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市大华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79224613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5688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杜阮镇龙眠村车古头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1c71546-915b-43c5-9e2d-19efe9d802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2564f8-aee4-4091-97bc-8bcbe1fd0783/c7b2100c-735e-4828-849a-cc9741f689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fe6708-52f8-4b9c-98c6-615a7f8c8b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1c71546-915b-43c5-9e2d-19efe9d802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QA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6MceLYbBpGarMZJEgTPpAsQaNcr2I2hsRRGlTr3jNOg0bX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NZ5WenfqBuZ6JWMgqfI1rxj2zEZ5bCdFy0tkhuTa5kCxnGnSFY0Zsu6YMe5aMF7FZqz0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my4iSpq5Yqjoav38i1BdBYKWfsVbL9e7ny3DSnFVZYsnqPkqAtaNmDKdFIYcoZBsVmKn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G4jHgE2xh2E6R2do3KSFNBFVG2K1lmStYgoKikAoEcWmE1zQJKgkgAgCSpJASSCgREIJ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EkhFpECANIAkhIIKCCWkcggoISAHJqse6N0SFiHBoC0CnBAJagoIKCHFpJA0Q9oAixUQ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AUCJBDk1BQAUFABFBFASQkkIECSSIFogkiSAQlSSQkkJJBQQ5BCaWiCFIIWEJCSAkkBJ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JIUkkJJIElYGuaJwIA5DS5Be1yta5oggiQIgWiAVOTSJJCBFAhBY5o0EXIRI1xcqeHZo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ghRLUPQQ4g5qSQ4pSpzXSkgiLESpjpSkhJIRBgoIKBEkAoIQSCgRJKNelbHj9NSaSAbK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pnDIpgCas00aFthVtTMKrmI2c+q4fG95DFqZ6x6eXdSaOCInz+hzDNnZJVeSqDSqWMeG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ifG3q9ULOc4nsusGdLJASV58g6C9zezFWV8hVZqZpZYICc0LJM+tomcLYKbLcNX43VIlv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1JFBaKyLBsohqRsrIcwPGPa2nNkQkwjC9o5NcNTkW9TntOzcFazctRFgpXatRX83RhJK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IQACBIIQSoIgQSEkAkIJCCkBFqHJpCggoIKSCEABAQIEEAoIKAseYyOTQOTUEtI4tQ9N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EtQ5NIUCFADgEEJCRFBBBLUOCAglCQQUAFADgFRAAUEOAQQkJJIgQJJIAgEIBQQUFRQ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QUJpbQSCJIUQkJJASQkhSSCIICCQgRSSQgghCViBQCiJFAcCFJkpYm2FNIUlSaQBpFFz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gGAhACqT2yQiRKkgFNQWOAxEWBIUiHCKMEgyop0JJKiDK5BABQnscPLTKUEFJQUEFBBS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5JRecX+P01pYkX6ZlKpsxDWW6pLczpB0KkH17Tyk18RsUVWHTsuFJtiAsMMJPdyJiKtr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Y3OQ0w7NaOE1dKc66ZorVBxtZD80UWjcrn5ZITZbUgNvFY8dbj04y223jWXYKs07RKEk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9moMmz229BXyIJdR+DdaknydDWJzHMzJTlAHxOGOfGSROeMdGqJdHE0aeRl0VPIIxyQC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zohHUbFMEzr+VqK4tNhBQ1OA1IDkEIECSQEhSSQgWiSQiCFBBQFIIQXMI5NIUgOTUPA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hAVFBDkEFBBCQiEEhDk1DkCIICCAUEOTUPLCFBBCFOLSEJokFCSAU1BQQQFRCAQEJBIQ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hAQUgEACQQkkIIUUEEJUUEFBBQQkEEIASCJJUgkJJCSAkgIJWIICBFJJCSAgRYiCiSIC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FgC06Egw5NIGOA1JWBJBcxDwEOAQAUBEhclKgjARQ1FARQ0SCo2ytsYXoDiZWkiCUWgi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KQCWokTXSpJBQQUDBSQgWiQAU1U9BRpXM9vi9NmtI4gsOkKTA01Ya4HxOlFBp55Hbqyk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FKR8RafBCXXZVspK6iPP2MMdcxzUk9eYuZ+1SilpNlI30gdFnRNH0r8xjSzEoC+2tOhJ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JXR74ITSp16TWq7nzNaFeqlnjbG1JEo1MtV1kybclz5nSlGVrdZ11m6bnboyWGar4pAO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ZmxkocgJppNeIDmEMbhTb9F5vX+b19ZuJzbnLtxMaukK5eWulQcCNOFgSAkhSQAUEEI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SQkhQSUJAiLSOAQUAOTUPaEIICaRYkEFAhQAUCFAiSVJJCSQi0iCUBIBQQUEOLSOQNBI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QgFBBAVJICQQkgiSCEIBLUOQQi0hQQQAEJCSFEICSAklSQIkgFABQQUEhQAkhSSQkgEJ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IEASVJJCBCIJUiChSQkkEhKGOjRRPZqEtI5NQ9McqBCAECSQkkJJCSQkkFzXykOEoKQg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IEjS8ASQEiEgypJARQiCJJoUEFAhTQPdE6HoFSQRJKE0ig0tRGNWTKNS7FWWbw+qOHQq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WV8V5M5WYh6aCU1kSw6tMqWgCG1RmLkLZSpO9FRW6ZI2Ccq1nvGjWzhrlZK+jVmIzLJU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DSuZtbOVe5tdq3z+1EiYkbj6WW6buRuc+jFHJO0Re8rX6tu40MGaKW1WUAx0F6o3maap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S9MNg5G25qAllkjWhc5gY3PGlhA9AIa8aXMEWSEKIqQhC1MtJ01jJ09ZiqX8o1Q4WAhU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BIUgQJIBQQkkEIBQIiEEEABaIgiSQkAJAWFADk0hQQggFBBQQQgOTUOLCPQIklSSAkl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kIhDiww4BBQQQgEIUkgFABCSIJCSSIIBCQgQJJBQQkEFJUkgEIBCSJAKUFSSQkkIJCSQ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JUgkJJCQQkkBIWJICSAklSSQEkiBQCFY5BBQQ4BoGptAEaiSUJJBcwjmoCcEJpAUSNRA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OAUqSCFA0klBCCohI8sSvAImuEociJJCKI1FCSUAEUkiAJqEJWJzXK58bs15aVIACE1E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qNZus21U+f7Vbp2hNhRZq3ElR01ckeoC2qc5XdbJHGUNu56LsRaRzSOKLLL1LZYEbap6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PklqKZKyhcxppq6MuU0ps65csUKWKjcz5rb5vZxVt2q72r5rOZhpXTNV4L1NWPU01VTo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Y9VVkgSnfg0FqSOcsU9eNBM6vrLp2Eje5puxZmq5ROkroJVCPjkQ5jJSOQMJGp4E1Ca5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QtMZPt8/fToMe3X1nUBGogkIECCQAlSBAEgJICSQkEFAiSQkkFJDQ4AIIgQIEDARYkmj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FRCQQkJIDiwjyww9NIUEJIBCIA4ABAklSBQEgFBBQQUEEIBASEJCSSJICQQkkJJCBAEk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CQkEiSAkgqSVIgiSQEgFJIEkBJCSQgRSSQgQJJCBAgRYgkBJCSQklQRCJJCBFiSQkEEJ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klASVJIBLXQ4F0ML2qijDU4UwOFAhDnMdBCQgQIpBAUFJCCQinAcTKEUoBQikIgiRQA5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CIooCiqIMri1BDQENZZJG1msuDXWOUqzrXRg+b7LEuebXjQrpWsxvIrFUrrZjZiu6VqC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YxFqKwzUa+JD60efne5Uyo5dW7StbxRyL+dN39GjeubERzkz5XLPVskYltvqz6xLZElz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2oJq1YryopGPE8VbGwyKdIZUYrT1J7JYTFF2xTkpUrdQivQWSGzTmJI2xkgfDctnAVsi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z9Byie+FGvTCSNzghqGPQHiN4xOjJEjTS6MkhfGSBwNF+XPZ0wjfrKSVgBAEgJIUWoCS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S0hQQUkEECBACEEhCaQNDm2NBAQRSSQQkIIBQQkkJBBLSEtQ8scPSfDFI0aURBwVgc1A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AKBEkBBISBRIJCghBISSEggoIIQEEhJKkghJISCRJISQtSSEggkESQEEhJJEEhJISQEk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CSACLACBJISSEkqSSAkmUEqSSEC0TUKaC3USCCkhIgCKE4PlTkskChJJUCEa1zKSBsLm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XNpOa4SSgEuC5OmgUgBwAioCLaLmuEkhoTQAKxJJEQRyCEQBxYVcEANTbA1DUISsUrJs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rW/B6aRsuVtW6wq3YJLHRaGcTTw2KzHyOgspVWtaPFe1oyUojYiq3NYrtMGdipOydIDN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+Q6B+O121St65vyJqkszJIM7mTE0+eJ9zcs1lrnFlz1M7lEFuVoch8kU45jIKAcJYbdG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DIsJFRXnZYLcFpYXyzJRG5EmOUahlaLQTEGdiQ2IWprvoXHOB1mikiJHRuRG9MHxSIa5j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o3gcUBVpoDpb3O6283gW6ygQIJUAQIICSQgQIECSQkkJAhLSOCQEkBJCCAghYggJJASV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QlakkiQQUDCLVa5zXDpYXxK0JQQQhATSEAIpJAQIECBEIQQEkkSCRIIKCCEhJAKCEkBJ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CEpEkhAi1JKkCgFIKSEEBIIISRJISSECBAikQglpEkgAgTXAAIsSSEkhIqgkgJJAUkSS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a1yGkkKIlSRGkoTgYIKAkhJIQQAx4phKE4ESQCgAgCnFhh6ChzmuJC100klCSQkkAOAi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BFiSQkkOQQkEJJtExmwsQoIGwoOHSCxjaTljWk6IeD0vD6C3ZsuG3SjxA10ObXK6Fujb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iAnzuo+S2lGRjyTQoXbmg0KaYCpplupcs3MrQy98M6Spex2ZbpyaxEImTWjFAZZXwxrJ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5rta2aMlco4hwbVU1do1whsYzU1ZuebZtTc0U2acMNl3oeO9FisjXjUuZVmRBrC1U0s8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XQNlKOnyIBDmCvUUmwa8rnBMYklikaFRkYXMJEFDZGsJGPFRSseOAbTY3sia7Tis6a1i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KACKCSEkBJISSAkhEISQHIIcABAgSApwCQhCEEqSSEEBIKkEpEkhIKkghJJEQlKCHFrl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0SJjghAQQooISSEEBIIISRBBEggoISSEkhBISQEkAoKkQgpAISkSSpJAIQUhKikpEiLS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JEkhBIQIEkqSSEkhBAQSAkrEkhEIKSoIgCBAiESQsDXNAktQAoSQHBiHlrpUUYRSEk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BSGogSAogKwpIQKAUVLg7JODhxaZopAKSEkoBSEkBMLQNQ1lBDUICCWkICCmoc1GgjJC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mEkCzbrXOXSBPUtRkT/B9C7RNgrNTljMsRcgv1LnRlpR3EbI7GetWRAViKMlfA4e+J5E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xUvWaGRfzNc61qs/O3GFtzNEYJqzJRJr509JJrdGZZxRgSzYwK1mu/nG3G7DlOS/DVV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MJjiWqtivR9D879DzRFWfGlYoSQ+rejIqW5nWmKOxZZwNlq4TntdE9goPLAxzAOjlvZ1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lVHBspE5qJGSNA0PgNkr4sr4J+kTHNqMmGLMUjCTVynWdMcjW6ZAIsQSAkBIIKBEkhJEC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SEEgJIQKsAQhEKiEgAoAIpJCRBISCsSQCggoIcglc5rgvY6VwSGgiiQBwQAkgoIKCE0g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IISSEgRJASSAkqSQCggoESSEkpEkKSSAilCKEkkSRtCIAEhJISSEkhJJAkhBISSEkKIS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BCEQgoIcAqBCECESQsAIAktAEELU0RDqeUcVJIJBEkhJICIACBIAQDLHALQkIcgYSBCk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kppJAeWOCkoSSE0sExN1EAtZQQEgrHJqClIscjps1jbTs6pyWQRMnrFZjm9eZQBavUNL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lRxx+P6D2mcpWECeC2UTGtqRk05nODppgQLULEPaJAOSiJzUEsA69l3bg0rVBWupxXOnB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M2Ycws7FGo2yeMBCQgpASSCEgoISSEEKcmkdJDYFAUWPTfNu5zal7F0osxtllMOjWIqG5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JHBfipk6Ul1kOQu2StA14ZK8PQzSy5LjZiCc2MlYPayQZIox7HOI2po4zVOdsRzVukkr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dZYq6WdTDfZ1LYz0yC5WAEASAUEOQIiEFJCaQAECQQkkBIIQAJIUUjCCAglQSVJpEiCV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QQUCPc1yueySUNljGIikEBIAcAhyaQoISQQAgJAQhASCEkhJKkkAhAISEkhJISSEQgpJ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iBJIRCtLSICSpIIKCCkhJBEkBJISSEEhBKkCBJICSQJKkkAhISSEkqQIQAixBNCEtGJB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WakkFBBSQUCIFDU5DA8DGvbTERqBIIUAOcx6yOa7NSSguY8ck6aY2RkCROAkAhMFGRqA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iCVIgwrEE8ssqk59E95zWFyhla6ys2trV+mM4Xae8P0sq1LqqsuHbKEsnj+hUbNGj3xp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HRNCxuCWVqjHJspE9jxxUskDrEyZtXXxbmouel1z18thQEGwtJGFARaQoIBIEQAloHph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YWlhV1Vi3lXIiEUhseg8D2GdUbuTqxEzSjlVLYqFetrVKkqqxYmQXiOIyxFmaLrcopX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Esb22SaWTPJosJvOuXEexrhji0aGTCbI2GCN+UtK/n7TCK1ySQvj6pkmDt/AvpstqXOu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yCCkhJIAIAkgJIQIAEESSAiAoISBoAikkgNKZCQEkBJISQCggkIe5jlldE6WQNIGltB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EEJCSQAkJIIgQJJUkgFBCSAkkJJCSQkkIpCRUBFIEUBFARQEhSSQkkBIWpICSQkkEJCS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IJCSQglSCQkgIEWJJCSQkkIEBBFia5lgAFjk1UEgOBIJAc0hARaB6a4RBE4OlCKACLA1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w8UwEWFzXjnsfnRSUJ7HK97H5pSSkJAa9iMa5tgaRYGlmoghYUEJJCSNj5o7WNzyiTj0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bIFghsRakGZq53XEdqrPrFpNXLpnyxnwfTaoSzYNSyRliHSwNS63LhNlX5zKHTws4dnR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SVHqowWB2nGVhZ+jFqVXRgmTEPETSwoETNYrHJpCgB6hBOoGrZbA5HhOGCZFczohT22E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I4J1PV8d0vPeXfr6go9KtDa2hQWxnT2KbXitooBZqxTFmI4RPZHmaD2skPjvQPTYcHNs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M6kT5LiFhcNCYNkbIIxyEUE9Lmv1rNbaG/l62DILEPRNG6PFklbDubao7O8vFNmpfAFj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SQgkBJCBAgWjUkgSA4A0kEFJUAUBJDUlIARYEkJICSAUEEgji1K90ZJDGVIQAEERBCkh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LRJBEEghKkkAoISSEkQIkanABDgOJhqIAkhJBEQghICSpJIQSEErUEhBIRCEkhJJEEhJ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SQpJIQQEkkSSpJAISEkqSQRMLbGoLUQQpJIcWmHuac1NIECROBCQ6VFJUgBBC5a1yoFK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EahlilE4KVyYIe6J5K+F+dStalJjBMGILU1A1ysYySPUakNRJIRCHPbPD7cVrj1fNHLj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JExCjcyyOnZzOuFNFc1kKZc94rsiHw+/dh5+JneZhi50YajbmeNiskYZ5fS6l6HFhmFo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PJTuFCHRaV+Q9D89qCpajspV7lSoDGrJDECR0JJGqQiE5IHTIY4kDggoESSCEhJIUciI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gQdbvZnR8981fZeHQ6FOJA2us8VPTqCJTWGupR7Y7kRQGWhEZEbk6iayXhronJg6GZUA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v17kLDa72gmaQhEqyNdkoBLlR1crUQMI6VzZIudmiki6yW5UjTquR2cLTZzdfnmtbb5j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hxaRJIQIECAAgaHBGpKkCBJESSohAIQEgZA17aakESCEkBEIJDhIgci5WPCgtQoJISSH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AgDSECSAkAhKkkhJIRSEiYRKGh4GvTxqSAChoc0SSRBwAEKSQCEAhK1JIQSEkAhISSCE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SEghJKkCBAgBBRBKkkBEISSuUC2hG9ljUloWvACnQE4ylAwEUJJCIQ5zTKUAEAWFqAU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czUairBIxwiHStTkBIDy0yuTDBCQ5zHABaJCOxALcQSCgRIoVqrdzbU9eXj0mlglzqQJ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RrG195jqPZ25Os1pS8oly6eehp8foKBpG8wpkTJGZZStox70vRVdKtjUFiAlgxQGpVit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1aBX5DpceqtaeMr0tLL1KryrEQgJIRaiVRvHJqHIIJaQoIKBCggoIcghJIbYgtFMuR2uh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eyWrGgqcimon1PVtQD4iLHvilialaI2q+emRssJHlaL2sqQMdA9ooteYYWuLOhi3Li1U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4hS15ymYn8lfUzNPUY1GaLJodyevNDpPHIyJjELOp5fZtbnLdRzXRK5JawkCJzSODkND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qBIUQlRCIEkIEBCEgQQQlTQQiCQkCJBBc1wSCOeDNBjm2BIBCSFBCQKlBDi1I4BACQg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SIinQi4jXIgREqSVjUkBFDQ4DU4CaW2BICBCpBUkkJJCQQkkJJCQQUEJJIkkIJCBAkgF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SIJUkkJJWJJWBrmgY9ljCFqSFkkoKWaiCBEBQQkCIghQQQEFJASQiiIhAAFNSNjURSRA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A8BKnh0BIBQA8AAjezUAKsCchpD1JlOUUzHyz2oZ+WzMx+dOSaoDGpJEIrIqVmp25sSW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UVjfmZmr+Xu4QOOmo7GYQXW2rI3PKM2Mvoc6FyrZxomsTSz5Yxk77Bmq1WJAyAr8/fpW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GHY1EaiCIA4CCQkgGSEkhBEWocmkKCCWkKBEQgppDaqWiskD0ODeysaE7WxoxMiWexRl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ywTAEMgiLSaaEMhDXfJDWx2ahoXZ2sR7mNtegIJyxhzbJtXCtsX4542GNdASp4KjlByk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tTNLO2ZY3tEC0ek4m2+Z0NZ0jKtwNc2xIIKCJHwyBaQAFoggNBbYQiBJUQkJBBQEiCAk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AQJJUklBIcORSotI5paBJICEJJCSQkkFBBCQEkIJCSVJBQUkIohcnBRCpJCQIkjAThQB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UhQBCIFqpJUgkJJCQQkkJJCSAUkiSAQkJICSAkkJJCQVBIIkkJIUQgFBUUghaUjGyDSE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Dk1BTUOQIggOLHiRAE5CaQBNNSIKEEqDXxiSViSVJrgApBIaFAJIWySgoSoICINFj4wB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23Zn49Kz7QzqhPI4hehEr680SMUShrm6jIFU3h0Rb0wAlYb9Ay6KpLGuPpamZ4vVXKB3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djtZKdYKvS5upjbreZJm2YS4hdLYKKmgJmmsXZsmwY2PLFTobNQixtvFsDXHRoRE0pEEB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YwyDgCFNI5NIi0hTSOLCG3TuFUtnPSsveweetGWmTSjrTKX05yGAxWS2oJSs6SuskojR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DE8Q6vK+mOr2iPN0g1lPMbYKYPjehjhJU9zIvzFmCwy4jTmD8vQp4XSWaRywWOdYg7rA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7BEQTT0+c1d4utcNxiIEQRPY8cCANLQAgAIAUEQSpAhEkAgIQQEEKJakcghoIEkhFpHO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QWoAQJAiSAkkJJCSQgkEJCSQEkJIicCIgjy1D2oBcx6pEjShBTUEBU4BIGkAa5oA4WND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QkEFBBSQEUiCQkkJICSAkkIJCSVIJASCFBUkgJICSVFAiSFiCCFAiBaJAgRIEUJBUmFt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EkgNc0akNC+J44IQmOZY5AU4NSOAAUEEFARVOkZJmppapCAUQIIWNa8WNJkGaAs8tmVr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NsRJCx8esuex8BFwyCehqQwui78iErAUggoSCMHG7FnzfbyNrfoHWUeRrHbR8e9Olp5U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dGOKxCg04FpTyBIXxtXUqxRJOa2mcPDBJa5s1ZK2Tp5tgDlTEgByAEhSSSBJCCQkESGG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HIEJjQ69n2yvezdQ9Az9HHxrfjgOVifPsrC4XDOjMejdGCJE+xnEs7qY6yqhLYUQI561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HFYI87RLWOXRtkObT0DEUgcXLuHsOcTpoLmu2aOJywRFKJJYJoJdwOZIMcHENivOQucw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V6YmDm6iQQ5zCSJrxjXNACAAgSKRqIoIqg1zZAkBBCkghJJEigNcABzRJIc5pHFpHFjg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oCSEChJIQJAiBAoCKAUQEoBSEUgpITmlXlqghNpBBEggoIIQE0gCQpAhAkrQCBAgSSEk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EkhJASSEEhJKkEhJAQIRBEQSpAgSSpJISQRAqwIoTXNEQRJISRoJzRgIsTmPJEw5rkwU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QoGAyViNSFiCFFAiIISDBTjKXp0rY5q9AMNkiagAhC9lmV0yl57fNFJz2pI5FtuY7Njj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FJE9l5QWOjapbxWYV35guSNSQkkBFHESaU/zfZkzaklZ095xUksMQGnUrqNrB2+fSF2h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o0awiJmxaBlG1AvHTGKk5zEzc+7UsaCKAewanNAkgAoQKprXRI8sQ4NQ90RHoIKBAiQO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HQL6FgXcfN6VtKXKU17q58s85kyCDQ2RULRtZaOnfVDZjjBegjFJLWILbISxFOwEUrh0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40hbdhJKnRSQyxA+zQnyNKYgfPCyIpWYrzDLtHNFNZC9jxkkMoySJxJFLEPa4DZGizpB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gjpIphjJYxocAByGlISeBjZWWMa5qAEABFAhCSQS1I5qAAkJJDi1DkEOcx4QgAFCSIkU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RQEQJJAKICiBFAKQikIghSUqIAmpUgghQQUEJIASQARYEkBEKARSCQkkIJCIIkkiCQkg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IUUEJJASCIhCSVJJARAkFRSSBJWJJKgUBEoEUApAjc2kCKEjXDQQiCFOSA5NcIgykhwo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oSJAioEjXLIozLNG2JJoEtREIKCEEiS9S0+epXOk49YpXiWJ7XEj4ZFITAwGOxhCuZGi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gW9OaaRSBSBEARUYxz3fO9tuN1goN2HJhO3SZNy0q1prR57Va/RUX6EqTGoTQzJZilYk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jn11cSExYHDUaHNEiBgcKa14GgoQSRRvA0kUkQBJBRAiCFJCc1xdoaGfD+w4/sV6SrCs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yOtGcbTjLmko6j7RrCstYQ2mMGyJgZGgMrYiG4yIFptcmbJHToZBBiFgGTpq3Hc6G7cy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KI012UNBzgkjdI5k0Wkc0bhSwyEbwSMyMJa9iELmvGtJJdHJn1NoMk6YDg8Tw8Uc0Y1sg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J0EFjmjI5WWMDgjQ4DUVQSCEIASAUFRSQkDBSIXMI4BCQISEOQISDKgQJJCRVAOEBE2N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OFAOAkiJJQiCBpFIIIkkAECLUOCVBJCCSIECBaIIWoECSQkEEhIUgJJASAkgEJCQQklSS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JUkkBJASVFBCQKJAiSUpSVFJIA5tjUVTQ5AcUBOJGJRUYkajCHCLjKC5K2GaGxoS1lF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cgpWgixJ8stdXQUwRYnNsQ+6JePWS3VtY3GyaOWNhp6zdmo2okYRNMa5ly0OFghmiqGr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FIqDJYzaZtyS1VfWdcjNXXi73H58NmwsQLtw5EhZq2rJ1MWjQ57ls0Jx5qxmpUc9aM8t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P7/MJUsRgYHgwSFqNTmgDkMBVNa5DA5oE5oEQBJWBIjUkEgiSIkUJzXFyjepQfQ/Pe8l0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b0ubOrdZrbSiq+fL1HXDVG6FVEVqNoS5o1Jwk1AljQ2dgI7EcQ5z4Ql7R0YmGZWkbcUv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nsKWLdDRc4ordaxyc0Qe0IQCS0kjfGBzZBiICiC1rYF7WdFwHTM0leYcERpJIQ9o2CxC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KwjDxYwOajQ4UAQgSAgRSSUJJUiFDiCAhBQQUkIghIIXNdK4IjU4AKQWuaAgjiCJJKkk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KEUNa5qBEUEQgBAEgFA0kkBJIgQAIKEhSSQgQJIgKSJJCCAgkJBCSQklSCQkEhCQkkJJ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EkIJCSQkkFJBSVFIIklQDggJbTk1wS1o8NFOYm2CWKaVxSzUA2hFJHrISFhQVEtIUEjn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sWjEr3Dl1Imdm49TdodedG/BaSxKZePaSRr82KOVhVp36m8S2oppTG+KaY0tuSEbAyRh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yx9MCy29nUEkp57Y9yzoJyjzie7J5+kE8jxrkhyZAluxiaDXVsVfG7k+e5JaznDoNGIo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ucN1HFjrbWjILFezHcW6iDxDWuQ1rwMRaAPZTUUNRAAQiBVBAhIMApBCIi1xdp26gfT/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yejzaNh1iXOmUxUbbrkMktHQ2hAgkDC1WmjJI2zDGNtEcBsjYhYGMbORFkgxwjHyNaJS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/ZtxJU27KfHDk0heojVhr2LzfGiksbmj4poh8ViElYgNRQ9j2Ce1AfE41rmDtdMSvJ1Hu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IYLNcmRA1ECY5o1r2oxpFgBFBrmoERQSQglBSVJIwiCJJCIIkkIghSQSCOLHSuaQFIgD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CSVJJCIIklCBA1rmogQBIWAFoglSQISEEJCaWoAlagQIECSAUCFBIkEIICSQkkJJUggJ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VJJCSQkkBJASQEkJJCSQUkEhUkkiSViRQ2KVlCRjgtcygWqxACyWSOXGikFYx7bkF7lg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UggoELlNKxlmXOoL81jl0ilLMakDJpYGk1E2dyNsF+a1xMsLZGWRRzimEmGxSxWMY5lyS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hKzbbtGyOGNBFCKcoRUcCqdjjsttTRnjUfWRLpkp9Fla2bqyZdvOpawsDK2rWKr5pFzJ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8TqYRNKx4KN7PsoEixNcRjXAAe0YHtGpwpgJGIgDXIai1AUREESRVEEDg4tVLtQZ6z5T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s1RsC1GWbUJZrytsz9SvFUNgxABcTxR2yGubA2FtsZCLAoW2QwKwRRFw6NspG9ME9qDH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B9uO57G5YnPyTHNoSMg01X1ZpzkimjSRkkQ9jwNIdTEWkrHtAgQIoFyok6Z+RrdMuCWo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AThATUAIIDSEYHNsDXNoAhEEqCQCERJISRhEESSCQghISSCQQlrhFKUlpHEPAJFLGnA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bCmpXphpzS0CCkQLRNKsDXNAkqCSCgQoIAIRqItQIAiAJISSkQSpIISQCggoKkkBJBEk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FISSpJICIECAIgSSEkgpKkQgpBCgaJCEx7LAkaTHMAAtZQe0M0MksqCzQUaSLYbG5upG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iW2rPHqrTXcukrYhLHHMy5a5qpz2Phz2yzT52z5sRkEQxyMoFKxBzViikYkcU8OstQNi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qEUNTkNJSpJHFLuOT46rPU0RKxdMddG85/W02rn27MURusRGNZr5i9Fe5/XzZVXjXWqQs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+dpNj3c6yNOFgBI1rmgRA0PaNSIwFU0PaBr2jQ4ICiJFKQ5AKcNKcWaturEnp/nfpEuF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RXUkFaMUNQF2OOyN9moJpdD42WqfnzygrtsBrl4YxMGIyAhLx1czChMxES0ajCOlfESQ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Mnwtp6I1qeGaKNNZjS5zwyNGpwA5j6jT4yZhAg5gkUItcO0sx9nRqjb6YeAqKahVrEBO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ATUTS2wAtpBJACBJARBpJIRBhFESKACBJIKBCgRxa4KTpUSoTg5XFFWsexAkBINHtQRE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AIgWiCAkhQBSNSVBJCRUBICTW09RhZRCImEAiwKwW0qYi4qU9kqQ3lBJEgrSgghJEghJ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SSpJISSEkgJICKAkhJISSpEESSRJKwpEax7KKLhjZGkSQ3lwTpWyNlgAhXOiRMxjB8Sb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y1Ym49GTixy6ObagzqAPFkTZY7I0TYpRLmqyyznTXuOa1r2VFHLHYEhYkwDIzDYWh1jR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VEFSUYCRGpxGJ6ilFyY476RvPCtulQJI0levZZqIo7liqUs0CZGLt05cvVyry9Baw9XN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cpSyw0fg6mZYY3qwBIAkjGpwGgoa1wAHAaiKaHAYHATg4CcYAeKBSglEtVrNc0ew5zr5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LNY0omwJfpPoWi06uW4LESMhkkBXfMTUnTkbWSBhlZTJEwe5Aa8AUcjCWJ5H15CRNZKO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WSWR5eo1rOMsE2nyQw5jm6Ot1QmimpzL2vIHg00OA4scFj2BQQUgFIkmxhWNZ2zG7eSE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eaIw3myMO6XGvZrIBaAEWAJASQgUApARASHCIIUEIECSQiEEhDnNI57HykqDNsOoiXSG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llCNUZTDZOI03VgCXebhI224yNcZKNRmao0G0Ut1tRFptYxO2ILIGEQShqcAIoBSAigA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8+s2gh6eKBFiSAkkJJCSQkkJJCSQSEFJUkkJJCSQgiIFABQEUBFCSVhSQgVYiEBpFF0b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xa6C9qUMAsLUzUKF2Kjb9YhMkhHow3eXSQvdy6OnrvzZGOCsE8KVo7KsrySOGztkmnzR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uh0MLo9RFrUdCa9iYjrJenytRAntMOSM0iSApCIcIEQkkcEkOXQByAXEbIJzsbdeqzcb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Lo3cpVZqbg61FazqvZZfl4WR0BYrSpIcnUy6ID7GogQewa14A1zQNcAIoYiAAqmskYOLj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SiWK9qA2ehz9uWncLs1OihNaCCE1M00KmnewT4LSMqmwOqGQUtSwMcYgudACZQU6yaYr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kJLBNEJhlIiASxmEkkdEOglbZNm6YzqhDapZ28FdSTXQb9BJfkY9zhQdT4pYwFEc18YQ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ObVzV5/S1i+ktQcl1uac7q1+mjCt6DbKcswpNQsAQRAigCBAgSSAQRJIRBCQRJASSAUh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2OlkytTLxqqiuXQIoCKAigIqAHIanACKAigAkaigJECKpqIEmtJFBGW1RYaBy21rDHYb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p0a5ptdOuVB1a5MHVjk+h1nbSHo4pJASQkkJJCSQkkJJCSQUCIpCSVJJCSQkQJIgBQCV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kGWSiNU8Jok1akjHCGlypiAseWqEwt1EFaI9BTceogujGq0d1VWtKXNTic6a9ylLmuh8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wWNStC9hhyaEEToqICsUT4yOCWDWVKx9kqa6UAgD2kkc0505NIUEOQMEIgRRwJR49ECh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QNKZSKI83Ryyng3dRcbcRqoyGXGjYrmXInsVUnrmQpZujSoIOsaaloQJGNcABIanNGlE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eUgpERTyNPIE8E8FiE6ywrOaLAYupXhjNGs2qame2sK0+KgY7kkVd0woU8ZI1o6VQkdg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oAWGsI5wwMj642R1cMj4h8MzSNgnHGJ5VnYRtiGXNdlX5NXIkC1pr45BAoOhmvkvRvbe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xzRNcgtcwcERBKnFqNmzg7O8SV7FezA6PmOmoBNRAtsQQsQIE1zRBIQRAChJIKKAUhJI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UhOCHOYSTM0OYxvRXLs5b6scmyuwHFE7JnJI6pnMI6NmCTbbkPNKOkS0yFylqI0SAi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zQljSURAkUaSUwKp1ACY10kk2a6tIUAX20gXW15xdFgdlrLwl25IJCSQkkJBBQIkkJJC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QkjQKQkkJJCSQkVQBCIFlhAQGOGo0OZrLzG4cAle+NSvAIxrxYE6QhFuKVurXu8tpyl5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aNe2QUifmhOcrXPMMTwJOQ0FASASACMxWOjMdgahRYIrkRoWPcJBxTJSmIe5r4eWvmgk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KSXgyTx2wPQxykFu4XT1eScyE5hBka2Iufq5ukPObupyLej57Op56pmo1aqksTJ0zali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GVZnzJYutShpcygHNACRocBoc0CKHpEIehrk4Y5EDgSzXsQHZw3aubrurMl1a0URq0TU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UL3k1GUjmICe+oG9FCKV9YjnYhEgT4pqhcHjHxuAi0ZK1AL6Y+QElrOmKtujcK1iOOJ0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nOF2THKMIIb2bJJoBK82EsJWkADmjk5gQ5oUEFEDbdUWdBBVsbxg9NzvQ0wEayAQAEIE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jU4AKIkUBECSIEUBFCSAUiJFARAiEO4/r+RzvMMcHPVsVXKEFZKkc1pe4hU5KquEoDQc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ZC2CYy2kYo3EYg3UYTtwmEt0mA7cRiO2UZB1yZB1iYx1wZx0gZ1bYqGfJJHqaPUZel05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BJSIg0kkqSQkkJJBIIklSIIikJEjU4ARAkG2Paxtj2IagCVhLXAjlZTHBInNI8Aq5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49GxXY+fSF8r4imEkqjexWlzxkjjKnGSGGRQ1FK0pIgBSQQgFYGKEdG2OyWNrLJ43Q2N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fE6JIwwcWImfA+Wd0D5ZCDKiiIp0oJSpJHCGNvHTzACWWqSfr+N7eyV2U9NCKm5ZsXQz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TlLpJUzLGddAqbZXixEOYx6ZTEdSOKxCU3yqooZwV7TIS+qViJWuAGuaBFDUQBKQBchJ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9shNWt6ValqrLjW3BEyL8EcNaNaB8R2KbajsliSVpJVkpGVGPEQ6Z1QVlsJK5pIiJyOM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U0OhFkUKkqMxTDEYSC9GweJqhIx6JYpBBTodDI0os7QTWTI112WggbLES6GRaZtophNe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IC0uCCBqDwT1VYOgwd3phoLbkAixBKgCBAxD6GIMav7Wfp2JJaykkpSQEghIQUEFAiSQ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QIuW6nmc6w68459L9pWs2urJiA2CVjYJWNgECsIrGwisbCK4sggU5iAWAQCcLEpgRKYE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PNkRkJEZkV1KSITgr09KlVGvbm1OkLm9+CBGoklCSQkkBJWIpKkkJJCRQCkIpUkSApBI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jY3xbymkaj2gCCFhcCOTXSsUjRiehri4YHgbMtHOn207z9i0mVr05VKn5sDLEY1yeJJD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JAEANIpBBAgqbDNXsbA6HWXphsfCmjmkWFBDkxK4JCKQXNdD5o5c6e4OzUXFWkpUkBJK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569dpFu/z0B21Dj2HQ5dRRDR0cw0LfOzr1WXjQWXNiDQrItU55dl1RubMm2iBQpMuSN1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wJIjbO0rR2ACxSbLfMbgOCGpwA5sgijBc1wESIStGzR2qktNirfuZ82Ltx14l1asVcsS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CiZ4CSlPKMkqWSCwKqOnawcHojUVsdWZeBSfMMiMgoHoma2UUD5BkSnplWR4lHORPEI2d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CRmo8lgY5Epz77lyFJFduZKwDgSe1m2Zi00hlzXKkEBEITkQAgD45CMFw/TxrOsaQS64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UL+DmpxsY3bnR6YCIuSgVSQRJISSEkhJISQCkgoIKBUoEXOdJz2dc49kvLps2op86Ac2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CKAEhEISQEgggoYHtpJMHtDCZrEFrmiIRIYykgYgkAeIyOo3KdVNnM3embDYXdeUgS1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KEkhIoBREnIaSRhcgFECJEUUAcrWIoCebK8NmtvIam6yQDSQVjk1SlzXRIgpokPgJzoE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NSTRS429ydDXOkmnoxw1jlTXp8RhxprioJalKBsDS0ATRIKxBNGQvishiczeEWCwlrxq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iEQ8TiZTPBPK+RPzoAhUUgAtEgo8dsOo8ta8mRai46GQYydBaYYlVUVWgtx1UtREdbpv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bWlssZaWJkcSVXAWPr2YqhUpsiMpIlNJLmtuKyKDTgiMTQytUlkpt1JrcWTpnnMjvG5c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j0ugcZf1bJz1u1XLfKdXxe501nJ0cXWrKiupBBYilaZpGJPNSq3DNGPoyzJFJEVZZlzk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vlJqgnHwpCLoQmSAM6jCpIAh8QYpFUkEjSeq94mOJAnwRahs1KuRTQUXGNJEWD8rUa1l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b2pasZtli0kWWBzQpITkgse0ZI0DgSNIcWbuPf6c7CQ6YAIECCnQgj57taXL9eOKXTmg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QkkJJCSQkkJJCSQkEri0hw9jKxvlZ+mXHpUsSGWBWSVxZMVDaRUdZRVVoFVWkUn2gV22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FVWkVRbBVVpFU2TVNWxFY2EVlZaQGdEDpUQmVERehickaiumbYI9PBJISSEkqSSEkgoE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Eg4aHADgRxBCkhjXsolpsjq2Km8JhG8ohUUjKk9DXo5pJlzWvsyY3WdbZmttR2sbYrJz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yuNUFwQOJHRyQQ4LG4EISAAEcmmgwtCgrE0tE0x2RwS1tZYAtRApEggoOEi5Q9OlYnFG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7Zc6eWmVIoQc0DS2ggoyvNPTsjjvhYdbUswek5yAsNpaNjm260sLJ4xieAFxBNDZLcjV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yja9qkQSGWyKLUmXFj6TYs8+Ho08cBpd/RXlX9pTkxn7L1x9ehMrLuQpNKq+mu1QFQ18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K4+6Y81htUDPTNDlN/C1nppaD83az1XltitrGNcdcMOwa1WUpUjqOlVk0bRWWRJXsMeO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sgI5WQkkzqoy82sGzARlhkIZjVIrrI6L3wAc5hYrSgNORktljlYYZYS5BZgskjfCSQSR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SO7kY5o6NzS7PmXmJEkykiIgiBQ1rwIokb2vGSxOTQfQu9ebklvIr2M+XDlezFubUMu4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FpQEkiISpJCSQi0hSQkgJIiKRFjbeFy66JS47SSAQRJASBEkgoISQCEAgIKCCEAhISTR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qjKvHPaaKzGmqMlpsLFabawRZvjAC9AucjTpGcvu7zuNcPRwCSEggoGkkhJIRBEQQuaR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nDiwj0CSIoja8UwNi1lV5I+mAktZSSVEIe428aqX3zcuhLG89zPgkWatIyJLVKWW7HXb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a0rHtfTi0xLLBPDw5qtBQmFqNJI1FtMjljsCDRyaUMMtaoYpYt4Y4PsDXsVqRROT1Tw/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tfK50b5Xua6Vz2SSlFqJqCtCbSRUZehmWeHTB5Xu8Gzb5aLZThr7Oj0yG22ZQqZonMFG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Lalo3ZdGMDVnmJYbVWXSNYE+pgXR1rKukFfViIYNmkNg0WRn2SrIdDMsKRWBsUDRNfKs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YN1Mey+4uOy5RrUpzZyKOB2pq2KE2NXY6WgUrSuGNPJcMK62GpXssJHWe4a8RKLcQIxM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DMyEMyjIbTYgyxuHRPeVnqJZmQWECKptqJhFOWQHPqD5JaqmStcsrvY8eJYalo2Yke8S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qiyQNtYRSJRefnaDm1xYkrXASSHNJhhDiN7XU0ghcaCbypXe/IU7qOa2M3dxoArphIE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RJISQCglISCQgpOGkoRTiLkew8y59OubzR576CDIRsNxatdG3JdGis9yXxUK2lWJOIRE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FFqaFNaSKJpOawLSqgtqoS2qYLyoovCkquqkC6yhHZuDKJptzJ0m2cHsdZtgjtyAIpIJ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IoSSC5qHAIKBCkhFOE8OVz2FBCau8lRneWMI1lJKxJIUkd3OrEzZvP2SAzoIPUOc6GPL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ixykSy1ZmEZe4DlJDZmmC0stICACgICwtQE1AEb2WJzQggkZUMM8G8BzTQaQJwchkY+U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c6MpLJFNnTnJTT3MQ4xkcxNAiBJKShPx1Xh16qjkFMk73PaTX8fXQMsuyojWaudYsvKx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U9O5dXCuTTlGWaKLsBgNCxk2Q3MXSKznSDau1SG1dqiV51MU7lKeDLQNX6xrGpQfWS7m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TJsG6Y9lIjikqVv5M1SypLUbZ0Dqc2NRWIdQyLMtoxJ5rZhWojUobMj60jRkrYlbJJEWa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nqIbcNYinSInGUYq9sfXU4K75SkyY5ssNW7Y6F01BR2CvE6MsQ2Kisu1oi7C42WIXQgL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CQCSEmoXXtZTXtbcEaTmuLcmbpTBBVyGuA8OEJAkbgRAgdTu1S1YqP3nQUUnXlz/Qc7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SQUkIpARAEQJJIgkqSQkUJJBLSPQcBwI7yz1PzDG5opKPPbhNo1ixbrDJk1zGOtoriHb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CYa2yYa3SYK6AnPrfRgnbBjLZRju11GQ/VcZJ1VWWtVGWtJGcdAFE3iZjdAlM3JDn5bN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XkgR0wA5oEkiIIiFBSVqSQikJJCKICiEmUikcZWMTNZmiZBqBqXXARCNRFiSQkiG/Ruc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SrZE+UFzs1riVJDpZHwvHJr4BeAJiHJrx6QhMcyiE2nAAITQtLRNc0YirkAtGgCooJod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zgErJOa5XJGIw9toRRJPXkzZUFNEtSPTXKkQAEIElHJs2JeHXNrdTmGbX2bKcPt2CaNe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jlKg2YynV2BLn2ZbNZanaaULqpqUokWbmRcK1qKaKq0YUFPYpK2K00raGdMC5lyEyZEa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xXfPZMu066Y9mSUoSRR1pV6qjYzHQalJUrJumjqS5lpXoy7BtWZDbky499jQtMySU5mE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14tArsdGgsMhG2xERuE42FtojhE5IwoML4xwDyoLdGJnT0DTYXVHRt1DRqTErxhKblKz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LAwxTleaNlPZK0jmY4WXqMXPEkV28scB7TGgqN9zakkciKCIhpSCxwp1axATEOHXcy1r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yQRvKIVEghSQkkBJARUBJIkTa1ECRQkUFzXwk5KPNfS/Oc6jhmPPpb0IreUCmdLAZkRCy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IFOSsbBKxsIgU6K6nRXFsFY2EVxOqhMyIVOSBTAhUyIWzBIhK0rpwoyCcy87Ti3OllI9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ESSEQhwSEQgoJSQQpEJEg6RsuamSsKimbvMMdlupVbOzeYgVrLQ4UCigeHyu02XPN3h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ZBJCRSpICLUPLUGWN0WSJM2q2w2opEgpGAwttQAsSSEEAhATTHTmtDJjLKAEeoWONjRI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GJAMTkEgwESoDyMejK4tUEIjpI3K5paoCSJBSZtfoKHDtQj0ZzCnewsF0KaFZMHzUL5n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oWjatzZmiJzHHWtVhYT3ce8Q2K+iZQuNgwatRI6ezmjb+bYV1rLsjW12m1SNY0qUsI6v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my+zWTZawtiGOS0yul08S9j6zBp5OutiSPRzci2+2ZUytGE7Xq1BakqBiknQCKZa04rk0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IfUGXDWC9shFG62R1zYA1gJ2hDVJXDJNUGyyVohsNrc1i3DB0TVblUsmCWqbJLctWzn2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AOLJylYhmGiSEkBNNEkKOz772stPZdlIie0RoKlec00lEi0BBoIgNeeuTlKILNOzUWnQ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SVEghQIgQJJCSQijCTkMTwNTkAuI15kla6Qyw+d+kefTWbJFNz3tWop8onh6gSGGF6I3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NTiMJQEUNTgAOQ1FDQ5ASIEkAFDUQNCNjA+MiaG1Lbz5ytp5Gx0xoLPXXnfAOsoJUAQ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iCEgqSCOlhklnkjfKQTDU9xDFYjqtHcj3igydnXnGpDUVl1jGqVx9rnt06fx60zIKLg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AoETmlXPY+JpoJJXNaBJJXBADS1E0ikEBJAIAo13V7mUQixzA2xzY1ZNJE+V6LhiKHlG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uGF4lCKgFISSEQQlpUhAICRIKI6e1k8Ota/nzyvjrtroc9VktyU75myzgqHSjiCvpx25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16orxp1681MlraJmzSkrx6lYVbTpRDK0ivZNodPRjLcbYTVpPjiSpow1TndbMe060Z1g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a5O6nIaHJ9Bz2szaWdqyiybcuXaZcMuYvIKmxkU6xLVJWKwkT4ACaSostaawMgEiR3II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WyNsFsUT2jJlCF09QjsquSOY4YHPirTs2sqtzF14hsVrG1DSzbZHaimXG0aVnSF7LRYE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pBLG5EcsbySGaMY8GxufpJrMThdpIQZopUsOrzsJFI0ogSNCtYgJ0jFKVk1T1rTUthr+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qSSEihFOhrkVJD4Cc+WEvQC4BewjyxK7gu74SXFnbJje9YzXZtuXIfGk7IJsrIYm0cIG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4K6NvNJejbhzJqtxCbLcttapzAaCqwl5ZlhLLK0JdjqT2vaKhLFKkabTCJyNSsLElie0c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6fFJ34kIXJCQkEFBBSQkkFJBIKkhwZWzSmRizZHMnlQkjUNcEbG5llJSHrza+WXOmGQY0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ZsDZmWRgtCWoTS0RYh5YRzmOWSWF8syYIeGGx5Y6UtTQgKkAAhNCEKUMlZGxlu8NCjsd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PWs508tMFIQ9zSpTErixqSmMSyqN4UFBSIEiJBBCAU1BCAUkYF6m7z9dDRwZVtOjiNeg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AvNAy/GZ9qGZYb2Y5LihjXUqR0zQko6cZth9iqAuxCq6tIdVu1IV/NsBu5VgUccRsUTG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M5mWFbXIsPsmfIoTRrsgrUgjZDzWRe5Xoub1m1fo7stS0LkuXZMhTh1aJLUu56GwDaYl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kMYtjBGiKwapO18qsgNlIVFIKQ1R0phE9PI4pAGu+wCvDdGGK1FBpq8l5Z+hpVlq6NMt5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shv1bIZXMsSTyMBwEWhc1wixDgUNcx9kdK69rND2tixBMjC2I0xVtMNkYURSGQzwExRK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PsV5d5kKXXikiqINJJ0NLkBydDS9KHIylwSlBD2kASQUCN879F4LNy7ytZ3VmbOQtmKV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LrzGk0GlZl5S5r7zCNsosljkiHOZEWzUmHh1dH26MhNAGkrmOBXlYpbCS2c9yXm1FV6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jWkVW+DpH07nfiglrKSQkiJJCSIkUqBQiCFzXE0kLs2UxOJJYFLMxiqQxOhAqwJOJHJm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UuNOifCJMVhSQAgJpA1JUinQnsI8sSyJhHyQyQ5NasjWoIahwagtCsIQG1Zq+spqZrIY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E89WaacWKHqNw8sKkgwQCoTlCckFBDi0wS0hBQ0FokEIhDk1GHcpP8/TRfjproqVRpas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bFrUkDZ2S19PMs05VXmhCyEs14rxStK5GVJMRlfWpVHX08uLFzKlLVrIuDlWCXKyhXQo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jYNhM2c2jKtsSypkRoV21zTrxUi3Pm3SXlOi5/WbOm3QzaFo2FzVaip9bVy40KMtNItGK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QrZHoFcWhroWoJJa4+I2VfBDYI5BCgnfVA4WBrGWA0LJGxpw6nbiJC0kNTVzMK0pg5R1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Z+foZlt+zSv01zHWRTNaOZNCFzZCGRhHRyARY8AJIZGPHZ2kys6Qhtge0E0TFvurWXMp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wKtqtbGIodPWs6kqR7cQnIBJBIpZWCVkBwkUElWJwAkhJIIcjIoVuR567RnFlfQudZPZ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x9OWYRGWUwEmjgBMIZYLHtouiUSiJFhsALTa7S3FXBekzGmu3HbWu7EbG2sMG7FjitMZ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FFm6sIRs18yOtx+QbNRZM622xzRvX5W+jgxFayEQJJBSQkkFBKUCIghc18FzXK5zSrk0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xQ+SNw4Um6zpWKVjnucwuzqdrCrSghCYFNIQgBJtOLTCcHiIQ4ghc100Am2FNQQAOAYO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vZrDWoaiCQEkJyQZI5JSk6AXFQ4mVIpRJGiURmHJqCghyCHOjMSJrxgeCNFtJJCSUYkF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SklvqC+MsR2CuLIJ2tgLt/Gt1K+iS4oYTTophHZV4yLL3xVN2MZW080fPSnBcyLRJcyZy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cmqalcp2VdM2Z06UXvRTnYF06whL9QQmlk2KZds51sq8/r1t5s3q+rjWUbABV2aQq93O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YrJ6kjiGWNgpQ5XVJnDJWQidMwdXNka1jR07aqSB4H132B1UvHMdCKR9UdKq0GWWCmmSO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pTmysW6cnWvztDJNyR8Nj2yRVJG8ha0DLEDwCVomoha9oWhwEUEBqS0r8S0E4XbQ5qix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UmqpdUBG2s+cnNdE9vOdZpmqOvO4cuQ0XUmxoy83cl125EUu9JzdldwYuQdgOfdG3Hh4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Zx1myfhO7Zm8FLsdBpzWjtUs3nH9DZPO7Mx1GGYywMuAog2LKwsTFBakctJa8hiO2Xxi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nbcYR3SYJ30YR3EYq2iYx2CY7tdGU7TRmHURmHSRmrSbVJ11pkw3Klh3sPtd4cHN7c2B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khJIRCCgQlpVzmGHljleWEeWkISA5jhzmuVzHwJSAHp4X5c6blvUNJ3LpdUDpZTC6WVM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4CLUSKN0OIIS0j0xKQAhAQQAENQkgCNzNRRyR2RNLdZQKASghOVSMdEjmulcQZSgAhBU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EJYRyCHvifD2lo1r2CSVJJRicv0fJ8OmlLFZmler6BFK90SR2qxcVSeLNvKsVMK7a16c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pzMV4QIdKikkShJ7mVYtdZy5olfTcaVRRk1LTrEZkuGXZbdMuyLCZ5fEX4mwmjWVc0IG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XtphMZa1FoU9Gari7BElXQo1dqGpGzk2KVKd7C1SdZSpNFCSNletimJSGR9YDpEj64mG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A+A2EfWE4xyjE+SkPkkqDbME5HLA8Rhs5GjbgllxrsEltotWxULcG2qWsRxZXq0WRy2YM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+OeaWmhBZdF45uJZxOssoRauXKpDdTOxOr5fTbfaOLgySSaWlYblyu/idJqQ0dfPjJ3c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vW5YZNm1sLfwNTpClm4N/P0Ny8HDLl+n5jptHZ2hnxW2sTZH85v8/W/LWfmyc1u4Op0w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VGeIzui5jRrYo065fuc/OYunV1rIH2HZtZ1tGPJacU1fNZ7dJxn22WSB0yiEzormdEBl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KmRCpkRKUESlKRCU1EpERqQDFI8hbYaY1TQpbmj0Vaz25AFusgIWJpQ1EBSIElYkkJJB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j3MeryEFAokhTzG0mgUOpEZJumKitVUIaNSe9l2+e9AxS8er0VmotUrkEqSQAUAgji1Q8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HgMDHGzWZhEasKNSoIWKF7LGgqmlIRLka4qUEoc5j5XEGVIISSCkpUkhJISRAURJAJaS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BQUcrzW9icek9qPTza96O0ofNFF10EcXrOXYqzPlg3KTKxqUbjilaU1UHztIY9OqObPX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shfSEaUChLVW7XFBbclC5HdXOsC1GZIyGtCKvXNurXjNWsqpoDPsktdhRkptVyc9LZsb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kFlinWhVNWNXDu0KfJNEkgq6C0rDISSKSUKqWivYkqEkT5B8AckdptUKdOCo8kwqNLNj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Ig+LEdHQHVdKrLAhtJnZnRcyXZdQZvLbOT0+lLB6rmzYknWbiyR2dS81zc3meo5nptQ8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KII6sWp0owoZa/VcPc1OszMWOOlt8c46zl2QV2A5xZX3Zj9NqPMfLU08m/ZNUlZFa3Fb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dcZ1XdyUc3UfLgyWbmplLfUvMzreswTvVIyDc2F5qLq+esjXQWY5eDq+cEunUvLT3Llm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ZfVaZkWzSyztGlqachtZmoj3l0pbISpJO6K75UQqZtsAlkAniRjZArE9IxPQxPFNTwrC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TkgDkNRQ1EjU4Ba4GeZrHXOg0t78UEgNeBocrGooKSEHIankjTwNDwBFCJcB6cpIQHMd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ph0ZZZLLAZbFV4IER0ynsfGjYrWPN3eYnZ09I5oKAQiBIKQkFBDk0D2tYgUbdSxGwBAV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6BhoIoFEaShEqEilCRE8EKSlQKAilSRgIgSQCWkKQCkhFrh6RhqIAkqSSjzGLR6fj05HU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3zXBpPyrw+1nyxOGKr+doQDJ1aM2wZqptuQEkFyiXRVrl2zjWyazlSkqgEaNK3COraVZ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bi5cz0UILtCtmKrCblWKvGvWqTj7eXbI4JpCnaLbOM2szYq83Uqysi0qUTtqOrSqMYli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kNZ62JaOcuzHQpHSP5SZrfOFDLv1smzLpVKtWtVVjOleWpbRlW5ULoQztnY8n1u/KznOl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Gbg62Rr6ljMkx5dPT5VanS4NGvXbDlTmydHxWlW7z8+ebsUM8ZD1t2Y8fRxy8ras9BXK1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zeUmtTahmuLN5XoOf6jUgzNvEzbtqKzLDzHU8rvPVkLFxbmfc1NFJkvLdRy3RWXM23nS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y3Qc8dDYypZZsHTy7OndRbm5mpi3tTcblwRndVx+rpvZValFjouLu2dPyr8w627x5l6f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NWWzZ5aOu9ZwzF1+o86ns7+nxccvT6Xn0lnQaOBvy2EjKZGvHEGRIETHsWKRjxyIQFIa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aSAFICIECgIhECgIoCSECgMfXovrWN50WpejigkFBBSQg5DSXDC9w0vAxOdUYlRApQjX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10btZdG6KwOYd5fBPCAIahTUPc18MIcs9ik/nq+6CTl0ldE7OnoGEglQIEkghC1ABEwx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QUkIFAcnQCQNCQUkIogKQUkqc1yuQUFIBTSFJCSQkiNMrpYE8DSSBORGSB5ahzUhJECc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el29n35dC3VkzdUVEWrWXbiWSlKXK9xlKvelrOmfcjMZcFjY71ItwMhWfRxbYreTLEza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V9GuQKW2ZU5umNafaMeLQqlzN0MqukoV6UvSUsUS7lzlIDpp+Ye1q6fE6FnRUsnFLttp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416hUOjaWetSxmX2X5uhml4OdOmbfzdS8xQ0M5dBpU1TsVrFxNWdVW3PnJLcVVlzrjNU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UkiJ2zOmodfO39+fGy+35q5K61ZvD35Olrn4OmwpLN18stCtMquox5c/0PP9DQwN/nzo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dBuWqkedKt/j79nQ8q7Fs9BXFsl2LXI1dT0mPg2xq9L52rO/w+fB1h4rRrayIcyuqZz9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ZkgpaTS+I3Ec1OwOgfFUjq8wInwltQOCxsaXmVnDLdZxabGVjuVWpcgrgtTZ0q26rIy4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ZE2BNAamYiQi2yLXV8v1eNyPa6Vz2yQWlIiiKOWNY5I5UIcAAoCKpqKAigJICKACgJIC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gAgUcoqsnx7zphw9HEJISRAUREuGuJCQRIgSQpEBCgRAoAI1GtctZYi2kwrWWgtpzQrA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krUlDixLYmqWOerL438ur3MdmlIq1JQkBRaWAaGWODRYAjScHQkkAowSCJIARIEQFJBS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QkkIpBCCkAI5MJK+B0SpiVyaRwCgAqkkhEIcWGJFGjyGUSculrQpXc3ZkqTZWbebZWW1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aEdVLDrRlWXS1WF6olmA0ZdIZU5cnwmLsP5xy9DV5wHV5+VTmutzqaatWOZ0iyyHPXUA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9ysPaxLddSMzvG1svUuHZulnLec0TVPdwb+udvGnz03VltmnX8aTWdSrVhjom4glmv5Mu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07O8t79O4yodvOWGvusMi0NIqVtXNlszF06UpI7NxJDPWm47lWyKjcp2XEIJb3U8z0mv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+HI1I1ei81taegc9zdM9Lpea3q6Nc9Ts6ytjyAu5Vc16cQLsOe+ySB0ZbdSIbVRlmpHT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I8hdO+qbL8xmC9IZBsXjEFyWzMbpsKU21LGK7YsmDLqujLWxGZrNyIx492Cs2PoKZTg3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6u9mgrbNNa7dONA2/GteHVjIKexRG1dKukle1ESU9SkDF28lIpg9Y7EKLFmN8IujG9Rz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nScigJSpFUmPYRSskggpAiAIgQKpJASSEEgIgQKACkCIEkhAoCQEHMBA+PpNYOHo4NRI0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NTkApCam2FBUkgEIIU1WOTTQRCMYW7yXNFBjm6iBCBFUEUFzHSlBQUnCsssc+jyjy6Jz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RYEkoikhsSSsaxxIy9CSIETCSIkkIEBQQQkIgqiiqKUIgiSQgWhTFTw1BQQUkIghQMOc0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AD0NTgBFHkF/Zh4d47ehBnVt8M0stnn9KW1HhS2dFnR88vUT0mtNv8v0Fy/NvZE3psmi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pWsRJp5+jmTU1qvYMq/naFzYz7FCXZWbE0dPGdeetmxRVujHEq0Mm/cqhfhGs1jNYVmT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CNuCby7TLtlOC7GlptivnpR1KOjc1qtmEtQWqc023WsjKFuprGmYYc9IdHFsa56WbHGm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ta528uXKTbipyDJcy5c2Imw1sHkr8zrNoVK6Vcy1BGa2szNjbUlylZJa9p0QmaYz3b0d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2DWI7obqcpJsaxybtqcwG71czxqQByN/LkytSrNWrDclloy2Iqq24LBVs0aCX5a+uuE+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o9+iZ6TZm7Nfnay5b8pmTWJDJqb9VazNWFKuf0OWQQbufUVXXohr6tUhh1aI6np1Qzgx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aMtutPWublR9RdbnNPJItGhIm3iPprZu41g348OzG3Vo1C70/N9NnT3h2dBFCSVJJCa9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AiICKGoikCgIgCKACgJICIRJICSECgJAKBIoLFXc2kj6OCRI1PI1yNFBBQQQG6gAGsFR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aBNWsucwrK0NhoS3lNQpAqwJICIEkhFGVEqDLEZbFijY59LAA57c+OWHFrs6Ic0YE2mt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DxjZGjClYXAwkgFICSQkkJIqnAhSUqSICgFICaW0EEiQSuQISiApQUiEoyhEgcTALlADm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dpeb36eZazo1DRr1LfwbTNp2a2zTw7sO+NtuNcmrO1gNmt3HDZdKGBLXtC6ZzLVpKDNj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c7Vzkt2cyatPtR56ZmlmatzHnXqhoxyQZ3ma2Xp7w2lbzjbhpVosaXOT6zr086NOprYM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FTyH3O1HlxmnLilL0TBZLVtTGe8TJE59KzRmyp4hu0addDQoOS1cxZ1sU7cSKB0pVfI6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smeNNxTl7OkmFnd3yRRuyai51m4pOc26lxdivK25s1LLFmp6tJBU1IjDnvaZzlm/onJ2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ti7XupcvVzExtFlmToca5QutcVglqOSRasxRj5HS6UnLaVm/XNW5dc4mjcqRcuX9G6wJ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j26+nKye66Odp9JlrYg06tzSq61KseW0FuZ2tnI2PRrqaurVhKxEadcQWX2QvS5QexbVW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7mz0DZ5+9mEVDUzYUjq9DquR6M2OQ3ufl0eq5Pr86e4HIAoSRoFIDXsI3B8rkhYkkoBU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BJCBAgQJJIEkApASQEkJIDatqvqbJePTxaUkJaaKDLHpisemgMaZ0y5oGspJWOLBK9oF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QsSSsAIEkqCKAigIoRBlRAhyBDYifjc4Yee5Z60+dSNRzQHpYxICMSAayRtgIQmFoHJy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CSQUiqSSohBLUOTSEIABagBAi1ypwI4tMJIhex0OQUpIcF6dKkgAEIkEFBHnU12z5/b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IZqnO11lKzU0rzy6W9m9ONPbz7OOy1M/Sz0qVZmJoVLWfNy26ciVr+NNc62Q2jXSO59st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p83JgOvqcxaLk+RFcaMCjSWBlmyu+SIjivx2KbLsJLPRYaleF0ug7GcW4nMLNRjadKxy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o51+7Kc4ei3Dz9vZUU56Xbmtzc/scAydmDWGX4bqHL2apjs6DnJJVW6w5C1rb68LJ0F1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6jn0s51muRdRy+2Q2My0c5uSTS2qz6+s3czVpk1Pazoig14awhpctJq6eV1hz1pWLcx87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mPqLv40lSTfyW1DezZXkji1YbENxMe0dAxJJdE5y3NqnC1umnlwL8O5bmvnnTNGjGmdp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GF+nczwzQEdLTo1G27Wl0aNqtc3s+xSNKAtmr9SOHWdilXhNdsNmXRpzQZ1LTkp3NuKr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y4qB0/OMqRvcXvYdR9txO4dRxlupLY7Dje0xp6SgJICKEURMe0ie10rw5WNThTUUoBQA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QEkBJASSJJCBACgIFDK1qpqb4Q9PEJCwoALHN3zDo10zI1oHNC1EErEkgIgSKAipUkhB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gJKkkgEGEUVCShJIMsLpZ5qrsbuOp2ee55YjjT3VL0sQnilia4Uxj2WBqbcotI9JKggg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ISCqQSlBCSIkkEJoAQiBAnB6glQklScn5oLlDUSF4MOc1yhroxACwpqHJqjjNDjmcPX2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Mo3xiMudNZzNZux0jcab8di6CoItmoUtqqS0ojFuGu8sWM5F11V5NXuTGY3elOcb0Goc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0jOQXZUjn6vU5kypujgty8/qaUU5bMxnX3TW5FfYZJpVLUNZxt6ccvY0r9c+7pojFg7L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YvXJ7c3M6HHk53o6GslmWjcuqeviXhtiKBLlTVrFTnexiOQ6K3snF6E+2vnIjEx1EWzy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fJbDZmPteM6JaulkqrtdkZo1eS2JN2po07RV1GVSiu3Tmo9jRjmtNtoy79G1VZsccdBl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Q40lE38lV42GVrAS2cqzVuNk6uxgdfbhTWLZizT3zmYtCwuRej0zHtSWjEvUNkhc5JPN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mxG6MmqCNbdSxCmhVngLOTepmhXbXXeyLGYdFn06sdTDlpduvk25NLNVC3VrZ72drFt0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kmdOm7xm9Rtyevy8aTt+apvJOz47ssbciICKEkhxCE1zSJ7HSyhNsKagoJUEghBEkBJK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CkCIECBJISSG0rtTU3Ah6eKQViCViQW8hrm6wAlqJJWBJUkkJJCSUqSQkkIFASViSQEQ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SUJFARQCgEJBmbYxqRjjy6w3YJJbzGrnuFrxUbXtsjbIy5CJA5FWhwGpyQJECclBJAi2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SACEQAgakROBCQYLg+VOBhyCEkgpCHmND2gia4ARFBJR5ATLz3A3WqW1m2OnTkndJXMZ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StHZgALDBgsIie/XMrTdIprbESc72mNulW9XtDoMPbksQX7dvKXdWycyenomY3o6BkK+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2KpowxIi5npDM2pIW3V6lKC3QsSpj2ZNteNdmPmemp9LQtqstSmLpVriwvpMN/kNnBMT0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g3inep2Udnb2IS1cPqpnPff0LvnNNuycpPLIUDapHRYd+gZXVVqySbnLXFfrcjvDQ2RK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Wmiq7NNqoNAJkvs6JzVi1ZMy/WkIb2XZLUMEJt04Iq28wxRr5klWtWjPEGRlkrufJFDG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rkyzWzFlfeMJ1pGfcbcKVlSEjmvlapIkqakEud8LbdO5dPUkjvSpYjkW5WfAl2so0v0p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VrMqy7OTbhNHG16cnJdTXuzIzdCNrmOmaJnazDFrWpxHSU0wOgjdGvRri62fP97FuX9D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7XGyCpQnIaiQFyGtkZLA9rh4cLA1yGohQiBApACqCSGooCIACgJIISQJISSEggVbVTTZ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IEXKSWsgOVjA4bgBVgRAEUgSQkSoRQEQBFABQElYkkBFASQkkpSUJJCSllaZVnUDnEks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ew4JSCIa1wGteKjEjbGogAKoAhEkYDgQoKiEBJEaSlSSEkgByGlAQQEghxBHOD80EIcg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CHKE5ECQAkAoI87duz41jUvQqK8Tp9C1MSPczhmhl2ijDVjOz5bSxBmvg1Daz9PLHTUu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dJH62JsNUorLjlug3KslNX7FvMLXVV87fxhmnnWytq4l2DNXabmeKZqMqyhs5k5LHJWJ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5L0KuXmu2l5gdVmpJFfrLn6udIWbOYDQVCidVlLONW3gXxlnn8aZ6J2s22DL6rMMet2v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105i1HoujLNGdnQzL2cdBly0V12UnI6/zt4iv5mkUa97CNOj0mKXq1lootXLA6Sesqy3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vZ0lKxSki/TNU3s7DtJ0FJ9RdLNs0q0IbNcBNoovdbM2d9oyZJrcY77E5mTsslKaB5U3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LzdK0kiiMyBYhK0rtsRqU8IxkzYjhsstikEkFOCBFK17XIUHAKQGvaMciqSSJIgBI1FD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y3r5aorP6ZzO34rt8aCIhFKEkqRaoIIWBwRM1KwJASQEkrUkgApAkBAoCSAkgIhECgJAS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01nMf6eCBGshIgRGsoIbygRqIEWIFARSBFCRShFARUNRVNRAgQJJIkjQRQERKkUBF0pn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wmYimZJjZSWaCEPDSND2jUUNa5tBpFiBFAESIgiIVEtIkigRShBKUEFBCQAQgEICSQSC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CWqHpqCQREIcWocmKHhoHACigo5tl0Y1ffSdZA7PMsu1zVlnd0uNkutqjBQOvzsbj018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rrjD9H5uSzTybUhzXXG7JlWpJLqvDqwRXbclKMdmIox36VaudLnpZ3+Y0iOflhHbUX1F1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WTEsTWFq1ugokON09NMSvq8xMdFJcgvSxUuZ5ssoyJNpYF0QrRru5Yqm5lhyK1U0jm8/r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YNvLSpFpOMjWoXTm8nTjmOnnoC9NnLVBOmymVTVfjaBUuVNYxJZbJQqb+csWfvZdj1q1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IUrNWzWFkbGZnHSa2Jb1uV1ImtjWKcc5uaUMzsZdqprVyhpVx8VxFGWS0ZktiRMate5b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c7J15nPuVs46Zhh1up1fL9Rw6SgrzdEkBIITSABAIIEC0AIVkkcgUmDwoCdzSEgI9McJ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hQSOQaOQQQQuXgdF5n6+XaRcn0HTFXuOK7TOg8OxSkhAgCIUghICCsgcLACgIgCIECKQ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ihqIAikCSAkhIgCRFSuVK1JIpvVwaiNZCIsTXN6YQK1kAoCSAkhIoSSEkZUkhIKkEkAK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bzaK0xjWYpI+mUkrHvZPz296dy6tcnQHJ8qIMqKEqTUOIeBOErA9tkbXspoIsCQEAkKA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ahyalcAhyalcABBISSEEoKBokGCQpXJpHJpHIIJah6YEkTASBiHBqHpiHpqjEkrsxvY6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r11TPPSvW16jzTwutxUxOX9AqycpN3D2uRpeleRHW62bo6l+p0mXEF5XTJmnUrYbdUU0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EVGzablSrPpc7ZjjrnTRTN6rcr3UUw0jFnmnTIt3M9cy7znX5xBh9LxS9Fr4mla9gr27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7KLRxXl2vJnmzmXKhLWs36x7Ut+MeLRatfP6HLJKutzaDS5iyu5s8vpoL2NOunDXhNvLF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rLbph23aByoy35z0dLp8jWxmdfzllyltZcOE8NNngnK17NskWxzlyWw/OdZo14SamTLD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7cI/P16QHTvKUstgoKe0Zcd6aTMuxWraVmB8QT03hVRpb2+X6fh0eAPN0cgApAQIACBB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7k9rVrOn656TNlzedkzL2Z1z2FbJvct891HI6/XFnbw9jjp7aubLuILNRCCQByDRxaQ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6uXN9PPl9cQd5wne52xyWBaWq4JIikIELAiiUEWBJARAkgJIWpJIERABVAFARAgQgRAk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qtWhNBP6uASWsgOFjUh15pJWBEjU4ARQ0pCRQCDKgRKAVYEVQRQEUAmfNN5lnz9jHPHn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hRXXEs0Fnl0c5rueyQpS5qVxa6UsLAoIkkikycCFDXNRjXtpjZBZCJGUESjQ8U0IIUEO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QUFKkkJJKkkIpCKIilKkiJJBKICSRqQDC90QKWOxqQCgAoKOgxMaxz3oOzVZp4XRQnE6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r25kHR2DzrO0sOR4jKs28TfZvT9DBtNn9DHm4V91peVs4+5nG9GhdvuZ8g8RNNOgqSWb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uqbVYrR6ZjItzXjEdI8VXYplSWWBI7tG0pdWiNitBAbVCtISX8S2kMtd62afJ9RM2am1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0tmYy4tXOJ6d6AtVXwHN9FDeVu1zc6WooUa9SOpW7jXKESRzXlxrFi8c9PNfTmzu1x1f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1DZrQbNSao9LEujtDBsEmjhWItii4vRQxmnQfHVitepRYq3oivFqMIDLLVeO3KZNoXUp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aZNSMPkqOOZi0jnOtuc10vHu1IefZQQUEEIACpF5qhrmNbMsd89BjbkPG89T3afaPh6X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Nfn9zFzY8/u+W1Ne/Ng89YvR5tHrNvVlyOOtA8b0qXgWY09AiSQkUU+W6rmfVykr6lHrj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tJLFSQASkSSEClgIJI1wsCSECgAgQKpBIQSgIigiBAgQKQAoCSAkhJIVazWq9YrWvVwa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eAgtxyCRJISKlCcgIgaiBBISSEQQhITlZzYrosceymDufQRviSOpag3igJovRxfYhmxt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uLSOIfNNT1ETZYx72PhyCE0gaCKAc0DHNsAIpBBGhCxEISSEkhJISSCggoGEklRBVEKi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GouGuLhEKEk4aWkbHKwjc59kDXNAioVjIgxu0zZalfK7TgpbV2zaqjg9/wAqZuH2nKRj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dpqUuc6GnHQ1uqzNKesyxllW4o13YqUpdloSySvqhbMCjJYZokp2m6a83ZmtENTezEo3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NJPRrWrvgiW7k3BuhjXyejkpOqptorfm5/dSnNFZXOj2IDmdLpcpIW3bS4tw30xZJo1l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ZNN+RbGbHPaSst49hLUNZpr5lyoT0deitR8+iYFye8c9fVkos0Ykgra+GamTqY9a8bFD7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0B+hh2R0+e4vN46wnWVJIVngvUSenpcymxJxvdEAvOXOdPLVKWS5GY91mzOle+WtZrPp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qzirHEu3zXS+fbElw6IFARQAYDl9WPM9OdvW4/quVyHnZOI7NLJkM780IgSRVJANG8rD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1dRvHyw9JoQRv1NTWc3zbSKlBRAiilynUcv6eehzHcVO3PlPQ+N7HO0isAkFKRQFIQII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AFABQERQSQERCBFIFABQEkgRACgIFASQoJ4asXKN71cGgjWQCLEkOmEkQFKAirA4KnJq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AiVaSYaih1iq/OtGela4d5k1ZrY3R02F0WsRwyN685Jo5Mbcg2VzAiR8csrnsOdEBomF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kgNcBrHspoIsCSoNcxGpKxJAKCCggoIKBEkhEIKSlSSEUlKRFI18IEKnh0OTnQx73SwN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XPzYYrkCVVMtSNTKXn7ulazcih1PMFTG6Bi3X2mo7he55Rc4XpjOZo5RN6V5ZsnZjn69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xYVA1uV4qkaVjNmCI1Fmrb5I6Icz3Mc/Ndbq0H6lOI6u5mVTti3GVYiJqUJM2ulqU2RN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kxLy+7qV5jXpRW7uhdi1056S8FqxblIbm71QpTWLaYOlHMvJ0Qc81s5+lb1mfDHrc2lz1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JpMx5eoameWaO/mJDFeC51xaBzlyzonNjSaMh2c9Jc/V4Rexy+b6A25Oe1UbyXV5ky/qu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lPmy3Rytno3STwWIbZaerRH5PRUzA3pyV8rf4qTU2+U7ms15sW51iKZGWYpJa1mpKR285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kwxa6Pm+k8/VqI4bQSFnVdXc5DtYeQ3NI79eXk+1jmyCS51ocFaQ6wIqUEoCRpAqEiho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PI9DR1Ko4ulX3J9nD3udSRxoIgocV3XDenlq18vouvPB7vk+sz0KSyQKEkhJISSIUkPR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IEUgUBJASQEQBECBCJICSQgQBFAjIp9+hf8AVwAI3gAqwBwsCKUIq5SSECLCEqSRAioB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oAKJrlOfl1tuhfz6NhfHZEyRm8NDhRcxRIwMseSZXSQvzqRjY5ZBHIFxfK15UJBCSAgg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ARQa5qNSVgKQkkJJCSQkiBFAKQkVKkkIg2opQ5zXSpzTDi1xI+GfJ5c3OoY5makLnusl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RGpG2BJRxFp0i7kGhnpA8TrpR1q9mlocxbiSXjXL6P5T2nnZe7Pku0Jq+dLZtSczqFuz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jalsYRJEDdDnzRy+c9Gk5zYltW4kOvUqODVzlscb1XM5zo9ZzGlbYGQ5erxpKBrWcO6M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2WM7az5az7Wic1bsaCc+6+FNLazhjL8dZ1O5yEnXaXNay3GMz66fLxLMbc2FYH63O3kF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Dl9LnEVDpsYo0eg5gdc5q5XQWZr0YsxCXMu/nnL0djFmbM0N+76HTw6ib2nx+2SafOWL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nRZhtw0yHQpj4NbPh9TYqlVaMZnjQsGTNbmMu3BOlW3XmUz1nDZqMtkxpPlldXacpJpw5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Dsghw2kM+s2xvc70nRU8josOY6UqVAiEiIaCFBZkW7Ryp6vIx5jxg7GtTrGspoFpyKBQ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0w5KG51zz/VOp89WDSt5rwlFXj+ywvTyzLHS5/fnz3Y4G/joklmpAhQKJJBCVQpCJERQS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BJARQAUBJASQA4IEQBFARAEQMDm0r+ff9nmSB68iCM7SSgJKkkrlJIQKEkhIqkkoSSEj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r0ctEvO8vfI/l0cUsagZJHrLY3xaiahrKLVYQHVK9r+e2gxykB0Oma/OnSRvlLXNAggg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tQAigHJGCQWMTgBFARIEUBECSQkkIgqklKiCIqSE+WbOqiuRxWkfJUNhpzXsIAU4aXIKT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kgk4zaq6E1uR5tdjXOUrejoU8KTqtHiNVcy5yVxe98x1sNna3Km+1z+z531tdHe5+xJb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AULtiyZYtMH09WCMnRlnMPFt4kx1z0/XS7Sdkmpp8rpxZfkzVym5JJnHSZkLLu9d5/Tq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VNepqvy+m85zNja5L0Gubtvv24rdaCVVNbJLT6N6zM43ss7Mwe84/Xt6rntCiYHTxWZm0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tfjGux3TJWznElfoMyyLP36sZdmXQXltdmgZmhmaZEacSbNWOuaHAb3Lqt7GpHfctR6y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bQxLdKalORxWq8TV+S15naq7mZrUlbXojYtalFcX0VJHzmbzXR8zM7HRc9tWi7QmtfPR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LomVWMu1qtU2NbA3/L1DTm8tyc5raXXMjeZuy29YjnUkskkApADXNByfWcn07dTz/S5q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u4nZ10h1Of6GS+keXFJASSQJITXNXlLelj+jF5+YpeoRbw1W5Lr+d9XM5/W8h25N7Lz3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IoBRAUqSSIQQSBIQKAkgJICIpAoAKAiAIgQKAiEAcAIgQKGotEyWGloUNP1eeIkduQSW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aiIIEQiKQXS2cbpM0IIrIybyLkM3LpK5NxtVHRWBwOpK+J+bIlEqjA1kRSMsaCN4QKDI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qQHNdEkkcmdGRr5XMfGAICCVBrwNRFgSQA4DUVYElYAQJJCcCAPUrE5DU6UhVhFcSRoi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bNsS1Jsbnamhax4kkEIBc1BDWjwxDgI7HKvLY5BHKdJn0s66Tn2rOOgdWh3rW4/e53M0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z1Zdq+op5cFWWn6X5x6jVOxGkpN3uSi/Pn9YYk5mqubUcOhuRxSuRTVydLWo4x21U0dd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2FZhkueq6HLZzknTv4nvzDuZs64Fzp4pBR36NV8zdmOVq6/MTHRaNa7dtD6VutBHBJa0M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8mzdOefTUK1TW9+nClFytppz98aMvNCRFyrv5w2j0WVUMem2M6zW1DI1KN8idWlLELKR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L1ZX7WK8rdpxvYl69kWLG2ak8VHzvKUGrCcxc6aokUGvQV0GtWK9fWpFezK4oXYLVUtG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bdCYUtJ6OsUxLMYWliKJpayKEEnW38fY83YCB3HeXV6N25ibGZrgIPOhJCBAQgIFouS6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XJsu7kMmM8l1vF9hvrz+xg6ya6C5cigkSQRJIQQMDP7BdJVtBYqCEsHJ9Zy/q56VDer9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T42iDmpJBSQklSSRC17Ila5tFJASQgQJJUEkIECBAgUBECBCIFADgBEAa5g+GWKlq5Ot6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ThkEVQRNIPGo1OQxPA1ymiecS+fvFWnq2NJWoXNRKIjCCVJJDpYjD674qRBsAc0aCNYB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G9sMTlTXF8plY7NkDTK4EkTXtoJICSAELEghJGgCEASuQiVCmfFcvY0kEiQA4sRIGAIQ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FJLNJDLjT3GTOoygIABLSFNFFoQgGsvhdHo2aApOokuvxVfqcXJtWnqK/QULMql0GnHF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7VqbNG7MZWzJlXpv6XIeipzkG/Wsbh9nlRkbTNKzDmMzUomrRZYwyCerISMrxGtXgq1c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6LtWeKrfDd7Xk4zrRqpytzRc1Uh2cVM+fB6rOWOt2NbxNGKYhfA2tunBAa8FJJLp4c8S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YbdCXmZN+vhdkuRZl06wppLscq2xQUM1Mct3qe4jQnlfSy9Mhu5oLUmXaNGlDEbeNJUO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Owlftub6As3KFxKitS1QV2OK0W1nDIdvPGU9zPGs1K5Wj0qZVlfaKd2taqC1UlSK3ScG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LDq4izDEwtR1zLyUnT5kz0N/J1vP2Y2ZvHbHtSvIMiSQgQJJABAmuaNZKbYy9yqOQRCp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EQJJIEkBJCBAkkBJLW4zteZ9XLTo7tPtjmO05jps6cgcVIoSSEkqSIImuRmW+fvbmw8H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kCBAoCSAiBJICIQIoAKACgBzQxSsqHYxdn08Q0jtxQIlSQsKatRxaYcAghINmrYxq6Y6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Q6URhtgKNIpCSAQWgDlYC50rG2o4rCWPeAiVaSgkOzpImaTw7IuDpU5GVNLLEwtoJAQQ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AyVtgeCSugMtttaOC1DUSAEkLEkBJISSEi6GmQzTZmywrUb8be0Ui2IxY5sbLJxWBZUb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G5iNTzTFKozbbLGNUISlmhuUJmxciu1Xqb2Stbm96gWZ67V53sec1DfbFuJiOumoqekI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NaFdrIksULUAwwl6OCE06tSQF/MuLUVuMNXdqFBl27XP6D7xhM0WBp7ubJWj26JQ0q81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5zDoKdaGr13FyJOh0uX2CKECrtLQrw7n+sqrz2ta0jn7s1xMI2XLl5Xc86YtrRJcjt00G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gGfMRfbn2DXoRQJsZkNJaGRVkWOxBYJ9TPiTd1snoky1aJUg280dX2apWq7+KTU93Mox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E5lvp+R66yPQzpLp13NkJpc9yWZ890sj6wS0s1y2oY4jTqQsNPn9XnjpNTK1PJ2ILOWn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GlISSACBNc0BSC5pVJAcgRJITSBAgQLUcmkSSEglQc1EiitxfbYHq5zZPUZHbHNd/wAF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6KzDWks9GisxxpCiiy2oysDQ52xvPdKB/PTw1DgEJEADlTE5DE4jE8DBIiKOy0gU5IG2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BA20yqG/j7Hp4AEd+Ia5tgSFiLUOQQS0yuQdKbCk5dIUjnQeZZQpXZ1TjtxazGHixhRA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8SymJ0JE0reUkQEqEiJpFIc5rs1zmFXlihzQKQQAELECBJISSCWocmkQQCmoKCsQQECB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l8ssUrnZrRJQW/LGZZVSrRoZAq1ruo37mMPVNcUEtIkgJJABQiESJil53oae9i8aLky1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amnQFcu7fJzxdipYdd/DwXUFmndZHJ7eD0kzd0cy3rSlpiNarA00205Yks5rVtQsoJu0+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xcWWeZaTdWCxkGrUMTXbrrgTWEZ9bZzyzQ0aMW56yR9/CJflyJTcqwRrr0RyqdLxW5sT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YNCEmg04EgjvAzLavLi2am6c2teqc7a3KK3s/Yx0uWaFsboZEiR6/O6KuULU06zYF1cu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WSvE8r3qvbnOadjUTA1eZimenbrwXVavuZw3O6HmiCbG6GZt0+kzbqlJerkVuvOQ3s24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awXsqUms5rpbT8yYmfSRdpqualExEvN9JgLv6tC95Or2mLnqKbCs6mycvKl6lZtE3zhNN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1OXOlbiSmhPyGzZrnm7EurDnbY9YMR0kWOw1rHOVbOsZzF43KUdOXSs1cE6hQsyq3sSf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EDz1W5zo8f1cpKO9S7Y5nr8Pfxprk7OozIgOIAnERBIGSss5KSjJ0z2j2u56AcAJIQKA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gSSECgJJECgAoCIBHLEV9fK1PTwQC9PBBCxAiwIoBltY3Vnsu49abnulMUgzqN7nDZ2u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Rh8Vy1qGoklTnxvCgIcWILCqja9tiJICjmgvfNRKUQxxAEkOAQkEIJokBRQQSSNTkNTm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kEhSUAEUgRYkXQpFJNB6dLCXEZmX86JQ7QXGs3JkpVtKjU1iraRJKxAhQHAakAhISSCg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xaluxQXQtZjrL0VWA0tHmNCHniYF9S4Ta4g6XqfPeqpwijTo8uFGhoYsxOyBsatURFua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7ERxPXW5UyrMtxrANyQji1qiV3TWLcmePQMeUOLdeWoadaXNNW5hyxl4G+yY3mU1d9Bl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t/OeX6upo246sPVlHfyxV9/LSOO/ZObvO1rcCWxaMyLUzS9l6uZGxCGJZnqOHWcyQi0OZ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HwJp5VrNV/K9BxpZp3K6u6XmJ06bTzuhTkR1BSmzWqrFW280Zn9DnlB/RZQK+1linjeR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VHmulzc40egw7l3Jbypqksc5Wk6R2bItmOOIv05oCencplnm+m55ei0OW6jx9XQynnqK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SaKqq6wJWVroRkFgEbJgV5XOI3PUoa5DXFIEUrE9FC1IrCEoSQDFIKSCgoNE5hWDA38n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YzNundxpzis6IKCCRJAcCCNr2WcZYB6Z6wh3PQBAgUBJASI1EUkkBECBAkkBJCRSAOAE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3R9PFAj1edAhECgTutcujZkeHcxPjAiBIkTmlXpihyAAwssUZZrACOoCkJzSpSQgQBIj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PLXSkEQmkUkkIEACVBFDXPfELnOAZbOdVDaihsF+GqDbEO8xooakqSQQoCCErEkQua9T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DGh9OeqSXcy3BLkR07MNNmhYXxFJYUxDgAOAQUkJIiSIkVLx8pONWrmdeTblotrbqUqs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+hrm15n6HPXG7N+JdunBhydTY4voh0+bNV6BrYvwR2CKeCWK7bmSaFPje5kryWbd1hz2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NyntZe9wc50HN5xub/Oa2tStUK7VA5cdBXokuT484+3hyGtFBAbeU6sliaDSMixFormG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vpbtKSuLdo5y3JorlySMMudrV6GoqrOiM6Ys2cXRI7+Q45nO6RTO/Whxrvrc3jd6Z3s6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Cra1moqkl65MfpaG6mULoqvV3s2BBt0SCnv55HidjxclHq+S7FFJGro2s+Wjo48pLeyJ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qY5in1CzjRdQk1q1Rt1ZbNG7VJaWlUJsDp8eBvwSeTtI+OTnpxBUoIIQEmiHtAsLU0IQ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IcWOUhISCCgByaUICEgAhNUhATQylj6eT6eV2rtZ3bFDazNPnuRwMqRAQkEFCIBHFLDZ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8scnPQBAgUAOACkBEUgUAFABAkkBECSSJICa5oY5IyHRz9D0cXCQerzsTwNJRasVp/N6H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kJalemgIaB4a1CxM1C0nUanNRICnJqR5YZpwQhJIKSVJJUkoc5hhzU0Ja8BQCg4Be4iE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bS3Zy35alOJyyNmhIWS2LKcdivqML3EImYkQmFkRkCtcnicnSogypBBQRCmRBnpGNYMRT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oJgAtpAoCKEU4AeoYXhWpyOdUTcavwRaMz0MNduro1osCJKFyGTazOs4u2y6hjr0drRY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53eZE4S0226luAFiK4UXyOliz9qmmDf2a5QvPmMiO/CrYb9QlYX1HrYVoM1CQ1qCqxuZ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l3DmJ1UfWhStVZLVO8TMmm0TAsW5DPg2qhWzOozLYzbmkwMLoeYzjc2sfa1t8Ejbb1aC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9vHtLHr89p2K3jvlfYzpDU5rZoJyfUXq0luK2LrL4zuOKh9LoMCrGrT7dMyezLVaHWpk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FKbtbOWSO3WHyMYSviA61TUGzWFhuUETWqDofZpvomGMndWetijaqliloZ8WKmlSBm9F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u87ma0vXrmlHSNwRW+3FjNwZLTXbSrGo3OyzpFyummuq8Vt0RQFoKuWA+uSieugE9QkY+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CiJW3qOoxtqGGjWhXPbrMszrWtBZLJp0htulcxqZJY0iDRCQUgFJEUckNmDUtVek6yRp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hAgQKAkqCIAkhAgSSAiECKAnAUcsJFeztDvynTV6vO5NQUCSz138esyiGdTNjQ8MBIo0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ggUkixTOllZBdjlz23o94qKQay0yOmoS9QwyOiBTJYVajIXvdLEJmDBI0a5ECcgPDh72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QpNIEURzo3RZjYieFkYGkayi1U57Hkkbmw1rhaClISEri10IPesTpXRQstsS06+rTqrJ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hITKiFszSJSuqFTiIS9AcTKA5DU9HPXsN+ddDPnaIYNunZl1d6/HFRdQxIMPtKbXFZHT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X6VfTisyVWll4SV4rxKNg2lpNnEihv1SnI64Y1lotdEozVqCpF/QwrY7QwLBabTYdDRq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vMmGqOIlNliNobsC5s1jQrAvLRkxJnSrBHrYpbzegzStbTyto585DZzXGxj3acnIdXTuT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pYkhNoYOgCzj2yWJsK36fMbkzqVdGC6iVp6YHK9Xyq3aD4lvavP2pz6N2jHrVSPYolWH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ma2aTRy0pNNUlbd8/wCx5mZ0es5rRW9LhsNexlPttzZ7Y0FSisvMgiL8CoLrULdAu5ur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idPiq6h1OOlWh2WJFVdHnLC3frS5cPR14x4+komLD1dasmp08FmBZ2oUqx6kK1I9iuVI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pw7VYq1tqsQ5nSVZefZ1VBchbYSDH7DmrIbU5lng04bK+V1HNkkWvnj6+9zRR6vh+452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JJAaox8SCYFe3R65658M3PQRACkIECSQEQIFABVAFASQEUBJBISBJChmgK2lQvdudkOb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K9zHc+hQUpSUBIiBQE5KxPcNklWNPTn52yUiGNliqOOaLWYU4aykhASA5NQ5MBZihaTq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NSYWHRyytRUrkAMYW3KCVBIKiHDU8DE5I1TogUgRicKCQtJaguY4cQYKBkc9STQkUmNM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oLVWq2fdpalmZj0tIigkgFKCQRIIKKhEFZA45rVKl5GOTqbnMj1KpVks6RgS3Z65GxDr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M1862zAyudHOJ5K0VysPiv1yKYzFOSC2scd6tIaN9hQuB1teepGbdE50blfPeWtLn7ZI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s50JLkufbK8rWAqXYiaDVqlWHWYZlh+mYEluxWRJaMRUt/POa0dHNKXQ85rFq/huNWLE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ddkMXJMmYsW8S0HR54LpJ1Yu5d+ucju79OZhluPuswSaZxeT1fOihiA/UqdKQV+ny7G0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JIK3UZRFHs44L1C2Nv5UiOsZyJ9HFmMLN325z0DoxrTWysJY3MV9SzElnPt05blK9UJq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Wfl+55hbuf0WcNqdJQIaXS5xHV6Hl8r8nH9flZh1orqgtCvYILsNzGLUQyLQqqIb8CRR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Xj0KxHFo1RotQhr6MCVcroc1caPagmqcuvANZvVbnGwu65ozGdDXWfP6zDsj0aVzGrSQ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EIjaiMY9tmNQvV+k3rVS3zpa4CSQkkBJARAkkBJUEQIFARAkiBEASSKORgyVq6Yuon2e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NcXY2wvMrE9RGnCg580tc2GSwmVQRLJncD5kNKMNY9hDHNFrMae3UanJGpyGtljUhz0h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AY0IA0KCJXQKJTCiYRELUrAggAkLi5WNsNiKR7hjJQRCYJEpFUImYMT1QclIgkIhEr4X5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xK0xqYXNsFG1ASOgtBfHLTU4IC4yhOJGXOhhkMsRehicFSSOYu0tqzMfr2ChkdFyecaB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Gdh7FFdZkcNm1yezxUvXy8ZKeiRaUIaHQ5KG0bBTL0s0T2yCWFiy3MpxYkzqh1GbhaBd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cUnZGGnbu0LNaSKxWtmdKbi4sl1EFTex6tYGpyWZv73I+hHNWzsW+emA5x19fQzdanpV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a5e6XK+TCmRqiznPU0Tm63uRZMCaOvymtbXv5lsUdhRZp2YR8dysS4u3SGQ6M5zdy5o2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lypoFDczeiLFbfzbIIelyyOh0eIPpbucMfaaUOW6fmM4v9lyO3dWrmG+21cyHpbtZblu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Z6ARw226UzR1S5ny6FPmNOZ26mrRum1trNJMfpcUlr9DRK9Po8wbS6fnZZKezHm421qU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HPqtLar3MwmZDoLcI2K7GRxXIFLbcKRwaUBXZoVVY25CCnq1DLr7UE1Qh6HCHVdGoVGa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Snn9XiRHT6nIqjpyxY1cSWNJECSQUCBFEMc0NmRl62VudBfgnxSCBJISQEkhJICIECgJ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ISSEkgRSwjg5nTneSXs8pLHDiw508sONvLDK4IwxSSCkacbYJCsJMlikecaSCGMc2g0s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2wJJCnFY2uYGxC6LLRJnTQ5qxskZchIaIIBQSFBCSA4NA4AD5YCW3QSZ0QDYEWiQSJBBQ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JASQkkEh0pQMokjer4iIUcsNKOYLSsVdMjmq2wIgIRhOThEmUkGAx7aYkBIo5K02zYLo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rrJGujgyXpVFC5Lk1taGsSjuYwnNugeox8cbot6WQT0KnlZh3DcSqdDxOzi4x2ejhzb1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6Dzl5Bd5Chd2k/Umeryq+Xdb9en1Cc8TGUYbNhZIOkoJUodfiFfH7N5w+5b2jj7Nieym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yh/EdnkLJ3nE66XNLipDLsXKWcd/Q53M1v0Opydg2NTzumnodniN4sPrNt1IpKcXq1qA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1cmxatJkWq+quTk7WMczr4uwsW5gQp2tWexYyvq1IjqbePT+U7LjpmHtuN60j1cSfWpN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ciS7zESdFLko05smyvJz7j841Ia51uzAUk2JrV45HX6SpBp7ebqtr61RFR3MaWerv5Aqf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hTZt05pTQWoWTt1Kp0NuvFFmrXqpYsyD8/X5ZmbV4btc5tRXa+ttdNGGOaMEVqMbl7nN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hQ6bmL0sR3GlMa0IcHr+YuMK9n68xsUOjx70FLqMeqt+etjV9FY0kkJJCIQUkRwzwpiM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xSHACSECgIoCSEkBJICIEkqCSEkgJETSABMJIpq+8ajSvb5GpIRChzmuztzxLz6MeX50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MjdGLJrNWzmpjAOCAmllBpbYAhcgIWJAVI+F0rmp4JU/NcgyaLUEAQsTS2xAikkAhAICs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llY0Ej4jEgalcgqISEkBAYpuLlKEz3J4sy9kufbXRHO0LHxS8pLpV+eqS65yzJ1+35vZ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IbVS5QnLFjj5I648NGnazebXjv30L8qqY+Eva2/N9lOyZy0Eu3m8m659QXnCXrbtYamg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/wApr4sje44bZkx3PF32uTS5Ms87dqkmtnWSRaleMCYaZE6xSJLjb4yPapmE3drrrjly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5mIB8YC6PTcVeO2yYdEp6U9w5m/q6Rw9zHlTbgdATs1XmZdk0DltIaBlGSmdFmPzzdy6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eq87rr0uLXjPQ+X5+RO256fnCcREvQxVZOgvZHS2yRY3Q1PT1q0Pr6mXDm6ENRRz2THm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uWwNvnorbmFuEdS1UWx1OH0yPpadBJa1yGnta0WhjTkmlhTE9znbZZ0+alOfFq9nHRMx3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pR0XrcgMSWq00BYikx41KnJ9IXKuzmWsh3s6Icnq8IvU9+iV6XQ5g5utXK+d0HGRq3+G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XE3qNVKXRUDJ272elnmOo55M/fnkWPI6Ln9SHR06Erqmtkkk73ZteLVr2UYNzMuYYNvN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dCIzZtBllvm+85FMSHeyGobcxS7r2K2bppHGgkghIQKEUhsU0JUbWr9M9Ca1rFAIhAgS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gIgCIEkhJCkkhJIQRI09oa88Os6YcPZ42InRpkfjUTrAxsSttc+kJkbnUpY5WxvaBsgR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MNaWUmoXKaRYGkaiRKMJQ6aCWamRWNsaWiCFgCVgDggDhQBaJJCBQE4oxznKE5RGXEQc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ghAzuX7DnIySGZkUibViE6ES7XHNO/rcaqNVBH6Wborfhkqy9Vp5elNRC0NOd5QQzM8l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m53vmmnnVrGqx2a9SmRAMSQwuUKRHZ7VXNa37/K3rLT+Vtx1+ZQZVzU5tGxUpV46XjdP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6Y02NXl7sWtHBadLzYvkW3jaZ0WRSzzdiyoVuDKjNGlBGkxRHESLCmMOot8eyO2HJ1a6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YX2UkajsphqwUAaMmWTr38aDs9HgAekZ3ECNmtSZWuMh6ztgSWbGWjdpUUacmSTQRlXT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SzHqUxUtXPDXukp2mXjCltadnNWzqnmlTez5YNvF2UgcL66i0qFl2noZ8PEIqS5j3waG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Lqc1bLlvDuFfQ5d0nUxVI7derXrm5FXSXKwplyvajFkbjJOL6DoaSx093Otipb/ESa+f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7VhzusxojZvZ4sDra8cr0mlSlfUuQ6kmB1GXLmV9+qsD9eijs/foakLNOokdbboAyOiz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jL0eXLJmbFIzxpwhg2M0rRbWWlNu5nLVra9Oy5n9bi2P5zueVjn7Nty6suhnZuqQcaam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jYpYSLK2cHeb+nlaua9rhASQERSSQgQJJCSAkCBECBQEVQSQkkCGdga9itZ0DLA686Nl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iKMAhhMo3qEAOaGoUAFhbYCCOLUoY5tgaRYmkWBIWOTUPT0jLDLGdvisw43A2RljWuFj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NSQCUAlAKIQgOQMOIQkgNCFJJCIKph5Au5FIZmhntMIAidGbAHIF2jeWOjPHUlyhsSmxW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ZHbxcWLZGRq5tQhyktUGOVtRzRiGtnQmzEhZotKjbkhTWgo9W5DSgobOKlz9Xn3L08vL7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eDi6qvmo5EubkbuHYx0TEsuqIuyZxLklAmuzLC6bKBJmMJIYkTRtESFgR4AHOYVcghya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goEJRAUQIqA2VESketdWVZVVtFQWiVG3CUldRSZeJrTQ2Fpx6G+klfoswrUeqzDPq9Zk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L9/YPPDqaK4NnbsJ5tqxvIb1O6Q62VOdQyenZajY1JLVBK67kXiLU5+2Ha5i6HRwrRZt8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x08FOO73KUdetitVclipNAX6c0BLV0KJJDfqKyHZoDOe7POjmL/RZcS0+jzaVHocym1t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LRlvmUZXTYSVaXQUlpMvNKFm4+yOrtwazWo9HkZtCDpMrOoZ7FgiZrVFpQbWMOrX6Ay6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uaRs1JowbWYRZ/RYxlV9alUcevnoW9HWJrmhmZuwUcbjY+BLJjkEkhJAEcoIuY6zJ1NR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QNIFARAEUAFASQkkIFoUCBJUkkIIBo385OsWZe6ZlObUN6PmqldgziKyd4zhlXbDigdf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N8YJrcGEDeWGk3Dgo6F/Nk6aXkkdi/ipK7IclPJ065+WugOC6XobGHu43JG0SsgfFclM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FkqgJIoQTqu0tGmYuGmC62myXQOcDTOYw0zlJdUZITWZltNyjRZLm4/VnN5N3VA5U9WD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qjml0yObf0IMI7pXCO2jGk1FGY7ScuYdFGeb4iobSK7pSRKRKE9Q0PA1FWBEKg4jE9J1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OlbndDypa0svpjn6m/iGffo9pNcXl63OJFUMNCOZFcWIEjDgJOaSPMgxz3ytkRUlqhz4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c5iJRG4cmAnfWRbbXJLGCJ7COaSASviurDym3QeZS03mQNR65A3EmGN5xzy6BhhDo5q5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p9ijFZ18PSYRbp9BlI2ptVilK/VOc0HaJy82jdXAs2ozjk2cqzNrEykmOpmfWsfYovJ5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cW+14nfujrc5dtOtzV0uWsOSXQgz4jbrQVrOjpVozWoqsaFG1VNHLv0ySC9WH1tSqNp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FSvvU1hGtEkOf0Vcow7MBUbr0lrZvV8xLC21ZMg7JlxdC7Lc0sfsedqhNsZMr5VrrmQ9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1tzMM9+nnij1MwkV1iT4fUczc409HQxmydqjvpd5rs+WucWrq52dvfpMrcxe05y5hsbG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69msll0UokkqSQ2KWFH2aN6oUVASSAFASNBJCBAEUBJCSQEkJJASQgUBFDWSCjn6OeZD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Ya3EYS3lGEd0GIdlxinXRku1kuUdVJlrTYZklyZc06KjPWgjPN6MrG2pajpyQOmRCZQK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0OQ1OStTiMJQ0kCRQ1kgAnIBRAHNCkgIkCcRicAEgRCCWIkEYJFCCdQNLJqIuCoFuKkC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1dM5aNQZQXXWOI2FjNNtYYrdWEDePPE3xgBd4YSNsYqNhZCNZZCOyuYVfr5d+PWrasPP9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26UMY29SpkQgsxSingo3KRGKYlSOzAjnGVZhegxqA1o9S7cxGHRPw9yFt0OpzrEm0Hxk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8RwaNRJIrdVblWeimnn26GpgtS9HLpasO75u1N0lyXB1q+wYWi29GPcbfMcXbhyjr8dN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lz5QwWCVmW4zLD3dMw09hlmvB1WJU2f1NBMh2hdlwNA6ZhXHaKYE9uVaeV0PPlGkyQZl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mm+GOx9zNmJbePOT2sW0R7PLbQtPCsys0cOwTOzJE06lQ1tVWwmjnvjS9VnoroUrNE0a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oNKuRVtevFOnu1TLp7WasbdHJWe/ndGlCDoOAmNba4r0eXOw+u527iivGXOnnnTOGhGU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NxMmr1PJI6WWJU+22UVOm5oay3UJVfpCgusjOZvZcua7fxUZW1KujMzuuQuaENlmcS1e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I+xt4ku0UuW217ENjpYpVSIEQgQTwpFfo6FQoKEkgJJEkhJASSAkhJICKEEhAqgkhAtC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EFSpNzSg0cYkPUbVsKsiyKoLKqtLxoCr5zgaTKDC/LkuXTOSTWGU01mZLTaOKl2DiA3R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dgo22YyNhY4NluQDXblI1VlE0xmpdFtAl4VCWBAqnEJiQNcIONRqQkInJWbcJSV4metA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plLVMZA2QZDdlxiLccYS30c+7ecYC6FSc+d8GEdxGGdwGKtoGOddGQdRxlO00mcdAlBX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0lU2SQKZCZr3+3CnBuVrcoat446HowYOH6Z5oUDGlZYdHFOCywgDn0S2KFA8VNPDai7S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vEJlaSdLq8/NbXS8nqY1pS480tmTMdGkyrEbFGOobdepCbdGKkm/zlzH3mBrKPo49H0P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ZYiO5U1zFsS6UYV06K4NixfOSdZdcx2qUiuFdqXZs6QEVuMrsuwVQlZLvNaNluzqMy4w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lOdtnVXjK7qOefV2rB1unxnd+fLbt1rJUydLOOi36VqyW1lzJJp4E6zaGBdBfzkke5yl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ebz9aTpoKMGnQ1s+GOkpZslatWOkdBhWK5r5F2sXqd/OLdTSghRzwU2vpxlCLTRy9mzo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b0vnkz0b+f7mTLW7z10IL7W6MOzVirPqT1iQ72XFJl1WVXXUV4dysUBs5UsYtghr9Tgla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UySDdxyrn9VzsKtrUSrV6PNqGK4+ypzfoHDlint5CmfUYakW/gRuJLntsM0KSPjkVJIS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LSsqtlglc4EQIRJICTRySAUgJJUkgJECKsAKAiBJIDJIyOGVtZFXaE65A2gYh2yYS3UY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HPLogc8ehVmAd8GEt1GE/TnTGfrmMgbAMca1aq7p5Sk68Yoq+Eom6ikbKK6sgrmZEJkQ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UAkjQgtTFkAQSwj01I8ABTESJiHhqV6aQkBHJASaRzQ0lbG0nNdW2VWUllU21eOei8KA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mMTWGRFW4efadAedadK3mmnTu5VtdWuRadi3j4ztDxTa7ccTajq1yiT0AWZevOGHWhTJG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rh9NjGRcGiOra2ZLmNljSBFiOYWEkN+squ1L8s+fdz5Ymp+sxSGY0JqGjnXQ7GPo89RP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sw1YzUzX55uVoIK289sBpcpr428PbE7vy39TmtHy+iabHfF+9gaFgt5WmtG1FeMmzPIn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JmWy2CMuOozAg065Ug0aepXlgsazWdrc1ZuxW5yvtDWOevP0zB0BoJzl19ogh0oDC5ns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rFbgR/dcD2jMejiWasXca8Pt0HqbudJLxlPSbjmbrNDfTmmTtzz7Si3P3vqKdeGNrNFWu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kctsSdVmKlbr0L9KrtK/XG1r7CkzTRlq/McrYs6Rjx64Mjm+uGbym5oPM6LQsLis3Gy5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b2WUmJR6uivObF7VMet1nL2X4t7OIs3p8aM+p0HHRpS4etM24tqheibrwleG2ifK36Vzi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dxSvR6jAso1+gyVVbqseIWb9M0xuZEmugcdGwzQyOlilpJFUQhtezXRujnaupWgnilRB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CRAiBAoCSVJJEkhAoCSoIgTHgrtnhoGFmbZFZpbVJF5UGGiM1lbDcpsbDcgGycMm43FF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5rfOA2XoRz6Tbr5La2pcAL0i5atZ2Q45p2Y4th2w4oHaji2nat4xx2DeQNnWDlLK9Csd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gi6KNsLHvSBRlXNKAihokSRCdFcWUVVbRSF8FIXiZ40SZw0iZi1EZa1EZa1UZQ1gZ09+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OoTLWojLWqjGx+t5vUgNx2leG+xKqvgqxXJCkryKcd4FNXmlfdxupzc9aCzZNDH6LfF5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4wpJ3LWxt3nht7JvLtZOlkxWTriY0VqqNURro8tjIOhnaUraN/LlkjLdTZCYlHbyNXG+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doxqVRVNatFUNfPFI3KlZVedmWodzW1zfXElrM1u/LY0edu+T0WJMmQvaXNaCOv4cpdd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VGxwaltUwalVlcuxRzrHHaKUYb9Wo4LdbeYoZoUu3WalRaMmsnOWZNasO2NGOdmuuWN1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fENyCRqapPRNHs+N6dmjzG9gTn0XR8pu62+xlXlls4F8q63MBNXW5CeVWHBd7FqV7Oxo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R1vK62Sc71GhlTPTYFivrWlUuwjqupSI2WnFQzyFFlq2cybmvLz9+1LZksv6RzUlrRMW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M6zJdWKs+LTrpBWuyS0WaOXU1izo2Crq1WXc31mCtZ2u2M5nSZlzYxOsypurk9RykkGx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Nha3SZcp42/O28XcdU38VIM/fwlkG1WOjpdLms0G72LNbBA57UTMlNqblpLOkPIsXsm0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HOvakLY5ZQUoSSEkgJJEkgIoCIAQggoCSVJARSAkhMeCANk1Ob5/qcncy1qizNbdYVJL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rkxlrVSVdF2njWYNRS5i00ZUl0DGajYxn25TPOgTOWijHzujxukrK2rKDb5M8aTSkL0h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V7cFuLJuHnqkryWkrgKFwTkckhM4XGpXFpFVWkVVaUtZWkVVaVVlZRWVlFYWkVjYRXM5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11YUV22WkFuC4RVL9UTpCRKVESmUQcz1nOdMsEq3IRLGFSEryCVGKREJc4YJEU+o53o8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ae/Ka7i2VdnPzDOwOo51Z47udEr3uL9LSylbZiembWlhDG5xGp4kl2cXdzqLN0skeo1p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LG+sZq1OenVtGqPr3KhdgfnmnVqOLN3C0Rt7HsjOT6Dmu3ObpuV3+mL+lztzzd7MmNIW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Rt1Yq9bWeM6SSGFuk6qqtKtCyS1C+Racskpnx3qmo+rZg1mOFdXVYdNEzzW/mdFWHbF2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bEEMo7OMc/t8502cQ5dyrrpBQ1s5b+9yWqm9oY9m5bey5STQyLqvsUYTko9K1jHQmOvv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ly9RzNqBC91c6jFho11OXYxDagydos1LtcMNhFQWJSgZ7JlNn4mTd0+Q7hacsujXPt1O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VAvlajg2Wy5WpJrWZOX1ecmCzfw5qO+NmypjdlhWZ027ny5surTUVd3LSKl0+fFY7kZF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gilW6bKWk3bzB8OpT1Munt0ZaNjo61nPJWV6DK6vNucVRcjL13PZrLbMbFchROopj4k0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lLm+py8j1eayxn6EoRUBJCSQkkBFCBCIFASAQUBFARQEQJJKmuCUbVe3phZmrBqV2Xma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oasvNHschMMXK1sgmcjNbO1+e4lMMahUoSCtfq1cEoihNHYppeYjD6FT4WlP0zlLfz9S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vJqvPXsII5IxxRGzwyS6xeuO2h6I2ytIJEakY+IkjnisanGaYngCckanIailCJGoqAnFG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nhWh6GpwGtkCV7lS1RrWIR7w6AnICciPnelwN5gTh0zGSRBwIJg8aChjghyBG7GPpy6i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z+3CLe5+3dXM55UYO4ysDNvVYuS5twnq3aQWOYUa7gCSWIYWvJ9jK1c6r0LtACT9RFtc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Dq1+eoYNasRw6tMKeitfzLxDeyZg3MewUMmev6OLOs47dW/oc3Jw66jKMJ0NVlQ6DPbU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5Ry7LD899lkUFbely9GK8dlqQKwKrw6eVY2zVm1GMkkqxv4nYJiWbM1mRcZeM4zRxJS1K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5q9Y2b0vKyvhsFcmeC4dLuZNi4ks0pBlym1bUlCsT2MyQ14GBbFHPgjr8SiTpKqxzpc/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rs8Ghsy1dIOsla+sTBOKb1x2Z1s/IduZHL9bp151usSqxjUV38DLhk3dnh5K7Gfitaa3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+ozbMmzb0awczqceWg7RYQs3IClQvmKLenzFo2dqIq1dukjBq1lrxbFIrZfTZMVaW7lS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3soFXfyDLj2cymRXYhZ1rDsagLCnNAWgTXoTkSSOZKxpKN28GQ9Mv8H3HLchSxpBKkkk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SRAgRQEiBJIQIEklQKSpYpzVn5+pX3Gw3aOo9soN/Tp7fPWNl72HqUKOvk2Soix21z/Q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gjKd2nV8MZLFPXt2Bl/nbK0NqPcrSMfFjoeW3To1z+tLg5mpBuUrS6VK0WpRzcKnp5+o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z3orNEukM0GhHRdZoMgmZtQNaSqJSyqDPs14sJanRz8tcNeOzo2YxjsygaMFUVAc2dQO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5MBIGoJjVCVhHMio2a1fJcaBoBNi9y8ddlgR9BpydvYxjduXYUzcHoeWEHrPZpKmkx6A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7nRwZvR4qTbAV9+hzqdFe4OdaVbexIiidYHxtaSVJM0IICXylGZPLN+rPjVOjcj1IVPF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W187049Wtz1Wh1qxWFuSqM008ZVsXDPuQ2ildpynHXM276uD93Au8um3VZQ576LMZTOlow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NyhHWNrHsZVkk+e+pTReWAJii2/HVQWwkVTUy7HWKmhqMh0Jam1YddMWSe7ZjWJZopie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9aiTch1vDRJNBcljpTi2HpMDSSnj9HlTl1WphX9bZoVpieFVZbkVJG/nxQD4XxLarzVj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6+vJJ0HMX1dNnVM1IqslWo4wWI2zFHkO0tZnE9ay7WRZhsrzFDKzFnqJaiBQklTiwxf6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Tt8qNbYyiCvpgoy7SSnS6igYmpJprnO0mJBmb2eT0NegWsrZzwVtOhKaW1Rlo0d/IlUe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yUIK0jFpvUZN6ZDqsM5VK5G9hz+nzvHr9uOXbhD2gOMn615x8nWTriWtgTXDUO947pxo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n23m+huB5bCRlCIpJJECgJISSRJISSEkhAoCIEkhAtKykkrFz9LF0uClPpNJg6kdttc/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7Up52lnTqkFnoHADgBKUBShljSQtKwTDpN+fGq0rms2K8OKbM2JbjS18XWy6CSZsuFWs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O/l0IJGxgULtbSkrh5eikbiKYvAoq8CjJYNy63nSuehc5+fWd3Lr5mo6NPhhD5WukJDb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xpU65rn4+d2bnQfjPxvXblA11jI2FjtTZiyBXTa3H1956zn6jc1kjmSyJqlc0inAKBFO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0M0scj2fIAmWvnWSdVTWUdOqVdXmNXpjezcZWBQLOu+s4LuvHYrsqVo8zoXox7eBXXre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YybLTChtCeYpxaFEfZa5aL2Sl5OjxakMy3GCcyQTvRPu4fU43br69bOqisWzGvK9GTNP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uuGWZ2VyFhi9fn1bLn+btq59zMzrVoSUDeoxVY3adeublOGA2sC9h2WZc9Vege0hZbFRQ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UENyjYr9LU1IKVmOpql3Gzz6HdzOj1rMfI4hVitVypNUNHOswD+L7jkJWGSGVrUyo7tO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szZM1WrGVPLezYIToKtOyaFNrTUoKtGrnNiXaospWb1CvCb1OhGbFONFkUGF+TMtkksE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i2ZPF6HJqmPbY0EgTysakJCXNE5qSXpOXkl9Oq5G1mtZa0FyGdBVszZblkpS6ELLnTxG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qef+ipcq3oNV1HVqrFk7OXFGDRhxujHv0NTNfvZ9lOt3uCzzVLoc1vNq62WzQKm03Ogz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Z6ORShrmiLWj2NaHOvx3PHQbmP6PHX3cXVufQ3IctlBSpJCSVJJIkkJJCBSBJCSQiCBF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1Vm8x1XL0qqi1NDpcHoc6udN5huWdVgVMezajyN7Gq5sHOqwtOSmrkRArmXU8d6EhfLK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KO1zu5Faq9Yc8y5VTS1uYty+pR8g+XTqZmZY/ueM6rN1hGo5iItq2rgxqoraKi08myI2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R7NPWZoXbdcltYVzU0462KmnBRSXLWSrnpXc7sY3J3PEdjNSR3YTzq7Fb3jkk865xiYE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2NrZ3HXsw23pKV7G421cytFXtrLL0ZHZor25DEj3qlZkFipZ6FLQ1Acf2XJ1T2sHbycm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Ecl7rnEtWM6y+isu0a5dcWaVmMrTtvyeb3eyjmsg6Upw1HXwhksEZd0pXFDJ1GEEtVLE+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Wi+KTUMUhp2xQ24xej5j0TG842bmbiW5LcY9o3TNlmsmJcbeMmeZ5Tzuj53UzYb9P1ef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u3QzZKunRNCncz41KE+cbFNZ5u85fw7LrYn0amlWIGXWJFHaJQM5qq+atYrMF/UryR9f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2LNQl8UcZfx93PPpKOjU30mq2a5Ly2/yctxietRr6xrQqNO2s5ElzPPltNYZ0a7eWqxv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TXrwwmhSlxjqMzK0ZdOpHQrYrZ1GTpH8t0BYGfzh18/G9KT28e1bFo5dkqKTipedgB0c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Zx05d3SumuYb1IOSZ1sVnJQ9VU1jn3Wq2s3+0899Ai3ZEWa+lqVay9a8rmGluU6qXrWb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I9dJJZMLEKKverLHT1qkuJX6ChnVOn0mFqQN2curVF9NIm7NJcqn1mOmBNDLXV6GRr+b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hWNkAwSuIBNEMa6FIOd6Sl05c7uZW1183aIHnoIGCgglqCWkKaqckhAoSSEkhJJEC0KB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Krct1PI6UVCtTp+r5LpMXG28LbDT0qdlDXw9bnqRr1LGXoEUsZPQtUa0o4XFZ735uQy1z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zS2cbeyylYr6mdbo3zoen4zts3K5jqOV1LsexzGd9LPhaFzTh0aEbSiXPcijJdydKnZE6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UVXQhsyej5nX1MSC/wA1uOli02IFOrygU6IDKi33Hm29z7+gx8fK1XbXp6znKU64QGZE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4nzZ6Pn5p0oNowLN09XbzZHVnZtk13RZdUFXVycrXTclPnanZ3fO7tx2OTkx2Wuk4yzn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1UHOAlvZ2pvlb5TvvOE01zir1uLYi3zyFuul51V6RuVOqxTGtT9DL5blblcyJetoo+TL0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oXKpIZjVidFmxxtFjOz43p6r588ebD2nHekZ1hWLFnNxrUtyMiy+2ZUz5jIlvRUyLWqQ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19Wl6ON9mozzd2Vd+jLXi2qo2lv0INbSipQWXQ3I082ypHYVlZWXFMWRVZ8spnKyiBz4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1srsrKdg2Uz5oiSMdFV6rNFE1C7DT2uRXnjuRzObqZK1YbbV7OaGS4dbx3mgKANGtXrn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XN2jFGbWc2ubHH9LmScr6DhakTuY3Wp/P+4pTPN9znXCPg+ukjmu+5q5bJqYk9sljJvj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slxZ+pzNrj6E4O5dg2UETZmkMc7bK8VmKzOwesqb5cf0+Dp9eHcNEsoo7GNE6mzLLsud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QXrKg0uVZ3HcB3UzbhtR61HW1a8tPM6rLlwYujwVjrbmRVWHeziWrbplZu3EcTojWmrt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Y6nmnCuisuRdGKlUTUdhwax0kfMrWd2Fj86y9nL6Xp59VJYgSQkkApCSQClRQIUkJBDk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0ha4DI3VqbznRYVZFaeLc37ONVzvY3+R6ZnVpz1bnAtZNOb6JvPBrddz8pu38HezbMFp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ymwVOe6nldyGlfpdMWuj5vsMa43P2ampmbOVpWXO/wDPfQJc3l+l5mxgydmaOrz+9c2+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q61zU0om1sN0m4cFRvw4rDp4sBgK9lmplUdyrqHQp1mNVZAuNhZANdY6NcZWxnpDJBJd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VeWssgGushGusdGxFlvavQaEGeuFZtR2dHbzjMXzQcl40nyWo1IYUfRut5c9NTrnpWST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BY47lZGCVElqtbmjzfRUkylMq9Zh6XimLzMy0Va21DdPzdzMKd+vXznBm1bd1Dmdjmpz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QVoNgrT17ZaaYcVpYdQd3wnR1z11zZW9lzHZ41lS2rGLizXLRiS3HmSNyhTa23UIqm3Q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braTO/KZmqzzd4K27SlrxarSirtwwLM2iYN034xKezQszFcWpVlksRli0qqvsAqC/CRM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Y/Wo9dZlSyWEousw1cpyRFuCxTLdcsI7eboxRyd0Ly0WjmkUFly9dPmOuL5rKtCtShjl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WjUZre9lNp10FOvHG3mPgNKkYS+yNxMICTFjR89VKbGSS4/H5vM7exzO5Qs0oVp+b9ry6z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tS3x7vKOegJSMimjGiQ2QQ2oCBkkVzz8sr+3m7xOnuY4p3pQq61BaWimy2c2+qytJttI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K/GghuVbXwXqgc3ZySnnb2ZnYqbuLTK12kT1t/NKguxmc/oMbHWxTbLjpmG7FvnVDyPu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qlSaSjrO3DmzliU287r6NSM0N/ju2khUqc4VMEjTyRp6GJ5GJ6Gh6qNSIiEwIlKiJSoh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xGZ+ZtY+pl09nJ1nf0svTu+e2Kz41mUrDHL52nn7yxONN3sPoM3Znkbw6lrTFa7RvlO1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pqR1dCt0xD3PDd3z1yUN2nVWSGTebHd8J2ctXm+j5yzG3cTfMXd5/Ys6DlOk5qXMSGpr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6+zm471R1YC+bYRIXbqfOdOKeKx/OdHz+pGQtZKCEih3Ucv1GNVpYJlnrSxpzwki1Cgq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PfoSGpUt0sajZNEbUkT75zOZbGzMfEUj41mZDKPZKF417HuxfE8lTXqq16mjS8CvUbs1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9Sxusr3HOy68suPF0uZbn4fVc2PbuTyeesjZbY0+b9AOefpVYwqb2rMBVJLtHShRujlm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6SamFqZC3+q5PouWzNTkzWyMZTotGoPz9qgPrbFUgzOjykiwOp53pmWlot78rStXPL3z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mYdx90wbzr5i2n3o5+vp09SoLsZWfLIlBt5tUW3QV2Xqw0h+pYjrSWDrOS76zLc6ayNs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LQoxYIaZ+nn6VUpI8woVZhLDBcrL2FmhJc6dVlCzezRTOg5u7lyYnR4e1nPS0o4t714K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dSySiEE7WGJU3HNl2bcK2jl2bW8J21fGc/qsu5bDdznW4nJ9TzjV3Zo6nH1FzcrOr6wK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7B2DcxvTizqZsnl26x1EWHflTb0Oufbinf6cY3McROmBG59SW9n2SQuhnDFPHcpTxDoL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O7lzWnjT0pdDJu06fSnhNenPnpdpUhNOklh5euyyxcmebG/V1nmrujNULL1fNfQ6DHWB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MsIsxysy9PNNTpMbZvJAhzSLQoESBAkgoESSECKISCCgIhAiFSRGh0RVxdvG1H89t4dm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aETpmaeornKoamjXNO6xWcpu35s3TCHDq2vZhK9yjfKl6jeGcn13I6hjQ6Zq9zw/Z5uF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N4tdPyvQy2ec6DErD3K+ic90XObZcxNbKMxvRR2U9/J1JmtaqWrzwcrpqDtRdoMz66Fb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epDPCPjfHEAkUzEyw5a0oNlLcx9a6jmbFRMchj17dPUISrZ28TqMWq60+KqtgyM/Uylf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Deeba6K3Zy7+kC8+zo1XNv6FGItsx5O3Qozcb43Eu/z3fmTF2RrjB2iOJzfSvPJcizUu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S8nOenNNY1rmr8mmuPJoaCczX3oCnwvsPkRWtQyqWWa0QyJyvo36AdPN1MoYJ4Vla6Sx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LqzV3peStY1trBtZu7Uhrm3RZVNjOlpmpUlyi1HoV7K2Lr1t5q3Kux25Z98avm78/cmuS4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2iYV03oxrU1s5qtfh1I4tGuVHzKoItOslUzMQOa1S+N+o2xC8b0eJt6yrqksdGWRZqzV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JFZMnVz5owseeoWmJzTIp3FC5RtTHe5dmnttUmwmtntpL0uXHTOgpVmJswRuiXhu2w5MDv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mrJLAJZfNPRMiZqddkWbWaGVPa+5lyRZlqPIr2U9a/Fdlxc10F7k28+/RUeX6G5mhfXI4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zO8OjqZ9zG9PuRIxNbN3J6SS5cgsdPPE+ORXMDgEti1WTFfHNAk0FiKySKzGKOeEdBZh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2KM1Dm62ZUNTQrF2jusTBgv11dB0WZx9St0p86txAK0siG3aekrsvXzpa9qnY1mYRiH1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1KN7XEJJhJIQSEUhJIQIEkQJIRRpqIEkgtIEkgRSwEWNs5NlDKk6fc57ZhVtC1JWknqyU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tyq1lktrPamusZsu2sJG1JhE2jgMOhrYyNdZZs0L+E6XWrUiWm1kU+hwJl6fmtznkj36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/UrdCgmXFNBqX93n92ZuivquebHKy4rmSuj2oqIJ4Z2rQSxNpzBK1glzGkiRJzEqX6su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sZso52plaj0lWl1vANj0Q+dqPRG+eg6+inZ06GVhO+B1nQ9tx3XaUfLfTfIEsNgFs4gJ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mtc14nsYRnMW2q7KBs6HMdLi0LtO1ECKO+q6E+pXF4I3J6HLMyzPIZtXoKA3zz1DzAml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0qWlFYiDsZGtlDDMrY9Ol3VnJN2SmNswc/XXW+HSdpS5N9d03iGS+iU+IZHolHjH11R5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aHKm68m9PhafHrb0sXV49a9nPvy1L1DXMm2NAxLK1TAnfqHHutnUig0Y4oGyywQzRCTQ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2Mmqy1d1cPpLm9XnrWPdZiiSvYgJ4DLUFmvbjMpXqi0tfH0znopayssVgdlDpULnWrEWW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oRu04addBnRTF+J7YBQHefd/zclLs8bXHS1nNOnqSCnqElfTjWzby0XZM6cbWdiZ2s9W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mNiR2sQVL4jKt2obadjL6mzkLUsqZzd0pi6diGawcztMnpx7uzmM1m/PlDU1Dl0+fboR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LmzBNyt49TW47rC3FNBU0FiCWRkley5A6IuULEM03H3KpSqa/Pr12dgMTcyd6IlzNHO59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H1JpqStM1XxZlDWeghyWXOzPR0JqSNscqYWI29Q6/XKGyk5AFICEJECIQiEIEBSQkkEJ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VAikiqPI2sTU5jquU6reU2RmpDT0c7Fg9I8u6CsLr+Psx3x5CSXqRy5TpW82jom87DX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zTZejrJJWNFjw1KQkFzCVWOjmp2MnizqU7c07lOyzijCWXOfUuUdLnScv0kTauVoOVSN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CiKaKdMwB07MtVNaXCh6GHNxZdCrdRmSRzzZ7mdpqQ2qqsc19lfI28TUKQomO0MfK+WK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YECIFtnZ9Jj6lUfI/XPL6pMTbCgiQgluxVlxZ3BQQZawH9j1upwXSb1Ukw9GqvHWoZca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NZs15a4+SvKV67oTbyr+QWPP+y5KWByR1XM9RzQZJYZaLCqk0KVnJsdhtq6DE6SzNWkU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qxOZLagtQRLVv04lr3K1S17BI3MnKtqpNZgXKd3vysbnO6vn7T6PMW1taHL2i9q8tpyWL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CC7xEmpovY1JpKpJWVml12dKTikquPoWCeNzLI5ZJak6PPt3Nypp51lurboRoQmImmjN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pSXGhq31NO9FJmWtB9b8N6prN6vcwY3aUtOtXKvZ0a9KzRq6Kzossp2CaVhVr42E0tKQ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NofZy5R9zJtAt5xJLWVEmjl2aue2JMRy9c9mlPJIjGhYIafBC9JNaoxqPM0K1zbfVnyM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1OFr5XaZGpdy9d79BruXpnNbecMXcbDrz3+I68PHwupY5muwbzcNvdR4Ged6Mi/GlWY0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d2TrOatUHTUytcXOnTieXFibCc1X1cnh7HujfjpLPWCyOzszU6OPAgroZsDRktsLZQ1M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BIhgIgSSAigIoCKAigIoQKAUgEECIAigAoAIGYPQ89qcpr0NDUbFZVqGtkEQrsuX421i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0WRXRZFZFk1UWlURbFVFo1FZbVRLcNJFw0pIsamRqy256k2V27ibM1dyNPnAPrT2UaGj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PK7dz5XOKLSpa5Rpr2UU1RFOydMKaKWdodbKkl1jy+hNaeXmlelqY8Vzu4aGp0FS/QyY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7o5vcxpw9urMtt7Hj3iYi06tzFouDhvV8n2Z0tTzvXerpxZbvyYdLpgcqOrRyMfZI4nB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qZHSy7Z6LWhl3mC1oSByNPMmuDUsGdTopOlca+oIb9QPecPumGKj42uT6vlyKhZzDp9j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HRJ61QQWJWOzZqs0dgjuNOs4noudrpQ2LGungpMzd+nBXl3c9lY1oKUpNbxrgr+HbHPz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Pfja2Ob0vP2fpc3aln0ebu0tjmrZevc5NF+xkQ1m3LLdZMdExdmznk4rIsT0CSCKKrMt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oZlutqeSzczYfRcrM5PU8d2uZfqzxb2b2ZeRslScis1JjgLsEy2K89WDq5OnXRc3v4Fx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Q5FuG6v8J2PITNL0XguzJ3JXTJIpBszHET2zSxSMJVs17K1rVeykM0JGW65WK3SmOWw+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1nPQ3HvUOPrfPXlSZ8RlVac2Z1DooNZ5e3u07nCtXGks5OdNSYg0c3QroKllnTmUmPXLF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3lK1oee/XQvm5zL3sXSLJ6zLFm6dE7DUrTy260kCWa04PNt7pX5y7M2YL0aHR3Jn5+a2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9Xjc+ubLVfy9NqFjpalpU9XQjzZbbEofnIDIkliY246vTrWtcQ4CAkkQRAUgIoCRAihB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AkakRqKGh0JNz/QYWpyuhnaNkteZum/gdDyxHXmhubeDu4VNrWauoiEJzbpTu6TUhsZ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izrIypuOOfVumOCFGeCdZdXJ0s2bSoT5Da53qpqPn580M5js1NnE3sap0NxnDviS2aHf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E4NjnbcMcHqxs0s6YKmgnZssUxTdWr7mzmS2ZazHM0qyNbcdTQu3uW8A9K+znKW+zpi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+b1CpnXCPuSlPpK+9lo8R03OrmSRzZtbo+b6AxJdnnsfW9Arsn6/Jy622jDsXqZf0ufsJ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BS0M2Faq2ZPUJYbGzYZGpHWtMXz+po5mNTJKzupq0Wp1WdSr3Oro8lNLh3MS/nPf08vL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VzzUuaNKzSle9sl1SIJdbIzNa6Vlj606qpLoZx2tSSry3v1jUl2qTIDRObPElzEtVJdx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evX1nL6rkt3tyua3M3+HaTR5qaW7axDWpPmsjWjq1zapNpxv54zx1eGPctvoouR1oy6q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1C2J4ZZHLDbrr8zc564wdvmewzjShu1ddHT150JBK1zNvkEsci08XoMYz4yyFv4XSVez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TsNUu1myCsVWk89aZTLA+A5ipskM0RuD6gnjdEVunYWOzVlSOaCwsMiQHxOCa8UVs+zXz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qQhyp8VU024eZqdKuZVdDHz1tNk0LOToiynbOZ1u+Da87NSpLIXor0dSWaypryZqXGm8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bsdlTN6AHKw9tRLbce5GtVEVXo4kW6xjLrOemjadRzbbt/iLBvavO7AqdiDGuXg1sHn3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FnNkzrQjoML1eGGyaCCO4mmisnYXaNy8SkAIFECAggRSEgRJJUkUCIAkQFISSAkQAgEU0Q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vSzNKp68x1NbG0aMZ9a1Ust4uxk6zDWs19Go6A++cEnoJBLSJICSVK7SUdFUy9yzBWzi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tPNmdE7KX0zzDtM65aho5tFzFc7HW8Z0udVHl/h91TK28v1eXpMWd3bjRkjOvMWSwtUL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abFSUKyKrJY1BtYXYHFZu9gUSDqdJuc7t8tTwqPWdKsdmsNdnUOYFiPRht6cYtvelMrlu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KudVNjJ07K+Xqyz36OhnXNeGdwsXOdi7EN1i2rDunPQwNTK4dWZ+nnsttVbCeg3srT0D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6tXGgpVZ6RU5+PWepm49J0cmCVxej5vYXd4Hf56Sj2HLWF62CpSRuHczmrVeMED4pDT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bm1LUtW7nLbN2RRWlz6W4p5Ja9qC7FC9UtlS3VsFS/m3qrXsy6VMfSw94g6jlt3ri3YqR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qg6ivQUm1TezmVI3s+GvW9kyZg6Gs7WZ21wX6rYSwIAXYoAS2KF+mB8FjL9XQs6KPYytZ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HzlS5VsRHKrBmymQTmSLzud0WSU2viip1fJdbZfrXDYIbdcHJ9hxcQdtxPeJSnbb1qOe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wvMzmOk53GOp08zQ1tT13hmrOBLVkDNXlAmFUQhOiKMkrtmuVnNfj67j65zuXKvK5wVs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5Hu0mY9OCTGXNYTb6fJ0O3mZPXdcumqvDJVkRxgKzsbHF+q6Gy1Aoi5C2oa/Nukk4zqH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e9GFrC42B0ecWtKfHPpIII99svYqJbGpjaTJquq51W57o8Ll6M2vp1qgQFEMKBPkI7Bm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0sLd1yLSGUkgIpEERJECSUpAIREgRAgSSRAgRa4AKBDM0WfoUtTgNHO0KsJjrLNO/nSw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p5+s1a9ivpJvVUZ9IKCgaRCAU0cWkScKa9iOipU92TmZi1bOrk60qIWU/X8juS0cbVz1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fexqy0M83qi2cderzb9Gpm08yy3iNluHOlQb2fdYVuu+KJTUzhPl7zp9PxVqtLKCmqot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YvTsghsgxtrNq1pqxjVDbpOrQ4mW5GHsM16y9gZcq5/fqxgaWbaOy0sq1rMFeEE5rw1q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fqVIOqxee8nE3cWWCSJ1z1PR8l063asfOnSN5/mK3bmT22bSV9FfMdS1g26jzrKeBWqX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Nvn0Ed3LX0LOqsM7OfET1blNa8jZS4Ac2J0b9Szo4u6WLvOCNCWfQ57zbjr8uHamumNZ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e0bhiXm2zL53reM6YtaubrdMaVHXzuHW5mbWbLaztSgaNLQoxoUb2eaFKzSNHG1MOyvP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K4JVXRPJTkFfyNKlIXayJ49GtevrULmWlpwxVFqesrUqaMZ0z5StLIiCOzGYdLsuYWoH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VitZJBoxmc+08z5JrRm6EUpBNHMsT2SDJIZBr43kM9eUL43RBIyYhnhnGyRuOSzLdLGP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ggkryt5PqOaz1LqsnPvOY5JptHVkOYXRRamNYuwpGDHI/Uy+43ysy1JOnBWKsgn1nKXw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fU8bY0tVlBLpctvZicV22XuTOrAINa0KZhL8DWllsYHmC3nfNXLrixNQdctsVpRtLJE1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w2hLQg0K+s1k9tNlU0NmdJNCRr5ZdfJtpty41bXPoV5x2W+Woks1ApEQVCSCgQIoSSAk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QIEx8Q+ldqWcBfp29TSEsanN0M8ipXaGs2KlmvZSrzu1NvD3OWoA2IrJzKeg+GCZlMcZ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8W0aGP0nPE+lm3pbTZoMrFyntzWZX2cUrNdHc6Vyn000ql/jpYaaZqaar9EbjZoYyb/M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GhfzImhtUjbEjiqrQqhO2wUZLtQcLNROrLBrNWrqYhYzMijNX7eVYl1nYXamzSbfTl9D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YgldGm9b4+S3oTz8lblejmp0Qz5S26kS8qNghz7lWKoCjSytG5VB9WBdHqfO/RDe57pO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/rQt3mexnNLDGQSWe24Gvbrc/MyLsdzOOjkximRDTDU9Z0RHZq2olngmla+GWxaePISWs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1jXJL8uJafeMiaxaMiaaQzH34irDucnV7new5DpznsDU3mWj0mfw61KPUUClB0FJRX3K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9ugNzOixEozNk0rOIQvhQ1sTCd1VpPoZWlUjopdZdrWpbJ6GxVsrC6jLtO0Tn+e6Hj8Y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sR76tr6NCyhj9bzEqq3qq3L0KZ0FcVlMXnmVNZmMi+26uVibXC5x3Ohh791BIx1pfHIB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z4inT6pskjiV0cgmvYPbK1eQrQR5597G6renLSaUGO2VFZr46SWcuS3ZOQya04s9tl+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Z8HndOXrM1C5rlDNWsRFPWloSVrCjgO+4zOcf0riOyR4YdadC+ItxPhLkLWLeo2KqXKp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WpzdqbQzuyqkdzLcxcprcr8WLJej5XY59pYLMPHu17HChnalVszbGvTlc5CHPZOrrMM0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qfT5djR5aVPQJOB28Xo1DNigogISlIjUUAoCSQkQJJARCKKWMdR0M+uJeRvNyyx8tON0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jkZZmWa9nc0Of3+bjbsSR8OtDL16HXF7Rpzc9P57o8HUtT235uRDqVd5sSvqY0svSyOm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NmtLLsUr1HNtdBzvQxJzfXcVa+K1VZ0Oj5jWlGI9hHYXZLSus0yPlJaNjYJiacGpYlwM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zjaswahQGg0z62wlzWajUyFqZVdLYg0NYzcHdy655qfjdZ9C/Z1GrLpQ7lLOURUbUpTr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K5lHoMHUSRsNuiq6PV5PQzd5Z8Ua3S5XWV5JfzNOXPc18mns4NCtKln6Rsd3HMlTjpqi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1ImTMKohZnOxQjl1qlDYhjq87k7h1UcECcqugzFrwSV1Fynfhs8N0rvVsjd0FyzgNzF7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1iW33pca628Z8szSnHrUxlXdoA5frcXR/OdRzu+clputqSUeiz+PSGl0ucsNbdpDK27R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7nkWR1fNI2vZGpXbdiK5kQxskYEyOrdmjdBNFJrNvQqyWbVa8LMq83QjIsC8ZdlXjHks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GrAnF2Xlp1TUzzUuGG5vymVKjrRKTLE5mWW3CrKy4tYmYruMhXD0jZHuWEslEAiMzGKs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U5owucV1IBmfsVTLwnUM9b0ViLj3r1dCLWc5l2CyASCyN5cplbNmrnOjxN8+z7Hz3uenF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HWDz30Lz7OZu64buSMla1LDKwfyvV8rJidlxXZ5zq1pq+93K8kBZqTVDTryMlZDYtlZN5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ojBTkGE8bhGne5g8+vSxZtrn1tFkudRMljpORCwQJemx4NZ6Wty7d406Qf05FAWFyBNJ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L3TuL3cXXKGNFBwE5ogUBFCBQEUAFIGSNG596hXKwWqe86dipelzoZogZenm6zNHNDZn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znDoalSXl0ZQ0qG86WpnrlvV5DpMDUv3qTYzrM0G5siN3LV7l+j5/Uv1rVPvzhkifG/n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utG1xfecFbcp3K0j7tC8U0eiLV1z1PPzZdjI1ZSk6CSWTe59Jt870GO02Flc6Df5jp5QC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dDk2aWzxs287dWrnpn9AbGNx7TmEubc5mxkBqIhGZdGCnplGjqYdtrP66xHAQ+gMrgrH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Hqq3clihe88jE0KN0zZI5I0Oe3cOofX8nrbH8bf52AjWEqqXu67mailxSaecxDry6U89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6R0FMxpgGGVcllquHWzdaWKWOQ04N6gmPu4/SVxXS8p6BjeZbuX8a52zduGBNsNTLr9J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6fUUjAzuzyax8PYodubrT9JYq/U5PHpFS6jMKlbbxjTq7NaIqmxVIq+hIUMPp8Wymp1Y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VFHchiIubU89XRKLg7WZbmf1NjOT9A85mNLpeX9Ct53UF+3IfLaMqeSWWOnqxpTg3Mde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qBNSaxe1mCG2YqGW2Zlh1kxbD7ZTsR2SB6srUe55j0auHnHo6lGtwqUkRkBEJlEcVhhl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ZjZeqQG2s+2tCh1mBWsxcut+OVnm9EMU8NkcTorljXDRr0+HSh0seXo1OnPS2sPa78Nn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2Ln6ENkgJdZGpGoI5mjWWIh0csQ+GzAs0NiFH179RXGXOjSwMGjT4GRWvDQBiQ5ksI5z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kRuaCVRuVzSRpc6xj3uA8IcAh4SJGuYPdGkkkryEk9Vy7PR8PYze6WFuctFESlBCBQkk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VO3FXI52rk7zp3qdqXPjt1RuZp5Ws3IZG2ZcE0W5u5kluMAEK5MfTCgPMSh6YS1URJDC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HPWSuY86Glbo89T6NCc7Lz7v+Dts1p60j7tTTJ+ibzNunOsZBXc1JenrTzUfGdvWOYVe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1HNra7HiO0yDZARiQKxw1iXlOk5yzKzdDPsWhnXU6fVo6c1HZn45I6U1PUk1XW865JdJ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nSDo09POq6nRWbbJSbf0kk1RyGpn0WyGXaTCqpYJLm5z/oFa1S9wNNIjVZ2/Szc1MS92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IiG1LVNDV4wRT1c+YyOu4/0Yws/fxUwnSMajpXaY/UzdKGCVxGCh+zl6VmjXbWzbDarp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oE1Ye2zANZdrENHSrWY9/Zyd5ffzNI186wzl0tUXSklU2yEtvFALRMmd92MTM3almYLZ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ajbYaVjKCW/V0bKQsUbCIbNjOlv6Kc9fOpXPW5NQwLkOgZtqUjBahhnNdfzpysskii7W2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MMtuzPndLFIu0jFsy3FyLYsWV5FYlgZK8zodYIxszlrOkRGJGwBNGRwaFahna1NbDL2E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WDckhdHbj1r2Pw6brSPN6WQzR1WhsxXMJeUDiVKTCrJFe78LdqvX685Lsbh+3zpl6s4ez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6hEpWooLDJY2W4LCyzAskduFBDc4wmwmRNSRsiqRiaFMkSMteskUsQmuAAkAFDQ8DXAD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kkIohSQ8EIgkB7HD3RkldGS1sc/Yl7xc30nHZIUqSQCCBJIkgqSSR17VOubxdrn956GZ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8nWydSeSvZTHjfHvLN/nbY/P6XCK6BVJISQEkghCnIIO5nbkVcOevZZkilXdoXqGLamrS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iy1bNSy3rY+hG4ZsALGOsbr1tmUgKaSQsr8n2lU5xsNixu5hoZ2NSzLIEpWoyk9oZdzX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1qTVpZO428eG6q5wjuRo1NzNLUppVbSTkVq49FPbZ0lrkullnT2ytRkJbhg1mDlFMIRb8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tG9n3Nn0TzrZS9SElCxDrzUuPqZmbkKdL1Zqw9ediTPsKZIrSZVXTrkE+ZfjH6SlvmDl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Ne3XJNKlehMmdLVe6KzV18CzZ0NXGs43oxw18a2qjKhsQRMjSpGqa1NtatmgKReiqOrc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c1JXV3uF6HGrWlyl+LGryOqs2ry1+LGpzd0m0MCyOzlTsDZDZA+Scz2ztI3PeVhMytK9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XZPq890tmrK+6nPaUlystT2jKboxEMWzSIqfQ5dMwuz4qXBtR6MshEqWtCnr6mZZF9Muw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FtXTLnsPWk8zldzpiFtuEjc8Q0WRVcTgY2eMFexnUK7W6RVorGq6orpYTVSDAVOe6XA5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psU7M2qyy2yu6ZVCpFDYLUGsxWyPV5iY79j2ytqASREs8FmLd3IdlusqX8mykySQXIiu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WIjB5CesCNMpAK1EIEkchDIyWDFLGJEDUUBFDU5DSUBFCRAUkIoicCFrkOCSAOA0hCfG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X9rnLEveLL1OOwUs0JIIRoIFExyGQWI65TnOl5feeuZKM2OGxAZ2Vp524rdS6mExw6Zr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IavT5tZSc1QUISSCEhWrGogznZNFIyzTwT1uZ+hn4ss1a1E1KaIlqX8+p9PJ0o0KjX2C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QCgQhAq8p2nPlRkNmw9XyE51Rry51JdoXrIuWNZFDJcKgDjKlhmTooWtpObsrMmrNSRA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rSJtiniis6uxy21Le0M6yj+Wt5VTxzWpbVwMlp4u3kxRo3aG829fJ10nhV5bcjBnUlC3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9Ni9uefFX0ozrcdi2GvXqRYlWsYlu+bMTJ6/lZa1uOeWhXljLVqB5KJIpYg8WdPlyx2Q7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CPOtKpFBG1XgYaVMVDapxwmnWrosVoq1a/P6NfpjGjqHc1uj88sXPW3uEfWr0fndvGu6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hgWyXQwLhFnOp2XImw1OonpXbaBWfMivHbq1t6MDLG5OpSsZYrwnUadPodTFtQaqc9ZWq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9NzsULPM9dMWuO9G8210ZbzteWxWvymT0FTYuaVp1+zMnU5Ru1dCWm8XSjHoAwptQFKX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V1C3XzgTWaBcitQjI4qWjqzotnQuZbBJG8gv07UlkPVtUlRDlbWdFLYxtvzeiJl2Ll2q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T5nWV69pnfzsilZ24vtMmop5qKC3BCbYolh0YLDkDSZlzc1+eeDNh044otsmx7mTK5Yy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QQ5IgIApGuhNKAnACKAHIanNEChIgRRASkBIEQRwSCWuEEhiQGvheF0bxxaSZ8QNLtOD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pJAKVBECDgmdeTjk+U63kOmevaJc2Nt2iuVn36G8i7SvpgIreaaKVpQJ9fCR01LPupBH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nerUzVyaaAUlKRJZ4J06DOuQY1DcoaMQOmsqsPbxLJNHP0JJZFqLPPKrYi9QwSEidIhh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jslr1aZFYstbPOaUdTzNvHVrFcSfVlavMVrlIo2KlxnVS0rZLdxS0hfBRV1FE3iYWN1H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dGffGW6clnRSZerLz8qKS70ki1zYRmY3W8jLSz7+drNzSz9CLunpOtyzpKMutu1jnU5c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3xy9vSkjLm3o6wMn0rgwRT4cutDrULM2jfpyxzNkjNa9laMUsEXDVllU1aO57iCClpoYN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vK7FKOubUFVRo14Gl2TLkLVnFt080LZJLnArZNinqXtPHtgt5l+WG/C1NLR529LLf566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jhs0a8cVWBXjS3AgNEjBtW9l12Lg2ylBNBYmT1De0n9BZyl+5fPPpqsGcdVDts3vOzO1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Fko8n03NN3NCo8sUZJTbux3bmg+1Ysz2Wp4yLshtEhbEdeSQz23EcjP1bpBn6Va6TbUCG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oYw1dHRvjWWG1QGyyPK1+C6JrwlaK7EQ1bVaWo2zUxrbFG95fWUVnYieylFJS6cXNkk9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mL6YJgRw24SKnPFJOx0ZdDqhPCxy6F/nn871EVXIw6ilb5as/K2MWxzXR2oIDSCOYgPBR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VApAilAIAihNQHOa5CQRJIRCCggoIKBGtdGRliJXxOHuYR6aSy+vId/PzfScOiIWaiFS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XOcX3XCbnWOjkiZCIxaN6lqR6Odp2c/IRvL0xDwxDjGCURglEYJFGR6YRwCtISQImEUK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p5WrG5UrMtjoTNSLSy9OTY3qNy1FCnJEaHqIROiBTAjxN7Fl52CXTMWbYYR7vL3Ykmz3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ZpnO0tKgZN2jeZ0en5TqGkC4a9wpOiETqu8by/WclLDLBu2ct0S3a4x+nmxv14s80Nbm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U2LKXIdLy+dUM3Wx9ZvaWZpx1L4XWyGKIuCsjnUFyvTyO1+2OaGzQM6GznVboU5o183X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/D6vnorGyJchFxahkZK575qrsslOvx9DkbNylK2buT5Oji6VV0ebbEEsR2qNuoblC3Fe5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iOWq+syo5bzLo52nm5+jm7C51zO15Kuhm31paOfeKmlm6UYMD6+5ZhhSSxxtLMLAGCZh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nsKcM7UmdX7Cylq1tUzzNKc7W6qjIlo1rW5+9lUoNisnN4Pe8LLcky9VVV0co6jRraVz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LEUH2HlYmUozTIr0tmkPgu55bg4zfk2YNKvazNp3OiarJFpFAWrIx7C5l62OX5a1CN1v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na0OKdLrxV3Gw7DMamrjX+PbQSPH0tZNh6xch5mr6fJpz5lizotHh4a9CPAxV6BW4ezH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ksMaBezLdNbQTiavM2NS/wAZpc7u89Xry5sZbqOjRGgIDonjXRvJS1wUkIgyEJCLXCSC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DnAokkIgDk0hQA5BCSQo3sIoLNMsyVZyQxvHFhJyEXPQPLPSOerSB5bKY4KCohKGsRsw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TqbVK3mmWBJiVrlXUq7GXq2MnilsBSsITYeWoJY5XAAISQolWCRgA5DGzorCwDNdIVy9X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yzTvpU1MzUk1dSpeuonKMcoEkqhVSOjA9rAbGO+rLg5urvxbwL/M1Kyi427mE+Nve53f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SjIuVLNzodFzug1qGgavMqotWMqyXQDmrmOiwDMp3tWzVlscfZdz82JdTSwLUupPl2k0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VbOffarzVDI1svUtauRrSa0lazbC6RyiCwkw0Fi6z7dHpyhtV9VplbtKFc/i+l+YSWKt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izPtmNb1ZCM5aNIke1yzmF5bMGcnUZOb39nKvoxDtfJu51akFjnqrZiurRsx3DPsMsmf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qQvnTBs097Uw77tOXA0m3zndVmmZlm0opm6yIZ7DlxWWItRGFqSRxAnFdVJAIwJs2p0b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1mP01mHrTuKcWiCrldLWKkO3RqvW6SgZFrarJicv3XES3b2RuLVzNTIOm18HoLlrnylK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iOUe1RxZrOgWxn3Y0876XpFJY53U5LertmsOiWanPZTkEigTRk+ZfqDs/QiM2LWbGfNa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LrSlh9Rmxn3XHN15s8cPTT5+7rdvPDn9BHvOVcbbKkGsKx1pyGYtKEq3BKRWA8rPbMRU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gjdUWSK5k5dfgVZ+d5ixWl0mFeYaHRADWJNPVsK58Txyah6ah6CkKBECAIoTSxU9kiOS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AQEOQQQgFhYGncrEVirMTPYQyRuJw0lfq+WtS+lGCbhtFKVJR2PLVLFKyWzM819L833N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lxK1mDUqauTrXMlnJdZpNoKy6qJLwqotCsSdQomNdFl1YraVdE5gJOoDFk1XlRiS5erk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rY1M6/FLTzdOTY1MfVtkMCqZrCEJQgEEtI6heatGyI82jg3K2sxTrr1wsPvxGPsP5gy6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Fy3kazr7uHsTVxFUUkJJCCQee6HBil24hKvDbOXQim6QnxupRwFPrKJf1KerFLmIKldM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GhQ2MfXTe0cratY2VVXbaMcot5RnMvWd5xxcYa+F6D5wjRJXmn0jeNPl++4hKRuNVlDW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+oXxWbV+mmi6XF6q54W1Bp51DYVvOqVmO5LUsxWIrB05myzWaznGdM+vLVuWuqzJJHJJ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y5SWgd7BsnMqLcelnSyvZLGfA6K5NWwgqqKsGs2p4mPqLRraibsEsctR41LM3dwu3sz3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FaNRG19biDo6HGegI6ZyayuY63kVvaGZcJud2clNvpMjaoJoke1R0Xpg9RqLUMbau1Jq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qhpmdl17fSyQ2auzrebpEbwQhk6RwWa6lkrRjJGDLdOySPTyJSAjhsRFd0tXKbKtVJbV2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nzrlWzGKM9dwY2STQcp7marYqwyybdZOfdqRqxII3PfFLomN8YFXe5qJGT1iRrmEoTIb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VkkieOQQ5BD0DIkkEJASaIIK6SOUEZjSQgiSQi1BSAQgEABaASQSsKksc1sxQkCjsE0T6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P536Jy21wXPRY9IERSIJmee+hcDuXtHNvxp14Xy5EMse5Q18XaucetcZvNU7EebmrUmM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Xi127Til3GUnODptuvPR3lg86HolReHXYZaYjteIztjH2lytfH18qlLRhtjt15Ur6uTr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EHKgnGIw6AcI31I9jSeGSlEvOy1xsstKXoLrL9CFpSlzU9cisxXAtas2lFNDrO1o5d+a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EWGjGSkhtqeBgafJSlWYCTenVQGQ0Nh1SSHkNbn1rzKUuaGVo5ZFLQp1W1snWS9foblt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HKVDM/czdZq17zijl9NjqjMYq07VdNnlO448fKI1sVLMEUtTN1Vj5zoOdNS5c2DJq9/z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lmwcarSSKWtZjsELpoBr4JkjmpzQ5MJXpS0tYmVR1XK8j2pGyGHVtKCWXI2qyPfHJbagv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LtJliM+jXtmGFV4lDIUs6WNu61fp2qcPkF3Ur61nQswo+ipla3pUofBdzC9yPZVk4Pvo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Da5tdYhIzF1Mw6nUpPsmfDWL4oxGxTquXTfTEl6s+qadBqrTz25kvTcxc5nSG1Xm6SWC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ZLHYSvaislSvZqq8FEUb4xssMholkgGPgAakxLRt04mTL0ND3aU8y1hxcuU7JbfEh8Da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nTUFWh08r56N7j7dCCE9vnUrNd1y9j4yBkc0WtDJnyk4+1nl+NyIHIjJIpCNPrjpYJYk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guBkcAhwAC1BQEiWRiIjG5JEEEtQUgFBo9oAQgFiaOLRbBPXsEjEJHzRyAhcwfcqXiv6L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UOOykgtQEWms/he54vcGjl6iXnU35uUCtTL18bX1mhDZr6mlb6h8cXJ0FiObuXZqy6nV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PW54xsOdc6EdSLOrcufXVMZJI2SN9ZO7h7mmRqZejmyzQ9UvB2pG2U9TJ04v9HznSVE4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HhhLHTz4dBNjqbKUV8W7VO5sxXEdx1ijTWm7VRdlx8tvNlqxJXt001r+dcXoXQtssPou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Fj+MWGds0R4tnOPQZKrqm0KWskFG5wygwtJZmV4sKxXHUZ2FLSzrSanRcz0NoCQLMO2k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pk1NqkZEGvQWC3SsRRoXYCuU4siO3DaenljL1W5LSpWq5t2JRWjW1Y7nHrX8uaYaLouu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aIoktQxomjSGRThKUGmqzZLzig7QdGer8JFNHNEtV9WZfNRl3dU5cherwmJZqDq248uKt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MilDKf0XN9R01ZrOhUR3N+yOe7XRsW5llmjp4xr4ellHQRsaPUUpFGzRMPB67jDXky9a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Rlm1mS1jVomkblOeiaUVMS7VCOM1Mt+NXWYlOgavK62P0liWGfQV5YSLfwtsdPFLTw2K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roiBskUtaLo3ApqAZJXkL9J6i64CnUZORh2hW0Rtp1kY2eoR1nXMempfryN2KWuy8cqa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SdvmxSV0yp4oxsibEmXdBk0r9EvxyRwGTMGxSAfGHFaxWtQHMcsjmPCQhyaJJUx40OaqC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E5qR5Y4JahyahwCCgQNLQAAcx0drbELhz45iVr4ZE17CW9RvEV6pDL6gopOHQpGAkKjc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5V1MnWSS5RUtFPbZj62Vp6zDSvZ2p6bdgisggtzRznRyQlHP3EsfJdhdOanrHDPj03Zu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dFbrjrHZWThXdZa08r3MPa6zKv07Obd6TnNy3ErXKZQv0bkmpez651D8fUpxcwe6GSkX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1slfRFlaOVDujhuk+dcwbBHahGddn2qnEUpx1PuuIW1Qv0JLuhl6UvRQtfo1sxIVNYJnx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KShK2noZ52lql1GpJCOeM/Ps0CLYrdSDm+lRx9+OtlUt1bFlOeKU0Oi5voVdJFq1PBFn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Ju81qPQYhnxS2VzNPO3o5LZzNZLGnhVzJ0sySa0MS7nFzRzNWMmlKl2TBcub/J9tx9Ov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ovImW0UhYcUzfRWdOBkjANSkFI1pI2OYkAiHvgkABGGvKiCK4iiLtZK6dBU1ZFIRafEV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out5TsN6gY6nV61BsGtT0KSaORoUw1tPDroM6SkbhyrcRaOBzsnb2udt1Y5TaxFviK0H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kNGm6E08qXLOlhyrRp1qUcu3jmka2M5mpaqbWBbQoWq+5LNGaCcTL3MfoYidZEUm6DCi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rSR8FgDbEZG6Bi2hVej7FbSG1Bh205ZrMC5MCyoHgo3XRVkeg1rUdUtSBxKmOK9W/WrO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kbJYqlS5VsGZka+PGmGOka+N9NbNEQvUIJWNiQhLM+ORCkyC1oWSSGQcAhBAT2SD4pIh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EkhJoJU1wmPYMaW05j41IZOOljmkUSJLFLGS2q85JDPCdrr8z03DokRmgEU1JFTkev5P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bDYWuCEyL+foaysrWxtPTbeU9mV9F5q0ql9YbFNiXpaNpXwVqfDWRpjYwx7LNnKtSUxm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T9ZwttM9EhkCy0tbI1FpZm3hVBYjkk0nw3lzNWpUTpnU7dSOiqFiGKvLXpvhSXXpby5u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QSt0COaHZWKWUVFE8Q7ket5obmamUlq/QumjdxrK6JcakuGYh4eQRZJvRjV7dZTl7Nk6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l0r59ndqV5AmyAj5vqAcbLC6GvKS10PO71t/QnqpHw88E05PSdMIbO5Ll6dQyGzRRJI5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GZkUKmhVV1DUzCSR74mrpFmrfrVF3PEa1jb2Jsy2XVo8202rIPjfYKrjERMkmKSsRlec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4SJk8hRN9or2dCatSk0twtlK5sxjWpoyG29KC0L5zZ14TOZfgIJJ1UHSY25YMrY0ah1J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YdsFym6KtGGi+LN7KcQcN2AmB0nNPursMTadBDGvQtq1034KgTRpRR27WY6qbMMEcaWP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+e+jUWXNX6zPTXUbUExWlEBFewtyIm33VSm0nGKNqIx49mCM1uwDKlvsKbNfPWo2eEMu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0ZUVq9ygaE+ZJFyxkSVqwUWGiM1Rrsz5S8qtgZHahI4nujIY4q+/Quiy5IJu47L3Vxcf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kTJIyYV50jhswqyF7bJgRLLLBKjoyyGhJZZYpAoIQSHSRygrzVxFrkckhAgSSFG9gZYZ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ZIpIQWIJiSRrJFZilGtTiaWOQlYnmn2XCd5y2EljSDgjC0lflOu5TbmNjH07JQ1QHxvM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bmHp3GtyU010c3D6JsHGspsTZFZNSvjpNyTG3eGg0Py0K9a7TItDOyZHXWVyLK19OVqXs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zdO7TtLPzvTctZYisVo0qlu+sKwugihtUalm1SvsWPJU6UpYuqV7n1rG3qtVaFU6MhiZ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mhgIuIsHpcAq5elRSS3TulytZertzldU6Dk7/ODrtXQJtUPrmKlynm6PawTWP4nUzgt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EjT2iTCctBs4saFexCTuAOqxtjmpa8zLtgW6qoStt6jMfp+ULQNiK8cjjA0qmkouVHyQ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OrKesoYnSVaie6onzvsr6Wb0UtOUuzWTwyhcSTtaRVJ6xEyeIawtLE9B5ahhjLCiYThj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KCHlpEU0a4kuCo1bVZppRyypXVlyxala7c9McK7qbNKSCNGiykbVapIX4WYCdI7lOgJ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ySmjOs1vGKbeTPnG5DHEaue95cy5KVbdGBkm3SbSXWpFhpV5appc3qYukNaxT6Kr2Sid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3ib0s0s8lj45aoIE0lTXjZILAyeAjKOlmqyGSKIbleyVTT3ienfz6krTVo0qFqgaqFoZ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ZIqihkuGPV2BGGNejGe3L0JblhlMVSxBy+nXljZjua5XX5ViWNzkg+Omw2URmJyRw26o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oY6MDmkmfHJCCQkkSOaSOKWETmPRySEAgpIDHsBLE8lQcVWkWugngHzwWQwpFkqOR0kM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nofnXonPaSXPRBAxKMdyvW8nucloZ9uyw9kUTiEkFiGfUlw97D0vPgv8vo1dHc1NebDM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c6dW5JzXRYezhqXOfks1K+TXb1E13K3buHS6OuteeULdHlLWdvnqVNDPzNeKauurzHS8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U0s641d4/u6FUzz/AFeVylmQFyrq0y7tU69SVKvR1BzKtyOLs+ag6jie1sTwAoykCmaR4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NEWhQ0Uq6CyV2t7F0Iq4s81RdDDcI09lc30kOrAq3uSE4shaqsVCZG00ytGMdIVTYBi4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diG2dFz0uNLo7HPb1WFErOx4vXyNYjyNupNRWI7BTmmec4HvVjkyHW6SFn2KpdEkWUbn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26MURm7Odp50x5fKHNQ2OzESOijJ3VZhsqgDA0DxMCFk8JEpGEz4pB0NqMqkzkE0kBFH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aoJ2xuUPbIMlCJn05C1NBLrLem5PXs6Gqqpp01QNxtGM0/NevpzOX3vLalW7eFPdSaPM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gyHHT89ZxzqqSrJq1W1jVpy1y7Vs1ku5+jmLfrXYCTN1sgrwFnVFSt1KhmhsEFivKQx2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3ZYbNkdSzAV1JItSROEZa5YryTEGbr4xZq3oIZWnhHa9O7SoW6RFGLsgqWapqiEWyOif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kJae2IhdDFDxVmOYt0rebafHHOkDWu8/3lU1KU50nNd1+dbDhrxvjLrGJjxQSErlRpHN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vYNcwk72OhEERBHpIigmgRz2SDkkAEBCAWOYJ8byV8chTaW2vr2ICw5hGzQ2AsCkdZhn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7zhey57uOhdz1IGkjexlT8r0OBqcVZqaWsvayWUKN4yWJ6WsPfw9LfZYPYNxGizXF1uF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xNWly/Rc/nUEtd2NPwNzEnosva2InEPQ58CcakM9frw3M7Qz5y1688Rp8z1XM2Wqs9aT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pc6s5klcsmhZJOp5WwdHk7dUv81cqitOoxE+hdXH7XiuwsuKNhYdXJaEZG0b1WuSsV7E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Uiteqwl2NqNvY5LWjUkln0M9LKim50Yy9Q0idRKrTqshKGPGCVoHRgzc3Woy0b+dpJFD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ez566hc0j1Hlk/WY6d6CXOsxXh2ft4hndny0yZ0tV81OIZjPgkYXobFeJblOSux4+fKY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3Ut53brPhlkDXJKVEFIEksDx9Wd5QZaBSV2AgE8xVdYgA6NFyKMga2YiUpK7mzDWygja5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BlaRFxJJnN1DrYVmztKMeem7Vz461pMWySanN6AdPAuJYsZNgramS8ujNkM61NZlkwN/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ak8dTUdOkCLRrkcenWIotSGIMnWydo45YNo608BFYgnIEYyzTt1it1GXrjo5TVSOWCBf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XBwHOAOb6ji436lqssFqO4SWkaz67qsQXs68j47URYhlKsmVuk2SgRy3mRCbFErVw4Ul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5728fr2It/M8nqrXM7oNOTT4vT8y8kd+JhLEcyVlNjIFXkYjWFVK+J0s7XMhoSqw5phE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F8ZJJHIjkEBJCBQGParXAkr43pUaRbJWsViZ8bwzRgc8SSPegSvjeOY5pc7jge6xq85p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sfg7+Hp5zo5mhrKlgkHiaCV6ckv4HQYGmx2fmvdtWqrsW892xUAyWFGrj6FUNxklcy3Tt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MBvW1muVpdiGuJHQ4me2fT1sffLdztHNnHZZJDNdDynW8xrNaOSKNWxXnltPt4BQOvhV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O3BtWsAV1qlZkdDgVFeoXjI6/kersutJGKV5FarouwppwdmJxotmhlObqZNj3s6842xu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2c2W1ZFkNeNidWlzOs4vvagV0WVZJ4gKNw5SWik6zVIuU9A86lOrjbRE2aCNPA7alXN3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aZN6nrNCGzCth1xpWpaueZDJYSzE6CVz7PRpwibeUV5oYeWOqRjQdFk6OQdLInZuex9Z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c+Nw9shGPawtS0AW1CgxTkiuVCSQ2GCMTCVgcRskAxzkMMlkoG/XIQ9oGyIYntHSV5DY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pbO3qVKyakvP6FS6XOWh+vzF2JdTmr9XTmvS0q0RpUb2eX8nUy4vcn2fElPpOS69jWq6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FW2qAyyUNU4MOGxW6mwSMqCFzRk8U5C2QEcbo4jLYDVhEZGLsawIxE8meDXWSk1I84qm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WjW0bZK09Izo1LJR0s+wTyV6S7tjl7R0DcgmhDSEarKdolqubUc0som2IDiozW5euWWO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4+VyEx66XuW6HC7fPmlrW/V4GMnYkUkZAyevTIZYLIy1ErmGLbXNljSFWHxyQC1wXNeG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2PkKSAkhEJQx7APY4kc0pUahbNUtUiy+GcJZYRTgQJGSEjmyAjkYP7Li+jzerRXHoklT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PXmOpm7XTNeHbyYCCW3Sv5sm5hb2HpJuZW5Ouza57VvGSvNesyVfrK7Rxc87bn8PRSzo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sLW2Wa0MpbqxwS89h97wbe3m6dHM1YLVeXo+d28fUz4LDJNKVjpW2mySqEbImOzdR25J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qK6DlOq5myhfztSXI6bmuhs10gPQIxJAexxylbQoGs1SZsVK5f1LeqxUsTcjjlbu+SXm5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vHI1k9nxvYWaAcxHhiHujkpQWWxFrwCh5/1fJyxbvP70S0r1I6ORtrUzOY7eSM5bSKmLe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9FSFR6LCMSlqArt2OfjWvQ6tcgbUcRRSRSzGGSgSw0qLLB09bMjluCCeDHNKUE+MfLC0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OTKRfbUjJ2ADnNcEsJKDJDY7kZAxwI3SMBPDYp72ATXQFpVLRGpmEEc7i9Uv1bK+pja2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8jokmvz2pTLuTYhl3Lu2RtES283cxE5TWw+jzjSfcbrbef7Dl1sU+oy0YNWtTI9GIri7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72keLtuOTi28HoURVPljAhLARwTQDYpFFwTXKgrWKQASRqYETZEMmdZKonnBEUs1uNoqt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yTvJKrnmSrrYpGcLEbJKrbpM5akZQVurKeb6PlpbjmScfpdDljQ8vodJUmxHZluXWn1T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2fClQcjI5wQyFpDU0oLM1r46kdG6LyClY1zCw5jxPY8L2uBXnqAeyQT2OHBICKAQQMkjA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QNrqVuoW5qwNKTPvyFoBI+KYfLFKNjliHX8+xHpCrWePRJJRHLCk2Tq5VebaFPa3BJJC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bcxJd3H1suxvW8hv2aMk0BK2jYspt1WFO5LRJLOrhS7OdRNlxk1SrsMwIlM5KuLu2yp53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TnWpWuQZuhm6FTUyHxzxoQ2Yc2eJXqsTMrWV9DJ1SpE2eG1pcpdVkN2Khe2sPZqXDD3c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3HG6A5jiNs2cZuT0PNmtaq2s2p0OBt1aelYJWVSWK3hDmqIbXsOlfQGkcr1vI9RWy1Ns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zHcGxWOQzW079FaWxka6W6lmE0tHKv6ly8WxIsNBoWW7kYmkK7NfFi/ezAlyTHnp3K7l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0TslgalKbVSzUyjkq7S7Hj5LbLazqrI4iaIRFpHJkgEYyWAtHyxEc1hJZqiLyrEnic0Sj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ROkLpZyhNarVK2FEiJI47jSs8REzq0htULNbUbvYjrN+KlBZQ6DluumqfQcdv3LbNGwR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jqG5TK+f0uAGHWgI8PssJbVXdoWCHXrRBHoooM0TWZbNkanQRM0EbXsSxxlbr+B1NNsMu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p4JYQ6E1NTD17Kda1EQzMeIl5CpGhCsDZmtGNcwvxumWDI06CSyUHrbvZNyjFfzoiY4y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LCd0Mo2pbrRByfW8nnpYvULHH327Vi75O1TF0c3rvZip6/HLNSjWd6dPRyPX8m86N/by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UiK2XuVqy3MeXXMkiOOWInkjkFKxwntIynapkr2PEUQpECSEkhRyRCcx5Ik0plrqbE9g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2UD3ITgRMIFNBMdpr8r1XLoUDmiKaNJMrVya4C7Wl3L2NaxLOlpa+TLfy9OlGjl6+VZX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suSy9bybo6CrpFcQSlE289bellGNjJNhIV1irk7m7GlS7By81Z4HtuMJ7dK8uox6xZ89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aUb1mu06F3UZz9q+SZ4tCaYZZdGVtnI6G/yC7VdWMoJ83RrClmpnZCVuo0OYFNzzSsty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rYrWco79K3V4ihqWdmvjxBIYwU7+8cVq1qy24LueSSQbSWXFUwSkgUl4kayjLn1S2UUN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r8bhE+3z21ZpV7nLqk1Sb+Sl0j6luqPj06EanJ9Nyx3LcuFJMm/qmBS38kyJS6arT15o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Gln9DgWQlkudCRj4RiA5hQ5roydRAkaxpLLVlL5QIjZsRkLRo1G9TlW1IyHCRogmgv0D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kK8VyEjmruLDXSFdtpwa1upqK5m6di0Kc5U38zaTiJZtNY5pQip7dOwVtzPIau7Qqrn9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H5+vEVRoPKTdA1QVmcz7Enm8ndN5L0QzZ04cDxUdscLeWj5/6ZFJzFDr+cz2rsu5/WKJ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aG3hbZBFNBYnMBK+FxKA4QmQxSAYnsLqUK1K6rF1VbaRbGTqKce3VK6sMgmee3OWjAVW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R8b2PG46T3aUvL2dHQNrx9Yszbq76G1mRtNv07fb0jL1Kt4tsULfb4cpjLLk1BCRGJW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VLMGGaAnlgmHOjRMYyR1J4CZ8cgSHBQQkkJAiikjA+OQka5hSc11Q2Vch6TgJxGCUDZG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7Hml33m3oPPcxBxUkA5Wrl1wcjhuS1NSAtULlQkbIzNv5Ozk6zl9jxXW6l6xTvpCXRk9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LXsjZGS41XkLljbMhoeRiJhnJ9fy2pX0czSrSe12LHUjsVkXqFyzTex+ahBu07FlCOLY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eKmuJOL19jkJdvH1KsX8mPeNgRSWKOWmRXKF6K9JMlgydXM0vW6N+BYrg0ZItOypRTBR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frMoyLOVflrzivqdWef3oka6OpX5m9EfLubNIN2ksY2vm2c9ZjdLptewHa8hq2UYkJUo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KI2sSW0R851PLndQctnnSV8NxJWngKdmGxK2xV2SkNzn0mViBXXYr5mt32ZuQ7RkMp1k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GjnxEkjlcVzOR+hQlW8aiiatLGkaSE9rQSMeWGOjInudTnRyjJa7i3Jm3CZrSOLKhefQ0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apbt07ew+sThxcaujZfMmStVllal0OWTUN2iQVOjzap5XWY0qfq+bzPcM4zuxpVy3Jvx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wvd2854zvMt9s0+Jr2u8y9Nq5mJ1NR6zz495auFrZvH1SRSQY6U8/Ug68cavqUevK3s5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2RoEDmAfajmC2VCglqFhsMhPFaqLmsVpJk1EVytItrNv0FnYEkz2PUFQE0cYhQSMCWqG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TTj2Wnw3ufovUtLA4JnNf37yWadRrUpUHXjJcoaXT5TpmNvJ4BGtlREpQQw3GGNPLWLMM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IHlIrRSxkz45BxBEiBAoBSFDNCCWKUe1zTPcHVPZbLDC8jC8jXFBAcFwSJJAc1xL2XGd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KSFnaOdXF17dTWdFWHWZ9fWzSRNfnV7Pv1NTm+24fubnUgrWrJhBEWg2qT1oopbFdNLy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WykhQ9RipOY6PIsxNLL07NV7H41Ss1bNc/dpW7NdzX5rpaL6e9NBcq61EBWPlhiLJrkk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ykPjTpL/ACm2aVCO9EmM+OVMWhT+U7Pj9SbQy9XNa4THT8xJHYo3GLN5rKlTQSUNLMOb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XsvRNqDN3DSwruPK1hsDtJ9XUmrRyHPtMebtFIq3qVoMZs1Kpkja7TqWKF1hBHbaT85u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7nxRVr265XtQzkfR83bXbxrGimQH21rXKNosSUXZusc14GS2BkWjIYTegjMIalUicGEoA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a6Uec5NWTJmjQVK8DP0s2o7NREjoXEsQcMniaXpKhJxWJPJWsk9qrPZULNHWcBppG30WP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DJg3aVMrb2KlE8t02c7NHfra1Sj3qBn19msVuY627JxPYRzLWuUbVVtbImFo4lmnaGJaJ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WE9rIMkEpBpUJDJoTQ+f3GtYqTUFWSp05CpJHvGxcgl9HBjJI0jcmjnB4LcE5JFK0bnX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Mt5qqeK8VhLCGxV0FiqaeWOREWHRPopEQQIY5GQ1j2QuP6fBmqxY/HpsFjs+ydofjblI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JGa4usxTa8VhwBIa93Oq79rR5deft7R59cmLahl5vn+5xevLDDJe/nbPXsCSdIQRVVhR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EAKQkkKGaEEsMpI10ZRmh0Eke4q0OJGJCRqUkUjijXJg9RtJjESzqY08vpChl47JaVWdo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sbWelFdWWM50BFJFJm6FaxFXJdzw3bazYYm406SB9j7NKUa6JhO6JEtuPd1OZrarbAGZ6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rJRhb2FXPamTq2bEkU3PWTPEdyg6Ex0D2SZtezVsUo4W10Kx5bNIUnloNlIHWWkUVyc5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YP2Ma6upPWdEbUosbdZ247kus5kz9vB3c1RywxbYFY7bhNSsc+mMRIqtqA55j4s2OKet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XaMlklGWx0NY2TKqyrLqLjDgs1c3akrzlaeNpa1Yn2TKNCqXaWpHbr6ZmQ36ZRnoo6vl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XEhEVG5UuQy7TtS2HwGm9Bh7NjoI4oc+KbOonOIIpmAt1nGhFQYbU2DdLGTcaMjBHKMAe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RPC9pJ2FxWj1IyjbjaXFTBNVtPKK14zOEkpBYkQ6xRu2QQPh1mukjS2otoxDpKynDtVy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9VWkqrZzLXV7dYjtUbpV1sTQBaz7ER6mBNVq9zd2pdPnrw+/g2CbQ5uxGrJmaA9wUNli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bz+9lKxSK1KxS68Wz1NDeNoFduUcUtZHOjmEiCV7XEgSGwWYirdp2Vbl3KhZnUpSZLEs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2uOrXqkNmgRKoJB6TRPjIyOeOIc2/BLzU0cmPRK5pz7Z3s0syM6EOfPgGWPemve3p4Xy5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RLp5lzj1vzVJs7sOglhzXAr09GGzj6PWcp6vKyxVs9OTiHwg5pTSVkr45QuBCCBJECKG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+GassO/nddx7VJNR/HviQ9ALnl4eog3nmzr1N86rhFrMwgq656LaLrLqpvLk2fYl7+/g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dq28tgdFzms7D5orGw2mmbNXs5t1j21yPY8h1us2mzNxqORiRzUAtcBPZYrahg53eevg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RZr58Z3TZeuZ3NdFzi8tq5OobM9azz1Q6nleh1OUqOiOhnq2s2s5t+hatxalWO5JWXW2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P6dHMP6Z5w8PQYkR2MnbKfR4NqNTNbDLq7vJ7taD4n2P4zqMAy9vE2c2WKaCH6cGnqRP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MdFZYcrVuVpYdzkdiui5SzmJ27OU0M1WqTzTu52zZnM2nVkdA2Y4Wpq5mbo2aV4gezQqn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MhMYyy1nuBR3sG4czYLJlOcVZFahWjV0KFGxBPAt1L0obK0h7LkNmwR1bYpqrc6ttquJ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/Q2giaIq19JplzvjHzVmmm2k2H13R1NbozFt9OUjjlplqOq8kMLDSNK+FObD4Gmoo9BF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vZmPr6es5FaSmdHou07MZdBQVtXdzkjr7eaSQ6VUdGYSw3OcWdXn7FSa3M6ELVxJ1Ztc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qXU5qzEupzk9W7WHdRWqV9S9ihIqI303Lzlqpa83vgo3qdzmUtGl15QauXs9Od4xS9ec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8NcWXscCGzRJ45a4yWJNQCOeL0LoyvGAX7WZPUlexXiSq2EsCuC0a5LTYEOfCosVYLpE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iufVz27uPWtcz8udahq5q4NW7mdvPHGXb5NTkWd/l7/Ppuz1ZeHpvWc+xnVySvLLOY3y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DfPhbbovV45XxvsewgqgtsllilHEESShJIIRBFNERTQT06naZnW9v0tDy+1yQzpNUYIz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YZ6WuWTRLvR52kzpAdnajjbfouzm420FjTiEJjwcpynXcd0nTy5TE26ueitaqWpdBJHJ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hxxqBthpApHkBnBFO2/ZPm3It5e9rqJLC7SZckD2R208vbys64XWyNWzWt0b2NUWy0St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fxam1lamj1JJZC2ZUE2WIk8DXSxge0mFk69aH6ArxySdW01dbnbsXbVWwQSaG+vMM3c0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exFG7a5EdJ1LuVR1J5Vx1jOReb1CC4c1FqPyj25bxy3M34VqX6/T2U7eE6XWs0OoJpKu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zrVM07dSyNtVZzbYmWFMRltdKxTNqK6l28qwY25zZNPJsxxDCbRn09XPGypSm7S0CJ8z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+ZqrLK6WFrEOaGAa9B08kG3BmuLgzkSqOQmayMsNhJdbUJNGSSTwyEUU4IbMMokZBj2O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OTASxOkKevErGQNr6lGElOqsPsJJV18+rWdpUSxWs0a01BSjTWTNU0+PbLejz88HX5zU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sKyO1ee0BmjjXrItDNvRTv59y2Cxn25LKjcqYUVqOvm51izwTef3xVrNa5o0tCj05Vd3C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bxQAkRkofTS2wOlM5TMkQoZq8RqOBpXa18kamEEagL0dKyWqU0ZFHHJTGyCGB7yAWCQM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tapbfPa8GNVtiho8fRckZJy6QZulmWZGxk9N187ub9Qh3y8kg9uiPFpPY4zzmX0HjufW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sUbM1afDJnUj2SDa1xhgcp6FgduGBJXn9HleEiCOWKyeSGYcWmCEApISSDG+Mgs157W3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Ry+b1proxsbo7GRSRWRxPhuWX2dnvjy+hsG861ppCEoSRpJIRCCQjmOL7rguk3A5qIoF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ecttY2trPRADGkkBzmEcWOEpa9XHUXWalanYsKbZsE0FI1GNFV4ZG4155pZ97U17tC/j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DUt2bV6hdzW6FCtXSLl5tToW49Y31iPjYZlvNN+VJWgc6QbQNmLeYW5uZX0tepea66az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kbWTOccLc69SuRdjRjSv5F3ctiubHiNDw0ikY453YbdzZsS3j5tXP2FWjsVFqZ/MdzjH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2jfitg5l+WvV3MOrl3PvIJGg3IxBU6ro6HE1Mm5a+reMzUjYcvLKVVuDSio97VqZd7OJY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hCC10/HxWbFeDQlpWZGSitcYVHvsETnRgnrNJnVZC1E6YovuoqC4TPFlhEJiQMvPKa0n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gtRVkXDTmLLoWFmvVlqUmUY1Pi5IjqUs6zBZSsQOTsLXP7Fb1AUE6HNrVq36VZhtRZ7y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dFrSwbA3Vx9AwtnF2iroZ2kmZeqXVzr9S+Z1g2Co2xNZlalWzLQz6WFnHpUczbvIyqtf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tbWnguatK7T3zg2cjb9HntV5quswObIgmY8bbr2ameGkAa8ZBPDETCVke1gIxZWsydg8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NIYbcRGJgNeXgsvtkUFjLIWwyQ6dtDOrGnQ0fN6rT2rHSDN0M25zen5jp+vn6+vHFvjo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JQ1q8NBs4XL0XbOfY5dtCxQs53blq2JZWkytrXFXJc/6JzffzYphl7+aKKeCyaWKUJQh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HxkM0Uiu7PD6Xz+t7iOXURvjI45IbGRGHWRA+3efQaJWuKSSFJKkkiSNJJCSIkCYnnXp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Y5Ep26lyW0+KY5i7Tt7z0IeueoWWLdVHmylR0wV8bUMjnJHJGiWNrSeaijSuYBsdZp6M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S9QuY07kev5Wq92KazWu0Lma9zXj1aZZApXlIygYnyDGSiomvcQQuMPidRzRcw+n1KD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WOB1cAqamZNVu3Vs5th7XRGHyakb5ZqpR2ZCirlkzdCsiW+3Gycx0Ct0sfYsMtZtXHVE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a3Oy16+ozUUtqtLLfztJDFNXNk5orUWOjreb1aTjUDn3qy/nIqGvamZJqszbDNEVs27n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9uhabETQTxw+9maRJXtslMD4xk0LS5DFZBFdaUhoSGdNapj5IJCYV4S9DHIRQXXmZNZh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EEehGUU8DUXlY2DZVVqEkUTguajTlhkrKklhsoR2GJY6/h+orp8yrVToc+vFW3XzmG1P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MWpi2Ei0KNla1uCwZOjV0DKlfZMuezKY1uW4ZViWYyrbp0ydFkltKjtSyPDAuNjdrxnLv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Mgmr3MNWzV3zh2sPX9Hn0KVuprLJGuR4dISTRy0+GWqMkZKRwWKZDNGJZ4ZwQ2a7VfDaY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e1UA1OE6aQhlldTwxEOdcp5CVsoMnZyM70NHP0PL6rADc7r59/PuaHV8p1HXz9bnyV+n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KKBJKYHnE8n0XK3XRS8/tce9+zmWOfXUmzrWN3Zqc81O6F8OrWQcrz3ovP8Ao83OVrNX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CJEkhySECBNcxY5oejzvWvsl8ntDHBWRPhRteSvrLIHRaw3t+d63XFAphIEKSVJJEkqK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NPSPPNzZTXWBElO5TuSzWK1s5uUM3nq2F3PUd6GXUz6U2hqCOVhI6zSiWKFxLYgZQjnh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W6TTlCWbzrW6dvGpaF9lc4ew4w1rtC9Er2IvJjtRzE2C14GF4GhsA+SXmCzoRKWOBlhc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60sRoWb3CxXicqm0cvXjOsVLktlzXQZq89KaBtluOFxK+CoLpViFVzHZrMu5UB1XI9Rq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LtbV8/lhrSs1LGhm6eaMzWyh+lmaljq88RqvicNTEdPJz7N4ypZK01YlYB2jjpMmeC9N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7THwTQxZmjkrUoW6RrUIwK/U0ZRGjAU6KjpmjAXkTLkpUdPCIpo9hQHtcRtsPKbrTSm+e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TE6z0W68SHFqLYozlhkSqQElGdQJ0EFaxqR1LdMzhczk1utx3V1WTFUs6CpUrmy3Mli9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JKtiteWgp7EZsrnFGdXTJkuTGVJfcZk9mY5x/NMmO0N12tUZnAsGOSAZRLHxHacXz9M6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cw1bFXfODd5/oe/nsVbFXeXyNcj5IZKnminIqs1YklieRUJ6ZZsQzSuD3IxGupZJTXRZ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TFrT1bBO+KUJYCRoFVK0qyktxAhy9LLzvS0KN3y+qRrmZ3XpXaVzR6zkul6+fqKT4OnG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BmgeeV5FiDVZfp2TVlxdDj30rWbY5dtOxnWcbvPrSzUroZIlAkOe4z1TI78OGkmg9Hlk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UEJhBb7CpreX2FFuOoYYgV3VrkVnV94TTn75dF1/H9feRCWaiEEhBQSIhUUkItIUgZPA9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lsDmkp3aV2WS5TunP17dPeewfG/GtaGjPrMLonUWSREtSzCaVGSElFe6V69utjQUrBNc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z952blK5jUtazXNnh+34nU07+fo5r2ujLkleayQPfVaK7EMZNXGTxxxmsr6SyZuhRhly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1eouqgyJKeDp5VrbbehsyM3oc+KdmtPLdcHQyzWu6V23DZVU1cZp1OhijyonlsVZKEWY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+sxOENXeqjw83OxNHLBbh3NTDdt8/Lq5kjYbpZujZNFNEX7WZdJFMiYUXbzBS0acttl7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eZPnUKKrOjkbD4pIywZTTr0FaNKKhfp1qxJm1pXgjYUAxPGxysJYZARvUQ5OcMEyHVnv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zNnMI5XTl9tKQtRQkmrNgGxyNsZrZNg0I3TS1ppYhldjKv1b9TWVWt00ounrr6ZmZUtz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9Vau4ekMuZ2mme+S2vFU58fOO7nNi7zX2LBzrufjmexV+PWq7NemV5rTDjJewbJUsS16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AFh4/q+U4+mVzVz9EUT47mCrZp75Vun5Xq/RwEMg1l4cLFNFMWJACtEQSICKsNgAlkuF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FeWRazrLUgZLCriAkMViBbstK4NYSOjkiKcsM8J7SV83Rzs7071G95PW+N7JqvTt0rml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5vT42uVRnRY5LLI9BFbzzyiKaHQ2oLJCyWNbejhT8+m/bx7vD06c9GzjdmavLNTSV5JZ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OOZ2cXTnwNX0Wnvnw56HN6cqAaNZXS5fYce8kzVw9IYmDY3V7G1ZKuubWKvvEWa5nfz9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YSWNJECIIkkJJIUlQKQQkZXF9pxu4+SCewJrineo3pZLtG7GLnaeT0z3cZbjStUdizLb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puRA6aEq3a1gljlqY09qQi55E4KMDJ28Lpncu0ruNS0rtA2eT7PktR+rka2bLDPASvYo0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jsZVbflZhX8kmuxa47A38MoaWbsQOkqbFUcUxy0qsurY90kVhBJgPYc3Sex0R3KU1XRD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JanOSq9DMR0N3CFap24yes5PoNR3V5m+UeeMU1Wozady584qMSA58dDz8q0M3QS3BNET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FeoNs6zgtzDTfzdLnF36BqJRL351WMlowW36YIZ4SxJOqfE5kPl3M2yPUzdHOg4tIG2G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6MhYVZ5YaUIFg+IoY8EeYmkkaAjG0tzUiWo5EQGaqSxtNj4XxifBbJ5jKslGXPixSLK24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lWzCi7ziOxmNSsyLWrrGT1n2WXzNlmuJiSzW156HfsSY7dCRcya5WXIg6CaSuy/Boob8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KALbFKWmmtWgtSvTZBiLStyXVctx9MgS594opIdZgpW6O+UHYcj13fixidvKLXoZ2zkkM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DBYqklinaAytbWtYswEFipOW2MfUFa3FLXTlI2vagtgmjJYcx46JzSvZYIUSjI6Orj51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0b4ZYaVqnrNTreV7rr558fsMrXOLF18Q1rVyyU6OnXTyavPDpLYhsETXtGJ6Vt+hHnXT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781Czy7SuhEtmWrIWpK8hKESISuM9tzM1Dhb8+8UdER41PGxSliisZXkrayyB8WsRY8sHf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/Xcdv5vZpLjtEIKCQpBSkkRBpJAKSMrkOx5Hcr2qtqxjgitaqW5ZblO4ZmD0HPbz3NaQY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A91dVZInQmanY9tZss0CbLIWPEnMEiTI5zp+X3noLtG9jUubpZpu8103O6Q62Rq5Twyx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IxbrTVNLlV9WWqyHXst2IWpPh6ucUeih6SWblbNMbDNCLRkFjQ+CkETDEteXUfFNEM8M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DklekZybUjsWQc703OLFYq24p9Dn+i2P4+5mSthfCrtVq1kkiEghYuzkmffytQuxyRjNj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6CnpQbzHnbOWaGLu8+dRjGildlt81PrVqiZNeFiupzQRs6GZYNLm7cFXaNhxdtsjzWuC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e5sgpRIBKIlbWaWYYySwzgqlzalkgdFhsLiSEkeGAfZrPDXtMqu+w9Kl6xFLYhizy0Kz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rubZJWkipauR2iXMm9crC187bTNC1K5+a5dMSxauRztx2hZjyT2Fy49ioRQ6taCpahaa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xO3rwTHS06lbW93PZXNcNEPRYTRqMbx/W8nx9MjHM5944pYNZrULtDpyl6jneh7cInOj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wzDaNioPkY+HNEC2awYSWa8haUUJJDI1Y5IakWZKLk0zTsWsBYGGVFRFhM6GUeCxHACV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G9+7Su+X1qCeCWrVtVNZf2XM6/XzdRmQ19Y6HnLNI3JcqwWIZp08aY9uk0oI1rgJFDGS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LV4endly7PLtblquzbk9KWavGrKTKMEtG42sLQg57rjsG5WznVM2YkihfXSOvJXuG45r9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fOFkjSbTyr8ekGnc47SSlSSREESCHBKgihJIzuT63l9zOuUrdgBJVswyS2LdS5FHmOp5X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SFjhrmAuSst2OfBWsVZHOgnNA14CgCQIjrtOcz+K9D881noLtG7nVjPv0zSwNnL0q6mV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fk+msVjyZGtGjFZ51bebqUUfp2Iqa1zbAnSRpR2+flDUyGWobWoZ6rqkbISBxaY9LTyZd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MNbRxOnhnNWKhX26ujqSBjxc30vOrVut6ZNWLQ5BRGYZRfhs2EII5NIS1ws3SqHM6dK0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z2hCVFHoFTIm687XN6NOW5j7GGvWc1booZJoM6qJsdUjE4EUscaT2ke1pLlC7CSMLVnl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ywSNsooyzOGzPcVmTwjQkSvjskMdqsRxyPKrbLSF8kI6ORWQ27D5XwXZTLsTkoxatQoR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0FiG2LN1K1lQT1Kf2nJehphzS3rMWeTQOez7/ACWc9VqZnSauLZOjbzsnLMznqn6MGtOr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OalazlG/TqtNqrSfZqVYo10K8YL9R2Ybtesw0I0+HxPjG8Z2XG8fTIHHn3r1rdLWatG5T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XtxDHjWTPDZHPQKsLwPeGQKz2K9ktYnULIuNhjWdUbCPNa4sUcwSvYibbbbE8kexxDXt1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9sijUCviNOGwF2d7N+le8vrFexXlq07dPeOj3eZ3+vl1MwR2W3RPLhirIb2ZYPKILlPS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BjHgMgkIWTsluavOanPtrTV5+HoM8DZq5JUfLedQmWya71fn2zrPHae5md/NrafNVM9t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qXXzB4d05SWqllI4btQfZpzHe6uFu8ehSGRSQklSSICCIFCSRQ5nqOW1Mi9n6WoxwI6v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g5LruT1nq7FK9nRLmhTESaOXaqNoUIADkWhDgObfpCRAbdOYrcP3fCam3fzdHNnr2IS5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6sWEllblrKoMbUxq06+bbq1tc/PHQKKVEmtob1XOiFiEoptoHUh8WoQ5xHLGidjHlHA6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wpIq5k7WOi/WaK0NbnNkvGGRHYevjl/voeZKsBZNAs07A0sRwcAJyACAwytOdfHIuw1r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ArO21eZ09Zi5vTryxy3aR0nNaGahjcyajiQKDmvhrZEXZYZbGtaVsy1ZB8dlua2cQkga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kvRV7A6OxCV3TUC6/PuAdPVJoEAtLgvY8ZDaaQwaIKsk0BPNUtEro2lis9pSh2suqskZ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xVsZBYp0zosbrEoXYuis5+w/ROXpdFppzl+W8uFZlnrgl3MOc2oYq2tdBnQyRoZVqjW3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tatWgTZwbeRHM9Vy/RZz1FaSPerNDTzS8+JkTMcxYuO7bieXpkJXLvBUuU9YpUrlTrx6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5JLMU1jq9iisT4lFmIT1WisNiKpYEptlFeC3WJJKj0ZNA9bTAqjjnJWlAJzE8fXsRFYp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UNileRNezO9m9SveX2RwWK5Sp3KW+fZ3sy1182gpaKF78812052bDqaXzjL3MbS5FIwC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HskGh6ImSxS9JZ5jqPP63Jr8bZK0K4NEr4H06mny5NZ6Gxh2prQ5noM3fKPFlx98pFIu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eXIlYK5M5s9dxPb8thI5qSAUkJJCSQQkFJFfmOt5fU5fWxtjUaCwlqz11t3KV2IuV6rl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OpWx2isHtA8OGogCSEHXUo36M5M25AUBcoykoi4XuuJ3NDTzNKLLHDNY10m3Pa2PqxdI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tiAxW6GjpkaeRvZOuUNYfQ0J7IM1NlUDqRXrXM+uoksssaUhwjI9oJUw+hwJbtulchUL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XR8+WrkUsSWaPRGTuYushwXRqojmr0MiVyAUNcgJIiQAmvzjHksVJdl8M1kENiUwV0KL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FIXzVBu8rpwSUZHpqumPTNfG9Wlr46jHkrAa51RXK1qLDYnyxJzSeMMHRzRjLMDy1XtT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ZTQDJx7mylcTojDyVo75KMc7inYkBZEUZaNOwOgMJLHFZKK0JqzjdrjL9K+jatqtUFK7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dRuxc4tuK+U4bclUrHH05O2kVa29WjonS58Nc3KVd0aFB9Zdim6G50aaqrrZtmumhma2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Zu0QUNzNJ49HNLQsRxByPa8Vy9M6K5eitTuU9c6Ebz149PDXsduUc4l1HyxSoynYqqGy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LGlYWI5Y3RwyzRlhO6oUT45Fe5jama0CBA1B5OYJivHZqidFJDYbsZVdNDEEbTje7ar2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qU7Td8vSYLOd182lTdAl6B8KPilgWdkrTgcHpee0ka5tAh0AEU0OEPkY9EkKEE8Mud0/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fn9UtewZWOpxrqV8+RJs/Ts2ZVuCpqa8uWZb/FdDzXbzaTorG+MQkAxEjrFeQmKaavbc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qSQUEJJCIQUkFAi5fqOc1OK2sHc1AHAihs1Fv3aNuBzHT83qa2tlambKWCHJOphTxjXz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RuXIwnotMrmpQXMQ7juv5PUn0svTLbXDNrTQ3NuW2MXYi85r8q0sTrTVdaS0gbMmLXz1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IaTBFFAw2BZmpmV2LoJLCC0LHEBADz27iyvvUL0Or2awdhr7HU7SOZvz5Uuvsc/3tHjr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517OOydFJclAjgQJEBaahX1KfW1yvOb3P4uzPWsakZANJNVOr3JrOd0s7bKt2i408djoY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pSySS0JopzUr2smlEx5NYraUVTOJU9qGJ0gEwhELyaam6ryqWEqqawtOW22JnV5CQxok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4a97R1UtplmvBHSR05yExMLsmciSq9hLo0dCyOrPWqChcp2RdCztLOc0INRMfRq26c6K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2akEWta+eKsbFJtetmkWRbpWKC6FeQo2rqU7Bm9BQlrP1a5ANCrUVLaiKtPfz4ZU380a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yHH02Uly9FWncp65580Nrtw1JK8/XlO4P1DJGFgiTYme1wFIbAkB9KxVlfXaZWTV5CYQ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k9lRlyMqRXIopyxOlnkhksZG960Q4xO17CSnNVilLFPjpuWq8/m9cdO5SKditp9OPVQa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0EN2JKj5wrHTg4/l+y4+mpDROaRNc0aih7w6QBwpsM0UubZqbeelq/DPx9MjYhnUlVRX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kcuxFTmXPltw6xzkE8XfzT3sy8kzJY0ayaMMsUo8phZ9C8+7TGr5S56ISEgRJISREkhJ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nO7g7+iBEKnfoF6zXsQ7nOj57Utb2DvKgVkUgOew07axN7Uv0oZ7KleXMzXBqlc0qAHE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OakGtjbRZBWdVdDK0NzldfJ1I0JYpcqzUKsXJIamhe2yEpsaEctBQxRwL1Gcw5nxlnG3M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OA0pQGurj8npOdWDRzNOJK89eNlpOoHMNCla0o0M6/y8qaYxlR0618fXxrOxkhsWBIQU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av8AN6HPYseXfo1rWs+/ZEySE2FGq1p60+ufHalLVm6Wvh2h+ZLJFt9jOTT47bylaIFK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DY10zVs2s64K9BbzXQW3FI24SMiwQMuOKUWkjKtjNs1q2RbLDHOLj44yZsbS46qpbM1C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stMFupQpSVbyTOfLLWmsVqDXSwBVbVm5h6qQwgVFXtdBc1dqG7Zl62Zdqvo40xNcybJb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TVqComvTUEt6u9g6jZrzU8sdmypU16tkcWmyIYtGuVotTPBDrQVGy3CTQP5yTrMzk+oW/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MCOXevTvUdYztPK2e3nmdGOmLJZPqTQTVCMp8riRZKmqmwWBFaJtWLbasK22VnEs1dxa0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ZZdCR2Zq0IqzPigyRV7bVnNtAq69MiDZZKdS1QmlboanPpsysf5vXDTt07mnp5m505dH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NWskE8cRq7GQNso53je/8/taktQFJAxzYSIJiCEIkcM9ZanRVNfl6JjYr8u9ZiiudWbL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1ismwWOLrCRY1mn04qGdm+cFqvLZpCOeIQ4DHhEwaS31HNbeddIkuWigRIIKCCgRJESSD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v4O7qPDlCz9DOL9mtOS4HQYVjug5voR6Y7NcChdJze3ZWboQaCXIlLmSVmhJQkiAED5g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21h7SXCx2bSt04tMzRz7qaUsM2bW1MvX0YZWoyB2UP26qVQpQ2tNiVvV5HRLkSahm5Gh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Br2wGyQEdmCWWLKsVynqZWqSQWK0bAjdqOifALsY+YlijTRVxGT1blOrfMbjDXtUblhR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Xk5KVsCEsdPVy7Lt/M07GQzQmmmoyH3XalTQZZKO1hgs03CIL2boJo4G1iLUViOWtqZ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pX0M/TJnyPzakegCoZaxI9rgWIAFMkRKpFWw/Kmi3LjSVqnMJcjY8qgsVssYS3NjyLoT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XmtWrHlyGhFnQm1ToIkAKHcxN0z3RSVBsZPV2HUxZrHS49wtW8aRJ7GU2thlB5rUDTNe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izUs1COK5QzqDc4bt7mMzOqCSxAVY9CsMraVYnc3iE72Ljt5dfgerpycp6Zga0M5nZxu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RvUNYzuj53p+3nrhg6YuT17Go2lPVJCVLLE+MEbIR0tFpKqegVlNCJzGkhZMVJJmAQBZ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QNeIoZ1JHfgsVfiVZYVIilmbGNDN3nOq49r6TeHqiqWqlzU2MjY68et59zunnlsyMQi1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KKnnnb8TaARqEESNDm2pIkrgZEkAVrNBbnR8j3vH1RUbWdz6Jzn1ST6tmjLlFm9UM1kN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r+nEskBXT2Vat0LcSRyxkbgKkcx8XdHIsS96HN47SQHFqEkgkESSEQg5+hmWec6+Zpbk7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BemhlLGJt4tlfo+Z6cCcs2RsriK5FHWnVhgsTmnNJaQtSE4SDZXKrFeOtEmJs5GmLt4e3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WqxrkL7NKatYlq7WJqVKx9FK+rHIMrliqM2wwXqxzmwzOL9O/RNPmdK6SaWTpJK6s2n1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aIJY6pamXplitPCXpqzbGdXm3Yo5TmKYRdp2dqpMeSvNLn2G1dOinx9VHpKEG1x/Q0WL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p2Rc/wBHztkupl6g2KSIsqkj/8QANhAAAgIBAgQFAwQCAgMAAwEBAQIAAwQREhATITEF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NCQwQEEVQkNQNURwBiVgRRb/2gAIAQEAAQUCoQbD81x0rFqKqWOXs5zNyemPWgp75GS23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me3nGcpicSit6rEXnN0RbK0qF4fKve7k8u3SmlTbaihSJUyqLrlZ+a5OMLXq5WtgStJi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0qMK91oNmVZlPVaQakWqpB5pgEVSCiPWrVW3K2KL2xrKfuDHrBxhrMkay1qlZmpe683M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8nytSriIoxreuQTMe1NMywnGPPM2O2XfVWtOMgFFw+1AQLzfWJTdpRRzeUKrGlVKc1lRE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U6MmOxChYh3W/FfcNWZt6W/bXIGqbtaUPKQVkU0aPRjNotPprrG6mk60VkpURy6rhrTz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+lo56H5v/oY/6+vm8sIWstqQLoBMf47LEW+zIHLTnbERmtvoTZoBKT6bXAubJTSlrVo0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1Isx/fl+03V647sa25jWNXMeusUnrlN2ptrTG5+tt5yOQtFmxKEOVlba8SmvbSGXz2Rl1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2uyQQuPjDlJWPP2HbWlqVY92XX5k5VpGKt5pektleVqSYa6jKX7OWnl76MgC27IsNKLf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cEfps3qCdILqxkZGSjV1NZyWFzNyNZTUge3RabDswUXQmxFlV6632u1GlxGQrLczBqz9u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qaEWjbZZ1W+8euwiyqwlVyV9B2tRW2ypRsqQBsbHb7Vf26yNKG0fFJ+1Z6FvGkWwo4YJ9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j/7kXRBXcNWa1rGS7bTjqaa0RcjJ+FmAldyau7M+l8qpBqSqsZOR8OukW5Fse0sfvtMa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FWj4WsRbrMhNim/aqWNfkUItKIlYr625h+w+VQDRez3ZnmDUca15jY1ZbPCJjVLK7ETI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z3yMiluR5KvY1b0WcwHHovprpOUpzGvyHmLXcceyj7mViqtPh/tyvgZlWDIq82+S22gZ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aqY6LzMs+gDSMQLjdWJTbMg3GjLFoxhT95aq1mL7M38ZyBLLFfMuWFg1S+iKm+ihtZ7L2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Nr3+qqxvReCq2gPjK32virZfsqQcdjtptXbXkDWuzR0Pvb0W1W8u2s8tvp9rr8P/ANAH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skjzGRfXy+YdtfNZ3QlhVVMb4O+TkWqtS2gCtrHuurdh5aqYoUIx1utuRFpvRKeZa2Re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otmR8RiWor3Xb1/UPKamaW0V80BFmH8XiFq8w+I0A0XuKdLbrbMbSJWGhq2zSYzoBk5Fb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2vfjFVoZA1P5OQdMeh66cV8qs5N2S1iY/NNVmO5ZcWlTjgC3KP6YelHurGZ5tScd7SuT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QFUTH+LJ+LP7cxRk8wynm8nJrbZyK9bah5wNul67V6FajtVF1Wk7n+LItXdZu3PaNhy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tchdambWh9a67xtru0bHdvRb6ZeNGf1trvsX5sdwwpY6/RbB2/8AuTm7YlTbK6k5toHC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WNaK6qrOWtCm6ytQkp0VLLq+ab2lKX8ry+576q0x+0X5cmxNvN1lXOaW1vuGLVMYAVv1u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usfKsOXy8erdQKUGRsVKcJOfLra1zMnMWYddypYuS+ScQk4FSeWt62wZFVdWRkJYrq1r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hMWhYgXz2Su6nH2V0WZVRyPMMZj89lyanNJxqtyIgy9Zi/j2Asy9W00t3SkfatXa2So5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Pl2KI+XUsqvF2XcDvd99VutcQB6sVtKwp3VkPYPt32gm4sLI2qHKX0uwspt9CZQ9Fp3U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ruVjzF6h2+3e4PNGljVeqVP5iqp968bB6R719v8A9xyGHLNq60mwxhYbXrG2itVqT8jL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2as5tZ2Q6U0V8oAeZv+E2IgF4LWta85dpNFKFSqq+spOlTWpz2yDtqW/lcotk2U0pSo2o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SBUzM7JecdMVSK6UGZYvMgG1XurHiNudVspsuFOl75BxN0xqV5No+9SvWqxK3y8uqyvz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K7eVXjVbakVciYvTHtG7gg+4V9NQGgMr9tR1ss+Ov003WoLcjJU315Fhtsuu2dSrKvMEI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UsZw1PwSpQ+NivrOos6WWpqMi4aWvpZGJByRpLdLKrDoLxtl/qrY7g/oa0aWNo7Kd1qe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9te7cFIZeNnpsX2//Jz/APxRRAxOkp6U81PMXW61/eldW6WU18zoJj/C7AZN16csNZpW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sSvs5+8b6xMe37P3XvetuXXjVBK1HmMv8dmVIuTXz77rHqZcgmvGFlllNVcyQDZjoq1W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zXPXdyTh72xcesXZ/TE00nMRcu3Lr2VvaKmFrXiiYtFZosQLkDpMWXg21CshUT1hehQC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badwC85VZcjQVW2S5nNZUTQC5+uTTLyOUXWFibvumISr/wDKLd8yV0TcGrq+yq176cdt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sTbYNltoFk3EtaOW1/qUtrH9DXDq2lkGosb0XsNbl0sNBlJ2Iw2UJbyX15TccqVNuq/+T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1lyuKxRUJQo32dSzKJVemw2O2Q/O2JR9uqpBbf7DKrEUPaGfdbK6mataU8xcAlCdK1OmR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eYc3UlouNSsxvZd7msRYudWka97GJussqx99fKCOg1ar4L3TVs6rWnJul4vsjY+6Y9SB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ez+muqwBq1WwDV6/Y3dvcI7bRzASLV5rZIm8lbuqv7f+X+0OiWn0c3WfcNpBOTTWCj1q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6WvqLeYLK8gFVXRq8Y7K9moobeV9F9i7r1bda32rrl3HdvL/AG3uGpJDn22WjS1hzGQ6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jWpNGxWP2G9D80olJNfHJHTDO7F/+47gLrr0Zd7mVC4qa9bWrrVaulS9crKdRSbllbWF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VRUTrkW9E51ShHZrckXGrkkzHrr329OFTBa3uQ3cx5jC40NTuuaqmuvw2kJhZde/M2rX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LjzdtWMrUtSgurUKMb4Lvk5q61BgGQuFqGmgUH3k/dvI8yHBinQf7E9bH2pcdZhKNln5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xQ+81qKMSxeU/Xh/zL+RTYq0s+6a2GbWNvJEp9KAbm/5bDpGsFmO4NRqUPjYz9Np1qId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D2/HbcPu6iw+y20fdbSxlJ5p9FrAmxNLGoPWs8uthpj3aNW33GB+9Q/NFLk8Lvjw/j/+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ACMdBSyrTzQb72s5eyyV1KzPWimY5+09iC57vQot2opa66pdnQSjrMggE5Fco5uwrc1r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/s3NpSCtdfOHPyHsNHLu2rQGycmtK8fbtr1++/WkahADvdX0CLtAG7/YQ990t9lbb7rO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SVxj1t9gG5wRXVaRZYVAA7f7n3L7iGlR0jA6+uIm50AMqGlb++KQLGuQSr4k9BK7rDrL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RUu/Gxm6dVZdLGQ6XPqL/TY41W+waXHbY4J5zem9hvZDudPTYAQ4G9FbXGPopt9DWfL0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yVuLFs9mE2tv/ANtPHWVM/L0drrqxyhWglXvv7G6sSm30E2tdYtmyuldlYHOu9rOglV6A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4wNBqqXJY7Uq6VcxRdferVcyyVra9mRT9sUVCU+7K+M6AJoHvGqgMYK4UEAAmv3bj6UP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+m1wq5baDE+e86z/AGqHQGoDconMG21p/vuMBjHp1h3bgNSANLbda5/sSJVYsRvshn0O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0CgFImjBfTYw1j9n1UKwevG6Vou6mhtQv232h2rJ5zejIYCyxSfMN6MhhvdDrd8dxGti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sX9PZ66CdWHpv9tunSt9i7tITqmN0zv/AJlp/wB2T9CjbWtic22wMutplaM68hOcQiJT0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yt7mVC5pZV9wVVLMUaY5+fItUVDIACG177xby/LJKa0EfrwqOgOhm5og9LD7n9J8V3yA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12WEhjNfSnu19ZrLA0oFu2GUNy2NjMiSvuwm3VRXLApmHWrXZGnMr9j9Fh+RGGgb0HWe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uP2x4fl1EV9JZY+1eoXVVHVh0Nsf2BmrNWhrq6oi6pSdyp9t9u6ypt1vxX2LvsrOt3x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9NnUNWN9dTa0H003DQ2+o/JZUfuIdiMNqVW8uxTyyPT4j/wDIz/8Axg4chNaANH62t0ld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zjXymlVNZLAAyq2taTcr3WPZy1S3lpSpssrRV1lXQWept0QGaeuaRvn/AKFiLUHFlrswW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6VDpG99rDlVN09RLA7t2kBOzmHefUG6KdTK0MbaFAMp7sTLvco63+kYfVnfrWW5ThzN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oODHdVoY+oxyG5ZUmKg5oAET23fERo1HWn2N3J7t7T2RzVKfip9qqdKSHSr0WbdbKzvd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7IdlxB5iaWSk9U+2u39M3rp19TfbubUXgb4DuxdZ7bsezqNVzj/9vUcN7GVC3l8otfbR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bkECeZrMpew17bWttpXlrTWAvy3/AAs6CVtDG1iEsi/O3ZT03DcX6W3FY1rs7kldAJjD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N9wJ9vQb9fuZD6LXoBu1uZujHSf0FG5Amn+5JNhMc9NQInZtNz7eaGXR/bSxUt7R2Pu3r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2qDrtEVtIez/AAmFlEFg5u9oN+lqttVtYgIrQ6wekt1OpEftMZ+XK+tdXtUFZXo6Uto+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t0PNr0sNXR11UqA6VHWk6103DSWeph6rK/TcvoLrpjP6x72q712NbbW+8f8A25eFjegF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OCLjKad1YprXJc7Ur9NXMUWBg82zaS7qCdAJR8TfO91arzlRabN7l5Y2jFzC5hm9dS+s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AWOAXon+4b1Kfu3n17NFUAuyjSf7A6Aa7jrqagHA9L9toj9xGOtqaw9FatqkOpBTWBBzt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2UjXmLF1jb9twM2DfsQQe8mJ7GOsuXUUtqoEXrD0sfrNSJYOi9sezZKetae1NUFYDihvX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4BV69LBQeia1qy/p2O7HJ0Z/Rc3yro8qb0dVps9FrD7oG9A3qDbgCGX/ALsf/Mhwtrgq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0X01jUu0AGiDqPd2iiNoJbkaANZsCqXfaqayttGq6uULl9ghYEbRKvY/Vqutr9JksACz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9arOtvVm7qdr7tZ1g0i98ckl26ufUp9LtrCp2DbzNU0RvUrtCxKrDN6zmrz+aYOYTTuW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6pf8Vx+6vWzZaZVj2NHx9tQxqtLqK9LtUSxJQ2qHUN3sb0s41UnQOIOoxrNBX1RRpK9a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KgOuO0r1SKu6pDrj+zHvGgt9cB1tHouXUPpuxz66h8q+i72pb0tSzZeGCH/7YsA4HRi50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Jr0r6y113PkBV5zrKS1gZVFQu/Sudxt9rWoJXYTG5phQmVABASG3egzdpC50G7TTVsZd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PRdTcvSKAssKsqudynfP9opiKTKjywxSWHpG97Gf7a9EbUoDretVZYDTXQ6CVfJadEqP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GSqk5LtMOg20W41aqqL5mv8AJmP1ryfhe+oHnrZdmKHofVCq+ms6ztZqGc+iW9ayehEX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oKvtwLuFB1FfpCLurxW1rr9FTr+nJD0EkGz0WsN1iet6DpPbTcOh9bp6yh0pddlh9N+N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2v8A8nVY49P0JxHz3nStWUkXru5xsstss3d4vyGOfVQRy7m+wN0I9JRdR0lZ9Gn2TYsr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0mupbtARrjH19TMv3OIo0C+8H0a9Neqnqm7aUOmwQezWb/ssfQTNTD3aVn1P7al0appb2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XrPMNDZa0JbXaNLekPbWY7JXiZGRUWqu9aG027bjKatar6kVNqiXILMguwOSgeoApFU7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aHpH9uvTTQL1TFf00/HT7aftwLquM2+qglEVfs1ENjE7abl2iz1zd9xSFvIPMr9dQP6Z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bR8W47mT5lO1KWBSptw/7s//AChRAI/018NIHcw9TUdgX27tLDYs3NF3GU1cxgi67tky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CW2qnTXWWezWa/QRrAdK0lfV933Mhvu66wHVatGcHQdAP9oD0/8ASLzrBt36jVmlhi+2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aNbloR51oMiwKWczTrw1munAgiZI+72h7Lh0KLVRbsT4q/ee1TqtN9yRrnMrubzd6hy7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i7SWRtzN0c9Q/pFnt16exU9mI+tdY9AHpxiRXWv2schsdDsqZdKbNHxy2hs9FjjfYn3X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Qx3xD92s8tnG2rJ9y+th6sbX1I++Kwdf/ryCbZtgHDWGH6K4O0VhtBOr7tmPtrfo1jcF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d5IJsbeCAOA91p9HMWKxh3TSCA8B2167oN2mL8hsWP1Zu5Okpbaeuw66awN1GsJ/SMBAf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er5Os8xeQxczas00/a7TvMn8mf2+Ymt17c2gX7KUdi9ShErULZ8s2B7gSl2UNad5QioP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3dhtd/Uj9BaNV/wBF9KJ7MS3VKvYi6VUNtrC7aujYxbSm9dgu9YDa2fHfp92vSxU9uui2j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qD9rIG2z22Efp39T0seZivpV/81P/AE4E2xRw0mk0mkaH6Kos0g6D+7SNOcuqM5CdbH2R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hPTXWeuKgMKLui9mPq3CdZ10IgUaf7E9P6xtdgSzRyd57t0QOZYx2FhC208xRDlCPmg4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wD6dOI/YET5Lm+9MYbsk984/cWUkBbrU5fO1jG1rit5lLGmx1DXOTXLwDVSxWcsW1DVbT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uqudFtHpB1T2Cv48dtax8e37KN9qxStVujUM0s9DuNzod9lR2WAERvVivK29fst01q6P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jcj+m49JVZsGLaCeBM0/+QD/AKs/ur2HHSaTSERlhEI4qdCja8NGiDWMBvJ6J7ARzKhv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QE65mgt/2ZgIjenVuYd2gXoAN57T+iZrOurdtIrlaV62CwEPbLMhSWyBq2Q5BewxtSQBO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1mn06/s9eNA++epmFr5vdkNMgWG6unWYtaGrJAFM/wDYmONyj7N9oDRya63UMMV9K+Ut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0I2yzqlh0RxCdaxqidZW4arTbXautDN9m4bJf6hrq/xXEHnV6WCltEI2UXDU9N9R9fsq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DXTP+QHapHLbaebU26MfUBp/2g//AK0f9KB/CEEEEH0kQiMsavpwrgMLCL1X1cywNt5a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ihRvCah31d9vqZVCjoF91nt3iAknrNv0CZFiqvm6xPPjb522atCsHDdx0nSaTWdprOv0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sX8lT6d4nhJ3eIy3r4gtqLMfIRce+53H3yeVY+T5KszGJpRdHtb7NuR6qdTTK0D41DaQ1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ua7o/QW9a2Oi2e3XWv2jsFs3VWD05K7quZvD/bexdWB32VnZaAQej4u7Ws+iy1N1lPrR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ttuGiqv2tRYQd2P/ALJ6TXzKnxiGT/tBw1/+RCLBB9Z4P2PBOB7T/axhpzIpfb6y3KBN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CKdS2pHWACEDWV+3+9dYK7HhofeMNpVhVvX4xi1V19azqCNeHX6NeHWacNOOs1mv7W4T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zKOmk8IRmzDjsYtSnLFdaVUDSi/3RfyDbWJh6eWQcqw6NdYDXLdDVXrSEUPRS22x6xba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nplvVXPosEf429IJ0r3B626TJXVtwdvitcHmppZKG0mmzHuG5dQ5r9Nrei11/TtpbLyd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jD7Detvcik626uKsgMf/AKusUQQTSH6TwcdGXTgsEO+FYiqQQN+sXpXuHMNgmrxdSg0B6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rC/lX0qx69uxVyCdFp6U98m2xUQZVNdWfkDIvtEIKwNNZr9Woms1mv7Gom9Zvm4z1TSb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aEAgK08B65L2opour5ll4OOGt2sLWs5TSqhGc1VKtSmivHYOD9vIfRjfrXUdCtTFEVQ6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x1Wx/c3qDdBd1Rj0sHpbqrdATtjHcriWg8wEWOvotGu9AHo3fpn+2XH3hpZF9da2emwb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+9fps1Iobpb0hEqfQjl2Lq+NAQw/+fj+KBFEWCAcD9ZlnYd9IOxb1FxFdgurEtrodNqxz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XUCc2YtIbH5aC6zalVOoqHXJyDpSLq1C2FrrTbyuXZFpVrcmmtKNAJ4gN/iNoKxoVgM1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3CbxN81adZtmybZpNB9B+mn2TTWeB0La3+Po1wFXkZJ/SmH5iyiU31gX5K8qkhkrVq1q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Q9FmtMQA11MUXaHlZ233V8y1tVdh6j1j9I8J6WdJZ6lJ0gOxidSRozAi4bbTSdrr6arA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2hFmgbH7OvputGkJ9T+tk9RQ/ZHptbojemxuiq2hpfWPS9LLl1l7WFaqwb/5kfoH7e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6xBFEUcBwP1u0Y6le44dOZYdF16dY9qLHzEnm2jX3NCWM2zcIzDaCtdQuTzGRa3J0uiV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CV++/wBr2IJXekvtsaHzlkZmGTb1jDTg/A8e03CbxN83GeqbdZsm2aTT9+n4uHgliVVH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OKGuwwUg2iioTHC8nL/HsQ1PiMGx9rJarh7bl5bWkGjTkyoA0VHYoUM6nbdcnMY6rYw0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42lus/tW22e6f79VtTbYtTaUOOXXaNXGlllR2sdUoyR6E+5LD9tPlf03aaz3UHq2utXa3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ip963sreK5Fh5Wp1ryLB/wDyo/8A5w/xtf2kg+o/RrCY54qZuhywGfJsYG2wwwaTXSbp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Sb7WrTdT7sjrCdJVkVgWXb2++0qrco9K8wV1iY/wv1yNdpr9SEbXMI6WzWazUzrNJpNJ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4uHgKjyj/Hh/j3e4wWILfMJKbW5GVZfy1sWytKylWO++MCMkuHOQu2vcCtetSUeqlDy2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5p6ixho3edVLwGN6XPWf7V2bT0IToyaoGAbELaqfRa4PNXSxNf01w0mOSGu0aioa2p0t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1Y/yMDup72KdEHrV8ClZkU8vw0bkZ2n9f/yWn/8AOH/oa+2sEEHE8DGmsdoTrxWCb1m6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x9Zrw6zbMBf1pssY0c5q2p3W+XpWYw0oP5LHRUsRKucrZD22bFW/ZyXfIycapMardVV3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D+LpE/H4eE2GvAstv2Y6Xck0tzhjVTHVObYdKk6VX98pCoocOi1mUuHtuXS9nD1XqQtZ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l15VnRrASt1ycxzqLSNGOjQ9Gfv/ALe1j1P+1Vm0j1QdKyOXRkDWKwsZDtt6rLRuxg29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deZ0sdT9vqFQ7WbpUfl91Hvf31Ix5hfVrFFldyGp3n+v/wAPP/an9sRYOA+jWaxoY3FR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rhrao4aTltBUZ4RVtyWOi4/oxmuTzFl55a8/aldj5F1KisVosr+a74z0iW1i3xTJU4M2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3fzV/F4eGdPDc/phoNAzDzRvqEoslz2Gn75ly2i22wPjW1evDsD0msm1bBZkZKwvuqK6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6NB9q3QPYpK3318x+oY+lm6v2dvcDqezaasvfHs2w9aj1pf0O4PNXSyVtpXYvLSwa23N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2seljerHY7jX7kJCr9u321npYezdSOqYlpZbqxYtilInx/wDxIf8AciBYRw0iwfQfoMaH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6eBjdk/8VSawKOGk0nh6OZk1MMcY9QlQAtyOtcS2tXsvR5vsMqW0i1Dr5erXGVQnjR/T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TLPf+1r/AA//AFOGKMnymclvJGNXqlNa3AASj4r/AIo/5eZXrWlm6V1a4+M+42JvyuZu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7dBjnWpdRKiGI+3foHvHpvtr5lnUO3Sw6M2uljDqOpHQ6da+oWzZV02uNXU7LdCLBo2K51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9WHj6FKjssYFaO76B4v3Ka+rL0UHZb7CfTPaUaVPuGRULFq+L6h//Cj/APv1XWLXNs2z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eBjGE/Sp6TSW8fBF24bDSmkej6MAqmNk3VsvNJNfPYNW5bkJMVEFLfLKvhttQXnJWUtf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ZdvpJ9Z7N3+kT+/o10/hN0xYeyDSvO+XnVLEvQ3c0mVc3l2rZtNOsso2284WJkpuXGfV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ycy13JTJUFFfUKvoxzqgBDVMGb4r/S7qSuTYm9yCLfa3Rm/2/wBk6xehUfb1+0j7S3v0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bhvgO+1xoiamqxdWr0tKt9iv0udVn9DSyfJWvWL3B0Hts7BH0cNuX/52P2T9SLuKr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fqBm+AdLvfwxPt//AI7f2r9v0YtVfIcfqNZR8L21ra2Um2o2crS17rqyKlx6gqBfNZR0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favTWEas2qj+/wB0HX+Bd8M7xsdjLaUGUlVYlXvPav47O5dBFsWy/Kr3Mbdamr3LjNooU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Qu8WOdmQu5aH1VE+3Q2o0bfSwdvhuXRr1Oy21OZZ13e1u5B0bTrX1HtSxftn1Sq37v++0N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bYC1qaWVqdsP27dPuE61p1dTtQegnVCw6H1j5IfVUPXYOqAkWU2af/IB/MH7wErGggg4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WB0t6vP6uGzwW75RNYATFx7WgwrTAzqn3nybEfYMavStFFuSfsRSA+RdWazeNa2uL5K3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y842BlbrPbLvj4j9swH9/K98oGuRZYga25PPDIWU2WGPzeWEbR6hzeTUJbQGsW7mX5iB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x222uoe7VlfKXdVa5Wt01rx39KLqlD6nQ76W3N8Vq7bHT022V8xhru9p0DCs6QCd6X6L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se2xda926xft3bfRkQHW1Dy3jeq33Y3+2uwfG59MYbbT1qb1v7qz6oG9ePZr/wDHx/MH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LNIIBNIRCIfqaMer/tMRuCs0GDk2C+lrw2FWGL4Fc/yOIkbxdo/imU0W++21vdX8t9ic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re05Gsopr2Oq8yY/x5B9RyKRDYLcmxdzakT+sgaJDwH7oP7rdsz8mYS8zM8nRqgXzolH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85FcqtV7b6xbcbG0tAZaGKpUAwB5d1gDPYSkyQGoZjWu0FKG9Ar3rjPumw7qG3Mn27U0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9iPSU0ZEOgI9B9S9mYfdA1NNmtGnS1d11R3sp5dOWulTLvsrOqp7/jvcfYf1ufVSvWxf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tPpVo3vrbRKn3j9k/wDx8fwRxP7AEAgEEEMSAQwww8RxaNG/Z/QJPOYFcPizCWeJZTx7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qMGPMLH1yjSxmPQhRkVXlPxufum+pZXZ9vW1ryL9KaNaORX5lFRSi7gr+tu2hUZLen6P7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WbprMw/rNTPCyB4h5qrWqw+YU3GUraarqtV5KQIoyJyhZK3bzGQodWc1KFBroY1KNGsP2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6urI05O41itQ1ND7RWu6uhpsOuO2+DWuxNtkqO1mrFirBqqr1q16ONCfUw+Q6xfirfdOm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6xfTYQOWFDLWfu9Vqs9NzDWpvuOPXX3tHtX0WL6J7YfRb7QpbbjW86r/AOVn9vT6Sf2E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PBuA4sY/7XWbWMFRgogogqnLECzbNJgac831CY936cvY1787alHoWlBbbotUX8jIO2jn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Xiihhs0BZtQDMrvwPb+BrNRNZrNZqfpQa2ZXXLngShvED0Hh51YdqvhuIhtrEFym7m2T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pZkfj9aDR1x1+0/e8/asu0ZL9a6X0KJrUtSh8fEbZWqhq6OkFcobcE1SV6WJUdsSsWUD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+pujjRnWdqw2jI2+1ehsX9Pb6xjn7nZbBo4AtO7dSvS4+lX9Nzdaz9xx66l9UWL7R6XX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BDD6z/8AIz+0OA4awt+wJWJpxAjRfpMb6CYYf2gkCjgJpNJpGKqGyqVh8Qrngr+YGSAu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6VHIqWJkAtY1rLtuMqr1l1SaaCU+/wAROmAyAhG0LQiZJ9c/s/Qf2Nf3v6xRrkudbJ4G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0WmixLBUlP23pr37VET5oED01WFMi1Q9126mtu1G6rHo9U28q7UNY45bW6NTYDWBpsq1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NaVgMlB0VE9OM2q1gotOj00sa0asNjv0V/TH9RQneOlo6p/xt0b/AJMd9wcfYuX11AMq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41pGljK2ta+i/wBivqth9nvX3weuv3weph1Xcdtb6N9Qh+o9k6r/APGz+4Ju/aXvXw04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8D+1pOghtqEOWk81YYXynnIuaDDWLiVCLUomCzJTebXQi0yugPHx6lIVRKvY3v1AlWRUt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0oW9q/E63XGV+qe09DrrLutnA/uEfv4P5Q4f/jg9WY23F8PXbjZX4xdFj3JzObEa0swy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+tN93VbNaUo05FYZJUwZyu27cGa5dIzBqrFNYVhyaQaaqNGooJrSsBqsdvQqa14zaogK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r0D1PqGPpcjcyH19lPVP9j6bEOg3b8duliaqHXdR0tsrO2N6FIPMPqoHrZD6ddj6cqP0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UPe49aH1Vq3qx33L9Ih+o9qvj/8AjZ/josWLwImnAtAYD+wY0P7Gk2GGt2gxhFx0gqWb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pjWfMWAlV9YrN+64vdpUt5r5O61qKlWgBaO+WToKPTjeKWKxYBgm5E11JAMs9383C+Ze0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hd5emjdXfjVirlVrP/YlUu+IoGqoJpPe6wco3HXG5fKmM26naQ9bh7bEPO3h5evR2DV3q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muug601a1VpoceptqBdaq2+yy7KbCGofWuZCcyHUWex9N8B+y3pjdSp9Y9KglYGFj1HVf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RPQfbYjap9RGllY9UHu9k9lg9Af0w9Lh0h9r9QG61tvX9yn4v/jRh/fCkwVwVR6+nGsa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0GsWDifpaMYfpAhWBYFmkAE6QHjrwaxBGyqRGzV0Sl+WKFN71VJWg2oPyL/h6KObWLMi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XZFRFIxKAPFK180bCgHt09Wsb3cT+5/f7n9YnccPABpgZ/up0Wq62ueZri2FrtbjKEsZ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OtQ+zcx1bIUpWrh5UpFNDboyE3I+625dbC+4Xrqtj7qchNEqsDVbCiVMDQdaauhxwSldq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docixetb218w6EOvpjDWn+z0fbqUP2j6YuosxFHJPtH272H2rPuCs6xdVnxvppGG9QRb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aPZaPQfZG9Bf0xG2MDqOA/Zq+P8A+JngPpb9ofSi6xRxIlicahwAijgeD8Fg4GH6WhEI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conmagDmCc+5p+qaeWcwYaQY9Yi1DV3QFb6+bbdvrLXmKtxN1Go8vVKgBL+oMq75VlfLb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WewqVKnU2e3h/X0nh/X8L+qOicPCarTgZaffrx6tHRBZK+uRMb8e8jlMAwxmNVFfWx1N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0kGsLrKn1dk3Xhibr11LN0y11quf7V6ejf8AZddtbOGosBqqYg49uqVZI1Vm1lg0fUOQ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FcbKn6xSSw6Er9vXWdmB5cbqB1s7VWDbdoHU6WRDpPjL6qGH3D6k+SId6Dqg9y9GToO0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TwEH7FXt/+Kj6T+/WOGkA4ESyubCJXwAg4GGGbeqjifqMMPFF1gE0+kUNFxli0pAs0mk0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ViY/Zz6pURy7Lq+Z5hZU9xRxe1nIYnGoramytA4l6i3KO5JrrNustJFcPE/yf6r/ABuH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Y8xUC12t262Vc0syPpTQvJux6tm40ioaU1g1sGDWXpoS4ap01mPYGTYGiMea6779zCy5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eq1iEyl3VM+tOSnosfdReuxbiHpfVJeu47jzWUi5CLDW3LZ0FmNZ7D6H01as6w/C41I6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7KdaNdt51UONW6WJ7m12r8dpGyN1i+pfch9UHrK+pfcD1U9QG60vxH0mHhV/8NH7A/Y0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IBNvA8NIywCKIB9Ok2/tmaQrNsA+saTdAeGvDWNdWIcuoTw3JD5XNaUc7k7LWsanpXi07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/CfyHvqSU5VS0+YazI1yjKLYfcV6o3pyvZDx/vif4v8AS/hwzExa/KWVqXAAP/sTG9tn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bviRWx0xyGQqwv3ixstPtiyLWHx6X0O0MwYpkOAzsTXZeu9LCyC8bkdiq5Khq3c7MtN1d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kPHOx7F3ujfeKnmUkOvx416B0YEW+16dpKN9vTYf9rO3ZqW5dm3WgHfkhtFP27GGgPrP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7Texv9W6zuR6h7lb11n1husVutL7h9Z4V9//AIUfpP0j6gOJ+scNNYtcCQLNdIXimGa8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sD9nfWIcyoTzhM5uQ02ZDTypMGKgi01ieFrobzpUo0Usq2ZF9XK56xHtbIu5/K5FkTEq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aF65uS2zHpH6cLss3Age3J7fSeP9/wAT+h+FDEtqSneNwtJgaw36WmU1M1d1CCrlViXq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K0ZBUwd7U1uezemQoZKW2wKLKamNZ0DXDWq2zQ2NrVL9GRta5boyOSkyVDVuxUZS7lZt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fHaVFllTesJ03bsR9ajcgsfQrYPSpHoRtSPS1wh9RHQ1OVCruf3VDXm+1W9FzDdX8jD11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Ab0xvS/Z/wCn7GPG7odGRt6/sJ8n/wAPP1D9g/WoirAIo4HseAM1g4iCacT9GnBuBh/g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mnDSaccQXcvIW3YaNTVRXudVC6ynvf7WsQSvIr1uuLofMk149rv4lhpVg6vRK2D2WAad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8P7/AHxB+x/X/pCf2Kq1mP1URPyJR8GTYmznpLB67utTK1BxyGp2E2I+++9dxewhHUMt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asGhsI5Vh0ZrBymfR0s+1LNGWzVBaAyOShvXcQx51q/frfdYPt2KFsFT7arU+wXDsftW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DU66i4xvcPUpO2vHfYf+M6WODrWvpu9itrzdNyN9yterp212r7G9lg9Eb0A+iP6YfSze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rX5v/h5+ofvCIIBAPpPEcQIo+g/SeJh/gWVtU8H0FwIH3TZdKL1px3yFtPMtIC2RlYR8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QnPFVYmL8NvySllFfi99b40Wo7+buhl3vHb+z27QfUfpP0iD9lvw9JUPvWZKyguFHmDK0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FfJtrQcHPVwa4T6BUUWht0Zd9+48y4a1FjVEANVetddR1gHLsVg1jLsv3B2dSrFg8sUo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RoftWWLvsVj5h691tD6umtcGjYjEpXcv3EbfYn27HUPjPqD7GWKda/bZp0PqRT6qn0Vh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h6A8uw+hrRqnyMvrX3V/2OjV9B2nth9M9pbpPacewg/WPyf/AIefqH1H61TWJXAIBAsY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k/UYf4Vi1ZdWVhW47JRkGchxBjgwYQi4RE5dYgx6o1NZjdB1hJ0Y+lvcdu+vJsS/zG4V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jCY+NVyfF6qwPuVSghkuUPPVUXO48Dx/s/Qf3tPoHC38SYA1zs1tMUDTIEol5AqFtao9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c97V2rWwYKm5KnJttAaxiVF/wjWmY/WlQyihgzlSL0cWXWr+oVwz3L9wOHNq6Wbtz2DZ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HsQ7bCm9qH9BXl476WV67LXQm2ht0OqY96CwdQ/tDDop1bXajDSDR4vVan+4fSmm510s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rdLD6gfVWfWR63X1TvBx7zvEY60vr9f/ADf/AMXpx1E3pOYk5qTmrOcs5wnOnNnNM5pn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+1PHT6tZumv1VLAOAijg3Ew/QBAIvbTifq1hM1/hCmxATSoN+EJ59Fj+JXmPl5Dw6tAWB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5mtnCsS32/8ALc7JXVk6BdyjGylsnQZN19YrTIQV+I37sjXotY5e482f1+0f2h2+gT++N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89mte2OovOUKnMpx1avIx6lo2KI3zQdbiDTZY2tDp6sdtU2B21YXuNZbrXVuG2tTWlB1r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3ZCvvvsXdZv1uuTV9+621CXWzdc425KsHs+O0bXlR2NtDUbt1Fq7X9NliHl27dUVtcc/b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z0zTVl9VbfN2PdR1NT6r7LNvT3r0c66J8bj7ZPtbrG9TD1wese8e8e8e8e6HrKmlbbh9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acNRNyzek5lc51c56TnpOes54nPnPM57TnNOa85rzmPNzTU/waf/AOE0myVroJpAIsPE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4ngYfoYwn+G+rkLofpXvjDbQtNmq4zRcdVjqoN/Yn0/8T0prUxUIq3WV49XMurQVTxDR8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vY4KKZrB2/v6D+6O37N3w6TwMf8A7DM6inrkdpQyLj5F9TVm8GbrDkHzBiM9b97L16K4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aBr21rss9lq7FrYFa1+3Q+s2b3rfW90D3Kx8xagezceZau60MebYu7IRtckqebU259Cr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5N1KWb2YEX1kWGsmui1ftBt1g+27ItmO6kT2NQus7v2nad+FT6n4ow0B9TH11AxPQ49A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sHUN6h7gfVPdO/CptIrbh9GVkrXY+YA3nU0uzCEGYxByrZiXG0f9G9yo3mVnmRPNTzU8y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59k51k5tk5jzc01P/S0+7/sz9R+pU6FJtm2LwX6Bw04NNJpNJpAOA+g8DxMJh4j+LpAOs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IbaxOaDCdXvlnxWtpxxmVGXLrj5DsdctpY7rlOQ1bqGg9JuP2tepg7f2Z2g4HtxP7XWCaT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wUWHKuS830Uks2NWK6aaxVcBrB88SaGu0sHlq6ip4gDIh5Vx63XA1l2D0WpMdgVCB68d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vZQ9gYpa6hm3Gu51DsCUvZA9lbfd27mpbWKpCahsRgaZeoL1v97ad9bBsRtapau62ptx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FXp9OMw9XdR0naGd5U++H7an02ONVOliD1FD6faPjcDY3tbtG4noex9s9spfafoysV0P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OEXFVV8usSta/wDpMr5v+xxm1t/7o/QqxZpNsCzbFWDiBxHAzSaTSafWfpMMPAfx14UD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P9rj1u6Vc2uyIPuMoaVaCUPpSza5IPVOsevRt/VZeBt01La6TTrw04H9z+vr0mnDI90/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Y8yLEFPmqFD377OZcYnmGsNWQ0rZ6Ah1exfW1gatlBlLmsV/MRy72YOciuczVWQEUPoq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Z1PKsGjN1pt6GwfZs6Nap5VmgY1NtZV1WtvtXJpUWDz4bdE5lL7W5euPuFk+K0puiPrS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tx/YzD0dGgM7QwGK3MrHpsHolgnvKaPX7kHQr6SPQw9BHoPsntPtPtZfTOw9ppfT6M9d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Rk/L/M3LOYk51U8xTPNUzzlM89TPP1w56zz88+Yc9556yecunm7p5m+c+6c24zW6aWmb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ms1mv8AARIFgHAiATSaQfs6ftH6TDxH8PT6BwwRreYsPD+7u9ziuqjE1qorZb5fYa1F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Rsr5ldYYOxGsGoGQdUB0JmnD+/2D9ek04/2fqv8AdpPAV9HI35ePj1mu+qtadNI3zyr5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4dshQy7yGq60oDWyENbZX93eHGUgevftKqGppJrrr0aurWpqzuZftWVsGs2mu2pg7gGu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aMlbFK3AOM7EC5dbEfdbt2WV7XqQlKrV+5W29gTUtibqmY85QQ1qh1IIc+lCPV3X++0Y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mH7ccbbNNR7098HUj3LE9LL6Yvpg9JHpI6Qe3uEPqqfjkDdj+DtvP/UZHzfVqJzEnOqn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onnqJ56mefrh8QWefE/yBn+Qaefsnnbp5vInmMic7Jm7JM23mcm6eWtnlLJ5Rp5WeWnI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1TZTNlU21TSqO1Yi2DTmTmmcx5zHm9pqeHhqaJ/2x+pBqVE0+jT+OfoMY/QP4J+kcPD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7sn79wEA4ZjQNEb133oKR0DJrbuKwe3J7iETWJZBwPE8B+wZ/f1Cf3wv9/wDXgY/TVn10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eYJO+03fqDKktaPjnbUzVV1nWWLraz6yzQqmtddJ1hQi1LA9uQu5rH9N4DVgmmU/FTrX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mDkKRbU26wo3Mpfe20h6GDhAUUEeVYGqq4B11K2um66h9Xes8sFbKNTXYy63VtrS32Z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QWs3tHpYjp7jr07N/SnQ9LFB9OvLcfbhHQ+oe+D1xPUF6wRYO4i9R3HunuisdiNu4X/B4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UvsryfM5M52SZvyTPvxhaIK3aeXeeWaeWM5E5InKScqucqmbaJpTPtTdXN6zmic4znNOc8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rze03Hj0nSbhNwm8TeJvE3ibxOZGbWb5zJvM3mbzFYkwd612Vf8Acqms5U2GVppxAmn8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/iHj/Qnho6cT2Pts92F6hBwzNzXrXrKKkMyERaNrVytwzP7Smkv6sNdNdS3aK22K4bjp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sHbTrwv+Q9vC6FbEoprONTWgrs98XrkzG+O46VL0WtSsRw9ly7pYxrrT2VqVFbBmdN1+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atH9iA1LinWipSEx23AJ1ofc+zWyp9W5er0PqyL0pcGlk0qZg1No5THa7huXYEDxX/T2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2bQaN2r3DYLFDVK3X2Paoeogh+yn5O9Y90PQhtrdLKh1Kekj0RvTG93ug9Y+Qe5R6oPV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vB14VtFO4ZP4/gXxn/qPEWYZu5pveb2m4yw6xds9M1Wblm9ZvE5gnME5gnMnNnMnMM3mb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vPXPXNHm15sactpyjOUZyjOUZyZypypypypyZyhDTFpnKnLnLlqaQLoZhJvvP/Wn9wDW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AIPp04Djp+5rCYDCZrwMJ+kcDxHATX93+uOEPswcD2f2t1fw/wDD2jTCvFlAp0ltyoA6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lmwPDuUagy8/cXtp6rCVrGjArwVyICD+6B14if3B2/s9uumR8+kwWFXhdbouAMmvQ2u1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u2UY4am7FpFI30zHO6spuuLHmX/Dtao0ENTt3Mj/AHrVDmwsku61XBq1Vgaq6yqYbhqU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wqf1FQ8qbQ7BYtDEIVHIZ/tZCazfudl2216Oa2NEsAbDJPMddl1R3MQa6bPWzEsDuTGc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COoth6Keln+vuI7e2HoVbSHbaFO+KYPRG9Bb0vO5HqVfVF9S+4a7lPUd+Hae01PpMr8Tw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ADI7aRULDlTkmCkzkTkTkTkTkTkTkTkzkzkzkzlTlTlTlTlTlTlTlzlzlicsTlibBNk2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zbNJpNJpNJpLx0sHWeHJtq/wCl1mv8OsdFE0mkA46cdP4R4NwJ4sf3Nf3v7Pb+yYO+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u9o9+B6YPbZUUyE5gpyLwx0UJR6Uv6vy9sqcRu+2W99ID1yfhQap1E6GEEQRX46fX/cH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FB3MMyPyDLKq08ItrRaofnlXvPajpj5dyCn+66yErfdZaAz3bq6yelKfYpfU7Q77tlt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1N1egpsDJVXrj4r/AG61D1UvoEUPXUxrigOmO+yvQNjalar1BRmIN6bnrY80qwspYPQy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wmsVg+P8dvRoT9hxst0FgDQDZYVFlJGlnZB0buNZ1De2Bts9xHrQe0nbD6G+NvaYIO0/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0iHQ32fofBPi/cty60nnWBRg6/yfFfyoRq1C+jbNs2zbNJtm2bZt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n06TSaTSacNJpNJpLx0yPcBqVXYn/cIupRYB9K8DNP4Z4NNeOv7wg/a1msBhPQNo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bp5t5m3IacgwCqo2XVNB7swPW+VbzMWvM5LNlNkUK41L6orWx3dbAysFA5ZG1g2ss92s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VnaA6QMDw/rTgeA4jjrB266nXTSATTqB1t08xm5tRouurbFsvRhzXMBuNm3IMprYy6oL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qFXqplOhqKB23lbLvbahQYzBq1QPXU+2zQGxgarGIZb00D2a15CApVZtrChqaWNS1gGnH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q1qSvTyx3VUWdabda5YA8P27WQO9L+vZ9ktuqdeTaNth6oLFBrVicjTaXG/HVjziCscC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BYwE7EzuO5B0jemVtsfuPenuHZ/a4GxvYfbO07Q9Iek7T2n2z++4Or0eE+lf2rCVrta51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dB/J8W+eJ8tA+3pAJpNJpNJpNOGk0mk0mk0mk0+jThpCPpP1aTTh/enDSaTI9uT7sBN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srWD6hwP8Qwxv4Q/bNyxOdZFws14vheQQvhlAleHgrAy1LbksIcxtebassvsV+eCy7TO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y7zlcxuWacGqf0k11uurG3dtndj2/vSDtZ9Omk7wrwViIDrB9GnECATTr/X9DuZrAZ/d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4sB5nlqLH94i/NMb4c1guK11Si/IrsY9hXtWlwxIDPYGpNjB8e2vdMe3019YPt3665Fq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DU2WaJaoNAZqkGnJp3VVY/wAFYatKjrQUKUM2uPYmyMwcOprcFXsX7TqA437Me5dURybd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lWXe1TdW1Wv02tu0rcbHAWyIxmmjuvMQjQ9oZ7iOoM9rVNsJHT3r0eDrB0YemD0T2H2w+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J3Ped5WwituH7OW+ihdFrEqH8vxf3yjrfQPT/LBh4j6v7+jJ9uVPD020f8ASN/DAgHB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3BuOv8AcAP2GyESHxBRGz1MbNMOZdGybmhJM26cNY41llWhX0nmdbAZrPDtrTMI8um6D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msV0M2+pm9OnUnSD22d/pI1nUToYekBiakfUvYdv7mkAmg4Dt/dHzeEevN8RfXNGQGu5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abOU0ooR6MmitauWkyFBezVEUghVDoGKWP8AJkV6KLd0RA+PUxqWs637dMjfutuXcbn9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uzTksGpqQjkcvZXW4NDp9rfrRkp6C+6Wr9xX3OykZFLbzXurXo2JZrTHUWmlyLCulBIs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NodCCt/R6NStuh3WHWuv0TTZLFDrpofbD0fuD1H9j0mt9sfpGG8++e6KdQDPbB6Z7YfS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NYeh37Jrr+yx5ttkrWD+X4xwxvyKfbB3Hu/hE8D246zXiPo1momom5ZuE3LNwl3qFqb4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r/8ARmH+AIomk0mkEHEDgIf4rTWMf3x9AgH7IZxEyIj7uHbhrFcE8AYdCLK9CVMGqT0u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vyKdJT7bVDTVklbBpf7AfU3bSN7uGk0mk2ywddupdNAg6fWvtHbUCbhFqtaeVyFi+F5B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rVMLAodcjHooxsWta0I3ZSnWL+VKO9nSullXHyb6jPNVx7w99vxsvWlvSOrMpruZg6Xo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qrI9bh7nXWwt9zIG5bia67vVVcpqRmD0WponMDVXVg1M/wBrKQGt2MyF3Tf67F3W1t9/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e2ssHYfavTSxdSKLk1dHPPYFJWA9anbcy/b9NsU7B1NnR0UkFhtV1FgYaT2sekPUdzB0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Q+ue8e6DqOBgg6zvPdB6uB6T2mp/2MpttdY0VerUj+Z4x8cxfyaPaTFM6a7hNyzeJrNZ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nrnqnqmjTR5o00aaPNrTa82vNrTY05ZnLnLnLnLnKE5YnLE5YnLE5YmwTYJsE2ibRNB9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9ofRpAs2TSKJpNJt4DjrNZr9J+vWazX9hof4i/tZeLZiXQOwCXDTWamdZpANAXnME52k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bOsr11VWlderrRVEVlUW62QVhlsLad4ZrrP7+jSASweqsavf2QaIZ0iqzHyuQRVg5Ni2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ovhaC6vwzFE8OxqNmVtXEq6VZfWyD86z48NgKPELUOLVarV1W+ut7eVXzDeEtMx6jYlu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Ku+XaGywGtQwZVUGsPsOv3b01Lv6dOle+qqhgwKbrhZ9+wa2W7kN3Vb1Nas4sqy09LWb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TJANNpZRaA4OqF1DtqUtKB3qbaSgbG36i5CbkbmWJqB0bGfWt9vNfU+XUEWLttmpSl1P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zqdvSyFtEI2O6h6jrvHSHpD1PuI6wSt43pJh9U6OvvHuh9Q90HWDqhG9Qd07z+/bBE6Gt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6C9tUX2/ynO1C/PflJOWk5azYs0E0mn8/wDv9ug/c/6J/wBvTWbDESBYFhWaRRAIBCJp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wfxHh/hj9vIwa76mUoSjbO4qsG+2ukvk2MmQlhiv9z1TrCOukHEGdNAJWygtcmxR6GAa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+4Gf3pxLrOcs5xmOl1jDGu3/AOMyGOL4a5su8LXlVeGU8s4OOl/LrExQBfY32sX04ud6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QTCvrTGy8hXx+bbLje2QUyTKqXa58ZJh49RxM9VXGvIrxx0pb5aeuRMD8TKYDHOVQssy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yHjr0QyvsEKXbw7XANWxakV+ypDtqs3WMoewk1XHq9qbS7BlyU1ltu6vNUPVcxVMrRqr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snR4Na7PS7L9pk0eok04+Qocbitxr3W1OdLE0UOHcfZtIDY9Ppytp5hIfEU8uz3MCHb2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StpJAKK8I0PYHpD3HWf1EfQH7ZboWE9wPqh9QPqg9U7p3ndv6PSdgJprAYjbh9F/w11h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Mu34qfn/wCwY7RidW/i6zX9smN+zpNsRdJpOnE9osDTcI7TdAeDcBxEH7Z+toYeA/eH7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leVh4t9uFkZOGL6b8S6mVWBC51ekdK/mPD/aDtNCYFYxajptpEFlSQ5DQ326VuGa32EC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bC2JkKlfg1zRPB6/MJ4RhLMPEx1XKRBj9o3XMmL7ck6UagB76xl+ZrlF8yLrTT+o0uW42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5NajDAGNl/EY/wCZKvfc4Aouprxs26uxM19cFd7WDntbSlzNyOmHjocTKoqWraojflxt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nTUIWrFZDW2pusZiJb8S1mqYjBqdivFY13f87qa7+YthuTVmaZKhktZkW8bq7gag5DK1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BpY4DB6HDxQUqcizFf7J0WwoTS5AbGDmOut1TasNUq2g5KNtjL6N4I61UONWRt1Xx22D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Aq7KLVbpO07NO47g9Ij9D6I3ohh6w9Yes7zus/v+ux7ATvO8BgOo45vxEru5fPsrRa0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j+ZqJvWcxJzqp5imeapnm6J5yiedonnaZ56qefrnn0nn1n+Qn+Qnn2nnnnnbI2XaYciy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0GGH9hF1gEVeB4azdNfqAiw9j9Q/bP1twPAfuj9/NVRimZ+H5o497UgWKVvppteITouu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bNIdojd05jTTrpjCU2VoLb7LSC0rx+dZdjIuOKKwDUnm16Hw8fY8Q61RfzOYomPdWlGT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ubI236UUk1X0KB5eqJUnmQoExPgzPxmj9cxjpKLUDvlVbabdKrnsMPmTNlzZfIYynGQr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mV83if4tQ18Tx5i9VvO2ip0royL6zPMAxrX83vyjFZq7z77VG3cQa/aEPMD7rLOsu3JV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i9X2tValivbdXuu5mtlo1NpKG4blsBqjMHWxNGDh46fcHyN1uQlnVd0Rgce5NESwWOVN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pYBn15dxUNC3ptG3IoINXVIE3lW3p8bsu6oNrZrojrzLx6012TTR2AsQjSdmHpmnQeoN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acuN0J6Q9Dxboew9p7AdZ3E7RX2Nxy0ayhq92PjUrTX/ADG9jOOb5yiHNohzqYM6oH/I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Vz/JpP8AJrP8mJ/kp/kp/kWn+Qeeftnnr553Inm8meayp5jKnNy5vyjP1U25M5eRORfP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TyZnlJ5VZ5dJ5eqcqqcqmcumbKJtomlE+xPszWmK9e/mpOcs5855jWsZ4YGJ/mDgYxms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EHA/sgQCCGHiJpAP3j9Bhhh+sftDgP28gu0K3E49bEeLYgRvD7krdQF8OoTU8urYNBGK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SBtCzOQUIlaasU0Wqr0cv74rmGv28ojktdWILQcjmPpi+Y8tet7P5dpRjo1r0VLXSoFV3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fiq9NV7Lv51cS4c83Npjm7kZAuKmqww4+7LGHSJhVpsyOlA9t3zyv8yUOgpy76/LnKrl1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X+Zx0tIxqdac2lExEorVLQOZF/Ni9X28u1mDJEDKtRDRlDWMSht61WrKWlY1pUmtqyDY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qh3LNVZb77FKMWDNan3d4ayxdzh/uugewH7jLKrCksUNjFiDcur1OTaFgcGi6sh62Fjda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aNuDSg8ubda0bWzqtd3rYvtpVTTCuo3b0H27GBWEC2th6l7+2GH1BvUIrbh7YfQ/tPtP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bOx4d4ZqJZ0NTEfRk2lb/wCv5jjVKgLEFCTkVTk0zk0x66QFCEhaZtpmlU+3NyTes5gn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vOe857zn2Tn2TnPOa85jzmNN5m6aiaibhNwm9ZvE3icwTmCbxN83zdN03RmMBmpmrTfO8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5zNGPAn9ikQfSPrAm2acNeGn8U8DDD9Y/aH7tvXLY6Sm5K6LsurmZexra8uxaltNk5Cy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4YtLsPLQYyyuoaWqoFzIK6W0e0PyBVfBTa15xiFxcZWouorD8sCU9Lsj4ahpVb1yyyzH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SA72tePMmUV2NL6tKRjViNWnPCgTH73H7VXSq/5DFI80bq5i3oKL7t1etstFjZPKslNG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PL3AeWMv/Ky/V4hUdZQOmOQMfPtrOKcunV8gNdzLTE5/PCZJlTMoHW+1dZvKxPYq6wN9w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9LKCKmKJV1UIeZU+65lV7SWruPWx0NV2/ebV1sFm+21dzgkWMAzAmu3QOa22DqKtSlVu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HqYqtibqtx5jIfMBwyOprZmV3t6Y9w3yluoBrr0FjVv6V18wfuxGOp+2bAGRTuYEpGBE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PthEPUN14K29R0b2Eeg+yeyeye2HpP70nee6HqvaONLddZW3HM/LP86roYzaTmzmmGwz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5usm6ya2T7s+5NLZtsm2ybHmx5y2nKacppyTOTOTOTOROROROROROTOVOVOVOVOXO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gqmybJs9cxk5lx/lacNZrGaE/t19h9I+gcR9On0D+K38IfunJudrWs28uuV7BZbY/Jys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1VE5KoCvM3PFFmzY5bkSrFqZXxqhb5evTAx1mT7dOtPXJvYCmq6qum29GyOeZQbWmQL+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nlqpiIvLyvhM/wDcmJ8GUw5TXJrzV8xzZQ77LzbyuXZo1R8xyEmPUnMZVCYo0xsjrw75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oTJpRDeDVzrDPW2WRZb4jiq7ULRpXTjVcnKqrCQ/kyn5RME64oQraXDPZ7ACkx23IAGc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atnKRPZWCK6WDTYHsDFL/wDnKmq0OHyLU1uFmtzjc5Y13HqwOxh1K61mnRq9pShlU19a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mjY53VowV23FGu/H3/cv9ERga8fclhAeB+gBRiynFrPJGwqvSxQxDEbVIDsp3H2RwVJC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3jdVB6qeYIIOg9sHQ+2dp/Z6zvB1n+vadr4OsVteGZ+Wf5o79sgxhq+PXrOSJyoKZypy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k2TZNk2TZNk2zZNk2zbNs2zbNs2zbNs2zbNs2zbNs2zbNs2zSaQiaQCaRV9c8MTp/I0m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f8XWD+EeLfwx+5VVjq+S2Lyi6yk3l8lcjZn4V9qYGGXsyMWqugVIsUfdyemPs6KB5mzl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keYeYfP5ViXtZ5dpjUI0yqa0pFSLP/cmD+PkjUdIrr5w31yi3Sm5naHnGVra2Q9RCVY6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VfkzF/GyPjMYgZJurEovRZdka0pbZsY3tbsvMWktkDFSYtFZqy0VcW70VWD70H5mF6s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fnVqt99bP5gQWWHI1vMqW8x6LiuJuqxkOptAa2zUVxEDVI22wfNbX9w2Arb8YVqhjEGl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gDVWo4exq9ctbCb7FD3bjXaVDXoDVYpV2UbTS4MCEVq4fHyEIjaXyrWxleKNKNwdGUpY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Fkt1CWj7WMSMtvtWsA6q20svrBFralY6z02QHapG1+lkT1A/bjDa5AtTSAz2wiGaawHq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4Cd4fVPdB1h9p6Q+m6d4DFOozPzGOg/mCX9M8ynrkYy9dJpCJpNJpNJpNJpNJ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pNJpNJpNJpw0mk0mk04acdJX8v90py6f44g4NDx2zT9pV3FF2j99YIYeI/in+f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ZMxfiyvld1C4t1KVXZFds5lrSsXmXVWFfLayrHrLvVWqbFWL89x0poXbU35RZRMa2sVZ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YcixrxXRTYMeyjW7ytUxq1DX6LSg0R/nmP78l1FHNrAe5Odz9ZU9m6x7hXVXaKba215C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UDlZJ+xG/IlXyNYijGvpTGy8lGqyMjcjva2Z+qJq3c3GRuVj0jy92PUtXLQSz8qJ+T/e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Y4XqG1yLOoI2yhhsHWBWrtDrY+QodbS9VevQV6rj2arWAyV61mpgzFPu1vrkugezVq7V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HfYQ1DbpsDKrHl2ANUX+5bXvt3NzgFuVGKV2LuKPq7AgudcVxy3Yh6rdfL5B+5c+2wqU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t6KQ09kZdW3K9OpUldrdLK9fT8T7drbRYhEE9sbh3iHqulg9w7z++/AdZ7p7p3nYHpNP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05v5tnt/m5w08T/rF/LoHq4NAJpNIRNJpNJpNJpNJpNJpNJpNJpNJpNJpx0mk0/ZMPBY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Sf444DgZtmk04n9gSlemnAfvCDgR/BPEn/o8e0rQ73nNs85toxrOU2Kpy3xaEXDqRcW38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yl0EquqUWXK03uYnNL5S2+XWltPLqck0VKMZFFNvzSj3Zf43QCx184ciuUXem+xzV9+a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MjV30VJVoBB+VMf2Zf4vZbPnNiCLcgsbITSmxlpve5l0yTNlrZPl9ZjY9TLZTUlVKhab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Oi+3wunob7E2nJqhvByuZYZXzS+28zEpvfHzMbbipvoWvqrIr2sWrLH7bVhhW5VE62P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dibZS4aVKr0Ulqq6SCqr66rAX2q9qua7FYc7Tl2VOHcL66W9SoGVG21WqDjuSguQMQxr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16A09cdjo7I+0XKOUlm4skT1WZaES/7uGjndcmqa86v2GwbrFPT4rAm6sNunxvt6HSyt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0FiFZrpPbG6cB1iNoRpYp9Sn1HvO8907zuOB9M/9jvB1iH7iSxU2W+3+UBNOHio08V/r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keKOA4aTT6dP5J4iCf8As4Fexf468B9GnAiaQw/SE6beqpFEPaD94Qfw2MBhMJ4a/Tp/M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4uqqBdWMrIyE5db2cv7r5TrYEqo+yaa/NCmoTF+B/klHbL+Pcqxb6hfbkIUW47S1rXfq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HL8tXK0UZXSYvwZEMr/JY6DHurXGycit4b1iWscjW+YwuNGTXbyjRrOQnmBTXKAJf0or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pjOi1ZORVyPMJo1pZ2a05A5xv2XmWn9C9IXGSlOdYiB4OuXMY6w9sMaYniRHlP7rX0Vt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r6tT8KoVeuzfbYAzWhqgzq9NqBlpdqko+KusgY7BpsDytilidW2ullVgsPL1elzuG0hD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uzRhpyrNQ1ia1sVF2OlvNoQi1V3UWDRqchStVG22kNtSoboDuyVUrj42liM5RCP1Cv6S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0NanSwK251JrDDo2lgU9U+3NNIQLUIg6H2z2ngjaQ6OvvnvHunuh6zvw9s7Ttf3neK33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zF/j6TSATTj42NPEph/mU/IYO7ReA/jDifr6RioG9JvScyuC6qcxeeuXSF85XPN1wHVf4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ETSaQCCvgFgEURppNP3x/CJhM1mvDWEwcB/O25DTGpLTJoE5FUx1AfNGtZ709cnLOmMb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2SuymywU/qGs25EopZ6Lcdd6Y1IGOqzK+KL+Se1HSjIdQxyapVaOa9p21G7lWC42cu2VV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Na1uBzZV8znRMYaY2V2JE3r5jmpKbNK73Y07ro/Pa7lWyunWzkVzGrTkZQAx43zj8qr5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57UN3Nlbucj70xFc02oRTXjIas7GqWgcyo4x1xwNzHWt7CGRwDKyyV0kGOgexnNdr9T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6Uo1VeI4eoVq6VuUlXWKpU1MGnL3PS/qCB1RjWoA5Da11uQ9dg2urhrip51TasayKLel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0PJfS5MNiFQh8ZBySyh7NxU7SMixt9dY2W7Q6BjzAuxelkRujgpCFuNTT4441h0c1k6r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B3HQ9uH9IfUonvX3T3TvBB3PQe0AaXzvK/ns9v8AVybx/N8eGmbML82g6XPFjRf3Cyze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59c8xXPMVzmxr9sN8508xOeZzzqbXnMtM3WQ2HQ2PNXaBVgQRa9YKV1VBCFJCrGQHh2m4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EHHSATSaTTg3YwTSBZpNIsAghH/RMfp1+gQfzgRpiXVriX5VJu81qaLrTXYchrBVkGY+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qxKflyz+m7RPlt6VU6JRZbWMgZFcouPKsNrtpeZWtrWXUkVLjpsapPMaATGmSfsjoD1y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QciqG7XI5lplXOMyBcKFofbZQvN8vVEROb0lHxZHxRvypV3stQJVkVLTderrzWm643188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0yRuPLTfjqs/9mU/NMP8bL6Ym5VGZalhlVWlVT+r/ktTqbIntWsyqzWz/lao1vvDzJ60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Kg1OLbolXVKFZFoYPAm6VNpEUMKSakT4nQpUW3V3VaEWbrHTW2pjzdgaBitWSosUapcr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/dxzsyFX0a/eC7LbvVUzFGZd+Rjtqx1WemwodFZfXWQ9epVHUiwaWKjEQjlxvUw0cIYBy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HSe3gnyBtr/695/XDsew7QDS7vO8rP3xpvb3CKf5vjbLdlrWWlKmrIQutj5Gk8zPNkxc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9kN1k5tpm95rZGOk9JjCsQtSsD0sK2VYGiwAa9IWSUu+0sdE9rkzrr6oVbX1A6OZ6wxLE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BXm1psabZyoF0OwTTSaT+3VWA3Ka/i/hiDiIOGs14GGEQCAQDioi/Qf39f4LfsCCCGD9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BirQZtHn3bamJ6cfvlTHsRaLsirm+ZUyi2zbe17KVvJWp2OTSBR5aoRUXnMdK8caYzfN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qE56HJ50o5nKv5hTbaYK2OTyFlFNZqurQJB+VMb4sz8YxmHmedXK7V1az0VtZy7TYYVu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Hx6uXfXWtAGgu98X58eUexu1pHmQ67qrkAW3dk7rjKBbCtm3Hp1xsvHTk+WpBy60aza9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o1rcsHbIGtB3Vmht1QUPBurfcGstQPLWZBkH7Flei02DbSA2NUGrrxWDVcvcKn0iDVK9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UWDV3prDZ67k5jiw13AAkEpVYAcUjYcjTcLOUNNaA22WaG1XKpf81b+rITbVuBZd1eGo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Qhq9eU23Ubgya8typg0sTdtjjY3vi+oISs9kI1hAtUiCDpPbK/lPuR9on9f1PafaPaB8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49Tr17fzfE22eIolzxteXXcSCIS06k+ubTrsacthOUSTS08sWbkJDSkONVp5eoTYogA0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4EmN2HfWN26Q+0Ax16AdTF4f6wd459QPDVYSs1EPvrOtX8Nfp1hP7AHECCCGEzWa/vaz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GD+YSNam2WV3W2ZN5yeTyLtK6d19uPUlaVVqnTzWsxfxrut4lem3KsTQ5NWqW+u6yzkj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5iYosptx6lgVBF/IJ6VfFb1aVkc97FC021ii25WPMaIbTd93Smt+TkU6r5avUVV88Ksx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/LKx+q1AlFqLTk3VvScgR3c3a3yvnGzFWw0UVbqeQilVFmWgHKrifkzG+O74kG2vNI2N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cdKjUDK30n+9ifesY7YK/RXbtZfkZPvb/Xd1GQm2l7Q1dgBrUvUlPxV1fbps9KgNXVur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gablDK7bWuUF/VTZotpr3UurA4tqFK9VsO01WJ6lVjXW2jy4AHo9F3230D05Goqu9Vdp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lak12bdaw2sA5cYB0DasPtEjcNd6N9uFdrLo4XRopKzTZO80Fq6QdvbK+l3Yt0iPtY9I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ztB807zX1p2hnTSvX93T9/wAV0/yWoLZBGRVRWlYI1bQa7JoAGKll00u7T+mHUjQDqCOA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9Jqum9YG1gea6zcYG66zrCG1AeHWeuHoOpn9a6RbCR6ZuUQlZWNx5c29ds28GTUYzej+G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HAw/9C0P7A4D+cJh+7G75HVHPWmxVsysio0nJSJa5vue8U1pkcvl2HJ8vKseo1PXWL9B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+W5ttWK6V4ttyGzmypnL2G0VhLdHRzb5fWY1KEXVolKoAG/IlUt+NRolvyb1nOrF3mq5j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OMKu1/JlNCFzVWq0IoqyO0/9iV9JT6cGnpQzCUOqZFTryq7pUbDb9+Upaasisijy6Syi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yLUeupHDyrrQoZGDBsi3s6tWtDq6VgNUitWyOGscBncNWbCHqy0D1XWNWn/Hs2pQ42Vj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smvSneOVaNanYrLAGhDVXVsGcIwtpZbFI+0X3R0+655llo9LHbZUQj3HQsu02Nuya9wo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A8RiLdpitvbrXHAdVbRyCobbZFY7/ZNBYpbWfEdsGjhDuinZNChHUdLUYaCV/IOkI0na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R6YvSEbQPnned7F0CaRtYO1f72n7OXkGqw5xE88J59JgZK23+O6jM6kYjbqdHlQbXc8X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HrOkDLLHUxTWY20EhJvRodoin06zcTPuT7kbm6hbpy3gqeGmwzy7zkvOSYa+uyuOlRJr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Lx4q4ynfRBdWJ5hZ5gCHK1dbzPMGeYaeYeG1zOY0wUIq/wCh14CDhrwP/QEwn9sfzv6q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hNvIqmGtfJtI3cwzHbV8w/pz3H5L2KqragRrR5nmmUc012CwnlvEqDnIorWhaqwNB5mY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2dyiYt9a4+VkI1BzF3La75H35jixqrkYJ5dZyK/McusShV3XHbTUNKrupMH5MoZQl9qco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8DWtftvM22eVekLhjHr0sVa66wAFG16+1Hc9sb8bM647ECXW1+Y81TOejZNntdAxRiqL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9abK1eVOa60hTfbvK2N8l6dXs6ZHw3VtUm8NWyg1atVWD9pk21czWi5Q1blkV+sI2MrBr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LDVh/wBPYCW3lbSgdvai17gAN1nWtTqcsetH2Y2So3YvW6oGJtealIy6upjqVHptikoHU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aFY22xQ3qGtU2xdLAhi/bnth6xtLEZZX0sWHpPbD0FT7Z7YPTE6Q9INef3nef79lh6wG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ft+PDQtN03zwZ/13/wCR/lB9FruauY1722aVz7U1qmtM30wvTCaTN1InPSc9Jz0nPWc8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55h55iyeYsnPsnOsnNecxpvm6bhN6zes5izmrOaJzROaJzpzZzJzDN7Tc8LPF3T1zR4d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umg/njhY8RosB/6A8SYf4+v8M+3dtFB0oLjnc5JRYBUWY3fdmPzDTejmbF1pqrL3V1ir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T0qPz9pVbWEyL6zWcpNVuY5HMvmOtvJsWwk06yulC9lVSV4yAUZPW2U/kzG6Y1/YsJzUG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uRa7Ua3xxbzOWxi1hm8vVMWirk3qq1Rvmlfzxv8Ax2SNKHZVmW48pzFFbXffR7JRzily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8dZ5amctFzowFmUytXBYrqPYikBHDWt77l2pvlfxqjLKn1f8A5ShWzmK73ruWwNUrsHry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ldtexGsBoyFDVWu9SnQh1KMrB3ZN1yP9zlrYFYpSwBpu1rg03JuqL6HFcCuXoL5YdaV9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7GqVSv0Ar61YNNCrdLELFVZfuIQ6H7YZdXUhwNa46z02kHawGwgahSHiGL9uabY3qB0s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PSe1qXntI9MPSLrzu87wdWbpO3FPrH0j6NIxCzmV6HLx9RfSYJzEnjeyzDNbwIxPl7Jg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t6PDntW7wx669ClocTeJvE5ghtnOnOnOnNnOnNM3WTdbAbZ9yaWTR5tebGnLacozkzkz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kTkicmcmcmcmcmcqcucqcqcucqcqCoTlzYJkJoBw8Nr/AOiaN3EVugaAzWazWazX+aeJ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2hFlYXmWaCpegHzk6LjjSiz5uYglV9YDXhotrmVNczX87kimyCnW841WmPRVyrFUWyjr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W3zFgJRbWBlZFZoGR0ayxsrdkGUi0mwWCtavQ9Kl+RVKkXzHaY34+R1rh+eV93dVWq+p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c5u1vMqW0xq7Nt9OmFkUpryap4j6cSvqU63CYn42b0xJf8jW1ic+vzvmFldynIb5LlBX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3O5GZgyXgNV6qhSdagivAWrsVg1lyB7HdkazquQktfRb/AI8hDXW1ivVloHqsZkD9YybG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7bgoY1Fql1/SOr1TcruayLKbBHr0qtI1x0Jlq6up2zcTeylKryLX0bf6bBqayy7or6My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jcA2s+N9AwVtQftlhuOu+AlDpsb3hCHCnSdaw4IJ9Ub1HToesHftP77SuwQMgm9NquvM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va+sMLFnMGjWiVZVc54nPjZqJEyt45zQ3uAM9txuvM33y7JtrWvLtubfbN1syMq+p03F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yOWs5SzOQLXjoOVsEKCUr+s2wLM4fY8N+DL+G9f1nKgqnKnKhp6cvrySJsBK0TlRqYtU5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TlzlzlicucsTlibJsm2bZtm2bZtm2bZtm2bZtm2bZpNJpwPSZWhUdlG5kXYn/QvDwB0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B4n/qH6SxgRzkiWdXsLLrcZULWe1WFPl1i0V87l1rMfpTqedMb48nqkVlFt1yctchAp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5grkpeaeS+vJHOFNcxUXk5Xxf33zJifDk/AYzKLzfVKrk3WXfbrZ+VYbCdtpioxyOVMe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QBZ8kHzyn2X/AA5XSm8jmm1J4qfRjn79DPCb9tCWcjJQ8k0rHqQZG1ZWB5yIA82tXY7h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Fj81qeuyz7bRK/t0v0T5OX94Wfef5HQoTYHmSA1Tq9YscNTkoGW1yq2R0KEOHaxAz7yl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YGh6ymKXFktTS6mzW3YGrBbS1Q70HkXWoGxRoCfVZuLVuN9uI/6ixNHVgw2ms+mxNSj2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HAsr37XLpVDkUMgyF28xNXdGgtJi5QS7qGO8y61qqqHtsqFdghpaU6tlDHWclZnJy6sJ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Z0ylqGnJWZaBasAbjylnLEz+llSjboJaPThfJw8T7YfwQ9k/M4Z3w+H9ePiHzV+yHtif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hmkpH6/ThnfjeGfDljXHuH6xE6bZtm2bIE0nLnKmwzSN2oImk0m2aTSaT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Jp9ekAmk0lyxhpPDq9bP+h1jHpNOOs1ivpEb+SZrNfrP/UZB0r2jcmko9rH7iyj23ew2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TliwgK1ps+/pRXbyLajzPKVSmqvbei7IPyJi/j39YTpOYotbJqAovUUXXFjvuMXnm/bk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6ciuJWnmNomL8eUf05j9ciJ8+olDotORahr5yw2a3brInML6WzHrY0XVfbyKa9GRBkkA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8N/SivpXk+0kSyxBkeaplWQvN5zGUWDT/nvUMGYoE9qqroNyWBlsa/rXYGrSllZahupr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7SGrsV1c2oHlxaqMQyZCBhZYRLRqGQ1kOGNih23lX72KrV2Yzh5y/s8zWq9eYdxFxVdw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rYgWRHZKbNu5IoHLTVLKkU27iljlIL1E5isOaWI3gJkNk2vjNbBhjTOqWu1cZBOSsz1C4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f+U4eI/i4f4sPbH/ADuHiX4+AP00PZ/zV7TN+Lw3jn/LV7Jd7cH38PE+2H8Ebsn5nDM60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niB1sRht5ixrF0xyBlc9J5hJm2K9FORWlXnKp5yqLci5fnq5/kEl2YtteLk8hLc4ugIf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6bYBNs2zbNJYs0JULpOs0mnDSacdJpw04aTTjpNPr0+i8aIwO3HTl0/z9YW4GAQCOIfo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J+jX+CP5mc2mOHG8XESprti8w27GlNQ2NRXzBTUJj9FvOqSv5Mg6Y6rorkeb51QlOTWK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1ns5wrSqzlvTrbyK5VTXrkoiUDotnW+U+686UVjSu0jmGxItic7nCUswqvNhQ84na5v5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XWoCX8B+TKOq2dK6hpVd2yHXU2J5nnIzZR18Qx2cYeGLuTlC0YxpllCbxj1CKqjImOfV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/MWw2/Hy9sx7AUX5rE1td2WXH7NlatKnauuo6oFDMrlLv+WyvdabSlj++5NrM/quAYMr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9xSzu4UpZUwY8veBZpRcgZNWrf0mxTyitimkw6lqLebb5ezRscuwZxneXnIWeJrsi0rp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hw/SQ9vCvyOHiP5XDxH8Twz8XgP/ACvDxH8TF/HhImP/AOQ3CF1Ez3DUYtyV4/mqocqqM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5+uXZa2JjW8kHOnnpe/Mbzmk88Z5zWV28qedaedeW2G0C6xV8xdOdeZq3M3ZE1yZ90hV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E2jy5nInlole+zyk8oJZQK60xUK+UWeUSV1r5ryqwYwmRSFp8OXdTamlVK7bFmn06cdI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Tp/JyB9qmrmP/PP0rxf6BK+38MmAzWE/9lnEcmv5W+JR0T5W6IrKqm6vnjJSU3Hll7C3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fZ5JJVRWMp0rSukaUv8APKO2V8Gmk/8AZLpKr6wuTbuqNthn3WyPvyhXau+r7PISGtPM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qr6V3e+L+RKLE5WVk0ig5uOI2UtlvmH1ra5rvvShLDTkVsuPyF0alA9qIGXTzR72t+ou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fgPez5jYggtTnc5ZjWHl2WWKmMyrUvutUNZYzLXqDKlDYyh0ZbFsus6y+s118wSr2JWQ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ar63N6rChrs5gey1Q5s3Us11etttBs80gY5de9Tctg87uzTk0yunJ5XlHZM9GoxcZOZR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hKaYcPbwcevhUNfF+Hig1u4eK/jYP4kb2+EfJwzeubzEEOTUJm5NVmPiZaU0HxFIfExO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zeSZZbe9Y8zt25JnKvlaF7fKmeTltK0qmOrJ5UQYwjIvmOSs8ustpVa8cb6+RBRMvpbs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BOwQKZm9sdN1fJMNWkX83kgzkCZShasMazlCcsTxHo9K6rsEdQFxvy9om0TPGlWL8Ubt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L+G/4h86fTtE0m2aTSEcF7fzrx9vD7fx9P2D9Ims3Rvpq7cB/AMP/a276nVmB+40CWGU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JWBzrG0qr6IfyJR8Vx+5zqhKbk5mRcDRvabrTf8AdlKuarqzt5CRa15+xQKelV/vifkT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Sc2vzXPSUWem935P3Y4sN/LaCkPZ5aoSnDqarMx60q5aAn8z+8f5GOi4o0xsvrQT1sde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ctm+asxzWt5ddV4ruraeVScioZArQSv3TE/GyPgZQVrD1qrB3aPUEFb7Vqj1rZexdHt9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VWV8tXpsrR+U/PQOMqu1he4Y3uWF1ltp6zaJp+r1M1MA3ZkHbxr2qPTPGPxMcaY88Q/C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b4eGH18T1ENqCZlitmnOxxD4hRMzLS+uvO5dX+QtMOVlPMbnaaZZnIuaNUeeMAQeHpMr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jFWChYnXxLlzlTxFduPjoDTsWMBtweuZw8T+PE+Hg35yD0zO+Hw32cMz8mn2TI9uD7gO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0fmL2md8eBx8Q+THPolx9FH5KsNNRM06phn7WojMNB+aDNRMgg1+GnSvIccv/wBpYP2T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72Yft/haTSaftngIf2q20gb+Ef+2yMkC3l+aS5At6yllCtbXPMVyu7rdZZyvvaqLDay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54qrExR6cjqhifM/spH2b/lNiCJfWLLMqvlrkvtL3vf+pMoS1nuVlrqxV5L49QcVViVg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4zD+XKT1vsVaqsmhacvKqeHPq1XIZ8kPkGY4vZbkuFK452XULPL1CbEGTYvqq1Fl7aV4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5tRLCEuTPxHlV6aPf6KmuFF/PNQfrURy25Zd8hEssyUas5XTzLY4N9urX5DX3E10oS6a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G9uN7OFHEfk8Mfrn8PFutvDxj4FsRUfLoWZ2ZTZj0eJVU0HxYGNnZNi4r5VdX/7Bp5fM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4T/G1SzGQZgwEi4VYniVa1rXX6OXLVATwga16Dg//kuHivweHfjcMf8A8jw8UP2sf4I/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+zEP2dYzAD/3EtG3mrM191OAdtfMWc0TJ+dLNk8xLLd4w+/N0nPma2q1WqinLQRsxILF8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cvy67Ex8musf5BJ/kEmTkLYwzkUf5EQ5+sXJC2/5Azz7yzMZgMy0Tzd88zkTnWb+deZuu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tBiWGy9ew4D624L2/m2z/XD9v7mk0/hHgOB+kcRwXuDNf4B/6c/vaQvW+LZnO9SgtbyU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5iyk+i3qYnvs9m5RFuQ5PmElDkVWPaX/UmVLY0vrZafLpOSnP5VYmOBpl/AZ/7kxPjz/x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zFUruXc952VG0VXG7XbkGCuxsvy+spxUtrzMSqvGrxKgmVQnnNoWVflTC/Fy/glx+8bE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67s9vsYiWqXDs/mKtxuSCxRMxmzLf8ZRMWkYjPkXvfzLIXcy3rdNJke/hlccr46vjl/x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Hwx/bNyxWAu51c56THuVctvFaRD4sJkZT5NuviDzymdYcnGNB/xNeq+GUiZ2NVj41GPX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8OH6GHt4T7uHfxjh4v7l9syfh8H+Hgf/ACfDxQ/awOmPuEZxtxzpmc+uHKqE8QvR0qzq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iSMKcpa7P8lD4i0yMw2Kmcyr56wzzd0bIfmc7IM5mRGe/bXdbNbZ9yWbxFXeOVOVAdDt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M5awovBUVhylj1gCv3bFmxZaukQartE2CL0Y6GaoISDFOk3iGwcObObC+s10mpMwPnTi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aw1h6TC7f9FrD9I+nWAwGD/tNZr/APWVe2s+suvLW5AqWg2G1gK/McvbebRW8qqBQ01xa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SDRW/JmP7Mn4yy686tb/ADdUpu0ruex4WyDEW838q2Y+NrTl4yBDi0xaa/OBQJjdaso/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5BIAxHRcTPvqahs6gF8kPnnNeV3WK3+Q3FLWStmLxcpjebPVzXlN93mCmpKjSgff0mkq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FfXI4N1yeGR1yOGX7uGSfSrAJzq5darAXhR5gw2u6o9un6gwrbpXVvTywgxllKAvykmx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Y6xaa1lw18a4eJ/k8PGfw6xpXPEDpiYP4cf2eDezhV18V4eJnXIFtejZVCzKzKWpwc2m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rGzNMj/I3GHLyTLrb7FS+2eszZHr0i1qw5Kw1DRejdIdJZ3rsGnMWMykBtCrKJzUljIY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sIOu+c2M+4IxSc0zmNw5hhZxC7Gamb2gdprrASJ656oV0nWHivbvNpm2aTThpNk0Ou3S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0nTTA63rxH1twXt/Ob3Yf/XiCD9s/wDdIPXUoYVVrCg0WJ77fi7T/n/qogVG1Ob5iuU2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LccjY8pp1qsor3CmuUgcy5ttNQ0qf5ZV77OldOi0ZDpzDk0yvIr8ycldKMrl03ZRsU5L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MAToRXYxs4UknK0n9UdcnhV+TwxR+oj+3G98PbH+Thje6aiY5G7mJDdXN453mVnmYX1b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YWKXaVV80PWK4McQUiZChRWi7dBMn48cfa0lvx4vxcMbj4Z+bw7+N8M783h4wftb0VXz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tFPimPVSfGa4/izsMfPsoBz8ww5WaZzsipxlX2A8wx62MUKTyUnKSEFCjgjWPowDmsi2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Ac1pzXg1nqmhm2euHWdIeAEUdVWbItc5ekFRMNREFRMesrOUxj1lYKWjoVgobRkKHkNC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P5aNVo/Ii1evkdOX15QMSr18kQUg2eXWVVjmcpZXWCxqWV0guccaFeukXswlCBk5Xqpr3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TCAGWvEfW3Be38498Pv8A9Af3hF/cPE/9vV8lBAWp127wSrmV7zLObpssi16u9SBBVXAq8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cJX1ut6VroEexPMHJqEoyECZOTuoOSRGyW5lmbtFeS0st3rbkbYC1kG6XlhZ1mkPXMmk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9Y3zw9sb5eFPzTUCY7qjnKqjZdZFdoqnmiJ5h2is6TfeZ9+KHeeXczy2gqq5g8okGKiy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KP1HC35tPTUgQZXV+GXB2mT7aulcv+HH+KN2xfZHurQ+EdbiwWPlUJDmU1+IHxtYfGbT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ybI917Rq90UDmcqucuuEGoq4I3S0K8SwrOcJzhB0O9pveamdZ6p6jNsVZtm2KohUxaWY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0gxzOWeY9Og00i1wDR2plNZI5bbsSrVr6xtxk9FifbpX0WjVVGi2DVUHS4RF9OQvQDpf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/Rywj6c/URtOeWWIRzZpF0EBUNvSc1Es8whiMFbnLK7V3bxFfY7ZAnUnQzXSO3SmxlHM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tBs5eANMlf2m4D+c3bXU4nyfzD/B0gEH7Z/7tA0RAtdI0A+VZR8bdXikLGurcG5ZfmrR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KP8AIO7+YtMFjCc+179I3QYxZm0lw+3gAbdBMqUdplyr2S78ngv5fCn8iEjSlgLTk1iN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aeZsMrNgmtpm24xFYtyCZ5eU1hhyRHrAXGQORWI40TEXroJf0pxfbLvjxvjje3GHq4V9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bhlH186oQ5VAlt9dgGWgHmmltt5RMbKCcoiXGha8W3D5fPwxPPBQ9lqtt3TliMu2I+082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cxo+rxS4GrxtZt1nLnLmggTWcpoqFoaiAlG8WU7ImPqr0bW8qsvr2NtmIoM2xK9AV1Cr0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3dIxXnuw026NvjKxPrUVKVB3EJaa4biRRzNtgu2Uq5rdH21o2nLjCwA8zctBj1aTkki+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W3ldZZVss8skspCv5dI1Ki7kIJdWObXjb5VVtbaJyQ7viruprXfsERBu2CUDRtNZf7yJ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yaLtwEHKv8AhwRrTkgcnDP6bB/KXgP2DwX+ee+N838HX6teA4H+COAg/bP/AHa+HKJT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AqSnrVB1ymgLGzEH2/6ySHar2WMQtPVuFX5Ms9uHwyjpVhfGZlGU+yZvdWAXnII9im7z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7puyDKwzDkuZ5USutXYUKJyRMcbrNgjDRcSaQ9sX3S32Y3tl3xYnC/pVidplfDifHMj4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PUuohyKhK7q1Y5lQnnVMQ2WW7MucrMMesjI8vXpycGXtjpaLvDxPPULMjLa2f5W+L4jks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ow0molqdVvhujWhp1mrCakxDtba5ZK2MallldLWFcdg4xGldBZ2xABj462Ll4wqFOMHS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Fr++yjbhr6MhRysfQVZWhCW1qtlil/MpL/uMUMxWZSNxVVjLBUWF1OwLi9MirlTc0xwb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WlIqaG3aUxKgXsqArZfWR0xB9qz46R9th6QOi9zXuryE0sHa7t0mZpqGEuKm0Nsl7A3c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y11N4uqlrB7K7uWyXLzOcsSyWZMSzRudBYQ3Psldrbuc8O52NdkqtauNkOYtprBt1lWQ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LlS27I2VM/L8PH6kd/2TwX+e0p+f+Wf4WsBin9gn6j/3BPTE7zNPpq6VswUY533N3v8A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v3d5sa9dteP7t0ZxKWAfnrHyE0otFa+bEe3mBLGQcywwljBzptujqQfL6wYwiIOcKVnL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dEwfbH9uL7oZh+6XdKsP2yw+nF7zI+PH9syPj+5y672VbsmorVlVVg+IVS3NDquU6g5t0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flGFcgirGN6LgTytCxWrDC2uDLtC2NcXXJs13ay1AYPTD1hM10m/WEzfNYLGhLGAGJXY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r00KzGxTaBijzGdirXWNZpoMVBys1ZWgVW08zzElRUM9iaU2CpMrJFq03ba7Ld765JiL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IeY0pxhZXkUitUx10zawp2zDr3OFmGv3nHROzjUKOlw9OomYwabSZj/bLZMWw83n2acxg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0K36JQ10OGwlFdvLvrtWmu6zQc0yuomcvbLabiPKMLPKV6XY6IvlUMvoVAtOsWr7nlap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V6QUKY9arZXQrKlYW4IJtHM0iDrpNP1AWKPvGV9W2zFX7rINtK9bDwYStda7RpPD/wAa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5g7/ALLcF/nmV/P/ANeOIg/aMH/Xj9iw6JikBeagmQ6uRlVgW312JVZyZ5h2jta4Y2BM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6F63M26zkPrytAle+cgRqQFx6wyipZkKqrSo2bZke9R6dol3zjhT1yYe2H3l5+zheyX9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e5Kwc6kS3NrZKssVjzxjZVjBb7VhyciGzIeHnTZYZyWiYrPGx1WctIuydJtac3YFvYwu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wsxjJtiWrOeksdHmpE3NN7mbSZyXEXGdw9OybBOX6dvVlMKdKqGddkoxzbFq1BqlVIVS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votWq4l3LpBY35m94p2TlbVppsau2kqRhgxKRzfLpMepbJZTWteNWDXmoFx6kGyxf1Ok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JMbIpSjIyK7Z5yuZNnOPl7Jj7635t8x+fvK5e3GLXU7ItfRlGi4tUyKl5wqXTYPMlRMc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+vDUbD2wR9tvbR1qyvx8d/tp7U9ksdUrtdFfmJpkOhTmJpksrgcsgMgt81TMh1dhek168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AB9LfNTn/d5+s5uweYiM7OC8Xdv9U1dX5l0oe0E23xBZZDTaAlb2Ty9sWzaGbWYov5Ngy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kftHgv8APMT5/r1+nX/oxNeAg4acNP8AvjUYcYNBiLOUqsMdRDWAKBG9Is9Vj6BZe8oV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RpkemvF7TI+PG+OZnZPZMg/eXtH65OsJmOfvGxI+TVtoyKkhz6hLc7eq5diA5mQYb72A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RYoE2zVlg9UKNoTZXK8hmjPcYeYo59k5m5WXbBYILEEZ62m/rzTGsJEG4RlecpjDXOXO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ZUKHQLMLFFgx8f8AUZNYFOPXpVmVDmvTXK1QBtrFypVgJW5VXERnrlWPY6WUNXPI2OKM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NhLdRl4y1vXSqALrm5iA1nH5l94BrxdORlld3OqE8xUMrzCaUOKg94ZKbyleXa9lfn3A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Zj1a2PjaLiYldtWViU149WLVy8upFgqWWqPPadKV/XTA7N7PD+mI3ZSAtjprvWZFi+Y5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XzOZ+p0ZfuWoxmOjOi0NKVOy2g8rHxt9N+KErx0dgtL6irWcnSbUtBprAFY0tUCeWqJya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a7OWsyEG9ahpkKOYKKo1apaFGm39TpNP1EUevXrp65qeZrYRQdwmH7T2wFlijb4ePtsB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4lnxCtjj+Gflj9o8F/ntB8//AF44DiPoImkP/d5ei11/HD1vlvsol4JUd2HppRTdnejJ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JrMs+jH6LrMo+mptE5qTJtRm87SB5+qNkoX8+J54w3Pu52QZrkmPXbpXWGnlo2PAFE2J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mNyzN2yeYWNfW037T5hobnMDMDzbJzLCCDFDGcq2cljDXpNkFes5JEoxuaHxdpfDAmLj7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Y6cjdk8kKmJUnIurQInKW1LKhl25NRr1+3tMxqbtuJTZZLcd1RMXcjYy+Zbw9dLF9QTR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+SuuLTzLcila8PBAGL4gVZ99YFWTUMzJzqmpo8QWnHbKbMv/AFUx+a1ltd23Eq3DKrbY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XrlVa+Z5aiYI9OQNKcQfp/Eh9gTw78kkaYrBbb7q+VhZFSY+Zk1PjpmVBMm8WTzTmGx2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2zMmFVZYr4x5eNSOUy7YoOlirqEEdP1AUTT9XKvyf6qUF3A2+HLrVp6MPQ1XkCuhl5OS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do7HpLQoD3V7VtTS5tZzq5kuHXzKqmu6znqI1nNYXkSy4lxkgiy4M3mY12jebYwXE3B2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ybnDNbcXqawE23RbLVJfJiWX1w5OTMYZG1/ObRuI2tMdczlXHMRVRxV4Z+X+0e0X+eZ/z/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B4DBCYrdRCP+9zTF9pPQacw3JLL0IGVWkOfXGyxu89GzCZZkNZK8oIpzRBm2iHLuhvtM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ow19ErQzkLGqCxeTNKoQJzSs54nMSc8znvC5M3vNbod5mwzkmcloK9TZj8ubJTh7gcUK1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cblqmESqY+mRbjhazjjy9dP3eSsx6vR4hWAjV0JVU1SZFl9GmJctWPbbvctkPKrxRHva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9hyGxGVacNWrzsZaZtnhlCsudUiYnl91V9WuUiLWvhmi42Yy8pb6lXmp5pvEKoarLGeq2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s3k5hgutVnst21eHLbVZjV05OVkeWfEyEsfxTaPDlE8NH6+YPW/I+LF0FWfYOUtybWcG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HTFtfl5FlvKq8xy8wZBQeHPKMMc/yVcxMeuyW41S1YlSGnPQLQi+nM6XgT/3v6x/zJ4b0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V2MDFI0sIab5bay385oS/N1uiBzY1ds2NYpx7DXh0iyp8QbMXFrurfBqCYaJcluNWqVU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a+UFgjjoEEsQaKo0vGkAjj1qol3uAmaurKqbmA810UWHmZO4ByP1fXX/AJJ/vBrztp1x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0Z5SN0avp4Z8BPppGqtoswG3Y2QNcYZA8r4b+X/f7Ldov889j83/AGawGNwraaxof+7a6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aTaIAs6Q9JvE6TSaces6/RrpBZC+s3MJueHcYKzOVORK8Xcoxhv8ntWqh3Q4p8z5FAuH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KLzMWgM+dSFx8PG9eco5+wa1WUoj2Vm+7IQrjMEFrl551QKt9lly5Gw49xpXHsFpxrdK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HBpmLQjZeTSiY+LUFoca5h7W/JjDXI31ygrz8mxDTXlUVp4jatzjEvMwWemvLsyLKji5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VVx8Wt6MuhK4uOgldYOVkqq4/hg/Q+IrqsrG7xgxDLiOWMvGRPFMpbH0AmATXRn2X2Y4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4hyLdaKGY5WPtpx8dLa82mumsWWkeH6tOWkoA5t3xYo0pz/xqvjzurQOiZhyqZh311rf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rysjm0jJt22tbZbvuh5vmNmSZXVYbPLWGYeMGrehUSld9dy9Asyh9vQaYA+9pB+SZR8h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w1guNZahrwSFx7bU5OKyohYPXVaipdYClHSl9NN+yG5GIeWPoBl0yy0WAFodeZvhbcd7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mcWnIaW2tzRlWB+fus59kF4VVzakFdwdXuZTZZy554TGdyPvGUCzmlbiu812M5aYaXmp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qvwHC12X7ObfolFjJ4d+Z/f1acT2i/zzG+X+v+xAgE0mk0iiCH/vA03TdNZqZ3gUmbDO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SvTbDx0ikE7dYatJTWGd8dVlWEXXJp5VjAyrFr2V0p5y6scmlQtQKjItdWQWpWrXa5tl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XteasszFx3sTLxmVV8P1mFQrPk46LVXjVheWvnbalCYFYON4p8f9eHrpRm+mkacsAecZk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ZCNkecJlGWKHtzTkIpyNu3IbJau4KmEjrbjIuSMKqYtSEZYSmitQF8Xy7KMrFyL6bPDu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UW1jMsyqSld1ddWTYLLT4jWJTfcz5NmUaMdMxaskZC2+XyCUw9+Zbg1pVgYtBp8Tx60p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5f8Ahn34Y+x4p1MA/wD2hdRMN0C5r12U1ZC0zOuW9Fps24QNc5zRd+61rzXTzmry1t5K0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i7pTjV87y1IGAivTeiijBH6XxEfp0HotH6if+7MY/cPbFYLRdavLpZRXa2s5w0tPNQYN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0c3bLZWpaGhpXjrZLscJXh0B6HxkC4+OjLZjVlaq1VXHpVAFcDZh0IGCrD78P8nSZY+1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CP7tIfdpLB6gJkfKd+68ffIO7btv0nifsnhv4/yNmHWjWeHfFMcjf0lh9c8M/GPbwr8K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CIGLif8Akv7/AGT2i9/5x7P8g7f9bpNJpBBAJpNJp/3+0hnrZRTj6pYm20J15Q2YtY5e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ZWFcg3MVjsNITwVd0K9VWGutlxjVXZY2+Kb9BjXX2ZOHZWgxssjHxXa2+jlVb3YeH07k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F/WZnTGoXSlfV4ld6asOypMbKyKed57GmHetdd+SLF8y0V38xfZkmug3rS9Nl1n+PCyq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JSnNvorSmqpeW6j/I/0/qsxvnifl5jgUJdUlTXVnLObTMPJ20+IWvZT5jKmXXdlXVeH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1DvkDAomHTU4y60THqUCvxTh4SP0viv4Ffx5PqziQJRdWuVk5VBooyKUx8q3mzzpMW6z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jVkU5DP5S4yjH/8A2HkqhMSlGryaUWm6hBVlIvMWpFCj9Sw6Y/a/4cYaVeI/AO2R86Mo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6Yd4qpuyd9VGQy05NtltYfKIbnc3ZfEQtZ5cSipXnl0Ex615d9aiqsapboAolvyCH8j+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swmOyquTahpw7EFNlislDqiWX17UtQrrqATo+4io7QWEbFt1xKXW3edbTvrVX0O4Hc0fc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DqT9yXVux3PAlj2qtk8s29VcS+g2z/HypfLVtbFqa1HwiZXj5NY2ZcGPkg8nLg8NZp/j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OTK/DL0GbhXU49OObKmpKSnB5tOCNuf/AH+ye0Xv/OMs949v/WATTiIog/8A4LcLMnKs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66w4V9bvg5apiYPNx6sFHzs3BqqpXw6gL4Zi122eKpSjjFqFPg1Yssz62835dKaMOv7C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ng9f6fNr0m2YQniHVi6CY1tQmbYjU8i6YutdVhZoGy9MVct7M2rK5IxLJVhLZlZmFTTj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/JvTWF8MQDEyRrbMTq+V8Cdkb9VdYvKosQVXsrN5ukSnJTmX5a2Vcy3Sw5Hmj53amA9q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sVHGdj1U0jGpEqQebyDtowl2Yl/zTF+fOOmFSNtF7qmb5uiY2StNeRe2RTz79Lltycge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vew+UJGRSUyT4dubEoreZFSV4+PWq1Zi/rJi/mZHSjHGmPd1yiwEqZFymyK9MfIStMnM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77ee5gZ+YecQu4ywWBUqJXJq2DysaoC7yqTHpTmPWoTw/wDGyfgxx9nP9g7XfkxPyDYo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0qsVEttDolvpssLTmNHZ933Y2/mbLZsJfkyqoNGolCC1baF2eH1rZUlFZXk1w0VwUoJs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2iFBNBNomgmk0mk04CDhpwH8Txb8Hwo7aMrmvXTetODgdcv9o9ovu/nGWd09n/VgQDjp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GL93xMRlAGIoFVhr8znZFPk8bKppxasxUzM7P5hs8RyQuHfmCu3zT5VieKFcPCyrK8yq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EXpyZWxWzn5ZmKMpqssXVFsm8zFxebR5NBmeVoUYdK8i1F8wZjfHb8kwvjyyuvmaBMXM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jM6Jda2dZbkcujzC0nnHI5eVMNLDTahQeW1lNSnIyKK1pqx05bhfM8tZl9bsZdcqUdc3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awPiByKtacitFyMiu8+fDNXbbuvsvNK+cNdiZnm+VlGY9NlkzMYri14FYXxCtaXMxNOR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g719bvMUy9ktzmsTdjXilbr+bRzmCuXfL1yTMcW62rdy/Kkjy4875WkHDRWssVRWiouN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5nXLx7Duq/Lb24w0rt9iMoTKZWnMQRrUOZ5iqVZKK9mVquKzrVe1hqU3hco2bTm2TFJv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QTDVXjVrtpXWu9QK0HS/uBG+af8AJ/S/KXAlDAR7U24lqLXk5KCrw+1a6qTuq/YMH1GD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3MpfE0XFwq7MfFXl+I/tHtF7/wA7XrZE9n/Vj6h/3+v0YONkuL8XJ84+JsSnER6j4fRZ4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cusDwlQcfKA89knTH8HTZ4ZkHXxzLsVMfwgonh3izC/xPT0r4lUtd+667w2tnzrj9jw/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BleTj11C5WyXvJSlnFR5rZL87ZRXby2RtzY/px8Gt6XwccXjFoWYNdZpzlG+Yw1zc3pi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ALgaDEynRrvMUyrKqS67IWxPNqqiwteb7I2K11nl/Jxs25pi0WXDJxRVR5GrRaKxnGmpR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mJ2zPhA6N/5EsonhpHls91NJy6JmK2RYcS7ShsoVPz923IgrZmuxytNHh9LVZNFddgw6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b+Jl+yDrnzB6zJ60m1JvTz3mqJRYtZtyQUV91VoJYPkCWc7zSNbY1KvusS0LXQrrbQK1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lq5noK3nhQ+zd0qwfx8z4QOniXxzwyb1lVic03V6YjLVGvUrXYFSyzeoseWMxIZ5kvYj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aJXq/IEynZbS7g0VhlyalWnBXetI0q/YP1mD+V4r+D4ewGK1ybcXJrrxcRt+fNo/ZPaL3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+qEH/wDE+EZdFeNbm4x8SyvFsRqV8YxwmNnt5zOy7smo1+JEeH/5M4hr8Rs8SzcXOGLV4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h8/P8MpxsTYTwrQE472VTwGr7eRU9nieTiWJjY/h1XJoxaPN5dVaUJWgSsfev+Jey/Pd8a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61SvKoFbZaeaOadMKzI8rf5izI25hi5LrOfZZPLdK8dWyMjDooxqcKk0PRUuZyq5hqum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rTtqwyTh+MN9nppiWIlWdkVtW2dQCuYnmbMvciW3bGe05X6mUJca7q7AfKsSmMHyLMKl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1VoQiSnTmZh0x6vjt/ImM2rZTryRbUqXW1nIGXWZkbrsoYthlJtFVpvhGXES1sny1kxaR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UwVIM7lpMHrMr4KfhzNebcdBZubxCtBWmIRLz9ulhy8llKrdWqZFyGzzVUzjzGWqxpgm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zQlwfbyrZdX6xhVzlKt/l0ldKG3ljbigGtwBXjj7WX8a+1+8z/xZ4bNYjAWm5NMnV7eT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N1dB2V0/D/AHFmA4V212/wADrr9HiQ1w9J/VGOrY9CcvxAwfsngO/wDPs7VfH/0IGsVZ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AP8A+K8K8PxrcHEw8d/FPFaKkxj6R4Ud1V2reIZr8vD8PXl+H0On+W8ZyavJnxTDWYed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WVj6nSnGuuBxcitvIZgiZmVXX4RlDm+IZuO+J/kcULiZitbkXtZWGtIr529w+nKaV1ln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0XmXouxRoF652WdMbGGmO3XxEnohBXG2+ZOVQJRkVLZl5FVuMmWmzmbsk5L6YltvJtsb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bpcLxUMmwLg6ZVltKLXjUqar6qxaEUTBO580a0joFXd4ladK6WApudTkG2sTHtrSy7Jq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uY/PulRvaZSX8pabtrUE5q4SLKaKrZY9XnMF68mixR/ktBMMfeyD9nHGlGT75R+axGmJ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bPO0TnjzJy2lGXypZltfFOVsuGS13lrDK0bzgoOtFXMDUBFqqVlurCKlCaWVoL+UsqT9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/Fldpkfkc1BCwOQb65XYoc3rpjXba2uJVLWVLHLjW3T7mulsZNw8pVErUNyBEXVzWJSA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JUcioemv4/38vIXGXLy7K3ys5acuZ1HmqGc43h+Ipwa1IYZVvIxxkBs+jKpubAy3yX/f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QYuL+b+4O/8APt9tPx/9Cgijg0sX6Fg/dH/e4WdbXh4WTk+YyXzLns/yHLwsfIfFy6rk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9j1+GeGY715vh+Ktvk8ZJ4Nj1tT4stYs6AeA9cHL6+KZr7MWodPCMKm6jKxKEcKqzw/r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06PvUTHtSW2q0Nyym0zIufTm5cx2y3vzBl+VroyNnly2Y+DUqUYdLUtRWuXyKphKrV5oA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6UYnTG8TI5P9eHrpRn9cTcNPDLa61tya3rry0SuzJLXi68zEbJFNgvMau4yurmWW4yV1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Zi4eOswlWyvLVVx1A2kfqZi/Fl+zWap/kjk0LMbI2YmDh5FGRgizw+DJ35vPyDMZ8iXt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YbThayjGFjXYlVdWJRW9F9NavtWY/wCW/ResQesDpluEyj2qI/yO9ZhsorudTXXfWiW2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GuOTEtK5HmbTKFvKXJcKqqnau2oqvlzDVpZyEioPMclZUqliqgYg+3f8VHx5I9A7WNoY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VtHa4RbNsa4kJkrWL8pXpB6V/H+2zBVpvrv4+NvrZ4tZW9GDTXTh4mQuRVnUFchMS3LV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lZ6k4+FSzzxCtbh4Om3FsJVBk1TEzufd+5nDXEwsapq7sOrlYtVbU4+nnv3B3/n2+yj2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BjCOOvBf3h/2WnDSaTT626TwcfpbuviviDgYuPfRXj5eTW2XmXpYgyVU4GetVF+cz5l2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mH4ldlJlHKtMTIvVDbfud7WCYi8vB8QSjHOXZfmc3LMwly+RamT5jyzmeYsWYmuRdykU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AUey3rZMWeIfBqBBdQuVlZmPyEy6UqN6nL8zrMR3THyHsd+ZkyrnE5At5IrtKHH33Pg1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QTy1Ux61D5nTGXsPy3Oi4A0xMobrpiWIDlW1tV5mlZ5lOe2XXtxLdlORY5qFtxh55v8A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MqHydMqxqvPNjUIuDWpxPJ3YuT4VhnGqCk+KTB6UeI/jr7G/K3CYtlazKyKmx6symumzN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auQ1uUVpxWuFuKKJy7zHxzZcmJpdi0JzbcavTHqSyu6pK0FKaXKFIQT/ANzSUH757YX4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8e9ZY68/zFcDqLvMLFfZHyW24zW8p9zVVtYEJeMLSWVwQjzaROUZt1u5YlahoUXbQAVc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QPtD2/tkBhhN5LOyRfkOgYJ4hjr5ReXV4PjYFb4/hVi7PGd0yGX/ACWBtSvG5LJ4tfvG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qnh1qtjWOtaZWSc26mgUpzckZcBB/azTpiYuVTXVZmUGvCyK6qE/8h+4O/wDPs9lHs/na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GPDwX94f9gB+zp9F+PnirF8PtOPVhLZk5eDj41YwsfbRh45l1VQ8Qu2rT4eNMEerxnxE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8fOvisXQTUak6zzdRGIoTGHXxS5tKsPpi26eesurVBu08O+3Gt6I2i6tvLWaVh9rLYbGq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VOYuJjiYNVbHNqXyyAbAP1eQdKMUaYrdcueHndRl9a9RNVFttycurJpRLcmp2OZWJXc+2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UYBe11lVwrrx2NdlP6nydcxMeu2vLoqrp1Zp4WPRd0qxPx8zqZV1vu+OtlFOTegv83RKr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+VTl5DtBdkGffOQFzDKK3aq+vavlBBSPM+WrmHTXZXl111YtI+1b88xSGyrfZh9MXP7d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zsO1OZZfWUovrSu+5bF80kuuWxvMtFtsa/m5ErNgctkaY9Tmq2shRiIwsx0rnlq5ylW3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MdfTboKsb4cj4afZaNeF3vmujllE3oLDekS3bDeSK2ZVaxiDjGxhjMsrdxV/r+x01y8j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+MY+wYviGwKQ4fm7s2prMTwXaaZ4hi2ZLPTZRV4dhumPiY/l6fFgWIVRPEPveJNM2ilK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UeJTxHJ8tSlz4NeLlJk8P7+rMGuJg01mnytOmPyRi1sHzv7/AGx/0FnsxvZ/NAiiAQQc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w/67T9kiBZ2h4+I5NXlP8hiImHm0q+dlJkK/iDajxkVjGyr8nMy7c40IniATTNOdm4+U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zGUqdJgYlBw/H0VIdGCjxIJQmTkZeTiWpSmDWFrxazn5OPTVjooFa/M/tTsvzXeyvouo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KhTfk0+Y82k8OyAteTe71c26VvkWWZnmhjVJkctq7vMeWu0wsUNRkY2jpi1rEx0d8itK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zW0TH+LNfS+U/JmMPLrYiIbKzlnNo0wsutcXNyOavk79MJra68i23k0jJ5Vi3czk3GVVs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LUVaquvO2rMbRmy+mPQPtZ3V5R+bZ8eINMXKhsQRba/ONm44mHeiY+VeLaFybOXzbrMn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PApqsKX1GeSriYy8zy6bfC605VyKtWMimrIUKoRZkfkiJ+UZj+60+jFH6bI9qWoFyLVM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45KxLdtjZaxXKh3ZlTmhLOZt22aBG3cqycrr5eGkE+XTREG8osoHVvbi9UsHoxh9rJ6VU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mvCyxkr5XAy/NCeMn9GmIt3hv+OuS7tD1FFNdCfWMWsZM8Q3ZOZl+Xqp8Gp0rusWmsbr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sTF8Na16PrzDpiYmTUlQzKYXdq8f8g9/2x/0D+3F+P8AmiKYOJ4GGGNwX6x9J4D/AK0T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SHhpNJ4jg4tGNRhVbMCsJTf1zrjtqwQHq8LUBs8a1EgTBIfL8YbXB5mgUjfa2sJmJm2+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F6kmYG0ZWddWa2zscSnJTm5uWGq8xkRGcs+/RRbAG3WKQOSsFa72qQLXj1FWRVy54aD5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J/iL0CkHNucCrGvprxsjKqbL89RMfJSZWSr0+anMc38y6LnELUzZV3lzKcVbZlYmPjKM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ciJRQgFFoByZgzP8Aw06Jb1y5iECZ9qeV87jxsgG/zVhmNbfsymyGpU3hbeebtuSYlVr5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qraVrby1UqRDlsiqvhn4XiP4+np/9ueH+zKYJj4v42Rt5hvqEGTszDk1zwyxK6rMhXrq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5BZzmuu1yoOb5jTJMqS0x6bdvMYSh2awY1UtrVSKlliDnVp6fER9wjpR0Wz216bMr2Dtr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Wbl15qQWIrm9TFc1xshpUzVqz2EI1gFvMZEazYf2GV2bzFOTMZ28Mz8+o4GZTYLqsmrz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TIuULWmQ58Qyra7lqw6rLL0FviWX+xn/AIXhoG/RZjDR7+niH7g/6Bu2J7P5ymK0B4mG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HDX6R/2GnAw8BAs0mkImnHKyXy594JQczlZVuRRfbmZTJQ9rTCxWspswRzT4XjaKrO1t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98yawrW1qowl24lPXxDxHrj1+G1LMPFpZbcakWbFmENEyutkolvWCIetzDTeoAsAZ7ht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bWZemKMgY78/fsyjMbG5leThJocComnBx2ycnEx68dMeoLsX/ACPQTD+HxLtE65d520p0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mPfUtOXkVOTnVSvJ+/lXu1Fd93L33NknzBmMl5S+u3lDGcr5f9Z5WuZFh5jOxE8IH3j2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o0Wz8+YrA2ZVqrRTbWtN+RUbzl1yq7ZdZlbkotKU5bO6M2QYVyWy/LXmY1DumVhtt8mr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n2a8p3x1XwdQ2NcgWqlBsz+iATwz5JT+cZh/HkfDqNcb5PM0iWWK7HJQQ3A2+ZmRWb28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L2suTzHFJMapVnlUj1KtgoSBNbOSkVQbCi6UQ6aY4j+3G0NVvswutDfVkp5laXs8NyK3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eKYOBXTkkAAfwqqq6oyZeVbj6ZubjUDFquz8euWW5mXKA2BiKdR9Gf8AhYeQtLf5GuV5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/tj/AKBpiez+eIvEww/WeI46zX/rx9Ihh4iLxM043dfEMs6Y2ONMfN9XiWQyhKjpj4mR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q7xKjZj70hD2W21ZK1V4eXsyA6XbnIFviTLTg5NlZq8jmf5PG0w81Ex/MNZcbcjSjznKZ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LHrFRV2xklVYKFQG2rPEet+Ao8xF+fO/FpG2k9c1joMW2mvHuvre05NImLl1LMvKreo5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1+RsxnyFx8nnvZ+qMSux2yqbRWPDccRMShr2wsaiqitTTaEXKmJM/XyiDRP8A3GOi+Hrt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zEGU2VUAdQVR7IMfJMwlvpZ2yglCX8nKSwRqMgw0scsYcxcaq+ZeJQuMmHQqNTWmZtEw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aYuY2nBPzpgfB4gdcXeiix0N5yKgMvIF11Ps8LuFWPdk3c2iywVZG6wf4+2UUWU28u+VI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etmOFqpxqzXkVhKxSkZQLti6aDzW0SkdbNNmN8eR8dnzY3W4dsg+rmJHdTdz0isN5vWB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9mi7tPu6eaSqPl7hWhUHv9HiCZG7GDrj5NKZFStf4ZfVal1eNj1Y0SpEs/if3jYHJuse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BvyrMvHt834j9OV+PkgDJInhXwZlWzM/cHfie38poZidv56wGDgf2gPoPEf9kBxM04AQ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M/xymY2KrN4hQqKfD1WrHx6eStVfnM7auJUNtVXXxLxPXyfZfEDzfFX05VYBpryaVqra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EXbjEbs27pVSNKu+TkNpVSyrUbUFtmVVtWzStnG5sqsS7Fe6ynFep28yYtNzS6h1UYKA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uXqZ4cosyWrQLgdcbL+TSYXXIzPxUGiWnXPmGwKZRGw5mNrXl0rdkZlTUpmDa9rPmc/K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2BMiKjtk20PyqcXWvJr5TWvTU+Klb3211rVhIDj5enMmMP1eV+NR0pzRuu1ERlOc1i6Y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TIc6qeY35vmbjMa24Jl2ZDY92ZfiUebGVVgZT5Y8vvyvIJMHGQ0ZVKV46Y9W3xBEWshR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FmYouxMYaUZfun/umUfMx6YrqKsi1DQltYTIsR081XGtBfzMDff5rmVM8bmkKthFquiL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VWNSEby9cKKL+WBFUbjWsr6uw9Nfez20e2347/nxxq1PxN3+jxHBZ28Oz+fwzEFmP4Rj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Cva3BvxeT5iy3wjwhbK7vpyvxrK2uuGJZMU2VJk22Pkfuf3/ADjwxf5gEI4ATbAIOB/a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mk2/RpF+nSacT9OQ4GWLVYnNx5Tl1VLZeluRdkKyrl2hKr8jnZVmUatPEjBfmJk65eQ/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LGFmW3huIowfDcWzF08pkZORmtUPP6U15L2ZVNwp8r0qxlOVdj1JWuPVolac21VCVgbfF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Sz5ZUfTlsupuqi5FVduTmVvjrXa08P3Y725b7Kszk1DIfIyP1hmIuQVyK8jl8i+cktk+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GOPWt3KrmGoLZ+nlf6755nh4/S5vcmYp1ycphyK7qkpyba3tzamOR4feaRk5QOPRkEY+b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n2i2i/ZVi7ktxkrfyVMrxarMnyeOowQDjZYGzSL1zz28MH6TxEfpfGgeVibfKeCqfNVs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XjZdgegZdYGU/mFvodEVtrGzQeHi50VHSkZrgV2WZFhqyDOTYcjyRMx8UF2w6tMehHqy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ZAAnLWafqukrH6oiY8s9mP7MnrWnRbNGmo0tdTb5iqbw13OSLZoefK2bUl4peNv0r36W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xTQmPVaSe/HBe61J4lgc2eH5/M/a6zz4BOYVlOVVdwfcF/yMqYsL8x6LMe9rR+x4vWXb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LsWpBDDhk/j0flEdKyN/iA6/9WeGN3/kBZtm2ARhCIvfiYf2hwP0D/qwIBAIRNJtg/gU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qxa1qxEAoXrl5XxtML25I3W66Tw8+surZluVQkpOgwshKcvI8VRqqvGaaqPCrvMLmepN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cmkSnJqWy/KrYebBlVx1ssdgC8ux/Mn/AB9dYRLNuazUg5VkoxKmR8erfykAwB9rxD4J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eErre3t8MXZi5XWFhMcq2ZkXItOPkUpj3Z1a3rlM605q0i7PN0LZsTzPmmryiuFVa2Jl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iVNkW49KVYtFfI8XChclZke3J1Xw+n4vGPdPCfgzfxarUWrIsRsg5mNKczHTIbMrZMXI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3mI93OLZUxRecfJFqUtim2sYFaZKYqVjGrQ3GisCmtdt2ihUE0/VX6mZeznP6B4ReqTI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5UT85tJQ6x7E202111ZV9b0rkoFtvDnzJnMPmN9sXmc086Vq5V67QqVF1esLVyFsF48vV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JNP1G0Qe/SUR/bXLfZT7Lj9un2Z3WjH+M8clnKYudZiSm2u9MjIqxxdhVZFv7V3/AJJF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ruZXE6+I0/F4v82F8P7VmbfkWJjf4+WZIoXnLjHhl9MZbbUs81laLk/cvyDax/cHf+ceG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m36FgE0mkMY8R9B/ZA4n6BxH8/SafWIIIP4OvHwu+iisZKtk3ZF5r85eBS+U0fzps5O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fkv4bSq0q9irTrZbj0pVRSWXwSpRleKNswKgoq8IpyGx8qiw2eQ64OFQ9T4eOtnJqmHpy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T2Han3ZTAUgjTxa0c7eJVm0bXvVbLsramLkuKbrsmy02ZWuK+QxyRea/8WZRjbbrMbbV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z5SqX+q9q9YlYFQ/8hGYM1PXIMq659vxYn4uU6iw5FIlGTWtuVmVWUrkbK80Pk2Nh5G3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LlEXYz3ZH+MWU4wsqtoShRjV7TUnm+TWJggF8z04mONKM7rfK/yrD9rBXZieIjWoRnH+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1oKHLWuWXs4GS0Njm7xDJdZqRLuqjTVdFlGKltbYoS3yZi4y8/ylcrrR2NNYFCg1ZwAxd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PzJT+Qw6Ynx5J+1j/Fl/ErqFz7UNSq5mDrVPMrEfc/NMBhtslJsIbfEDgHmbVRzLldKq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41PXhmeZ2VDIqTSjOov8Oux2w3fO/cs/8lX7PFPw/De11q1BXIyUz2Vcy43PhfD+1nb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zaxTX4fdaeGT+Ov/AJGZqiq0e7/qzwx/l/gqIBCI3ACCAwRjGP0jgxmv7A4n/phxP1Ca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TwHDGA24KqLPET+mAeeG6+Ws65l7qKq2Cph3015OX4jjHHxrEqWzJQXW5YsSrEyQlebb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Uhjp4cUrwrrk842Zj6YeZRXjXeIVc4+K16UNkLUzZLXMcnSlbOWUY28mV0hltx69xx65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pBFH6zK9OPhIExW/JM8O+PN+PWUsoycy5BjpkVBLsulcz/I40QWXMlb0Mb7FCte2Uz5O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wxJ5u4zBqa824qLVXh0mtqK1v8vUJhVBU8RGmMBF65p7P8nXcvtX82xtExLFGNmWI6+a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WU5K4kvz0vqS3INdrXm7dmGU86yx6rdlNDNXcgSNhVtORUcsY1QlVSmWIqrUPRkNtOkZ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TrY3QYgxxhsu2eFqTj2/llgILEGScmmUXJXLMqvbXkIleTdzahjXTHR6H5t0G/nfflav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07USncuVXyqRQul9a1nlrGQbtqxNOaR0Xue2N7G7VnUW/HV7Mr4a/jzDrMf2ccnw5Mi3M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S9aLsX9s/wDkq/j8WbSjw1ft7ATT/wCQqH2/FQBdh/D+14nddTYlWT4gcfHqxxxyvxme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fIsvpNNn7Z7/APQ4/wA/8ARBwMPHWazdNfpHAmH9kcT9Ig/6HWa/sDgDNZpNP3SeA4VY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bIevy9kowltqGDScm/BxqqExTYnlVZsjHprXHpr5bqrZCIDex0nS3KyNNqLusXFpWV01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pqz33Z6r9rsuv6m8/ar9q6c9yAqMAhYcznDTKrex0BW85JiWWm617iiec00ubINN8xa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Jk6C46xaq1XNrR85al0xV20ZI3WSr5sk6Y2ONKPFzO08LsQVZmRV5cZdCqcqo5fna5jX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MyJuyRlfq9qYPOj4aY58kTKsNHynwqETHxqmpuRUICwKPOaALhoHfJQhF9tvXPmB1mV+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Damgcee8zXpj36V2WF1FtgW97WfdkmZmTalmZk2XmrQSzSXbi9i6HDopat6U8x5OmV1I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qygFpqUbMgCKIwHmv6T8oyjvZ8eH8OV+PW6ivKdWr59Yl1iM/PEL62m4RW+5zIjGE2aV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i7UUayzcq+dac3mWY9Co8ZonG3Apsv8A2yQBzU88udjit1sy7ak2h7FrWqxRlYzq9PiV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/Ayfx8ezfliIQbPFflHb9o94sfpB2/knsOBlP5H8BBBwf69fpE1h/jD+IF1m2H+COAEC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wVcMHTvdbcNledi11Jm0C3KzFupTctSLa1uabq6vNPoWsL1m03Mcthh0ZDV4mBzsjJ8P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KdLMzKssp3ZkSm67IsxrYKbpVXvttoCoMZIlS810VVRBoVHNKgCoem/qZjCZh9ErO7Ns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Dr5psqkRrA9x3pPOExjZblMbAlT3crIsdJ/kLZirdeL6LFpXD3I+HXz1xKBMShHXJrRK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oteJ+Nme6Y/5l50pxDri5fvLCY9iC/NyqVxaMyhMe3JRz5ttyO4yHuu2U3ClXyFZfP5R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aeHUM9V9AroXBoItoUX8lBKl1uKKBiD7N49K9rPyJWofIyQBlaaL1MsZUOmrYqV0obE8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3yUK0ZKVVXZIsUZO1bLy05t8+42R+oiC5r9lsqQur06JTULK8nFVaK8VCllK1gUrHQCz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nyysaR/Zjn7d3x0fFk/BV7LiNJV8tLDWbROggIP7phAI5c2wKNYRrNsWsB9sNYb+Dlfj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au12dW1dw7ftHvGv3Qr0T2/zDKvn/gLBGMY68QOBP72n/Q6TbFUTaIvQMwhP8ACDpBB9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6HxG21YdXLopqORmV111bVEx5kdbT28POuL48dZ020fGn5V9qirCsSujNyCcnD1tyyo0xu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/Hcdb5iFZdahnOriXqHsuBUWdN3rZm28y0Dde7lcmYyXvXk1ss8nKcVN9+JSlNeJTsFF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TFzBrdMfrZmfj19K/FvinhP42c2mMrqK2sr80cqgSjKrqruyBbDmGU2XG658jl1DJ2Wi3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d7cvHavEowUNFmHWuR5OiNjI+XZj7VpQCq4fqZjD9Rd0qwkF08QTYKvQtitz3P28LbRT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kB7ka/zCGJZsZsv04l13Ksd9NcgzS438rIMprcvmI4v7rQBG5i5NFmuRSm+1QjZPJTSl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2sz4B2yPm0n/ALkx/mb24fxZJ+xh2Lyc61PLV21ivJsV1FyR7FL88RnO/nmLu1DWmMzg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VtsRWZbqyK0x1KGpUgxUIvApbGrAPHtAw/cP8vI+Ctv1wna7xJleD2/tHvF18zjakj+b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ox14gQn9/SGN/wBDrNZrNf4GnECAcNY1/r3CbhN0LTXgPqP02ZFRo/yNIFeelTZHiKtD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qsyb7rxlpVTi3coYXOyc/Bqow0osK+F4NN58YwsajA8suzwGteVnMa3NuaRi+Yal6bjk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UtjIMnydGmJiUcp6axZtWUTI7CJ8l3sEX57m0qwyBi5TpzzfVMfJqEycmqyvzlcXJHmL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STkPl65UoGSZlrctATJj1mzIPh1cqw6rq78OqpBi1SutPM2IgTDTSi75piiZpAx6/ZYN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WL5BcikCy+vzQy6GhuXmFmdFyrNN9tmTvyZRzjMjnDHrwbVr8RodG5F7Tw3G3W+URJj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qWWD9Tt0mP1N3SnE/GydFn9f+2Zika+KZVd7v2RSyFTKjtyMfMXzGFZWMg5NcTJWuWZQ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HTm3yw3M+uUYnNOVyrZTWWt8vKqg4fGUK1zq1dtjulKbXUKwRYw+7pG+SJ1OkX3N7cf4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fboP2cjaIroF8TdGGNbWx+gqD9J/6LK/HpFj5W68S1rLXOm3/T9o94z6ZGHdzX+nWaia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3rN6zcJuE3CbhNwm8Tmic2cyb5vm+bzOYZvab2hZ4jMbv4CjpxE0mkI/dA4ND/2QE0mk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jmIwaH9/WeKrWlKY9S10KHsyAvOs2hFnh3z+JMPKc+kLRl0Jf4tnUXYwyEVfDc+ulPFc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bdlV42M11ubedKsIbcYN+qybFFFNlYo3r5l8qrbVkha+dus5jSsuEbe9mlsQORer6cuy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JhUlfLVLkeWpAxUXlZIG/pMf3+IttxFHp/8AdJmCP0+fptETrmu6gY9laVZFyMDmURcp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h1qsuyDkfqzKFvKXVOU88xGKzZNnlRMfFrerIxqkC49axlBytqzBA5Gf8U/9iYPWnO/G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J8OZRZdfXysW2uvGyr0ZBl0MbLv1wu1mO7hcu2xcfFbM2WG4zS+BS1rYWr8jdj6Ru28iM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Y7Y58GC7HACY3qTK6Y9Y+1ndBp0f8iV/+RmH87dsQjl3kcqw/doOlwvrAa1WbzM3ktzn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uLN1+uxoVtCrXrGq0CY4YZFC1IMNSLaFrHlkI8VQUjGqRH4j90/y8j4ah+rEUfrrjqfuT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15sectpy2gracozkQ09eUJkem/w/1X8pBOWs2rNomgmgmk0mk04aTT9jT69OI+b94RVh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9wQmH/sgOAms3sLAdZuAjZCiNcxlgLRuWpVj/BtybvELmbLVcXIKput57cwzktMTFS5M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Dw3HpfGvrr88xAHhQ0wWHM8Zzn5eJ4emzBtSy3KyMe6unUtPC6K7Zk41K1cioCpRzsnp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/bT2D5nPpp+O/wB0qsTXNtRsfzFQHmV8xZlq1dNxStrLGtD5BlJv5fiPmmp5eUZyrDkN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mKi2eTqleNXbknDx0WmlDXeqi3YkxQN+b+JV6am/MJmH8XiDFax28JPre6vTHyqFoyMqp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DXyt7VTINrzfkReY93KyJjYtr15tBqx258xKluuGFSswcWkzIqrrx6EBpyPS3SKNfE5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QaJb74h/Vl1mM6Ci50uyLl6AETHS2wMHofxK5Hr8PurqD5isKrXrS662ysW5G27m2DXK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7Zi777BivKcRbY/h1Qrxag+LdRWlSVDbeoUCtZYoFm1Z/y6RfllTbrD2pOst+OrTS/wCKo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qFyLUI83QB4pfXcca+u2zgegqyKrVqsW2v8AYPQJmVNUOoboKLVvq43WJTWbijcUYPKH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7XIqsZn4m9xmWOtS02C2sZGuZwyfho5m7S2cp3tyajVZ9I+pu+kA3+NdF8ZP80Q/L+2F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HDWE/u6zWa/taTT/AKUCaTTgYIx0Dsd2thb07tzblqsaGhQtyjX+/wCB4cuuXm+nExel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snJqSUZlFaZGbVbc/iQ24uXZVjc/Jszsm7O8vj/5IY+Tl5uHnXZmZk0DFzNuD9ueKXp5N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vykceY1iWOGvssZQ+RKuYbLBZtCWacti70sFWn05i8tOa8xKlOPfWk0Eo625Pw19K/8A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T75V1yMxtMaqxFpyLKzk+aomPk0i23ISxUyQiXZQ5zeJoJi33Mlr3so81EFjXtVZo2Q4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8dpRQjvbj1V04uPWKclE5m1ZXobLulWP8GT1umD18Qb24OgxfEmBq9RSl0rzzkVTBvR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9GRaS3mLTEvu84ttplBZVvFj17bDCh3nHJjUqr+HDmXZb2uaqZkNoANy+HVFalrP+Qra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scfYzPiUenK+SeKe6eEjhiEaXsOTj21pRkXVvWt6AXWq58wsazV/MrFt1nMsimzd+olQ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HR9lVW+u6rbUmNWVyKEQJQpS5AijHr2+J0V1Lj1KlnDmot/hX4KXufDMF7LLxkX+TyrG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jaMizJsXw2lbhdXbd5Q98QhfA691WD4c7MMXVKLP/J03EeDYbFc7xXpLGEJ5mWLmPhvh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xCG8Px9qtmunmclTPD23Y2P9jxGxnasfELFN9Nq3K9iDxe+zzOFka2+GKyHxHhkfErffg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tt3mUWTxPHJs8QP85/k/r9gLrFQTbCJpx0mk0g4GafQf52v16cNJpNP4Q+g8Ltdtm8EV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a/a73E72B1/gU4jNlZ2KacZcZ9uHiVlWx6hkOlIXGrUUn/yPiD7MKkbaa/V4p4sf/wBe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Io21PbWJjY1VyvjUpl7EA8NUHGt/ImL8eT7pi9rz6NRFYbrnGzeuniR1r0YxMlUR8kvd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zIddcjRBabLEt2LU5Vqv1Hkk1oxq7DkY1NVHk6NDUnmfL1a4YXS/QVjt4x8swhpj5fCg6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4a6DK8xSJjZFSzKyq2x1ylVLrw14ymaU22iyyy41hMvRhd5w05hONS26zF0THwqzRfjV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r/yHKrRcMa4+QPtKBo4+5KBrmsPTQPRleyOw8zzEiMr2YvLopybC1SdFsJJB2mrxEmU5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7bBi2Ao9+y03FP1Ms5nM5eRLaDZcPDVmLQqXtiITjUI9duOi11Uqa8pAlaoNLxo2gniP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V8p7Yvss+PH9l/xY+i0ZTLyUdduU6mLfUFyLq3HmqdPFMiu1sW6u1uDVqzLUi0+Vp5KY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GILbqsRFxeRVuFNfJ2KF8rQEKgqlFKSxFsnKrE5NWjIjnlV7AiKYqqsZVaEboAAdq67Em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qV/Si7BNeGvHI+FFbmaPDXuLV7YO37Td5mqx8Tx1dPEz/NI1j+8dvrCwCDgT+2ZrNYf+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ZpNnRkmn8EfVpulTapr6bT6azqtmmnuiT2n9/DuqFniFiXKCEmP4hSlS5YssuyLdiW5K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mtTys2ZGRkUZZty8hv8AFtLN9ObjUvfknwjEUYmbWuPZmjzb55KYjWpRra17eY20rbyi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60vV6uSJVWpGQiisVJAim2xVWtOlZ65RmGd1NvulPyZbaUL0V3H+R5tcxL6lqvyabF89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zGudK7LrGnMyZdVblXHw6wChcg1W12h+RYZVirbZfjV0UpRXy+TV5jlIJgL9nO0FE/8A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h6+JzBEyj9iu2tK8nIqOR5yiUZFQyzlVMKHZKTYxm99C9nN33w5LY+T/AJBmISwR0YNy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YlKWzPxqasbU6KNUYbWA3nQbfCOsCKsw/gy+lFI+3me2X/kz/wB+Y/5bMomNbWld91Zr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0GUkazdOcZkhsgeSsmMhpTfbK9+v3pbkmhjmsZXXa6NQ/LXFRlvqWpRjpL0VB5euXqEb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eDj7v/VCZHwp7v6J0ZnFoTt+03eZzcrxM27/ABE/zrO49v1IsA4n6NJp/wBWBxAgSBYw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2G7aaBPSF6rt6BQJYNF0+3Wy6GwSs6r+8mMu98cCHGpExUXy+GNGzetU8PB5Wb1tM11y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YHXneH5FVeVm+KUvj0LsqQbs/NbTGr9NSdc3IOlNY0RT+qtcbKmVai683mLK7Aq22KwO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NYbLMDZJyn80Ery3pFN9uVaKbJj4/MObjivHclp4XUtjNTWleNj1cjIRQ/QSk65bn0Yi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ORlHTGxRtx7j+p1mJYm3KtSyrzVUXJrGS2aulF5FVlrPDbbqpu85vyJh816bBaI2PcT5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iVLbTkUV11V075Vj113hRKVHMsOldI+zb0n9f+1Mxtckyj4Mj5dwisBkm+uYdiKuTy7K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gM8OyHRzbdpXZaEta5kHm9LhcJy8ohqrOb5aychjk+UaZRNbbjKKkdLqlWqqtTXkqFrA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4veUe89sv5jMb47/AIksUJlurLz69L7a2nmKpfYjPz0niDiyeEKVb/q8j4RrqEeXMUFx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HinTIe2p/Ez/ACzxtiez6RF/7DSaTT6dYGlbaxtIZrDCeJ/b0mn12Rxq39VHrwyfVCq7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b9nT6a7USHIr5hyA4W8irHS9q7q7wzYt+mNgcyjxKgY8aqwTF8OxmxfJ4/8AksjFxq8f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0/wAr4vqMUtnGeZyMXJtzrr5svJpqax7aSEGKNK6FL2VIta1IBsU3Mqhah6PFPx9Btwh+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224x93hGnNJmJdVXV4nk1WY4JnhuSlAuzEeqnJUU2XbrzdZMd8jmXWXipTlbDz3s5WRM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QxNYcdPMeQomLhYzpdTXXNBK1Bz36LR0qt92kp65j9Fw1FeNf7tJj/nu4C41qLVlWq9O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0NVv0NlzPWtloS42s33Zo/MIvnk1uPkFVTjs6+I18odZgYy2I2PWFwFBoy/Rj6K6EdW13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fH8Ir21WdK8T8fL6Ujtme6N+VKvy5n/L3NL1V1331siZFSV3XLaoyIzk2c62K9nM33xS+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tnlUunkalFdJdXp2qtCkZNYRVor25CKo5a6WqObtWW6ecr6HgP8Aqbj9nX9WJaPu3qHZ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a5VVac0/yzB2lvar4vqX+HpNP4mv16zXifqBmusECxppNo0cafVp+8WAZLYjMp1feDqC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e0nojfv0qqUaaZV42zWYnpxbCDlWWoK8e+lMfxN1uyX2yrxLHrpHiNSeIZnjFNlC+OVh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lXXy87snDG7KYjTDZRTe4ac1JXaoNlisnOEV/U7EqHfTKVrx/jXlPmeWyZLMarJVQXmR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Hr802HjquNiUci2qsXaCYny5w1xEGgca+ITA605nWpR0P5h7YPwZrAU8+oRbqjlNlU6Y+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W8yxlNrc+22zlrZdtsN7XHzZmNVkNe9VoRMdzXmVGmo+qeH0pepxqq66UXl5Y2pyki6e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r7chh5sRfyDPD/gyjpQns8Xb1bxPC7lWmzMoK4tv2PEbz5PtBqwcndjWJTbjuwyMfnBX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LtvJvIvrsWLj5E5TbvJmVUjd5SqV1JZDQihK1IsQAKi6WgLNolnyxR92Ve5u1I9T+1Bt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VW1NMt1K8+vTIsVp5iuPcpfzIlluuScwVz/I1z/JVz/KVz/KVz/KpP8AKLP8qs/ygn+V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8pP8pP8qZ/lTP8AKmf5Rp/k3n+Tef5N5/k7J/krJ/k7J/krZ/k7Z/krZ/k7p/krp/k7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75/kb5/k75/k75/kr5/kL4fEb42fdBm3GebvnnL55u+eavgtvcmtvNrjtANrXfaSv2ftP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fzf7t9tPxfUDNZrNZrNZrNZrNZrNZrNZrNeIEE0jLNP39JpNJp9YHEw/sCa9J2BaE/w9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D0ieia7omsQTTptgTSbZp+6mXtUc13ZchmbC0FeDU1Yw6fMZOJjpj1YybdiqbVXQvTX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uvFCDTwMaYPiZZrGxrSuD4ellAw6wz4tSpjY9ZoetBbyq5jgcu0DXSU97vb/AEv5L9Ex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WHKzXXYcmiVXJzrsqrlV3qK3yA2V5ozEts25FlrJuyIBktkuMgJipeKLks5jrkNEqa25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otxqlIxqRMdFa69ESmhRyrfyJj+68+lPbcNciYXyZPwV/H4u42cxZ4RbWiW3VtVVcmyy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Qxt59pmO9y15ByDX+ojJY2Ztsihmsaq3bRW3LurITy6sGxaRkJiUrMShJYihKwq1Z1A5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sCt7L6aEorwvhyPiT2ZftEu+Wf8AsSsgXG6sSmxED3VsqX1IpsWyC4CE8yc4w6kbnnWa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ddrCGveXq2qtIdeVsnJBly7JykmQgU8pZYoFuwRtPNXIGS2j7hxzOT93y08v18tPLTywh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OjHyaw4w3NigGygCcpZiUKy+WWeXXd5ZZyBz/ACywY45nllgoHN5Czkjf5cRqtGWvWGnS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AlNQ5nIE5P6ixE24de6rkicn1ckTk9aqtI/56xxrbksGWr4/2nhmd8+xIIP5n92npV8f1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NIFmk0hEImk0mk0+vSacBD+0P2xNeBP16zWa/saTSbJsmksEUell6belnph1mu4HRR9W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SaTSaTSdJiAaHrk5NnoTOoWsZlYtyMtbqk10IsZ2S7dz8kTFoybJ4qLq69zaYmPm+Uxq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wnrrxOfX5jIyK2pXIrVS33OYdK3KqSxfdZK9+lnMgW2KrE5CWCpcY7Wxw+QcSlVxsetq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YwBbLAFP9L1zTML8fJ+QyjrblHTHQaJd80qZVfJvq5NGRTXQ+VUXOdRMfLRGyMxWpGZo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GUPe0cXaKMiMrm7l2zEqNi5NXKpGMhnlqjkimoDAQPRlAJjqo08V+DaJ4WNFPbE60Zh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13xUkbMphyxdWI9ic4XrpVcojW7hS5SeJ5FgU7WjNvN2hswr/L2nPczGW9qrEvWCu4h6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yv5ZpyN1/kk1qpWwjFqWY9aWB60Va0Uq6idTPClHMEbh/v8A0nubsnez21n03EbKmGzK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KzeZqmRcjP5yuPeptOYojZBOccwmcxmv3vA7ea33RDus0M00MZdRtaalA2TZK+bkMacg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TQKxtabeu1oEYnl2TY27ZZArbtrwIS3LeGne/LeX0ktyblJruZ+RcJi4pM8t0KNzeUxl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XIj1sclcEQ4g8wMTrlMaVfJdpT8X7O6P2PbNAF4Pr/v+Rp9H92Sj2fxAIBNk2wLwPAw/t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mk0mkEP16zWazWazXjpNJpNP2x9LAx03RV0A1jL6m0MJCMBqd41/gaT7+qG1phVK0yaK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F/y6zAP2LtWzrm20+GjTA8bO/wAQtHoX0VWYyZORZ4fiiLj0gV1rzcpQKUUAJpvu+Nf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RH+T+qJmn7W9YLq/M5OVSKKsyhanyFOT5rdMbI2LfbZYedfEbINzNlcqtMoVFLmu8vkz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1DHMar75x1MroW1cvGprqporCMo8xosx1XbmfEO3/ALxnh/wZR0QduXafFG6J4d0xM4jl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JzKdMPJWvHycnm1i9tMgHJX/AB5lHMphZ9qrYEuFxbk5JiVs2S1Gq49RZbE2LVVvXLUVU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2qVGmL1rvHor9ni3UHTcd0rGsT0mYw0xsogInsyvfH65koIObqJjW1iWZNQGNk1JU2XU4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KLZh1tTOfdHyCs84sU2zddPVoxsnLJliaTkIQyBW8shltSpk8lJaoF2waP8AkbZp+u5Y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+sIiJ/8AstJUv/7HbFH3gYV+9tiqRaV0ZF66RR106IJpEHXSKPXpNPubYB93SL8kHv0m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qw2W4vUwaLlOaw1BBsBWL1s/q7/yZrg9OcCJ4mfuf3T8P7DfRnjSwe5DqP5h72Dpj+z+G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Sf2dZrN01gPDWazWa8V+kzSaTT6dPp0/f0gHAcdeGvC4aqyFRlU+grsRUH0afvPbKhtT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Qw+KyqzJFbWZJvZvEJVmXquN5zIvzaslMSnAv5SeGi3KzvDkoxD4VRy/C7qsbGa5bIL9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teI1ksNhGlsXcWcOEFTabDzDUNKqFsS3EqB8rQJjVJzcxB5bQRPzrDomF0xcnrfMT3+I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4nQYh+xYwm4RraxYt9bSm5BXk5VT1rkrte3S85R0x7rFruexpuyy23IN7pl7MVLmqyEs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jlN53Exq7aF5QuXCp3Yyr5m/pTiDTFyerwfJ/VQlvsT2v1vlI/VMfTiEcjJIaurQVeJO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FPmtZW5Rci9gBdkaeIi29wpWxOs/rllo2HZWFx8mZNDzyt0sxm53k2MGKHy/8dVKMKm2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W1WVSi0LUhS1FECiW/kf0nzzP+aLDD7idGXpH9U3SwjmC1JY6tfz65cdbTkIIzfc8wsF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XO83ZKrbBf5q2VWWnJ5uRKrbfM+YyJ5opaPEKBBaLJzDB7jadan3J6oO8XWENF1nqnq10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hi2lkCknltNp10eDXUoTEp9RrMdHV9thHK5rJivK6CLv8fUY+Kpn+OqmZjCm/wAq4mNj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6plZlKrjY/wfsN3h4eJfIO9B+3/MMf2Y3s/hideA1nWdZ1nWGGH6NJpNJpNJpNJtm2Ko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rNZrNZrNfr01gXhpNJtmk0mn72sH0W9ErAMyxqlR3JZoYvb9nSaTSaTTiuIEu+2Jj/i5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Sn3Z+QdlGN8Phg0t8YYeR51QmPk0LZ4tm49mN4j4nj+X8LyDHCmxgNtXtyflmP8AHZ1L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9vXpu+49g20Mgqutr3+apiZArluXuHPeC20ZL3ZDU1NlctvMnK2Zkx68hlupu08tYYuM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DqKNTXWwpSCtC14RKcNVONmAcE+e7pVifjZfW2VflZB0ow/xsj1TcolZTmZNtYpoc047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Gu5cyctuQnie1ack5Nutsre9rfu6ILHXI31ItFgWtC95o6Y1ItoyMdK6hiVaXVrW/LBn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1Nvx0D7Of3Ez2K5efu5+u2I520FktyC23Tpk/LpLPzZV/wCQMwtNzuuyjJpWnIvrsqGT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4925ufZA9m/m5EuobIZcHSGLruf1ME67d0ZSJyRHHq2SwaOK4y/eCCL85SY665RSY9Zb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/wAqYi/fM8VGnDw8fphD7iYPdF9xlfeJ7pX3iQRPcYvun+8Hvg95PUuFsL1aUeq5aQsr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6ZzvrMVR5yZH5+ed1GL+P+weB4eIdTpKTrX/AH/LHUv7cX2/vAQDiYIJpNJpw14n9rWD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1/f0mkAmk0/i68RwY8LPaRul/SqrrSqFJX+1p9fmqtV8SRFpyr/Lr5y7IIyq6uffpQlt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aUYNV1niuHTRUuMxXwrDx7cfxLFp53ieNRV4bh5VdCDxI2ZLeM+qm7JeonIbLavLK4SZ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labg9YWcpYtYZrakSqqpOWUXnEADD0am33zG92b+Ons//wBAnpg/jZDDduES1d+XcnIX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LeIY6zDy0MzMnfj032103XW3ZJsy5Tn2ixs664JXkIjrkWZnlcqc10YWuzLhVaDFrbKu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rbDzqa6qhWsKg540AxOo8W/Bnhqa5mkxPfedKcUaY+eN3DDqWjIaxOXQyiu90YLkV6Wu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O8wkx8nliy5nqqyruRdddY3OzZf5i27NqsBeIOXS9xrtS666taLtttTI4wngo+/5MSvH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67lfw/HRK8SrZl1JVXqZhdb9on/tAyrrkntRG9qT+xD3Uwmb1jsDZvWOdbeasdwLPMDQ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y45ZmO7JaLbN1VjI/mbJRbdzeblRc01WHPImRuyD5AmYg5Ve4yx2WG20So5BOuXEdmA1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R4oaeuAHUK8UEk1tNp12NApM2GAHXa0t3oS9r2bLDb5a2BX10vji0zZbMYPZd5JJZhKc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n/HJLcNFutwK0qw/xf2n7TxAaK+RtGJ1o/mL0NvbF7cNfp1mvDWa8Um6a8NZrFM1gM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acdIBw0mnA/wBwH8scDwt6rqawfUmL8ZLGDQN+1p9TIvNuRVXETTHo+XxFtuLrPDiOV4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ubj1r4tlV5Ba+qYPiWPjY9/iVD52R4xjW18BpPDbA+Ijh/E7Tsq8NuWzFsP6gsNMdhy7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iZDhq/N1IFyN1lt9grobIrpvyra7rfEHMwVu5GYbkVTlMLr7EsXIsZq8JeWcWvzzVIqYa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usTH652Q+lfhfTC8Q9pinbnjxGu2LYDMXrkmUDXPPQaiVdbjk0SvLpGV4xfRfi+H+IUp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CsQZOuV5x5XneXF2Y2Uo8OyZi491WQObrQLrJkV5CVeRdqxiNXf5MTHxa7GXHqSV0rte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mxZWoZmVQuAP0uT8NY0ry+tks+zkWYztj3aba03E16ZDdEA6ZH5cT8wssxSOcbawPDrF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pCZ1qWJoZig1N51YLzzfMXaq9u4vlxeYJrdE3tFVgcnLC3YmRzLzUGL1CLQFh6PyEmWe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zttEUfqNolI1ySvTAXS3SUD7swe8p9HiJVkmN6lYhAuogssJXrZt61jS09saGVngveL3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7onui++ORv2qLKrNbUqVWZv1m4TpFdVGJp5yMf1ukv/P1EyPy8n4MP8T9p+08R9gUGY/w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7aTT9rSbZtmk0mk0mkRdZpxJ/bH0Dgv0H+EP59vtQCON0xe+5QNCZ3/gJZbuyMm41U+d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6ud/jsWeX32YWLV5pqaUTCrUYni4VsnydGuMia5I1suQKv8AXSd5VbbTBffvN9pm4zmX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oORT5lbQyYh3V+IHSlRoPDD9rIGtU8UJOXMcaUeIamwdJlH9TjAWW8+qC5PPZGZVyqc+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FcqzhXdm57XLiWZK42W+Wzbc6KuW1z4+Vy08Ka1PLPTc2BYwxsQ77cMBKMGo1ZGPWlgw6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NY+uJVSWONj7MrQSjrnW9K7/AJ8L8jWU/kntjdK/EW0x19j/AJm5UmLdWq33U7Utr2va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3zAiWqDZcCmPcy05l1jUc/I1d3a77saux1yDlLVcQJSwASxhfd1fycNapb5ZWiYyWWHw+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dCpZqXUequivbk1Kp2iEfrZT+XMb3N2oOqW+zH9lntvP6nCP6sS2cxQNylzdXM4h6glh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LhzfMmV2bbfMEymwrPMWyu6zdz8iY116znZUqoe200uY3NqC3MVWGWbueWtlb3JOZkmB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WaaGZGQMaf5JZQ3NrYQQBoomhgm1oAddrTLubHH+Su1pttuP60g23rN2WGO62eVfmV4/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oO5ph1c6wYNUvxaxk/42mPhV13WYFarhfi/tP7Z4r0puUeUw/wAb+UeCjq/bE7/s6TTg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wdBrD/BEA/jDhr+//f1WWJULM4CN4l08y/MbOuMwsnfOh4W9ATvntFD/AHdAYzECvqgI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J0ByagKclLIrK3HLy0x5j55su6Sk6ZGS5NVbbUpyaq6zlVc9/EKWVeiplLRfkeI76UzL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KLy6cTM2eSyrr83Dux6h2E7Bl2DSGDtp6F3stlmIYpVnTxCpAniDVUX5wsrDpMPncq/z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W34C0pXiMy+JWvRknNytKkNh5e2s4SgJQgzMiinbQAKfFW+7dykmIitZkV6V440oyRrm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xqfTTkjdmzDsVnyrEWlL6kW98e/IGdiLMTPRFzM5LsbH0ZeZ9zzt8q8QNNtnijOi4TZA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UgWzJrsW+1YmPXnrn4j4jBGaeHbLMi7CxtcDGrfGzsaqrHSpNuTUpsFaLABzdBpTWGe0f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h6+Iw2itfErN913WYYBpf2u7C3B1ZTp5vcsxWUWNammFbWld19RqbXeqtuGZQi35NdkO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ceU2WC7m5Jj5rVt5+wypMja6Ze2mq41cplDYSua8UVEYymeXVYtAWFZyVm37uwRfm0Gg/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Tw47oRMDhhd5jdo+parpYOrRPmRWNlafqGUFMYfefQSj454v3nhx1xIveL3i94veeKDd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y79sLq0oPrCE3a652s8W7zw1tMgmZH53SZTDzlhHLwPxP2m7TxKvfTY4WpVCqP5inQt2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QRxTuf4GvACaf9ITpLM4B78u1pz7ZXksI+U5erxABbM3V8fIDrwz3HPus1OsDkTVnjK9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paty6qNomgYbR5o5FSLb4g7z/IstFOVaps8QucB5j5bUzGu5tc8VscS01Vy27ctFi1ge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kl9SSbXEwsZXBx6ubbVUtddScutV8zlaCivpXlHXNt9suHM8Tya/t+1cH1P464fIla6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RrF7qvRFmNXzYKQYlKgOoE2qXbRT4TZ+l8RympnmTy/PV1v4rk2DHoy8hpc5sv1JnmG2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i9Vyrc3moPEtBe9uVkcvIaYdhrfLut8vV55q7RlC9UynmJRbbVbjPUvkVYLgouf/AIyn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3Gpqxxj1ALUn+QcVoPCAvk/EiEx8VajXhFRlHtViHJTKV64vK5HLxj4rm41T10U2PjWry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+lG6YN9VWQ2ViYtWDlULi5+ZS9PnaI+TXZfzgYLNreYlblY9jFQ7gX2PudsnanmTmBbtM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VdwIWhvcukxhrcuJS9nkaAKKK7Q2LSiY1C2rdRUlWNWrU5laLjKigZI+5tEf8yY35EuH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bZVQ26rJ+JPbZAy6O/XesZhu5qRmAnPWczSw5ekW37pymEquZWOTZPD7bEguvMoa2uc3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gXLNb42XyLR4nSItpI33616zUxHcZFzkqjkWObt9BBqbXTMvJv0Mxw6jS7Rsu9LTk5mu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brrEsqfJaMbQPvNFQ2TyNU2Go6ZOrF66t2ROZYqF8iOHsXy7GYmOHvPh2OZ4hjpRcadI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kPg11r4b+D+0e0y/gzKVsxkO5P5ZEA6t2x/l/YHEQTSHhpNIP4Qg/j6fvZ5/TsYXJnUq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JJMxra6ifEKzMa8XTPWuqqy3cOFFaa+UsyXXE+5j+HrUbh0PVtpWZlyI7dTLVQDX6PDl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V5zOzyrKFKHIbeW1OvDdtOsoyqql87W2RZk70OWwiXW77rLyN2XOTkW2W0ZKty/EDMXE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w8kjGTJtmbjDGtXTRbAopyNGUDZbXLB66ql0YbUssBGI4FVRUsF1D1yuoA5VfqRnrJYs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3mg4DpMc7ZjY2yjCpVzbVWFrJFaknJnNNRsy/MYvhhJmblCvxBrV5WD+PmsDBYsquT/I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nHqy87Hug8Tx2leYgyc/MSynCybcfHycs5Fb7bFe5d7+IZZGLm341OTm5V4GRcBjB78n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zToJYwjdJh8sk047+H+EpzrfEVUVLSghQea0iIGyLNNuP8eZ+Og9GT+TE/8AIS5tcXaea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LF6DUDw9NcmpguUciqYt9IWy+tkx7q6kvy6DVVk010+IZNfJ8/VpkXHd56DKd8vn5ESzI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uIwLFlCZbVW05OxKLirVNWoxiZyts8us5YVuQkZF5nLWeI+inVjPDutWgmN1umMPuMo0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/Y3bws/pjKHDqdJ4h+Q0wxrXslfDEOtioVmLpvb243WuVdcj/AEQeqIf1jabMciawbvN0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tP8AywttykYg3tqHdNQ2rdd3chtJiN+s3CeLfl71hXRwBMT87JC8nwz8H9o9p4n+Na6j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NY3an59Jpw0mkAm2ERYBCP5g/wCkuo508RqrogXUTSDpAdZ5cWJ2m6V2Okusew8V1NeG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2d5iZBMrUAWnRLdeZrP7+gqRK8u2tXy7MhXAV93AncSYYI6jVatwpxEtrxK1rfK7azDP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w3/mnonhw24V/r8TvsVKPDARR4id2XCNAhAalwjMx2tMbUjJXWnrKzMVlM3S+87q7t4t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9nVm68AIV4f1Vm60LmV0C3KM/wArWA/iTcyrxK9za3r11itsXWC7ajXswLOZubUvqosO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ZKlKOZiXUUtkZ2OaW8R8vj2Zl1rmxzKMhqzdlPap1M0naUZRosfMtvBPU2CdBCNTMF6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Hya6xm5KsRmI05h5vOMrsKs1zBKbLdtzWFQ1syFyXyOXm6U1PbacJ5lM6io6sNC1j7q2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9fhtKGiitrfKUqMTGqNd+PVXTj1IasxEXHSpNuUBNiy3/AMhE/PlHzMemA2lDlzVifi5n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jjs03rGdZz0jWLzvMVzPJsTlvMM8qrnyp9jeZaLkikt4kJ4fZeG5uVMa2/lmzLIxTkrW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syMZ7Lj4fbtpXlqWOlW+APFLpdbbk6JklL7Mh9lCWMopui0Nu5baY9TTlX6V06koSLm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m5VdskGuy7X9VpbzHHJv20c0Nplbme1Y3PQu1hQ12FgHENNsqq5mR/jaIcOkZo8Nxp4l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0q2Xd4ZjhPDPwP2j2lo3B8bcnhhJxf5jdz2q/I0jCaRVmk0/6BRwP/RO61q3iZ3ZGQci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k3nTgNZXj2Xy4VrwrXea7mpGOqWCpEqKeIVhvNVOGzKle3xCvS1tzhljEbAIAJ3nLbmN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d+DCbTNpA1g1g5yVHOupsGRfkM3ntBlXVyh8jJstpyVrqxbjT5NvMZOCK8erwlHqr8Pp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Jj+HI9WYBXk6mazbBpqLWVS501PBYVTVayYXt0ssYxclBGyK41ymczbGs3HfAybdVm5Z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XmV6m0br85rzzlguAhvENoM5k5k5rQ3FpvE3CbpzJzJvM3NBbbOY85lk3NrzHmrTRp6p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TSaTSJ1Tb66hWV8Tet6sWpVx88fd0EX527YfbL6UYX4+cYO2v6+YHyXNtqyhWMHHBJ02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282pMW6pbDk1aUZFVVORlU2VVZdKplZNdlPnaJkZNbsc1I94OScu2eYsryRlZBlD5Bf8A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taVJkGrIru5IwwUtxAq+XJgpCTkJLE++MWqMo5vKWIo52glfyzH9+3rl/PPDR6P68O+Ce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kyrTnWdqzDKPYJUfvWMAcXrk2Ecvw8/p9ZUdzHticKO57P8AktcpWkqASpVFHNTUHVVs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VrLrij2WJYN5m+Mdz7huo/P6S0j/ACQZZ4wQb7V3HHI8/kWIKvC/wODRfrPaGWH0eF/i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PyIRAsH89eAizTof+hZti5uXz/r0M0gE1M6zHybKhoddIBKsmupbszmoSNoOk1E6TUQ6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1E5gEFmhZ95nqmjzS2bLYKrjOS+nKunl7zPK2QYbcNnMtxBpfa2lVA9OEPuZx/TVFQiW1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F81jquNl0DO8UzKbsRcjHrXxW5bc7eZvnMm/Sc4wXkTzE57xLis87ZDnXGeduhy7TGsL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Zt67RNk2zT6ev1dJ0mk6T0z0zUTdN83mbzN83mbzN5m4zcZvm8zdNxm4zcZuM1MMA2rUm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eILycjNrZz4iQBnWcwZl7SnMu0yMqyyqrJyErfKyWuL5RWy7Mrs8zmPMeh8iZGIy1Wem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tBU2vj00LkeVrEx60tWyqta6q0avIRForVeX4gq+XFa7cpAG0jf+R0i/nTGbcWOgu+ce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UyOwlk3iE65HMQRrF5nPSc9FfzQMFu0+aMS3lHzRllDu/lrJiW2hTblaYT5C0czL0xOe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Rtu2rYRkXZJWrFW5k5ds8xdW3nMnWjKurN2U4ltvLtNj7aVyNu3K0x1vINd8d7kse/KV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n1HPjczQ8+c+1ZZmZABtdprbMPe5FTCZhsTI0yofMbPL5BNgZIaG0sXQOpMKzkCbNGNC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NPCvweDRT1+o9tIV1GTXy8jRVh/na6ZX0E8S4E51c8zUJ5umHOph8Qqh8Qrn+QWf5Cf5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5Cf5Cf5Cefnn559Z51IMuqeYrgsQzUfSOAi8DDD9es1ms1ms3Td9HXh1nWdZ1nXXrNDN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Ks5NeRlvanqmlk22TZbOVdOTdBRbORbPL2zyl08ndPJWwYTieUeeSM8jPICDBUTyazyV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ydU8pVPK0zy9U5FU5STYs2rNo/c5OZKsV+UuOTbfjbKUWyPW7FMT1jw3HmPgY9reJ4eP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HVPFq6lxWoEaleQ67SR9O6bpums1/idZoZtabWm1ptM2NOW85bTltOUZyjOVOSZyjOVO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TOVOVOVOXOUJyxNgm1Zr0rOgR9LfFFWzGUdHX9VtGmKo8w4Ar8LrK4mTX9qhdtdy65f9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hw0x878W1fUyg17trO2qUOFy6m1zufVtx766qrMqhkqyKkrutruoGbSFvyEvRcunS/JW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eZvgstN3MypX5mbc7QYBtluCaUSrIK2pYi8jeLKhWPLAzYFgpSOF53ISctebykla/qig0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2t2wh9q74vCVHlT7PDh+l/rw78dp4b+H/WOzc3JOtGB+PMYK1ttIK4um7KKGldOa4+1g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cxhriDpbu9NbDfzBEcczcuqkA5DISToerDB6vMwhcnmLqrff3KTcSchmXl2669Zd8q2a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Qyxuo8I/B4NF9/q1/YKc7xAj+LprNP2P6f8AKTKVrC6iPlUrG8QQRvEHjZlxjW2NNf4O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vsEGVbBmPBnGefnn5j5Jufa0O7XSETSaCNpPTNUm5JvSF0nNrnOSc5JzknPSeYGnmlnm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Z5lp5lp5l55h5z3nOec55zXnMeb2m9oev/WXsOUhASp05uVajV09AzfqOcgs/wAliTEz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9BmVLMG9QnjGSjq94AOQDVY+8kcNJp9AmkAm2bJy4KZ5eeXM8uZyJyJyROUJyhNgmxZt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cs5iTmLOYk5iTes3iC0Q2ic2c2c0znNOc851k5rzmPOY83PNzzUz1TrOs6zQzbNs2zbN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7MeyhPEN0N1hv592tD2gu2QyYzXmq57Vr/U7f1Au2ZUFFtuQ2Fdph4zPTlUaVmwaggll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uzdacKkLXWrLkVqtVSgV5Na2VqOniHw6Tw9db4P/ACMxvy5hD02dBUeniDaYlZ+3knSsS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0EYr5w3VCHJqGT5yqJkILPMppVaKyckaVXGoHJYyrINaWZb8vDusrqfJyNmKcgUF8vTG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xqXFBS8Cul9OTlaV5V2OjeJ5IgIEd00qfajWymkujY9mguyQzX5oFFuSii/NaLuF7O0Zj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uydvNtjWZO9WtU2W5SRHvhsy5jrZYOQ0yhyGNtmi77YmNaZVQ3mfKrpnVmvJKOC4PMFT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dTMzERMm/wAMrFfg/wCDwadmHb6T2i917fzf7/qz5nyNtpbWdJum6bprw6zQza02tNjz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5TzkvOQ05LRKmZeQZyJyJyJyJyRryVnJWchZyVnKWctZy1nLWbFinZObZN7zc01M6/vj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3LNyzek5iTm1znVzn1znpL8GhEbDxlmPi0utuPULPLVQUo9mHTU2Qyotfhw/ReL6NkWJX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V8s9FbTh2m3oFJH0f7Dj1mrTc01eatOs6zrNDNs2zbNs2zbNs2zbNs2zZNhnLM2Tlmcs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5d4MW2eUt18jfPKW614V1ksxXrdsOxZ5G2JhOw8m29sIiNhsoFK6LRU88mu9sNVlmMiVx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UADr/l5gdZkHSjA/E8S/HHaz8yY/5Fh+3hkCjPOuPkYxExwCjgw+7FZUvxSPOWXV8ujI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vJWWWap5ysTIt59XKsmG3Lu85rA9nP5mTEsyOcTl6UHICF8kStcl1yKbuUmPdsvx2AGO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Gr5/lqoK1N3lqxOUPNchJUo5xQAYq6q6+nC+Kwejw3ri5HSjwz1YmV0x8D8O348P8e72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6jEPtwl1mbUdMSvWzLr1q8NmYv2sL4LPbjgc9wa6KgOe9e1KNNX7Vn1Wv6MfQE+0NpdY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zOaoGI2sJniZ9J7Y/wAS3rtRv12+eIfmFtJb0uFh5WIf124TN/Mt9vg/4XBo0r9v0nhr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uNab+Ws2LNomgmn06fRp9JlPx/t6fVp/L0mk0+nUTUTcs3pOYk5qTmpOak5yTnJOek56T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nmZ5ieZM8yZ5hp5hp5h5z3nPsnOsnOec15zHnMeb2m4zUzX9vIzsd389RKcquutsutr2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XmJQ13jG9K/FxWlubzr3y3IXxi4VM9mRbt3h+k/qNpt066QjgJprNnTtNVm+ucyuIqPKK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X/xTT/G+v/FiV4CM/wDjK5Rg12IfD6gF8Pp25GJVWgwqZZjVCzyePPLVec8rTOVV5irR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VeHWYyYuTk0eW87jBcjLqes5w1uyTZd5iwxr7Tl82+B7jkOlzkc4X2XEFcmoyj4l+Z/k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nJTmslga42iqEbiVNRs91HiNtkx7rr8vdmTGOUFyDl+XxfOCrM52zTK0VLmyTjuZRQXj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FwK8ot5as7a7Os19WChvyhUG8QtrQVUIvKzVHIXTbefVtEYDnT//AFNJQNclu2B2u6V4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x/ED9pPZkDXhd828Rm/U81ILKxkc6uC5PMeZqlVyCzzSGY+QArZBaU2tSluS+zGyXqoy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2uq3xB2Rc5qV/yTtKmydj+cK+aFKtnWkVLcK280Fx1TdatfJW3ZcxCCu10ll1hhyrq2sy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/LXF5o/x4277Uay23arOI3OAUnVrMrQ22ANZkzffP1U33LHtyNN95G/Lj72r0E3FFLXt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cH0JhB3vS4hGjCo6VUb77sBEXwn8Tg0ftX7frfsB0/mnhdD3/hf1T7P2NPq1E1E3Cb1m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1JzknOSc9Jz0nPWeYWeYE8xPMTzE8wZ5hpz2nPac95znnPec55znnNeb2m9pvab2m4z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RptabGnLecqycl5yXnIsnIeeXeeXaeWM8uZ5aeXE8sJ5YTy6zkJORXORXORXOSk5SS+i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l5JC0V118rIUb+XVpWo26DfYNlaMBSd5FPtsHX+5r1A4Gf2sq+T+ruy9h3MKiAMooJZK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NpueVWXa78mY/PFFpyBXtyJcluvKshpY5HlQZXjr53ylURVqfHRdmOivdmV17KakWnNV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zrmwfnyr55/yv8tuhrXHq2JWwLc0XWvZy+emtLBkHyf8uV8IiieIfAaFWIgQYi6Z5nh/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2Mseuf8AuzGGi3H7dZAXxll5VoBt5Y2sgA16+GWLXk0mpMizIqZEyqkFt9dq+epl2Sj2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cwMgyv11V7PKHYXm3IIx+ftsW814/meVk83yq0ZTJbjstS47S6vYORDUOZ5WqeXrOV5S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CtWs5KTGUQqJjL6H6Jjeuu4aVYq/Z8Q9GHh/inIV60LBDvWYvwOfTedbYsc+jHQ7OWVx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/RWhD3prXTt81bX9qltMjLI5WOdazE63Xp9tGHmLWDU0MqxjoLG35LONKAu/cksIWFq3W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xq5a4jXVbAfubxpl/J/Q+a31m9CtwrOylTz3G5fCOmNwbse1fb6T2jjWJ2/m2DUUHUX9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TmJObXDdXOdXOdXOfXPMJPMJPMLPMLPMCeZnmZ5meZM8w0W9hPMPOe85zznWQ3WTm2Tm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NTNf3dZrx6zrNDNrTY02POW85bzlPOS85LzkvOQ85DTkNPLmeXM8vPLTy08vPLCeXE8u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5CTkJOSk5KTkpOUk5aTlrNizas2ibRNB/MssOTBVaJ5i7RHv5mS+SakrygORbdZdjXIF8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3nRKwNZ7UaN34erXtDpqIsp+Rpf7QDBqIW67tYx6U0WCrEQjLi/KZj/HadK6hpVkfFLf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qZafsV9MXD6Eg+R1UTMdCj3VRr6fMHNxhDmUeb/yONKsys5Hm1lWVo3m7JVexnPrNtrq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7fYTFqrZFq67bRZebNg7J1mQ+6bvu1ZV9qK2QLv1+3FOZ5fL5/l+Xk7bVuFvLyZk2PTke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naiUnluvMvQajtLdBE1M8JrBTGrVqshVrqWtNLwoYaTI/Jlg1zNJj9c4iYvuPQU9Bk/B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xfg8QP2ZeNzaxvydwjXIviXOri2J/kPM0yq9OacqmUPtjW6TmiuPkemvJAWy9mrTI5de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HJZFrV9rq+lOca0bONgqwUtQ+HV6ed2F859BatN1+QjJzttnM1VNhe3l7bD6nyLgvMXm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Z8vM0QHfbWxh11LOJvcljkiWNarvZkFA7KnPy4r2k/q9fvJBdlmPZckC5ejM7y3HseML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Rm4CoujI+luljWFhviKSzU9PCPxuDdovb6T24IDoeA/lt1FHSX+3J+X93QzaZsabHnLe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Nk5Fk5DzkPPLvPLtPLtBjmeXnl55eeWE8ss8ss8sk8uk5CTkJOSk5STlJOWs2LNizaJo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RMXRZlNqsw/Zl9WmB8WR1zHOi7lWpNN3vgHqvcuYYe4jQ9oIvtxvcfdkH7f+qTT1uukA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cj/I4sTNq3ecSU5GlVtzGrnW6Pbe035ULZDXfrIi5LXcrKMx6bbA2I+l3p8PWjlUpSLr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B2Kpuw6BZ5PHEqx6Rl8quUovnNBMX3jvh/GO+P8Xe/Jqr5flwDUtvLBt57Wzn1mV9Up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K6RtZfUMZvBqeWnhlmuTkn7GJ+L4h1WW/wDkJ4l+anV6fZcfTdoMeskRe3+toh6TFepc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rsr87THyEdz4jWs54e/zglluk802leRyXOdKsiumxs9da80JDnM4qbK5WWbxSleTsurt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4gIsx1FxwaIaKXyfJVyvGr5/l0EoRTfyUEpGodBswx9m34sVf0+SNK8cfa8YH6HDXSjx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mMJS5SzD64rHRfDvbn6BMNlZ8oDZhV83Iya9KMUapepVMbQ3ZoQyhR5vM2sKl/V55+1T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agFMYbbiHYZFb2ZC44letd6npRpzjrozasekJG42bHU9d66ZOwsbyLMR92ZmMEGR8oYC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iO3bwj4uDdon1HtDF6l/cf2Nev8ADaVd8j2NUrzkVzkVzk1zk1zlJOUk5azas2iaCafs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1DQGa/8AQa8NZrNZr9Gv09JqJqJuE3CcxZzFnNWc5Jzq55iueZqnmqp5mueZqnmq55qu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0nnVnn0nn1n+QE8/P8jP8gZ/kGnn3nn3nnrJ522ectM81bPNWzzNsW+xjq09Uo8wJYl/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dleRzWx8rRbsmfqGaxLuXoXAHWtZWkyE04GNFMPDaYIPbjQ+67QuwXTQwboA28Z9u4e3w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P0+T0oTomZ8Ef5Iv5co6v/eD+NadK8z8fJ6VeGV+rJ4WD9U0p/KmOy8/nViYuRSB5zHB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MovrWqt1a+/2Sn4l+Z/fb8fl6iKqTt++tl72GA6BSWKBi92U1tyU5mZMJcqO2fyK68rl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aX80KnEx8VMknFqpWunVcijpm4/Lxx6ShjGdzfX6qyd61JtywqzaJaPugCMo54i9X0mX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qbR90e7H+DxT4KvjzOGRr5mW/nkiU6HO3Su2vzJvrlFlYs5yGVXooa9CtdwqSzJ3JXlB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lK/Esh7MejJyAltttq1+IrWr+JrdVurgKk1eIlEfxBrBj3WKtzPpVewNlzlcagvL6LmR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Qv6JVhtZHwGIp5l7NjuRTStkbEUiz02DSPaKbPPnRXtLs+WsqNuh5+i88EnIIUXmGiwh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0tDbL43M0FVmtwcN9wxt5ZarCGRtUVtNh5jYR08JTZXwbtF7/Se0Mr7v7j/MI1lPuv8A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P7C/J9LQwfRrNeGs3CbhN4m9ZzFnMWc1JzknPSeYrnmK55muearnm0nm0nnEnm1nm55u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GebaeaeeaeeaeeZsnmbZ5i2c+2c+2c62c22c22cyyb7Jvsmtk9c9c9U0abWm0zaZsM2T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WcmGqBJy5snLnLnLnLltfo0mk0iLNJtM2xF6hZtmyKOunXbNsqH3Nk2TG36Elsu7pVj9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pZdtZ+/lW649baV0AGynvWvTKPq4P3EPD7q17maDtjez+7m0sYjQMoCT/l/3E8OdFx2vq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IyaWp83TL70sByknP3Wc6yV2287m5ExWuNbNkhcUZIxskZIo8Q1NmTvVMGq1hZRYcvyjQ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yjCpa7yGLMPFoIXGoBwa6/KuqhMTpi5J0xq/jNNdjtjIrOliovPC12Nqb05jW1sglPxj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hZSUUnt4bfXTR4OWTH8V64dHw5XXJlf5c8O/HyT9qvolrerxRd2Ou3TqIGn+97DVPl83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Qx55mt3ryA51Ootikhuc8yKLTkLhXNMWlybKLJYNzIoDcu7ZelyxaMnS6qxYca2WIRb5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zw+hLx5KmYtFbWctNKEBPLExlHLuH26ABVkfDSo5eUPtVD7XjA/R44+xnfj0Y6cnLoNd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MNFWjIVdcdXNWSpEwPVM5fsYXwW+zDXbjZehGEmtviNQMxPgb2+GPtvMxPaTNu7Ksr+3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6wFqpJZV0lSmaalh1rsDIzHzAEv9WUrzXWzVdckjn16S7plc9FryHV7azUEv05x7eH+7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cFlnuMH8syuZHxlgq81Jzq5zq4ciueZrnma55quebqnm6p52uedWedE86s86J5yecnnD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NPNWGeYtnmLhPM2zzFs51s5tk5lk5lke20L5i2c+yc6ycx9OY83tNzQltdTOsGs6zrOs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ucucucubIKxpyxKatbdnq5c5c5c5c2TZNk2TZNk2TZNk2TZNk2TZNk2TZNk2TZNk2TZN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Beu2bZsm2bZtlifbCwJNsrX17ZtmkUerZ1046eqaRPkC9NspewV4lTZDW4orr8ijBMSt7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mwrTjPY+Xiimq/rTWVSVd1PozPlm0mOOHeJ1KoOW67T/AFT0qXvZ6sh9Nm2eF1I88RqS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j1ti3VVrQlaBMlRtlvz6wdciY/Vpg/i5J249I0oy/ht9Wfn+7wndoeufF/Mbvi+8TA64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YDHrsrWrMvq8qjoYvdvlv8AhmP7W+a5EZfLVRK32Lz47Mzj2mMdSDqfJXNTiW214l1N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zvJtEo5jDEVRg44soyMOsU1YtaK6AHNrPlF1R2exiraKCYibrCqGCmueKALVPC5oINOe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68l+3h9iIMk7accDW5AtKe3xb4xMn5Jf+fPF/fvE8GbVNwmHYi2G6vSrIrhyapj5Fa1W5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v3VrlIFtvFiDKKjMyGsqpzrdt111taZL7cu61seqnJqXMGRy6Oby71ZakyXFVmRcy1ZGi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9Etzr4mVaivk3GKp5twYRMvJSW5eYsw6LHoPP0xBZyiH03WjJ1tCDFXIg8OqmNjI94xgq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7tiHLsYYGjr5YLLudXkczLm+3Q86NvgrvIuDBi9+1ixb17QGLeRXTKwwtXk7CPCgVHBu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G95g/lt2rl/x+Ja8n7s+7NLIy+rSaQL02zZNsarVuTOTMer1iucucucucubYlfqFcev0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5c5cuT7eybJsjL6dhmwzbGXVuXNkVfVpNJpMcdds2TZNs2TbCsVfTtlA+86aW7Ztm2bZ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Ztm2bZtm2bZtm2bZtm2bZtm2bZpNJpCJV79OGnq0mk0mk0mkYele+k0mnUj17Zsm07t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/vgW6p1XSKQB4YyImXdWU8xSJj5NCN4hlVXVF/Ti2pPELEam5xoukqfRt26X/LK+gvgh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nUxPiRfUdeaxOitMG7kpm289qB639uN0xckjkF0l1lZfzFMN9RyvNURMmvm+brmLkAVP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KttONzLwLHuMZ3GXduMxVytqrlNncvMiVZBs5F+uFQ1lPlBMTDrbFtw6Fqrw6OXk41KY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YxoqY10qV5Ti27nio2Wg0XBahdW1pIMfoi+2r229bv6MIMGqiy5hjYdGPTiZujVwn/8A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Xg9MTLdeSHTRnU2EjS+rl3LqJ3YagqdtlFga0Z+NPEbFurAYzBc0QZJMptJvbIaLlWKw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fxMkUYe6u3FOynGY05NTVULblFbTda/Lumc1tZL5ImMpuu8mkWotleWBFFCmzyVUwakc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uoVcdftXDSqj4sv4KgOXlAcpfb4t+NQPs5nwVj7ed+MZ4j+PjfD4j+Lh1a05FEw6plV6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9FCl76WWVhd+T9yKPXnqpxsMfZftjn0RHAyLtOVgn0NML8mH8ksN3iXuE8J9syD96yxX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QjlZB1PMQVWd6Hp5Fm02Dt4h+L/p4f8AJD0ltqov+Ro1t8TRIPFayq+KKqjxZZj5CXII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zD2r913syhuxdom0TaI6+rZNkVenWdYdZsnLnLmOv3ds2zbNs2xklPv0jL6VHTbNs2zb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2TZGX0bZtm2aerSaTT1AcCsxB69JpNJpNIRCInt0lfS64fe0mk0mk0mk0mk0mk0mk0mk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9pffwPv+sjS3h01f5dBNBGhHq0mkPT6HEp61TyOOJh4lNiW49K2eUx5iY1D1+L111o1G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sdOsxwWa3raOF/vnef0SdF6xppovYVEbn6s/t8OH6NOviGXpH9qYdOy7HpC+XphqrF/LS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7OdFw+mNmfi9hmdaz3ypX63s65GMPTR1zJRP9vDfwrDpXijTFzPxQNBl/CZmfEJR8X/N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ymotZSFr22iIbwmpLHtGKpVjUtkWt4XoBhtdjnHFa+WMegebOLKMRDacWrbRh1PXfi10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qefdMOlL6vElFU2zRidNJisFXDpq0ZQMmL+XKPmlHWMBpa3MtHRsfrVefRT7PEetCqnl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zbeuF0ydZjEebEDKr8+oTDZUQ3JphslOPbkVbKbkFeRehppyEWu+5bK0yAq3Xb1GW4GX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5JsRb7dMu201efeWZBvWvxBgt2a9wS6vTnI1m7F1VqS9eOAbKfShUtYrac7q9oIxsd3R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PkZk33B7rcyoDcC3M0D2hn84APMhx52Vvcpa7JBykdpyCZ6q0++q7rd2mSYeYsrpy7Bk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WE5V2mThvTQiXNAr8wYZ2Z2Hy8dca41+F2LXMvxPabMy9xzHYaw6TXhrFdklWfkItHir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lrW4tP8AMMq99naz1Yar0hg7zSETbNusauadeXOXKE0u0mk0mk0mkA0yIR0ThpNOLj0q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yjEtEaplm2Adds0jAzTrwx/l+jTgwlftnZ8gfd/m/wC3B/cPruGmRrwMYcWWHtwIh9mk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Zm2rFzKKqLc2nzTeJUkU+IVU1Z2UmRbZbWVKAwacssAU60jqaX2Vd4vdu93cdoIeoXue5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jhhFyr6lTMsSznHIB6se93yT/wBjUSlhzeYglWTSiZGXTyK8qhUy8mt6TkprdeGc5Bl9u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t5iizI0xnyS2/NmMcw0t5wDFqyRjZKZK46UXBMumxaPK9bqACcSmZeNSrNQgVK35YF4tsa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9S1VMGY/Jb8Zlfs/3Y9ANY/VvCF1mRqKcUaY+a9pydwjkec3rKnVS+RVsx/Tj5RBUMJ4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142XlLZWNSunVojBGwMoVBr1NvmOm8hxexNbur6vC5VrrrVVcWy2LhBJoxl5dFrtvLO7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eKMjQ1MtnIyBKqebZ5CqYWKlli46qtwZrClutFYZXQbaEDV2VqqVrqmWAlFSry8sDkhB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Y/tzumOnt8S/Eie/FrD03L6k6plKq2Yq6pcW0o+G/wCHBGteaPtUqut61zB/FaeH+qZC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7FIByLtpqo051unLxQOfrtlDboNzNk/M3Li6bnZCqfIVUi/rZXfy1vuS17H0GR0mHtsPj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Ins8R/EyLuTjvYW+rsOH9T+qrGVsXxAmKebRg/B/NqHqaJ1w629O6M3RNZSKbJbZyr8T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2qMq6aQLqNkrXS7T6NJpD0u4J304npGyBBkGVpitGwqpW2QIjW8vdbLb7DS3WaTTg0/2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2jTJ9381uLwfXldMjgYxG3XgZ/x6zWazUcrpxwe2kyTpj1eyjU5OQulCLpj5A+/luVxK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3t0FSt0/44I7RmGsHFO9fW2X+1T1/vWHt0lfRFHMyTijU468/wApVExqTb5THmPRUVNN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MOkyeplvXKmeZhdMfG+eieH/AAN0XCGmHknSioaVZ/4ZmZ8f92/LMz57PiHRU+R/kvOm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c16yA3OVA1yhTrLDKiOVZqYlpqFLcyqvEBW3EUHyVM5Kc84tWlVCEZFSCkY1emTUotFY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auM3C5aDsDLUOmnVdmzCo5c2iVDWzQTHB3t7au1nSvw4fpMhft4/x5i7lqYcnJOvDJ/Lj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c6eGxui1He7ltKXVQ1qaUuAlzg1paipl2o2PVk1BMi1bEGSumXaLEFdkfVDV4mijIzhf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C+vcIjpzFy6lByq3leZRXHyaLZXinbZjbZ/kLVLZ1rLXU6pej8tS0ax9lGTeqWZWQJQ1y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E9QW+4XPLCsbNuTsLOr8zL0D2CPbkoGe4PvyyOZapruywd9pfmXy/eKzbkQl3YG/W02a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QtulhsWC7K23ZVrL3J+g9uIn9Dv/AEBtP9+H5rYz4TKav7/maxjoKh+nq7bonrYrrNTt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dUipyU1ur2jSbZtiDSz6rPdwX3cGO0W2GyOGCqWWbjq1hNfhhBq3qCeoQdDVq70vUuO+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tyORrwr+T6jE7xu2R1rH0npOZXE0ecmyMjCa8B1nLeFHHDWazWazWazWazWazdN01jdZ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slBPNiDLEXKpMQ02Q0NpmU2FwBESgSijFYbaJauHLlqFmghEA46fQOk1Myrsk0Jg5Wiu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5llrSq7IGZj27R4bcIzFrHUqw7IfV2qh72Ru+ukscNO3Cvvj/PMjsB0/v/a4aT1xfbhD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+4TE/Hu+JSAuWymo21y2+nnebx4cmnzfnMeeI2A0Y9ieXx7VRq80AYeXysW/PPJpybhV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lHKas+cJuGSbNmVGS7nmi6X0WC+xLQn6kSu2wQ5Ciy3JpeoOjGr2f8zd7figPUypNwqH2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rEq+O86W7liEeY5lcrsRVvsrevnVy4hr+YkFqc970CrclKZOVVbiUDWqOVGNr0b0EZC8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bt4FyiHJ6K1ipffcKcMZPJyhd5dFv2WhgEe6WWWzmZRlXMa7bfMu+yl/8hbpjVnLI8OE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EqV67sdOWlStGqULQi2IyBEStSuWiigE6Uk80IszEAPLWeNqAKFqNOWqVM16hbLpzTpz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pyOtdg1qYFbvjxEUV5uorX2Zf42Mmq5FX2PDyobIVHqrQ87JTrj1Cy3Ip+xSNt7k7aR9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UCj5H7a/qjvEyTpkbirka2is7vEARHA2kAWV6TL7V4/NfKXZlVsTMolkezbUx1nbgPpH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74+HZWxlOo/mf7lty0+zFotYX1W1guFMM8O/GA0GQPsay8618RqLfqv7Flm9IGXeDXOU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Y7qBpx8LbpbuNqdiPU3RszLdmqxq+VyVmXQgqesbXG2dJ2PmTPMmeZaeZaeYaeYeG94l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LMED3MZoJ0msqybK5T4hrDstGWeQ+PdeY1rSy+0LkXWk9D++9ipGvYw9YBNOJWU5V1Uoz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jVhskU1iNUJfRpWEM0I/bze0oG6zILGlgvLxOlOWf1rW6LjKFS473WvRFQ7gftCay19O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bG9575Rm6borjc7hhr1mAjPl8m6LU5s8s0ox99bYqBaMas0W41Qr8rRLMekWeXpnKr81y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julvpxcH47W0xMfpj+IfhTL6p/eT8kt/Lh/OmR+Td7Jj/Hr+oyBuRqKTEx6ygpO8reHc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9NtikxVZjbicoDDTSzEr5v8Aj6BK8at38nSsoorKZFNYqGPVLEHNFCieXSy56QyZbNzM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dAOWd2SKzi5dfLxpg/Ee3hgHJtHppHpzvxMT8fP/ABl7Zw1qrp+3kKBYFlX5Ws8V+WeG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W9Uqwm1qub7VDry7LF2YxCVXOOWL6gMq6t6hrpT8oykmTcpnnqpn5ddttmb9t7WdT9Ql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DOF0xr9q5GWrp/kWAfPZ1ruIlvM2003bR5kKmpe0VgVY+5jhqVWjU8n0s4ruKlgmqXsp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2PustyJbZYIbLooYEizUt6dXMsbaPM9HtLAJewyEu21uFLOGlrat/f8Asq7j5c6NS05J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ZyDExmJqxI2LqMig1MO39xdJ4ZaHr/mMup0IXUrV5jIgvdyaxqXUHXUeGfAJkfDLulU1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M1+h+w7TbqTRsBybOWPSo7a6Vbkn9Twn5SnWN8l/td9Wx3+1rMjrVu62fsmVSr3RV3Fcc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DqT3g4Aawjr1EqvesY/SyDSZOnKe2pomgP7LXV1NjZWPY/MrEuto1vv6gTSaTQcB9BE3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uv2QNzqO0Cb28s88q08q08sZ5WcqhWopw7JyMOXU4epsxo9dxc4+RtxsfWuyg2XPhbE+8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g2gDA9OTXy7wNh3if6aGPqAdSZrF7bfSRF9uKIffkd9IntUetu8AE8LX9RKfdMX8fKO3F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cmD8uVEcx7FC5B+/ksDXjW1JTk5VBw/PYoGbmUPjnxDH1ty0c+clmSzZHmLobLzlczKg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kG52tnOIleTUqLfU1rsDH9iexPcflth7dpr0xxtRpiWKGzW67hCdcwmU6BnsXbUyrXkO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MWLYiu19Uc62L0jHoSIrL5ellN9rAYWcGuPlrJj2mtVvZ5RXyq33FVZ9MyxuQpytrpe4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YBYrC77pCK7Wim3Q4nPsPhaSmndPJSjH9NmKpWrGW1DiVouPULKr6VWmmlbKrqxXWKl0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ihOWsy0+5kmuivIs+4x/aVipwMhdcX8fKAKVr6r6tBjBuX1OPjdaduip1bI+Cj4pX2in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zTqg0uUBjYAHsUg94K11ddHQHTxDtFGpoTSrxQlV1EsbpwVS7YuMFmwamoGcgTkwVCcs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tbFuqKE9jw8Ncpf/AH/K1g9x9unQnRa+r5FhBJ0lFexPCfj0l/wr2yPZ+0/Ye2f7Y1Ys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qVmLFBrBYRF6zwo6Zn96S4feu+Pb1xDuxdstH2lHWxdX8u88u88u88s08s08s08sZ5Yz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Y3KJTT5u/n4+E4zkedWY96hq019NcI9WsMrgY7WtIljbqV6WM+webWecSedSedSeeWee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ayvUvbnWKTm3Gc6x1AnabprrBrw1+qyd0yKDZKa+XVYNHo6W/Rk2Guseu2zKqogz31uy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yDpRRoKU0OZmOBjVaMlP5uc22lsnHUO/NyL2imf6r2YdG9ygGNFWbYe49uP7P9rvk9UG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2sW0nh3O0AypQmRstXIWuum4JlV2CjkPGoO/ywnIXzXlq5XjVG3ytEx6KmS7HpWrpZlZ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q+W6a5Y1LSz8qN18Qi/mSnrkw/M3yMdEr6VBQ1j01b7KECCoiItun3t7PZq1vThZ1U9B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D6TArXIsGFSItFbw0VLWmOhW2sCcgRV/UcpJXRXaTh0IrLteMYeyDWhhFG7JqH3pje2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UdPEvxa/jyydAOj/ACCH8jWU9b5j/LMSN2x21S0+jE6Y9/wYZ/S5pHlcdvsZZHJ5iTJs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HNpEyb1mbmvZcTqf21OhwfEXqiWGyeYqVjkLZKLkC2ZSbavEOXWfE9Vp5uzS5kxWtNP3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2XSD/kllIW6amaavtWOgFu5peWqJueFtynrDsCtday6G1T4bdHx7cYs/Sw6lNSb+hgmB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bwy7SeHhABuH8vSf3D81p0qrOhLazBqFuRZSgTwlgK9dDeNUTtkKIVom2iaUT9PNcebs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MonNpljIUrvXl+YEuffd4a33csfqi4SjUk01b4h1azrfu3P4cf8A9jDLx+ocapt0bA08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5PN0uml022zbbOXaY1VyxhYIUsmx5qSr1HUAhtxWLj2WsX2ysxkBL2AQ3CeYM8y0TKBg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SyajbooH3r/gHb6x3pPpfsTtlR3ITwYhQ+TpKxffK8IRKKVhqQxseMjJxt+PG643DIGl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Y1oE2l5ZrXKm1TWLiI19+FVVV5GnRcOp7MnEqrXydYNqO2TdjMJ5OvZ4dhV21eK4yY1wH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XH58ysfkKNYrxj0PCr4R3c63MQAplEv7D3zwgfpddJjfBl/jTK6iH54nXLlHeYf42adu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tA65GkLpL7a/MtkURsmnzfnsaebo8556iV5SeY80JTcQ3mHnNbXnLvsyKjWtiEVd2+Wz2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S3416kxRqMnXQ/YuzHL4vWeDjoWWIyiOylVtQC+6vd5uiC6vn+apmNdWBZfUUvVjdptBn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wryK7+vmZVftHP5gW4oosZx5q1Wy3uatWyQENhn3poYDZGW3mbb4oZ7BXbKRZYXovlCW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ajY6Iox1tmXhJyKMKk1ZGNXXTXi1FbaUSvk1mZdKBOQkya1WctZ4zf69fp0mk0mk0+lT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iDHA3YSjlZIQ14Crsz9AmLpyrPbgdMRj0XsWAHiAAunh/wCHK+8I+47hBYxur2AKnpCk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OmVPFvjdK9L1AdEOmV0sizEHT+4PoM1mv0aTMr66cPDh+o/mnt/7T/GT6TPDkBd6E2Lk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Nl5wjvlkUNfbOVXpyq5y0mxZsWbBNBv2iZadNsdelA+zpMz5vDn0yc7pm2trBLUFa0lVl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kWV3U5GbmNysvHlvmXgV1bPqNC+GtrjjXf6o6nUjR/opMDMzN2hg+V1hWP7PDtTLhpbj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UzSaTSIShpu3TXrhnXGjdnGmZYPtgTSaTSaTSaTSaSj2p6pkoUTGgOhtv66lnxsML9Gv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dK/CjuwNOGaumS014a8L/gHbA6zxdNoxD1I603Vi7LyKmTzmPKcmlGyMqh2sz8URcn9Q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TxLFpx/FMqrJytZvIPNDQaMcEiseJOCxlcftDB0pXuRrYU0DL0ClhiVc7ItxBSp7YLZF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0K7zlFP1etnmObtyYEvN3LvlNdhcU2THpZ6noISvGXlZ9S1rjVLbc6hrxh45L4WNzvJY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iVInntBKvzJjfJMX2iVH0H5r/iamomuioryF32VFZsuETnBFa3dzTzLLQwHbvKNTLUAl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rg0CVY6Pb5WpRXShWytEHPsMwQb8jytUpx055xqguPj1PVdTWq2tSWQ6x+7dZXRvPiCb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W0243su+Kj4btANOniI1x9sbo/8ARP34PkMxdOd0ExF2x+2Kuym0/bwT+myT9nG+HL+D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bMg617hMwzeszLF1zsyumi6w2Pw0grJgpgqM5RnJMNJnKMNRhSaccW7lnFsAU375RmUV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sWWhhi22clrbtKs1aQttTQ2BTZmVLMtK3tNNSjE9OPq0Gs+5p116K9z1clrFimsK99cd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+r/LLMvO8wi5Gga7mkORMk6mJ7sQxoPr0mn0XjcHXQtPBhrkfzCZ3Rvy7PaTO8xfTlzP+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I0XA9/QDes5qTmpOYk3pCRzOky+qDs0rs218+ZTb2xmIniN4OUJjprMl9cfHr3TxD3n2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P+NvitbafFm1x8HxCmir/L7j/lpbluYmQzt6565q89cxddTuD+ueuaNEJ57CMJZ7PBNG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ZjkytJpNJpNJpwrfUeGdcfSER6N2W4mnXSaTSaTSaTSaTH91bbbfHStmBj/JdbBq7YuOK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ZtM2mbTNpjV7hcwI8GyK68S3xXEE/wAvizJzKLbbMivanWvQT0zcktsr5Y7eF9crxuv9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YtNbJkU1Cw49AXGprOO9VfmrK6lTw/HqGI9FTZ2bRQmPg49flPHti5dZ1F2kr9wxKq6V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X4611KJZP7eWe1YjdWZTCVKqwWeHOi5OVallVnspG2nM/Hl3yRuuZE+WYnsPQYf4uQdM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Ptq65q9++bFGuedZT+XrMd15vNrmLfVs81jiYuXjrQc3H0qyKgi2I1tpBX+6fjX5LO7e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zrNOmONKn2qMP4P/wDQ3LMdgHexdtdtapkullQVp4b6L+fVK7axa2TSVqvqrTJyUetA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wgYqbn314ZU5NNxVGyhFyBTLMzfXXlaJZl6jzRmVczItt5Nlj8zmXzVzb9+Dmc3R4bvK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2K3Lpqyir4+QJZl7HXLLutZaZKNXV5l4uS+q4dYmSmxfLVxqED+WqMalEfx6xefBFXU0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LzlTlzZDXOXHpEfH6WVleP8A+PlbKLShsxVqNdipXVj+7Lor5WN0qf20VK02prfY9UXd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JjHWmJ7oO/TfkabAyktoW5SyzQCugObCJUF0tJMqxTaligNTXW1fiKrBF74fAQcdOGnA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ybW8EH3f7/l2jqh+235dpO7UaK/rxEey/lrM0bbPDPkfpn5ftwxrcqDTaJpNJpNsNfq2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mqUIeXy5l0sy62a5Gou1mIrO3iKiqjFIAz2DWE9aOtOF8ub8P/DbOdVtygJhNrZcNuVl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qnOqnOqnOqmLYhsbTm+marNyzUc8jqwlh9Pgtm23xjRfEGbca13N/Wk0mk0mk0jag43i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f5LJWWZd7HzFgM0mk0mk0mk0mkr6PXUXbMTbhPZoOpnhybDG1nqnqmhm2dQA77t7zc0t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axZqk6FjOk6TpOk3jTwsgX+Mrr4c1mybpRkJWlubVzrfEqWqr8RqWvzi+YyPEUemjxKt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ERdRV4psqzrjkZZJ13TFatLrcyl6vN17Et225liNSDorHUL7u73Qe0DSH3OBtwRpiX1p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l2QzqcizU32G4XXQNccnfkSpr2muTMbzPIuOStKJkCvIW/lmq4mwmY9T8mlDZkrjNFx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yPI0THwqGYYGNMPFoary1AGFRUcZ6qxXh1KMa8AUADQIhstoq3Nj1hUpOxUs3Otu5+eE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9eYbFs4f0vx3n0+HYtb1eXrNow8cTHpreXVVpVVRXy7q1WBBGrU3cpZRShL01haqUKZNC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KjdTZP8AXGTfjJRXQuKPTZ0SnTZk/BV8WX7Jke+N+TpF/Klf5R7eJH759yR+1Hx2/G40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+EGYx1yJmd5cdLOYssdd+c/MzdIqzFq1ZE2iaTSaTSaTSaQiFY9YMvp2meAvpdywEpu5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tUsyg8TLRVbMrK1Wqtpy6dPN1022ZtRCo7s9NjQWrjr5muI83Q6mAODcvNfTSZJ2TzfR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qkV5bLOduiZu1LbgYmQEj2i2djRWSaRt4DjrNZrNYXm7XhrDGHDNWeCV6VcP7/la9bfy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HOx7bKp5q+XO1k8MP37/APyGZ7UseuzzN88xfOfdOfbrzLZzbpVZaR9yXK3KpXWk1jSo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3XKvOsVWmL8mXUhW2sKz9HmD1GP2yuuMvwWnUhxts60Yh0fK+bNhPXes5iwWqJzkmHYD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R/c3u0mUj1mq20HMex79Zj68vTppNJpw0429Jr6yY3tHbpOk6TpOk1E1E1E1WWaGaWCZ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Y3LqHOrnPrnPSeYrnmK5z0jXLHQluXZDVfNlij+299kEHs1aHXZq06zrEJM5t1Jybchsc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XlnTGpAWjxICzL5VazaBMcA5GcoKbVEztG8QKDnUYKLMlVFu3152KGBG5MqpUp2xvbX70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mm7QuQRXZkKjXqH/AKQa5Dd7fln/ALUr+WYvwW9KscaY+b+LMjve22nKG1R0wsD5llPX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Jgg+Us6V4o0xcjpj1dKss/p5X1L/AC2/GvQJ3PzW+z+6vjT5LPdrEr1hsmo8zUawquos5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X3VvVXkVbbbUac6ubxv5qyp1WWXV7K7V25FqaeYqniNiW39JZ2pCG2nJQrZkpomVXVHy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lXQZaqt2StsF7GW2ObuddN9m/mZEG8v+olfN3aWQ41WUT4eihN7Qj0ovR1YTyNLlcSmt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gVBLvD0AGLqGxxv8qkej1ihQLFCzvFSIkxR1/ZMMMur1Fq6N4Mi2Z1mPWly4oKXUIBVi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Xm2VpKETm2BSKtpyM7ZyKfj1ni/vImB+LF7wfNMsAtXWINUj0iWEbtNFydNwUbMlNJh1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VbDjfEIs3AQsIbBDbOZA8LxrdJ5kCHNhyS0V7pW7ETN+PwtNmF/M/v8A5bfmu/Mh91rF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DT97JOmbn9FtYrOe057TnvOc8Tm2Sup5Wm0CWfHi/jntT743tMv90p7XiXrL6tytUQPDp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/wAe73gmEfYobrl9svqj+zhiqGdaVMINJL2k77JzLJzLYWsnMsm+ybizP0cnSXDeMf4f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TzCTzKzzKzzKwZAl/wAR959vdV9vmZ5meZnmZ5kzzJnmTPMtPMNFvLMw9B6g9RUu28TT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tm2aRukyU/T90cjRuyxOxEI/T8auj3jrX1j9YyjUZVmgy2S27MNif5IAX3erntuPi1hl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GfxO4hnex6y7WC7MEc3NZzDXYc9GlFlfLzLksMc6yrvj/M8b2V+xfdaOq9FfrZ2Whgub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87RFzKhd5+qVZSw5mgpyStORksccXWBci25l5uRHsyGvsfKNmUSQ/OFGEtsAypjrlE8v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cmYtFpx7aLVqrwjy8nE5dHkK5kYlVdPkqZlYtK1eXriUAzkkWWpYK9t4inIm6/mvZZpz4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6llef2ntPWUqL8nCwazQmOljvhU7aMWo13UJWi1V7ba15nKEVPulFAprVky6kFda+nPUvT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msAMw6+XTaAKsRByMkKtNfszfhAnh2nmI35hn/uyn5pje8zD+K32U9Ef2p2fsvZoJf1U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+TWH3ajTxBtJUusVIolI0P7JEI4N2uXr4TqPEW5has6K3qQdK7TqbUs3cvIMrQ1QuunbI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ZnUWZB/x18xQ1de6a6HcZu2vz5l2azznR/b5h479TlNLLeaEur0yNIrhQ9pcZSG2jBYG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zZzDN8rJJDRmjEa8smLjkwK4DVwVJOXsjvdStdlnLxcovkaNNGmjTRpo00M0M0M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0M0M2tNGm1po00M0M2tNrTa00aaQjrkAhrhplsADZMasW2XYWqcrlTw86W5jff8R+O/4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TbNI0w/x5V80bs8tHQDqnxWCZGss+HSYPRx3pO7Co/Hu+cQ67KzLm3UXdcf/AF4YdZEs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W0nME5gnME5gnMExz9yz3v7Zj/H/AH9SxuuM0/0r9tcPu/YT3H4l98/3Hfgi6Qz+iIp4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dn9h9qSv3t2TrQOK98j21e5+54ZR1yuykbUr263hTWQgmKgYXhdz+3FAGNUo8xpMbUjK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Ui0DcF63CJMb5LPddrtCkzQwate+Peq04Vltdo2N4WA3iOgg058oOs1mKfsXnSgdFzut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ya8qzrbmfB4f8C98P4ewwvxLOleKNMbM/E7DO+CZns/vM9glPx/813x/3V7P+Z5b0rX2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t0mCy1ZnpUUMI7rtqsQLkupTzVMNqWWcxBBcgubIrKpfUqZmRW1aWLtuZJ5zEEvdXvcz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LqVbsut6asqquq++uyr/ACFSy7LS6vlWTD1qfzwEW/fd5m2C1+dzr5U9uu+6V8xZus0x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F14Dh1l+4RqLDGqtqAvt08Pc2zlCbRDiVmeJ1imqkelBFXWVppB9J+gwwwywdfDVH+SN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s9tWNVYz4VBiY1b3HEpi1o5spqeVjSGJwXvpF92ks+UaTIRbDyK+fYqKrYqBckBbeShF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lC1tRjqwvorqvFpKmxrLGqFlmiiMwENiw2JBoZsDSmuyWqxRFCIzbY1zBq2d4rNE1MI6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NuYf5bDUbJkd8zplsmq39Bj0eYerfi5GbpzsP5chuniB1lnxfR4V7xCTN7QvpMPpXE/I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mhHxf65Y6N8P94nyn3+HtuxaPiu/IEX4kh1WvXXEE/uVesjFpl1NaTy9IObWiPoJ01K6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2Xe4/GOsx5Z0t+oSvrhN7B7afanvt+TjXXvnljPKmeVM8oYMTQ/6D36R4vBRpxXtCs3k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x/6r2X5SPTj9Qvbjd7E+SwdZrmRcW6+eUsU+TIGMlxreuw3WpclaXWIBz85sjBya6Uy7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OUBUczbuyfNXNkCnnpGYF1cI9t4d19uJG910U9F7Y/XPyHAx8QgY9q7rvCB+s3LFZeZz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CVX0rVkZFJqOXRMnJpZvN0xsms5Hm65ZkB8q3JDI7fqcqwvXTm8msZNumPfeKLcm8VU2Z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EOZsyjlclvOa3jKM5eXLq793IvmTVaG2WAIluwC/e/Om66I1gQWNvN3qsvQoMiqV217N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yLLl3W/4/HEqoreW49KpRj1mvIoWeXTQ1DzRxq5TSu96UCrShXxCmuusUrsupXemPjgW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Hs8ORTh5CKtFSjl5nSvYsyQOfPFvdpPCeGP79ZUI3ZY3asaK0HZovYwdjwyesEy/gHbw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/AnaoaxF0gEJCjzCznrOck56Gb4Gm6F5umsPC5Z4d/5K4iBujGK2gsbWV9A1jSnpDAyi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i66kmI03iKdJzRLG6+YUM257BzVWwNXBm2BMixrGFiiXne9WUBXlNuld3JDtufF1WVfN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gcvk2Ra9pVZSXGRlg7KNGrdPW6I5RVUKsA0h4VttmOmuZ/MHfIniA/U19a8ntjW8q2/J+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L9mV1h+DgDNdT4X0uh4X/Hjd4PyYe2TK/bb7h7K+tWb7+9bD1Y/TIb5fCm9FEyPyP7U/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21w/9398x+8yezTxBdFWWQaRezjrV8N3b/VZR739+kM6w6zrwsHqxOuKASlXVUPUfLkd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tmybZtiz/ZpZ7ausC9FDTlPORaYuPbPLWxsa+DDtgxLhPK2zytstXZkf6L7E9v8Ay0YT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xjT/ABpn+PnkRLPx/wDdu4jn0YvpoPqzcs6Y1I20nc2blCzkIPt+HD7njB08OUdLe7Rf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xtsCwgRhof8AXF+P/a73FF2qm4YNa25OXi0V0eQx9AZ4VSlzeWplVFRjUUBaaKuVk11i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1ZYB5yA/q3fYuIWNmWfs0dcvxGY2Om2z00U9Kc/8ACA0Gb+PMrrwu65Et/KmX8r/GvtHv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5/ltJ5ZiKNhGhSOZSPWRshdduLYprtZSi30gWWK5FqQMPNc9Nce1N19itUmRUFzLK7Rz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ZO1rD97WN7OmzDyqKsO7Louq85Qoyc2myefx5Zk1vf8A5CqZj+YPLsmBvpByHlbssFtp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DJpY9YdYAeAXptn+Rx5j5NeQwUy5Tu2PHQmDw+qV0JTABGUFmx9Rn0MKEmOsEZtJaXaM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OhV4D0L6Sy4gHJM8wYL2lN2sI1Hhi6+IP0I7PFHRh6V7N2pxkZ7MZClI1mRSryrqCIk0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CmNRUUuxwqHw+oBqeXWmCpW2nlxaazMipa5i+HraMvHFBFSAGvZB6a6DrZ/QGoZIyNDW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TsNw1WuvY2ms5YgrECzSONDHXRsQff8A5inVsj2eIfIhMyO2Oi2vdjU+VspoRaJlnpu3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Rx55TFnlMaVU11Prxs6rj++f+zwzO6Hpb7hMY/ps3unxt7KvygdbPDOhp+fMH3aLaaw+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X4jfP5mhAcumKRa0yfYntyaDcPJsJ5ZzPJtPKuI2KTEr2Jd7BB3q+W0fc7TqYOk1hi6m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ADsi9/8AlzOl3Hwz5dJtmk0mkI0tfu8s9mEyqVysYSgpaNoDEgTeJvm8TeJvE5ggtWeJ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9/CrB5Les3rN6zcs3LLx643eXV3JVzbpjLbbMmi1at+SwxqbbRlY9qj/AB7LMfEteZ+G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NmRt2wXZGiZF9MsybbR1i7jCOhn9UfAvuc+tnBVWVFwblqtyMuuxD4hj7Fd9PCLESsTH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V7DLvn3LCy+f5lcS2vn+Ypsei+lZk3V2DGtRLs6xbDVk0rVk5dTY/naZmZlb0HPq1vy0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3mWjXO2Vzb475Hmd+UZkNeb3a7Zuti2Pq1x3teCnmEi5FYnPqLvdUQ1ibVI0gh709nnl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BoqWCmubF38lBFUGzkrMSlDXaoRFrBXJqRG5FU8VCVvWTD3/ALn/ABCY/wA+xJkqOftW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9fKuuTMbue1Y0jdvET+uxPyljRezQR+ydvCPkEt63ax/lEPeH59ZljeiezHHp2yxgIba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JqM5esStoAQLdddjGDHnl5y9IolfUeGjTKsO4hhoxERhozDRWGhddKSm19hWkDe4Fi1s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j+ouID13Ce47W1yay0O8S2ssgLhb/W3KdRcNBjO9C5j77KbAgsCmV+qmgRYnbvCDNjGb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Bx0sWI03JNUm8TeYeFaAzDHq/mJ7sn4vEO4bSX9YvbLsS/HGOapVMz4cZtYOlVOPRybuS7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IStfOzzs85POCLlIp86s80mvnUnna49mNYd2LN2LNcWJl1olmRTZNcafpppjBm9OTgMN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Ul268i5DW9b7hjP1f8m33zGhbbMdar3sK02c1JzFhsWc1ZzEnMWb1jj7Y7/2vz2jrpw0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6eHmf2Ow7t7s/wB/HAcJdzapzqpzqpzqY+TQq13C537t2b20/E/Sv/8AHiSW9zGXZmRZ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2yc2ycyycyyV9VHuHcd27XttnOnOnOM5zzzFsqbWr+u8PfP6YpnhgPL8RG3GrdhThdKs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78fP0bKLLLDuv01gmi6EdXiDoT04L8FffTW5/btG3wYTxf2U1B7BharhYgtoOEUSqkaW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i1C3ydEGLSMvymPK8anzXlqJSldjrTXMJENGfoH8OE8QZTdjtupyvjmT1Mt65Et6+IQ/n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t+P+6+x+a349etJ9He6wDWxU5fJrmnD++qvtlF6HCx7EFbWIZ5mmc1CefVEsUWG6sLi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rMllL+dxp4hcL7wDF6QxGCOj1iktMY6XnKx49tb3+cx55irnnPx5Xkp5rz1crydtnnVlF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uwOddR4eKr/M0IVyKrG68PVOpg8MrAxsZceEXQo+71z1ahLYA02vCrb9lket7CzIkGRe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WJUim1FjZAm6pp5VTFssxXOTjEO9Zbmljvsm6ybrpz9sovqJ8OXVn9LEaQxddLOyjoy9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aNK5tiCaCLCIPdpNur8sR61ZvK1mW0hE8gDOSAfIk1vi8t6sReZ4nTWuLRhCyX1BHuqC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D0FS7jXGhGrMux9JpDwPCvWY/u/l/wBVdDk/B4j7d7cyqsLUzxm0FolUybhZjV61u3sr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Tp+zpNPp0E0E0nWW++s7bud+pyejUeqpI1aGM1YylSotd893vmP3PVa32nPH3+kMJmn0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/AM2QdGGs1AgedyNBNwMu9vh/zWdL17L3s7eIfTpNBNBNJpPDz0v+RfbMf2Wn0/8A44PT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mv0J8Y9x9/8Ab+zM61fQql5jI6Vv3Htf3ZeMlVfkXlOKLEfEVbPJKoXCS1fJI2U/htKr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/hlIzm8HxVCzToumnXTqS2s10DkmCHu3SquLqHdzp5HJK4a5NAyfM3349NtV3+vhw0xMj4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Nd24v+VuEB/Vb1lLBbLXe04xrpQ5NQiZVVNF+UljVZdVItu5tmOtdS3um/nVS26rzHPq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w5VHnvPY0Gbj+b89RFza/Mt4hSI2WHva9WHmK4mRWF8xVzbL6inmKpVanLV15jMOZcRy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rCdqYeOqYddK7L61SeToi1IDyllSdWQAUVqara1EFay4fqLMbHszfDKkfJyMSoJ/qw0A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g0pVk49ddnJqj1pzNogUHK2JMcDzWgmF1DdsDrWRFjdl7Hvd83hnXMXs0Eb3T/aN7v6/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N/JpptDymlEu90aoRsc+eCKwNIj0azy8qr2zMTmV0LpVmV7xXUFo8vPKmV0WKwXSZuPU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ExoO1ntT2tptr9raaV9jpK+2oisBN6wMAd4m7ruEDeveJr9wNMoHZ5jpbq1nMHLvO+4K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uCU5Z3PZYjY9i9IDAeL9ksCJzob55pVa20OFM1hMJh4IbQKEKj+Z/d/w+IfD/wA69awA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28rIzLl8ovs8Ms/SbhPTNqTbXOVVORTPL0Ty1EanEEZMSEY0/Sw+WmlEIrm1Zos0WaL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/Ja33Leq4Ou1Jb2SrW7acfIyDrZk+7WUH1L7HHptPMwoeg78Dw0je2v3H3t77BrLNRAJ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ZlfWYR0yLvn/AL/t/bnfF9Gk2mBIEgQTE6WZXyL7f7xpd2//AB34LO9vxDp9I4U+3WN7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Gc4/hN9sx/Ca0iUiueIa+Yt6WJ7LPdnuHjn0UWVpUbEOTZdXsquqVK7qvN5WXRyacmiu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qg0V6xrIG9O9tEMaHtbw/u72p2r62XCL0XE6onXO8QtNK/5G6f5C8zz2RPO3CebyZ5jJ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dYYq2GV1b18sulWNU1dmPQtYxqNLVQSlE0atN6YtM8tR5rytEbGp895agRKk89yq5Ui+d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/wAiA/fY+snQV/Gvy26bmrTSuqvlrVXuNNXMtpqC8msHTWHTT+lBEZdxpuV8NbqwLrEs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2pojqssvrCJYgS11J5ixiDmWGpc/DvVMnziWUdw0XRY5JnmaNMi6t7fNUQ2IZ5imJdXzv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5VMXJSlGzayuJ6KtTOsOsGohJ1PhpZsTC8vb1h77jNTAzGGbjGacyybnn6iDeTtM0Ovi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IZaOjCa8bG2pXY91ioFTMG01MGXThrGOsyF1waqOTicp0sfUXs+OCVrJ5O4Gr7T4oD8i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oao1iZ19lNxzr5jfcq2QDrti99IV9XJE2jdy1jDadukdfU+NaUvSxTXgtYLMblMMOqZGP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ZVxEB4bdZkUuYmOyTY88t1op2zT6DwTpX/NXWXda8z8T/nx/VVNwEcb8aqaNGv3+HDtj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dk83ZPN2zzls83dDk2mcxzN0P7Gk0mh45Hsb3t77PjxutS8DXsyrWL5N8y+8o+Ss/Z11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Aep+jXQHUxfc/vbtWgePjozHCWWYh0x01hVhADGpbbjfPle4+/8As+zJ6430L246TG+bL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88DQphvG6pk4l2OdQfoE0EqidrO56j+thupxPBJTj1UqzgR3MXdZPEauUMj5qfa/fy6L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svlqmyL8SlKkwqdtePWb8rFoqrXBxgKcLHszPEMPFx8TWGJ7vJUCMPvDfHPps7iV9Xum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fFdRj4tjUVY1rPZjMJdSBWuMALqF3eWWcgeZ8uIlAN/lxKafSatBjVfYur20106V5aa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bP1SpNP/ANh1i6nxI6ynrmiY/wCT/eKw5nMrmFYgXzFAldlcaxN72LsDLoh9Vh+5Z8a+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NGPTml2rofIssorpq5C6cqsX+WpiVJzuUoldauLqhyRUmjou7YIqA5F+NuzuUoI1EMM9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CNTULuUkIHP5aSlQb+Wkw60aclJh9arB6KR9p9AFAMIEA6PEHRuFndBLOlkb3aT/AJ53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7+KLuj6mzTSKYDLeq9xwJhMw6/VMurmV4w0QcTLT9vutnbO62U4d1Zo3VFrrNdxUeasL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7fZ39PFD+orKCmrxAqLM/ltXnoxfLSuDKqLLYGhPr3Q/JH77pqVJsTbmOGtxslNl929v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7ZI23cRP63awJOXNsJ2lW1DfRWN1v89+2T+A2vPqvtVNb2nKtDUpZZKZTZstQpsP7Gs1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bjNxm4zc03tN7Te01PBer5HRcT4l7zxD2r77+2Xwp+Wr2f6+Dd2X1+36dNZ2b/az3v7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IEORTtxyOc19UOXVPNIyp0bM9re7+v6t64o4Hgh6cdDMf58keirtKvnxMOopWURd62zQ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IxJ/h8Wf4fGn+Hoh8Gqj+HJj1JLB9v8A1HbBbba9nUnWbtxTGgGk8WGuNkD7lM0jZFYy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oFWbj+Yys2hqv8hjAVZdSW5ebjuv+TxJj+IUJleLZ2NfjBQY2ko05py6NVI1WO3V4vaj3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lLA5WVYvJptrWnF9K5Nv3LbGMF98NmRZdvy4pyTk/q5X5otpmTHGSarhkCmqrIFWSuQK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HpyQL5VjWlVx3835R4uKWzPIGVYW/J/x4mJiI7DBplGJS48jjTFxqXp8njxKgxelVaqp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y/L0xMeow41O+zFpWvylMTGQqMZN5oUMtYUif3kLtFK7U8OtrrGXkI03LHdBk8+qV3Jz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m61OXz6o1iF+YkRxz7snbZXusKp6yIy9cHZXN27I5iCFg2RvWVXqczzNEx7q+Z5imYVi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VXZcrpXcNmRcGqqPp666mNrBbC26bzHc6raVhYm8WmG37gyDqLGa7e81PMe24s+QlB/y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100yz3WA8Oqg2LGdI7rK/WOaIbo1sMBms1iJvZm3vjDW4uxN/pyMywWLuMJ1mFy8e65l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XHANJTogBniPLN1ZrsfJpxwUxqt+TiKz+XZn8NrK0EerZNADtlutdXn8gzCezJsXFbY9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+3RVrW9A0wkLLsmYn2+Ijmc9VlmSXPOJHM2zzR0qbWd4eBmAu6/+eZd/49PnhAiWCq3L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M/uGazWazWazWazWazUTUTdNZrNZrNZrNZrF4f8AGraS9t8wmIce7XpnWlnVpadVyQTX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+zDbbfnrty52n9CdzD7n97+5vbZ1xgvSoqy2V8t0g+ZujrZtgMyOtLdv9R270LPDcDGu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OVcRBKKmL39aa+/9Dpfi2bcRCt9mDfyMk2CbxDaizn1TnVTnVTnVTm1GZRRsURuuL/qJ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zxUCjtC08R64eTKprpLsepIMUIEq+ycfV/LBLOkNaXZuXjolIw8bbnVqmWqqr5B5j+D1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VKq9y8vqyCOOq9qB1fv/AKBdQtfqsrVSuPSFtG63CXbi3dbq4OudKOt8w/hsOleMNMbM/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f8+R0os6vT2p6+JTH65kwvfPDjrUswTrjzD/ABGOi4/Vejkdh8tvtlPx/wDNb7ZX8a/I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YTuXBxabqLMZKh5aqeJDlzmuJg16q1ahcepSmSoWla1EtHr2CAffepHDjaamM1lnUYlLW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XPFTtn9eDj0kCYvV9BMvpevV19to6KPS+ggUQjSDtZEQBdBu2rCv3kbmIet9rwD1ERR9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8x7UdBmDW6xBoe68dYY+sIMtYtK6bUJcy17jKXJVdwm5puaMWYGYny6etk33BPRTXqNs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kjaBcT4j2rniR/U+HqDdnDZkOCDmD7oVxPCfwj7o3vl/WpPb4T0yFsR6rTvNB0S86rjk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VD1kFGgmsb1QY9QNYpWa0xrFnQzSazWGazw5dMb+MP2rvwB8yxljDSZfWqv5LPlTuPkh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djForECKJpNIa0MOOhj0OPrTtE+IyjQjHX73+zTLXVj0B9mIfunfGSyJVYDqREbR/Eut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NZvm+bvVaPW8PYDdjqNFhHOQodQPW1e6zlPFrcRhrjn44vZPiWiueG5CVTxO+i3EFb6V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MxxfD4MfSll/TL7zG99WpoWl6425bd4KlyDkI9x8tPLmJQihBRpWaxGsTl8sbV64q9ll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s2mZKE4t4+0ndu91i80Opg3bFZ2ZW5bf5Aa1XprflrfPOCXa25BS6tZgZa002Zq65Gcj1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vVz1HaiH3OxAIURDWDYyF/wDKVQAmJciV89ecmagiZS+Y84sx8jocogY11i4919hpW6wLk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dZcX52RHsvbJve/Y+uqHM0xvNeY1zJjnMJ//AGBmIMw1bczTCpyTjmrNAxaMo470ZSpT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prwPt34vJx1xBEx/U1Gh5JldLcsVtzHraGtgq1PtVH15bb6l28DNNZ/x+GMq4lzqzc1J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Wh7ayld1ardcjTn1S6xd4tWBwLDk1A216Z1Y1Mb249hqbDsr5nmqZ4kDaxpsnh9i01nJ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rTMU8+itjauQuhPUax9TA00JnqhBM1M6zdDrvRipEZzywSJuMAMO7RNwjM7TLw/MN/i4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aH3QfRtmyGgGGsaNUI1crq0O36P7RgoHqVKuZctCmWY4FdFSsq10E1qnP20BCcQW0Lur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OxuxBpkZNCXWpjUMzYtVw5BU4iEY2k2Q9GhAEFFU0RJt6WJFrTR6EIop5tbYvTEoNi8gS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prBGEapjPLvFxzFr0hms1mvDA6Yn88y38MfLE7XAchtLah77flT3L8x9x7fRVSXiqEll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Zvab3gvsEXKiWI8dA8soK/SnaV/CeopOgXcByGEyL3S1Va2zIb0N7MP36gFrjrzWl7Ex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CHrwHXgyem/5W9glHxOdUrYmUMdbUOryspu1iEmL1w8THLh8XbbkY1SVmiwQ4qxqKoeS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V9AwouGJQLKRXk2KtmRY6/8Argesx5SNRcm7Hs5sx2Bxuk6TpLSAgKbVNahSGiBdCvWk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1xdZrNwnMWNYmxvjXu/esg3L1ydZ4aNMS/1ZjnRKyNvh3r8Ut+Lw7ph+LHW2zTbgfiZ/e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g3f+qPYPdb2K6CtV0ZRvfQQaxB9tADkKOmL7tZhfjXnSikbasz8c98j5JZ+XP/8AQ8QO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eH/i/wBeH/gv0XBGmFedMfHGmPlnTFQaV534g6DxH8OVxvksOiV9K197+6z4xEn/AC69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cSoV+JDkIcm4zw2hbqvL1omPWrJbUqrUilHrWbNJ3u2Soax6+rY9d1OTSlN7Gdpci60V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5NcrVSTWsrUGOo2YqK9GRWi0BejAbhP9o00EYDUARptm3rsE/t1AVBrComgJWoGUrujq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NczqxXcIIOIgIjMqwupgjacAYYeC9x4cdSNCyB7bawt2TWgrVKuXWK9LxX5luRFekLhf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r2f49tORcuOaL1TlZKLlY451A21H3xvdHg7XRT0tixvZgfBZPCvxYku9+SvKu1msBgiz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CZrFmH+Kf5/9P8X+8rmXryMIywaZN/yjuvzP7/ooohOgtyC37NeQyxWDi6gNO3GvhV8M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KhRnK/ps9mvpwSFe2+rT/f8AuyN0t8NYW18l1HeaVzSuFUhu0YdsgaWf6TH9uxVBr2ti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T7q4nervR1xMZzyGuczm2OGJ2CypYbtYAzw0rrylnLWbFi16xcZjFxBCu1gvSWe2ntkXV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+uLrBNJkgNLaAs2iVIGlZ2LbZtupOtg7junyeHnXD6TQTpw6QzTrprKfMBC+SuXZflivH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MyMjO5AtKjw625cm6/LOPX4xya8jxQXWM7+XotyFov59r5AsVd3Qdi2g1n9VfGvfTWGw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FbWiuNwtr0otTmjIpmJfUtT5NOzHyaEoyMqlqPOY+l+VQw85RLMmo5HnKJ5urzXnqYuX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Bttq5iTEyglfnemHllMSzNfl42S6Y12VZyab7Fpyb7Tji3J0yrMg0b8qZTXmndlzNbJNX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ZYb9n6mJz9Tzt9nO2feiC3aBbvQNsWNwACwX1aeLuGE8JYLjNYm3GZRVfYprqsQV2OpJ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6I4UtYu0X1JXn2q17Sz0gWjWt/UbV21upJsSVMqg216VXVVq+TSUoetKcixGp83TN4ab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dSRrDN01m8TdoXtVkRtJzBNYr6JSdocksu6HdpuMax4LbFmS1llYg+h30j5Ogawk75zD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GE8Mdd9v3J6gShYmsTliFFECRhFUxg4le7QhtF1mjQCerRNZo8ybhjp/k6pTcuQujRtQRz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/wAhUIuZVa55izJbMErvvQHJylHhvM5HWKNZcOviCeo6iBoGgab4Xm+b4Xhea6xRBML8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r7hE91mnLobR8jplX/IO9fy2/LNOGNVrGOgutNp+g/UjFGqsFgvq5g4V8MfrXE7f6V9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sb2/1i+xu+3bwdCwzcW+tfA927OpyFu4JXY8sBWKPuLLvUzrtjd8funvs9tPSy7rTnD7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4p1qw+qci3l11vrkVAV4FKHH1qAtz6qwzsx1i1OZXigRUA4azNRkylX7bdI/to9nkC7f41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wvP6i7spGynvY+xCrXsqFC/S6D3+GfjTvD04aS4bcmld1K9q+ldfXPzjph1emqjrn+JH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vf4o23BpWspkqofLGmCvREPXxb4zpBrt7z+4OiLD7bOkrHTAH63xE6YdC63cquY1NZJpq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utcZEXZlgcogRwOdP/elf5esxz9zxJtbcf8AJ3Hbg9MTIOmNiDbh5h0xKxpVnfiL2zvx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4eIdv6q+P/lv+OU+0/Nd7ZX8Y9w+PUkmGUgXXnw3G3clPN+XrlFNbtbRWtdGNU1N9Kqo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gTWxqtFRARZWNluPqlyEZTd7eg11nhmvkra96Ydbck01xaUMOPTM08u+kubVor0yErqR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twJm0TxIlMXmWTw/1Yu0QDrpB32iKOukUToADNBAIwGijq49ON2vUGsQHi0uXdPK2NBh3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0sZuXZKgwi9jw8NX7usfuBLIO1sHazsnZ/bT7Ync9q4ZVNZ4x8E8J+KW++P3XtZP9sT8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leZkY1flvDhtoid8leuePssIyzqJzJzJzJzJvmpMCwLAIJgH7X84+4dgPvCAxToWOqaj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fLf8/CpeY/aZNm9v3FYo1bh1yq9RK+8wu/9LF7Yvqx/FOmQI0Xthwx/b3l1Ks1FdtcL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1IbG22Gw6Wpfhmm1Pdd2s6wyj5Xfl5DXNqreo5dXJynVyw3T/k/5cHthkLcC7UrrssBY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MW9SXp5ltVa44tf0ZL5SML7zMSlrg6/qbLdobHCI/sMwxvFeFqTgaK+IYcdhNGWb55NL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Vy5Xj+YF9Xl3uH2rxpb/AH/ti2Gs1E2zXrktomPerVWXqI9i2X4FVkdswN53Ji5Nwa3K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c24+JebrxVusRMM51g8SOWuLQSEsddz5t+RNudEOYwz+cG11hjNt4GN7R23PruYTc0wa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kSCYY+zf0op6U5f48ye8P5OolZBy9yyhhzd6TFdBXnNq+OdMm22sU0XVCnNyKvJpmYy1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xZl5VFlHnMaZOVQ6nOx5fl0NPP0y7Krd/OVzLyQ5N3pWwhRY2+yxzDa8qewJus5jNYSz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VAmtIToeW2/BXbk7hFcee5tcxXRVvurNVBApy3WC1IjAvqIhG93XbU40exNuJYprzhpl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Fxd6xGGhYaB1BNiaX17snG15qMNMnayAiMw1FizdN4hm8TxENZj+XvmECmLvmuk5ggbS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KZuBnWamDWMfSDoXfVUfYtt3pyF0gMBms1gEbuLdJzxOcJZYJ3M144qNVTuaEsTqYSxm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Ekbo2u2stpuMWHXRCYS0tuTHX/I0RxXm0f4yuY9Ax5q8fUkMdNdYCYdxnkkJrw1S18yh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vtqv5eEbOX64Nd1/vzPg0hEZYVm2bZsm2aQCCDhguFf+ceyz/wBo9COzna7K2wdBb8l8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MRNteS+yv9ruOnGizlvLk5die6eH/PF7p3xfFbq8bxHKbKNPXgnbEOhOfjrA62pbZyVq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uVFBZil4uW9xjVYdJxqX2h6sgNL6QjXexH3K3uq+fKXcW9zHRxpGsO8dGsTqQN2J7sdu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m14zZ1+Y8Tl42PRkVgWXCuXXNZFXl14+CGfIdcWnBq8sMu3HLU3aTMRGSYp0RL3WNk2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ORZOYTBdWU5OMZyMaDGxYLqVXOK2XZHSrJ939/3SU3jKRxfkLWMm/fBaKBnUmx/Csc2y6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xFXal3ykdTpPDPxvGT+n2HTwkbcTx4/YCHZZ1mKVXM3arT6a89t2QesYDay+kCD3PB7d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jJWt19TZLW1ur0ALj4itXfi1pT5OrS/DrE8hjxsSgZHk8eeUoOSMSiU49LP5TH1xMah6/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qMo+nGVXysiqpcYU1aZ9dYxTTVM+qsUmtNcpRrtWZAHOl35Wsf8ALmYfv2/HK/c/vf21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+OV+0HShR0A0GPue7k/q/KUyvHqN/laRMbGqsqyMequqrGrNd+PWIuOix6lORyxEQMzLot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p8NRpl460X7REQPd4ukw0D0tQsWpLAcavQ462FsSpQcWuyu+lFqXFrK20VrwI0OnDbNJ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rCJWOrJ0rXUaABF1BE8RvsXK592oHVh0URl6IvTIX0GoWJ7SD9B6ywQkzVooJgGn0YFP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Vk/qyV+0oBK/a/tqhlUbtX3njXsnhX4cPulvR4/eP2q9j9mvTeMhHFftmONoMrmZMz4I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ggHARe9VpUK4aafzGiz/ANu7pZNisuxZpL+ll/tPcTM/IndtNBltrb+/iPuTKTdUnumD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v5MNtKMrQjE+cRJj+86Sn7eOxFK2ZLsv9ixlj3lkQ8iiqvYhvOQuQ/h6w+kV2O1l3soP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lkTEpMTEpaJi0mU41DOmFQ0bGXZTiU2ItKVrjn7+Pv09os15mJcaZkMMNbb2utd7JVkM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3F+RRjJ6VyjZFsxqccDex3Wn+8ftW/Td06zRpoZdYK13TdN03zfN3qztQ2V7OBP2t7ym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LvrzwWXoMZOfe2R5g7rI4sNuxxCHYK+Qosa8lltmNi5vJ8TSymKwLPXY85L2Wti3qnlL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dJYxglfyPANyjXdt9TL08Ox6rMbxOtEs8OGllx+zUNEyvjl3W6H8qV/OJi+2YA/SW9Ka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KzPg0mePQe+b7pd1yZb+ZHP67UTcDm71mU6eYssQrza5XdWIbq99l1ZQXpoLRrzPW9mo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mL7Mf7dyOt3iZZZU6802ptxOmPmH7KdEuIL7p3tPavtYelfRbmEGmninqy5vImc+uFhd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c+lZf7KvZlfEvsumohPD+9w01E3ia9dYD116KYWErIjOulTCMw0QgLuE8RSxs0U3btep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aqrdarJVk1qt3WyAwQQLrOUsNazYJpDwMRS7Y6LRSzgtvEabtI7azdpGOsVtAbNQG0jO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wNtnNmZT5of4wzDqNFG4wk68yO24h4xM3GEmVWJqxGjIlqmqmcwLBaIhnWZPii41iZvm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hEPACAQD6BE4PSWj4t9WVg5HMX+S8Xs35Ob0vxdbJoYx0m4TJ6vf8c/1zfnmONcia7jFp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uBXjtOgXXhjNttmm22YvzZX5Kn7ifJ4YPseJj7GL+Z2g74/y4yg1dLJmXNkXMpig6sGV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5VviV4smNYMe5MCu0+IWVPH262jWVfJb8f8AtVYqRLqw6W1h0trDOaica5NEsq3LaqX7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f3dLCyARbvKtYxshbrWxJ1AlnpnhOGMeqlPP5GdYGWzdTbW2PkC/JooxKH1Ny7Lcf5GzO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MgySZnWl68d99Gs3TdN0pOtniTanI/G19EA3UpgDlsjVswm/ZPCMTkptLzxCxVp57JDZ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YmptsvbV3b00jSnx4/qApLZW5B4adcm461xz+pu4P2Ep95i9AFO4jUuPTi5tNGPl3pfd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q15MsS/m8nKnLv8xyciLVcbOTkSuq0w026Y9NhptqtWqjGbk5FWlVmM1dWT1sor5t1uN6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+HrLMGsZX+Npnk6xl+Qpnk6fNeQx4uJT5nyGNK8Snn+Tx5ZRULbEULtWVAbf+W32Svt/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1f2O6lrDRjbMry6SnHrsj4tSqmNWy30JWoxapnAU1DMuUeZtFYzri+zWFdIK9ZaorLeH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y5fUmNzMalECvQNtFPR6dIMXdLMcVgYdZl+PXWBjoJmnk1f5CyYNzX1bZ/ekWaGCEQDrp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wQyDRAJaOie06wboxcAamNqJm5V9eXTlXtcijS1QFqo3hxoWmsVoDAYzwtN0LQma8KrO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N0f3dI+moAlmkUdLR6c7rmAeoR+1Ylkp0M0ET3RfdD7+ktir0tgHS4faqo1lb3JE7P7a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UVNkZ1KL0J7q/wBBhEImnEcRBF451urq2h83dtx87QVulo/jPF7XfP4j+Vjdj7300UkT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ds/5JifPb0rpCMasalxXUfKeScLtMLVnFYitzRTvnJ+zl/FlVLXKKha+m3EwK9ahgvLF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0o+TL+f/AGT3eFzxIfpqjplWfL/dHy4oa9fEMkWluFVZc46PYoDZV2betFbGNo0Wjc5x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cvqpeVPsPPM8xOfOfC33OeY12oW0BdfXR8xV1bXUZI9Q7FAZrXWadqV+E4gtN7Nm5L7K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uuWKFqp6TL9Yp+fKH6iHgNI7Ly8PI5ajKYzzZnnJ5xdXq5eFqSLOuL/osxTpHvq1y7V2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ANZm38itzGqUndaxBs1beITZFYxixfR4LMkixSzKeWwr861OJvyjhBY2CugLxtxnqEfW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UMK0G3oDYo2lV5Sga+Fj03D1LD1zYnXLlPeY3w2nSrH6Y+adMQDQbtxzD9l+uTg/I3XLl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/wD6MX82U/kyj5pZ8r95X0T/AJbT0LrK7UCc6ve1yGNcu3mdK9dpizHRUordWydemP0T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XsA6eL/HGP2q/lTtZF7ZPy+8W6eYA3VMqku5XGpVjcx1FfteL2uBImR1gnif4m6eD/jaz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sD1J6LGPSvQBj0SXH00/GTBLPasaeIH9fi/k71WZFqcvw/qmYPvmMJ2ivOZObOZDZN83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7I1NwuTcIzDdvWMQZzFljgxWGjsCMjGufIGFkaq4jN0RtI9glR0m6A6HmRG0bmCM3q5kd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zeALbV5eOWSWIu0F5alrB8oYtmR4pbZC+rFprMa3VW+k/QOIi8FgmVlBeOsBin1U5zrK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2yfk8T/NxOw91igrppLfY/x/6r2zevDF+W74kOhorVaqyr2O/Jidzj08m7UsfzhWXsoq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3Gsstw9Vya13JfZyxm7H4UfDmcK/dl+/+1nhZ+/4h1xF6WZHz/wB1n12ZLJjTWVVmyyqp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UWPuLGdonSY9wtXb1vGlvZ6zpZd0mL1fbNs2zbNs2zbNIZRu5l/ZDpXkKdex1Evq9fhP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1aKVw6Mu/dD0jGUFVObXsqq9wO6tOl+QlfMI0gn98EOq0W7WyktypyWTF8I8O5JsTfjD2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e/m/VlX81fCqGybEXaLHGPVbYXc8GIiWaJYxMLtpKm+5a0betRrIj6quOu3FxdvPsdd9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66SzhT2/3JErIECmyyzEuVPK5DIV2NgcwUs+RvWzIESy45XNvlL3F998pNmxnuC0m8V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W2Sat2XKeYZe15nqOVj83enm2zf18/WNnfr4ozGzNuZK0yXyeXlypMk3crMmOmSTysmU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y2tTGoQKtFei017mpr1NdYVFXYPkb5LD9uV+0+1RvOZjmtsJFLvSmlGMhpy8dEpTFQV3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NwxUEppQ22YtO1KQRdWKwaRtvr0g3ow6Inqlyy3CVacVRytulvL1LUwUmMprnlxGp2QU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0abJtE2cNJtJm2AawqdNIR0Caw16DZuj1aCqsNXs0gWMNFT1ArpANYw2xa9Vy6FSlaK6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ZYfqEEPVcf3YFm23YIR6ggjjQ6CMBobrd2LbYckKNHHSoDQgaVrrCg08UZ65zrZ4d6saf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Z7woly9FoQi/GUNWvpsQAWW00Jk+IvZwJhgPDcVNeSDB1B+jThp9Ag4WZVSS3Lez6hA2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EZbF/hNNZle7xT83F9o7tu0l3tf4h7V7ZfsmL+Q3UTEG3Hwl2XZi+rSY/4jWrVjvyhcW+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WC63TDP6mv3Lby8FnVbsv8nG+DM9sXvme0z+vDz+qyeuO8yvn/sd7+5gBJxaRSlh2LQo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Gup1nY42RzBlj1v7+xypgnVtJp9GnEjrQNRZ2COBYPSFNjpWK1VCzO64lGHTyUzL4YTC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fk2KdCfmzUZrOU8esrxFR00aa7ZXftPhQfKsVZ4lkimrTrT1VeySv5bl0uqra+3BxVxM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YZ2hM5VqqotK8ti9uN6fKoVXdU7i14PUXsO7qxt5hOFieYHkKN+ViUV0Y9eO9WUq84aw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2VdE6LiDXOzvxFj/Jh9MT/wBoSjreJhdaz7aPhyOmOnx5vwTLmS2mPiDSZx9VHz4Hejrn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YvWyY3cd8L4phfBK/aflt+OJH99nsHQAjUsu+yxNtditZ/RGi4vS3xdtZ4PqK7X0pxzr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EX8k9qSJYfSnbMYCtPXL/wAi+znWEdQQq+lsixiVp1KHsnZj1WXwdrz64zfeg7wdyen9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0MSP2Uyw9KvjMEtP26Pjs7V9rvYntyuqZNhc+HtupPExhCJp9A4hdMiozGv5qsdH1lhm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W4yQY/avsT0rOkZhp4srMGqdT4cduJvWa+rcIx9W4SzqwMeKw0ZTyzbXUmV4mzwnVox4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RcswX1tFZTNIfoLqIb6xDmARsu0xnZ+AH1DiGlb7WpzQZ/X8Aw+/J7+K/l4h6burEaS7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ginbdGAS9GtuvyLwFxrFeo7QxuoqleIrzLxXve6rlNT+no8O6mnDsFn4+Vi2C2ytA+D9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/Bm9h2Eyvxm7f1gfmWj7b+zK+Q+6X9gJhUbV9ooUGZV5usYzuaaTecipse1W3Cf3j3i1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iYDaAka6iajjrNYg3tlpy2xbVVDl0medxdvMDmioVrKk5SY9XOtzcjSGMY7QHjjX6TJo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saKIcXHnk8eeRon+PpnkKZ5KiV4FNj0VrVXk3DFpusNrt78XrYO6Sv5s3pk+CYPlaq01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HaGZLDlrboKwxfIf0+ogB+badF1XQtttR20c6zwy+qpRkVc7PyKWxtqFc0ba9zaaz+qfh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eyqxLca03322eWtE5zg0ZaJSuXVz/PUzHyK0nnaZjZFaUPlVlEyKlrysmpqPOVSzJrsb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Iy63ooy05uTaLJTYBZReKpj5oW7/ACQmPmaOM+Y+YdTn7Rh5cGS8xrmFfmbBMa6xaOfb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hUa/b94u/N27LYtbEGs8x6gE5NcWpDOWgdgIp0lfUE9PcTtUeH4iXLfgVCveRKHLv/j0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OXrbyGBox9q8rSCvUZdAKDDllQ1pr3ALpBpMfFN91+Oa0xKX5K1sGCGAFW5M2aHlvpYH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jTTWbDNs2zMy1x3/AMmnHbrNukURoIQYBLBoH8wRV5hZoDLE9OyONoCax0IDUoqjRZkTw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eIEHBovW5ekXpKbA82CWDSLUdLBttCnR16KOjoNtaDay+lR02xJpFGs5Ym0b+WsYDdsl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zaAMrxBBLHNjE8TwPHXgRw1ms3sJzHnMebj9QHDX9jXirGY97VGm9Lf4P/JkieLfkYcI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/EvsHU5H40fvW25MxdH4CHjueKxR3ZnKsyHzN87lHdJzHNakqWZnZRtTMP3F9ol3XCPt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x5Xsb3xuqYVO9iwVcZnzsjMyBYzQytC7oqot1a2pdW2NYp3DhTat9eTWaHu6jBP2ygm2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carP3cvH9tUWL86n7eNVNGybsq5akdixsbWKpMbHXlOprbjRcNviGM2PZiHUzSbYVM2Gb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SarVXm5LX2KNxu+XDP37Olyyn5PD8BbMlBrPEcnkVmARjLQdRZL6RsbFAAq3sayqKrzR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cLGC1btUQtS4ImJgm6vFw60fxOutcRV6P6o69AIRF6VVSw/bw+mNkH9VV1zr7FWpe2LV+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wqbFosrc1U02LTkVXNSKrNMii505Nktx7jfyrIaLTl5GPc9GNTdTZlN6sYfZ8P9vh3Z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/wCNlVc6jwehkVzomF0xLTpVi9MW86UU9Kck/px2Hyvwr9h+az2f3X7P929y7Sa9sKgs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/FzPxTMH54fyZX87TD/GtMX2v1aWttygwaL0mqLFtZUyG1wqvjtOkXs3ujfLLNvmBNDz9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4wf1ROsHZuyxuydn7J2aJ2smh5doFdSe3I+Ee3JOiBglduQHXhd28P8AxuBhhh+gQcLO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S77Zj5WgsIaBdVsQbx2s7L2f2p7WI0TtK+CdzB7ukb3S6L2zMqukZOTZfCYTwM1jQQ/X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k0mk0/eHEGK0x8yDqP3u75XxeLj14ndp1jIRH9qfEkTvf+LHmG0tTfXxEPf9rHTdb/dh3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H/Gvuxulxlvtu/EPeUpzYoAXIsfNyLiuLSTDOuuPUKE4X1LcliNj2d524VuuVXk1NQ+Cft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xatg1Fh8Sse6vF969GHdflwKuYtj7ncrjUXWm12M/vHq5Yl1QtVlNbccW1bFSk49/wBP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4pmc9x1LaRl3mjpdmdMxJX8nhQ1x77VxaXcuyjWO0xqdRen3WXrZasLVmdZY+tX3JVoJ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YvJp6FywxbSSq52KqVZlKtn5dd1OvQGGf2YfanZmbU2WRFLDDrF2VkYmNVStNSg+OWV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66f53In+byJ/msqf5jKn+YyofGMuf5bLn+Xy9f8ALZc/y+XD4xlgW+JZF5Gtr1lRjYNi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zNE8PvqXDOTRpgZFKYdmTRy8TJoTGuzKDVRlY6UZOXQcavLxxTk5VJx1zsfbkZtDUebq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bFN237psZbJsaCv08tdQi7qgAwXQAaNb0jvqiM2pLOyeGVaPiJXZ5ZpyC13k5VXuIrKz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gUavVrMvHtssR1rm8kH1HExHurtptUKjhH3LNLp6596HdqVyJy7jYEyYnONu0zSacDul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dYd068ATNTBrOs0MfcIgcDMVwgV5crEDPG7JyVdBuyHhjH0W+3w8+niYeOnDTjcelS6C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ER2ranJDR982mOvQKYydK11DLEXoViLrNhgTU8uAdeWIR1NQMddJlZ24k8GPDXi0WH+a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1wEMv7qjQZXx+MdsUru2cNwlwBor+NJXLvxo8DbSrB1y69D+9irsryH2VCL2lXXAHx1+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49bdcA9k74ffJJsiKPDqSZrD0mJTs+m+pbUdWx7O44VsubTVU+Panx/RjVbi2uTZl5IsN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jTJr0iH7uHdtxaUGNXl3m5zCZiU/RfStqsGrPfjiXi1CNDx6zHrNjZDsW8QvGLT3h9AqT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HiXTMTuvu8FZVx8zJOTfGMx6t3C/57er4iqcjK2rRXQDGpTnGpDK8NGWzGHmbsTYMd2E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6oUEeL+3d6QsbtNPU3ZOgsPrY9FPTCtSm/Iyq7K1yg0bDqJx8WpqLsapKhh1aXY1aqcS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Q4tXP8pTBi1G7ydMrxqmsysWlKMLEpsTyGPryq1wMampsfw/FobCtxMVacbExzi5WLjJ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elcanGp5WbVUmKKKtviFVYw+RUsza6xj8mqZlVa1CUe1vks+NR6U9z+9vaOwn+2P1cDQ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dcatrMi6pCq9rvzJX+XMLu/txBpjXn0r2JAtfXaXau+62p7KeiIpJwnaZbaqvbJ4N72Ok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Sr3nsneL3bsnZ+ydmixovZ4vZ4O2R7F6rmda/wCsrK5kesbrOkQcuswdVt9tw6Yp23fQ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gR23FF0H+z6htwJrssrFNyWSyJddN1zlex7J216JDF90X3QjrPEcznNCYT9KxoIf5o+n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/wC7rMv4/FTupxz94wgcLvjp9i+9O1n439We2Y1uxj1l9XLP7mPXvaXvzHidhMbriJ7E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Ell6+Hn40745+3XpRXZY1j8MWrefqvpFyENQ/fgCQa3TMrQFK+NVfMZyWObcqqx1Nnav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+5Pf4OF0z8nmGayivmt9Hpmaoa5hsb3cFOxqLg4YbZrNZWpsbItGPUW/x+OTqfYvUmpO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8R+ZPcs3MFEPplab24ZPyWDquYuM9niCZFWDbUiWNXY73VpSpQKbKubc2sxqhMwR/kPi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ZkjIYsNFbSO3QGV9bHnZdXMbUTQrPChuNx1sPazpXQNKcr4ZePXD+RB+XpKfmAmJ1maP0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QNvhtJ0wUyasbHy2/QINtXiP4Omg8S6YOk8S/EPfP60nvl9jrM7tKXUVm2vm2XoU5yxb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6NAus2Dd4fUN1i+sCbdxs6TAxmtqavbOU0XHs5wofTYSfL2yqnQXV2Cuuu/lW12zl5EK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LUvbTRErZxXVYrgXFd18drS262E2F9bIuu4tfqj283ffE5inVopM5jRdYd0Gs6wazUzr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mWe3fYge1nl7EirXU+7F+5brqxiSyWw+m1W1EMMPDT6Wla6ma9KxqdI3SXe09Yk1MqvM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puidQR02mbWmzSALNomgmk8Vu5VI6Ama8D9A7HuIf5o4D6AYjTDv5Z/aM/qZHVPEkAwq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YPt0e3/mTsfxh2f28Ma6MARdSa/26ajYQAoyrdONfaYPxV9kh+Gxy5Puq64f/GvfGOiZ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81/6+vIpW1PVS3cRG2tjXC9ZrFG4s2xcmzylbGExva3SeKfnf7D3UWtWG4IpscAKPpz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p9JRcGXZNsVlpSjRVyL3yLqU3NY25sWnYszR6bhMw6qPcIZ7BEr5a8MuEazJ9eclOxql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b5dNmHSrPnU1KldMuoAGLUFsf2Yq0FMgDnkQLLdNJT8h76gQaMXB1ZvT4fa1ddt9iGrL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HbS6llnIeNTZz/L2TlNzeVZEqsN3JtlNNjTkWzHpuavIou5ONVZy7arEryhykvc3pZqK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3HsSk4t8yqLAPJvL8Rt3k7I+O3P8qY+N9/ycyaApeisJXUmwKObb7JX7T8j9ovt/vAOl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qdJ4Ld0yOH/sSs/cPaj25p0xk9l/yROufGybK3VdG00VqrGrw7NBc+iiN+RP+SL88pTS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7KeqtF7XHRR2MWN1imN2XtZ2B6ZLAxmLkyw8ywTLbRaU5dSdp/ZlnbIXrSeOkImk0mk0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Z3iDQR+zdVr6oIDpOhgLJEyQ4q6qw6Ue08DH6qOPQS+3zF5/Y/1/uH+aOA+gQRTrMC/m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c/r4cnyQzWP7cfsfyE7D4B2b28aMjbO4txtYwKn66sYwDQZF+36K+HhvVk7pP+Ee1u+K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OABZkUVr+xpLVBQHlk8K2INVnPWI8LDEpdyzE68OR+lu+LxPrd/yTtw/upOWn0aTSZw9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KPpK7N4rJJx0GTZ4ll+at0ljdMSnUkcMn47uq5HwDvBpqW1OONs3TXhk+yLj32y8WItd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MDm0GY+XVVM3JXIWsaS50Syq4o9t+TsRXlxYXA9ddsubWayjqT3667dRtG510Hhg0w/F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8cu63TvmRfkmP1eYnwt7MX8bJ/GxD9nK/H8SGuR/w3+pR9yoXLMt9856meI5RFuHlV5S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z5mfNd8K9h8lk5iCJaoXmeosxn3IFfTaZgrpj2FSXHp06gAzHZhdclzFar93/sbDoi3v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2aMoZJx1qy9M1simf5G2Ytt1rF8oDNg55ij7toOiVO8ZHZ6bmKsW5u5513atFZt/q01IO5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j2XLU1120Xqii4NOZMm7Wjn7UsvG3zB0S4vNDGbSC0S2zRHcsJrGiReraczKPqMYdODy9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JpNJpNsImk0mk7ngsAmnAD00w9IYD0VoRrEtes+aG186mlx4ljEWZddc/yFeiOr1ax7Er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rfGh/YaDgf5oh7j6BwBiua3rcW1/ta6Bu2Z/4xPfNGm0x/bjyz8lYnxDs3b6KrGrld6P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Hnl7RORbBjWRcURVVI7hRbkFvpr4eDflt0uTtX7KhuW4aTwrrbX8a9sf28KMU1rynnLs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tnJtnKsnKsnKect5aPSmhrBNZ/oHQqxBFvOSha0qyb2ybieGNTzDepNN3XHzOtf+39Dq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aGaGaGaGdZ1maD5fJ6C33A6QGOIsrbQprYPEMpRjidpRVzG0IHqmrTJH2XGi2/iCCf60V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D7UxPi8ZbqfbUEaXbYAu3RN+i6pTVtrqVFQ65uU2qE6xzuuI9XplmmsomvqB9IdQN43sC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Hay/IpOKi3Nau62MX5m/Jivd5nffK2t133TGa0KbLwKDcKbXv5SHIWvIa/k4zWhL2uNe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3tDNNrg7cgQtkqebkR3eeHm5bzbktmCzLm+85fMy4rZDZW/Ll5ve61bOXyjEpQw1Vhii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b2iMemL6cN11YdJYrAqNxbRTS5dJXoc+YB1uuOlPh34Of8IM8ZI2TwX4rDomQWDq1sxlM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tmPXsQ/kzvbK/klPyxdNG7UDSq/4sz8rAH61O2edMav4/EgGxa/j8SOmKva8DlPb07ww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FA0CRRpDD34WxhpMZt6MJpNJpNIRNJpD1mmkPBYOIgGlx7GD2L7uGhERtS4TZSoe7K08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MbDD+yYOB/nHuOA+lOq+F37X/a2iGZI/wD1o94PAELX3FEyOmQnav2T+vqS10i5cF9Z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RsisRsljD1P0p3nhJ0y8saZ1cpmN1q8Qp5NfhH53aV+2jt7ZiVETUzrOs6/sXD1KulIi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Khsa3W6tunCmo2MBtV/Y341/XEn9D24dYLb1m4cNZrNZrNwmd6sS7rj3+8yk/cjCCUau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pd6kFScXpNmOfYfxxFg6wAKOGs1mR6qE9uP55qvEBmbzz9FtsKLXk2vf5yqpcTM22bsf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aLL7WynvqNuS1qAsJ6oNZZrr/VHtU62Dqijo3vbthLtxK9PM5h1TD+3mT/3P7p63Sj2E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U1dK8v8btMz4RXta6GZ/eld2RYv6sJLV/WckTyy3ZuNUvNTr4lKeuZMfrfLfyb/ZKva3y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Nq7ms6b3jMTKyRjBtFt77iZcdxYHZsvqm3OlFeT5lq82V5VyRsy+xcfzPl8zzYp1zxMl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nsxxdntozs1g2sE2x7AAusxqdE3NDu3c5p1Wc6IzLFdmg6EuBFsGluQoFeYoW7MQpdQ9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0mXYtk80qi11vrS+sV51qNj8xQHcngx4NK++T3HWOOhiLpxbiw1Omsobl2n6TwsaLDqY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TTrZ7zP7PtT38DGlGQwTEMyLKzVjDZj7xM5Odh343IrEP16wf9AeDd/6H1Vnr2bHs51P7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1+3aItQlnup9+V89favtFAnSdJ0nSdJ0mgmgmgm1ZtWbVm1ZtWbFmwTYs2CcsTliCvQz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xGqVe7whByPF3Djw86Z9nS+rtRMWg2udJ6Zok0WaLNom2afTkdLtxMPfeNUYoakN75G3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RK23VVipIw2r3rbr4fF6yo9P647jN81E0mkuGtJ/G13DyeQ0NVlWQtIsxoBrEqbGpvcr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XjRXzDm2F4fZ/osTuOyk7NTNZ14MNUr9uOv2s3R7rdFShkFGEfV4p+IOhzU5nidla8qz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+V/ah6Hv/rYNGidKU924TfNWc2GxYvh/TGw62mZSiC3VG8yhAvRb/N1Si+tZ5mqV3VhL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V2RW1fmqhL8it0OXVL8it55qmWZFZds2gTLvrvtourpu83Qcrz2NBl0HM87jQ201V1Zu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PY0oy6Rb52iY+XShGdRGvXm2WFpuulYs2FWLvXooqSKBD7n9pM1gXZWY/Apqr66soN8o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q+sa24i7cfLXeIv5Uwet/jVW2vqprT0JsWFmNYH6OlVCaCL7ovu6QaakCCOBsxfVTePt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GUclgAVA0ywOSijbcoWIF25i1umusc9YTqY0ql5+5WIAdcdPoIhhDS30gL6LFlD6qPpb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EcdVWATSacNOt46MYO7xffLbNpGs1naFEd38Ox9tGOeUKK5l1enxQpzfrPEfvn+AeFnc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Z1/aY6Czri/7V9U1j2Kil+ZK/lzPlrMr77TNpmwzYZtM2maGaH9vX6sQ6ZHin59fvr74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Ombk9MyqVd8Mg0aiememaLNBNqzQTQTpOk9M6TJ/IHSyjlKhppyZlYgqpxchqLS5tsO3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7VGl7bg8/wDWHarvT7B7ZoJos9P0BjGfco/Hq7f5AOMi3nV4OKK68xvOXKWQ3ZLZD2ksd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hWhsa9/L45ceH4o7adUlff8ApD9vWawuNzHbFbWDpK8rJ5dNVuXM7CempMizZ53Jpe7P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snWxrksRqbSmLXmHHfHtbJsxAtaq2wB4VMK6TSP0pTtB2WH1u19SjGvqqqsKW2XlSvh9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Ynwuft1/HlfAvtyfbMg6vL/yJ/wA8yOmbgAEooOaFWUqpzeUhJ0tvRF1wlWaLrhAcsaTA+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2q+P/ks7RexYau4jW6wxzujwz+wp0ox3yLw1jeIa2xS8fftyMPzDrg7GqNio7MWZrNK7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Zq54ll82ollfVFildXnNPKx7twF2s5jK/OO0XhG83UYLlM5ogvrJa1ClN9S1G1TBkUVV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pWq/Jpi3VkX2I6ixAMhuZXZeqVrrBG91h0A419n62pLPZ7Vdts7Ks0luTRULfE11o8QY2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sh1+hug03x8jHrF2fY1tWfEupsPQzThzKxLMqhZ51DHvNhMT3v7h7h2X1NwHbT1YuSdHY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2NUx1PA8f7n9/wDR29h9acMazl266j9jWN7T2/uk/b7y1FVe9Nfy5vyV+5JT0m4zcZuM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zeZvm6azWdJ0npnpmizak21zZXOVVOTVORVNgTIzvnT5K5WdLLNzLUdLsr8ynunfDtrr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ZuELzmNOaZ5ic9p5gzzXUA6ZqkWsPvLqciqtcKi23reQQrGYrosQI5qdrJiLYZdYci7M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L2r719JWdaunAsJzFnMQnSbZtm2KJ/oN1E8Ix2dczKF1ovUZFlpybg2hx1bJa+k0QUrV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PXTWXCV3Wvfap6f8o6Mvd+koyK1q81VDldTkJq2XU0OTVqzDcnSvw/4vGCeXRqVXbzck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jfmHTGxRpjMuuZk9Mbb6Assh4WxPYmpjSmtrjyNL/JYyCusPOS3IWxFGE3KyMUjY7DZj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5J9IMv92ssP6iOf1cH5DOAco/d8O+PF63iYfW1Pdh+pa/dg/CJg/jE6DB/FE1Ed15jXJo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zNkCLpoI3d/bpq3Y95/bDQtaonhC6YeP1zm9tEu9lXs8Rc10Vey7rf/WP+U/twvh8Q0GKy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RoNmg3Y49TDpWesrA3aCJ0hOgqUbHHpqGivrNgIyak0Wmthm1olS5Fyzw13ubaCH2ixr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7sPrHEexersdoOTZq2ZYIPEGBfxK8xszLaOLLZXR15EFUsrKinJbarq0qMHHJywsNtt0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csifchUmCqLXpKxFXhX7p/bnSlJ/SDUsZ2RdQRzLTkbybDrjcBDwPExf4B/hv7BB9Sdz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AnT6mn+u3W4TH+P2yy6rVbqtv/s5veodRE92k2zSacNJtmhmk0+gcP6mk0P0aSz5vEIP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McdLswaZFfvWYQrINdM5dcNNUGPVPL0Ty1E8tjzkUTy2PPKY08rjCeXql9a1m75PDsYU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2VtYDrN55fhbW3TJt65z+SrucWXfb5tfzRIekqoyGr8vlTk5MFF4hovnl75SuRXN9s5l0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w3HbJfxK/YLrNkOs10bf6UbWG470yQc5c+qD0rSfMWWlMwDS1WTaz/PYNLRLPZjY4sQ4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mPPJ488njzMRarl5xiPasuusVxlXa04F9lb4FxyD4VaoWyuHJVJbmXXIuPeVyuZXkgMY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+su9yj06gcMRdUDImXd4jSUrW1ZrvgOktYcyimp6r6alpWivbbTWq+Xrj1Vq3l6oaaxb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WmCpOdyKpylJ8uhjkIK8VGrxsRboPD65jYq2V14q1V4tHMnlAoxMTfjNjBFpxw1VmOq1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FqTTaots9sEPuPb+ox6kyojn69dYYVOjgrXQ+UtWOcnmlrdtZtAvts2C2wJlX2XDzFwj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eyxrrGWnKSuvPyqrKLALrExXSColrKX010lN/wCp3loAytzIh2zmAzdpC40ptXl7w0Xs8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LPEHBx9Z4MeqkTxO0BkGkBgPq7T/AGWGf2/SqmW9gvVknLi1Q0xaolYmybYyQptYU6TH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bGppCi2rl2VpAkNc5c2TlQVwrFWadAIvRBNJf+OkMA0Vupsb06au7lDXcMnH8V2+UU9d3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vn+GfbF4D6F72dx38Ku22fsMev8AQ/KmP1qWPVWItNZL/k5vauL8dXyEacSYOGs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19eQPu5/XHHyUdsv3A+pvl8Q9y/JX7cL93M9mLjBrX3Zd2bcrwiFQZiYvNszsLaEVrWxjZ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NXhOsw23MemS3SxZZ2xfh/Y0lw/WUUHIyLGXCxumFjf7Tk7mx8auqm/w/lz3gkg+CVI0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Uooa8nGqz3Vbbja9vvu+Ze3erA+PbNs2mHh4gDz+ZuE27rWb00dMev1eJ5B20Y4liKtb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Z1E7FX0jlGJxG5QUh7fcYN0/pUreOg3KgDHsbhucu0NBVsCwzJP2f6umsf5ofyNYv5Gs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2Ij+xe3h3wMdEwfxW+HF9GJe2lGL0xcg6UU/Fk/j1fHcdKZ/tYenNE3zUwlp1mk6QzE/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i7Tk4uSmQuH2zTtx8T8a+KOmR7hAAcuYvy2/HjqOVn7Vx6XdrMbXWuXqppJJnh41p2+lV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VAi9Ye1C6IwgQaMvXlRlIblwJ1FImwa2qqIDzb096H1e137ReC97/ZXHmk0mkAhHTSKI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uUV6CptZlXbUKymkVLpLUDosWaTbNs2QiEQDgBLOiLwyfgr7oNXc6AelXPWn8yhxfjV3v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adxrtmsPBu/9xe3/AEQ4J9AmsUEx+wmu2UWc6n6Gg7T+4v5dnSzG+PvLL12UnWq38nM9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d3mq55queZrnmK55iueYqnmKpz6pz6pz6pzq5zUnMScxJvWBlm5ZuE3TdNwm6bxMl11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WIFEbvmdaV+Sjthd5uWbxNw+jWaia8Xr5wvsJOUwxqTDKkNjVViquV1V4i4dakZuQ+Vd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Pnt+dex+HDPo/ZyQTm41KYlFQ5jZl7ZV7CCYGPopHDOxZg4nnnuxjjW2MPC8TWPqsU6l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IO1fWjwz6rxuYbzBUXh31K72aDCytMi/Iw8k52XcNy6sK3gr33f47Wcsh/8AfaIqjTUq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j+5m0bWEdENYrYrE1e1xmFalZpVjsY+MAtVOiXKwXZZCGDgPDu5rc+Dn7/1Ur5xLeZEU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hOZfow21FsnShsgI7ZYrqOUtdDXmxTkrSbslqlyLwjWXNWpyQLWv21m8C17+XpZCpjAR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dN01hPUmeHdcoxjwAG82CuzGPJpxbHSh7jaAWVMjItrlFpZLTqwtgcLZ52oSjLrqL5KMld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j0JKjU8VUIvFZWeFhQSwnMVTzFMBEdhtT2sZWfTYegPRz1Haz5QRNfuTX7nil0oGldc1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xid7+y9uJg4aQCETTgwijSP2D7VY6zHr0g4dmb5FMEPZeHct34IsyIk06ZXwY/V6+xO97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27MbwTI00W0lWghizWGGf1B/DM1/fEfoEg4k6Re4lndY3s8Gt+krr9I/Lyel+L7FOhHq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/jpMq61ZXy7JsactoKmM5TTlNOU05ZmwzYZsm2bJtmk0mk0E6TpxHC/8ITG92WIqOY3t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C+TQzrx6TpOk0HDdNywGZNoqXXyNE7wjRcOkJXtMqTbKqzn5HieUMh24dhX6Zf78j8gR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2bJytZyIalnJWclJjYyLbtOXb4nlC5gNZYvTDx952zlictIK1JXl4eNjKEXLufJv7nTW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uHpu7zH+LE6sRdAbBOYZzJuaHUwFtKztrsbW0uLcnSZTbvEv7u9SqrImIP1bNFWcvqEj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ijoR6m9T7YyDZtWIomENc/LO3Ew+mNUfRcftDoL+p1hOt2sB+7KvdumMejt0ChhkWAxJ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cboue36ReleXYVruYa2GaAvd7XfaLzrGdtLRtodjN0ZhryjN3TXhoZpNs2rPDwBdpGm0m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zbkbQlOL8fiGgxq9NM5dz6Cafd0njJ1yJgoGx7EVVVBtzatUeoUXai1eXrU1le07dfCkH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WbQ0ZAsCxhoFUFXrAUViFV3crSWIVfkGGt+Zy3As9EsPMt7Cv22QEszd4kPeodboOB4H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LYwEpTm5HD/kPSpTFgjGCExbBxUQvLvdUsMzG+1ij7THao0UXHV43SVYdmScnS99u28w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DBF/gjgf4Alvtg4Gd4IIe6w+3CsNV5/Z/wCfP6ZeL1QdRzTVPMVWLf8ALl/DVMf2ZXy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trxXbUWEymy6B9Zv6ljN0ALg7kmlyqylkGu1dq17QjaCOVWNbOYJbtakyzrijtj/ACZc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7xu+KdLy513cNJoIdBCDwGpmnB2FFdACi6xrrT1gGgNutuN1oVZZuyLvEbkx6iYeCV+l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Eo+PA9wB+gzQzThWm426s3iV4x6oBoHiqqp0441QUIpz8nxTL8za0VZ/asVa2wPXZ1W7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yNDDFXQl9G11CVMw9SL92EtqyQWZJCGxbTq4xiFsySLrEVnfydGypAVVdDrD1Fnf+6RpV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qrhZLg41qsC9F2TZcURWFA3iHfN9sZ33815zG388wW+o2dEeG7SVNoj2gjcRLDq3ZVYE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ICtfkb084svvFqI/mKN+pF9er2K0bIrMe1S3maxLrxfOTrGRA2yuGuLTunI0nLM8uxho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kKExhrNCiHJemjw19psymZKczZVlZYtrHiCzeXHOED+vnCeJqz3U1my2plC2ncqONuW/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MgttuTSuwbRgNsxi4IrA1sOgU6h+yzNDnGr6JZ2j/JLT+omv6qeI2SnuYfj11lZjd4oj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Gf2nf6GgHSXHo/pmNXyqI3QNUWmW/VYDwEZtI51WpdG1EXSMZ5g82g7ibAo5msy/gqG1N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rdLYmMb2ycgbBYr2xuB6xTGGs10hgi/wRDDB++Jd7RBw78T2iz/QdDhvzcX6jwf5vFPzc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r35PwVzGmWJjfKKbDPKXxsawP5e+Klynm2Ixc1LzILFjvqK2NcsZWgWvMpx/szNseV596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lWu6FNZ/u3x/13xh7aPkyPd4jibWWDrhDtjfInynXXSafR2mk0E2xiKxUpzbszI59veI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BavJt2K5HhmMx0g4WVWrRj3aS1dVU615HtHfG9uGdt2rTWdJpBDOsVdxsfki60eHYxJJ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NvrbWrdNZiVbjklrrfFMgU1wgxu6AFSOsfTbZ8QlBmOdMgnjpMatmbdXVMgMtO/WtG0N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ufShBtjOjnEP6i9qq8dF0X2wnqO13uEPQbvTUNx8MrXn5w0oEPvtOtlqF0KarthHXtD7x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lqwP0TcR6gFPps0CtZ0A2wksaz67yeanffymsZLY+zR1qc/GzUrY6CpISu5WraMRzRbr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tDmclNeWkroZ5btQ+mb1m/U9pgassPRrOtSrVjP4OumDl/j1DRM1Qx0EZfu7FinXN2CU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aFV6XQKwUTN6PVvdwSJbduW5iA3fFs3pcDWi1lltq2hcTpkUvVWcS8wVW1sKzCpUgPLg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VyYotGUeakym1NcM/wCNop9bdxw069g/YcDxEEX28LDoNYGhEfvVpZY0URtdMnJNCV6k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oiJ127Ytwl7sxqGldSsYlQhEyPZr6dyqmP2T1Fe+SettyAXu+S9enN4iMIDqDCNIIP4I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gBwXgeCxfaZ4NZ6fqMEyPf4v+dinh6gWtcjKl/wJMbvmfHi/NWqMDiIY/J3talOKltNh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3teHrguUx21l2OlsXKczIQlcVvSlNojD1Oenaa2bFRoPb/VPXHHtp9+XO4y6xVkVfjD20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mk1M14a8G10q8wGsNmXfl2qqNEWWvoD3rQtl7lxqcVRi022Pda54YlPOsJBGbi+Xam30r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aUdLiOGpgYzmTdF6kaU11baa77myL0XWGXtuGJ0voP2JQnMfJt5KWv/jsV+7NoDaCbqbE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0CkMG+CUnqnzHh1ioWZmXEoxKWenEqLPZj0LXTWXl1Zrb1wbmmuyLdzhk2B7G3FdmkA0i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fV31Mu1WjEX1Ydwoe/LOSTXl6UY72VNSKzaNo1E6cNZqJzROYJ6YRXNlWoISOdxhEYdN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WZgpEPVtpnY1lxDZqH0E5plVizcCAwjW+q2w7axuenap00T0qD0W3LZht3w1qsV9S2pg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M29cjXTEfpiZAqxrMpGC5lenOWy3zNUGVV5nnVaYtqef5qaUOuzLbdTU6pTZcjM7tz/Ex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g1U635fatN1mP0ryviT25/qrXtnfCJkwdmP3Jf74zfrv6PXxHNs62HVhwXtB0d4nARoe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ukHYwnSWNrCYs1h6xRth4ZN3ll9VjoJpKxNusZYx0iDeX6PV6o1Qjctg52po6io7Ubtf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HZQo0VPce+3VLukX5OB4dx24GdiP4Agh/hW9l7KIW1ggh4rE7N38Pt5WV9TQTL6Txn83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K7WdaK5jzL9lHS3H9+setne7FezAxcW2t6AUuUa4mPqLPEvxiw3ZL7aRl8rAtsRiD6Cd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EiEwWDQEA66gdsX4h2q92Z2q60+JfkY/ZfZT7z82NeJ1Dbzw0mk0HAGZFrWNeVwaZUNz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+LSMSvBo8y+flHLvjDrVWbbK0VFK9Su4ZmK2K/wDdn4kpOkr+cwzSacaE2LSnmLPEszzd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K09MjHP2VUuw241FWlNeRc99zHSNMHH695lYvLKNtLepF6H/iiT/kM0M0lCBEoHmrMz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Kq2yM2g0Y2vLv9FtuQNK9dloiay1lm4aawCxohWKZ1lvyVj1O0y2+xjd/DF1Wwf8A7C0/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8Q053DrN5mpM0M0M0mgmgnTjrw0mk2tOW85BM5EahjPL3aCq/QY98ZbAEB1fQRATCwWC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6wW2a+ow+mFkm9RAXMfUNvIIJmF0xNRtL6nHqF+R4pkilKaxy8lRry10tH3tqRaVfKbB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hQEx0au+tKqhSHrtxkFnLlii5RWwtoYjI0LvlbgKMVqqVoLB62qn3JaHM5d0v5iMweW1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N+RC/q50yMjl5R8ROlWTY2ZeZ/tP6Hus6Ed3iTUTeojWCbxBNeusJhi9xARpuEdtYeC8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THrYvc1QiibYq6QkKGsE2b4O1iblxlYHesKVsLVHPaswWGb5kdKwdgx1l55l79ID1u1C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D9DCLDDB24D6tfrHA/wruyRjFEHA8Ui9ng6Gp+ZV9LRZmezxr8rE7jqJt6ZXxn4a5VMz2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rsr+3zNVLOA666hd3MHP8u4thRTL0LzTF2lcDRPK621UrGYTniY7mIbZ5fIaEWo72bgJ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kdUxTri+KfJjfKvtp95+R+j03bwm1ppw1gInSZV21U/Q0MY0X7deh1mFTpKqnzsnxPJR+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Suom7pzDG9YZdlx64wiQfL/W+bpvmolK6wbr7fFskCKNW7Cx9B/yaekdL8TqmNWKkqHm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EJ1bCp5tk0ncZVHKKNGET2t3SNNTt6zFq3GzXNv8XyQBPDMatRl11pQtB23VtXbYz7QH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d3M8Ooqep6lW929FQGlZGlvZvdVK6tZ4ttU0Hpj5LU10l8rLuw1FWmssY6U1py9iTas0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5azlrOWs5QirWIVrMVQIRNk2gQW7YMkmc3Wblldq1lrNx3mbmheaiMZpUYa6WBxaTPJ1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yxhx22nHsm0iB2369GtMToS/XcqzHH6bZNV0ot8vbblJkWC1AHsW1+cke1Of5moTGtG/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jDZX7PEPhBEf5pT+TksaL61WuqlKxMKg3i/4avjyu0u76zN+TWP1aH54/wCTLRrkbdVZ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9sNRroYODTd1YzUbemnSdJ0h0nTRYIsM2ibRwqG2sdZk3ilbt1hVYqGVjRtQICDLNJsJ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6sJU0Nam2WVgzZpMw6UKftodldPUv7uWdNTbZt6X+/8A2X2mDgRwYQR4ntgg/dHA/wAK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BP6icD2nhTbsP6TFmZ8fjY+7inQ9uG4A5HxL1qri98v2r7sYhrOSm1TWyE1IQy8xBXYj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3ZNNRranfYbtnKGTYxx2fy/mmONi2W5CPlNipmZFvmHe2vPryL678DxFzbds8vlKK8rE7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8Xh5/ReLTH/I7NX7mlq9ZRbvnUcBtnolti1jHCoLbGus/uvq+Om9so630Uc2x91lmbauD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MSnaArGcow1zTSLM3pl1jdWPbXwqu5dhABHbWVJvLmZlw8OxuwrGgY6T+h1b/V+lvheO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kKqgbjcdqIhdkrWpO0J4HrMik0mJ0LCV9z8dZ+3RWbXzLNi5Vi+G4n9zEvrqXMya7UqU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MRS+2hvXbTtQP6mw8immq3xDH5t3iW5UIht2xWLw96CA7ZYmQDdclZACzw78rNtRcYaa1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TSdINk0E0WarOk2TRZ6Ids0HDWKWnMtnMeaxU1hqWbVmybWmxzDU05ZmwwrNgMKiGzZD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9Rmk0m0GbVnKTXYs5Y0TpQVCru0NGK18vorpIQaFRWeXAi800pKaFtt8nTtwsVHryqUT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XUuVoPDibkOHEp3tkYZryNrlbGNOPiK7Y7ixVXzE03Qkw7tTz5kc/mb8sRGbQ3XbmyFrs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Dk3iY1rHIbJCxjqbTEi+89Ivcy1fWU67VE9E1WarCVjbDNqzas2rNBNBEAgGjMs0EM1I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TJsXHQKzF1lQ6jSf72MImgToT0gmnUibNZt0nVYzFZums0niHWlO+Qft1DRa065lmsr+S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djwHAwzsX7VnoYIPo14D6xDD/Cfv3I4CGLxWGf008Fb6jFmV8XjXersDNdJrL/jq+NO6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tYveWZFlRe47FymMsXXGQFV56czn10vXlJYznl5DK2VT5ROW71nF0xdMcKuPkPU0r5Vsy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32VqGx/FBpnYne/pkpD8PhmhxPFVHIo+ezpfXP8Ai1BaxJppMe7mKOs0ltmhxqee+Xf5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ZNNBcha5iKkH/wCtxW1LIu49FWhOc+6LpH046zOH6vEi+2rv/wAdnups0ihTANWYipFZ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G5idJjV7YffX7v8ATw3C8xk5FmkybB4fi9yPSLz6sWgVIRw6TpwKhhcBVk/2/wAdPu/48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U/pMe61rrBNk8upY46wYessB3nrOe6qtm21rXdC3oxqg1LV6X5anYFGx+9WoU96oe9YT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ZKEHPIVF8NDM3eKgmk2LN6RjYYvWLVrDTpCjiEvNRPTNIE6VVx1E6oSZvaE6zWAkyolZ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YNzWEwzbNJtMNaGHHqM8qItR1YEHWazXhs1grhraFTpayisuNvhLaLbtsaHTn6jS46XvY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N0qy+tU8V/Hng5+2ZidXzU1yMc1ZE8RYDDxV0oy/YJZBLPyZd1y5/tMlQ+RyVYYSBTpK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LO6we5hqB3aFgWbJqDebBnPtlfmrZyMiBMibckTXIE5zw3NOfOesGUgnm1jZSw5KTn1m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t1yU0puus26R19Wg3LNRCQYpEOk9MAWBRNpgVoFeEPDuLE+q4xPbmSuP6rR0DPoqjcXOw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h4gwwxoIvR+A+ofsGN+8fosi8B3JggEPAcBDPCDpl/SYJk/D4x8dXtTqs9Qlg9FHsHR0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LZbgDzoo2oTTHyedK29V2Py2cJqWqqcE2Mmla0FDYlgMtppxpzy7enZj6s1j5G8m/Wo3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w/kzOmYvdfj8M+LxIfpaPyMkaZVc/wCHKYpbTYLVdNZ2NNvMl9uxaq2tszLVC943etDY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DBrVEybnyLkBYou0BTkWFdoA4acDBrPEBpkU+m+Ve7/iI1U9JVZ0oZUTGUMc/LbMu1lY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7pkdjj0tfYSuNTXpi0XWtdag2gnSY1WnDUfTqZ4iP1Y9oGuPX8n+quaxiMMnI8SyzlXx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YfmB56NSNrXe7amtfW0BRCeiZdCUefTnW5RyFA1m0mEbVMqAE6TsG7f12lVi132+J71x7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01cTn2ic5zPWRy7J5Z5yWE0VYSk0SDaJv0itdprbCHM29dhm1Jy650Sb9Z1h1ms1EGk1U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zYtglerhsb1GhIaQJsM2ngp9Vg1bGxTfMrGppq8rVOSqu2IjQYw835VIBq7Y6AJVvj44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HlTLcf7h8MWVUvXZuyedjJZMvHtYeVsoXK5/IU2Kj2Wmc6yFiwN9gFlh5gueGw+ZNzT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QAKG2HzIiXgqY0fuvBTGHW4+kSsViaxTKxH6zTpG7aQCbBDWJsCz7czCvl9BCohrBbki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9SaB/eC24lzYGyILHVQ9kFtk51kNrznHTnmC+c9YuUkGQhgctNYQjNs6ZisJTE7jtc25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quQd11U/vgZ2gOsMM7F+/AfUP2DD+8eIlvuXgscxIeAiwxeGCduZ9L9l7XfH4sP0tXav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3xn5qpb7JTl21VefyZu1NGbZQvmnZvOAQeJMA+aHhzMmeeydKc3IsyArCJZZyfM31ytb7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a2VXvZy79mWG5qNqzrrb4l8WP8mb+WPcvt8LG4Z6nyi9LMz8tO6+yulcjHIsxbqrBati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Y4xceH0IoLNj45pTQx2AmFR5u3xHL81b3iLpL3lSipQzTfNRDBrAeHig9ev3m91Pv/1R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utHimW1iRBuNac59AIDMnpnEFrMapcSnGTnPnZPmrVGkMpTmN9OhHHLo5tygq1fWqnqw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N9ZSVrKk5rBQAKQzVYxsflbDUl1pZNIlbMVawwUnl/7LQCqVrOUq1ECLVul6kV6TTUaR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RUDxFG+0+nFpNj7tJvgLibrCeSTPLiLXt4boYbdJzZvWbRoDtiWLO5M2iDo33IL3E5m+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HSa8BCJsmkB0nPXTeDDzNNzce01lY1sumHtGNfoWjHWyDTnEjbT3f24/syNOTV8d59cb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wrvwvbkfHt3J4l7ax6LhqRLOuRLeuZ0n/uTXW7QaVIBk6SoavtEfTcZZGgg79i0t9kp9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xm+hDNIs26gqVOYdaIYO9Pqs8Qs3Ni1zToff1Apmmi3H0nSdXZ9FULujATQRVhUGMqRc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4A2WiC9JltuUHRKRLW2ogi9SvSC1kAMq7QQ94RNCsVtYYwn9IekH1D9gw/vHtxs96wQ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ARDtsPf6GimWezxT/wAfVK43cRpjey38iqWeyJt2eidIuI5WrCx2bytCny+LBgVWhsK4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s3GvJx77rMfea8k+YKg5ZV8DOtfyWTB4bWIcOnauOFj085/GMGyrCxz93PH3B7q++AzK+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cd0nh59GVSuRWN+LcjCxeXvfMbkY7KL1RNJe3XArFY5ikZFuwUUvkW+J3rXX3la7ZY+0I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ePifxg+pvdV7x7rD9um3eGXWYi8nG1Fi3Vmt61MrRa0mk8Q6ZnhuLygFbKu8TyRAOABd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E9Wx+9S6QfJhJzGzLNKrrNrFNYiCpYDy1pbaciyrk823l1+uIdkq36ZFdsXuLUULk1KL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ZGun9J0Hc/7L7y0StzEx7DZk4z11YZ+9uBh016Cc0iC6CwGcyBtZrDCpMCw9JqeBE67d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0hAhWafRpAIdQZ1nXj1m4zXhs1nIaesCjTmuuswqksHl1S7lRk9ZrYRKS8NBRaayQ6EK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PsujrcbP1UrFzZD+emObxGfL0rOQEa66LdbM1maxb9A1u5ueJr6TkosNym/zaxcgb/Mr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DqbeYs3qrXXjl8LOAn9sIDG7PMHTkjbBGj8dYDP71jRXJm5pnE8tezRFhblVospXRf6B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0UHdbylg0RWOp7DuQIBGMA1OmgsMHYx0DTIGmRE6A/ce87U7Szoxmuhq4CH6GXSK0M/sd+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iYf3RD2PGz3rB0jGL34r2WHgsM/r6G7J3f25518Mr7qeph6TUynWXfkU939h7p7KcdrZ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GRZzr8lq7LcploFu6uo13XXodhxkBOTTquVUJ/lL9h8ayaw3j2WYP/yBdo8eQw//AJCY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PP8AJZszcvIvFXv8Q9n91+7G9OTZ1Q+zOn+1fvwOxaZWOMiup2osxrE0NjWW6neGGTXi0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V3M1rf43GMrTSMdA3UYfuQ/b14d5tmk0hmeP01fcdXp94+XDo8wjI+PdiHnP4jdMl9RV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OGsTFF2XY29sy3yVHDua02jQQrNJpG4A8AszQqxwrVY/yL3/AOTwy1ab77edkXHc9FhSI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/ItrRK9liylHYcmY7WbsprHBUa7V0aEaTudfTfWzCJ1X++pI3bvCFAqxPjX8rxU/psME2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uZytZyUjUiCppscT1TrOsOuumsfRZ34bSYdZtmhE3RQTNIUm08NNZsm2raQs6RVUwxU3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aZ1msXaZoJpKV0tb3VNsub8mL8xmIdwb21ey32udbfDvyZ3yD2xj+oJmD8WQfs4hHLzb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9Lh9yN79ohA5u0SsA3FRonqt2CUoN2wTErS1X26wxjwHY9x2bvLe+Bu8uqwCNG+k9lP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F1D9x0W31PUvVZZ0UERllAlveofqeupJ0BhaCLGMcysRjD1JOkL6QWarZ1zV7sYvQMd9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KeIh6fQwgaP2g7QcDxH7Bh4D9oQRux4CP70hMMSE/WsParrT9DQQzO/8bX7yIDqDwo75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ux0Z1opG1MirTzNXKanG5pFF1oqqupOPWq1UbX6Q1s7Wem8sqkmZdW1RP9QqngJsJNtYU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/wDa906ZneHouV1x/wC092J0eZNuksQPKm2hrNYDrFc1212C5JZqWxAMLHsdnetOFjbj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NIARO80aaGEdc4a4ie5PlpGlv/NhXeXNmtzJY1Z5oaa6wzHvgO4EmVoXa9xSlZGHjuWs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3TpNxhM6zrNZrN3TxI60VD9JR8g7t8mnrVtFPZZTbsiuNDnxLBo/MvjJcGr12g7accvuy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aadTqoUsTtcnKXqBKvYO+3SD34rPjUJlOiYvNuOZTo1dejhiIXaAmcwwMhmk1KzmNN81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6JPTx/s6TrBvmh03kBnJhg10ViITDA66fb05es06QcNxgM0m2doG0lTalu1nqmHVuXkR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aUt5q11i815HmAh8OleOcewvkRXv5vNyJXbbXPOXTHybFrsyXZWymqpoffjjOEyb9+d5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apzk5vPSBvXvXSkjmaiY/wAmsph9vM0oPBo/ExI/C6YdZ8oEMHZuBEFTaFTqBCIYp4dJ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rFBMSIJfP6btjH03dZj9LeZC2sHBRwZovU6xu0cwdYFYSrrF7qJc+gXosoI1vTl5BlXbi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i8E+lfrMPAftiCHseAje/iOg4L9SdRjbji6NNGnqnWMGnrn3ZlqzYSe/SLO8Cyn35Xuq9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frZjrtrVqeczYnJUY73aV12YqpWmRk4/Ksr5la0KgvyqjW+mlm0Mw6XEEVnr/AFDpw/sy7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Rex6Zumhs73dcOLE6PztK1Qu2SfXtgOhg6tW7U2cyuunAq8xZmZLZNyLqZc8rOpT2V9Mr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qRF6wnhfo1IifKB+pb3r7mbdCNQOnDWAdMe/ruVgtyV14VXNbMyDlXjoO8J2gdV47oNJ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2Zq/p9NtFXyf72z/AJVJUmCaRbWUN0WqpbEupQJy4KmstrTl1A5EztS2ID5kelU9UPcn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x3nhoHncj8de2EyrRffU9y6GzuSBNqElQIBANYek9Rm14BNiw16g1vCjzRodRNx4g8V0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zUzr9GoAPWa6HfAZrNeFTATmGLSHOL+ZKvex9OF+Pmfj1+zN7zI/Kg+c9B4V8V50qwR+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6VgDy1ej1jzwx0hrAvNdc2LzeWBNoezkJK6Vshw64lSvDiVyrHBjY42/0TDGjcP6Pde7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OTN0YiL7yYza3DhtmzWaTbM9v1dXtsn9IIo4Xd27WAbMbpLehxdN501/vSKIoljaDWCB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rHUpVUNKl7ltAfUWVtJWeucm6honYduAMYfS87wd4v0j6zG4CD9g8BBD2PAQ/JwHcmDg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i/Qey8Lh+mr924zXrNwlXy5XtrB1Ms+XwpkSzHOqXtXUefQZuo80t+OS2TVkCs4bq7te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PtUBrBtbuDQSVwUVRiVspwQI2BfLEeszSW+0d7/xv6Hx29Mp163D73fEi+ztaiG43MMZG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EaY6aLTWglNTZ+V4herxRuMsOkf3U+9O56ZeL8ek0m2aRRpFVWnJEsp9A7Do5H3bO596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Vq13Nt6ONswl5Ne5/EMvxLIDxRGM1i2m3Ir608S0/rQza4mjTa82nS+vXFL9EPr/ANr/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q2shrA3uNYV6nxYMMe+tK77Vshs6KBzUZVqtvVUtD5DUDy7ZHiMQaDVoBBopt6vF9i9+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XWqd+mBi0vj5daeZrqYKu4Qn0gGAmakzedPTr6Zv0nOE5qzmrOZGLE7SZyjNomi68pTO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M66Q6QaRtvBV1mmn0cs6aQFYDXDyptrM5cFbzHUpH7nfPD91t2y2UJksLxlpTjNlijLf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/eL7o9r+ZF7xcjSyy77eNYtSZWSvJp8QorquyUtRloaG6szzVUZ1OdzFjOuvOriHW0yr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7eFXRct/SYekJhjcTxaYKg2N1g6AiOFhUE7NSVeJVounpC6TrCDoAZ2F7czLr9jSuJFE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0rPVtCuKusI2zSBYo0hMs6kVIsYANLm4ARVGlqfZr+NYzaxe9b7qsinYyd8bS2tkYPX7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CHgveHiPrMPAfuCHseJ+QcB2gg6kwQfRXME64n0rwbtX7teCGf2nzZPxUWss11N3y1Sq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lG18m2pcrdj+YR8Y0izHxkW2pZtpty68VEuUc7J2eZuFTbmtx6ch7qq69dZRcl8sNYNq1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D5Vpsrj9aF9v/Dle5hq2SNMpPxx7R8B+WyxaKers1QZNCrYVGwZ+LvmPa2xKrXTIIwsc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X1s+ar3jpZd0ysPtw04jSK0Z2I06mP8ALd2Pyf2iGx6K1oTMxhdK3KsrBhjqvNy7Gynv2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7aynpkYoU4vp4bYRwHeIZYTNm5snbTht0Qdz7rR9swaFcjHW5TuRq3nSPtAroSZdao6h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JYgWixGalaQYQsVdFPY6AI8sbWzYwP8AovdVAi6CdNX9Qpya6cO25LLscjk2dprpBNpn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0mkDGaiHvtMZTwViJruBqhrYQMVm+MwPDTj/AFw0naa/UGInMMq1at+493ggCtZ7cL4M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tcyOubO/iMr91x0qxtDVlaChEXbkqOby1hQHLOPMzWq3mvMUeYHl0EVN7HGiV7oaDBRq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CqzamGHrGh4mGA9DOoK5NquMm2NmXTzN5nmb55u4Tz1s8+YM9Z/kK5/kEn+RWHxIy3M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5Um5a+Fh0Vz01Olh61aEXHpinbVrubSf0YddT7vMLA+5y8c7oUiJAsI6J0Umf0Ogwm+0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Ox8tBzguwrxPAGMNJuhaEw8Aei9/oX6zDwH7gjdjxPvEEMXh2EEH0IZ4U+tX0rw01uTv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PnyPgq7/AO1/y4u+Y1t1L12LtqvSyX27G83UWpejVuRYqY4sevw5ltbDLDKspArIvLW1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XqRSK8amvHLL9rIx+clCClMilHGTTsrg61L8Z+DL+PvM78ur2j4//XPudmtdV0BmPVzL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Y7uMOvqSBpwoXmN/eR0yV+R5l/NhcNZ34Hh/YJhH6g9u5v8Aj/vIX1eH4vKQqZoZm4nN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NsurVfDsfqzQxjpD0YdMnD60wGa6T3TaJtEO6HWBjK15SVp5hrDweN7W9lW41bSZk4/N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R8usomRL9HsUaWhtE2h2PKpyLi9yO3LhYEamNvZsKoeYu+EDdY3vPZJqJuUAP1O7RKav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wEfYZ04dprx1gZJzZvm4HhuM5s3QNCdZpOonNIhcmFzrrrNNZoYZpw3CKQZyxOUIa9J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6AZX8be5J4bzhZb5jl4/mEqy7MgqjXqmS9jRcl9XvbzfnhBkjzPnawKsurTIvQ1U3oteT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45/NrlTg5RuWZ7a3azwv2ntjdeGL2Pans3tUaE9hL6zW07loYYOBn9Q8P924bIVhEKzb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xViDQINFbtXXqtfbWX9u7f1Z1NPQE9bCykZdoi5p088J55Z5tIMmuLfTBkVzmAzuQvUT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6/2BrwwpldL6HK1uQbgr2yzUWp9brO4MMEWf3wPBfrPEfuCP2PH+xO0AJgEA0h4DieAn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svtZi6OTTLFKkNP8A2Lvgri+/I+Tw75NYrsrJmBj57bZ/lBG8cKKf/wAgMbxGy6NZZZHl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8pSS+MiNXRU0StKFspruvfGqDHkW0PTSUarGM8QQNSJX1pQa4+n2cjrjVN9vxH56vco1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4BTdZoFEOuTanLpptsfIuUcHO802mlgQRmDTK/3f25cwO+k0M6nhpNONo/XmD22ew+zF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3iddXYU14VSqMi58q/tw2l4NdbO1nz4J+30hm8zWKes1E9Ex6xDuy7vFMkPLR6v8ARvZ/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DprRjI992Vse4IEpqQpZjrY1NCpaMdQKqNF8VAM5NvJsqXVujbunVpTelNj5VjhqWrs0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NJp1MGSlY3ARGDpZ6ZuEGkJ4azWawMZqJrNYIvL0JXTasIWFZ0E1m+EzXjrpx0m2DUTW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9ZrNFMKQgz0adCSIo0qfuPb4GDyb/hr6L4ifszN65E/9mY3yMomEo8rmIox66l25yJTVz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oFcVSZy2UVV83NswK3mPjFj5awShWIK2ygPtIslYMAWEDUzSMusvqNcJh4GLDGn9ERuB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JpNOIE2zTpUnBpWp04XmLNIwJYdIiBpeAJtm2duAGs2zYJyhOTNjCbrlgycic21pqWun9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h6yyre9pHKWUvtbxNALFPUfVrHSNDwE/vgeCfUY0H7wj9oIe39pB3BAgh+gcDwExX2Wn6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le5a7SSV1j1EH/mPWtOye/K+bDYh2VrZyLZVWwZkO7lWy5LmXkWTZkyqh3qAh3VLtFlbM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vXPRa29EsstrNiCpw5Xb3ljIcJO2OftY/wAYHpt+DHION4l3q+Sn4f8Aj/4R2YkmlRWm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m3+YsRdBLWiLsV03Si3ktnodf77rk+zw7q+3Sf3ujHWaGbGjbhBLNDnE9V+E9j8dI1o2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alsu/wAQyefZ2hjtH3JYwXIR/bd78A8NZprw0mk2yivcch5m2jBx1Gks959qdccdj2wm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flpTiapbcWCaV02s/OVXe1KNo9fP2K8yW9e214uFabHxERPUZ4So0yfYR96P7V9u7ojN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vp1Uc0rOcWimCBC08s0I28P6+jWd5oZ1mhnWdTNrQCaHgIOsCgxq52+jWKoM26TdGE1g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1g7Waa367MC56qbMhtl2U1a5OcGg8Tqll4tyvNViLkV845VcxLUll9ezGtrWjNtRscdv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1xvtqsDMe3hnXLmD2bti+1/Zj/FZ7K+xgPDSadQBpkYgMfVT9DDprC01haNKPUu0S06T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66beix/ausdoJefUgn96fddNRXqDYRqFmkImkA4jgRCIRBE7/wBV90sbfkPW9WPaKzda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iwpz8QdCv0afQ66xhpwHAcDwT6jHg/eEs7QRvb3aaytSx4jiIeKGYzb8f6P7Paz8nL6Z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B2rOwNLRtyUg6NX7s35sT5rDYPD7OacbCeznB7f8hmVZFmTlbk8NwrQoHpOXkZCZtD15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LPXkXsRVTfY1lxau2li9u6wvd6GqLWPyKNOQ9oExfjx+6dn61YPXE8UHoT5aYvY/EW0W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VZtfNsSqtF4WNtGTXZXKLd4jpuGPbsmXjmh1+PJ7eHnrpNIOhJ1n9btJr0yrCktxfKuf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h/T7pugh3ZFufcMapB0JjHaEhGoRjVY6i5Lu/h5ms1h4rAA5tcUopGDjEl3l3vmP1xl7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GlNeNXvbJzrXtyvTSV2AamPoRyCkO83obaxtUTD+N/flHbj/ANYVxrS2zIckWbgJZF9n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JuGFe0qOs5XTaBNBrtabmENj6TaOLStgsezXgDN5mpmpgMVgJvmphJM6wsZ6ojspFgIs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vNCJrqYVUzbOVOSYVZYDN01gn+rxlBnhrBqcwazxGxqsbIPPyhSmuAqrf0mGNarQBXhI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V7culATiUSzFq8yfD8cyvGVcha3349TPY1Fk8PSw28m+Ywtm2+Y/N2PztqG4KzXbUe3S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06wa69RCZatdq5FPKIPDuQIdRD042e3Cb7ZlncwfTpw6mHXRmISMYSYBD0ndl0mkQfc06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uGk0mn0twPZOGPpq67Wpo3y+kbJUByrC7vZUKkxEXZ4jRynrPT6D9DqGBG0iGDtDwTgPo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CWdhwrr146TSaTTieKzwttaPqu/J8QGniGL2tfauJeWYE0y/rcstGmRXM/5ML8rA38rf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aC7Lzbq2a02TS2kc+2ZqtZiJs0QVwuKQzo1dbhp6EOiGAVqKGGqguaqauVk3NkPZ0txZ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0/pc5zYo91Pzp209GMgbhYdi229VH+Ox6l4EhRjV8wldwyaGxrKLBYstTeuLcGV05NeU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AeJg6BduHV6jD7KuuOvtmIftTpHs5k1Hh+MB1MPQXJYaqbdIJcvStzW2ZRz6/Dj6uGgn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GrDzLyGzMiazJi9sP4Eh92DKzy4oORd4lkcLVZWZ0MVomj3X8ois6kFpfnUoMW+5k5N9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1Ffh4/T3/KO8si+3rAHmzpjKPN2n0UwrrOWZyWJ5bCaRg4M10msGpmhhE046cO03TWawa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IZ3BUaeqDcB1msIhVZosJYRWnMWbxCxMI4p74/d9NmDclFmTmVF/EMtLMTAZRcnKC80L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IKsi6vkYrqtHiDg40yPfD+V/Qq3Z1A9GAJZ7fDB6T2wPjc+nD/Ht9lXttb0VD7eZ+Ons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iZWiUI5gbULNZ3jd2gl/bCP2v6P1Hio0H92DXh3baYBoLT0EddIh0m8gpbqNAQ+3dqNF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M/u3407DuDowQMdZk2tui2Ny06C+1BXXY1cyHe1KzpB9Gk0mk04W17x/cXgeCcB9B4D9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VV6/SP2fCW0u+jThk/P4r0z8Vws8QJ2U9LpculvaZPvq9niHuxPycSo21lamgStoMbdK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nXcvSx8a0nkOkB1HCuqieHgc2zFVJ5MaLhhpfTRQcjKooqGu2ZI0ysaVfl1+3+8cnl5a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r2zE9pIlha58WlcSoa2PwrTzFp4FA65FLYltNvMEyE64t4tTPratcLs3fTWdoeGpvait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/b/rF60J7P7wT6Ogltk8PqFVVtr5N3CivnOdJnYnKOPZwcaNXaabK60azTj0mkoTQIrZ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qr5jeKD1iYntrh92K226pSxvbyVHDxABrNioa6w8u6BKF1YG3Itxz5G2la5V0qHfPdQj3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nvQ1g2BFj96+isdZ1AaxZRvN92PfyxtCAzXSBzN7TcJunbgW4bmHDWa9YIKxNoM0mwac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ngVE16rpOk0E0ENaTpNoB2iBJtm2FIi6N1jnq/bw2nWzMoU5JwqpgY9fmuQmgo35NmDt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iirGr5WViV7PJpLKAH8qZySbTj2xFtNory1GPzJZ0ShStRN22hnRWttIrv5db3bwt2ge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8PX56kTzVTAMpgM3TXpvEzGHlh28OAaga6dwYOkfrwsMwj6B7D+zun9tqFgOr9Ix6WmK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wVSHIUEQmaxYek9U9U9XAcDBLviXssqEr7c9i+SutcxANLX5a6nd/UtG1lP06zWa8bl1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sIP2zxEs9vB/dUn16/WJiWbLm7/Tl/J4v+bijUOuiV41e9h1u+U9iNwA2jxHvSdt2HqM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3ukG1ZsrZOctpVqyMi21ciq1rHFXrUkmN1Y9CdTNoi6rDqeOszfzMb3V/lV9v9sLTmZVh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/wBsfudbHSpK6rbGybuwh1sdQK1B1LAxTpH2WJbW2JbVYLFddy9jTYuQgofFtGhXXaT1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x828XNL/AIpg/DX7f9sLpZc+pwMbzV2dkeZt4aF3XRF3TUaZdHLsptlg1ExbTTZuBHHU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njgacFUu6IqL4ovp0mJ707v3p/KqC0U2O1j8OYbLLrxpXdomvNa2peRWjKL+aaPbYtmU6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qrfQKuMPseI++ohUBEaL7W3zaDFAnh35uadMUqSnUQHWdZs1hTTh6jNGm7Sd+Bm6bprAY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5EMNek0gBmikAEEHgWOgaa68N0J2wOJ3m0RqxBW0+4ICdNZpFHqc9SJboJh5a1pn2p5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s277rq/s4nSnNP6dfbk95Yf1ET8nvMJvvE+nw74sr4MJNKcrpTj9K8k/ZqH2sn2KPTaO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EMyESBdsYtsXxPK08OzLbm6zTryNDf6alHRqdZYjLw1jN0btge7+jD9Q68U91h6/0nWz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SISYCJVpFPR21LTTWAQcTDApmwzaZ0E1jnovtERtpxXLE1oT0MOOJU/KsdjY4EHaWrrK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4mWJtIghhlf0DhZ7R+4YIOFvt4Kogmk0E6TpNJpNP2FlLb6Ppyvd46umbicNNrDtf7v9B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1kjLJtjW61/dE32TfZEORpvvmTWbLseh0t3vFctwO08Ok1+jpw8SXbl4/wAlfz1z/brz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k/21IOPSKlyrecwGgjtpKquUgMfSf1prNBLaltrZXxLq33i9ep6jHuGTVXuCzQtMhuXE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wu6pMD21z+1Yq+Pjtc+fatVfYGEymkVqOhZIqkTPA3Edanlq6EymzbEt1GsZtqpq5QjC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UneZ/wAOnTF+dfc8xiq5+dkc+3gW0L1gOyLoahtVRud02Y4JHiG84tC/faVe3IurF12e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a3CqNE7NrOgAaB3Q1b7b7ECOSZrA0141rpFllcPSdYp0jaazaZ1Eq3GBVCr6Rv1hZYza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B1myMukPSVvNp12tpoVitrNYIROv0L7mABPvcfccbTi0JZb5SmXUg3tWizCrBrvq0pw8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xTHqdMjS+MtzZGzMEqN/Nsuy1mK9wazKyAmBaOTn2kYtWSFF1hsRbuWmTlB6hkVBci9G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eswGC37hLj9zWOdKF9vguk1g7zM6UJwMesGOhEaNMAcGmn09WK9BOsrj+49qxqTuEMY+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Cs9EOkI9J1h9sHDWbSZ6BDZDYdNSeJ7L24KdJvYypdqLeQX6uIsWOyrLLlM3auIBw1E1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aIy9D0K8Glf0DhZ2EH7Z4DhZ7OCfs6/WJ4W2tH05nbx758SangRtmSdU7qYPbnfH/YQB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XnibqcgPXbeqsmdWsNmNbOdjiGzHaWcsIiliRp+14p+TR8tXyJ7v7/8Ab/r/AFq+Rfee+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LtEc7Ri16DvwEHWdIOs7HKpFtFbNS76PX/eu1qLd46GM+0EATXydIh4NTy8P/TC+RO57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OBoIx0GMm2azcwmo4Zva75G1iPuUyptGRjUyWAxqmsbErXTKvbKv14UDRubNRMvrjyn5l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sBQ/VrBobVK17ybd0xKN0zVFYRuW7+I3tCbLZyptAmkt7SuNMKgXTNxq6sYp0UdBpMf5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SsFOhJAFmyBlMY6TeZu+jXSazrOhCMFC2gzvNepE7woYEOpRpsabSIrETmDSHSbAYo0g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drA83QmMrxGYSrvc+lqsDG6OzryfCOl03ffuK6eHD9LmfjYo0x8iGP1zZX+XrMXq9nRf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uBurXU4qfp8wbaVRdMoBEFa6ZKAKK1mUqqvl6tL6KxPJUSzGSq0LoOmzyuNEqrSbJXv5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OBhMYx46iYg0XgYOPeDoBBGESOepMo10WXHpEEK6RtuyoCN31+2xnYDjv0hJPDSHiYDOx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sdOO8Vh7WaaTSL3QTdO80+nTjdXrEPBpX3+myCD9s8Bws9sHUqBw6Tpw0mnED6hBPCX+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fB6kLNs6zMTSqr2P719mX1q/pT6FHq/oNCz6jdrcHnKGjVkQ1TlNMbVJ5dyGRxOmhUj6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U/KvvHyGN+WTpG9tfvHyN3LFLa104ayivmtrrDwEazSc5TNymAxj6Lx6KrNscT+sc6yq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d2tsPDFrMs1Nf/r4v5A97THt5GW7NZbwqq5jHrOvHltpmey/3D2/7a7wZWd6KdkxFfJv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9fMciONJuEs0NP8ASfIPc0f2j2kymuaGVBGNyqoSlNprLsyhK61Z3zQSSNC+kXcQp2l3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V+09/DvSudcj16rN0QM0WsxW2DmNBZrBZCyyza0SvdBURHqE5ZmnEDhrOhmkGkRgs5qQ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DpNsOksG2KzGazSbts5sY68Fg2jgzibhC8VtYJVNOZayTvCwVvDqt9/lRKcZrJbiOqVU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0vCZXNrJ8S1lOQ92RvyILLhcL75TbyRZmIU8NflY2Tlq1Pl7niUWg0X1BM11defXMuxX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y8/dlo1sn9T+/wCqgRdPET6hDDGMYxjGMr6E8D9Gk/scDrF7NDMc7ayelxizrNWjt6Aw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muvAcdJpCIeJmnW0aWz++DuXOkELaDXUiaTvB0i6mDp9Goihmi4trQYU8nVGxKpZjCWqU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2dxB+2foftEGsAmk0mgmk0nWeqBmm+bxNROn04L8vJP053weOezw86PrNRP6z/wAej2P8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j9nXprNYHG0RhWU3TpB3M7L5h1bLybY2Sa7ect5Fb69JsbTXj4x7a/f/ALD5GmWDzMTH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7v92jfJwVea46D6DDpr0hE0l/s271RihPSa6NF2u2TbzrOGNXzGPWHs4+zjH9R/ytG78K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k00hm2ZXxW965cIpnuFTbWPWUhp2hMrHNcKqppwI6n2f6r7/AO3h9g9lSb2neVNtLWKX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ArVvfoadGuf/AB7pWo1g9MTfdOglh14D2Hvs3zEqTnZChUJ6UELjk6RANnfgEabXgSL6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sQ1QNx04dGC7dOAM5kWwQWjVXBjgNHA11Im46d5oZtaduCvpOaJuEM6HghnSJ2qJh08o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r0wj9nNP6Wr4s/4VHp8VOlE8IXqZR7z2wvhzNPLYVQ8rnqBRRX9nKHWulCMutEXylRFu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Crb5RY+PpacQw4rLeKiBy/VtE0G2aTbASDuaZh1yIY0cxjCYvWwDieIHARZrAdYOzCGJ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dGPV21XpKhLT6XXrwU8dZrwPAz+v7y10sEXvwEEEYTTqsJ0gHBeBYCbmaV45aV46LAPo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0J7J7vpf3D9wwcBG4VLoB+3tE2zbNJpNsXWVndT9Gb+P42P0/h/u5cNRE1YTJbdj4/sb5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4/47fR2msbvOnCsfe/2S1tUqrymbCKWLW9RXKuGPTkh6GV4+iEITPFR9kdz8g9xmWpdj4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f+2lvC6wItWdSif5CmDNx55uieYqMDIQo1nLhTSBRPSJf3XtSnPRG0LTGf01+lCOkRTY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tX0tPytGms6syBUUCakANqNeuon93fHZH6VLRZYqVOt3VH6NMcNaTT5aizbPLNuoRaKz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dxxPOY8TJrtfsf71hh9tZBgNYHQzbERDHqUs1SgU4ysmRXtnKCN4j1s8I+XM/GT2a6FbN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tToPZ/f9VOK5Zkb4dxnhtSGjxAjmgjk/3pNrCBpzIW1IJiXIJzkjXGI4cbRLKVYPXsbe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67TpDNNZpwVgBqIH0lm4wQiLrATAZuEc6zY02mbW4HWAaxVM16BvsDQBjAfW3UeHLc5KZ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5LU1nKKZAvab7xMvmZC+RumE74r+fEpykQNnU7cXJpTHy8mtsbGsrWjxGxDTU68vIO61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Pmj/AJkf8rWOdcuE+v6V79JedcyNGjGMYZidcg8TwA4jjpP9H7GaDbYen9pNdIW62HWI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4pms3TWazWDgepfqVADZi6oIv0CKsZYw+52gEHDtCWaLXKgInAfSwlizMq0ncL7vpf3D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jH3AYaTySQ4MOG4hpsEIYTWaj6D3+gQTAbfi/Rl/jeMfhYPu1MLGc46XsrUY3tPy1+2z2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ieB494pBKFbDWrBUNYNyNbGsyqhpRkgUenMxyrAaVueXb4ud1cb5FhmR0mvq8QGmakWN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nlsczyOIZ/jsWHwzGh8LpjeGoJ/j4MPJSbM9YL8+s/5LIWNmB25i7cdgsvRGinWeGYYs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59S1VCpNJoINJl6tldnf3GHtrotFW1dBNsAMeddNghXbLB6Le2T+Ni2jRH3zIx6zhoSp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chvU1bblrxLDPKDR/D6p5HHgwcTTBxasVbOlp7/6/wBSrBryaj4Sk/xTT/FXxuTtNm5i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kyEV8x+fbj3vTLbr7YVJgUTnfYKHcV4f6jvtBihdD0La6YmStdOU7FyAIDpNy6f2a905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aDaJzIHMFz6G0xiXntOrTcRDqZoRwA4f2FMNZM2ETZFXQ7WnKhrImzWbWB1nSaOOBOsI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1M6CpeqlYuiwdV8H/Gt+PDH2Mz8en2ZPeN+XKfym7YSq9V6IKVpQ4+ZSiUJjDbl0qgTG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bXss8q05FnPNF4CpfztmXDzfMfq45yFuqbMERrOd1mjEbWnWF4DA011ujmOY5hPDCH3OB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MdEHtsHT+ypEuiyodGE/sj1LwsmnrlggjcBxEJg7H0hRqbBqD0K8f7qqm2OJd7x14FlE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dIsQwGD6mEuTpanLce76bPeIP2zB34PMNNXrXoOJhhEasRqhDVNpjMUXzTTzU8ysGQs5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PCn6fReNafEuvhuB7wpjL1ASW1jk4ntPyp2f2nvgj9FpNP2FX1VHTHOwDw9rGNnsYVcy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SBL0h7H1ZPiPXEPb+6/YZk/DkWiqvJ15iSv4jLPZh1Rts6TWbjNWhitNoacqbNIIu4TN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y5MFWmRQKTjZb1U9TOolVmw1WjRNGG2WuKlh7n2nsfbiVbh1nSbBDqBrCvQVkTSOo5d3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y1xq7bcrKPaIxVq2DkldRKrIh3DtA0ooRnsJtfMUrmHunxf6/wB4B+3OYJzBNKwlCIz5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0dMZBWmQxa8djP6HZidD1JHWf0O+ogh11YNMEaY2d1zO82CbBNBN2kMMFmk3xRvlddc2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EGp2CaIIunAkRxqesQrrqJrOkLaTm6QWkjmGcwxbFE5imDQwTtNejHWHURbOpmomoM/4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bZg33Itt9zVY17IlmS1q+Z2S3J1bzwgyFN/mK5RkVcxr6iuD0xcth5ddrVZ/w9hmdbN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Mg/NlfXKg/Pg65c11y9IPboOG2DhVweWCPDwwe2vBjwH0DjcdK9ehOsHfrLYnZJbNJpo6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podYTrNZ/fSA8DNYvWMwE90URY1Ota9oBMfH0gSESyZED7a2dm+jHt5ZBgiwGA8Afo0j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TZ7hBB+00EE/purYdegXieBhhhhEImU+r/Vj41uQfDMHya/Q3tzx/wDq8Q7WTIBm+kHd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b5Ejdn9/hp1xOB+rSDovK34tmHYsxEYVIvoJ+6yC1F6LzAqltWBaLM0fo/8AUe2v4j2y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21/CZd8dfxdZpqfTPTOh4aQrO0E1g6zxD5FGr1V6QEKl7mxq3m5ttGKttTqUNe4BsRjY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36K3f/iPZvbiH9LprNk0mkG0TpGOkfIqWP4jRo9++fcK4uFzhyaUPjLBLD0gJVlOsxLV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Mldqq6EMqgM1x2wFcanLt3ZO711/Gvs/vw/3zQTaI9lZXHyKKZk5SWgEioWh7Redbq/u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pNJ/b6w94Yvu2CCa+qwRczbWbGezd05hm7WAtwU9GM14J0NYWazmpN8awCNepgbWFYpE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VugeboLI9mkJBOnAKSNInfaJshEPSdCRCgMdIB1I9OzVWXSwEiXdJoBPCatmNf8AGF9O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7RAB54osqqRpfj1CuvHWyrLxkqpOMrSzH5Y8paDbWy3Klgna5ddbi4yudk6JZfz+fdEybF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b59YmSBd5pJSwe+dpu4aia/cssXlVdo0ePG4Yg0p/wBtIw+j+4OGg0+Rj2ftrpC5jdSJ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wBEQxu24mWHSawtFPAGbhN0HWO2kHqipoP6Xt4bWr5Gw1sOsx6dsQcDLJfERnP041m0w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kIlqzMq2OD9NnuEH7bQQRu1C7raF0A+s8DMizl16cUrdzV4Zl2SnwNjKfDMWmDQD6T2y+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Exu7+5I3a35fC/g4kTSaTSacKqDZRz0evfbXWuWGvFVd9W21IHGn29UTWs0Lv2Gum9hy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fBX8X9W/CrAU37jF9lfxf0/toP2esEbgdomoM1Ams0+jxD5Ka9DUhd83R1K6QoVOugqsKy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MlRi2JKaitVNJzb/ABS+u5m7j4P9Zvy1nnM0Tz+VPPZRnPzmn/7F55XNef42wxfDqxFx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rfC20L+ix7NSxTWV0uzv4UEqB1hO2G4W3otFg5K1O4FVOIu4ZeT5i7KTc23bKfbX2PfE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NK11jrOQu2moBgmxHSYxVK8zrN039NXjKxmk0hi+4vpA8G9iy+qUHRitk2tDX0WvWbFh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eoaLN01m9JzEh0JE6maTtNyzcs0EI0m2I22C2Meums2kRWOmgm0QBdO0BM/raNWgM1MB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Cmbztu03zCzq0x7slLk87TLLkst83RGtXzPmqolieZ5qTHI2ZR0oxumP4h+NSkyPkl/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J/7Uq/NmN80xxrbpKR9/QRfl3tN7aamEwiGvdMmrZRXwMaPGhlXpqQ6sekdprNTOs1I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TwMeCEmdyoiiMo06aj36wGExujMdZpCs2zbNhM2TaZo02sYqGBdI3DEOzM8T6eJ4ybQk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pLZeX4ILZf4Tl0q2JkLDVaJy3gouMprvCQGCKZrB9GkZZkVBlKlGEHG3uIP22g7xu2Am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oYz/ABJvVPBMcRPC8NYlFNc10/buGvh+P3+ij32d07mZHzeE+z6B9K2Oh57WT7LSvHd5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NPs21mtwwdlGS32m6K/WtPav4tXxf1Z7K7NDuNkX20+xfa3bH+AazrPVNrTaZtMIPDTW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ozWOQX/TUzISVVtdYlFSDMxzQ57YmW9Yxne4XO+RZn2cuu5HRT3X4B7P7wm+1um6b2mp46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NahRj1qBkXNfbkL6f6wMflV95n4nMnuXU6126nw6paUsByLWPm3344a/SNKYnZpR8514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3M3VKxfIU113WLBl2Gc21w6BVBeAxhNIBG7p7tBNukWHqwwZTXtBLQWAA2LGu68xjN07w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zcYePUxUJh7awtx3TcdA3QOJ0h1mkWLw6TSLCITB311hhsCnmVwbSRWNXIMaFjq8TrPC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muX1oL+RXOWrX+XrldStkHEpMpxFZLMMoq1Wmu6u5QK8pY3N37srVjZ5kWNpfdy8sZh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chBb5lNMe1UbzFUx3UHmJEsVW5tcobdaeGsPunaeInTGXg0aPH4dpjrGMPUwcVEHCyLD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vDWE6zQw6g6kwdo41XrOs68N03CbhNRNRNBw7w++A6TxhP8A9okSLweWSyf/AI/7vVNT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w7ppumbjHGfWKYpgMH1Osy8feOqnjbwH7bT+48xU2ov0HgYYYZh1c7IP77D9NR3PH/ar5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5vCf2NSJv1P8AfDWeZaczHMWrdMqnlIoIlT3bsn3WMOcNDNNJX+LT7F9p7N0ao9UmN2r9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IlmYwL5wHm8iedunnrBBnNPPQeIAT/JJP8jXPMh1ts2Cj9NUOnC7tiVV01+mV8gjPxhj3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3t/jcTzXJxbMd6qD3r+Kv2f3iTvO03zcJrNeHThoA2JV5i3OyRe/DCx9zHh1EzcbfGG8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yrPtGFjJeyp4dmclfEbarq5T3SNEOlzkzWazLReVXWhrZFZjQNVrZny/RjOuk9or6Qdu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9II3ur9xb0p1AAE7vYdAVUKTwCAwkLG1ggiKWnKMKqpC6z+9usGNrDSZy2E2dCvTYdIR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sm0zaZpod0Vhoxm4TmCcxZu3QaRpt67egaegxV1NSaQxtZbqp01leizwm+tcfKsR35ixz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/kPbH+LJ+Kv2ZnVofyovXxFgNtiA2rSNK1Bv2ATEXWFBMZQ85SaVVK55CCVpuhxKzMSp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bf8AKpDpOkyctKbcjIF8XgY0aPE+SU/HZB3g4f2vZYY8EaP2mwGDpNYZ1EA1mzc2zQAc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iLXrAgEtb0iPBPFW3iuJBweWSyf/AI/wb3Szg8WW1rbXkUtRYDFMBgMH06R0mZi7oONn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5l9Q6DgYYYYTCYTDPD6eVR+/p6qPoET57PdX3mV83huvM0M2mGszlmAdNJpB0FQ1j12C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6RNYTqKrrKpzqmKhS3ItA6mUrrZkLsyKetGP2T2S1fXUDvT3Ysq9sp7CsQ1wbgvTQ1KI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UT7cIWKNJRUGJsbIuhisHsWgGPjgQ4/pREYY9W5qEqxqcvIfKsLdEt5invT7avZOZZXF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vIhy79f8lao8+5nnXnnjEyNysSz5TjHp4NPO1bfPVQZ2PPN4s83iQ0UXXr6a1249ORc1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YsJV7ljTs3PSDISc2uZdn2+auxSXddVFSmZO+5G5YAXSVgb9Bp/bMdLOAjSr3WHoW0VW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gMK9dVE5gmmsK6Qaa6pOk0aE68OsBOvEiDWFSYU0gh14DTTSBRNNIw1jIYOkOsME0ijWL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SIdNPREOhrO42dmaMObwHbwupLL7Ka1yfI0QY6+a8kkqp3scdpVSWVqbFVEvCWnIA35Q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cVsGbKm1u3MQr7r+fXpjupuLjTEIClhphew9qOzdquvDG9hnjZ1y/wC29x7eK/nVdl4G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lfSt+I4adU10WGHi/Y6wDgzbQrTUaDQxO5P0MPVD20hmk0gEVZ2jGWtxAmS266uV8Xjx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M0U5iwZAsfV4SeBJE8cs2UqdwBimBoDAYp+l0mZi7oDwf2iCD9owQ9vD6vQg0+kwwwxpg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P1FXf8AocBB+Q/evvMv5fDfm4tTtHogsTlrXvmybZsYzlvOW82tOs1+gxWZBFYBczXzm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z+7vlVSYnuxvdXwx5qROkIE1E7wqBO3De07zvKavMWZuRz3UaAy5vTge7kqwG2tU6yxzY+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zdkauY6kWGUyvsYvuCazlQUrDWCwpCzk7p5YaWqtUrUhR/8Ar8VeDttGMwtbkVgjHrjY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VaA41W4+J5ZybTNNQlIZ2q4J7h3Mbt5ZmhxJ5czxLrWI1erVppMdNZmpGABaVA6FtBtZp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fdmJArJlKDQ6breyW+pDuBGkZNTuOhMJiERpy1acjSGppsIm0mBGghigztNxhPQrNIdZ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oeLCdYO+kJHDSdovcOIRw9MxNNLDFQsqqdjLAJiWGvJf/wAjKfyzMUaFu2H8OSdKE9mZ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hUTHQGx69BjruPL0mOvNVsZAtOOtlfk1Ax6BcnlAJVXvnK0lSNrsaYz2bE1LZ2FXfePD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AfIySnLdeBhjRpV8mvo/1aDgIPcIODH6LISd27oDLBrEWADT0wHqB9Bh4EwcAIBFmscx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XE4GPHjzwL4tBLAIUQDKWtLI/tXse3/5EelVhrIOoBimKYDwBgP0OkzcTfBG9gg/bMWV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YYYYZ3mLTyKf4H/vDpYPbwHf/wBh5X3MzPk8O/J4+7JzbVrfm2mGxaHa2jnhaiy10sTd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SKtLcuW/LxGkMHagoTntuzsTvi96/bKaFuciyh191HuThR7uHUwzSEGa6TUTpGI16u+d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xoR6ML5V36dQG9K+G0av4xlBUbiE5dRlXdIZX0sJM9Ris4np1PcOVht0FKm+ylUSu218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A6TcZum4TdGMxaTPF8kBXMM7CtdquPTF78HiDVO0O2ZfmLW8tkKFyFE1UrWQDdbGsZjZ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Oplo0XgZVOph0AWwLKazdZdWqxF9e7SDvvjWazSdJrB3Guu+axeDaxlGoAmpheamDcZtM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ggAgAgAM2axq4ekOmkXrHEGk0m2DWamb50aY42gmakIxPJ3rGO5qE5mSMXdaMB1ldV3M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3nAKrcha7b72r8xcqWZRLecSc5RZ52okELbza5jssdxtxegJ6YfSu348bpVYfRhdKXPoo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0xemPZ7Vbdx/v+262jgYY0aJ717GNBwEA4CGNwEMczXrs6gQzrNpMVVlSAnSbYYIYYTF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/tZtg7Xfk1xOBjxo88HdUp8zXHsDFX3pm2a3c4RmBCvGaf8A5C2uSZTYUKnUAxTFMVoD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zcTfwEEH7RgmDTtVBoOJhMJjGE8PDFD5f8E/nWdMpfZwEb537J7mmb7sI/qeCoWnXzHlG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LbvK77+W22jHsS1MWxKasexKmpssoUFK7/k46zvN2g1meNMvF+Wn3U9phEDLyqEyKQZV7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Z1mk68Ok2zaZ2jHaCfJY5lQ2IzbQh3t/WL0yF12jpAN7Wf8A67FtPHf6wwdP9avencxf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1hU32YeOLJ4ll+ZtQaLGOpyPZhQ9ZoJoDPSsxa9Zk2eTos7tP7RtG114r3HZo3apvtkz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Uqsbe1K7nuUq2Cg5+f8ABv0iltPXEBmR7uBlM0bXk1okwtuuY1YlFmp1MDdYEM0I4AAz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DzjBZG14bemk6rDCWmpm+boTwE3QQazWExtIwmhEXudFmuk9Bmg16Rw80bVDyzU4KHrL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w6iy6yjrlmYvyGYfw5HSjF/HyfjmR6svQTaDfykBrTcWxElCdHQBcZN1L0dKqmIamzbV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uRtAvMbNFNi5wsga1ZzLSKbPtE7py3E0eBWgB3disHAwxo0Hvq7GHuOA4CCNDxYxjAYBw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VMFHMWE6wgcWEWD6jLIO6zb0l35FcXi0aPPBVDY/KWMi822qrkPjio6axlACCaCeJPzc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FaKYDFME1+grrMzC3kgqwg/aMxKuY9a/QYTGMYwwzsPBTrlfwbPzcvp4inx8bPmf2L7z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uNhrK/dY1u2xKLTjpZK66w1qcwmka6ba+Vbrtv1K27Mn5+P+sPDxL8nG+er31d5V+ZrO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66Q74C03xjpAdTC8JmOoUZNhttqG5yY53Smf3X0yq/YFa16VTCx7rGdrOFFW+ZFPNFbl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f1hBm6d5tjTGpJPit4rqHVpY2kr9t3VMT3a9NYJj186xdtFWTa1jP3mPSXl9ZpZH2wQ+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ikcrdN8N11D2ZllqI+2dSaPQ1/ag2lsihtijSKdIdWKzJYbv74U9ADq9t9e1dzyqo2Gyt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fTSbtYRNk6qS3UEGbp0I2TTqGM0M6zVte837YH1g0M2LAIUmwwIdSCYOkEYnd3m6bxNdZ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nQTVYWEdgZpKjpRqArmWdGOhFhlCZK10nJDl8oCiy4Q25GlV1laWZDPXXlKld2ZWV89T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uDeTKI56UHpafThNuof2Y3xXfHjdKLfjx/is9mT+TSCbqfjs9ta+hxpFJMXXdqYCdXJ2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3p9rT++Agggj8f6eHsGm6d+HWHdqCwAQwDSLw/vWN1B6RG6A8DxMs6lBF6QvrD3u/Jri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WXqXFCDbstuBNWUNK1PRz0QjTeITuEHea7ZXYGgitFMBgM1mvAccvDTIF+NZQQf2gC7Y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jQxjDwezVvBfyv4OR0yvERp4lV7OH92/K/xr3Mz+1HzHup0hbRz1yKyXYvuiXjlKateZ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3ULWUVa9yty6cn5Z049J04eJ/LR86+9PeZV+cQY/vSD3Qe6IxM5bCaTTSFFnQRj1oTmtl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8wtKu0UHzgEw8dQMzIORdcfSeppqNjAhU3NL6eZwr7juYPfw1mglp2DHTaLW8hjsdWrG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YJi/Iuw1sqxA1tmNQqJnZPmLLu391JveMNRanJap9I/u/uv2f0Zj+2JUpW/achgAlda7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tbYvfxA6U/2rGHUzXpb3g4IpYcvR9vpBC147oouYWuKiCFaBJtEKT1Dh3mwz+xpNZrAY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09Ld9AYVmpEV9CrhprLGuVqXtJ2CABTrtnMWcwRtrRunD+1hnSBIE6dFNmmvdTv5dg9Lep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XomF8tnswutb+zF/HzG0oUenKENaQ1Kck4lRmd9h0yisoUupq0FasYFvLU5NVFfnUeK1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Qll1hWu/RDduFmLbZdRi2V3JkIALFaCxJYwIXsvv14WH7K9hwMMaNP8Aaj42MHfgIIvB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eirAJpOkawTeNFB0Imn0tF9JHAzTg0MSEazTSWSz5q4vAxo8fvg80T9ZL63aV4uXrlec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LqMj0Y/+sT3CHhVbAYpimAwQQQfQyhhf4dW5Phrw+HWyzHur+vBx9ioOJ4ExjGMJ4ZFm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9/4GX8/i3/kqfj4f3f7v+NIe2d7Kvlt+SdIffR+TuG3WppuHMPL5bGowcneNvlzrF/Gv9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nWaGDpPFO9Xzf7j3GdsqtvuX9chO39we+AyuazWa6xm1gBusvYaXHU0ruYDmuoADe+v3D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dvEL1bhcfUil2WvYu7SHrwf5Un9z+w3DWM2xal5jUKuPVl2tY4GpPQbPt2e1PbZ1lHS+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FF8RyBDLT103MiKi9p3hUMLqjQ3Cn2wzGlaektrFfZZbfuC02hdN1ybpkOVfGS+0ZuPy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w6tBwr9q9LHZdHdyFXphKOdrq/AzWbprAFMKmaNDrBrGE/vtBOk3qJvSKuo2kTTgQJy5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i3PDZNVmkM6wrpCs0gs0CWAwzbLSdvqhK6lRow31csmxfcw1TcUOPnfbxrnWNlsy03co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mRk02ouTVpbbW9usB/UTxQ/qj2xdRVadK8XrWfSLeko+ekfbyOlSj05Htq+PI+Kn4r/j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Jotg2zmGK3qn93/AsHA8GjRu6dKoOIixY0bvwbtp1aIk0AH9y14i6xgAtS+kiaQzTgYY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Ddv7EM7RzLPlSDgY0aN38Pr0HWZilrOVquX9s1H0P7a/b4kf/wBeeFfeHilhWI+sVopg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Gk04W1JZLPD1j4V6w6qdZg08x0XhrCeBhMYwnhbZsH9rKfbjWc3H/gZvy+Mf+Ro+PgO+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8Y6E8DEoazF0tBPMiqbHddjHboWrMStSmtYG1Ymmy8aQ8BOkYATUTUTxTqi+/8A2HuM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VXs4f8nBWgbdwMc7mP6etzoD3A0iJy0lnS2v5MddUx697ZdnlqoY/U49XLU6/Rd0yV7c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+9bg0Lac7J57t3rGiou+WD7b+yr296k+fmbavDsaZVvlqyYY5mPVsXSacBrGAZXQ1Wf1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9Kcey5UUNaEUOe13XIxArTM0DYPxeKaaf0d02GFdofq0/wBYATKV0e6N1lW5o/NxZivY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h1E1MRwZuWbxA+vDUwGboCDDoSAoms3iA6zWbhN2sXWcyblnR4yTaZ24f2x4qhaKu2Kw1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bofc/cv6K3JKdJZGgnh/x29ExfiyPiqqQ15tNYqGNVGx6uZ5OqCj18i0SzD8wf8AHbYj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zYldrNyXxucteDZXYMjaLrg6ebpj3JZFuQLY4sVHXSwhgp6Zh+1LtW468Mj8ZeBhhjR5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I/bi0UdXi7uAjTbqdkZRtr9sIhWHvwMPAH6LOwWCND0jHo/y18TGjRpVlbF89olmSlkb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Fv2znEwM08RLHA/qV/UCVldusraKYOOsBg+nSbYyaQGW113Czw3RqU2qOB4GGExjDLXC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DPrV/Azvd45+dR7O3G8axPZX2/rN+IS49CDAIOs6zUib2m55zbILrJzLFhsbTmawWaGx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ePifwf3/AH/cyZ1mX+XT8f8AU/3ps38RN2oubYKF5FZMubU1yhOUO/C/58esvdWm5tww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Hrm+a8NvU6g5nS9O3Bu3B9duNU1tubcqpaeijcwHMfTSOPQ3toi+yuv7uBjnKuLLj1Wu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3H6NZprM/pbKu8aL78Ss5V92ZyHFmwebCsfFatEG6xG5dTsNaKciyrIxlqg6D2zWYyK7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cKfajep1MZDt8N/F8S+XEBg4GaQiOOCpqOnACbNJt4dOGg4dJ6YWE1JhE0nWaGDvN2kLE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5U4nL1igLLWM6RjrEGrtPTAdDa2oMcekVsJh3IlVuTQ1dWTSEsurdanXZm6cuf8AsSrr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PD+HI6U434+aQtGKPt5HRawCl4AArWW6Iq5N2mDdbZZyRNgScuZa7a1Vok6QbZos6CZH4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Srrce578F4LD2c8RDB2fsiND6VLNoo1nRYzx+yt0DTWGaTTi3EHi3AdITAm6OAF/5a4I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/wD2O+ZexkrxA1dlKo2KByjpsQdMzrgjtK/2K7SJVbrFaBuOsBgM1+lo52wGCaQ9Jrrx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WEs3D+6/d4c2zM/gZ3s8c+bH7ccjtV7K+39ZfxCKNa9OC8DwBlVbWshWlmprsAJq4n6NZ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M/rhlez3TxIbcynsvtj98ql6LKLRcnBfVK6/vO+42Nosx00hOsMHM3XgtkVpsGJWiV5N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gGs2idh0HDTrmj7lXYdo/YdpX1au7ydR7O2rVqYlapwb2ntR7k711tkW41CU1ZmRz7Dw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RHprPSvvGn+1asFtNrvSo25IBblqFVfWMfSplVZV8OWw3F5qTKMdSiIK639yS3hUPTh1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rBM7k1O9lhx9RWYX0m46bzGeb53i66bOoSaCE6QEtwAE7QazrNOIgM1WazWf2DCYhbUkT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aCstMerbO0J0NlhMR9s5e+Vry3foGM01g6H+/C6DZdm6Ji8pTLKV3HGpj49YPk0j4i+Y8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CYfOZiMuYtlq1WX3bKMnl05GarU1ZKCvKcW1UWrtvtXbRanLvdTA6zMt2UzwwgWgS87e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oQdjMj8de0aGGPHmKNciHiIIscxj1HHWbujmLZrAdZp06an1N1BdiVJCjfFb6m4jgIeB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5qoIYY0aYfXLtsbzPq25Id4Ebl3oxspNYp5ikCzaLX3Up7JV2P0mGLBqpx7903QPw1gM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LF1ity2VteBmmnFo0MJ0llm89xpxTujaHXcP38/4fHJj/Rkeyj2Vwdsn4/6rP2R2HDdN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q20sBlUNYNv0/wBcQNVrV8hc2wf40wewe2ZXxA7k8SGl9MT2CWRALKL6mw7q3FiTDXdb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jjVb5rpNTqIRAuhwsc2vnZItPBj1T0qHmuoIh0EBE1Mzd0p7J7Y3YN1nh6b8nxYpzbtV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pNI0o+SeGYfKTxDJBhhjStdi/XnD7Wm01d4Z/s3orHWV71TQm2xzWKzqWJaqyysRK8i1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JFaX5akNYddxlnaK21KsnlLZZbcxq0OzolcJVYWBnQzWMZrOnBTtgPXfN8JjmbjNWM6z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M1EO2aCaGDWKZpvjAiHWDrBWCeijnAR71IJJmsE3NpVpzLDpC/qJ9K9Dt0swsiivGzXWy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PyIfypV8pmANAxmF8GR8NHSjO/GRAEyPSlSDZmr6RSIcdQRi1y7FSf42mNhCtxRcJbTdu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0ebCx0PDdCZefsDtDD2aPHmAPvfSsHZuA4tNY/WLs0GgjHoTNYXltnRm1M1iNNfoMbgD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/LVBDDGjTwqsW51uPufylayyjQ+VrEbG5cpwV5fk11rHTSJ7WlftP0ngsMHQ13AgNFaa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s1hmVRza6so1mrMGo0aFYUYAwxo0vt3mJCOB7iIZhHdhfv53weOj7GP9GR8eP7K4O13s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WFSYOkxlqZkZ8W0q2PdfYbCIfp/r+uA6RyFbxMLfh/0nWpPbMj46fh8V71e6v2CWdqT9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0XqdYrjHxVeKectdLNYVCr1g6T1cEBd81xRVwY6CkTbNIDAYdeOaDtx+yez+ml/SU2bxj/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tg1pq22cNIJYPXUuweF4mpzbvL1kwxjpKU0/ZyvhYemvgY0vv1BsnQCjq/iGi42PWSci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S/3upnQR9bHAh90fsO+noqA0GurHqj6q2puJmuk3dIE1hGoOnBdIVI4CKs6w6QgCAxoB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XNp469T0m/pu6aEypXBKCbYFmkZGINJENc2kcFE5espRQ9/WOCs/qaua68Wrk5GOlY8j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ZZOOv+RaY1lt7a3iVNdv3Xzn8g+cJleWtS25ddldd9YTKsR6gw08Rb7auul/reWe+P1t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6nWH3QCaCf3kfjr24GNHjTAn9QwQRYY/AcDDBD32idprwMAMeucrSbYeCtNfoI4j6DwJ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MaNPAAOeCj5RE0PLLuJZ1Cn0ITtxiGVZpo7d19n1pNIeFFvBTwBgaawGbprxMy8ZchTR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BgcEZCbWaMZkW7uIneMIe4lc8KP6T9/NP2PG+uHjd+C98vbMf409y9rfaPbh/jfSJrz6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ToOOkx9N2QvoHak/YT2jtd7MV9cXxMeir31e1Y/aj2GZOhXnPW9tnMSalTTaHG7U6nix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263bNZpw0inhpM5dEq6NX7R2MxqfMLpssbJa2pjGlFnRW3cdZbot2BQcm1nXFosYs0MpXc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ZXwMPYt1J6+f6U5igZ2Uj11AgX6hGfVzTkWBK1V3UTTSMwENnTvBHg7/AOqsYd7RQNdd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s0Og1hM0gAgSGucoQLpBwZdYV4aQHSBtYTGgedZy5yxGr0hBnQQBddEMXpA06GcvqCYJ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ZFgcGbxrXazw97hqH7HvjmL7c7hf1unixHl54P7TMLhk9b6/lpVeVlqoo5KEZNapNvTO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KbRCLNdcqKbJzbJvMF011bmax8ivzXnKYLlezdB7deF3wL24GNHjTB+HiveLGjdxwYzW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qYxn+p1gdtF369Z/ZEPAfQYeC8BGM3RjGadTE+WuCGGNGnh2ObKFq2OKdj3G5CMrM3WN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9tFBSrlNLxplGf6/Wn041us0iGHgDNZugM3TfC0Bj0V3FUL5l+I9LpYxnWP0l9us0+hY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Wn9/LGtHi/4WL34Dvk/JjfGvyCWdpgn9N3mzr1+jm6Vaw8deGk00ITmwjSzjW5Qt6oO2N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wz+m8Q+Gr31QRu1DaV2PtAJjeuI20ia9MfXmK3Gx9owKlrruta6zhe/pwz0On0mCATNH2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XOmPpxMr6t3itrwZtFAbIuxaa8ajLyDkW8FXmMNAs10+nTjYNa6+49whhlvu1hxk0xq0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27C4x0AubsX0s1Yxl1mgjCDg3cd4vbbAQSLAs90ZYBpBN83azTQGU9+Bm5ouplrkQO05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i9DDpwB0I14MNYTpPTpt67SIHBgbrBZN2s1lnWemHWdok+2JUdWs7IdIX3yo6Sv3Vc1w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23mfqhL6rMlv8bfMTdjL5uY+TylbOTbdrzKhrZS68rK6169Mnq+su9V4ln5E/wCWf8k8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R9vQTT7+wSvpldZvIHMM13S1ftL24NGjxpiqVx/64CDg816jgZpFXQuZ/da6sVhHXSBR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HgRwH0NwEBjdAWmsJmkQRflqghjR408O3VeG4r8xmXXItUNfe9ddjKqTdH7LCZnrp4g0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TS+9IIRNeOukLw2zmxXiPNQZkWWeXrOkLzJu1On0iCOs01gE8Hbbkfv3DWvxNdfCcTuT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kWP2Pfw4/ZMXQhxo2k0gH0niIn3gjbTaEFP1YnxVe0R+2F8GZ1x6/kqghlbbax9xz1mS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lK6IDtKmX1mtMPHbNyMzI578HaN7cPtsInUQdZt+jWZI+2fkTuOxl3xwaksCGlC9IOsQ7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jpPEcrmHgxiLsX9nSM2xYvdOxhhp5iaRrzKM6lE8RvTJZKmeWtyxWX5j4tjhdBGMJGm7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3D3BXKhXm3WV+467k922AaTUT3TtGOs0gbSb5vaC2C0Gekw1iBI6sprc6qYwGgh6zbNO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lpBtA9OjECV6E6FYJpw1gr3O3SXcNRNyzGMI1jCFSR2lbJyVtryUs152s/8AdlH5Up98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WnIzK61x/J1FbcZKp5MSusVwrqCn3QGjmwWc54LZ5oTzCqVy0aeIPzKNrCeGPtQWJF65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nCz409o4NGjwzJGwcBFghj8NeoeaQdZpGlY6/3rGms68NPVB9BHAHi0PBZcfo7T+6/lqg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ZjYzBsjm1g2aNZYaGj6mz16nWB2mrTxUaeJf7n9hfpaYl2x+AM0g4aTSMsPSIdYGIi2T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GlV6/Ws7wek6TA6ZZ/fbqmd18Gxe8PDIPqon/IseP8nh3xrP7d1hPAcTwPCha7F7FbGV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uZl+izpbieyrg8wviyzrjV++ruODdlGiywA14tHMfNxQ4oIL8MUcuerLtzLFRODNtCNuj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0n9fReNaXie5YZ3jDacOk1y+nnIddUPp4YNQAzbmvsY+TxeBi2b7P2tdJ1sd64nev2cM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SjG0BbKd6Fl1bHGl+S22kQ6wVbpYoQOAKRw/tRq9/xFprpF6GwkmoaTcIY0BmnTbrDq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qBSDuEDAQWiKwaFAYiMs7Q9YdYEh6BexJJIYQAw9J1MUGIvRtNdNZ7YbBDYZzIbGMLMY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zHGkcaTUwwsDEI24bmbbBkC2+AkWC0mKDXPOIZVaqzn1bcJlGPlMPL1/HnfB2GV79Y/zE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iaczpFAOVsAmwPlcsabdX5UpxkW7y/Win9QKjF1a3RpoY2/YntEMaNHlI1vyrFtv4LBB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/1Wu0NCIQYCyzWE8ARDpGYbhw1ghP0K3AxuGs0hWaTSbdA3uq+Wuf0Y0eaalERBXpr0j+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o6MJ4uP1ye/9hfoMaN3w796A8CNRuZTu1gM3R5t1jI1ZrfWawNFt6+IKt2Ghg+oRY8Xt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kdfCceHiVExj0/wBxG7W/N4Z7VME7wj9jE6Qb6h6Su876bvvOeuvAcAJkjTJxPbV3jTEm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Dgvfg5Lsq8pOY2ubUrTFs1LMBNWvH4OPw10mQ2q43ttmP71OtegM04deA68H+M/HX7l4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A1yaBaFYqQdRUBvq1ue5q8THZiWMMyH6Y3f+vo7/AEaSxy7YWMb7s2rlZCd6vbwo6PLr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5hWyxzupZ2e/Hbaqqo06nsW1e5tUEEMpID237gtRcVhdd2h7wEKoPAzSa9NTD20m0RNQ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p2iPtPPEVt30GEazaJ2h7eot3i6LGK66HRQiwEE9l6whte52zQCf1r6WawRnJlQ9DaRu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m2//AP1IOuXtERBOWkyrWru51hleMuzIxwqnCrMtxuW/JvEZbg5OTENhhLRSTcGMNi1n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65Qd2TKvyYvulPzzD+aYnWyD3WexPbDGjyyYy7ruxHYCCDg/0qdRDNkd9pJ3T+zxE0EH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2EaHgmkM0h6R31hOkx/dXwMeNMdd99iPEF27bfAjId0c9dRG01HaeMjS6sfsr9LR/dWxV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qHthacyLZAZoCLseLYQd8DTKu2469Ip+oQQSuVtstPf94d3H6DH9sPTjjT/f+2l/zeEa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bXM1eLXDioy1qK5kEbRcwtvQK0P1Zf5eJK/cIZij7jrrWkT3DgPdLG0FVLoqawjdPUDb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01O5duG3et3xYXWW9qfmq+L6OunB4fx09ymGEav7RP7mVj82Y27etRsfHrTFx8m43W8D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f2L3lFRJYjw/FsfWJ7qO0/ur5ZmKkrpO20aWY9WjXe7AHTNOiBiw/t9ROjPk6CuLoIe+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imwBUJnq3GazWDrOnFRC01E6QNN0DCO3QtNBBWTNvLikEcNfoJ4AtNrtEpUF9qw92rMo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LUuuiiax3m5TGbcKuiNHPSMROrtgczFi5H6w5lUqvq5wyKjNwE3iZv5KdXHbI7S/rfG6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D3p22BrDjVSqpWY4tcrxVtPkViVTlvF3asciU+Z5rHI0xzYhF1utF3Lnm0i5Ner5NRRe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OmqcRP6Y8AOHebdJ/Q4bwCFDxk04CaCaLPTuB0nebIVhWacP7Wd+GvqI4Iu2CDu66h1A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Y8aeHpzM1sWsQV+o4ymCrZOWsasCctZtip02aTxxfQvb6TxX6Wje6hNSOkUzWb4TrDDO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Wjx6CpRGjvzOFZiw/QOAi/I0rO6r962zZO9FHth4bRMf3N7x3aZHzeH+/tx14jgu5MSu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pS9Rt0vbTdNIfqzvy8T3p7lhlHS89l9og4D3OemNVPTrr07Eu0YnTErBl9nNc8D1YgLX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0r6ZFHwQ99JpxJ0iz/gSDg3Sz+5rN01j+/wzF5a5+TznhjmKfVkCUfLR8H12NtWpdZhV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ntHux+Bi/LMooYCoUfcsrtVDb1NL3bb6iICAu6bSYKGAvck6TTRZi9LchSqmp2GyBioT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MJpNsAEPWBdYRDAZum7WIDpt1ITSAQtXBZX9DPoR26cH0EFggsWPYsMQ6S2xjB1NT6Am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FzRtWgrXRKwIOktHS09G6K88Kq0unfxDaJUgNvJrlXrjoCMWlbqGxalgqMtDqRz4xs5p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B7t0U+pXGg90x/cZidj2o7ntTDMfse2F8Uwvb0mKATeo5CwQxo8eY5K1pqVWAcFjRjBx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bURX1Gs3QvAwETax2RV4kQiGMYg4awjqwhEWCHoWckWmf64ndOBjx54R+cXWVtvsL6Tf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m7eM9cH+vpPEfSZ/dC9EXWFdJrNIQYTpFZTwauA6QNA83azIsFdenQxZWfpEHD/kmAd2H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apj9v6HGj5H9w7vMr5vD/l/YS3ZQb2pvy6+bTSScTX9n+/E10ysX5F9ywwHbkBtVHZew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MYdTF3CHrCdspVrbL3Gh4O2kC6LU+syKzXE6PZ6kH5GP8HXj14Gf3QFrV/jT2jhZ3ms/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u8SyNoJ4MdBuZGdQ6ud1dfS3H+H6u0+R8DH5reI5PMcmOeh91Xu4f7iGsWZV2PSEG9pj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53Rt+soq9JUc1j6W62axn14Yg1ty+osfQcyBXeIm02MRNTrWTq2rQqZtm2bJt0m2FNYq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BDdNWeCrqummpm4zfpA01gfQhgYVUw1LBTGBrO6axes5bGLqsa0wVsRykMNOk9IgdFnM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otMc6x+sxLUV/N0yl0OXvXTHYbhMP42GorXYl3sXtb8k/wCedOdoIsIgi9iNwNMoFjDb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2gd0nPaC4rBkmY2WmjZKbcexFXnVzHOxdwmGVmQR5dYIYY8eIm7H9vDdBBG4CCa6HXgx6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NNvAzSKBEYaodR/ZPA8HaKs14COfSPUrLCNIsftLTNfTh9k4NGjzwpmXKe+/SjfAG111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G/Q754oCfDz+yOJ4NKl1atelY0BlnSK0XSGsGZWMazVdrN06GHpNTBLH3tDwQwQ/TrP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/fRf1NPdfb/cEr+ZoseZXy4Hz/U4bTJttIxbQstx35eOmQFynQVn60jJ1X02+OV8vJxv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d9Ye9fs4MNW00E0nSWvpNdzfBWeBO0VndwsErZchDW1VqmP0uw+tXDSf3qYfUaE3tkW8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vbXpwsbQYtBvsyLRiUMdePuLDUV2Gp7qwyD5MQ/aP1Nq5xqDa+feK62bUmP2PervweL2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IqOgRxVU/ULfbsett+wSrpW9682xrXFteh0g4UMyyze7GrSdFUkwEid4ixVms0hWPBrB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ZfWkfK1h1Mr1IAEVhu3Ks5xg3GbiJvgZBNw1G6CbRFIAYAggLHSDpEDtBUYIXjuIrmWd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Oj9W7TDoragVr5zy9MrpQ5PlKpTjJZDiAChN6lCoQu9dnMmtgjs2/nznrz+esDjetg4M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Iu1H9tA9L+yvse2L1eY6goyAClFKNUoGVmXVX2ZVrynBrdcnErqx4IYZZH717OV0af2o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jgeGsuJ3MW26EUndy62aMW1J66xXiPOZN0BgYcCg3NNIx2gPrHmOYRHXh3DR+8wx6F4N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WL7p/yR+DwACGZSBvD/2R9Blkx6tFQbmIjTvCJXZEsh0IfFraNUa5rFm4CZFu/ieCxT9Q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++n5qdLa/ZxX8hoI0zB68H8jgOI70ObWVzYMg3ba3ZC9tjj9hai0qPR9uvinuo+SCHsT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qvjHaN3I68LW5amYycpSep4CvnD14tqMGWP0KsMqpgUNvyYHs+htNQDa+Q4VZZ8ae0cLO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Sq4mNfa1tnByTEOnC4Sm01NmY6zDOqD6WHQQ6YWNY+4ng6aUyvvDG7VexUd2eh4oaDeR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tLmseE7jhAF7+i2n1zQ8MMgKTrY7dSdZtJh0ErGqhdJrCrGGsxE2wk6qSZu0gR3gQCWa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gmzWa6QdQEEKgzlw1wnSFtYdIrMIl4JO1oEaLuM2HT2M/rlVZm8CczUmArDeoD36wsTN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m7vPCrIjKcyUH79uVTScBg1Np9OB+PkfDT8V/BvytIoHmSsTqw9I9x2AGxwgOVXK+WyM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XZHyBotyrOekxbEQc1Ji/BZ8eONKbPZnNuzJX0XxA6Ygg4NHlkChWfusUcGPQmCanWb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zal4zzm+kmbprOk3CBhprN0DTmkTm+mroN0JneEy3qRqJrrKey9YY0Et6HX1MZijSvgY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mRjMPO1C5coPE1YFbyduyC1Yzgg31JPMVNMxtnh39fsDtxMfSeYUDEUipuzHovBhFs0P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YEmQ4+gwwRIPq/qo6r4e23L/AHx0znGmXT7OCz/2m9q9mmb7sT8jgIZpwxiFDIEL5B4Cf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blt2kMSZ4r7avk/sQ9rvlAlg0sq+Be0t4FozbVG6xq6wJY25jw+RzqQyJl1KXx7f6cah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bXwT03CbuFj7Z1JJGPVwt9iRfbH7UfAexcs+Bj6TOyec/DqSqhUur2xGjDcD0NFvLatAh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uJWKKsq422NwpSXfDKvdDDKm9FLaS5xKwpHRRedXbLtYU+k2tqO4wyZenosHqEs4U+z3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w91Jg6zbx7TedVaFZuInOInO0nMOjaMZW+hsO+E6xHNc8zZPMPFtaHc8apoU0nUTSMuo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Oa0Fh1cpobRpzILTC7a6cdeJ9rLolnv5bWPj4VdSclHy/JVSnGNj+RAlCWNXYl/Lxufy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hWuJbzCTnq2Tzq4h/UEyv3sfTr1mSu6sRB0Pars7+hOsYdK0Vo1a7aaUdfL1ieYIZcks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DAS2f42oH1meIFuTxaPLOxEJ3GV8LDoIOHeaaR26mEwz/baChXpt0M2xVmggHp0mnDZ0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O8AixO1p1ZV1h6G0aq3SGUjpwMaGeFVh7a66si/HqCHYInQ6ayzpPVoSdRWrQ0LPFD/+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mR2wquZkf00vPpqGlZj8Ns0gEAlzbE7n6DwWL9I4Y8B0Zu/73/vZP59Pshgjflt7V9p7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eaRPa3WvHQWWsNj22G08B9A4J6msQoFf7e81jdw8U+Gv3mCHtb8iDSWfLV8Se0S6JtCjd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1h7xjKkVVllfWxBl1V2cljLBpEco19aZVOD301hSElF00lfoFhLPwt9ixPbHmN8Nh1nh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ZrCZWmwTTWaaxW1lon9Y1nQHiek6u2DQLGzcjnHXXgi7oBLfjMr7wwxXn//EAC0RAAIB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QEAAAABEQIQIBIwQAMhMVATQTJgBCJRFEJwYUNS/9oACAEDAQE/Af8A15/+PwaB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zpZoNJCssGv/HZulI1alFPm7Ehixaj/AMa0s0kECXYpUWhH0LFit2wajcf7vJO+qWaB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2mLKBr/wRbOlmg0kQIVvNmJCsyBLLsTdko1I14tTuv8Ad1hpNAqEPyaYwd34KfOCsyMt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CcYtT/4BF6bQsdPfYq8FKwkVpRrNZqZqeSyTjFr98ggjCnfq72k1IdZqJ3FmnGLX70hY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NSHWa2OpvgrYTjFrca/bVlULKTUjWfIa2Txlspxi1tK8ftaFjUxW1o1ms1E+lTjGpbLu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NjFmvSp4tZoeCcFX7SsXZYO69Mni1ttfs6pNJGLd04NV3denTjFrba/ZUs2PaXqE4xa/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rE8Wv2ykjYex2JJ9Wni1tP8AVXsw7pCs2LF3g0mnCCPWJ4xtNfraVoKqRLBixatSiMZs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FBbMCpwjb07K9cni/2FLde9JPrU8GvbQQQzSzSzQx0x6CbruKkX6Ung1tNcmCGaTS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EaUQiFtVePQxalbs/oCeDW08J4dPFnCr0CRBAl6FetnBrcfEpJJJtPEq50FK9KvXJ4N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CLxsVcOdqlEEb0/oyeDW08oHu08l8iCLpC33sr36eDWy1irPdp5FQ0+E9mPe/fNTwa2a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5FXjhPFW0kC4DyjlRurnJ4NbLUYPeo5ElXjjJCpwXvVz08Gthj7We/SSSTxquA3jT+hMXo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Xjfpxggi0EEEbte+3lRxnsr0b9Eng1GxUirfp5D4EZU0/oT9GnGDWxVvrkVEPgNEECpK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lD2k4u9l7y2JJJJwknlxZfrr204s7NZ1LeXKfpX7H79MmPZq8bi5Ek3fd8HUJ/oi9PN3k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SaTSaTSaTSQQQRsRwKnwXZVGon9CXrnsuzzXHq88CRsgdqXuyT7Ni5Syd548cyrhzgv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Qz434H0oF0pPjUwfHSUJQVLxav8ALci8WjYW3JJJJJJJJJIuNVwHZ4p+70sVDY+m0fExd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U9NMqoSNFJRSitK1Pllfi3/YqqUCrUGtTJ8hS3HgbqZ/Yq87jYmNkkkkkk8pcarkJ8ue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PjYukLpyVUJGhFCKvKt0/BX5VqWVVKTWimtJDr7mt/4UuqCp1EVFKbKqWvs+MVCkqpSQk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B+USVPveSSSSfTrjPkUr0nxs+Ni6YumKjuVpI0qDp0plSRCKPB/2KvBT4F+RUzWimpId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oeqTTUU0Sh09zQimlQaVqGkdNdh/kVeCjwVfkiUUVJFdaZ8tIupDkq6so+ZnyPyfI2a2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jPBZSsVxnsSTad2l+kfkqfY1KCmpQa+5VVLNRRVA6myailVR2IbZVS0jQU0Sx0JGlFHg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T7jrRT1EkPqKR9VC6sFVcnyM+Ro1s1s1MnjzdLGLMnfWKxXGeDZqJG8J3VZei0KSqhI0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QoOmP8ip9ilqBVLUV1po+SkXUSKurI+qxdRo1vyamTw5J3W+SrQQK0WjJcZ4O08NMmy9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9VnyM1Mk1s1M1MnitwJ3U5RaXN6kK6e83HETtOa4zvPHSsvXTstY6u+0nO3G81tJObwQ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1IumzSzQxUNGljpEoFx3x4IKUR6Gdubrtttic7LcXfbwJ82nyQQdrduDVZcd+bvhpWgX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tx42Yxac7tU4JRk6rubUcauy49Xm73lTJouvWNxu6caXJULiau/BYx3o2GSO30IROddl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kilRatWp9SuxODJupnhpzvxxY7lOf/wAtF34IwTxrsuPV5u9xKSmm9SIKfTLN8OcUuPPfB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u2UWeVdlx6vNmPcQrsYrrmRhF535E9pKNjvIk9+pCulghsTnB4UYeCNuBKyv1BC49fkn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rPirvhVzKVwotHcow8i7YKlvwaXZ0teTS/ODVl2vXZcfq+dxI0mkgSwm65MEEbni9Lna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s2J4uZJtTTG81OKqnKpsWdGz0vJQ/wCxWv7djqUtjUURnNq7U8fqLuRsKkdJAltJcSOE1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132IV32y0992NhLeotGfR+yimHLKnLk6o/wyi9dlx+psIQ/Src8ZNud99zxelzvvjQRg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Ts12XH6l5xp24wW4yOBOzU4Fy3y2Lxsop8cavzZcfq7FNNlZr0EZPhKc053X2Gp4EYOr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kkk4STaSSScZtX5suP1sVQ2KiCLr3D2Uo2mu92pEuJGy09hFPjjViYuP1sKaOZHMnYWS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V097JzZbD8FOcYop8casQuP1fGFPMTJ5bpm+r6wakSjLxw6m9pKOOhVGpmpmpmpmo1G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M1M1MlkslkkkkkiFx+r4wRJJJJJNoEhodPOgjgSdvQ005JrFvYYt5X8Xm03QrrCSSjv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D/V0o32sVdCtNpKapJG7q8kk2kTvIrrj9TxeBYJEEYvKCPQwRi3yGU2nvlSu/DqF4wg+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WYnlJJItinj9TxdYQL2j3ak7MSi0brtHe732LGLR3wSuryJ2WEick4SUvGlu9PHr8YIQ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JJJODF6FqcFwI75p5zBS5wYh9hWVn4KcVenj1eLqk0C3lylhOCe4vZzgrqzE5w8kQSKz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mkpogjgUrmzjFoIIIFl49PO5p77PkWCGK9QmU981nTm+HJJJJJJNpJxggSs7xaCGQyGa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QaTQaDSaTSjSjSaUQjSiCCCNjt6GLxsTsVC4Uiuxd9lsoqmyd0U8jSaT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iCCOLBBDIZDNLNLNLNLNLNLNDNBoNBoNBoNBoQ3uRlGLP+/CnlsbhFLkWLFtMpfe9PLg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lmlmlmhmhmg0Gg0Gg0Gk0GlGlGlGlEIhEI7HY7EolEo1I1I1I1mo1ms1ms1ms1ms1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kkkjvuO62Khfnw2+/JkqqF3Qlwous3wVUkjWazWazWazWazWajUzUzUzUzUzUyWSSST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kO62Kin83zak5EaXOKaezCZEXYnabSJlT7FLnBZ05vjzsySSSSSaiSSfQKyffbQ7rYfk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2qY2ZJE9hFQhD8FNTFmryTd8F5rYfoXsLdWC2GdHxxaZFZ4tObRlGLcEzZuCnvdsTmzE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cB5rYeayXEewrVIS2luVfZ0vx5L2JJTEjxg3AmhpMSs1Iu1meTwLvxouuA81lOSIIFQ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ZJNRO/8AV0kzSjSiERwJ2a3/AFKPHJqTnYgpUWeDUiUbbZNpJJFkqnZVO1NGo+I+E+I+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XCib9NdiCLu1XnZp8mpGpGpGpDa2kSSSSTtpmpmpjbJZre8xd9hnU8C36m8lg0RxIzZN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rRbprtkyqmOGrokm08Z1GpiqnYp21szw2V+Vw6ZncjNsWKUi6Z8ZoPjHQPBis0QldZoo8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oH5zd4IPvKp4UvtnRnpHSSSUqTQaMo3ELOof5rmoV2uxSu1qkJdh0yJQsIKFjBVTsN9i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u0kkkjrR8hMlXnhKpIbsqkj5KTWhucHZYuqbeD5WfMap7mo1E3qIIIKLwQQQJXfUg+U+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vZbgXe7q21mz/wDTk/d1523dCRSsmO04M8iSQrJ5Kl0MlsiybGxwhQQUrudXzwUypRZ2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rRTTqPjZ8TibvBbVXnFZLgoWb8i/N773qdqqmRLtZFCG4NbNZJqNZqkrPNpu8ERjT5Ku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XT3NJFl5Op54Kqgbnu8Fi7IYs6xlFSXk/wCTQn2Or1qKqYQrPBbVVMmg0mk0mnJXbFgt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yfvGLNdhKFepSR2xRr7CrbHUSIqO1up42kJ5UOabQQIZBF+p548slkmo1MkknYq8D8Yd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TRrf+Gur/DVV/hqq/wms/uf3KVVV5ZR09PoWpQl2wi0HTpmpFSRBpNCNKRSp7jp7nxm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mt6ZPgX+nxU/6V9NU0ySJp3QiSbQSdKpRArtmoV6qoG54Dxkkm07r8C8YdPzeBf/AEYtp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p+WLKebBBA79H80VYeRKBrvZnhH8enXVB0v41NP9jSqae1J1aqekk3SdXqKvp9lHca7C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WDRN6+G+LSO/T82RqE5G4Jnbq/iVLp69pchnS+8426Z2abPwU4xdkWdPc6X5FQrwQReJ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Uux1ugn9nUo0dONimknChwxOycGu74r4SPhK6dLgrvTS5wRVhUUvCm/Rq+TovFYoeKTu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ZTPFeNLerCSSSbV1teDp16XJ/wAldj/lof8AK7HV6utRirK8EDF5ESSSNk2fEe6rK6Kf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vTiyFi9mm/R6vTopiSrzar+qFVIqXE5PFiziy2KvB0vHNWNU7P2U1TZ9xUo+NDpSvX3e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0wIiyoc4LyUeBq3eyIKl34j3VZXQ64pJs+n3IyZGMbLlkCqfgebUiUEcOo6P48n6JJ3e8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rqwjCOxBSmhISxasl3KVGcSPp/5w3uqyut9cdOdtbFR0vx4dTZqdp2G43Jc2o8jEzUai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pwfWCFhF+k9l1QOqWSTwHghiKkQRZ2Vl6lUxtSLYZ0/HNnZnLp+bRjWO9clMwfR9DmCm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KtO8mpHyIfV/wbnGd53RI7VCvVgsntxtQQRx1sM6f48CpwhPtuSTaR1d9iSbdLznXg81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8dEEEEEEEFXgo/HkveknDp+c63syIQuQtt8Vb6472FsV+BeOMrvKbTt0ixY/Xv1b25E53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/s/saqv8Kan97rxpqkV3nq7xu9N/VoIIK6vrZi0lNU8pbT5ru+PEEi2GrLxyXbV3i8JY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5v1K47LcgSj0j9A99bCxWeqELlQp31UmLc6dX1auvSiZ9RTsuz3V6epi8WW2ucttUxup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W291ehfDWbFxG4KXPoWmvPpVi8otBBF4I9K9tcSeB5Eo9B/GoorcM/kU9N1y2dLp66oP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SVUL0SxeU2kkkm83XvIIu852u2yuR8i6dOmjyOuivpf28o6VdNLlj6tPThIrc1N+neL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HzII2W0sliuQ236RbLyWLFw36FcKNyqmdlc6ih1uEV9Kqjzz1ss+Op/R8dX+Ghml2XJf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Pp9tRVSn2Z1enofOWyylqmhNnU/k/wD8ny1/6fLUvsqrdXd2aZT0qqj42fFX/h8NY6dL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DxqUiXb1HToddUIpp0KEdTyfyectllfUbSpxpJOg4TNQ6pp7Cqco6/5+oS2oF+i/xOjo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aZP5POWyyqn+qqykVbXg+Vnzt9mUPV4OvOruP0K3J9O/BS59D/H6WpyykiaoOjM6WfzK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/rEDWEYpwVVuru/02MqX6OnuyhQoRRNJVOrsdJx2P5nS10z6ZjtOMeyXsW+RR5KT5OxR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RB/J6L6dXOW/GCQxet+/Szk2K3ZWqUnTolFVDXGoKfAu3kpqjszTLKT+VRroHzVsPcYv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F2s1IkQdFdhlVCY6OJSJ2pUiH1FSVdVs6n5c1bDFhBFpwYv0ybqqcGkyIWzB0/xGMfERQ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kdPudfqR/VXVDYuj/oulSaKSvp/56BbMk2Xq1kxcZ5pbMZU+BjHxel5EV1x2Vn1NNF1S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TonyfHSfFSPoofSNA1G4ttC9U0LJi4z3GQRsIYyri9N9x1wjzau9FcdsqqZGoe2kUqFg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baF6elbVQvV0+bMZVxaezF3szqYUV/QsepRPfb6S74sqIzeKygj20ejebq726XeuzGVe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CL0VCePU6f2trpUwsW+RHqXdr1TwnHoLvZjKvPFp8iszqCtFpKa5E8IOp0/tbFFMsV3a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Z/ZN9XfHoWYyri0+RWZ1M6a5E8ep0p7oajLp0wsGVOOOsPv9Rb731d8Ix6FmMq4tPkps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ni6FV5PhpH0P8H06lbpUfeDG4G5FwHksPv1Ct9+hWzF5WXRsyofFpFZlezTU0U9RPYd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bLgxhGL9NHpntpWjDoWZUPi0isyvzt0dT/Scpg8js2V1TwXuPmJbcMVl6Op3nKLRj0LM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FXncor+hYtSOemxVqoZXXwFZ7j9QrL0bvHfGL049CzKuNT5FareoqlYSajyaNPg6lX1k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XpJWEbfQsyrjUeb171FUMTtJNpgk6vnJbrFjOTF+m6e+zOXQsyrjUeb14TZ7FClis7TZ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chbKxc2Yue+GoOj4syrjdPzfqeLTeR7HTV/I6f8AL11ZrdYrvYYvQL1Dxjda7CUHR/Gz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TxZX7bCOl3HebVvisW2xem//xAAsEQACAQMEAgICAwEAAgMAAAAAARECECASITBAAzFB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M0JwI3GA/9oACAECAQE/AexP/wCU19Ev2mSf/Uz+vjN/+ko51wvur9anuQRaeOMEP6Wf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Rfu7ea4EPlggggfQknJfuc3q50PgggjN4Llg3pE5/YF1GyScKieZWgggjlfT/q7ureLT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Nk2TFUJyVIjmjpVdNqSh/FlvVehz+vvhWNTHgigf0LH06tnIyj3at/AlAv1tYRwLBlTy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FdN++pV6E5pKLUbvVjT+mTyLjSxqHikIeb+vXyij0eR7FKhYr9nkY8EU2qzq4V0fnqv3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hczHWaicUhWak05VcK+mqtTu5yT/AFB8zzqqzQuJ8K+mY3CKFCzT/UY6LG+Cnjf17Kt9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sngX0j664V+qrgk1WZU5HZIeCKbuo1GvvvrriT/UXdZ1MkkprKngh4p2qqJ+hfVdlx0v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1ThJPDJq4X2mPqvYXrkT/T3wVVduCCOu8F0mLln6uUSjUjWjWjWhVp/QRduB1DeT+uf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kk9PUjUaka0azWaz8hrNZrZrZqZqZLJfDR7+gbgkkqqynNdR4L6mjeXyp4QR0qvXS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jgbgqZqNQ3jPcfVfXq9FKhcyfWrIINJBCIRCNjbh3N7QQRalb92TUV1fdPr/AD0J6tX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NqF04I4aqiSfro+j+eispE+Wr1eSSSScZ5V0lxVVQPnXSkniX3CeNVly1euxSJ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kczxkkn62l4MXNUyexR76VOUmo1D6C6UcEYySSaieFex/V0ubOy5q+lBBBBpNJpKVD6M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QXTfZQ+w+mhObU89ZCIRCNjY2z3N8d7wQQUrfoJEYVOEN9VcL4n2UPp+icH1EyRc9V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vNpJtRzpCxr6y4X9HSPqeuzSxc9XYQuaRMnGur9Cp606XZ2p6tPO+xQalzoVQm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+vWK6ESPcpdkLrJzzO0EEEEEGk0mk0kGkgggjhXQk1Wf6GvXXezkkpF1qHvzPtU+uWOw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KBdan3yO8YSSSThJNtzc3Nze0EEEWW3R0D6S/SU5I3PTF1qfZrRqRrQ6ka0a0ajWazWa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bGxsSSSSSSSTxULoqzoNJBHOvsn12iSopzm0jcCYxEnxZiKimy9W+LMQxWRFoGhIgfWR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OSCunlj7V9aR7Hvez2KRnxaopIPg0sakSIEQj4IQ4NhwKDa0q0kkjYmaiTUSSNidn1qe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ggj7VD4ZJJJJJGxW+Cn3b4EhoS2IGKDY+CUNiZqJ2JGIZT6t8WqEVFJAiD4IGhIaEjSJ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H1qeeBWWLpH97JMEmoYmamMVn6Fb4EiCNjSNGxsbCg1DYmNnxaoVn6IGilGkjY0jQkQJ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pRd3a+xm0kjtIxWqFZkEMaINI4FBsSJmobExs+BDu0UmkgSIIRHPPYfWp5IvFlnU/pJJ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mfAhnwJEDQkQODYlDZJqGydiSo+BDF6IGhJmkgVJpNJCIII+vfWpzggggi8cLKlZ/RIR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QbDg+BMkbJJKj4tUL0KljpbNLNBpFTBpRCIRGMEfWvifWWCRBAkReOV2f0UkknzaRjPg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jpFSaDSmQiMo7q7j4n1kK9No6TGhqLPb6DSaTQaSEQaSER2lxvCeaRdx9ZCskQLq1O1X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ikkkkklEkolEo1IVSNaNdJqRrpE59Wq6yF15JKn9bPN6J4Zv6F0p4/K4RqZqZqZqZLJJ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XWRT6uiOjI2Sah/SxnAuxHdWHm9cccfi/rarrIp9XWbzdUH5L1fWT0WJyMXUnreb1n6KK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RpiqBpPYrW+xpefh/rarrIp9XWbybgqqtRVar6hi27k88dbzesYF7Gp/khOGatpFV/KT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s/sx77I/s4KqGsfD6tV1kUerp8jcFVV6RMq+qntx15wni82PtbldPyjVCRVW6icE4Kat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6KnLw8Pq1XXo9XRPG0O6EO77k4T0mLijhXO8IxYuDz3iFqP+n/2a4W5XVq4qa4K6p9FK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rVdej0RaeWqywj6Cemz3g/sfN8Wj5FVq/iyHQyqrU5wiTS7aWaX7woq0jiJKnqY1bw+iC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wajWSN2QsHd9aSSeR9JK82YuBdOcmLPzexKTZbMdC9odTePjKfZUtypSVf1yT2NK+beH1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DqFWNlTmyxV2+y+VqzXL84zeOGOrHLJ5vdlW/kqa/wDHKgS3G5ZUP+uS8kIbm3h9Wq6/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sX0J4Xxxm+eLsTn6qDze+GSbSTw+H1arr+IggSxq456CJtHBI8III4G4F257bFxeb31vD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qqzZJOa7M9hdX31JwXN5v7CUjoNBpNDNAqZRoHRuaCNjQaTQaBI0yQaTSreH1Z9fw41V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0k/oEdWOF3nLy/2tJLNTJdpJJxk1PPw+hlXX8OFVfCunP1Sd1Zi68zxMWcZeX+3W8PoY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HQgi67EXnBojsviS7D8aZ+Kk/FSfipPxUn46T8dJ+Ok/HSfjpPx0n46TRSaKTRSaKTT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QiBlXX8PvCogggggi8iYqrSSTaeaOGSSeCeGPoGLKeV9SMmuFj6/i94PNvBdx/dx3HaO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/H7vNpvJJOKynrPknJvsMXAl02LGcJ4Ish5QRZ8FWa6Hj94ReR8j+1asxfRsWcYRwxgx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Zr10KPeDGycHxT05NRPVYl95ObzQ7OyGuCrND56PZNnUaxvmfTfbf3UWeLEiMYs9uSrN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Cp/o8/SRwqz5qvWa6CvBBBpNJBBBBBF5Js8ZJJJRqRqRqRqRrRrRrNaNZrNZrNZrNZr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ZqZLJJ+okkknoMXYngYnlV6zXR1o1o/IfkPyH5D8h+Rn5Ga2a2a2a2amamamSyX9S3yT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tT7P/DBv6qrYW4+ir1Zr7ubSSSSSSSSSTjHIrsd4wpH/AMxwbGxsPNfQvY99arNdWSSS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zBBBBBBpNJpNJpNJpNJpI5GK7HeCCLUIr/5oZFtuorzaMpJ6UWYuOr1mh9GCCCCDSyCC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SaTSaTSaTSQQRzSSSSSSSSSLgdlxsV2PCCCCn0ebalIaI4lyvCc0uKB8DtF0VZ1erQaS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kkkkWbxXVo4KuViu8oIKVsef2NEYLJcDFwRzKzcCd0Oy6DUipxdJED6CzqzSKbTi8qup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oXFBR8Hn/sQQRdEYruNiZB6tBBF/fE+g10Fd4VWi8GnJskklZOyRBBok0x7IQ1HBBF1B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ynN4zn4/7I8m9RBBBBAkRiuqxLJoSvGEZxaLvgqqg/IfkPyH5Gaimq1XSkYhk5IVowfC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s0mk0ips+Gq6GRjHH8Ek4SL2eH+w/d4IIEsld5PszxMV6lwVvfKSlyPpMi1XAhu0EWea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sm03RVZWZHOx2knCn2eP02Tklksl05gmcW4NZrNZrNVndDurvNledLg+Ok71e8mU+rPF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cLeECIIKiCLLoMeM2oKf+bZJJJN1kuoxWYhqRKMJKnlTVwPYTmzRGVT2tBFoNBoIF66W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gym1QsIvpIINJpNOb4tJpNJpIzd2xO7eauyrOkbjxEkkkkki+gkm7KnmrRi0RF2sm5RC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Var1gym1YsHwTdYVZSTzO/sjhYsKsdhFPocLxqTa8kk9Zi4mhXqYkaUaSCDQaSjjbxd1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prGR402qFxxg81mrQQQRhBA7t8TFeRkW2tFvg8q/guddFiJsxZaTTBFmI3tT744yq98S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mlGlEEIjleXxdWg0kXXHVd8TwVGr5Pxr/T8dP8Ap+On/TRR/pp8f+n/AMZPjKnRSvR5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hwbdtizfq8kkyPYnY1EiYjS1uSaxORkzgyMa1hBHVpxggggjleLs3BqRM3Vlj82QsXeb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+Xl9IaGiEOzNP0dXrjThj8k7WVIlDGJXdmTjVeCGR00STdccDyeLs1J+I0QKhM0wKyJwf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dGCLRdI83wMggaIIJXExcKsxcj9Ypk4K8muDVOLszTjUryT1Fd2XI8Wx+Yoq1KcHjTeD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9XvF5LFLe0ccEEWgpW55/gga3I3IIIEt7xmu1UtsEjSRelXg0iUWkkkmztODtFo6iwQuS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PD/UT4FjNptVdqRWW7gqohYLpMknKn2ef3aNyCNxIgSyXOxZLhavqJJvThJ82mz3Ehk5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uSqzU3qUio1VXnFWWU8TbY0LN8rtJJJNpKPZ5/7HyL3ZCEL6Wq8kk2pQrTjI2Idpyfoe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kdnglwLuzxskkkm02oPN/YkTYmySSWLkfGxctQiCCCLU4sWLHn5FwpSJQQOnkWCFdtlM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tiZKJs+4ueOOom03VqDyv+QmSSSSSJ5LOOxWtrSThQRdlN6ikY+F+P8AwdLWEGhi8X+i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CFeBf4Nf6UQNfJt6Q0eP3xLiWKxk1GonFdKrNFPs8v8AZko2NsFkrsXZiRUweX1nRZ02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nTI1HAsELggj7lmo1Go1Go1ElDlnkjUzY2g2NjY2FHK+pAqb+T1n41d0mnGBj7LUZrBC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4vnqz+DxeypSxogjBd+BU41DxQlGLpI7zQ1HEhd9ca5E+Rq0EYRseKrQ5G0/RFD9ioof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Zcyc4LOcVTmzyUxjRT88DV2LftVLiXZea53jHO7ReMtzcaNxrJZTeMFnGCXDUpQ1F6KJ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Rkrrm+eN5rN8D6r4PgYxjGPJZRzzalZyTetWppkVpJJza7tebsvoEPHfCMWLGB81XC3v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CLsaNO4lHIyI7jU5K6+g+R5PgaF028Zxkn6BLtPvV4odlfUajUajUajUSSaiR9F2YuZd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8YNwJz1kuZY1toomBuDUxYPvV4od2fBBBBBBGTH0H9exLLVZdVCyknkifZDTKkRIvX06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IkfmpZ+RH5EU1y4Hg/rHg+9PJTjBBBBBBBBGEkkkkk/S1e8EO7Fl5Ik2Nr0VSxju/sH0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rxg3AnPfrwQ7sRqNRJJJ5FLEiB0jRR7GO7wnuzzvrLp0ruVuyferwQ7spH7FSQiCBoQy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4R3VzvrLFi5V224GJ7wLvVYLGkjGqzwp9WVn9c7P6ilcr566ijzS9LPI4/kUue9Vgsac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Vl+psWS6kkk4MqdtCfkaKZ/qzwbOO9VgsaR+ycJyVl+op8KE+yxiToe5Uqtex43p2Y/4V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aCLTk7vor9J1QT12VFXlcQjxJ6dypaHqZFVdB4Z0xV3qvd1ghDzm8iH1F3n9TNmatIq0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orhQx+PVVLtT3qrrFD46R8bQv0dsWDyrtTW0KsXTdqttzx06pbvAu7VdHxghk4wRhSP6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q/YhC6jv6uld1pD83+H5KjWyiv8A3rvD4xq4IIIEPKCPq31lnHPV7EIXVeC3u6h4Ioq5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+Vn5DWhOcHf4xfI+GSSbvkRH1q6zEIp99VjG7U3rpnKlwJzxsqeKFtbUjVgsXis3iuSc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P1ZCKOrUVXptLJZUvkePjrjj8j2yWxLzWLykknB2V1wrNd1/V1OyEUdWod6bTeqkax8f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8yxfq8EZTZjFxPhRJJJI7Ljd44H9TFq7IRT1avQ705VUwNY0eT4fBXVCHzLH4su+uR9F/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6tXod6c6qRrHx+T4ZM5V1S8UpKuFXdvjk+B86xXCxfcxj5Lop6tXodkU8FVH+DWKqaPys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fGCEJFS4Vd2+LLkXaV19YuGLzl5Lop6tXodkLhdMlVEZo1NHvGlRZ8Ku7L1nOKsvpJ+x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UOyFx10EYoiSIuimnB8Cu7L1yKy5V1mR9O3eeXyWQinqsdkLkqpyWwmqiItTTjV74Fd2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GbFj5LoXVq9DsuatRjB6NUlFOVXAru1I+Okd3i8V+gTz+S6F1a/V6clwVKRq0ECZEkHj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jGVI7viXMs19XHP5LoXVr9XpyXAx8tXAh4UjwWdI7viXMvqo6/kuhdXyer05LgqwTItS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jurTkh/QPhf2LEV3Qur5L0WeC4KxY0rgfAh4UlXGh4PgXTef/8QATBAAAQMCAwYDBQYE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AQACEQMhEBIxIjJBUWFxE4GRBCAzcqEjMEJSYpJAgrHBFDRQYCRDcKLRY3PhU5Pw8USD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/9oACAEBAAY/Apjim9inTyTW5ptwVQ06dtLlMaS1sngtt7nJpy3N12aqh6KM0xyuqjmU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Roc4LbrOPayzPbMuOqpAADUopmZ7dOac6m17wGZbDinfZhgNrlQ6sQP0hVi6XaC6DQ0X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qIbtbc2WzTPmUXZg3M8nRNDnF3FboVPmRKoSYgOKd9oCeiY1lFziqctawtaTzRNSudPw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VNvDKSj2TRPC6oZdoNnRPdTpHbvdD7QMBvoqIfUe+TxW6nn9ZXs7edQI53MCrw1zrwIRe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SLXPLoaiS3MeqpW/DK9nHUn6K9lVMzNQ6J4bTdtWurZGjqofUNmcO6qE5iY4lUrcymDn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FvJkU3m2qogBol0rbrHyVWb6BOhoFkz5Qqfzp5bukXC6QmsdysnObrmKeegCaCdmDHRU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AhEfgd9E48QEejdE0HdI9FTqU98N9U3smtd5Jrx5pvqoPAXQa78tlmGmW4VuSDm2cvEZ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4hMf+Ury/wCuYGy0eqdneTA4WQgSSQLqyJ5uJVPM7SSnFjHutyTQGsbbin5qhtA2bIWJJ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uKpZjGpRjM7sExraQ04lbTw3K38PVGXPcepWyxqrH9UJg5vCs6eycWUztPJumTlbeVt1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VMcmkolUwXiYX2bHvt2VQ5WMtxMpoNdwAEQ0J+aX5WjeVYtaBDUy3BVMzgMtMD6qoGOl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IEp12scGo+JUe53JAubcqAN2mnHkFSDnjdColsvyg6L7OlHzFNh8TfRUW1HuMyUSGp7v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hsnvIJJjRPii4W1KaJYwAJgfUcYYSt2e6aY3iT9VRbzqtV1WJeLBoRawOdPRUg2ncM4l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W3Ue7zVXZ4wqkAbpR6U/7L2Uf/miu4KqQHOl9oCfFIgRq4obTW9gqEPLnEnVGEfyn6Jg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1Ve3pZdMiptdpeCqbmjazIRxcAnMd5FPc3WEeWVZX/lsmub+W4TOya06gJv5SPRBzdQ1f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8J0QI5hNc3ivEZ8N2vT3uoT1Td/1zu4KoWtc6TwCpgU8t5uUS6rHyhMLi4yOadkaBDUR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LuAVMNpnWdpXexvYJuZzjx1VmCzU+MKpLtYTQxjrnUiF+Bn1WZ1R20SbWVIRzN0YEJnZ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zrcAmgU2ttxKdmqRA/Cnkl7jHEoZWgKoewRkxJA+q+ID2uq7qdFzgSByWVwY1ryG81t1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D4usjAAXEaIuPFVnPPGEXGY4L7Oj6qq5pDDZqealZ7kRF+a0kQqh5NKYHPGiY+m1zw1p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FNy1A1pVBr6jnZncVLNeqd8yd1sruA809wJcAwDZE8USyg/TU2VIA02jLyVAVKznXJ5c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G/H0Q8z9FHJgCozwkreCqFrHOl6fsBoI4lODnNjSAFTa5znbJKswJx5vKf5f1VzCoBpB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5ITupnA6gqpm3syqOA2YEpvLKSqbXaiUxw4uuEI4kQntdvf1T3N5XC/lRa6zg1SN0tQ5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tk4t0i6ka2hR+qCmMP5kz8plZDuEXWQnYO6fejgvld/1zs0IHnJQJMQ1PGYE6WQDKbrc7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wPqOMlbg802ON03o0p+0JhAMa50DkqpDQ3Rt01rqm86LBbQLvmKcQAJcVTHco5ntEBU2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2nlhkbSfmqN04BbRe7u5PysaIgKOcDCqS7ig1rHmXDULdYzunl1V13fhsqAiZdx7LZa0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OC4Zc+YrZzP7BOcGWc4uuVSzw3OVt1XuHKVDRMuKoM/M7Cq5zmiXlZWHMSRotiiR8yql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PbgFlLWyOiqRoAFU+VUmve2Q1UXCSGzoE4Ck5o5uTcj4meCpCpWc4OdELcB73XtBAA2g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kqcvENY7RbDKjuzU8tpavJuUc2QW4dSn5qj7WsgInYm6s0KeZK8x/VMHOoEJ/IrMKGUt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XbPdN8PZimgDZ03Cc9vK4XRMB04JzhvZyqp7Bfpy+iZB4EqkDvAmfRN/IXBdZEJwO8NU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J/MNuE5pu2LIubqAinMfvf1QH4S4JjhrKpx3QB1AMotP5bJ1F/kV4b94fX3QVVHn/wBc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R2nBVJExAumADVww2iBJJTMjXOiU53hgQOJTAakW4BPzEugBQ1oE4PcSLuKpAOzXnZup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Mxo7I+K9z4HZPyU2yoCqnqFlzC5C2WPPknlrWtvxKph9XV34QtrM/wCYqwFyVRHWVtE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/DpHZaTtJzi6mwC9k3NVdcaJoAkQnGBYJmazWhUZcMrGkrYBKzNpiTzKpNc9rDBIyrNUq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tEm6oN/VP0wq5ngE1CqbWZjLkMtPL1lPAfkcnGpUe/wA18MJwA3aY/qn8oVOSBaVRh2bL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e9k9zcjZeUc9YmSBAHVbQzdyjlaBDP74N6yfqjb8TQn/ADJzzyAWibBsqe0TmeAqIH5i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7KkC4fECsS7snWLdiBKpZd+UecgEJzm7vEJnZBruMkdVVe3XMn/KAg0nZy2VLLvXKp/N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ZhvSEe8EIsOh0TnBOhFjkSN0m6BG9Nk35rpjXc7JvK6zN4NTyOid+aUOFVui6jUe75E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tlDQ49gn5Wau4lMDngfisiS5x803ZEwn9AAndbLensqhZTc6SmNhrbzzRLqrvKyYS2TE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K7gI6pxptc/smtyBsuGq2q0fKE4ul0uOpVINaBfAdZKpy6Yk2RLaTz1NkwTTbbuofVcY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OKaByVTowBOY1wkhWJRl8QEXOq2LdEMxcVVDRZrAqhdutCARLnjK2l/Up+TM4xyVNlOh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1hDSdlfaV6jvNU3ZRJ4r2dvcoqq99Ro2kGsl20OC+z9md/MqpaWsdYG0pxq1HkJstBMc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1JP1TfmBweeJRugEepX8xVXoQE7smT+UKjtCzp+ipFrS4QVWc1gEkapxLhpwQknRUhHHB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4SmObvZh5p5HJW+H/RUweSew7wcfNVHN53CdxGQJrXcGmOqpubrdU+UpjHfmsUHt5iRz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Y81mHO6EcxCAOuYSmD8JcmOGsqn5lQ7UNTm+iqH8Moub+Ypr28EK1PX8QUjT3PMIf9cq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ROaYbwuiGscZtyX4G/VPL6jt7hZUrEku4lWCB5yU3MQIaU8NkmOAQDaUfMVVOYNNhZND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R7qjPMlXeE0NpPcdU0Q1kAnmnF9Y2HAQmy2THFPyiAGwn9bKHOaO5VYjM7QDKJWVtBzc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ytVY1Kj3Q6NU3I2+YBFsWhVTxzQg3NyWy17vJVXsAaHfmW1Us4iwC+1qVHearw2zSAqk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QwBOynMY4BMYymLCJKbnfBynTgpc9580CW3VEDScKrubllahJTneSMlABAYPP6k89FMj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TKebCXJ2Z5ODY5FM6NVT5k+/BcT2TIYeOq1a1ODzqdUOBAVMfizJz2+fVOPRUw7cIF+S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NvZrhVCBs2lfy2PmmtdvAFMcNOIVLqUxj97N6oOG6XXCbHFwQa7ezBN/KXJhG9KYOqa1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S3UNT/JPadcyvoZUjQhA/hNlmb8J2vT3D2TDzH/XIWa2B3Ti6qfKyu2e6qwALwmD9S2n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nlpGwJ2k4ksbbhdNDnuNucKpDdIUcyBg8ucLuKp5AXQZXww3uUJqOHZQZdDZ2k/KALJg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EAyTyX2dB572TyHMp37pgqVnvlw6K1MHvdPI4vKpD9a2ntHmqlnOJeTYJhazKM03UuqgT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UC84OPN5VLaEB0lbAc/sFUNOiNt834JgquaA5wsFt1ajvNVdn8UBOweeEQssG9ll0Cbm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Cg0XK6tlZSFYkK6K7NQXmrrZY4rdjZ4rWIbwUknVWGA+XB3KUQeQhUo1uuTpEhVHM5XC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dKc5u/mKqHron/lgeSsbhn900EXAMhM/JdU414JgO9muEz8mb0TI1lMB56Km12k2Ka4D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AThwgJ7xpNwsw1klX5LI7WyAO7KfTiZbZNpv5WOM9FT/AOuT8xAsEA05pI0WzSP81kSH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RzuPJE5Bomjonnk0BOuL2WyHO7BPLWC5/EVTDngSfwqXF7u5TYaOeiHRqcTyQGaeyqOZ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GgkDmtuq/wArKrsztRe6YBbawlxAkkqnlOaDNls0j/MYTdprZvomCq9z7E8k9wptsCqU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2JW3UFk0BjnIHIGwOKJL/RMLieaa1jbRODVR5AyrBx8kbamVtaK8mVZBHsmzware51K1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aoQDqhYJ0kcFmM5issBU/mwf2CrFNk3QDQdVugIy6Nngrlx7q+6n+SaHcAU1w1zBPjWL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g8lkdrJg81UqM3s2nNVTwsPonA/lEKW6hqZ2KYCdm8KkW710zvcKm07vAqmW63TOV0Gu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BVJHJOa7WVfdP0Ut1y3TSOYhNB5rK78qNJ+o0KLX74xI5O/65POUHa4qmPNEpkuGilgL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yr1AOwVQvLnXjVUw1oEuwnnJTSXCwKdlY8oDZEBVMzzaBZcSSQLlbIAVU/rVMOIG0rS7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SUyXNbqbJxfVeYHZN2RMK1oYnnomBzgIARLQX7PBVPsYaREkoN8bKAIsE8Oc5xHFOytE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wBqmjSAi/jureVkPea1EpxKjqozK5nC2qaCYkobVkSJGLF5J3dPP4QLKw4Ji1CfLjrCq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82D56LWeyCd+WVf8qYHfmWYJ7hyKZ+Qi/RMnunB29mKqPbpmuFU5WRDuVlLfy3TeWUpj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4Kp8oKax3AG6BA4GUCDwsjIvCcOCe9vO4RI5yEZ/Ksp5WTfylya5qJHJP/MHIPbaq36q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NctlmvNbTogfhTpLit0Kr6JgPFwV3tUtY90knRMGQNiTcpxdVi34QmSJtxVSALABdyr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u/CJVMMonWdqykuazsmF73mbxKaGMG7KMcEzsnZnAQ3mnNZtE8ls0v3FVCXtboLBXqPf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6oQHNwRJT3jVyGfidAhmK1xf3Q92ylQgnNDT3T++F2uJQgaonBqN0e+GiCdJRPVZZwCu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AFNMmAtp7in24o2Gilu7xCdyJR5QgoKc5vmpGkKmOEJvA80782YyqhG5mv0T/KCnB28G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5ZZTQ7UNPmg4C2W6Hy2Kh28Go/lj0Ti3UBPlOadcyJ/CZUj8qt0TWu1lAHSLJ54WRe3WS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eCkKt/8AnD/rk0dFUObkEA0OMkcFZrR3KJNQiTo1U82Z2upTiGgQOSYOicTwbCcA4Fx4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MtbLu6pio9z5Xw2pvW6HRqftiYTWsZUdA4NVRwpxYN2itp7bkCGhbTnu7lPhg1TRg6eLi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TBzwHdUx+pWOAwce6bfgmdkE3DUBNzOJvwRzNlHLrZb2DO6CAmEJcFqvtLgBQ3dU88fJ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HEkyYWieeN0cB2K1TrE3R+zgYFw3ZKd2CCb3RTsvEaJsck1Zm72Yp/zaJ/8A9OfRVCLE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R/Jl9F2bYozqGo/lj0RI1DRCfPIBObwTnDndH5ir9VlOhFkHDndUy3muuVVGuRndMwm8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+U7Q8l3aP+uV5d3KfA/EqQ6ypKbLlsMc6Go7jQbc1tVXeVlUlubajaTAABtYNLntEyUC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3EpoNWBHAJ+YudwuUA1g3hg8ni5U+jpW6o9xnYnBmZ4Fk009oBGwTGt5LaKfHBBeS6qI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JSh5oBUuiHmibBRm4KxR6DBo6KEFU7JxgpkDgmyRvI5nEqpbQBDsgh3wa0DRaLRN0uVd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wcszUE4jdleSAOk64Ffp4hM7YFzd6T5p3Uqo06TAKqObvCE/sBCcPwwPJOI1AT55CyeO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E/lKLTrKzfhJugRqGoDsmMdrmTfylS3g1OI5ozrCax+qAOidSqbqptd+WJ/65bNJ3nZat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GzayccsnmUAALKqewTATEuWyS7sFsUjtEmSU3M4Ni9k4ue91uaGw1VPII9bLeTiATJw3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oUIaCpmDEWV3FWCnnfAX4IlEE3JwIXkguwxbyV3LQoAAQg1DzxnmjLgrkrZBREIwigmy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BDawhvDCkqfcK5CcRew0VmHzWoW+jNnDUJjm8rhOPVdE0LKfI4gHdTcC5v5jIVTkXFVG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2VTlZOaekFVHN1tZVeRT2nmnvGma4UjnIK6wo4FtkHDmJVOOaAdyTweQhPP4ZWYckyOa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qH5gFycNR/1xd2TQXDRVHXdoLBBopkSfxK7mt7BS9zjmM6pkN0BKdCYOidJ4QowcQ8gS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SShf8KO2J5Joh0xyRMZbRdRKcBoFyxN+KENK3QE0SdIwJ6o903vgbcUR5IS8z0RRxKHT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oQ7YtQRWiOyU2Yl3BXW+U0XNibqwXeosvPDXAwNSjpCYJ5lMat0J/lg3sh3RcLOCA4jg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0cysrvJHAB27/RNXmnOGhcZCq8s5VVrtcyqObz0VTlKqNcbyqj2/muFU+ZEHWSp/Afog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udimHhdS38qenA63QadDCYRpKzM5JxGsqkRYheKzfG8OazN0/wCuAlzjJjVbgTjzcU3o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kQm5uK0Tj1QxEnRHIPMoNzwByTs0ujmtloGDyOab3TzaFr6KAFcIJqYOuAJVgplNHQ4T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VJkGVAGuOicSvJOOAWa1+CGY+i2QfNTATro3U4aqbxlhWYfNMFtSUC4zhpi5eSEAlWpO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7ZTQ1obfVPa/WPVZmWcF14okL+VN5TgWuU4Na7TgmqOqc78BebclU+eycHb0p7uGZP8A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Od+EuMhAjW5BXWFHDKsw6Kn8yAdqAURwj0VRw5qeN0B2TWu4SiOCe4aElUo5IFmkXWdv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vRHRDgiOWLz+pU9r8S4lQGjzRzH0TjrZN5rNhvJxZTcZKAhrb91tVCrKQnYXVmlcFqm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C4KLkBNhsKBYLOdShgT1wdfoiZKOAQXlhYE2TwbI/aZtmbKWyvLAorsETP4SmS7gpglb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SS4BVdkWdlHotNGf3w/mP9U5b4TGtnzRHG0Itfr/AFTXDehHuiRyTPNfpRTgVIwa13kgU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5IxrmMFOB1zI/lzHyVtZMFQdZuh+Uz5LM3eDUU1judkw8JTS03yp88gE5p5+qn8JCa4a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oHBOaesKkieGVPDrsJheGTb8J/wCt56NTlDSDCeblMYBElFubTkrrywddFPA5LgEBKbbA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KbAX2toVpOb3Sj2U2Te3uO9wAIknTFoHBRxXfDRSeYWhK3RywlVCfzQsvEkBOBIG0ny7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3LaccKQ5U8aLXOaNlUgHg7YNk8hrnS8lPLaYBygXW05o7JsvdCsLlwH1VmhNB0DZTadT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GuEFZm70lOKDhyTe66IozqpHJNTWnyQKPzFQd3MYQc3eldZMoTulMc3eAQ+VFruVlm4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Ctux6J7m6hHuVB1hNbwlZhpF1Uc3WV1VMHWYKc13JOB0vCFJ/wDKVDt9uv8A1uJzm/JX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zoje6s31TtAVd5hCy80BiIboibISSiz8IRjAoLTAXRZa+AUcAjhqiunu1HC8uAwyyFxO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wB4ZkdoSjLuK2bqzFAAF5lXeVe/udMY5NA+i6YNlkmOK9mAaAM39k3tKqeWDJcNFTAk7Y0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Vm5CW2VJp/MnsqaxY81B4aIAp7m7wcuwTUFHBFOHGFI0i6Z2TW8VIUHimzomPZvD6pva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uuW+AY7WbJp4TomwbxITswggIjhKc5vWQgeNk0HndFruXqn/AJZQI0Oqpnqnka2RnVNa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sw/62hWHqjJUv2raKoSBiVUchZXPVXlWwciuadDeKEwtTge2IVpVoRngJToHDVXQwd2W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mcXnyV3BbMlbqjNCEu0wt95U7xgFste7sFTPhOEBxv2Qsxtgqkv/ABRZEkkobI0VEfq/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NlQ2vDkR2RY/XgeaptOsWKeDrmKdHIJvmmnhK6FEeiK8kOyamtOqlBqDXcrJrma5bjmu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W6WlM6uTQ7USv0x6J7m6iE6ea6/1QjdkeSY5uqJHJVA7WTKY13RU+WZVHDSbprgmR1T3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OX/W0BFXKsHHsESGaniU0VNNdlGB6oWEp454FQtFqAjMm6aMRhoitVpgcKpHKFux3Th1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nSUVBTpcBZWJ9FSZTYczbklfhW+fJXJ/gmfMFU+Y4UhzeFZf/wAI/wBUe6dJG8U4B14W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TqvigdgqoqHM3NvoTpkKax9xmEOT83JNZU1ixXWTBVQP3lbWE1D8s4EHyR7LyXRM5wsp3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KHa5USzTLcYBrtcw80w/hzJhGsFOkfhuntOk2Ke9v5jKB4gKePEJo4cE8jd4pz263TI6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ZA7qgeHFPe1NIuDZZPTHqr/APWi7vRS66Zg1X5IflRNtUAH34rmVZCOSarkLQlCyOgQv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UxJTZM3WadZQd1QEw3in5CTmPBGG8Vqpc4lafw9P5giepwowJOaYVqbR3WV7hJDRbutq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gAYD5cKxNw6oUQTLctuiptOkp7HXbFispTGv46Hmqk657FOa/UBCNU1dJwcCpTuybyhT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HJqLXb0K26TdMj84TAdZQH4SPROc3UAKpPFyLT1IPNCNCLphbrK6H6J7Xap35TPkmub0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U8ZCvyTxwkwmflUgxEKDvBZRr/T/AK12BXDRGXq8p8DRDvhtHW6Lm6BNNgi6dVe9kYAw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1PuHutR6rmmgMJhbLWtV3K91pjYe5bCy0/gmeuNHzw9P6K7gqY2iY4BNAouG0N5brGhOD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dUf3cidaOY+Sq8RDQqYJ2Lx0RHOAi1+5wcqbT+ULK/WTB5qrOtgCodqAm5U3uuk4OB1R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UBRwKPPgsrrPDhITPyZvRMy6q4/DcJ7T0hOe3ncLylBjt6yYPwzZW5I/mCdzhMY7nYps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RvZlGhTwdbprXap4KpuYbRdEzLydr/rVbByiVulWaLoBzh5LacfVdNE6OOGoRjDVHuhi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Sr1vQIOeXSVRyDae+Por4Ww1+4v/AAWmG8tfwu/ohbDYdBDTdbVd/kqrTJDE6GjdVMfp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6BXe31TY0KrFo+zkeSbxGQpo/wCXnHknzpCa152OBQBVRrtS7VOnUNEFBrtQ1AjVN+ZD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YRRBVtVIUcJVNw38yYDrNwmgnZvCluoCqSOKLXczB5qW6Ft0wjWRCAPWQi08rIuGkwgR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KOEmFSvsoubyWYapkahVZ1TOa8Whs1m7w5rK/Zd/X/rTwC1KkjimwMGryWhWgCgm84WwG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bTgE0wmhrfwkopg6IdGlOlw0TG5ibcAqIyloYCbq6t/Ca4WC0Wq1K0Wnu1T/AOm7Gqf/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+q9ocXbzrKpla87JvCblp8OJVOS0dltVXKrmE7UXRORuiY5l2RtNVRwuC9HKJblv0VLiC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CZm3SNU6fzFPa/pBQGkNsVlcIITSEO6/TOBB1RwhT1QjmmHgCmFut0PlNkWk8BCe5vPR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n5J9E0t1j1Tk5p3llOkprh1lEjmEJTWu4JzeHBDkf/KDhyunOHNMLdU6oFtbjtP0lRV2q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ztVroAMK4BapqKGG09oWpd2C2WeqpOP4hKDco0lSALBM+VdmJ54wgM/BOLGONoTtlrfN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50QNUcrBNgrAKr0Y0KDpzwt97rhouC3lxWn3lf8A9rGvnmABotCi7KLvKd6YM7FXcB5q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jbkmlukI1KdwXHM1Pc3SAmFu7ckK1wY/qnEXp/0TRqICGbcOhVQO0lFrzJyiCmjSGoB2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OEccLcSg08009UzkmrMzXL6p/Kyc135tUS3qm84EINdrNwgCdmLJzh5hZhre6Eiya06R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qqgOqa1yynSLI8kDwVRzeaA1a5eG+/Lqs1Dd4tQZcO5KXaLZP8A1ktyxlbbgtlrirMj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KsuSMFU2lwENCcbkZYsjFM8rqJY36qrnqOtAtZCBckC5VgAqh6po5uAV3tCqEZnS7gFT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wp0/OVX8U5jnjN2Te6t91phr/Ce0fJ/fGuajolwWy158kGtpE7RumhzWgFwV6p8kQ4l1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xKX8zeaYQqr6ek3amFp/CU0s3XOEtTyOSten/RMB0IRndzFVZ6LK8/hsU0TFig12qBCb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aToh1QBQw8lUc3S0hH5lB1ylCNy3kqZbrKMj8Oicx3PVEi7SmuQng1PDt7OE3ugR5p7m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TmnVBruVk8cJTR+GFlnjslXsRqneG4SYXhVhBmzuBUiy5j/rGYabqwaFd5HZbxPfC2Fs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coVU/qhU283hXsn7UkvOgVMMpPO1NxC3Gt7lSasSZsqYJc683KswIdbqj0kqTZFx/G5z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HD2j5P74vdF/ETuyp+aoj9eDyXDgrSewTMtJxshNHZzDii9ipvpa5RLeaqOH50XUxfJJ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Pc3TiESEwi7Yuu8p/wCSU8HSAgHnhYpomDeCg14hwQIQQHBDugDqmxukoISumDkXDSTI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mfluszdQ31Tu6yu1yprfwIkckXD86AKyu5WVT8sqmR0kIkIEaz/dQdQE5p1lZXclHGbF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noZRpk5o4lZSJEq2iH/WPZnDVAc0RhotMaNph0rZo+pUhzGhxJ5qn4lRztTyU5J7pkAC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L26c0C2XQ3gE6KR04lNE0227oh9Y2bwsqz3FxhhNymzdseiJHJSP9A9o7AfXEBtJzpc5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U4e1oyqjnqudqrie6rQ0WdH0T+xTByAVEfrT6lKxjaHNDLwEEJ1Snv5jbmqhFjlAhUiz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PczlcJsck1wu03ITuRJT/wAn9EeWVAO5WKaNDBumtdqJUhN5JoPNNjVNXTDyUHdRjmih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vTYqCLwZCc09IT3jSTIQjkEGu14hecJx/Dm/ugW6ryVQO1ug08OK6QmuGk3WZvJBw1n+6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E/iCa78LrxyUHQqD5YN7f9ZmhVT19zRcEXcmpx5KlJG6tZhvC6dlpP042QAbTaBzMp+e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e49SrNCqnsEetsKxc4agKq1odt7Mxg7Lz/0Gt3bjQ7SqvZAdgqcuEBrlv+iqZWOMvKd9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O3mMkwqnA6EIPp2qD6oc+IVV7DDxHmqdocGukJjm7+YKpwcBcKWpnZZhoZkKoeBKfG5A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fw2KaNCASoOoQIFkzzTZTY1xKM6og6Sp5hQeiYPwZvRZm6wnpzT1vzQjcMSEws1UpzTr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RcOV0Xd0E5rlTadCbI/l/omngTdFw5XVNzeac5vJU4QD/JQUWu1TO3/WaoT+FiqHmcNP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PLqz3W7LcnuqsADQKOZAwrFzwNqE1rJdtDQK1L1Kc7M0ZnckwOqOOZyu2e5RIaLuKpM/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01XR/jn9XjGiB4bRlUVKubO4NsFtF7r80QGfhVgF5lHCl0DlnbvWHe6dNnDUKkW7NQN1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acrhTsfNUmuEPD7hF34gng2cAmlusac01PezTMbJ5Glk6NyB5LmMihx/DYpo02VDtUCE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KJ6rzRad0iyumArKTaLJ7287hT3KY12uYIflM+SLusKfyqmw66osJ5QraFWTyNUxp1sn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JwO6qf5VUP4VTI0hXNpt0V94arqmzy/6ze21ekJo6+9JIElNa10kuGi2Kbz9E4t8Nsu7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Cvmd3KBDReSqY7nBvqqUuFpK2Wvd5JgZSA6uKoeLBF3Q1SEOcIA/6BT6vJwKYOTQvZm/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NhwVqbkIa0Dqmy8bw0Cu9580DQs+JvxTWmzs7QWou0cAYKY3RwaLJxFnZyQU8VLOyBUr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I87pzuICINnAaJjm70eq6yVUe382iqEdE4gbECeiPEZQsrjbJb1XkodyVl5K6PNOR5Sp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OqanTyTmu52KzN0IuFTj82qh2uXRVWHnYp44KkWWIVSReyDXIToVUcNOIVJzdU5wsVTG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lUaU1p0iyy/hLrL9QUj/AKzv/wDUd/dMHSUPdpksEkKgAOZ+mDfVDM8WBTi0PdA4NTAK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eCeTVebIS2T1T8rQIaFUP6UByCYPy0/7ouFj/VQbFOlcx/H+z9ifrhHNbVZ/kqNO5F3X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+iKb2VP5ldzR5p2RwMNVEttUz2KqsqbNQNPmm8CNCsjt657qtPDLBTG1NQDfmmDjmF05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gaoA2dCYW2cnc8xVR7NZ05p7h0VQgfZ2non8RkChx4WR4ECyMiCjyRUFEjmj3V9FPEBD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I+qynWE38k6KWG4anyOKcDxCb+Uqo9uqZCykaBVGnrBVM/gKqOGnEKm5mqe9uqYRYhVJ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65k8HUBX8/8ArIcfY2cTCjGwJVmHzVy0INbSJyiF+BuVndOLqx04CEMwLo5lPytAgBOH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Zc4MkCy2WVHeSqllJtzG0VDqjACQIAX2laoVVFH8Ma9lGh5HA8Rz/wBApjlTGFIfrH9U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gzgtljz5KoRS1dxKdOUWQ2z5KlJJ1W4E40th7QIhUWOGWoCZHknTrwKyVd7nzTAeWqrC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/J/dU2VPzWdzUccwVRlTXKYPNDgWixTWOs6PVAizpN08HezJ7mazpzVU9R/RVHNGxaU7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+YaJwIgoxoioPNSNUeyhAjXAteb8EfNN52hMa7UTKcPwwPJPc3WT5qm4aEIB2oaqn5J1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t1TY7UKo06HQpn5VVI0m6a5vEXRcOazN3gEwjWVUOhCbzhRw4f8AWMrZY53YK1Ix1VFr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rR5q9XN9V9nSc7yX2dBo7lbzGdgmA1nmXAaoqqewUZgthr3eSfkpC51c5MD3MbtfhW3V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qqIDQNqdMJ5uJVEExtyviDyXtFQcXpnOdVt+v+gu6Bo+mFFp0LwtxVQ0CGsj64d3FOwZ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U4O5FU+BAJleFV35EH8yIcqbanEWKqzoahUONssSqYOl0xr7jOIcnSnMqcrO5poPBNDv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4dv5iqj2b2b1VU9dFVLRsTcKpxFk5rtOaf8AmBTgdZRI0leaurcsACpbyRTgdYKCZFiA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B3TMFNI6IQbhqqZtZumd04jdi/RFzf8A8umRyKqA6oMfqB6p7DoTYoD8ML9Jci4aRdU3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Z1V9R/1h26wd2X2dAu/lX2VBjVvhvyhbVZ581zVm+5Si0GVtV6hRLpdLjqVTDWgXw7qn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2m9ybDA0hp3iiXVGj5Qqeao/TmmCJsTcqzQPJGo2zy4n6qHWMIoRpyQ/j63fCgXGwMrZz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aBfDa3uUNsDyW1UcbhXuhDRu4VDo7PZ3JBtWzg3Xmmg/mCc2pcRZya06Qr/DLjfkqk3E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pg3Bcspu2RB81UnkodpGqYDyQa/jOUo8DnN04O3sxVR7N/N6qqYg5tFUcNybhVOIzJwO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/NSNEOygoEc01GeSJ5Kei/UvJPLd5OlMY7yKtpkErN1TR1Tmv1geaA/CT6XWYcrpz2802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WV2uVBp4myc06RZU/wApT/ykonhCpHgnZHQ78JU6PFnD/rBYYa/cSTEBHbCpgMqOMck3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Je0dgm5qj9OBhG024p0AC2FQ/pAT55IDOLck4tY50NAVRwogANOpQaOCdOI/jmjqFW+c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XP8A6n9sGdkz5gt8Iloc7Z4BbNB3mUWP2aknzTg78oVNlW4zWen9kA69PnyTeRVSPhyP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T/JOnJN4guCeBdh+iPEQmzdkeiYHaFND90kwfNfzFFp1zFOeyz8x807gc2ie5t25jIR4g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7qCrcroJoOsoEI9kQraIEL+VO7qRrCZ3UO/KIXSSmObqnEdITWnWQsp5WX6CfRZm8rrO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cZVRr9U1juScx3NPaeVkxp3Too4ZrLxRpo4c1I0/6zbTgPNXfPZbLSVWc+mLRCqw0DZQ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CdKvUan5Kb3eSA8PLJGpV6jW9gnlz3HaTRGrgrAKsf1wq/wAsLkeacHeuFv4+l84Tzzcc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fsS1vMolhaJcTdOc6toOATcznm3NU9n8Ss0Kp5DAAqoyqZNgHKk11xcotN6Z0PJHkqbt5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F39k8sEsgWTI5FMjdzaIxoU7JuHhyXMQmnVkeip8QU3NuHQ8l5lQeZWZu9JXWTKzNuCT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hQnUBEGxhdExQ7WE8joigOKHJSOSdznBhbqj2CcDqmA7nAp7m+YVJzdZCdPJZHc/VZXa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ukXVJzdU97bEJkWIC/VmVQO1TWu1AWR2sp35gV0Ov3xQ/wCqNyFdy2WuK2KatsrbqfVb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MUi6Sg3I1uZwGqvUA7BPL3vO1zTIbq7irNAXclU+6uUMz7kk/VUcjHuvPJbNJrfmcpFR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zyXgQodsuR6lCMHfx1LvOPtB/SAqp6IBVOy3m+qp3nXRbNN5VTLT48SjtMamNqiCRY81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RMzOlkGEORITy29ODbkqcflCe9lxnMtVRzdLKaY/DcKkRz/spbzFk4hOLNIuFLdMqpub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ITZ3P6IJuZNLbOCA4hNc3lcLmMqyuu3LYrqNEGu1lDkvJOB1RI6pvkgESNIWYdUE0cLr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Qa4cDIVRp56qn+WRKc9nTzTI1lODuSY1yeDoqX5FVLdCg9vJU3N1lOe3UJpGoCbFnApx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eH3pTe3/AFQ3ldy0Ks0e+zrdUe5KuQENr0TMjHmJOiJFIN+Ypv2jGiOS26jnWROSYHFU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TyVOSBbiqDGuBuXWW0hxCClO/jp5Ncfoh2wr+EG3I1RFQs2jFkJqv7BcSSQLnqrMCbHB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DXC0J4fuF++v5E3/AOnm05KoR+UoOpacWoEcz/VVH09ZuOacR+VMdT3r+aZH5rhZm628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CEcGpjqdxF2psXsmnVhHomzyTQ7lYph4wgDY5VmZ+W4RhZTuyIKZwM6oBwuAjbZR76qD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p1R/KmwgR+UoJp/DaUCzXKqs8zZUmO1kJ4/Aqbm9JCLmawqfMKoH6qm1ye38K/TCYfwk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W6Y5qzt/MnOaraLr963/AKr3e1b09gtljimfbOFhYBbRe7Z4lOIYNE0dE48mgJ/ZAEgJ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zIjRbNED5nKoc7WkACwTy6s820V2yeqpMZs5WTZEPHmh2VrWRlHv/HVDypOxcedQqg39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3wtnO7s1Eim7d4rcaPNT4sSToE4l7zbmgyt5OTp0Lnf1TtTTyjyVPlKeae6dQpamOp70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5lnWQtBAuFTLbPlBps7MJCJGqqjR0aIvpmHBt+q5EN0QfS5XbzQj8qtduVcxlQD9Mtiu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LM3zCHIuTQ4y3gV1AsiHaon8MryQB1ldESjzQ5KW8k7oqYPML9Meic9ut1SDbXVRr95U2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3iqbmp7m6pnAj6JzX70osdyTWu04JzeE2R/LHomckPylyeRulO/KQrclI+8H/VHacFYk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0LbqLiVuoCArvb6qpedBYKG0n35q1Ng7lPPiBt4sE0PqvdLgtye6fAG8mDm8YVj+tRnb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YJ5gtsGgFELY05Io/x/tB/wDTxaRVyNLiYATGue50Mc5CWSeqogNA2v7YVumUYM7IiVDh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iqHsmmmJFyWq2khGpTs7j1TRyCzNs+TdPmzuSmYIamNcIcJTI1zarK7ekJx4hVWus8BEi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WZmuW/VPI5JxZduW4R4jKiDcRYrrIhBrt7MExzdZ0TeUFQd2E/gZsU5rtbq26mxzV9YR5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6I5VTjiUQeSI/CdPVMc3qnuGs6pjTrxVVr9f6qnO6qhGiY5mseqzDWU7gQmA6otdrKe1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OnBOadJsnNOic3pZQdPvPP8A6obb1eSt1ae8xp0lWY30VQji8pg64SSLklUttus2Wy17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7RVMOcxvGy269Q/RBzhmude6ohrGja/th7S53/1LJocczZ1Vke6Id6/x/tPZo+uAXs/y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1K3p7KnlY4xPBWpepVU7I2v7IzVPkEyS825rdvOqIq3bwemD9KqFg2JuE0tP4U1zN4uF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s4IDR2qfzzWKcH71kwH8pKY2prz5po/VqvDqb0iDzTp14J7X739U7mAntfZ4bonuZZ0e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ZpxCtoSAgDduYQqfPNqmNdrdZma5ZI5p3JOB3M2qniASCsrrGyH5ZXknzrKB6JsYOTOU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/wCU1pPAqqRpOipubqqvdNY7VPYdJgFD8sei8QaE3Cc9nL1VMt1AX6syqcCFfUBNa7VZ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8O1CM6gLKfu3fN/1WuVd4VsxVqbtlpK2aTvOybDWCb3KGao0QPwhEuq1D5ps0wTHFANa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Qng0q9RvqmNGZxjgE3JRdLQTtWVm02rb1cS6eaYpbZX/ANArfM3GhmzHYHFe0wNHMYFY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vKf2TZcBZNAcNU/sUzV1KB3Cc4aF5TjS/Lcc1TjXNccrIvFn/wBU4Os8cFT4GLHksj94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qH8Nj5pgOl1Ta/dzbyAPFwWR9wSId5ogosqeR5o809lSz/6pxFnJwNnWkIOb+YSOap/O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dvZU9zPTmn/MbL9JahztBQDtUeS2tJKA4oflRI1Tgmgp3JMI1RkfhhVGu52KH5U97U0t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fyTAd0usn/kKaRpF1nbz9VUe1BzeAVIt1QI3syJG8CqnBwTj+IInor6/dP8Am/6o7Twr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74W09cVZqquAjQJ56IDojmcBbinAVAT0Wy2o7+VVS2loA3aKdJpt7KHV3R+lVA4F0Aal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NFV6MaFVdyaUxp5IZb20RQCA/j6n/uNxpjxG2aOKq9faAtmk4ow0A5eJV3NHYK9V2p0T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TbAglOB2qRFjxCEaLPTvNy1PcOiYWWfdBpGV+ZsjzTp1HFNZUsYt1UOTm1LjNGZVQdMo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VIdymA/DzeiaNQXBQbsnXkoPFZX3bNio6hZH8dHc0PzZhCY11nZkxzN6dOab5yCh+SPR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9Pqi9m9J80flTR/y8w8k3sYKcHao8k3mshR5KQgjKaOBIRe3VP7oNfyPmnD8MqRyuszdZ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yqjHpoO7CH5S5VCN1Zm6Qqbm8k17eazt5p72pz2pzm6QtVP3NTv/ANULuK5rdC094+F4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jacG2C2qlQ+aqSzNeL3QDWgSRwwqnm5NHNwV3t9VVO0ZdwCytov2iLlWFJne6rF/tBBz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O4S5RU2mfmCcWmRlCJ4q6H8cF3q/2xADG26KifzVnOwq9gMGKMwkkK0nsEx5EAIjnCLq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HJVHsMPmO6FoIaZCp882qc2pvRY81DlTFTdIs5PnQuKqcWW8lzGVNiSwA25KlFwqcXZn0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/wCnPom8QSEPyZggOBITGuu3MIcqfDa1TA7eEoGnZ0HzR55dE8gbNpTvmWV/WDzWZu9A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I9E/ygog6rogQuqHJWTldQdIRI5odvROa7WVB0iyH5SU4t5KkWaqpIuFlfrCax3NVGnQo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P4SVP4S5OI3SU4jdKeRulO/KV2+qkafcPHQf9UMlVuV3vXcB5rYl3yiV8F/nZNbUgO43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+HC1AXxFwcOa+O7NqQFRBzO1NyrMCnmSfqqI/V/bBxc4CXFNpscCXPGiuqjqJywdOBWR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Gn/7jv6YM+Yf1TiGv9F7M1tO4aXXK/wCW36qr9rF+ARLqjzbmqctmypwxo2xwwjoudOR5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BI5p3PNcI3ghuqpNeIdPrZGURUu3g5NabjKs2tOT5J5Ghcnll22kKW6ZU00+RJaqJbz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Tj8yaWbubdVOLguTI3M2ip8WkqmCdjgeSaOhQFTXLrzTi3egJ4dZ86JzhduYyFzESgx3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q+obcJ9vs59F5SEGu1ldE/umzzXSE8jWU0K+qAOkrM3ldSNZsiHawmNPOyfyj0TCE57Df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02IT2u1lPY/kmtdyTGu04JrToXWRb+ElOB3SU5p3SU5p0JRHWydm0n7g/L/1Qy1fIhCx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H6jC+0rUGdrr4ld/yMhW9lcf/cep+wpdmrK/2o+Vlu5u5lQ1jR5KBbt7stmmZsVTPtAl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3OjimNDWC3FMDqgs0nZC26lR3mmEskkTdezsa0Nlx0X52okcyUwHmr7bOfFEj+PofM/Ch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j8tLCp85T7jRNGcWCpZZO1yWzScvtRl/smd04s0i4QhZmmHybp4eIfZUw7S6yvuJG0qn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Cc6npmOyqhHRPdS5CW81I4N9Lqmae9fzTeDgbhUyzen1TIsZuFTdT1J0VKOdx5JjmCdT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MvojP5U4OPK6fwcHWKcDvCVmZpluEOIJCY152bwUS2zgFUnWbhfpI9E3nwKIfqnRomRg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AVDuVkHcJui5pvCYOKqB2qYDpwTvylyLmcvVU3M1Wb8WZPnUKHagJjXIMfzRY/mix3NO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c06yjzlZfT3x2/2dqFvBbwW8tfouPouK0K3VurQLguC1Rn/emtKk1fae1k9itH1D1X2X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Y+S2nOPcohqbm5lEMA7q7/RanHyTSGyDquY/KVmouIBG6UGP2Xp8kCGgJ+2JhNDWvdA4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1waRZ0aoCpw4/wCg+z/zYUsrcxBmE4GkGhxA3uqftMBy8ltVneSzOc8yTxTyGCVZoCp+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S5k7vJEtWZlnf1Qb+JVp56+SAqflseaaDzTgLs/oiRpCY6nyu3mrcyqjmWdKqcDayJYc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tNkzLZ97qkDZwlMLbP5qmHCHCUwsgPumiIcAZCBpi+WSESPyp8CWwPJP4gpwdu5tVOhuZ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z81whxGUpzXXbaCnuFnZjdNHGBZD8v8ARO5wIKc129dU1ZEcSumiJCEIzqmNPNOjd4qm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WFkdz9U78v8ARMPBZ2/m9U97VmGoCZGoTfzAqDZwcoNnZkQbPDk78wcj+YOQP4g5ea6+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eq3wt8Le+i4+i4rdK3Stz6rdC0C4Lh6LVbxW8Vqf4E/70l5Lj1+4Z2Ry6EzdbT8Ibg89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xVWWTfiiGtAm2DpvlYAiWG3JAcUZ0hHJpywvhb+FHv8As3Y/1wHRrlRbzqNVc/KMGS5o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3Wyyo7yTYpxsnUq3htVTxdoE7w4JpHIqW6ki3NHnxCZwIFinh+pdqnh1xkCYDdqHUhPc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W2cnA2dOiqOBhwNinh9nwFyIbYpramuX1TAbQCZTW1Nb35qnwsbprX6wfNNixDTdQ6zs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5p5iNLJxbpNwjxBJRm7MtuibG8IhMDhDpWZmuW45qp3CM7hm/JUyN60IA6iZCd+T+i/o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NyTfNFNKlNTg7VM/L/RPcE0t5IDjmVRr9Y9UxrtIsh+XN6KoRu8UXN5Jjm8lSczWUHN1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d7MszdcyzN1zJrm/mQc1NhSPdYBdy0stFmEQrBq4eicHaj/RMpBW65bhW59VufVbgWjV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vLfK3yt53qtT6/wCint/vwDpCuQtVYHF/uUy85Qnw2o6XHRqYG+zuu78S0pNVc1dragkK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/QPZ/kwcaUAhh3lRD6w4u2RpZVc1Z+96px2jbi5M2BMKkAANsYH5cH9XFfZ3bElqZH5lm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HQnh2hcVUzS5tr8lT7FMyXaXjZTy29lLbOCa3QgaLk6SQU9r97N6qrOs6p7au9AuiHC2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h35U0VDLY3lDuSip+WzkZ1AEFOa/etfmnkGHSnTvTdZ2a8RzVvywgP8AlSPJNdr2/qoe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b0+qPnKY0n7OdeSBaYIGqeHWdxCHFh+iF+yIciUCNU5AFFMKcmg6pw/CVI04pjmaz6p5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n6p7Tu8E/wDLCaeEKmRoU17eJWdvNB7NMyzN/MvEboTdNcNCUCN0oflhf193xSRlzJjQc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UStXI5f9E8v9R1Tu3++wOuGnu6TdWKCur3ACZ2VHoHHBzvzOJQLLGVDrFO749P46j/7Y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0pE/VPJ/OU/bbMc0BmnsFSy06ljOkLZofucn/DabdVf2iPlavtNunO/y7okaQE0s3k/g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kw5VvL+immJGWS1US0/j/si9lnf1TwbPAuE3mOKY19p0PNGeLinB+hdvKsCJFh9E4Okt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cXU49FzGVHUsj9qfxGUJwMltr8lUnmnB35rFToZKg6wszdYE9Uz5rhCL04NuScNWEC/JO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1zbOj1TO9wv0R6J7gYcDYprTZ1rLonfQpjfJD8qcUEQUOSJCEap3NZTpFkw/hlPc1At1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1lPa7kg06RZU50TfyEoflJU/hzKfwkoH8Mpv5SUPylZTpCjooOnuOjVXiAP8ASfL+M1C3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LfWpXFbrluFfDXw1uBaBcFqFvfRbxW85auX4lxTp1j/fbO/unBzjoAmv0eUJHngYEyEA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IH4U5zqj3QJ1TTvNhNy9VdW0QRn+Ppf+2Fqq57BV81R5ytaEC4E66lHKxvLRWCp+eFb5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2cWJuVfq5rLVsefNN7KoWiWToszTIyf3THU95AaOzCQieI0WWpY8+aY13JNzbh0cnTcF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VXiLf0VTKJYItyTy24gJxpiRF2pxbpAVQsEttLVUIuDCd/8ATn0TuILitrd4FfyrI/WR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ciG3CqZBLLS1PB0klMa/QgQUwts5OkXiCFU/+mSfJUo3rXVIOsQU6N2UB1RDkfyq2qcm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2umNcn/llFzeV1SczVTxzKpOoWV+sJrXckxrtE1p0JsgDuk2QB3SUGndlNadEGnRZXfl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UemNQdE936f9J8vf1C32r4jV8Rq31vfRan0X4luvXw3L4X1XwvqvhtW6xaN9Fw9FvfRb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1WpXHHVq3meq+IxfEC+J9Fvn0W8/0X41o9bjvVWZ9V8MLcYtG+i4ei3lvFanBz+f++56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87t7hHbB89FUGcSQguRhbfqEEEUIw2tFIv8AxbP/AGxhV+f+y9pd/wCpHoEyXt0TYJO0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h9lBy8Sv+W1VT40bfAIl1eqbc0zxNphG9yTyOaBZZ0JrXCHZhZGU2bsj0TiPzFOdSgGL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nFnZ9VkfZ/8AVPm9kM92/mTBqIQOrJNuSeRoXuVRzN2btVRzeaqmn0tzVQ9k59LXlzVU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9Z3eaJHPRZm3B1Ct+Vc2R6Jo4FwTGv6wVIMODbFVA6z50RezrITeVhCY152bw5PLbOEK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n0TSDyv5p+bUEpp/ATcLysUWnVdE4pvmnBDkvNZgmJ7H6z6pw4RZUyN2Fnb+ZOe3VE6E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1TWO1TWuQY5BrkGuQa7WFlOsIg7wX6g5bOv9F1wqfKU/t/pIFL8t1vLfK3nLed6q5d64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Vb9NfFavi/RXqH0W8/0X41uuXwyvhfVfCb6r4bVuMWjfRfh9FvfRb5W+5b7vVbx9Vr7m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28+Xv1KvF7vp7hANrK9RydIm6dlYAdFsbTeRTuB5IrZV8ThZcir/AMEffHyNwBcXXcdC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m7ImFRH6sHdGD+uDjze5PnkgOieaemY7KMcAqYP5k8Pvazk3sEXM/MdlOITYsQ3VU2vs7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c11xwcncoTS3aZFxyVOCs9Pi4253T/mNk97LOzeqq8HZtPJVHAw6U8Os+dFUc05X5tU5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70nzXUBSy2zcL0BCaW3bm3Uzi2Coduxqn8DnsUWu3oPmmvbzuOaHEZU8Hctfkp4iYKY06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J6Y19nJ0bqbz4IhwXRAjVHuoK6SnEJhajzlPa/WExruVkPyl3onEaSi5vJBzdQEyLOCbw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CAO8EAdQv1AL9QCJ/EIWYaysw0vhKq/KU/8A0l8HgFvFbxW85bzvVbxOHBcPuNFotFotF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TEYjkL/771RPM+/T8/6pzryBwTCXXNpK+0cAi2mBB1V3BcT2CaMjgM2pUhPn8yh1xzVk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s/xB6Bo+mDCSBYlMBe3N4ei2czuzVTy0XTfesvh0x/MqhzMBsNFtV/RqBc+p5OTjlJMc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IkaFxROhhU21LGU/stjaZ+XkgRxTyDDpUOs7Kmtd1TG1LtzjaR6p+S7I05KW6Qqb6W9l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nbsvzH+qINnZjZOOjs5gpzX72bXmnTrOqLampcb81ycDYrK+xi3VA8Q3VFrrPhZm78jz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s1McLhPjTkjN6Un+VeVlTY/XNrzUstKqSOOi/QfoqcHzVVrrOhEi4i6ZB7FPa/e/qmn8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QiRzwAKcE1S3mnEG8JrXC8IMdzTmndlO/Kszfy3TXM5JjmJpGoTY1CbG8E2LOAUjeAUj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UCNCF+kxhV+VVP8AST8o9zX3tFotFotP9AHdDtgXc/8AfjOt/cica1E6sefQruqlOnJj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hqJyjRNHRUweqmmY6KHWJKHfBysjKKHNX9zaVvvNPfONTv8A2XFA5BnLBfurNGgwb8pw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PBOGds8sM9I7R1B0KdaDAsmB2l1e7OfJSFTLLOy+qcPxZtE6eEIeIbRYqn8ylu5O6nFq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FnNFwqUWeG2KY11nf1QnmYPmofxJg804OGritvdzGHf+UQ4SCShn3bwUJ/Ksr+VirprX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3UPs8D1T309eI5p3nI5K16RjyVPiLlZKp4WKfB+1b9Vl48kwi7b2TyspsVLdLyFU7qm1w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Q5dFKang6poOnBTwlOITS08E0HWU5jtZT2u0OhR/LHohGkJjm8k1zU1zU1zdYTXN5LM3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qfwkr9JCLTooOoVXkR6Kp97G87kFtU4ag4cf4pvyYj/Sx3TeyhNby/33kpiXIBnAQrN+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48ytl7T5ooe00d4DK7sm5HgaHME4NIubkhPl0sCuiA0rZpjzKaagFh+FS0psoZdOWBwK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phriE/Nu57qPZ+HCF7PTDgXWJHYLZk3HBbNF3mtxoMcSviUx2CefFdvHRVHFzzDSdU2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AVtun9QmRyT515poqR3QHNwTnUuV2pgGoABC5HMSCqgqcxdEETspkbTL25JkXBcEXsMH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m0c0ahNbUGV2W3VMB5JoqbvByAOhQm7JPkuYMoHWny5IcoX5mZfRW0Qm7J9EziCUwOMt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X70681maYddAaGRZZmXZxancRAR4iTBVNzd60FNBEEAlPy7vJN8kGv1j1VR7dJuFSg+ac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8OKJnhYoB2DCE4oA6oA80+NFPCFTLdVydKe12qc1/L1UHSLIflhA/hQI0TS3SEHN5XWY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Er9JUHSFlcoOt4T2aOywqjTvT924t1AW0+62tVEKP4qn8uAQ/wBMap4Nv/va1+y2KFQ+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1mN7L7b2ku7LZpOeeslRSo5B6Lfot85UOq2/S1O8OtU6Zk1zrlvoVt+qtCNy4LZO0BoV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d6qoDqivPB/YJzhY9FDh5rywGI923u2/gRZN7pg4GooHVUQGizP6lU//AHMH+WAPU/1VS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awztooGnZ0ac08aOnREOEjKqcEup5tOITy0yIQLTlqD8QTWvs4/VVZ/Oni5aGjyVKLjK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5oDQ5hITjxVRlSzspg81Dho1AVLty2cgDcZUw7zI05JnZBzLg3LVI5KaehbdqMcls7vFq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8qEXGUp2pZbyTuWYoh+kWKb+YEQUGvEPAPmnlmnEJ3mmf/TkHsmmdBMhOY/eTXC97heS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eSfysmMfqnxucUznzTg7VU5TiEI5IA6ynAromclmZrKcRqng7wCyv/Kg135UAdIQ/LC/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H8q/TKAOiyO0iyyOUHeErMN4QrWldfug3mpKn+MpdjgEP9Mai783+9oy0WdyviD+Vq0r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6VZzG/K1XrVFeT3OGuFgtMLrmMHaZkQDxAVmposFeqfJPy7YniiNHcjg7KjIjC6H3HMe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pnlLk/oE5wY+2UadFSik6xzXK3GN7lVftANNAtqu9Uy/MZE6rZbq4D6qzG+ioiLSf6I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ZN0fE5C6o9yfonPp2J1HApwOy8fhVNrxIgI5r08x2uSrEfpQNP8ALoqca3kJnB2bVeH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8pwftMiA7kncRlWxtMy6ckC02yrNSts3CtwaszLOyeqI0IF2oubY/wBVGjswsmOZvShw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jmnnqi5t2SdnkuYhMm7M3oh2kEJ7au9OvNSLWTGmxm4Thq2Ljknd0z5kXM5XHNHumNf5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X5J7Ha/1TCN3knH6oByIOikJsJyM8k2dEJ0lFzeae4ahciAodrCyv1hZXcrLKdIUHSEQ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krK7yWU8lB1Q4OErMNeIWcacVmVvuSVCA/jKPngPcP8AoWq1C1C1C1Wqsmwg0TbotHei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+i2yfJcVouAWq/F6KIcD1WmMH3Oqmb9Ff1warkInmSmzzX5mpxHP3LfcWTY5Ie5b39cJb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MxgSVtGm1eE6qN3NICOaq8lOdUBcZy6qo9lMBwFiqeUAQxT+auAs35nPd9YTOlM4Vv8A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UszgNkcVTAeDthWzns1U5Y9gvdwRUssUBxT5Tcm02Ds8kI/MAnZtYN0xtbS0O4Ieaqupa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7pvA3uqYcIMprToXhEO2qZ/FyT44hP8AD3Iu1OLeSLmWOW/VOGjmtuCpFnBuqc1+y+ET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eDp1TGvs7+qEWOXVOD7OgJz2mHZkeDhMhTT4xLeap/NooG5l05KpxaXLK7QixTIMOGjk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maOmyaOHiKHnhYoubrPrdQeWiqNdz1Qe3h9VUKptcnxomxy1RadVdAhSE5CUBwWU6Snub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IC5EBQ7XKsrtYRa7knNKLXLK7msrtUQ7ehfqBUjeCzDzCzDdKj8Kv9xHFylSp/jKPzYN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xXFaFaFbpW6tFotFwXBcFwXBahareW8t5arUrUrU/caLRae8/wD3p4dYdnDQroth0Lbd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GVRwwstEVvQjLjopj1QNM/ylNDtk9cA7R3NAORXT7vyQwsoa0nyXwX+aDmM2TzKzPLOU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Odsytppd3Kqu8Jp+0IEqrDWjZPBMH6QvZR/6v9sKh5UwPqijcXe7+qqNDhKeWHQQqRym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2Lo2aHBnFXqjyanONZ++7RPkvdbi5N2BML2YBoH2n9sACJsrXbIsiQmzyT8+mbeX8qYW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R6qDcJpG3T5cQnuGheU9wOVwAug14h2X1VIHS6pTtMz6pvVwRNPdm7U4j0T3s2Xf1T2u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FinMqWMWPNGfJZKnEjaUHiU0PMtneTQ5RUNos5VJ6Itqfms7mgdHAaprHjK+R5phZZ9/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z2aSZahxFgmydjgeSfwIi6ObUJxZeH6eSdxCAddvA+aDmb0eqcPxF0QgwmW8Cqjm9ZTE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IfQohwumzovNEhBAFQnApxGkLM3kszdYUizgEZs4BOB1CcDqiDqoOsqDvBcngLk8FZm6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lZTooPJR75v0COQ6cE0G+ZD+LJCDXgQ263VurdC3QtB/prx/vQte588HE6LK7/8AVZol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Eqn4J2C0nVVGMOy2y23JuUErTAe9bB8uCIBvCb2UHTKtky3kUBxQ7K6Hua4WC+G70Qbk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AypxdVOnJNzF2nNUQ1kzMyV8NvovaiB+ID6J/YqiP0hUW86gwf0YFdwV3XzE/VPY0Pv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yvZ9ljTJIuvjMb2aq2as7gLWQzOqHu5UnOZJIlbIA2gFVhUP5v6IjsFX/AJcGHnJ+qfca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5DSTu9Fs0KhX2zPD2bXTPmRcLGEAbFP+Yp3g6ZRsqlzzaeSIK29pn5k2OSdUpmH53eae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EjKE0VDmbBh3/lUuU/2TMmmbdTY/OAszbPkeac12zUkW80fzA2PmnNf5OTgdCR/VZTtU5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bxZPom8WmVxIAR4iE/iz+iPFpJWV+6RY8kwfq1TBV5GDzTzo4RBTmv1Mprma2kc0OxkJ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RBKqOp68uaj1WUmWxbonvB3dFB1i4Tx+GbIFu9Cesr+Vihl4lO7aoNcuicQgRyTVBTgn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rovZ+VZm6wiRvBGN4Lk4FDg4L9QUjeCzt1m6zDldZhoV+krKfJQd4aK+q6+67pgJ3Qs/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8v8AqN048/8Aej4qAmOCpsZTf4zG7LoRIEEbL2O4r/FM8NgImGKXt2eYV2y3unO5nA/J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utpGGytmmQOyuDCniir4WaV9lTJRc9gaO6+0rhvYIMqVXv2ZXws3cpxFJu8YT4Y30Vk39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OWoTZdYNK/EfJVC2m45nSn/ZZRCAhgVEOeJm0BXrPVbNJiAtwKnbggObgPrhR6NdhV+f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A1GyGBUw0ztiU58by9mYKd+AKMeGLqtNbLtRsjoiXVqp81RzTu80MrBJe0fVWaFT6Mcc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Wzup0clBU7zJPcKoW3ENVPgb3QbU568FU7FDw/NqEa8U+fza8k/xTaAMy/l/umGkJ1OVU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TI3sya1wh2YIDjmF1lqXGYbfmiDoYQi9LMPJNi4LggWaE6JpOiBpceCtqB6J5YL8WpxH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X0TCL0pmOS4OaWpwdJZO8r9SqYfz1QLTD8qeHWdNwhl6SFU4gtzBPnQ6FMI3rIka5dFG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bhNndRLdZ/ujm4C4Tc3E2KeW6cQm9tVldrKeDg0jVead3TgU5pTvywnEbsIubos7Vmbz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pGsLM1Z287hZhpCn8JKg7pCynyUfiCnjdSFPudOKtpGqDWHZWVn8Y7su4/jOC1C3m+q32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aviBfEW8fRan0X4lo5aOW4VuFfDXw18MLcC3QuC0CcHa/wC9HNa0DNAwrVKfxWEAdbJz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U5m5Sq5ByuBtGmGid5DE2x1UsBVg0LbfC3iVamS7mmNyQJWicd2DwTzJJAQlt1Thg3SVY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HN7RhU6MC3ghmddNDQ47Q4LYoO81UIa0GALqTUaPJN+0dBum3cZcBcq7ZTtkWaFYLuSU7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4q69oLngfaf2Rh024BMApvMBUx4UbY1K0pBQajQQzgFtV6idmzO2j+JViGCzE3ZGg4L2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j+imSpVQ/wDqFVD+kqk1z2jZHFUgHT9oNFssefJbFEkinoTHFWo0x3cqnjxLouNEzzRP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TOUzpwKAIyujRMB0zJ0XZCkKmRsvAsQoqWMm/AqtOhI/oneEMzABs/8AhNLDbIf6qm5h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Xz6qmP1KmH7ubeTRwLgm5b08w2eXZUy0yC8Jrqes6Jsag3CaW2ddWEOAuEXA5TCcRapy5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i3Rwas9Petb8yaBqDoeCJpC0SWpxFwSrXYRpyTeLHXW1dsRPJOOhk3VPPZ1vMJhYB1VV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dU0t1aEAdeS/R/RSNZ1UOF4UfgzX6LY/CE1p53VQOPYoFvJN7p4dqrockCF5p0og6otd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US3RS3mszeaDmrM3kszfNZm6SpG6Qv0lZTpCyu56r9YUjVSNEOR9xwZqgHCCFbU6n+Nd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9byuVxWh9FulbhXwyvhr4X1XwvqvhD1Xwh6r4TV8Nq3W+i0b6Lh6LVby3yt9y33LfctX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reHqt9vqviN9V8RvqviBfEW/9FvH0X4vRaOWjluuW45WYYXwvqvhBbjVo30XD0TnHQf7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5g8k53iuu46JtSlOY7w/ugysB4btD+Ve01OecodAm7UGEZ54WBVmq6uQjEei1K44E9E3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iiJF7LeRLQ52zGitSPmqYaxunFUQ5wEu4LarPVbNJggJxyCwTLcFRH6pw9oP6oT+yZ8o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UIDnSBEK1JyaGtbHVNDi2C8aK9c+ihz3mGc1uz3Kecg33J8ckAvZx+o/0wrH9LRgJc0X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wFDQ89mqiRSfabFUGgAuVV/2YcGCV8WB0C2nP3jx6qsQL5eab9m2Y5KgABvz9MH9KYwr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lb0V0CLjknkcXK/BqZn0nVd4TntOV1/NNabOjRQRIKfaWZvMKoWmRZEsOV2X1QDhlcGm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LODv/KofN/ZMy7s7qox+f+yY6nZxPkbJgjK4cEyDDuaDX2dHquoFiiKln8DzR4GdVtce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lTekQeaY5ln80Q8ZXxonOZZ0nzUaEDRDw9ZmE7tBCP5Nq3JU+6DXHTivEbbPITJsRqCnW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oKIdrCEbs6JmVZSNqf3I8eaplu9zVUEX5IBx2YsU1zedwnEc04OQDk3kpCsnJ06pzXJz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+WVPCUHDdKkaQpG6p/Cv0og7srK7lZQdZX6wsw14oOG6iOHBQd33CzJqUP413ZbbvVfF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I70W870Vs5V5Wj1uOXwz6r4X1Xw/qvhj1Xw2rcYtxi0Z6L8Povw/tWo9FvfRbxW+VvuW+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W8fVa/XHguC1C1Wq19zj72i09xvM3/wB6UByDnYMD3XhNfO7KL6I2TqOS8KZZyUSAtur6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4bYxF+OBtxQ0FwnQ4FaONuCd9k4A2krRg80R4gaQ3UBHNWcUwmbiVRAGrlYBVj1AT+yY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3BVpcLvTwDNkAKTyqcUoMHUq/htVQ+JEvOicS95WiYALQSrAKqf1J/ZMHRUB+vCqZ/CA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dURkde11ZgHcqiJa0gOKvXPkFXl794DXopgnuVS2GyWowBtVP74U/lKYOQXtx5EN+mDJ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Vvz2CpZWPMTw6K1A+ZVYhrAbAyviUx/KneJcZztBW/J/dN5zqoqeqHZOIOV2Yo5rGEzz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GsXCvwTc27GqJ5kqo6nY5tOBsn2yugWUO4NTfFMtgw5N5QVS8PaG0cvJMhU3N2X84VME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m5/VQeSdmu2BdPBuJRFS9Mu3kOLTp0UG7eaZ+Uu4JoqXafxJ06iLpwqczfmm/mEQU0PE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x6ofmvITCzSd1E/hsntO6DYqkWanQqqHWcOCZxanHtBTWu1/qnvYJDbJnJp+qc1+v9Uw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qLXi8aKmHbvNOc381wnFQ7kgCp/DKkIkJydzTmu1Ra7SUQd2VH4ZX6V+mF+mV+lRwIRa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B3gv1BFw81P4UBqFfVQfLFvl/Hkdfc0x3VurdW6tFoPc1Wq1Wq1K3itStT72i0Wi0w0+9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APdZnVB5K5qOKOWkLc0/ZAEck2dHaK+qJTRN4QLWOMDkrUPqm7uiALx5BXqVEM2b1VFr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D1gKm3m9ow9oPLKE+40VMF4s0KjlkxJ0VqT1Uy0xv8SjmLQNFeuR2QD3udDJutxTlGpX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ySokXIW8FN7N5KzHI5WauJTpygK9X0Cphz3GxKvJ81Xto6E7ZGipfKFSH6xh2p/3wrEk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0pgzEw0cF7OPDfvg6K1B3mU3O0N807IQIVR/iQH1SpdVqG06pmZgJgJgbTaJqNGismdG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MGnmT/VPNLkLKmNDm0Tuy2bjkuslVJ6IaubB7hUy0yMyJ/FzRbU8ncCm9lLOZsn85VSd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4QMyj9H919mJbG7y7KmWn8Dv7JhZsvg3TGublcAU0dCg2oeFnKHibI6uZHoncQnFolk6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2Lt5LZ0TeUygQPw3CcW3p28keIMps3Za/JAFEO4EQ5McNUxrhDgiQLmAnt+ih25TJb2V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cIcnlmnEJjuSLXcAmFus3CqJjXevNOI0zXCJaeCY12qj8GeyqOZ5heSAIQB5r9MokIkI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sjuayu0lAO0hQd1ZTpKg7qylZSsp1UfiCn8Slvmp/CU0cFB14LquuDfL+Pqj9R/rhCdP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PPb/etbxHjegXWWltOLhoF9n7PUPknltBtzxKAf4YDjEBNPiNdk4QjmkAJxa3a0CgNCqW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dyDP7reaPND7RuiYWte4Bp0C2fZ6nmthjRN5cqIdUaNqbBX9oeVVLpO3CJDbrdHoh+lmE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N4WqquLhZoC1TRkcUwZCNoarRoVSakZQBZOJqPNk2Z0VIAcVoFX6ZRgxdyMASRZqu8Kp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P3eSaG0dBxKpAta28hXrDyaqmaq8kACVtF7u7lmLBcn+qqQ0aKpA0C9lbyn+mDug/sqz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/wAiAzt05qgAc32k2VqdQ/yo5aRs3iVZrAqhbUY2XmbI5vaXeSpzdmvZOIVOepRzX64M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rwX8qY6nZ5PlosjhlfIsn9ihl2mcuSbB7qdHZjdPFSxzRPAqrOlgnFgLmQLclmYZ2VLDl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rxldl9U0O/KVFQyI3kcwkeHH1T4lzAB5JxCdk0nRG/FZqdjeRzVrGNEHUt+fVACW1BMt5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VSbXus9PiJITe4spp+iqcnJgddsgoBVA/W0FMqaEap2bWo3Onhu65MTw/wBVRyjqU7lq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6oA8llfz1Ty3lcKnl9Vkqa5vVVB+BSzlcJkckGu5rKeaP5ZRIRIRI1ldZV9ZWV2qyu5L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Ra7ksrtVfeQ4OCkarM3zU/hKaOCynXgVI1CBapCb5Kf46uP1nAdk/wD0ypg1v+9c2Rty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fTCeZJ+q9mH65V3AeaOZ4kuJVNrMztscFaj6lPIyNlyAdV1IEALarVHearSC6CBc9EYp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/o0BPP6UwdAqXRriruC3hJcSmgSdoK1NyqFrLwBdOdsCAqY8WBHBUWue50lafVVoaN6E+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wrn9aftDTmozBUzcxOgVqb1VLaeruJTiQ0WTBnAtyTAahMuVy4+acIsAt0eimNSU70wp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u5vqqYNQTChuY7Q4dU4NpVbmNFTijENdqVpSb9VXLiCQOCq1PEc0XNlQBc67J1RgXsLlW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4VuzcJ5ud/VVD+kql8oTiy19EAbHKh3RLfRNbo4DROn8yd4YzMjdTMvVNB/ME8P2mxZ3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5XxrzQa6zv6p4IkF5T42mB0dU8t0mE9zDldbzTswyuygQiHC2VbZzNy7yOhGRP8ADGZk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nU9Z05p35s1wsws5QbGNChG+AITGPEOzeqZlOV4Bhy0DKzeHByLxYysrrCExzbO5qHCH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HNpupZdvJViExpNnwAV7M7kYKp5tc5amlnm1VCdE3P8Al16ouFnJgPona5Oaa5m9Cg/m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FnLRNjXN6Ko1+8nTux6Jrmcrqmsruag80fyyiQpHNdZVtZQ5qHawsrtYWV2srK5ZTqoO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FmbryWYacV+koDgsp14FfqVtOK6Jvkj/AB1fvg3zT/8ATH+S6C/+9qbWUXugJsUmy1mh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TJrvAjQJrXPc4ZS66sxUtkSROiojlJwB5yVRH6v7K72+qfLtXlAAON+StReqmw0X5p8u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BLnQ3iUdgJmyJhUR1wqn9SqdkByVKXCA0reT4Y8y8nREeE4Dqt1gQlwBA4BXrO8lmfLi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CsAh8mDjzeVU7IDoqPclbzfVVSXarifJMDaL3WQHg5ZcNSt6kPJZXVr5PwhbVaqfNVMw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bNKpiBuhUx+sKiP1rtT/AL4e1OVTq2FSHJjUNobwWp9EzKx5hp4K1E+ZVYtDBtRfsvis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5rTyCqufWqOgcU0O22Aa8QpHNHN+VNz7TJ3uKJHJCdRxW3pJ2k/yQIOV0aqm2qIObXgUU5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o4DQpgcJC2r05N+V05w0LiqrmGDm04FVJsZ08lWzid2E/wASSIG1CceGUJzqO7xZ/wCE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m9UWmzp0QOjr3UPtZX4NQbUuOD0xrriZQ8Qy2LO/8p/5rQU4HXQhMnhCaDtM4Kelinh/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Njl9U9zLSfVezg6NCe0aRPZB/TMmB/Fsgp+SxOqpji51x0Tvyf0TMpvzTmnVc2x6Jrpv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aJs7sWKY9ms6c07nPontqax6pv5Y9ExzNeKHOVDuag80fyypGkqW80CNZQIUjUBXs4BQ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OXJwU/iCkbyzN9FI3Tqv0lQoO9wU/iCefw2WU6cEXEbQIAKP8c/qAfpgzzVT/TH9gnu4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NaqvaEBmAgRqqjs34QE6M2nJNDaLrBGwaWsTiaosOATMz36c1TbFoLtVam1NMC8n6qmO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cFdzR5qqS8cAnRm05IZaT9E2KdwDqv8AlhT4puTohL3GXALRPgWDRg087pg5vGD+jQpK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Na7NtjRWDj5JxZScdmF8No7lAhzADJ0W1W4jQLaqPPmmi52ZW4FUMfjMKof0pg6BUh+vB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d5x16qpDwTl4IRmPYKnlpv3puqY8MCATcqoRkBygK9Vo7NVbq6FTkknv0UFswqIDQJfg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OoUVR+VPbN3QPrgHMMFPzWNrJidkt0UO2Xck3qqhpc90o8CG6FUwbiT/RDLtU8wtxTy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xWGzAh4/umrNTPE7PAp/5sxsU+fzKr4lxm3vJVPL+ie6joI2CnkehVQtOR2bh2TmmM86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2kaq/wCVHiznyTeIJTIksvbkjEEZU51MSyd3iFnpnbbJBRHqOSYD1TuLeIT+LTJCANwm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oEG+aAg14g5YUawXMKh34W5VUm4GyD1Khpjw2Qnh28mxdq2d6deSh2seqaRds3CeQexW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6Ivbz9U9ZX6x6pk7n9ExzOaHdZXc0Q7mv0yp4SgQhCtyWYaofmDlycFycIXJwUjeWZuv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pX6SoUHeU/iRjSLroo4zKe02eP44fIMKaf8A6PvD1W+1bwW+FvhOdwQ3vRaPWjkDz/3n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V0mobjoqYzOdmeBcrcCrwBvwg3mQMPaHfK1VOohQajfVOdmkBkWToZUP8qYG0HGBxKb9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mPJNJrvE3sqbS57pPEr4YPdVDlG+VHMgYO6NGDOyoy4b631WIDjpwR+zcmAUxpxKpA5Be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drCcTmMDmm7A0VEADXCseoCceipfKqQ51AtUTmFmLeW643PBPHhOVqY8yqQORpuVev6B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ZPcphyN0TgALwMKfYlO6MH9VW7jCOb1lnSn/AHCfLhqVQi8En6K1N58lVy0+DdStGBO2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8R26UzMXHZH4k2GwS8BbX2lPnxCZBmyqzzQnaarcwrps3bHonEcXIzqAIITPFu2DtBU4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zTm1RlfB7FdITDT2mxdp/shBvxCvZ0mCOCPi6TvKr86f4ek7qf3VRwOV+axT21LOzeSc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5qx/CiBuxopbe4TTT57qbHBpsnmlYgC3NPc3fBu0ovpmHQZ6oVKey48DzQfT1i7TzTzo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JsaowJtdFMH4JRPJtintd+PaCrltuKpN5uL3I8QTdPd1sg073NEt0m4R7KmHKo9mnEKQ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+qMbmb0T3NKg8kxr+SZ+X+ia5msrrKLXa5llPNfpQPBAhSOWEjeDlI3giRZwUjUKRqsw8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/lKhQdeakbwTnjSACso0KA/EAs7bOB/jqR5swpp/3/Bbw9VvBb7fVb4W99FqfRcfRWYV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WgXD0WoHkt76K7ypLndlu1P3L8Y81tFy4rd9cN0LRaBaArhhvBapnb/ec8E0vqNBMnXq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B0WxRqu8lNOjOYl0kqkHNY0zK2q4HytVQve8y88YlM2dXgXKtTb6Ktb8UfRVOyhO+VPP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lwsCrSfJDLRqO1VMeFl2puV+AKp9pHCyc51V5smzJsqQy8CVYBVDzeU/sgmfKcHmRvlP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PKx5gHgrUfUqoQGCXKofEaLck0Gs7TgqILnG/ErdT4aLQtE1dyMKfynCqT+dO226c0wZ9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7Q/CrUXq1IDZ4uVc/ZtuB9E/7SNrktqq9U2cC8lPgfkapgJnynD2g/qA+mDDzk/VVj+kq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CfFGmDHM2XZfVOD7OLl5JpbZxciKmy6E3si+mcrsx7FPDxlfay/lTTR75eCA0dmGyU+b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paZEKmRsvjeCYKuyToeBur8SU407tzu2U6OeicQYdmN04P1LtU4OFi4ra2mSb8Qp6I5NI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1Kzp04FMBGV4mykWdl1Tw+zrJx0dmMFZXauHqmjjOqzCzgbhOcDldOq27GNeaaW9wVlP5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qU81ULBs2kL2d46tQm+dkAqofws2Qr63TvD53CtpCh2k6pxbrCpj1Tw7SdUXU+VxzVNZ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d4hFzTwTQeSY1/qm/llNczWfVdZWV3NAFDkhyhW5KVPVBzeSzN1WZqzNUjzUjRT+FfpU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EaWsv0lf0U+v8cxrNaYhysmu1hF2SZ6q7PqrM+q3B6qzWLRq3m/tXxPot8q1VyvUPqvj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8T6racrH6LRfhHmtQAr1B2XRW1RsPRf/AAogrcKu0rcWkIxCkqQto/RF7rRYLVWW+tVq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AK4UJnb/AHnGoQb4QzBMgaUynHkFSH6UzoCcG5ntBMlUdqbzYLZZUPknFlAmXE3Ka002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x5J01iOwTpfUd5rcTtkWCceipD9IVPzODz+sp11vtUiSAzktmm8rc1JOqghokrfA8kQa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Et1uhDRvDA9GYTzcT9U7rA+uFOSLArfCqHm5E5XJoFPhzTAWtEuW+z0RBqmzOC2n1D/M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VjRbkhZUR+rB3YKqedQo/McGSRaf6p8EfFH0C/EewUtY47HbirUgO7lWIyCXozV9AqU1H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gXd1VqbV7O3KIzH+iMbbI46hMynQQU4OE7RRiXCFSyn8SctnabyQhVcw/F/ZH8bY80zK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FXSRtKoeiLqey6PVNY4ZHAceKYHXEJkbTOXEKRzP9Vm0fJustSxnXgVfiSh+Jn1Cb2Us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Is6VTbUEOza8CmA21uFlr8oDuaq5tJ/sjO7e6HYJoO7Oq8QDZI2lmifzBNI2muCaJ2dQ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Q5MgxtWKqB28mxxgocmjMQnP1Bv2TBxy2WR2pO9zRLNf6rzuE6d3nyVMt3oTgdZuE6dy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HqgOOZOa/1Ti3SLhNLT+FMDuSaHacCmn8MprmayhwMoNcgCr8l0jCeqHKEXN6LM3qg5vR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pKj8KhQdV+oIuHK4XRdeCnjxXT+Nq+X9FY5fNO1EcUIieqkwvwq8K0ei27hb30Qly3lO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1aLT6rdW6Fot1q0Wgw0xt9x1+9F1rgw9P96BwaXRwCqvZQ0AbtFOzCkBpa6jxsvknB1V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iU0ZG6ckIGjDhT6iVQHUn6YHuUxudt3jit9Pyte7TQJ/2LgI4oNDWCBFyviNFuAW1Xf5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TIbcuAVmNT+gGDOypj9WFYnoEdoaKmC68KmGydrkrUnKocgGguVctTPtIEck0Go8y8BX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6ETzcU/thR7zhXPRoVymy4Ita6SY4LZp1D/KqMUXWk3Xw2Du5VLsGgTT4sTJ06phNR972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cwlMIA2nuKKq/K3A9XE/VP7Jo5BMEi9Rv9Veo31VENdpKf2QI2XcwofzN07yVLLskysr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o1RbVsS6zuBT/JA0zlMJjXjK6U0fqCf4eh/CqnBwGhUOEwE3NtMjXkmRyTHMOWpGqAf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xM+oUjkgWW2bojQwuvNMFT82qphwlt7ITLmR5hPBu0gIxttzJxHIoZN22ym8QZVSm7aa4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s3Pxs5dQg5hniszdEAeNvqqYmzSqh6kqmHjzT38Ya1NpusUSBw0XmiH3bwKYRvc08Os7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jnYqoH6wm8WR6Jjm70p4cL8k8O3Y1WZn5dEyNYTWvTA7SbFAjSdE17NUOayuUHkoOi6K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rM3QrM3SykaHVSN1foKyndRCg681ycE5w5QQjyhR6KfxBfpKv/GX0ss7XBhUA+atrzKj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w5e50x1w1CmbLUIlcfREiVoVot0rSFpK0CsFoMNQtVd4VyrVYWWoR8wK+KVvLVyMNK3P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BcMMnL/ejuy9oPOp/ZAc3DCuXOaLgItDwSeS2WvPZqqFtB5sByTz4TW24uTG56YgDgmh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VKh800ubJPNUA2m0bU/RaJ3VyA5uAwf5J5ngqTS4bqpQZh0qzXeiquDNTxTtloHdDbHo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f6p5InaIunkNGiFlS8zhUP6k7smjoqA/X/ZbwVQl3JWzeibFNyjJEkBfhCaC/hNgr1Xq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y8Eyw0TBzeMB0bhVP6imf+3Kp/KEegKeXOGq9m/SLrZpVHeSrEU+I1PRf8sJv20DoE+a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KlDNXKzGjyQDhIyH+qOU5mcjqFZCeKflu3kmRwaUBzKJp3bG6UMuo1ChwBBJT/D2mTul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TNXsnzWyZBI/qnTrwKeKotFnhfyqWGDFwmtNjlTQeSbO0yPRCOSzMOU5b9UWmzg3RdUA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RL2QbcQpaZbCe6l+3mnjjmMjkrbLiP3JrTsvzCQmuZZ1/NP/AA1GgELxW6g7SzLZNjcd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cxZMPDknPZcGZam5b9PJUry2AYTJO1OqipyseaaW6p8jhomcWf0TzPYprX6wszfzaKoU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OiJHPVVGv3oXNkeia5mseqZGqax4umh27zTXNuDNk1zNV5KHckQcOi6LpK6QpG7ZfpK/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UHVcnhZh6IngVHov1BTw4/xDWhzRabq9Zi+OF8RyytJ04o/IDhA1C3VJCsGqDC3mrfBX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K3jPRXz+eFpUa+SsxXZPRfBCgMhbgWi3VwVlwWqu5b6vU+qvUH7l8QfuU+KB2K+Ovirf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FbhVmFfDPqvh/VWapytW5T9FoweS4ei3lvFZ3au/3mUTTy+azeOGgkndVNrqz3SVdzz5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DWxt4VjzcnDnbB55NAR2gmieCYQ1xAB4K1NyENaAb3TAS3eV6v0T8xdrGqeY4IbATIGj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4HoxXcE3M+5kqGyZI4LZpvKtS0bxK0YFOYCSeCM1Ceiu5581TESIJuVuBVTA3k89Ewfp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uDjIu8nVP2hMIC58lShj9ZVqJ9U6GtBDRqVv0x5Kq7xj+LQL4lQwzn0QkE+aqZRFl7Q6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FU/rRVL5QiOZA+quYXs+22xJPot+ewVjGzF7LzCnR3MJucW5p3dTpspmfTNqndkODho4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E4j8yfqCIghAVo03gqXn/RMLLPLgslQZXSOxVRPNE7PFh/snRqBorjRq2tpsajgraZUX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pGV4boUZUPuPzJnIlNyXF7IR+VONPZdHkUWu2XTos2j7kOCDKovAgpjH6g2eg2rGlnc0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+YLLryKyvsoPNUp4XTCnNdZ10HM34M+ibKD26ToncQmZt3mnH6qmHaqoWackOyaH6TYq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9OBRczncJ6LX6x6ocWx6Jjmawmcwmtf/APqmzuIObpFwg5nJdQEQ5QVfRRwXSV0UHdX6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OnBEfVZTqv1BFw1ATeSjhwX6gp9V0/h6Du7fcZ1sqfyKEclpWV74EL4n/cvif9y32+q3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Vy79q/H6LR63X+q3HfuXwv8AuXwh6q1Nvqt1i0Z6L8HouHot/wCi3yviOW+71W+71Wv1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HvcVot1bq3VphphfFreagaD/AHo48kwdE240K3k1sOJjkqewbStlrfMoHM0SSdFTb4ky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Ina49kcrBOisFU6NCKYOiZ2JwJL23J4qA8GSFstefJOLKLjDYuvhNH8ybtNHkmA1NTyV6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OdkFgqeyN0L2dkavnCv/ACjCn2TergtQt4WZ/dbydFOoZcTYJw8Jwnmtxg81TBc3nYK9R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dZ1VwT5ppyC62WgaDCn54Vj2GDj+gpw8ldzfVPINlVbxcYTiGPNo0XwT5lOy+GJcdU9z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eM/TgqcuedsalfDB7qkGsaNhxwrh4kQxMykvbmGydUSPQoDopZz0TuBgWKp90Sz9qcDZ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zs8E+bO5FH5U3wuuyVTGjg67T2TWm4LgrHPT66hOylOP4hoURUHDeCd2T3UjFrjgnjRw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Z+f/AMrmCmeHxO6hHAGykHK4N1Tg+zk+fzG/JbekaoDUWTA/apT5hbcOaRYp8bVMHzCzC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8OSLqUSBKI4ql86yvNh/RVPym4UG4ykNKHCGSqTHBPLLFMbxHBPy6ckxOa/joVmZrCa0+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M3WPVMDteSg3ZOqe5mv9U6dYWV/KxTSLtjRMczWE0HUJrXoflj0Us0i4WZvJEHUItOqg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JUO5Ig7qg6LK7Q6Ig+qg6rk4LMNV0C/SVHHgp9VbT+B2yG918Rnqo8ZqtVZ6rULfb6oZ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wqIutEyoRungm1GjIGDipFRsdlm8QHyRa7Ue9otFotFotFurQLTDVarVby1K1K1K446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LT7tvfE1D2H+9AnbRudFdGwsnQAgF2aieipj9KpdJKu9vqjtauKaAHm/5V8F6qlrG70X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658giHPcYajIJ7lMOQTCogNG9yw9oP6gPoqh6Jg6BU/Mq5CqEvF3lVA0ySEA2lUPkqRFE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8yqkFoJddOJqcOSaC92ipAyb8StwKtDRaBgzso5kYN+XCp8yO0NEwZxomASdocFam9Wp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5VQ5wJdyRJru8gt52gsm6mXgXKtTaoFgSqLedSfRVPmwZ1uqvbCgP1z9Fd7fVTmt4XLq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lpJGvZU+/wDZF3GNVFTT8yCfm5hNzbQ+qbBkFwTp5ITtN+oQI43T835k/NL2wLoFpkZVT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cZt4JsfmCzNs6Qi14yu+hT0/wt3i1PjXiDwRnXgVFS4neTerggaWhO7wTOYmyF4Mapwq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khGdqnmN+IUj8qGXaYToqWU807wxaLtR4KWWPEc0eE7zeR5oupnK8fVOJEE3ITY6FN2e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qm0cjPRUw2eM+SZxCeHXbzVPgeaeH7yYWbxT514hcSyPRUi0wZ1T2Ps5GLtjTkqZBvzW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c9pvGqIcOGiaH6RqmlnK4TC0wYQBF4QDuS5tj0RczlcLM3VdZUOChygqDyUKFlcVDnCI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guuOS/V2UkEI3+iOuXsuPQqYMq0npC3HL4bltscFLadu63B6rcHqsvhtnurZAt8einZ9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EK+K5QKhuhL3+q3neq5904HgtFopCFloFonjFx6LzRVTr70RdXErRXH+hjAAINHD/AHp2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EqMhuVYNCec4HDRP+1OnJXc8+aOzIDeKnw2+iZ2TPPAnm4lAc3DCqS4cE6HCYQAa824N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qPqU8t8MS86o56jYNoDVes5XLjAW6pyi5JUcyMO1P++BPN7j9U7BkuFgVvhVTcy7knQx+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xAG0t8DyTg6obN4K7nnzUuE3T4YJhCAFSHXB/RownmSn9kPmb/VUbjfW8qQ6oQ0nI0/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J+zFlTipAy8ltVHG4H1V8x81Rho/EVZrfRVjya0YVcwkF5TckvAnZKMa8kUDSP8AKU4G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ZsuJTm1Bld9CimZdl0KH2MnsVU7j+icaRyOjyKaHjI6D5qn5pppc93gg0y12YWKyni4f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QnFvT+qnR3ArLV/MNrhqh8wTfD/NupkWM3BTeB5qKvLeVUOuICfl2qc6cQpB5qaRjZuO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pa6HRY/+U5rxlfayceMkygHpk9VlcdnmiTqLhHkNF5INNjp3WdtiKcp7XaglMdT3v6qp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VU6iUzPdvNFws6dUQ+zoVMtuPyonrYpzahExrzTXZ26XEoDPeZ0T8zrfmhOdScC08F+K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DM2FkCxvC6GzELaYCAEDI05LeU5ynAuOvNcVqVLSpctFooxKM4t9x2LU3Hzxd2TsWoYv8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j3T+yHVoPvaYaYaLQrKdVp/HnDPwb/vWoeiZYKwGFMdcHHm5Ac3BbzfVPObknZcxtyQD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ifswmfaxImwVJpquMlbWZ3co7A1QAaNRg7o0YM63VMc3jB8uHBHbCp2fpyVOKb96bq1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gBEmqwfyqn9qRabJoL3GXALT6o7Is1aBTzcU/thR8zhWPYYNlwVjNwtHeiZDHWBXw/qq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SYfEdfkjLnHzTbfjaqMNH4itAqQVZ38vom9yVU+Upo6BM+dq1CYS8bpW/PYKuQyoZI/D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2XEnVD5UOci6Oe4/ME3sjmE7RR1qAN80zKeag8SE7JtNg2PBNjgNEAdE8su3Non+SIcJ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oB7hMymbpgPPVM8TaZnG0mlpkEhAiz5F01lUQS4X4FNB4uCb4Wk7iZGvJN4HmFlq8rOTu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Rsp5H5tFmYcr4M9VkeMr7WTPwmd5BtY8NU6ZyjjyW1JZe6ZtWJCGa9rKpyNllNwpZpKn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zTNmwqh5iU1rzbgU/ah3BTUMRxRdRkyfJfCKIy7Ke0NDY4oeI8kDhKiTHKVTaAtBg+O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T7Ynufcbj6Ynsji33H98Qm9sT3xd2Tu+LEJwsU8rULUIwQmguGi3gt4Jz52Vx9FofRFo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vhG6aRwpx95KGGn8a4jVNnVNHHU/71d3QNzAXw3JsMb6oZiAVeqULuvfVUxBN+JVqbU6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DB/kE89E0cgmS4WYV8Rvqhc+ip5Wv3uStSKqEBvK6cZZomjxiBHAKkC9xvK0nuU/Ybqnl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ucKx/Wqh/SUwdFRv+JbwVQzwAVg70TQKbisuQDMQNV+AK79G8Arvcnkydopxjgm2GipD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/WU49EwdAm/MFT2h8QJpzCA0oNE36IW0W5Z0me6blyAQn5qg8gr1X+Spbx2uJXwwjDRZ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wbmEgyfqpp7QA0KZl1zXHJO7L7E5f08Cmg2PVVPJNy7LoNwmiqI2htDRPPRciOITPEG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edDOqf4nIXC/lQLdl8ahUxWGW+9wKpd/7JhpbJc7yTGuGV2YJrSJBcEzIczM26eCZHNM4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r+VO8Pd/Kqkfm0Wdpy1JO0oqDKctuqAdzCAeczeDkZjLlTyCDTnRbBzA8EPBBiZyqfDM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io6ypdA7LwGnYW8tSqYbxOGidAhMwKq4sxevPHzxeqfbE+a1WqsU0OcFvhbwWadnmt4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s4notx3ot16acpCsxy3HK7CjZafVaD1W1A7IZYhafRafRSN9cfRcUc5stly3vqt7/uQz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eS1+i1PoiR/RA3W79Vdv1RbFlutWjfROsEe6dfgmdac/en+PcmToL/72p5dCZTuydg7s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sQGlWzHsE3LRqFMHhRfiV/ywnnxQ3a4BAOrvOZwCu+qf5lVGWQANU4hjbDkmDoFT8zg48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30aVvBG/Hksoa65C2aB8yt1oLW81qwLN4kSToE6ajyvxHzVMZeBK3Qq3zp/YpvZUR+vB/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6p/2jZhbxPYKjkZUMGdFb2d/mVVhjQbC5WrAgRVieiqE1nmyuX+qpiPxKjsN+IE62jAg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AKn8oUc3N/rhRnqforvb6qoZ4AKwef5USKbzLiU4ijoOJVOmdkxx4p6bz5oh9x+ZZgZC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toMRxVuDdFTH6k40jDTq0pwOy7kU3sg6kYPLgU4O2Xzoq3kPoneHawsr7LsuhTQRIgpn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vZrg9kxrhxTJOZk+apHxGxM69E0iqM3MIZpMcWtQ2al7Rl1RNP2d+Tk4onwqPm5Co402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HZqy1K7i3kszatSZESUx1UkuIW6qsAbqHfAqu7ri/pj7O3rj5qn2wKq4sV3Bb4TmteJK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ccvGDfJWYFu/QoioNn5UIzR2WrlvH9yLQY6rfK3isyByrQrRZIst0+q3PqiYWi3Qt0ei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RXATpAMLcHotEE3stVqji73G4lOxKHb3ij3T+yp/+1/pjuyP+9v8O6XBm72R2dVBAEq9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AnwBoE/smjkEzo04D1Xs4P55XxG+qrOnVyflDvRQKTluDd5r8IQOeJumgvcZcAr5j5p9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H68KnQAYU+0oD9QW8FOYWZ/dcT5J0MeZcSn/AGZHmtGhUgXNBubK9VyfLn26rd+qY4t1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qXRrjh7Qf1x9ET0VL5URzIH1wpbQ4qjtC1RViA92gs1HYc0AfiT4HxHwjIaLFNHitEDg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AV3VHd3JrclspN1ZjfRVO+FPqJVTssrhIRy7bZPdSOATe6c+mclrjgU1lTZMQORT/nKJ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S4vtBCLgkf1T8wmyF87PqE3bbpzRDnNNyql87C7zTnXiyJ8N0AcVNj3QOyIRLzu6Qrkn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ezfNjRH6kMP5lSH6cKvZU8D2VQ/qxrlahXeF7Ocwgar4gWpPksrAdeKa0MJgK1FfCTvB8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pl5M8Vq4rR3qpDb90CWgnqt1nouHoiFvFalFMnktEU7EIe4MD29xnf3He4O2B9w9vcGJ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3oRnmimf+1/ph7f73oVgPtGHa7IP9oblHDmmNbcTgZcLkpu2NVYk9gnltN5k8kfsSJtc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0GiM1XJoJebc0wZZ2SbqzG+iJ5uJQHNwwf2Cd2TOyo/NKu9qqku4p0ZjbkmhvszzZUvs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BVT4gG1GieTUdZspmZzzbmqYjU81ZgVWw4DBijm4YM6MOFU/qT9punNUwarbNCpBpJ2w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WZtF1mRB7r4TR3cnkOY2Xngnl1e0cGpo8apomDM8y8DeW5KaA0bhVLKNHKuebv7J/ZUR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Hs44ZifotQnVahim2nr5q3tFP1Ti3M6XHdEpx8KppyVMNoaN4uRljBPVQ/Zd1QkhGXQe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hODQ64UeHI6rZALTwKLg4CeQUE7MahWJF0C4kzzODkIwKPfF/fE9saPTH2YfqxaP1JoL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VOp035nFMYW1CR0WxRcfNED2eB5qKDZbzhbwC2q0eaqjxHAjUjitp9Q+a0P7kyk0QCLw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uVoEngm9lqUSnzzWmDfcGLu59xnbApx9xs8sShODo5IHGnhwWoTitQtWoX4obQ0W+1fE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9OGZGSvxL8SBat1y3Ctwovym6+H9V8MKMgv1UCAFvfRb/ANFObaXxSr1Sr1HLVw81qfVA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7f73qy2KqYxtjAlbTybKZd6pstBMJsNHPCeZKpD9eFTuiruCJzWDIVsx8k0Cm4qmBS/Fx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XiwTyarjZCS4+aYALQStxqcYG8U4c7YdmYOPN5VTrZahUttvHit8KqYcZdwCd9lU01TA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BLld7B2CfNU2aLhXqPPmsxJuSnuEyEJaCV7MxogEmVsgBe0H5Rgw85P1TusDCgP1H+iu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aKcw81OaQnARcKTlbGkqTVbqOCy/4uoXcgFZzz3VmlCkXFlIcArueVNF9TsXWRaarsnE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NDEYsxhN7YFDBy88Xd8N4J5JstVx9E2q+Q0BWZUK2aXq5UiGgFui1I8oW37RA7pgdUNQ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805zGCeaYcjZjkrAKpHJUpx9oPXEdG40ghg5O74j3GgrVWTj3Wq3h6qz2oDOFvfRQM3o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8M+qgs+qADArUwtxqz2BW8Fvoy+QsoqQvilfFcpLyVOZy1K1KgkwtSuOF8NFotDhshaL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GGoVzhb3JWnu+X+mEdP8Ae56oJyO0JQE/RS0OOzyRIpOTQGMAjiUzM9g1Ngr1j6KS52p4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VWw1ATuyHZM6AnAnm4qOZC3h6oy78K1PogG03uTB4JG0NStymO5VQl7AYAsFf2g+QTJq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ntFytxQGCAxWACnmSqnbD2cfMfph7QeoH0WoVLM9otzWUPBlw/qrOJ7BUntY4hgKtQ9XK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Si0PbPyprBWMAcGq9SoUWFs9S4oHK2y/B+1OipAOsKXXPNcU7Fxxdi/3qeLMQhJGi3goB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EQ0DuoZC1jyW+VvLVap86DRaLdCLHDZyzAVqQ81s02jyVMcsfZxj5hM7YVOypdsCqvfF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VXqNTw2oNEQ5150Vs3otmm9eKGeRWy1q4KHOWXxS0K9Vy3j6qVN8LK+Nlf3OC1VtVeYW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t1RCMXWi0GFlwx1Wq1UAlb63ipC3it4/d81pjos0Kbry/wCkbFdG3FWGFTyTu2H8uDZI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k8im4y5EeERPNWYzzKMvaCG8FtVj6JpLnX6pguZPErcCqwBrCeeiYOgVMYVT+pOPRU5P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I1VTfQCwVmVP2prfCeVkyZZ5lb1MIP8AE0EWCy5qpPROs4yZ3l8MeqDYbl7Yap1zifPF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Fxw1TyVvBb4RfwWjlZhWaFYNVo9EM5urvROZ674iAhshaYDB3uOPXGqf04jtj7PiwfqC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TmMfJKYy5IHJbNJ5Ry+zuRbTYL81+AL4rR5Jz88k6mF8cq9d6nM491DrFaLRSMbq2GuH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UrU4alanC2N1b+mFgVocdAtFaFdae6GmcA3DKuKha4laBEYPB4LdGGid70qYRJRLVdQN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xWqbAKtTciQ0XPEoTkEkBXq+gT5qPtARNz3K3GqzRpgz1VMfqwrHsE49E240TJcLAre+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zQx17XWlMfzJplgjzV6h8mI7+s2KIPiH+ZWpN87oOho7BbybDjdXJ9cBicT54uxdi7C5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BuvhuVmLZhWy+iu5Q1xgLfd6q5KOMHRbq0COIwhqbi3EJuDkMCj3w2nBVndFcgLaqs9U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Sctmi1NqECWr4gb2C2vaHq73FZa0rdW6pF2q2FzdQ6+GikSMOC4YarU4Xw44aLgtoWwC1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DrIhu8EcyeSESpTuyGA90YNwGDFqEy63gm3C1Hqjf3CcCSuPonOPHC04O6rd+uGi0W6o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3NKu1bDZCHb/AKRmAjxQsm4BU+84OJIF1DHArinuAlx0C+02nFABlgtwbJstYR2je6LJ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iMQh2wp4nti84kkreXH0ROUrcVmo5W3VyQt4qAructVfAmEZ4YFE4ORwcvPAryxPvDFq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ooa2o7yVvZ6notr2dzW80L0GDq5fae20m/KEcterVf2sh4grF/EAq3spPzFfZey0mo7b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4Y3aVulS0RhooK1wuThxw1CsJU5VYKSCpXFApvVaIxgT7oQTe61Ca6RCss0LRW0WUnT6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ioP9FsiyMxCEQrwr4ahNDwIKnMcNSENonut4oCdVvIN1lcU0c1upojVaIRyW+ZUTMYX0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iFojZaJ/fA4EoolGVKf2Up/ZMlev+mn/AHt8U+iew5soVs3qszNUCeOGpweSDlGP9UIR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PbEYhC63gmumwXFWaUXxtHgrMC/+FZ1+MK73K5x0T5Gi0RRxOBRwcnYOTsDiUMCirub6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0WzTeVsUnZtYNl8Bv7lpTagypWYHnjyW37f6La9qqO80BRzlnElf5eo/uV9n7GzzQimy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kt8D+VZalSR2UPuFbDMyxW1r720Fxy9lstJV2wrBZDqt76Ig8OiN0SVmYmnmqdtSpyqo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EoEHTouPopC0TwymXkq4jHWEDqtSv/K4eiGZaKOC3QnE8FdgzEwiToESNUcXIe4yOCpn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xWoTZK1Ed0wzZb7UwgqcwTHAyAtT6KW/ULp2TiThMWlaO9FdrluPRimSv8u/1Tvszror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Fp9FEYQ0CFFoUUmyOyOdsA9Fk/Ch/pvn/vYp5wCb2RLjATnDByCFNp1To05rw2Gw1KfL9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ULVXmVYOUQVAC0W0rf0V3FbRJ7q8YZdVoMDg5HAryxf3wKOBRwPuTS5r7cgeagOlXcrB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P1W61Qcqs6PJb7/RXNX0WbNPC5W1Upt81te0N8ltsLm9Fs+ys8ytgMYOgXiGo4Ojgtu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h7t8eIK5rRWMKxKyuJC5rdCsi46INQLQoyz1WnqgmoISt4JxJ1WquCsga4JoyOTMrDIW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vRDcA53FS1aIxywGHtB/V7gwuR6qAZstCpc06q1N5Rd4Z7K1IoxluhOVDKXT0Vy6ESCp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nOrExwhfggcygdiO5Vy2PNbw9ES1wDR0QFWIWn1WyhIVlKAJ1W4EwDioj6qELfVD8vFS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hEwPcqeWD7LRPjnhV74VddVG1OPnhPVPBHD/AE/z/wB7ORJW8FYhRdFrmuhHKCVamocA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KLuZV7SVaVAW8rwtVqiVdboQgIYDEYuwKODkcHdl5YnM4areRDZ9FuuKtScvhQtlg9V+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K9Ry3ytm/ZbditWjuVqPRWBW4gDSaTzKtTpD+VRLR2aoY+3RXrVQvjP9VIctpoWq0M46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WmGiJGDoO6FpgFcgQEdpqkTOAbkJQqAeSHiDKEZROS3dA+JZDO7N3V3FFnDAzwRIapI4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VcDg0Oe0HqoYc3ZWDvRbAOkXW6rMl3JbND1Kq+GGTN5RvSCD5N1e/mtAtAtxvoqQ5rTF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Qnp0k+TdEC9xvzC4rVwUnggM83W8FYobbfVDK5p7KCeIKDuEyviBNc24CsuMSgLoHhK3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1FPhviNFalU81LmwO6+G5OcKZut2EbBaBOytDpXwfqnFtPNK/y/1RyDjdbn1WwFoPVRAW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7sRdWQ/009/8Ae13zC3iOy4lZbqwUoqUOiutkLw+IKDqhEKZxOJxahgPecVvhHbCuVYOK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uA8lDnrZdCvU+qu/6qFYFaFbSst5XAVnBvkvi4b5V3uWw4q6uMLHCIwsVtLRaYQsvFSp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gui3wFc9kIH0QGTTquA81AEoW+idlmDrsqWad0M3FfFy9k+m45sqceQQedSqIb+J2VQB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tqnDZ8kzsmXCu9vqnEvEK0+iMg6ogAqBSe7sodSLGzqSreH9UIIBW1XPkqgzG3FE5326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4CaS0aKnlAG0tAqYjhhVOFb507smYaoDO2eU4UdbdFuOWbLfkrM+qdlAlfhW1M9FO2VZ5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3C/4U6atWwmJTCXvEjmiczjHVSDA+VDM+YudlareKnVWYMG9SvhtWw0DnC3Z81AatAqf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U/RADLrwwb2w8sB3XFH++BDWlyltEnzTiRBnQ4VPmwq/Min/NgcGJ/ZCpNk3/pGSNSm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kSCtlnBAuHDgrOkYn3AruCG0FqrSs11ZpW4s0K0ei1Vz6LUea1CsQVty0rUqzoW03zx4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VgRjorOV8y0KvOAEXWingm9TCsE62isEHfRRg7PCEFpvwUnROqE7JFrJ2WU1pZEc1JbC2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xhS52ZCXFCmJ0kredKiTbqgoyKk0RlK0VeTo5VeypzyVAAjeut9vqvaXF2zsgQqjWh8k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OapBjMpac1zK1b6Kp/8AUlEvcSO6Lt0oS6yGZABoW6E8AWWgTj1TuyavPDyWqrSRvJ223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8k5rHSSgNrT8qplrXWM3VqLkHeHtAaFfCYPNVMpaH8ZC+NT/AGp+WqWjNdH7V6CsFJhN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itMamD5HFFAzwRWaU+SNEy40T7jRQdZVnTiHTcLW6sfom62PJbyhqgBwd1CnaW6/0QLW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muyER+ZXqH6LMLwtB+5eJAtbVfDPqs2WDEQVp9FJnyW69f8AwrA/tU5S48oW44dAEQ0T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jJn9K+Gf2p3htm97IgtHoj4OkoyrCy0Q8Iw1faOdCBvkKb/pvp/vYBDtgStQt4LVcT5K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14QZUXK0K0auAV3r4i+IVd5U5pVzHda4XBC0WzburgeWEiQtVortVpWivjqoW3hKDY1R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ZNQjZB/RU+uEppGspskEouJhkIxc9k1rmuJ7KmW0zsmYKtShGSMx6INj0Cmcqc3xNrmi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qbllcUXOEnqqpyjTkmBU2fpRVyLkoXGqAL2o1L5csaIwx58lmYyQUHVGZRKnwKY7lNac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5HkXvHFfaVHObyJTHVHG4myo0mCz9ZW82NICltMR2VTKANMG/KcKzuqd2WqFxqhJhZho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Z9V9nTkFHNTyjugGhsJviFoBMWCu8Isc4m02XFVMzdHQnQ3gmEtGYowIuEFQ74N7YV8K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LXAZR9FulMOS0c1amVmAhy/+EYJlb7vVbBPqjf6ocOyJJJtzWZzU4xwTc7Dm580SG7SC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MP646YtPXBi0TcGoD/8A0QGvlhS1CA2pU7UrRy4rji6BN+cIkAfuTrHXmj/5T9kyDzTs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NGze2ZO+ZFORjUFM53VSeSpsbObjZN+9P+gen+9ruC+I5bT3LeOGmFlcfeaLd93XCYlZ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B2YCeEJrM28JRWZwlU2galaKoeAMIwmucQuishLhMJjwZaEYBR2ZW0MrVARqUmz3W1lh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jNQoF73KkGztOW79VW2RDbKocjdOSZZMHScHJq32qo+Rl5pwa4SQmtL7gck0UwSYW4nB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Ma4xqr+0Edk9jqhc5o1RLiSmOcLqn4bdpxW6FVtYAKoY/CqXZUQP/qtwqfpZg483EqJT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7O/dET3XCVs0S89EGOoeG1zgLulb7AvD8QZizUK9dyflqEXhOc57jHVBzpTSBxXxHeqc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E7sm2RTeyoD9eFQvcG7I1XxWJ+Y6ulOAzXHJNbtkjk1R4bxfihl9nd6qmX0w2NLrcQ0D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quDgdpXr1PVZsxRdAkIF2pUYP+U4COeDu2D0UZR2gm5iAnbbdOauQPNP226c1MEuGl8A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g9V+HyUu0UNn0WhUuBhbyHh3hbn1TZbpjuofhK+G8/zLO8Hsr0HoPLSI4FOcaToOg5LM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F4j5AJiIXE+SD2jjCAymTosz2uudFuH0CJpsaZ5r4dFVHMyzPFR9lHZHdnsuHoj4VQME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TK08IR+0B8kAxxDVDnOjug5uhTB/po7f78tK6qYUhhUQp9+yEoCJRjgg7MoB4LVN2Qn2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EAoAzbkE19JhcQ2ITv8Ah3C2pTfCoy3mSmAtAeLhb7Qs3iFqb9oXEui6G2qo1DTCLgLo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OyPRMPP3Qs02hHaCaC8KiWS7KZstn2ar6KqXMMvdK8MMF+qADGxC3gHQiXVJCDiBdUqb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a2aEXQAhZNyMAOWxQcKhJdqDxTCeMr2Yc6oV3N9V7TUc8Q6ACiGvBMJrSdByVJ4kNZzV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5j+bRP8AEpsYyLmZTGsdSDI5XXs4qVgZdaGq/tbvJqrh1aqSIkgxKe7NUMDi5NL2y7qm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zGjyVSk6zcg0XxWlna6avZh/6owcf0LUJ+0N5ZMwvCLKkgTsoBnC6FhfqjI4ytxSwSjI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+0dZD7dypzVeTPPRbVWqfNVWuGaI1VqbVmcLyn24JiPdDsqXuV/nwbcI3nogL+iEArR3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d9NC4cVpCdldB7L4n0ViQrvd6ok9k8tjTkm5kSpdrK3QhDQMSnOuT1RhoRVPvg7shsjk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MGa+SGye8pgyn1Wn1Q4d1upvfDzKJOnJA8c39vcqd8HiOJvh/McGead2TUVTzHgraZj/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XKRdXQJGqIQWminmv5UYIlASE4/hUKMLrRRllQGq6k1YhSJcFUyh21zQaynYcU7TMFL48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c1YyDEhTnJPVXci511YIWVYxoAE/smDkE4flppxngmh1RoPdUdsQDJhWcT5JxyklzpQA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azMeSd9k0COKYGhuiLanHkp5Kc5AQlxKvJTm8AnujQJmyNFSAAs0nB56pnfCqegToIkp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m2ANUYzHs1D7Oo4uMyAgzwXXKt7J9VUmn9o0Cw4I1asABMy1mtZFtlUqdaoXgz0haH1VS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0Jtk0Yd3Kqm9l7KDzJWq9rLqjQC4anontbUa5xGgVNj80gflVNrA/KH5rhbFB5T3ClJy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pvhuphnCQqIqVgTmtA0W17S8p9JznuaBqSuKJLRqiQE18SQqTWgDMt1HAp/ZCF/MMKfR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L0WUseb8AnAUqlxqQmtbRcY4rK+nkEq1NgTMxAPQL4v0RBJnmtXeqOLoCHbGnh5YPwdg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kJoLrogKCYujtBWK0WijKtqZK2UTA9UxxgdOK0KcOiu1q3dVoPVcFwX4cbFiBcQflUhj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fg/as2a/QLe+igg6yuPqt1/ldWp1f2rct+pWZT9VDMg81qz1RyuaJ6r4rQiXVBPRfEao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qG+1ZR0CNQ+1F0cFma+I4K5d3ITX+Jqmg84/01iH+9c+Q9lelHBD7IgJzmR6pgkZnGyc4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UqXEp7CXFrWgqWi5K3Aq5e0ENdACp0qbRmngtwaclVdGlgiJ1MBZOl1mPNB5K1tK2ab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EKi3UudhVPNyoM5vV3N9VUlwkuUNMlfCcoyElCWQtmgzzeq7szG7ULa9oBBMRlV/aqvk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J7wHT1KZ9m3RMaGDLklE5QmmLlezj9WFR3VOCancgE64TZcAU2Dot4+ie6HX0Tmta69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mN8SI10COYsiOCDg+AVRaam9xHBXrVT5p2YuN+aBa28wvhtlVIAgNCqHoVTHRUR3w9pd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/SFSL3Q0NKMPmOiLfDqOOYmwWQUnMuLuVvZ/+5ZSAx0aK9Ro8lkZnDQg1xfB5q9ap6pt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Znl5VTMwHKcolVCxoaY1TbCY1XsscTh7Seyeeip/KFQHcq5CqPc4XVnXRaZnsstMXRaG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uokby/8AhbBstp1lyTTMyVd7z5prOeFXZFjCOyNEO6emdk35sKeD1dw9U6XDVWdKAM+i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Y81oEN2Vw8grOv2W+5HadPdaqwjCSjClwmDZXC3VuqzVotMNFot0LQLQLQe5f+LqdEXc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wuPCwVMnWZ/01iH+9a3Rezt51Air80yXNgdVVio3d5qk3N+EKu4Mc/NEQmN8CrvT3Ry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1LMHOknLKpmrTiq7S2qdmgDjEIuoOyt7oNrOzPiUSXac1TguuJRDZ1hN/FB0VvYz5lTT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q8PdNoELehB731JPIqm3aLYkyvhNQlouqAjjOHcqng483FUg4gbSvWZ+5Vy6qJdUKy0i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Pknu8EzljLKdNENEfmTRTYwt4SqebK1/BfGZ+xWqcShmcXSYV3lVWGS1sJ7g24Fk0uF4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QBUo54V+kBVPlTB+kKjcQAVGcSoc6DKa1knKZ0UMpVCeyqOZSzE9dE7xaUM6FN8Pwmjq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WV/aB5NVQtrOaM144lOJrPd0KGdz3Hug2nYHXBllTH6xhUPTA91T7r4rPVNcLt0lOEMy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Lp2QnDI9vVyAbRcVTdlh7RZsrcYPNVSxzQ4m8hO8SoCOUKDVf6ptMkkFhNyrsVaRo6An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Cw4Agc0FSAXhvG0E/oiowFwmAEG6u9vqmkOEAXW+FVs45ncAiBTdosracjujmaGt4oAB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8f0WZ05p4lalOC0TjAstECtAgm4NEe4+cHSeK1CuU7K7ahFplNP+l1uyDs7h2RIqHzTX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H+mhD/etXwazWQ7KbL2elU9pLiZOmiLi8mAmudxErKWyxrZIVQspAHRbqc+Bdy9jZ+ouV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Er2ccmqoZG6VTlwEydU7I6WgC+DWMl5A4BPJtxhUg6NnaTz0VOYVOCCInBg8QaLO0Odsx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37I6c0DkAgc0ZyhDbAUF5nmjNWp6oF2a/VUwGXJvJlWo0/RZsjbk8Oq9maAL1MPan9gqn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SmXF7qgMw3pXxGquXTLn2si1od5hDYqO7BCp4Z7FfCUtMBeM5xMaLiP5kXGq5k8k53iV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ZBjW7IZKJyNnsmmLqiPPCoebyvNBN5Bi3gsxMS4lASDLgviBTRbmClzcoTQKLO5cm+Jk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oPFPcXl0BBzwcxvqqFNjAA90Gy+Ez0RY2zQOGDCeKA5uGB6Nwqn9SK3m+q8QvblDIXxG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cJ4lMbkfA6IkCOUoNhqEgZ4lcAR0Ti034lEl59VJUoFBvNaLYsuKd3T+yajgPPA91vD1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TptKtPogMrpUZSO6tT+qGZsL/wCE182AvAW7Ud6BZmyzzW+UQVogGugQt9ykpxjgsxTf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EZhKYHPEgaJjjqXT/po7of71eatZrS55N1Rq+J9mxpl3VPZTqZnEJrW067oHBi9prD2e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ZTb7LUYS8Rm4on/DNH8yZ/hvBFM3lya11WmKzWTPABVXVvbAWgXAbqqZd7XW3dAq1DxX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EqOcNJKsDjmp5b8xKe99zMICi/w4ZJIVRz/a6roGiZnzkxzTxks0BOIptlDZCfZOQTkU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/wBE3I174HBqMezVvRUwz2aRzLlQljGuBkCVv0R5Kple7M43QZUJcCvivVRpnZAvKqPa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eFSDGAWW430TzGrlAA1wf0CeeQTHHiExvM4bTo7oMY8FxcLKM30TnBlQiIsE4eG9vdND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qRIC1pBbFTKD0TZqmoSYghbXtFX1VRpcYai6DICEtBVMNaBLluhVoHFPTeyp4Vj+pOEi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8OlrdYWznPknljeKvAQbSaMo0TPEDReys+kP5U8Z/tBqQtqs5ZiSOyYQXSTGq0Ky5Rlyr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7JvZUupTXDgUCwcF11KflM3RWoQghCXt9VTIcIlbylkkKzEWhk35p0tAsgG7q2nm6vUd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CFMaG60TtkKECj2TUO6GNTAeeDiVqgWtLhEWXw3KCnANOiAv5Jnb+EEkCdJw+ze13b+F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3ZRPElNbyP8Apo7of71p1a1PM53Ne0N8MeHTaIbwlMbTptaXVGtsF2Vat/8AUqEr2ZvA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Fezg22AvaqjntGVrWgynMbVZLiBYoDx2WXtNWo6M5t2Xh0SSSb2UDMppUiRpKZmYQX2C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NN9FVqe11hmgC6c1lZrieSEPJ7NKrubTquvwao8F7Z/MtwBOjKocVvlO2ytSTg6y3Qgn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mP0hM6Uyip5qnOkr4jVWe58SbJ7aZzE9EMoef5V4gY6wiEfsHoZaMjupqDJF0Ya2Oaz07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5Y5IAiY5OTvFZu6cU45dAgSFSAYJJW6PRe0GI+0hRzQTnflpwimXGiow4dV8RnqvaHPq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4Lig3K8xyCpuax2ydOa2fZneZTizI2TeVt1hHRqvWcgx9Qulsreee7pT3ZZ2oTfZqLW/q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iItl0w9pP60/smdlR+bCuUU3M9o81R+0bvSviBOqNa5w0srUHp05dozErLoCgGtYAEzM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skuzNF7q7j6p/wCHa4IulSVsrdCptyiCt0J3KMH/ADlP7JvZM74U+i3wg6RHNbwTiuPo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ADJQD25ROqsAtq3ZbwRbU2geC+CPVZAA3tgRywPdGymE7Bvb+AaXgkOMWVE04FKoJ2m3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nA02lucGRKfmdJb9m3uqNaoNirsnpyKlpkc06pExwVX2iXCmL8pQa10OImCngsGUfiH8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P14KnJna1/03z/3tRpM9iqPyiJC9pqU/Z8znWI5Kgx9JrHZszfJPc+rSbbgEzJ7Rkbyh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UXPr1HcIJTXGq/T0VQ1m+JtRdey06VENL6kGOStQp+ifUNNu08x2XszGsaNqdEYA0Wbm8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U/pKvojUqtDpMXVBtOkwZn8lsgBe0O51CqQ/VgTzKat4JxLhqhC0cfJPPhu1Qii7Xire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aQIMGU/PUpAdAgHe0+gWR9V5hkzKc7NU0/MmFzbkKmxrYBBJW4FmgXKaBaThWPYKp2VPs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UL3RKcGEnyTW5KhI5NVMto1DE2hf5Yt7uWwGEOcTdNFcsgm2VWqkJ4LyCNSE58uJHMoZ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hlpNCL3jNtHVOLABohCZ0GH8xTfmGGYuFqcaraq0x/MnhkurOc7KAg97OB4rNVGdrrZa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Gxk4q3sh83hPLKTTLiTfineK1rW8YQipA7JralSTw6K9Wp6qoC52yYsnPvIHNML2gkhU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q/kir2wCoF27MYVzK3gnS4byIDggCboZVEn0THgOgdF8Kp6Jz/DceitR+qlj2hqJfUkI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fKa3ng5vAYGy0wKbiOvuEkiFqib3XFbpW59VDiJ7pwaRMc1+KyZ2+8LnEBo1JTvCdmy64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OJHiawOAhO9rc8eIQY6KRvfiCHtbXNaKYl3NUs58OnTE3E5ncU4+01gxlJs2Cc8VCTO6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wVnFE1g0iWyne1UqoDaTYyxcFF35iiWtzHkjnd4ZFy19inNNMx+GOHf72oDyQL2A66p2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2pmQQ3Nb/AE0/726BOd+d7nKh+lpKqDMJIhU2+I0W5pzhUBaGgSg1jpMpt9AnDwaryXE7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zJOU2T/+CyCNS7RUxR9npFvMuVP/ABDWNfFg26iYnogxlZ7WjgCg/wAV+bnK23vI7oEz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d0Xs+X2d+yZg8V8Bg7vUsNNrSSVRDqwv+ULar1CiAZHVfaRAVgtAmjGn3wqH9SjmQFqF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lPDarC6OCYC7gOCFRrHubl5L4VXzCaG0nFUgaccdV8FvqnlmQSbp2dwjomxUyrLVeahA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0zXXmvhtVSGjVVI5II9Gpyp9l7MP1zhVcXAbXEota9pJ5Fb6zXygawiQHnyQbTpVHDVZT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pUtDcwGi2nsCnxXieRTBmccxi5VwT5qqMgLQ0RKJFJnohmGqOrmEENdK2992qLuApxh/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smdlqqxc9ol/NPa2o0uIhNac0gRuqkW06pg/lVvZ6vmq2SlmceE6I/YD1XiPcQHaAJrm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llW26YCe17nOi4kqvlGhhFxbcBZnNBJUtEFaJobaVoh8uFXBqKb2Q7rUJhkQFr9E5xmD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P2f1QimPVHxIagGtBHNDxIaOi2XWW06/BbzvXC7ioOBlGyuFoqkc0flOA+8IdcGxVSjU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/wCGcabG6vNpQD3Z3cTESvaKmtQw6ey+0pEeJsyBfoUK9avlZ2WRvs72cc54qkM58N7r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1LSVWqvpNqtZEgrP7O1oB5BeFTvTadt3XkvZ6mZrWFsvlyqk1GHxX6NM21TWBrmlgvI1W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xRHMfVD/AAtZpzfmuHJoq0Q2kbS2+FjPD7qoTyQDn3TgHajkmsMZkLtO1+H/AE13+9qj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TCfaqgBEwFVY+o45OMrxGznkC5QmmJTyaLCM1rL2VlOkwauMBPOUbp4KhH5Qj+mh/dVz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zAuHuZGzeypgckzpTKeeipfKqV9AU6Xt9Vuu9FLwQt1y3SpDVoFswgM0FGar1PiVWzwD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Ll8MKtsCzyAn5WNnshZE/phVD0VL5Uzo04F3NxQE8VqE5xcNE6HiUGueJTMpkAytH+iJ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RySeJXw6Q7uToc1ruKc59cmBoE37Z4byCpsL3meMq5ef5kTUbm2jqpY0MPRbRJ81dP7J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nRO7JkuAtzXs+22M17r4gVR8Oyu0siAyoZ6JrRSe7sqf2LhtTfirezerk/JDasX4r7Sq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5rDoITc73Pkxdb9T9y8OSRErREuYLOICqFjGg9kzsqA6n+mHtMcDCd2VPsmD9WD5cIAV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odmEF/NEBwWv0UNn0WjvRMLQbK1JyLvDynSCvhhPLGgyjZiafFfl5LacSpJchlBvzWiD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Wiundk2E5NQ74MwueK1Hqplf/AAjYo/ZuUR9VGVOc08USSuCH3MSJ5SmHI5+YxAQJaW9C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1/oqdXM5xJyuJTaftciRLX8wpYQ4dFDcmXmVVzVHGBmgCAniBmDpnCnkc0BvNVatB2b2h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a2z4rcsLJmzSZJVChSYY1sEBAsI0VGkBpH1wfWrl9Vw3Q42lGtTyOcbZSg2jTFJzT9eJ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MobQNSpcsdw6o5JBHP7moOi2mA3XwwmmoG25hMc0Q0ut/prv97VWNe0kiNUB4wsOCr1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ga18B06LZ9jr+iy/4c/uRr0qI2W5YJTs1Ok1vG6a1r6LQBGiqtbV+1Ahzgqj63tRcBqF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0uzO5lXWqpONNsls6KjkaBqt1s9E2HUAAOSdNYNe1tyAnOd7VVfHBATU/cqrTJY1otKqO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7oMTgESTaE7aGiZmqNBjmqJzzE6KzKh/lVTYeSXF1goZRqeatQ/7k/IxjSLGSqhqGnlj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yoN8aH5d4BHN7U8+SY/M+99VSAJubqwVXMJAdZOcwQUNgSmACy0QXszfzPjCqeqeJEkQ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+YZWt1RioD2TZzT2QpsaZdzU5UQ2lmI1vEJ+akAIvdNyZA2FS8R4Jm0BXrFVQKr2QdRx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JQzsBKoMpsaGkGbLQKqf1Qn9kzsvZx+vD2js1O7Kl8qpfMrvb6pzi9uWNV8QKL87BFuS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lkz7INc0Tc6qwoqs5uQEuvI4o+I5mXoE0trkN4CEzNUc6TF1eSniLcEZAKJAEyZTjAmE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VIcMHYVPmTuyZ2wG231QynN2Wt0HXyxyWjvRPeQYcv8A5CsERlgIBkQvtDborPgKHPc5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W85RwGERpg5HAoJx6K6H3La1MyAdwcD3Q9oH2ntBG5yT5ADhy5YN+cKjTq2cBY8k0asJ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VlpNj7g19rxO+FP2Zk5QnllqlMZRls7onVnausE57zACre3VxsM3R14BNbRbPtNYSXau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o/8AhF1aTJkE8fuKhPAKHugzyWyST2QZ+EcFT+b/AE13+9ppUWhxcBKbI2irAaleyjuU9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KrQIFk1vN4Wq9pqA8U8SLqLp7iVZWVNtL2Wo+BE8EwOo5C28Sm52gNlar2p8i5hQKjZk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zs3ILJ4NWXGLthAf4UxzlO2VcQt5GCrnAiEYAQJY0lUwGjQ4CeJJTBzOFc/+ondSAgn3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VMGo0Q1UC2oCxs5oWp/an2fJcTYItax/m1Wo1Cg8UXfLxXwQP5lDM0JmZzpZcFXqvPmn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ajGHPmgXW6niBAAsnZWgWTLDRUeknCseb1V7JvZUh3OFQuIGZyeA4Le+ia9jHOgK3s7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uJ1UPaxoPIoBoYQqWYszcF8Rnk1VYrObzIGqdn9oquTSSdFTAvmdF18NqqtyiGgJ2yNE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qn/1CqjjoAqfyqnLogyviN9UfxU3ceSgSfJVS6cxqHgiGh3ogCHT2VmxF7rT/uTXMaCR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UviCFqweSOWr3siXVrRyVtFBjTkt1NAC0CjorpvniUEO6GLW9FqPVarVSout2Z6rcHqs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MqcCRHQLZiPuYzZafTeK/wAFTp5A+23w/wDlGnV3DqenNNrUCMr7gf8A5wTKgEZgmMPw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PEc9wMQg0Wa0JtOl8JvH+6H+Ikez0jstP4kyqT9u85m20A4rNVGWkzgrafcVvlT+wWn0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+mu/3tTY32eq2/HivgEQOKb4TaWXqmudlNWLRpCLX5cp1hDJSsOZWbxHU5OjSqTDWqnM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QHOa3orkm8aqXH6qTzVICL6o5VRH6VWPJgCLdC+yu6of5k9zmZhm4qllpNF+AVmj0TjG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PVDBxQWqKhWp1PRAsoGzeJUmixo+ZMDfDiOKaCWZ+CvWb5NRPi1Bc6OTAX1XS4C7lcv9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Pc2k2YQ2GpoDQAGYA87qi3m8YP5gJ5/SUJTpICvUb6oZnQTeFTAMwZNlbMezVWeKNVwJ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1KbloTbmm/Zhro+i1YPJHw6lpRzvJQ/4ioEGGo9wLJJJWiIER2UF1sKh6YN63Q7oKj8pw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5m6c0yajdOaoZXh0OvlvCs158lWqOY7b0ThkItqU1tJstHFMDhG0FZjfNWeGuy8OSv7VU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ZOhQPjOjjKkucmMH4lojTqDXQlHaZ6ozzRgBCyEe5Wwd8xT+yN15L4jU1zTIC/F6IOyu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Vy70WwjmAhZZqWtZBu3/ADK7yo1lcfVNaBZy0V7haBGy0GJRUp3KPuDQb0zO/KiyoJpu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eK/xNLebvR/VcP8AFU/r/wDqvCrh3iDddPDkgGiAOH8H9mxrZ5BNdUpPqMabDSyq+Jmp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BFodLZm63w93Jl1FGk5lPp/5R/xMa7AaZlA8/drfKiTNxwW7UVRzaTnZiqZcIOYf6af9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VP6VTHRCSIaOIlPhw0/IoMaIB9RoPJU355Y0HQIhpcSRyTopF0lZW0n59SIRLqBDQgW0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CBMKIshD4avEf7XUa5+oaqRr1nPYb3ujDnH+UoN8KsT0ah9i5uUaO4q1KPNDIKUdVSzv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+1A+M4dkAXudPNSc3rgAtE0cghg/yT0wdEzo1Smg1WzrqqOV7YzSVeo2FVLzcu4CVlaH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8qqOb7O/diCnf8PAjiUxopCw1lUczWh2aQFfwgnuY/KZglEu9ocWaZea0J81VpZNhoH1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YXCSQvZ2xvThWP608DjZAI/KiU1DurkJxLhuwviCVtZp7LZYSOqtRKqNaxpfaROicSKUQ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Sp+JVzXtZf5pzezQshq1HHJOZbT3HunPeOMJ0UxKgUmeioimxrRfRaKt85VXsqfZU/mw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h1CEub6phzCAt8J7idnQJzg5gOkFZcriegTmuZlpu3c1k37OeuZQ4Bk21W8EGh9z0Xxv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YV61Rb7xfgU9xc4wOJTTF4WzzW6mAaFaKOi0Tu6d2QTk/uvLBndb49UwgyBhK4+i0jHd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4eYiP0SoY4mf0Qm+G7Y95vg+0Bs2bT0JTPFAFT8ULJUFuB5LK7apO9Hf/Kz0zLU7whGY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/wAN4nimZ0AQbUcwHk5RSDX1Omiz1Q803W0sE6p/y6Q2B/f3nowLQMHfMqbho93/AEjB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iVcw5Sr1anqqkkw0wExlKcz3RdbT3EjqmSxpMcU/YEBo4KpDQmjovaDya0J4HGB9VC9o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WtAHNDNVYPNBzHNfkaqhA/CqQ/SEDwa1O7JvZdgnX4JozDTmhLgjDwShqgTYDmt5n7lnG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cfHymeAQ8Su+oCYgrfqH+ZVad4bB1Ti4aDCHXytm6OyITXQNq69nH68Paj+pVOyAVFvHK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sn8QXx6fqqzi6xIi2qeG5jb8qDRRrWH5VSeKZ2QYaeKt7N/3I+EKd3GZTfFLILgNlbVV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4ASU7NWeUD4tUDkCqUOcZPEpniDYeYVUtH2XBPIaNExxFyvZxzfh7U7q3+iq/KmdlRH6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I7Q9Vle8B06LK103HBf8z9hQeynULWt0IhW9md5uT8lAPlxM507PSa1vzSqQLWX0T3GZ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N45J81as5eavUqnu5S6deBTi0ISwStloFitMLASj4Ga2sKX7wvAKZ2VL5sG/LhVPXC5G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Ze3TmtlwN+CtPog4A2Xw3pzo8luJ2UDVbUQthxARc9xcFmIubqWWKuSmgcVogwDZjCFo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8k33jXoE5+Lf/C8Otarz/N/84PaWGpOgHNVDVaWWi/H+JfWtVB4DUJzhTp06jBcJ1S5q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AtiSPef2Ut5L8KcG0s1+aoiozIAf+ke1oGwqU6NNzCO3PkjnzSTNgqLodkZOoTgM2ia0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c2hJPCdFlfSa0OMareoN8l7QGPbnnbKpsq1xBdwK2vb6/kqmUzDok8VSZUuCVPhfVU6j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2P2XPs3EwiKvsoptNpzICKDe6qTWa1wscrV/mXkz+UK9Wr+5VdpxA5lHZv3W4E/ZEBGG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GYeao7QjOJW+FVc47xT2tDjI5K1J/onF1MlxEQn/APD1G9Sm02tYQ3jmVLKGS28L/kj1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9l9pWBBIsGr/Mn9qNM1CXAb/FGatR3mmHSbqlA4r4bfRVjFs8BPsL2w7NwaeZJVEf+oMP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LJgNRmnNUiHNLQblRTJqUm6GUM7SZFyFUAp1d3i1U/saunJUXeGWZTMuW8P2JzqdbLJv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IGohAmrVv+pUwMxzmDLpW59VVY5ktbEBWpNTXECSmjm4YO+RFfzFFezO4QvbJ3slkXfhD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0PO0jklfi9FDZFuKzHTssxFlpKreD+LUotLGthvmVAcbdEBndI0lfHKyGs7NlmVtVqhV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pcE8tam7AmEyANVuhNGFTAo9sChiyDYLeCkaLj6LdK3X+iMR5q8Ky2tFsxCMut2RdJui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T8vuW1RqVw1o0a0DDxqA+14j83/yhS9os/QO59/urXUGjUnktr2asB2UNMO5HCWNzHko8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Kyuo9jm1QJp5QdL/AHNLJRzOOrgPomMO9xw8Om8eNEgJlWlNrlv9QgW3BxenfLg8Kif1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hOvdMDpd0KccjdOSZa8KpbQBAc3DCoeb1Qb+qVc2VapaS78sr2cF4hrp0hGa1Oe6cTq4p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eGUq2muVNptpvJaIVWtESYumNPFwwqn9aZLhdyvVaqxJN3ck0Nzm/wCVbFOqf5U8+G65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jLyWa5i+qH2iDpJK4/uQe9sud1TGBgjVbohOLou8oNH4nAYVnHoFV7YOPIIrzKpjm8LV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PbMJgLxYKnlD3xO61Aii4d05pbfNKDBTAkjirU6A/mKqbVMVYk2tCOb2gDsxU/wDiHtHI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mHkrl7vmcq0t2RoJTiGDRM+zbMckxscVmiy9lDdfD+qfn1DLpnYKgO+BnmqkckyXt05r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1P1XtBc+JIiydkzEx+VMpmjULwOCZ9kWbU7XFWofVOORuYjSUZFMBN8B4FPhZTWqZhOi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2m3dIvPFQzRVbbqcQwTgIWgQHRQyOsrKwDXULrzRa8gDiiGVGudpgMH/Jg4yNUdoeqaH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6ck3ZNlak5Z8hmIyyvhfVOIAzHVaj0Ww8hEuqkgcFIJHmtv1lAlGHa6Le+i2zN1uhR09w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nql5e4afs96xHohQ9opuyt/cP/KzUnBwU1XROiZWgtOrh+b7t3/uBX5lNqU7A2KE66H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vlKZ8g+78L2ZppyY6/8Awh7RUfmMw4L/ABNJpfQqajSCgKuzTftM6cxi+OSH2ZfUIuFf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4RKYOGYHT/Tj/vU+K+Hys/s/2ltE4H2fK3mSoaxlk51NtOXayqbajqTZNoCk+06dFsVH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Q2mZRJdV0/MtlxA5BNZVJNpunkMGikqrbRoVc/pQ5lTTqhjM2kKi01ztO4Lb9orn+ZPc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NotF7q1NvoiYF3FUh1wJ5kpo/Vg89UZQumsnqtUG55cBcBNJa4zawR+zeUMlCW85TG+D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yqrgGTmv0X2pb4ZN4CtWd6J7GVHtgXIKdmq1XW4uTJqVf3KjTgmZ4rdVRs2aYChtyU2G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VL5sK7v0gJ/ZU+yojMN66+Kz1XtDnmAXWTmUyS5w5JoyOMCLJkNLYB1UBgd0VIufldTt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2lCHsAjkmtq1bhsiAr1CtokdlmzP8zK0QYGjLllWY0eSru/Wqpj8KZ2Xsjf14VvJP7Km3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JG4t5vqvaJOrrIxdBuSo49AhFF3mvguWbwyD1XhloBcNVlbrKjmiJW7J7prw0CeqYGnK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10utxW6n2kBTlCBIElPtgY6e5Uw805DAbQUNIKs1x8kTUaRtKzXeiLwCrMKzCL81uhSC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/RHMbKznAdCnOJJgTqmnxHXEo5nOd5qm/O/gY4YgeygTxdKFWrk8fTJPxG/+UCQHt+oX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3f/KafaGNii6c3M/eH/3QvVH5gn/O1SZJOjRqV4mW+fNlQH+HfZMJplkDim/KPu3eEzMf6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CqQ3qf/wAhD2b2Sn4jdJcJXie01IdyNzi5D5MIaLJkc/8ATj/vUzxKflHBEczC/Cj8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RAEhZ6lRrRlhVBTrAuItC2nLPMiICLA0yUAKDvNVQKQL9DPBGk+k1rTyUZVTGYKhtiBK+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zXsGphh8DpCs0+qaBRB6ym7FMEdUfhBDbHogHVJ46L4j/Vau9UwXN+auEcoQ5qzWz2Th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IR+EKm3zwqH81RxTerxh7QXEDRP22zHNNHiN0THudshpW8fRVHsYSC5CpUb0ABQ+xnzT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SWMCDphpumvBJK33+qe4vc2eRTiS90Di5NJbw5qkxrRDpJVmBOmDLiiG6kjA9GYH1Tcus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dMzPbMc00NcDfgt8I5STsxZqs1/onirq45tU+k2BmHNNy0B5uVLMxoeJLRK0pBVctSHA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bFwmxXqtZwaCm53EgmNpXCawsBhq3GpxLG6qwGDB+YxhtWaAsoF3HXliBWaC93RQd4Jr9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E8lwAhfEanZ3RJRAMnsmtIfI6Isa0yea3Fuy7kvhNHmptm5LVvonFrr8UftFskx3Rc4k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MzhTytG06FogtAj70o4PQ7J/kqXuGo+rUzf0TavsoJzjbZEzHFWkVTYNPNRx1J5n7w/+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T+Z/9FdCP/qlNN5jmqcflTflH3dI02w1t8/CeSz1nRS+nkF9k2/5jr7j+yaW05fljVbVM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AE0I9/8AepE005tM94X2j+wVyg576m1ezoRZtluWd5Pe1m00WkrxHGAb6wmg3HUpzmRIC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2Q1U283DD2modC/moAb5Jo5lWYIVTYbZVcrWi3JNHRHoI0lHMI6xCCd2CcgvJG6FwgZ0w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68ls0HlVHto3sIJRD6QDTrdRlpNHBDM8B4HBf5g/tTXeK4TyVMGo92Ywpc+of5k5jdG4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n/dWamhUej5wrHqqp/SqY/SEwdDgZcB3T/tG6IN8QWTXAkhrOSsH+ijwXu7IfYObe0lf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082Uao5jTHYLxPEdBTDmcS45dV8er+5VWlz4aB+JOMGw4prnMEwqeUauhaKoYG7hUcQf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JhOFY/rVSNcqp9lRAIu9bwRfwDYWquHkzyUZY7lfCnzVI+HEFbjAiC0ZtAgKlsuvdXKb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7dB1srkMktHKU2nwW79VUEWGiJyoEgHujshCyZb8Qw6xg7Bycgn9k2XN05qA4G63wqUX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8DAujXqtCjlV8qsSVttPqtkOj5kSTUI5Fylo+qmGyvhM9UZbGbgqbhM4W9zxbtOpA0P3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8SZQ25PIBeI8eHS0BPJC0ACAOizPIDQhUJ2c+ZNLSDFkMhnKIKDAdrKB/Av7LSLYPA4K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B7/AO9XGdEXE3TOQRaE1prCwT3y4zpDUWMZUE8XNhAClP8AKszKR5L7dkArcJTiB3VO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1OjoszHANJ5KPaX5tmeS8UBwy31WzRf5p5dQe4n8qy/4ao0SLlW9nZ5vVR5hrg6LFNzPF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JqOkGJW+89yrl3qncgjbCOi0wpj9WFR35nJo5uAwrHgAAnGRoqVxoqG02Gkk3V6rfVVX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XOpOiVs+z1U6oKT9IhT4Ja3umxSHqmveA3KvwftT3ivlk8k8urvdbRNLqj9OapsdLhrd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EMrWiXAaLQJ9tGhOPRU+yoDnUGHtJ+VVDyaVSPNoVCfzytQvaXF7RcC56Kr9owmLAFUw9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lwDp0UD2aseqqvazOTFp0R+wj+ZEO8V5P5AVuVRHF6/8AIVJdnjLeF+LzI/8J5fUeNrQ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RQOS6pBoELRVOWi0CGNMYOkKs38OZTZZ+WiotrAbud08VAbqbJueoCR1QdmGWNVvtT5m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SHkjkFAa4dwgBSeU37MggzdWofVDRro0W9T9E7bAI/Sr1iVZx9UZMriOye7asOJTTGoQ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QELRHAooIoJ2A7oqmmCf4KCtfoFqfop48zjvvWaXE6ared6q5cfP+BqfKpIg+q4eiftZ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4lD70NE2Nymum+h/jz/vVxLnbKbmBLo5qsMuyyE3IwAlwC3R6KoeblQb1wB5kn6qgz9U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QCdtNmOaYxz2jzQ8CqWgCCWKkDVqPGa+Y4OPMqgz9c+mDnc3EqgP1YVCXDfPFNaHNmea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hWi3Vs0vqhsMa4Lfpj+VT4uUTwCph9Vzi50Dov8AMV/3KoDJE8SnODbps0xooyNjKt0WT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ecKx/VCf2TR0Q74E/qT41TZcNOaa4vEBuq+K1ZXZpngE2GuEGbhbNCqVUcKNjH4k6aQA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BAsqYc5ubUL48KuG13tLHQ4gaqs53tFZ0NOpVPNUqzlH41RDZvM3W6qo3Wt5LZM/MmWG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pPPRPdJgcM8IbIE/rkqmLDmh0PNWNyFlNQTM3T2h7ST1Q+0CpVJORuphWzftVRzmmDon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Z/NKuArZRysrkB3Aq/tH/anxUcI1VTODlBgGNUZTc2nVTUN/7JlHNNMlQ8Nb0BT6YuGr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FH5sP5cK3fF/ZAuc0eafDgT3TdtunNDKQTK1QIW670Uwtxyc4CD1V2gKGwihlOUIy5Wc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zroEBTDfRX07JhH+mP7Ij9ODuypwZ4ofe1RwzFCdDf8Ajz5f7jyj+CqNa7VCzlUJadsz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q1FQxjfNCCwOb0TnPrMgcmpv/FPaOQCeyrWqPDADKqVGufmGl0IrOHZVvHHiZTF051Gk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SqxyjeiVQNJgc/NYK9Fg80DTdTDOouqc1ha+6iTXPomudUqyeTlTbLyIJuVu/VAmm0k8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oRPVN74OOJ+VPPIKnJGi9nGYb0r4jPVVC+o0S5FrHySrB/7U9/h1CIAgBP8A+HrackwN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5jGkAw2dVuUvVPLH0wC6biUTXqtLZ0a2FesPJq8Kq7OMuZbxW1mAB/C6EDTmZ5ytxOGU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efNUR1weeZTp0TeypdsPaX/mqKsJF2wh9o3RU3l4DQ03WzUB7J5bNzyRsU0D2Wp6hNJp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E808gl15Ceaj26cAgA6nHyqjLmknkIVyqniOJITnbXmU1xaDK2WAXC0TGcCDbB/Qp/ZU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fy4VSTxTaTLhpu7gnKNEDxTDyunPq2BEdl7RUnZJstT6IyHGTwCIDH9yoFFzlldSLR3Vq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cNBK0phEF8PjgFeu70VQNqPlpvfVbzj5qxMJxvoi1op25tQDiCOWVCyaBxWiaPeKKCdg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Hqm5SDdMa14Lo0/0yp8ql1nRNlzHZX3tIQ0lDt97XcXEMQIERaOnv6rVahahaharX3eK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Xei3XLdctxy3HLcK3Pqt36rc+q3Pqrt/3GL/AMFT2Wtl0aJoa1unCmqjuEwqYvrwVw79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7VmnNe0uqVWiSIXhUX5iStT2hVRkquLnTstlMpMo1mlx/E3VfAq26I+D7NnY505iUPHp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qY6JwnRqftDTmqe0NFnJ2Q2EYP0TRkqaflQhrrL4blZqZZaBSEJcvikJ2aq63Kyc5z3+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tawZYup8JnohshUWwN7Csf1KpyQXZmAPOSmNPF2FR3JoCu4eqGZ4CbldN1vfRVKgY9wO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mtp0HOA4yqUULwbErdpBbNQD+VRWqFwK/wCZ+5fljjN1tPqH+ZS5v1TQKYuVZoTWZQW5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Tfnbh5YE/qKd5YUZHBea9okjUC6d9o3TmmNc8SAhlJO0Dooa7N2BTHZXEZYR2Heic4N3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MzKTaceaiWBXeFlzODucqXV6x6SqjhqJWzotVBuECN5HM6CDCu2x0uqkxmlEqVU7JvZM7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w9o+ZFE6J+0NOaf3TdVvIZbwtxyz5fJfD+q3B6rcACOUSrtaGo5HX7I5lqfVSb+akysz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plguXIODdqNf9Mf2Tj+nB6a3gCrPIXxfovin0XxCviOXxHLfd6rff6rff6ref6rff6rV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tFot1aBaBaLT/e1zbDVWuhlClz7IFCB/A0mto5Q0zqnHw4aB/wDUUNpl2biSm/ZieElb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iIcSQDwsqWXNLnxcq1Fnoi91JpJcdQvY2tY0Xc7ToiYCpn80u+qo/oYSqruTVQH6QneF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3v8AanvaPwwrk+qql4mIRy0myoDAqthAgBOgKE8/pRQXkigmDrg/aG8nNzAyt5PdDi0C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NaKTzCYfDII0BOq+E0ealgZczdBp8OHOAsvi0x/Kn/anOBqiX13mypk1aukwHL2YAv2q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VVY9s02RCMU2pstBVFuUXK3QqpjiqsflTR0TejMAmx1/pg8lXe31QzVWhUyx2YA3hWJ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L4b0AyjmHPMqfiNDNqwBlfDZ6p0OAeNV8f8A7VLfaqjGzugLMaj6hkbxW17QYPUqHPDi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qxNNp2yLqoWUmSByTCReFSDRq6MHdGaYO+Yp7edk0dE3Cp0W8PVElwU+ztDe+F1Aa9ze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ypsa19jN2p5y6lRlPmQoFFzuxRa6jkB4koZaTfNAVQG8oX/L9E0vLc3CAtfoiQ9zHxvL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2kOIs7VOJLzbi5NztHoiWtAKCELRMAC0913TAwndsHILUahbwQhwV6rFRax2aDNllYbg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6mE2owy12n3OhPQLxIqCnMFxbYKRcImCeyFSnOU8/cz1DZMD6Tm5zA4+4cpmDCJdTfTM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3mMPBpjM8CXToE9r2ZS3rM+4KGVlxmlFzyAOqDm8U2k3I5pbMg41I5KXb0cFvfRQHkO5o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oJwGmb/fgyi6iYCuZWy1bRV7ptlH8DobNlVflTBHmsx/CFYhBuZ8o5zBJnRUSzM4NMmy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G+xV6nUaJjh7GQ5jTsudzVQn2emxsXOdU206dBrQPxFOzeF4pbwEhFtRzMh1hqaP8aRb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6bucnhrmknkVa6f4huTKAYHG/JfCqeieW0y6Srsyq9No81UiJW06y3kduCiTUKG2UXTN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UwGjeWirH9UJyauzUUxUW834Vz1AVU/pKpy9o2RxXs58RsMJJXxWqsS7U8llYdUG+HUJ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NnVWpk+acafs8idZUVmMYw9VpTARBcM4HBGapWy52UcJQY9v1lXZKqNLRlYYCeWtGiZs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Von9E89EzsvZx+rD208AQEUzkmtzauTQHVL/AKYVXO+Nn8Vl8Rvqnh0yXk6JzKQeXm26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FJ1jKt7M71VT7H8OkraphvmsrIjWVDyAOgW8gJPqvi1PVP8AE0CqZhpyUbtPkE2ofJQ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1oXMH9UdnJTFrqrP5ih3TV5oKng3A9sKnzlP2homZntBhEMeCVEoZZPktHeiDoIA5rh+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w/qnQBK/CPJS0i6kvHkFsmyOY27oEOdHdEkz3V2oZBCFlZbuqpZGgS9bIA2cWUi77R2g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jUNQNqOi8f0C9qpvc6GOhs6heKarpFfJEDRMZmLaeQu2dZTqhc9vtG8byn0/GqQKHiea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C5VW1J8I7m1LgqNU1Xlxr5PLCqXabS9kpuc4Ped0au6dF7QHknK8gSZhewOa5wLqpBvw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Sg+pUcCTGbU6r2imbAAQ3NMFez1D8Nj9pDR0my9rbXMNp05YJjzXs3jl+d7gPm7r2qk4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zFzh5L2mTMOdx9F//LXAiXTmM6r2ilUcJeAGl1sq9lHszqTsrZyndcpyZNo2XtAqW8Xa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3ZI4lew+B8bMc3PrKdTE5hfRFzJgGLhMcXDKGQSvacjZAs22qLaFyGiY481QLBs+FGmL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N5ffOLN6RCDjvF1/49v+3NlBogJsuK09wHkgR/A1WsruYGCJHFF5r1H3FnIbZ8mJ5fLj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Kd9m2Y5IbITYA2aarEclTHJoVY/lYAq0coQHIKtmvlAAWkAkLfb6p1SqwOLnKiKdNo52W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JVAdZwnmSqQ/Vg883YapxRuhcLZutCmtFOoewVMCi+17r4LvNPDKOe+swo8ENE81YUwn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phCKrgqQe9zjdXfU/cqk5oDo3k4tZfrdXpgplMNAblJhfDCeYF3Yt6BFNVIfrw9p6ZQj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xG+qqS4b6e1pNxyTQG1Db8qpHw6mxfRbPs9RViynmzO0nROD6YaI5oRVaB8qotNQmpBI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VT7V0zcjinufXrOEaZkyc2nNUgxsZnKTTnzVceG3IGiy2WNHZAuuStnXBuHtB7BHAdxg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d4ymwunNzssTx1TdmOyGDSOcpvii7b2T3eG4s4QpFJ3qnObG1dS7RAMpNI6lfaNY0TzX/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cIC+K30QZUcS6JlXcSnBsjL1X4vVSRxTiGiU2QraytEyMHdsP5jg7E4P7JgJGiNwhtD1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1UNdPZb49FSax0kOk2R8N07OOY70RIsvCa3KzkE2ll2GmW30Re1m2dTK8PJsTmjMdUHP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EiEKFX7RszcrNlvly6nReFkHhflKIjXqsgpDLMx1UHRbFNo4oeI0Oi4lOim0ZtYGqA8J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I5hZPDZl5QpaxoPMDDZaB2W01p7hbQB7qQAD0COy2+ttVuN9Fut9FV2viay0FNY0bLbe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7KZkwtSjm17q4d5ofe/Z71oQNcZXOvH8e1D/bjjxHvO5IfwPtDjVZd/NU6dN4cc14Kmo/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ivEpML4tCM+zODecoBvsturlUeymwOGyQTooqeEATFl/mGjs1VWtqnPxITab6jrlbftvt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6A6J5qnT9oqPewnSUdgj+ZN2ajo5NTHeFU00i6Mez1R1ITWtokjnOqacoDgNCjJYhDmp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9d3ogS5100ST3wJPNWC3QjYWToaNE0dE3o3CeZKpj9WFTunlBUxIswlb7fVOz1WCXk6oN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9gs5zZckbqs15/lUCi91037EtvxVqbURYObqjthNyVGBvZU89XNJtaIX+YqKtL3SHQTz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jdOSDW02gRyW6FJFy4rzGDfkwqnm9EDBv6WYVnfmfKf2TRnbpzVD7RtjJVqgPZV3OdAM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0prfCevhuVqf1Q2R2lWpN/cnkgbfRRaD0UNdZN8R5dyCu4lQYsFdVczQYdAVRzGhtSLL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vBoRIGq8ynpvZM+bCngPkwrq5CgvbqiA4EoAvEqGukyrZ/2q1Ny+E71WWMp6rUeigXKs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K5ELK0mNdFfP9FaoWozULkJCsPotE3LxK0VNrdHWK0VLK0BVfl/0yp29y0x99m5NCpXm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O+EYnArn/AADo7ING8480TkamyD5NVSLBAc3DB7vzPJXs7eb8PaH8C5USSAJmSr16fqqj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SQI7p7aOYudbSExo4BVH/lblVQ9E0dFVPIBO7IJ3RqddME8E29lqrod8HFtJ755I/wDD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ZOaPDs1EudSjoFkaZA6IAHLF1eu9PPiP3uBTnF7j3KvCq52gowxvomE02m3EKi1gDZde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KmOuFYhVD0VPsqI74VXZm3qHisrXtnoVZ09gnOObTkrMqn+RACm4oB1OBrcq1MIvytJy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rmhp6LbfIJiwVvaajQnM8d4eBdw1UvrVn93IEiOgTngXCHiVCCU3w3W5LRVT1Tj0TOyb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M7Kh8y1VRznAWhfEanAm+aU780WsueNvNGFkZSzA6r4Vu6Ap0wQiKjGtbzWy+nHZN8WoD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h1WXHivjuRAquzAaq9ep6rII81+H0UwnEBCQrcxgzDplw88KvfD+XFyAzD1QggrfCbDg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VxTIBVYniB/pj+yAGqu5O5ppFgh9613OxVOpRFrT/HtQ/wBtwowjENChXVh/AEFwmeaY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sP8AVZqVQNB5qmH1pJNraI/8W8eSa4+01xPBroTGsq1HOdxcZW095VMvZmcROqZSFIZP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908FTHhM0HBPhrQG0+SY2m0El4WxTpDuqoqCmXuvIQp7IzFbVUDsFVLKhbeCtp5d3WpT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3BGyCODUO4wqlOjsijzharaqNBk6lZWVGuMjQrR3oqoqZhf8qcGh+n5UwBtQ24NVL7N9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Ku5tHedxKcXsaB3QyNpx1TQ/IHaiF8cftTyyq5t79US+s93QoTVq9syFOXRE6q4JQqOp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l2FaR+EIps8kwc8K/kimNGipfPh7S7o0I3C2iAU5jDJK1aPNB14a0zHNWZUP8qdZzr/h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gBQ0H5kyWtbfmvwo3AerVPoi7M4nuiX3TYqvaOhVMZnG/Eq8IPcXTylaLMdSSnltk4j8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txRNP8I2YTzzKceiYigqY64N6Nwf2wHbCM4HdEBwJQl30QDJN+S3HppyG3VfB+qJyieUq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uWeTU7I6O4W1Ut2WYolTncOxUlzj3KCshLAtkQt0KmtAmCEf9McOKpDph0Q2tOCH3tNs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/wAe3um/7bMlGBJROVTwVsJQA/gmHKTm/K1OsYDeKEC2FO/BU9oQAeKdtt05qm01GyAq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+5U2y6QI3U+u7Nky5Wp9Omx2YjigPBfYKtXo+ymo10N10TB7RR8OnmBGFd361S6HA3F3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T5PHDQ+icYKOyVZi8OMrlvKKXh5f1JgqPZE/hC+MU/7V+uoKl1R77/iK3PqnMy7ICJy6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i5IVBrWNAnktF7Qf1QqgGpCAVPow4F3NxP1UHQ4D5MJ5la8QviN9U52cRliV8RqaCTPZ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9nqqqfBfJTvsXDuUIoiO6pbLWwrGk3yVaKzQWmDDdUS6u4jsm/bvHZAuqPqXtmwf4jbB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Z4diXhboThybhbmnIL2dnO+DsD8xTkExvRaoio4NhEZ03Kwwnw2Jtdaq6jmg8h2bkpoU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NEdUc+UNQDMmXqFtubHQL/MH0QBcXHmr1yfNZC6/NfEKLTwX4vVbQ0VlMKy0QgcVohgT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ahCDKG2Fs3Wp9E1wkx0Xw3lNeGONtEJY66+HU+i+FU+i+FU+i+DU9Qvgv9Qvgv8A3BfB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8E/vXwf+9fB/718H/vXwR+9fBb+9fCZ+5fCZ+5fCZ+5fDp+q3Kfqtykt2kv+WtKS/wCV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ftWtL9q1p/tW9T/at5n7Vvs/at9v7F8Rv7V8QftXxP8AtXxf+1fF/wC1Xqn0XxHei+JU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/VVnPnqmNzkWmV8WoVBRcEPvQeOVC6H8d5of7eiFfAk6Iu4n+CDW0n5R1TjSbc6lxVNt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ZNLpuFky7IEp7vDbMKS1t+dRQAPWUBAuUAI7AL2iRbtKcRM/LGB6vK9np0zDs0o5vaHD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LoTjtWH5kwubciUxoFluhaJluOD++J7IpqYrkKZ1KaMw3gvit9VVeX2MQnhr5dHBNGV9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eCtRq+ieRRJlxOqg08snmvhs9U5w8MECE4l7NOSZ9o0DXRUpqZhN7LZrZf5U8PqOlojM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yY54MnqqcM1dC+E1VAWiBonkNGib2VIYVTzdgFS6LgvaTzqJyb2VNs8VvBVM1RlzzTgx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bYw260d9E+o2i5wdaxVqBHdBraOYfmzLcYy/EytafoqRc4ZgOAW+U/wAN2WNeqOasYVjZ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CJtxKMU2eicS2bowAmiL8k6eU2XBUW8TTCPBDI3TiiGDueanqnJvZDCmMPLB0mFvt9UQ5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lZS662VGV09lpotxymy3FPFaj9qGTVbRVi5S5xKJUoErWFdADitEAAtAmgLRQoICIC4r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tD6Ky0QELSBC88NOK0Wi0URswtFotFC0GGisB5rdaOqE3uo44C/BOGEYefu6Kn8pwHdF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8qFv9/FaqWoM4rKP4LRPOzM8QqV22k6QngOGiYM+g5J79qDpARp02vk8whsN/+2j4dPMO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mtn2OPNPrMYPtCfxQqba4jMfzSt1M8P2inTa68ZVT/xFbxbEi2idLhpzVMOe3TmjtCMq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b6IPhbqjLKBjyW4rAJumq3k/K6DzTi6qT0Q+2qDssr3Pds804xwTHObcheztDdSStxvo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YO6Mwaeaojm7CsesJ56IKj3wqucQL8U8eIySNJTGueJAVMh1hqtT+1VZzGTwCcMlSDxh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bSII4FfBH7kfDDInUr7Qt8lvNjsgC7bixV/aHeQRe2o8CfVZsznHqhOae6DS2Rlm6+Gz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nQIQXcLQI9gigUwc3AYfy4VTzcnK5CseK3wg7otHeisDdaK4zJhaMrZupiJUm5AhAQNE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tio1jeGzK26uYfLCtVW2+eSvWPqg3xDmPFXr1fVeGajrCZU56v7k7NwVgiXNBRIaECQF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3OmHliVOAVjxC32+qaQ4ELfCblkjiYX4v2prodAW5UQcKbi2F8F3qnP8I6RC+A9OLaRz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dyW6uvZaf9q1jyUjN+xBwv5FWptPqswDQGq5p+i2n/Rb71DZ81oF1WhVtcOuHVahdVqt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QNh/Mg43PeFrTB+dFznEOn8K33qA4rIxwHMaottI1wIw8Mu2Tor1avqviv053XxKh80I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TO33reoQho/jz/t/otFBdZZhZBvH+CEkX/SiW1nNEkWT3Vs1ThJQyMbJdCtTb6J5j8SoN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/SSnnk0qhP5VQp8A2UYhMHRZqkkMFgCvh3Xw2+ieQEbIQE5OQXkimdUzB/dR1C3h6qpL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TCY3MbDkqb8ri1oPBbNKp5hH7KoSXTLU1ooOFxqrezf9yqOZTbniMpOicX+Cy3dMFN9M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8S5blbZf5k+iefFfvJxFR5PdbVRxTYNgvxeqd4l2zoi9tNuYcUNhsnVNEDdW6ES0C5QH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kOpwz5vsw3RFN81EjVCarJjmi4vGXLEo7RPYJrclQnoFlbSqa8QvguWXdXxf+1ODWZwr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tcW3NoV6/wBEWOeZaNVvuWbxHdlJMrMUSNV8Q+izVDm74XCsgqbOZRI0mykSFfWbo90E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NgzCuQREBahPlzR5o/aM9V9o7KoYSZ6LLtSOi+za7zWieZbJ4K1H6oGo6mzuV8el+0r8J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63z5BfEeFvOPcq4WyArhUco1W6ExsWODBwjCF/8ACd2XFVsKvLLhV+QYO7Irj5L8Xqmj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eOBwODvcuo9EN3+ZOLi3Lwsn3ab/AIdMHTzQM6px5rUK2DOysXBNDjq3itQh2Q7pnb71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9wAEoFqHFZ/xfwRg1Lc0J7pw8Oo6/BqY4UnMDTO1ZWYPVbFAOGsymTTYH8GrcogINpx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BrCquf7USI0hNze2VBbQcFW8StVOWBmT6jatUu4SUSX1c0a51lqP2iZQyyoylGxKAylW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J176IkvQ20NpalSS5M3ru5q1MKscosbJwaBJWif0YndlT7L2cfqnCs7m9PhBN6MwB5ko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LwVd3NFrHShDKh/lWbI82iyMUKiDW0i7qm56eUTz1VqdIN6uTspptfF+KOerTyxwCBp1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TLlevUVTO5+WmBeUaVUuLXAuYUC5pTmZct7EqcqqZRsiwT+xVL5QqLf1e6cKfTCqUUOq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tCgHNdPIKPDqeYVhKb9nM9V8AfuVPxW5ejbrJe3PDRQy5lAlyg+0mByTGvrPdfiv83UT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Ff2it6o03PqGBrN1d1X9yq5m7joW6mlzZKdDeSGyE2ABdaBMwOHriE5NULsMAt4JhBFl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DC0cs+Vy+G9V3+E53CF/l3+qqvbTE8QeC+F9CqjxSkxpyX+XVV/gFztCAdF/lXeqcawy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Q6DyXw3/AFWbbPIL4VWSphw6Ox/+PdstVbXCxhbyK1x0kq4C07LeRLajW/NxXxB3gprA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DIlXCDN1vRb1T1TWNfAPEofbbXK6yVHFWJVNnBycQIyqn2+9Z2QTZ/jndkf9vy43VtAm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fa/NKcPDBM8kDzVIRonWJTB0R/SxVDyaU3YlVvJPEi8D6r4jPVe0OfWYJfaSgynVa45h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WtwQHhhzCdeKbC0wojrh5poRgwU7O6bojE3TQSJTNoQFv/RPORxkzZN+wqaq1Coqrm0S4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aaG0qcRxcqU+EHQYW/R9EctZoEn8KGevN/yq/tNT6J2apUJHGUTtmObk0uBmOaaGt1OD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KmSBJCpCIl+D0/sqfZUB+rCsewTyeSYmfMrkKqczdrqiGkZyIbC8MX5FOIbt85TWxLgL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/wCweARElNaPZ3QBrmQ2Iy9Vuj1TgWtzNPBXhZmOyjspe/NNlBrFPHjOOXiEfta37kDU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DZlNDGxOAEKwCq/NCd2Teyoj9WFMjNpwQec0Ow5qG3zWV7BBU8KXbCp8uFc/rR2h6pgN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gM9+yaRNjyVg8+SDwx3ZW9neswpX5SvgfVBwsV9pmKOWUJRt5oST6qYVlN8NY8k1vDBq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8OIuouq/fD2nuMPaT+rBnUlcVT88eCd3wOBwOB9w4HA+47DaLgDyEotaarY/QtJ7rmp6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JV/FHZtigROnEYUOyqBh0F1T7fesQVuf8aUf9wbKIKarI/wILSLHgE4Cm4pgbTBWYspg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0cGq1U+iLvFc06EoOqValSSBBKANR3kq+cvIa7KNqFTNPNmLouZU39EXVaQe7MRLl7LR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Vbw6LAQLGE3XME002gNFspOqyGl9UHUKDcp4ucmCo1rXxaEYrMHks3jQDwhNDnSea31K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VNloTRlFloFm5qmOuFY83JwQTejDg087qmCdXYPkwnw8TCA8Wn6pkOlsXi6uXfsKqvy1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J8usJCYz/C1LCNQqbW0CHM2oJX+Xp/vVR5ptOfrovDyMGayDc9KB+lBnjAFomQ1X9sP7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nVZXucQeqEl/7k5kHKG8059RmyOZTHObcyg8C+YBbrU1vCJVk883FPHMjAO4AHCsf1J5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KmHtO1qeKcA4THNQSEAHBb4TSDYK7kXcFx9E/7N7tsmyOxFuaH2NwPVUy6jkg2nivgN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mFnqMDbxvTgE1zdW8lL2Oa3qUJruTAahJcVf2mr6rLnfpvcVerWP8yqNl0Dqvxeqcag/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NlvBSwcVqUFwUfpwrYHEI90MCtR6qxstQmkXhaoOvHZaO9EXZXXXw3p7sjtpfCPqqrss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nqqhyFxJ0C/y7vVVnU6Eyb30X+WH7k4OplzieCvQePIqm0tdMZhlX/NHkEG6wtEIaXHoF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SOTxBX/KVhBW0rYWwMFaqxhaoha+9/8AKGXL1zLw/sw7gYKjxWMPSSF8ef5Smtp1Nr8y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dV8U+iyPeYPKy36v7lTaH1BIN5Xx637kxmd9+Mrfq/uVJmZ5DtZKc4F1gqXy/e0zrdAe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9CPNHuo4IZf4GlTjeKdabKns3hVPRHrbBxkaqiMw3pK+MxVM1UAueSqQpPDg2SVEj96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qFYZ8lOZsjT8OqWnWysMBCZBERCeBOw1PcdAFTII7Klyvhcpl1qj3RCAkqabHOTvsSLa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+pN8Sm1gHmvsyP2rN4g2r3CGeoDfRoWzMd1efE4mUA55ynqmy5+nNBlyMma5WmiY5wuVS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F7R0gJwPIpioj/1G4V3kTlphODJaY4qAVRH6xhWI5QpV03kviNVVzqgaIAuvs60lpnKO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qm1hJh4Jst2of5UaopuyxAHFWoO9V4eUEjqvCDW3PBXy+qflIkNurp7qVXIM3JOc/wBp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9oqNMboKpM8Z7pBMkq9SofNVM94MI5WgFTdCMIWidIRgJqcm9lQ+bCrX1hmiZUqnZO2V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Vr+JmwQtT8jKC9nHfB3ZahVjI1V3s9VJIEk6lPh7Tbmh9qzT8yDabw49FoVnqAgK1Ksf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KtQ+qcWUwSdV8KnHdfZkdZC2iI+VTNlcpzWh5I12oQYWG/HPKlRC2f6IN4LdVbLYxZXq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+JXD0RwqYVOpnCt1OFf58CJMuk2Tnvc53zECFnH5BEqXIeG3MDfVR4Dh5oSwz30W5/3K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7vgfcPuHA4OwOEFwb3QLam23gt7e/I1Eg1FN/wCZcEUL/RWvOFMfpOFDD2funjoqXy/e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f79strVW0T24ZuH8CxxpjpdHYaPNNJqgdmLM97p6GFRbtGTeXK9IJ0Zso5FCWT3Monwm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nRUKYAFrrdHonnKNeSbFgemNhgfCqOZ2Rf4js3Eyr1XnuVsx5LWybUa54dmjVMNiVEAA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wjknDAjhbBnZUwFBVSTxQE2Gq+I31VR+bYDA2U68zyTWhr57JhyODWbRW65Vnhk5zzQY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Z7OCOZeqILKbXZrXlat9FU8J9Iv0dIRz1GZYuA1B9OKfcyqdPMfEcbEL/M1J5yqzfEcI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a542iqLR+I3UtkjuvaJYDD4E9lmptAyuk2TnGBAtJ1VPbE8RGHtHKyd2T+6b3GFc9hja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NKu4DuU/M9ol3NWqNnoUNsIbVlqpgwtCuMpwAMpoFF56hR4LmyeajwBHdMDmgHgv/hPD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MmkDAkIOyyDswUym4tvaGKPHq26oDM50c9Vd9T9yex0w3qt0+qOcTBRIpiQnQbIIbDfR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hU+2FXCp3RwOBVX5kzzwC1CmbLfb6qrkvYKzHKagi6/F+1F4aTK+H9U52UmeS+G9WYXF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8069F/lv+5VPDoB21e+i/wAu39ydUqbwPoiHDP8APeFlptNxqOCvTcrhWY1bNIvI5I/8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dF8CpHYLL7Oy0SZXwweyzPOvDBmZpdm5FWpO/cmvAiff3lqt5SIdeLqcreyDmwHO+iBL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U2OJImLJwNZojjkTc1Xb/PlWV9Zw5GFkfULhz0V8/wC5NFOY7rU+q2iVfMqNMZsr+q/H6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W6cW5p7ql2+9p/OhUZszCZ/Gn/aMcff2itkLZF0XST/RaqHFWOF10XRP4LoraIY7y2TOM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Y1dyQBsFqFbLDRwUAXJ4Iy6oe5WVzr9k15JytHJENzE/Kt2ShNO+U6JzRSIkc00M9iqE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1zRGUIgezVJ6q1KxvvQnANbmp6y5ZqzqXYHH+ivr7gkwF4c7EzCAYXh3ZG02RDaVQuhZ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arSLXhfi9F9i0QeaFqeq23UR2Eqo6u4gzl7rPndZA+M4DkvDpOMgXKvV0Rc7X5VvEIbZ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/mhEtaxoHFMgcFSZzCgd1VIGmiceSp/KF7KOUuw9qd+uE+NYTB0Xso5ScK5kfE5onMEA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vaaTBdQ2qyOQVQua/aeTYKowU6nchS4sHcKm9pNTLoGhf5R/qq+entuO6i3wonjdeL4m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f0QitmDtHMAhVA6tlvtGJlOI9sbUa0TljVB7a7mD8k6FTJcz8xQLnntKNCsCZ0hZWxnib3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Y2HBDZCoMixcrBOwJhO7Jo5BN74M6Nwc51tqFl0a1AjmnE80HdUXNMcdVTfntkutRure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9vqiHPAMpwDwTCdAOvJTlMIAvuOiZlJsZ0W7V/ag5tOpEaRdW9lrfRVHNoy48J0X+WA/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2r7N7A3qjNVnbKhlrFg5QialZ71msJvop/srl3qj/dWj0RC0UcFoowdg7Cp0dGFTvh7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g6EEcHbMx1Rcaeo5p+xYfq0ToaJ+ZSWAw0XnRGWjzKGFHzwp9PcOBwOEjhfAHQybolpE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GVZ5zfKg7O/vlurh5bzhCS7T8VlqEztgG88PZfPD2funXCpdvvWfMmez3zSoaIH+6rqG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zFXK2XGFBElS3dW0b4iOGqtpjCmY7FakoXwiLLovJOk6KGCGrLG0i+URMSuq5hTN8Gsa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1rZlNklpH1RlHw2R3WZ9ytlQ57pTy8ukGOSpiJ7lOOQaIbITrCAE6Am9lU8k0cyMKtiR0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an86keiyhwOXhhqECDKmEQY0V9FHErKUXEJx0ZOnFccJv0Uanusqay8iVSDW5iXaKX5W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vdmkQqcBoDxe+izOfUt+EKo86uPFcFDC4P8AoqRpubAiUB4gLuifV2Y5uCLGOF/0IAez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RCk0mx3VQZJMyRKqE0gB8yblq0QI/Kr1Wl7WTosxrwxE0qzqQJ9Vmq+1VKg5FbTivCzv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Pd6l7JvzX2bIOYBAeG30TtlsBukLQeip2nNJnzWnFS5shDQTOD6ofD8x7LLkfGmbgmtt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5Xh5gybpwpOz7UHaXhupZXDjzRMVPF4FUxVc0kK6OeIc2Myc32U+JUdq6UyagHdZWPDn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LSYHRWDvREkKwVmyrthW/oqQ6r7NjZ/UUZLGvy8BwW08HyTsujSJRH4uqAKlqBdup/J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Fuy1bqdmaDBhEim0Qs9S5TyxgBhAuaDKecjZWgVHvg35MK564FM7q2ic4cEHHijjqEIK1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jovxeizwYXw3JzspM8F8F/qnfZEk9dF8E+qqCnSz3nVf5f8A7k7JRzSea/y49VNBurpN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RfivwI+KC6R+FfBemup03uzCey+CYUlu11W4xVMvs+aOIMJwd7ObC4lbFIvcBPks3+GJ7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wvBZUjiTojPstPyKDQQAG6K9Rp/lRphjKhnWcq3WjpK2srHdLqf8Qe2RNa0CLy4lDN4d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GCy3QqKobpcLdWSkWAT+NENq0UHCowPLoLtVesP2IFtUSfxQv8079q2qhceZC1PoslS4V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0OE81cuUSVvOQY6TKd4sxwdKpdvvfNU6wO0wT3TTzH8acD3/ANluU+5AV4wBOq2QoKcT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fB4Qtgt8PmslndkHS7zQCgDAbW1F0SroZHX4+6AyQ0oZig9jgSLKXwUcrGysz7lE42wc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c+G8AiPDcJ5oNHs1bvCeWUC4nW+iaHUMrZ5q1Eeqe5uWZuqYJbmLrL41IeSNXMyZIObi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A0Rz+3P8gnCn7Q9jJ4IMD87iJJKMlHZQBnL1UiCEemAIEmFpdZQ6VmeYJsolcVJhTxTu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EudzQ2UcLk+4ZDTOuYo1dkE3EcETU2iFsshC9Q9mob2nHCo5okk2KNN8NcopR4QcUzTL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DgmN/UjtN9VXzFrcrQLlOh4JjghTe/b5KnDzsvBNlsvBT6kPIdpAlFg8Zs8Q1NpsoPqA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hWlmXiNAs1AEnm5qLTVt2heHTyhszcLK94ycmhR4zoKYDUdm/NyTqn+IqVHM5qy/ur2Q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iHkiZTzkZLWypfu0xoqeyN8Lcb6JsAbuHyo2wcgvZ++FTthUcDY1gn3sTqhBsu652U8y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i+Iz1RGdodOic1rgTCio8NMp4a8ExoExrniYWS+YwYhDZqeipP8ADdA9Srez+0ftRPgv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6p5p0gXE3B4L4LApG7xQcCNm90C2o1reARNT2jZ4iEI9ocG8gszqr391Piv7LWcCBuq4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BzBbzvVCb64VMKp/Vh7RyzYOP6iij82BPWMPLCnLZ2AjsfVcsKoTyqnYYDCs7kVLdSvL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0ELZ0gYAi9zZBt5hG8okGydg64E8xKjO3tlTNsA59WtVnPJH6UDnd3yr/AJn7VcuPzBAz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eHdS5ruyvmR1VLU907xXCI04Kl2+9EfmCAM8lTPT+PPf/ZYzaJgZqVM4XOG0ppkW1nHZ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gTzKOeqW9lmp7YUO1VlzRT82s/cZWQE2mW68SiMw8sb+5smy1WZwOYlVAxoFgmDm7Coe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Mkr2YdynFU+t17O0/gaXKoSQLFAgwnmZWk4XVnQhbMOivZW0HNOObRTzVg2w1K0a2RwU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bwQDZuuq6q62fd1wyOeQYiVsvnnZCc0L4J/cUalFuUxF7qHvAHRqc4KCoaXDsryhkfflC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BRmQGc+qY2pSbPF5VJrGZDmvZBjGhx7ItL2tT2ipJIjRU20gHPjj+FZnvvyCjMQOSJO1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y9zOIkc04Q3K7WBCCim23Mr8CKCc+oC586RwTxRb4eaxtqnNLdonUKiINnSVsBx8lmyn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H7PzlQxtlFQABWAVPIWNIBKE1meid9pDhqV/mHo0/wACM6FBZbbOlkdQiHEmAp2iepTw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25OqeWNgwmlzZJTsrQChsNVO34wt0KjHLB/bCt3wPPMU6IFlTH6VU7JvZEnmMdR6o3Hq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VDICbrcKaHNM9FuP9E85SZVqL06YuZ1Vmj9yqllIOBPNfAb+5QyiHX5r/AC7f3IigxpE8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5Z4q7h6KAZfEmyJJyx0TYE24r4bE6CBe1ld30VRraXiPuSZhPzUWQ0cKiIyVC50aQj4l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pax19Feu70R2lE04iNEdr6r/ADF+yOaCeZUEtjsmta0bQ4OhbTIPV5TXtYwmptHNwRmh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vLepz2TTbxDqpkfVQHtpvOpKge1s/aht03PmMzhZXrM8mlDbaDO9C/zBnsVkDxm5wpz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lfj9VTZtZXA/iW679yptpZocD1W8fRMY+SD5IkAz3VL73KnA1D6oA8P48/wCyszjAWyyy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qY9zZEgLKy5w1hFtj1R8Szeac6nUz91ueaaSVZ65lFx44ZRjAWTioOuET7tpwutMGtZ7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y1QAaARzCN6aLKZ+iguLSBIKc53tJgJrv8S9gPALw/8AEVJyyXKo816xgfmTC+vXuODk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u5VajQ7MBaXJrqznSeCqU+DbNGHTC6EEq8rUq91tKWrPLQobpzmFGW86razB2llObyw4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3hg64C1W2dkcFZTBMoZxAFgAt0qwK3L81oVotFoFcK7VurdWi0x1K3VaykhcB7nFcffb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AIMaxoqU9YVMZRpyXs8C2a60TkU7unJip9XYNH6MKx6px6Km6ZeTdbKCE680VUnkt9vq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RqDajwCnNZUBJTWl1wOSysdeVvH9qpZc1nSbKzX/tTaga4wNFb2Woi7wS5xG6Dov8mf3K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u2iPMosbb+VZc2vRNLa4DeGyjmrZh2QmpU9VZ7jf8S+NV9Ubl3zLdCp0wNk6rRBvCFoj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8E75sPPA/McPM4P4my69lf3K06StNUZE2RgIdLYVJ5xhU74HChrmy80fxWMXVA6CLKxHq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k3zQDB9UXOeGdwtmqO0IO8WBOuVWL5+VDaOu9lQAzftVyXX4hDbLhoQQmYUflK1CoEXi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fmTjmFgqX33jNPHdQ7/xvHD0/wBklx4LKBs+7p78MKutVqoyysoY1oUBWKucOK44Wxsp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+i3T6LcctwrcW5JVmK64K7sPaKhH443oUdOcpx6Inmndk++qpjM2w5qqTUYLAap7GVWFx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pe1VHVBlMAFOp0n5nFNz1mAxzTn0TLYicL46LdlfDHqtY7Ln3W7T9FwHYLUei1HotrDR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/gdFp9/qtfcACd0UMkOKsZPGUwZXudF4am7wIvBC3R9U7w6JJRD6Jb2EpxpMGTqoc137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MVaJ6QVste3zCn8ekr8az5i2DGWUXD+pUFrJ5xcoCYRQj1Qpib8k6jBtxK3Vme1pPZOI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Q1oKbsjRbo3hwQs1UIAu/Cn8mFXsMKh64FDumdkcuuA746j1TXDQLeCmVvJzrkdAtx/o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S6eS+C9FzSIKm1lFJjSOZK+FTUMpsPcr4VP1X2QpOv8AilblAeZQyxEnVXLU77KqanEt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IygLVqyMpF/yhQPZKk9lVNShmdMngn/8NAH6tUQ2iXOj8yf9hwv9ovsXta3kVv00SHiJ4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kyIv6o7/AP2oZBmL25zLoXwWH/8AiqnFOmXFt8ztFelSH8yY3LRzfq/sj/lfqmub4UnW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uWYPoh51vZf5j2f1Kd9qCeLmr4zlFN1zzEr4x/agJ2p1Xx3mEG1HkO/MVP+I/7Sozz+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0r/4WVcfRMZGaeBsiMhY7hdM8/vYRb+C2qiP4+Og+4uQt8LfC31quK0K3SrMW4txbi3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pXFareW8tf4vRaLRae9rhqtVqtVmlOaAYK3T6Lcd6Lcctxy3CtwrdW79VuhcFqFvNW8F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iFb5W8Vq5cVoVot1bi3AtwLdC3Qt0LT7za9t9KaEvaZvonMD8sck5xqvd0JWw5oHRiA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EqtLJDXZQg6jSDXkxKEi6DcrbayUPDbTBc8DZW6FLhdR/Acfv9CtCtDhotCt1aYcFqFq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4/d0mzAB+qpkfnHBdkycK5TjHBXHFaIKnbTDKeaMSm9SSqnZch0TQyI5qAm8kwuNkxx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9Vle+CiA7MeSaC4Ap4pvBIuhd37VlZm1m4V3R3CpuphxDDJsvgvTanhOs2Mq/wAqf3Jz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m+qP+HDNbyj4hpR0WckBGpmBDeCB8fKOULM+r4nRXc8TycU2MxkxcrV3qssCFut9Exh4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8sDg7vh5p3ZCEU1FeeFPB0XE8kQRE8gvM4OzDTjKvSnoHXKds/iGvCEdc+bSN1O8lYWl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yj+aP/wqn8MfZi7tfJEA+ynzTZjS0KxTCS0TzTvtGeipkupcdRbyXxKJI4ZFOelf9NigM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wd1AgYAnoiSeEJl1f6JsSLcAspc8HogczjwkhXzei1J7rdQTTA2V7OeqdYTCb393h9z9o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+VZQrkLeWy0lbLYWsK73LU/w1iVvLXC7VuLcQAGq1Wq3lvLeWq1Wq1C1C1C1C193RaL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Wi0C4YarVareWq1V7/6Y+40TdoaKqS9vqsrXg34L8d+qeXGybmeMoMr4oT85OZzy7RMa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Zy2o7N+iVQble2HZtpsIclkjzQwv97xXFaFaH1Wi0+vvarXDVbxW8VeVoVotFuLdW6t0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4a4alalcVx+4ZUiYTWm7w/MtihVd2U+EZ4N4r/Ln1VXw2AuzbU8EQ4MC2MsKasR0CGSPR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v7VVHijM3jCM+0f9qpk1agEaAqcx9U64B0KGX1V1Tg3UEpjXCLwtFJAK2WhBFpGHrgMO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cXpnZeeFPq7CmJiVvD1VM5hAar1GeqdtjRb30T3bV+i0f6IzPkFu1PREZCbr4R9VlFMu7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7OjInmnf8PAjWU3wqdNzeZKP2VL9yHhZMp5qZpeiaAWlaUYWak4DoQrml9VkbTdU4yGq/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6tV0atR8T2Kv+5GKJPZyJNB5PPNqswyea/5f1RbRy5dV+H6Ita1pa3UkrZps9VPg53Rv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5x6JmSgzc/GdOiP2FDTT+yphtJjtnVx0V6VG3CVT8NlMHLJngpmjPmmiGTxPJaU47oEe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0KDnvc1xmcqvWqImc7tJdwVz9VmzZDzCB/xFTSVlqVHExquKpsa87QlWquCu834qRUdC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1VBjJh5hOLXPkDmh3P3x/wBApnontki/BXn3tFp9FoVulbpW6VurRaYcFwWoUyFqt76L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K446LRaLQLQLZst8reK3itStf9g6hahbwW8FvLeWq1wsDJMar4ZKuy3BUmtbxW4E8vFtA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jbDkqUgTEqiyyEZc3RipAck1rp2WrhlVhjK6fdarVbxWpWpWpWp+90WhWh93gt1aarcP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w3eijIZ10Ww2VkeIdyVx0Wg9VIj1RbaR1TdLmNVOWf5kC6W9wUYqMCyyNJTb6mNE5w4D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0LhZWRnQMth7Qf8A1Cqh6Kmv5hhS7HCueqd2TQUR1WcNcWdlqYWshWQNSwCY52kzdO226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AUU3gmVlh5I5NW65sc1o/wBEcrTpxW4jLXSOAVqVRGo1kkiIK+EFUNGkx/Mkwt2l9V9k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syD8qllTK06WX2tUlp4Jv/EHTkgX1nOMxdfEqH+ZNB49Vp9UwRaFuBZIGVaBOltoW6n8g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dkCdVU7JhOqqdlS7J/ZU+yd2TCUeyp5tYRWdzC6eOZfCJGsZtET4bjAs7NZSaJdzax6q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a8yiqg4QPKyIN+qJdTa5mmYnTyVbZo9BnXkFKt+RP5wmc8tgjC8k7nl5oX1FlvDNwumw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DT+r+2AJ0kpkQTlhT+nCk7kEbcVxCyim35uKp3J74ezfMiv5j98f9AYicolboW6FotP4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QtQtQt5by3lqtVrhxXFaFbq3VurdW6t1aBaBcMNVqtVqt5by3itStfvKIbVBGaSrOJ8k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fA6KzKnoj4lQSTzQfGYaWK8Pwoz2mUGCkNm28vF3SBAAujvnyQytZb9KdUqHXkt5RjDY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0Vnt9U7w9GmLrK7VNaNXGF8RqDc4uvifRVBm3eMLf+izFxFyNFOZyElylszIX4vVUQAd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Zk2fDmPNWohVRkECP6KpPpK2yI6lOM0bCeCp5n0s5F5VQNeycsWUCo30Qa2XS5ug6q1K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bL81x0X+Xqqn/wAO+Q02lf5Y/vCf9iMwaBGZSaNMHnnTz4Ye4W3kzPSqN2gea3xPWyb2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9k7sgEczQdo6hHLLLfhKZlqz84Tg9jCObThAUoOluvBf5fzT6rWCYiCrU6XqneE1kF3F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mBvhhkcU0VCCCbADirPYPJRUftZdQvjvT4rVG3iyJNesehKlQ38LhJ5IOPtJc4/8tCVP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inEMbMck2wVuYQ4Kk0cTdaBNth2p4VcH/MndkCq3yqn8oXSUOyZ82FJapkcGlbzfVTmG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kZeBnVb7VUN7m0BRt/tR2Xa8FDaVSVlNNxI5IxRfomt8FzuoKe3wSJHNBraMxxlZX08o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lZSBDrbpQFINLeqMinHFeGKkObwyLaiOgTQ0s/muj8HTkVf2epUMRI0Th/gq8apw8Euq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joHJyIZQqO/UOKAf7LVjqU9lJjcrUdlsJ0U8zgASZ1Tg6h/3rOWsBPNQBSA+VbNDxCOId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1UIotOzN36K/s1H/AO4mEUWl0fm0XwKXm5Af4Zmc3Mu0V6Hsvm9NNNlFxcNM1gtqn7P+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MbK/+GB47SGXw54xp5K+T6puYU5zQZBKt/hj/KU3wnU2ntZb1JvYIB1VhP5lvM9Ct6eq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1Vqn0TGF5IJvCBNSrHHaX8x++P8AoDO/+iarULULeC3gt5by1WuHFcVoVulbq3VurdW6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rVareK1Wq1K1WpWpWv8ABaFaFaFbpW6Vulbq3VotFwXBcFqt5by3lvLUrValccNFot1b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QndAn9kJ1+RMa2wjiIVjJC0f6K8xCc7oiwsl3Pkr2Cv7l/eCCfgUMLOc3smlxkwqBPB3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P3V/l3qoWUZl3Er4TB/Mm5G041uU4u8ICOC+JT/amB9UGXcGr/MO/aqYNaobEzyV61f9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fxL8Z/mK9oLeZCdUja5o5mg90WtpsGVpcbeipjI3dHBWaN4cOqMAL2b/ANz+2FHo1xwd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MK3zKl5lOkA24hNOWDHAwn5KrhfjdU9xxEnknB1E9wZW1LfmCsQn+Sb2K8xjR5r2do33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cG9ZVTsmfKqHzYH5MHd0VqExojaddbG4tFvYS8xswi+pZ8KA7XospzW/SoE2M6L8f7FT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VP2rOA7K0IvFOplCdUbRqu2YhXpOZ8yq5Wg31lfCb+5HwskT+JOzvaLcAh4WTJwlHxI6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FhlX29U1bq9WoRymEILpJiZW+8/zJrSSZW6oI2Y3V8NqNPI3KGyvht9FBAys0W6E/wCZ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7sgqp45VLg48k5uV4dGhutkVHEnhYL7R72n8sTKYinHF3ZOcG9in7FUn9TlVdbh/RNjm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HwdDwqKrPOyfZPcOAb5K2vZA4MOWeZLoR+wpkf8AuKkXtbGQanRODm0CTpdMktELuVYU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ZvZAY/wDyVRDj7PfSf/8AVHb9mVN2b2cC+u75KfF9n7Fv9Ux0sPyWCG0J4XQirDc8yjtu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l/ssoqDP8qDzU/mDFvCFrPlGDUGyOpW1Dfqs0z5JhJm/JQU4cnkffGeX8eU3utQtQt4L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C1Wq1XFcVoVoVulbq3VurdW6FoFwXBcFqtVqt5bxW8VqVqVqf4HitCtCt0rdK3St1bq0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1C3lvLeW8t5by3itStSuOOi3VurRbq3Qt0LQLRaLT+NHgNLgOKlzICt7P8AVPc2kCeP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QGW3dEgXFk1sN2zAurvb6p0cNUWRC1W0Y966190I98NFphZMOW0c1SkEWJ74P8sO5Kf2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7nDszD2h3YYVz+orzTnHRe0VXbzgt4eqpgPb8RvFfFZ6qhNVkDNx6L4zFnz7AZEqznH+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dVqdY/yqqRQquzO4DRW9kqpxfScJcTa6ZtRAO9ZVCHA254HuUPkXcjASxpVTK97b81ao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idQcL2WuiZazVmpUGFp/WqpYBnnaAEwiXPptbHEJnhtpBvVfbltyBsqPEaPJU258z9Qv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jVtkBtj+ZSSfVGNVqJ5pxmYFygCtEVA7qpVOugWZwkouAAQ2QqYAiThTbgw8IwrnsMH41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U/lQ+YYU+hnCn2K1CEvZGTmt9vqqjs4y5YlfEaqhLxlOi+I1P2TcqCDKjK7yRmm/zWxT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9UG+E50cQU9nguaDaSUweFVcI5hP+zqNzcyLK3ikcIUubVhBsMjzWSGX5Sg/O662Xvnq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TDVlLKgk5d1PaaNR7xrlUO9krMbP1TwadZzpvl0Kdm9n9p6pzj7NUceYQ/4WqIPNOy0K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yvjjJTm+A+qTaQYCId7I8d6iy02ZhyXwQh/w5qHWeSl3sd+6t7Ox9uLtFH+Do/uQZ4LX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sAbaC5UyaVImJg/hTgaFCONlSmjSdN9r8Ck06M6Exom7FMv45tAiS32cdUIZSnjyW57P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JjSyzGpT5ps5Hu5hZnZfRDM8B3AqPG/qg2tU8QX0TP8AD5sxPErevzXxXea2nk8pWv8A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p45P++M8v49yHzLyH32hW6VulbpW6VurdWi0XBcFwWoWoW8t5by3lvLUrUriuOGi0W6t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LQLT/YmoT8u7YKmObhg883Ki3m/B55vK9mHUlEp+fVxUnRNLnfyjhhA0Gv3R7YD3GoBX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hDZut8/tTjtGT+VblT0TR4VU+Sd9hUE80I9mPqmjwIvxcvhM/cgMtMOAnVa0Qqn2lMEQ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3f4lw2yDARn2qqgNZWbM45uBTRLpceB4IRnJLmje6q1P6qi0UxtOuvhNQApNjITovht9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gXtJ/wDV/tg886jsPMn6q4nYRPhtmRwWxUqt/mQioDrqE6WNJDeBTc1N42hwR2vVNggq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rqnWsiIkoNqAF0ZijUdZ1XQdF7VnI8Qv0VT5SqXyhUW86gwpfKcHpvdDB8/lXlGETi1ge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GgrIx0rV3oqbgHw08l8Or6JtbI+IiOK+DW/amVMh5QrUKpT3uEFx0JWtAd6itWnNcnLI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yKZRFWpB6MlFrnWP6U3IWhvDZX2zmls6ZYTYrwITfErF20AFt+01T5qMz72mV8Sr+5U6b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E1gY0ZRwC0KcyNkBWEKu3KIabLdCdP5ij2wf2VPsigqiZPJVEzsqvylBNc3UKmeYwe8gS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9FUJ3sys3Qck92R0c5snQ2oflMEKDwWsdUc1OQeJcsopwdbOWaBHdfBaSOAcm5ei0vKdsT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9vE1Q+HZvEqT4B6TC8tAiBKb4diAnazwJKixcJAU+l02LlFNjmuqGZ9PXU3Ry1g79PBZ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ETmHJNjPlG9ay389jwhMJ5qUQcqhDKWjmm3k9MKw/wDUP35+5i/8K6Ee4QceS0+q0W6t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boWgWn3Tv9Z1WoWoW8FvBbwW8FvBb4W8FvLeW8tVr7mi3VotForNW6tFotPc1WuGq3lv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zQmyWzqF8Vvoh4dYNb2TGmvLtQYR/wCLPoopvMfNCk1Dn+ZOzVXRH5iuGFtV1XT37Ao4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QB14IBzG4VC5oO0t1vogeZJVQ/pTR0Xdw/rhT9cH/IMKx/XgDzc4/VO7Ki1M7IvOpXsz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xwqdGDD2k5hvDj0V6jPVVc1Vgmq46r4zEA5+1JOnVGC/9qaHOgxxCcQ4HZCHzDBnZVf5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hsX6I5Kr27R6p0Fj7DWyaKlPL5qYw+zZmc268UhsxEQvGzNDYjWE53suXWLpxqvGXR1k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URUqgy60CIX+ZqIjxXSG7y+M8qpVqyTmICLmtCmULow43sV0wscAmXtKGyEywuVoE3AO4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q+uidgzsh8wTeypf+4MKI4TOFL5ThUdOgjCrtjgFvt9VWdnF3LVOzGNooxPog3I49k4C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kItyOCAFGo5Ob4JaDxLkB4M21nVZarMjTxQZlnLbVOpimRmESt8/tKAaTPyoUwyQ20wV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WnQeY4hbdGvrO0iGNrSTOyF9pTrC+bdXjNF3cjCIy+edZabH66g8VlqNqQU6aNRx0sF/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3V8iLW9y5bXndZyJdotxqg0HVIHCLKP/AO3vv2XwuHPRZRTt3TajKWfMOJVqLW2jfTMtH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2RvqE0tpDPyzaKDSpnoaiByMB0yzuqzx6LK3w4F9IWxUp/tWVzhn4rekIEuGYmFIJ+ui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k81+BXc1RnZCa3xAZPBf5iqqzNcr4+/P8c5OQ/hD2/gNVqtQtQt4LeC3gt5by3lqtVqV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6txbi3VurQLQLQLQY6rVareW8t4reK3it4reK1K1K1K1K1/gj7h97VarXHRDGwkFxKYI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cl2aqh6IEOY2f0yrQQnjTgrk6Inogs33Ah1lJwPdORULVFNXDyQRzPaDmOpR+0Z6qmHV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VvH0VPLO+OC3an7UCylUMDkv8tU+iquHs54CJ0X+XH70XMps2nE3ciclL9yp5fBiLJ5L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AoCq8OPQQrVywdAvZWH2qod52mkL/N1/VZDWrECnM5uq+LWP86rB2cgR+JfC+qqk02n7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NORt54dU45W6clS+VVfkKaDyCqZ2NOip5DUbJ/MiW13afiEofCdbsqhNJ29+G6p5szdd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CHmn+SbgAVUz7zriEJTi4mZ/EVnjYe6yeWlMnkvZ++FU9Bhfi4ooJvdSHWbchWTW9FEH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fpTCJhtzZav/AGoPbmyjotlr/MQs1vVaD1U2W4PVEtbmc7aI5LaGXvdPhucC0iyL/DMj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hn90C7N6IRUPYIGs8uE2CH28eSp5qpdLl/mHprS4y7ir1Kv7kGjan891utVR1Rt54LQ+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FuhG2HqnJqd2TbcEU3snR0VPsihGYErM3dGqcdo35KmdufopMXJTMkShDaoA15eSzuFU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4FtT+3koyVPL+6andk3jxTZ/onS2p/ZAtbUzcY/ugii0mzh9fcMtJgazYIxSzdA6FtcLY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EK1OlMc7Jg8Km4N1291O2KP7kJZTHSdF+BAMgfLoszdE4TaFdO9FcAk2wyk30hWIHdZQ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k3QxwAUtsD0W04A9tVTy5cs2jD2r/wBz/TXJ6bJW8FvBbwW8FvLeWq1K4rit1y3T6rT6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1boWgWgWay4LguHu6rVTmOGq1W8t4rVarUrUrXDValcfutF5I/xx+6K0W6t1aLdWgXDD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t5bxQxtUd6p01XgjjKLvFe7uVd7/ACKeyXQ3qi9uYnqUCSdEYfUgflRcfFPcowrYAcV5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PZRiUYWmFTOwO7pnhDLPJQcGOcwFxVQim3TkmjI3TkmAAXeArKj5nB3RowrHm/BnW/1V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XchNHJOTi6Y4SqX6abjhVPJjRh7Qf/Uj6YTze4/VOPRUfkCq3G6UwGoyzRxVQCoySOa2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peaf2wf1eU35SrtbqOCOXM35XJuWsdOIlOjw337LbZlMYXwgNleKXNDYkApse0MY3gCF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hf5koMNUk81evUKeC52zayN3HzQc6TKcWja7q0z1KACqAclbXRQAJ5pt1si6uQtiA/xF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AjkFYK/DCu7sEU9jnDNm0lPOlkZKPPsgqfz4UPmwo4DthUHJahe0ZnATUst9vqrnKt5C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kBldPZEZHeaAh/oiA13msvhmy2qRYJ4oN8EQNLqHUg1vdAD2Z5804H2ctB4lyhunzIF7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8DyRe7Ps3vCLR7N7Q4fPZBv+Gqsb81kWin7Q52kjh2UeH7Rrq4ptNnsrnRaZ1Ra72fIe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IiJQY+g4nnonDK6x/OoNM/vWSk1jgFD2MC3sp/8AC3mei3gtQp8Om90WJJCcP8P7PB12i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FfEqJ7Ia5tPTMJRDcgB1hiDGCnE6utCIa72c9CFSlrJ4ZdAoJdHoheOg4I5HPE6qKTxc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kxNl4z6Ewr1B+3giS8B3WytVEdlLngu7WW9Sjo1SXieizeIP2psvB7IbdT1WbO+RzKn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ZIfr9/H8aUOqf2VIjrhx90rRaLTDVa/dH3ytFurdXmuC4LUYahahC61W8tVz+4GATv8A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KNlurcQ2UbLQL8K/CuC1C1C1QwFwqji9ok81AqN15r4rPVVXPqtGZ1pKDaNQPM8ELmB0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aWGTwfKysH1WqCgo+9fRcAMAm9sHQrhXTvs3vDjqEyGuEDQozyR7Kl8qcJF+q32+qpbb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mHxGwGlfECqmXEGNAtKn7V8KqZcTYJ32NXTkqbf8PUMBPHgObIiSVH+H/wC9NFSkGtn80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NNneK2TQCd9rSD20x+Hqv8xT/Yq3/EwZAkNX+bf+0Jzv8RVEvdor16/7lTJdUv8AqVR0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O8DinltMAr4TPROy02AyOHVfCb6LZL23Ojk3LWdMHeEo5nU3DtCv7OT8rltNqam+VTnG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7sm9gj3Pu54JumUnW+zVKpViXcXKm2dagwA5Mwrn9ad2VLsjcLeb6psOC1T+N1piSsrtA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yfJbrvRHOx56AL4VTzTy5jj0HBWoVT6J0+y1fJT4eWeDiqjYBm+qIFHzzIOgGVLsxj9U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07EHqE1tbJANoK+OfQJgFUl3Bf5gqKjyeTgt6r+9OZnqZWnhdH4x9FVDmxBst1VMzRZ5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QTk0p/ZNtwXmgrfmTOycgj3H9cPNM7Kp2W48nq7+ip/ZuF/zaJ58Im/F2qB8LjwfonfZ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K8qs51IHa1L1m8HZH/qSnPLGlxPPVQaFMFvCUSGMd3KbkFIO6HRefuc9lOLTwnH2k9cI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QQRJ0Hu5RZqbylDrZOMjz0Ti4jpC+J/26KLOJ/FC3hbohnl75nTVbBtO7GiCfh7X/wC5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LNpXkFdcv1V2nW6lp96p/HQnfKU3ut9by3/ouOi0ctHI2Oi0ct1y3XIWmy3Pqt36rT344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rQeq0HqjZboWjV+FcNF+FfhQ2gjcBb4W+tfuBg1H/SXiVvLUriiuK0K0w3VurdQst0L8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ucz8RA7KmxrQMxuvhhZ3U2kkpgpsDZ5I/wDlShGOqB1ETZOPu3ULXEDkMHEoaYU1V6MC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Nhgu4BfCamAU2xBOi3G+iq7IgNA0WgTz+ooql8qq9kAmt5vbg3zTh+d30Te+HtJ+VuFU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qef0lUR+gKt8qC7uH9cGj9Qwav5U0fqGFPsnyAdNUwZAJ5WTi19QfzK1UHu1CKbHD5kZ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oMBygrNUrOflFkxwrPhu61NeHvLi7U81evW9UwZ3yRrK+NW/eqmYvIBttI7P1Qc4ST1W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qJpgNPQL4h9EHVrkXVMsFnLkuCMKLXKL2t10VKBge2FXvg7vg5/VDjdA4BeYTBPs4ITI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7JpH5rrywrb93cNE6Q/zcjeFeo31TpIu4lahNa54nqUftGoZnAFOAdJKa0kyOic1uaT0Q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gOPWVlNPLedUB4NRZfCc0TqVah9VtUsrZF5WtFZS5nYIAUhbujTLGie6A8KqZMeap/ZP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meRTMlCq13BxlFzWF2bmV8GIunEezVHk6nLK/wAq5scYTvsS48V8ArOAy/Nf8uycGxZG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lmZhSWuiNQ9NDaGclskzzX+Ub+9fZMMm5h0K4cP/AOKvsXwXXdtL4jT/ADwmFozPdzdo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DPSpZ50c+ytS9k7ZihAp5iYsYapcxn/3CjkAzHk5bRH7lwD+6luWOZcbq7mF8T0V8pHR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mVHPJeeB4KzmqCRA5L4rk54qOJHMoO/xbxIVcVKgnNq7iopZSrvK2nGPe2XETyUB/qvt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doE57dD/AB57Yb/0W/8ARb/0QudOS3n+i/5nojvr/mr/AJi3Hpog6L4bvVfD+qFo99vX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q+GE6KRXwPqtqjHdbjfVCwW6xaMX4E67VvtW+1az903v/pRWq1Wqaei1K1K1KauK4rim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5JcOMaprXOdm+VUny7I0ckQ3PPyprCHEjkmG7WjmjlDvREwocFcqRzWgEJx6Kefv6YlH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bGUdEXwHOfqgS2ITW8yBhQH68OzFqPVVzmG9z6Lfb6qDVbMlVMtQE5U0eJoOSytJMkcF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787q+BW9FdjmwPxIwwlDK3MRwVvZf+9e0ObRZepxfyXwaI/nUtFG7ibpzi6iIHJUstem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faGkZdMkJo/xTrD8oRn2mo6SBCv7RX/cqQz1HS8C7l+P95VENbqTN0S11RvZybkrkW0I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TM1Ib34XI5qVVtuSY0viBxTyHA3TexXmEU3sicCgI0OpT3+Sf2TOypNI+yn64MM/hW8E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N05qnPJC/HAwuK2yG24qmGkOLdYU4WV+ULw3aSg8SYW65Z8pK+E5PinJOt1+AKGAGUYph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uqPdbhlWybdlLr30CkNq+F5BQ9jo6uQu0eSY2b9LLfH70BsuqHS8wt5qcyvYi+ytanqq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6gaJgaSNngFGc6awFtXKKBcBKJACbN08xom24I2WiGMHgieqCd3GDZ0UkvP0QvUCsNpUw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J629FTtVGX080zsnxyTjkqGT+b+icPDqfuW1oXXQ8OPJM88HzzR/ryVS43G8U+ZHbgmm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2KJ/TomZhSs3UnTsnfC/mX/Lktt/8KdlDLEkHRaea/5f862nUOybejE/yoiWzyWrOO6U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btgiN3/wpa4G3FANdP6W6KPs4/Tqsw4Kn86ku1TBN9UOyqJhFWXRojfX7yQSCvtfVG4Mi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ftXxP+1fEP7UDB9VG2Hcsyc1jM0fmuiagDeUCFZs+ak0Aeysyp6puweyvSf6r4Z/cmbM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VsCVdrVcOafmWy5w80RQaIBiYW0NpbsI5X3UkNQgcVutW61aNRiF+BatTbj7g4tP+k+S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3lqtUO+HFcV5ritCtCiOuFQ/pKb2Uf0CO/pxCY6HGyj7RwAVQ5HjZ4puYqBoAoWUKE6+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KsgqLebuC+LV/cmNl5EE3ctD+5VAWWEcV8JqcfDbvFH7JnombI0T7DlhRH/qDCh0k4VO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Tj+ao4/VE9FS+VVT+kqmOTQqnWB9cKY51G4UPm/thR7OTz0QVXv/AGVPzKqfKh2Ti5jT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TYqv3uN0TnYfJCaQPZ2P9U62mq2XOE6wUXVHvO1l1Q+0qCeRTBmcZPErdPqskbMLdVxMc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gYZeC3U8EWKYaQsN4rrhM2aFzTi6c3BNzXcRJwqSLYPkYu7JnbAJoHNQEB1wp6acVq1U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csPaP/cRWfSGwtogdgjLgLreCuQiAQShLgnAOBJTRm4clDZ9Fx9F/wCVuOQzNI5Soyf9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y3Wf/cWRuUcZzLeCZtIDx6ihtR7uhXxHCOQWVj6hqcMwQzOqzxios2aqY5vRYyhmDdmb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BWzSJn9Sl9Gzf1aIxScROq+A5Q0S0LaZ0ThT9nL+yg+zkHjZSaDnnmCoPstU+a+DneGz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M3BU8ns7HmNSdER4dIjkITTTpNmL30RPhU/3pkUm5zP4tF8Cn+5A+GzxDw5LcphB3hsD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Svhtzcl8NgPzBEvZDxoAUBlZ6oy1gcDqOKtkTi5rZH1WzUydAstdxeO6tEIZg3yQgmPnU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XuzS6Jbz/jvPBwXxfKF8T/tWZ140VtVyK04q7US1oCkWUiT2Q3tVuO9V8P6pmxF/fZ8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8Apw0QZOzKcBwKjjhBWWEC9ha2VGRxPVWpj0V6TShlpFsr8K/Cm6fcHGmfeuVvtWy5p81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bpW4f4O659lZhV6ZW1natiqrGUDkMDD7epHQIFtOerl8JvooND0WWmCO60+61TgaIaHW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e/8ASnB1NwHUoB3s7oHVZ2Ma35imUiG7bua3mWTjlngp0lWWvBH3biQoDWjt7jUMNVzU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szCqf1YN8z9U/shcac0BmbvDiviM9VQ+1bYnivjNTX+IMoYQvifRVHN0cVkEzHJPkPPyi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b/h6zjzAT/8AhqwtqUxo9jfYRvJ4PsxaHWnMrUKfm9Na9lIBzwLOX/I+qote6ld0iByX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veCQQ3Rf5p/omg+0PJy6ozWkdQt2m7zTpoOMu/CU0vbUbY/hTg19zzstl7T5r1T+wCZ3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Z1iy2R6qnTMXqJvZUu63m+qc6RELfb6rae0eaytqNJ7r4jfVU72W8ESXCFqi6oYHZVRT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1UHEhTxKZnFoBjmm1L5S1fiWYAuB5I7Dh81lz7FbhHcrYaH+afNCBGuZNy+GG8E7xC2Og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7z2AQyey2+YKX0g13CCuP7whmP2nMmV8QeiuZeja/DonOfUePlK+NV9UWNq5Ot7okV9P0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LQUcohCwmE7ZCsSgMx9VoqcfmWgVKBxQBqUxexDVYtlRb0VkRjqozEKA9xnhCCKLuJJX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Gz9eaLix38xunE8E1sWT8tIx+bNqr+zvHTOrU7Rq5ydFFpPRy02/D7o8uyacrTs7xOid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4IoHoVf/APVW5FCOKGbomyDqhmaCTwJQd9ll7rZZHymZTM/BDByY3PsuEyiw3aNFHABS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A/xx7oqoOq2Q79qGeRmsso0GP82D8dHarcPqtz6ppywJ98d1vBbwR2gtqsweakPXhtMtb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1QgcD3QK8IWa4XTdkaYGMLrTDdW6FuhaBaBaBcEfflxWzshXv3WmGy4hRUA7raY09Qm+E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fJbLVpCboRxVvv8AaN1sDKtoz72sjqodslMIY2XHVMFTQlWCsn84VnK5n7umP1YVHa3K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u5Xs45XTlL8uvFQI8kS5dVB5+9bEon9KCC0WhU+5sPyFomYX+ad+1Pmu+RaV/mKqk1at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dPzqmTmkid5Gxnq5fCaqIFNt3L4LPRN+zZGTktxnoq1hoMGDm5NXcqsf0FUh+gKqOdsGj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/wCph7P/ADHBvSmcOzQo5kYdySv5P7oWG8Fem1A7QMcCn5K1RsJsVWuP6mrabTN+BV6J9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ZKpE1HPMxdCS71TGXg9Vup7SJa3RSGCVmLZJ5rdC3G+ia0cVYIh4s3RZTovDzuyDgj14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fUi42WlUwdZWgTZ/KMD8yOFX5VT7J3khg37Kl5uWjG9Wock09DgMM074wdndGsDmnu8R0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uCO0FEo3CAzhENdJWh9E2xX4vRM1gGdFbOf5VTDZ2CZlq8PN6BCeH3BOYyof2CyCJOi4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nVAeDpbVZfDjNbiixjHOM9VtUag7ypY1kHm5ObFMk3mU7xKbs3RHNSqiDrK8SBKykGPm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40VvZi9zBrOiuxl9RCDWsm2s6BXdwiFFNsxyW17KD/MAs3+HmobZZ0Q/4bT9YQqvo7ZM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XwZPJZj7KO5IR+yII/DzX+VcT3RLqJpx1UFk9Vuq1ItQNSnH6kCdY4BRYBWxthp9z092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aYcNF8ep6rK97ncpRV3XwPzYP7e5qtSuK3itStfdGBU5Vw6YFQVvNVkFVHTF3fBvNU5/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dQO6+ICei3yt7M7kpdr7tsDkKY7W+LkWztfd/aAnssraULdUGiopthcz90GlxyhUT1wtq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BbwW8t9RV9ojoEcu3HNXphHLnHZWNQpjXVdo6HkjPtbv2oFhCFIvGk6InODHRHK+G8Np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z+0PtqE3bdHJFoep1U8UFqtfuH+nulDDfCqH9OFU/rwp9pVU/pTByATerhhS7E4O6MGF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9UwHQBNykFMzVGg91Wa2q0kthD7UaKGvJlzfwnmjBf8AsKpBrap2wd1f5b2j9qoR7NVl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fuCYf8PdrDsly/yzR3enHw6eYNAjMtyh+4p8ilItqmzS48CtqjUHkmhxI8k4526BMgje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zIdkz5gjjJ44ZDxcvZgIu9ahNj8uDySLlHaHqgC5vqmgGbrVB3BahEue0TzK+LT9UXLk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BA1dwayqVO9zPkgGt0vdaBAeG50WsiPCc3q5AMiFwVg2O6M5YNihkazJwUVC30XD0Tm1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pyN7N4qBRA81s7JAV6pTw95lvFDaP/lODHupAcir16x81BcbHgjJnuszifJF21bmUHu4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kiUS0BaJuXmt0JsADaWipBv5lmcOwTp1P3chNzagoRfWVTDbEhb9Tlog7NUueScQKsN6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UyBwwd0K3eyb7lTsMN2SBrywnLmRljL9Vl8JtuGbRXaLpgDQ0ZtAZR7LaYX9JhZhSbGi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9OPNP2Yvz1wPZNimR0lNGSAfxT7sBXw0x094j3RE+X8aUV7QOilBZW6/0UNV9Sn98H9sI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TqbvwuhBRq5bZlbWitYIcE8fpxein9HKjg7thAXBcFwWoW8FvBbwW8FvLXCyhxyhOYx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Kujy9yRj5oYO7LzUnHRaYaLT6rRWWd21HNbLKY8lfL6KLDt7+vvMPIodlsWKyojkUPdl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Fl18NqytYGcyrJvRqf2TL8E88MsJ9xog2eMqnGicXIfassOae9ptwUSZ+5jE9/csQjEI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KjqOSNNpXfR9ESKrBJJ3U8mu3T8qb/xBFvyoz7Q5wNoyr/MVEwGvUMlfFrfuUZnmGfmX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gby3PqiXUwdopxbSaCjNxKhohN2G6clAaLuaNOq0C9mH/qjD2Xu4/TCn0puwf0YMPaD2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ndkz5VVzNBuOHRM+zaJnRGMw7FWq1P6oxUGvFqPw3GOybmpceBV6dQdwr4MAwALso5pu0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vEGg4LdW2JRLGhSRdMAtJXFFsmIWidnYD3RIpNCh3fDlhUM8QsuuXiqTTpZVMHfMigTi7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fuTg4/pwqnmcHnrhPVO7JoOqqdlT7KqJF2pnyp11vN9U0tIK32+qEOB2lOb6JtSDDb3Cl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huvJB75tfRFw9pM8uSEe0OP6eae0+K9ruGUwEYpVpNpdKDCN39JUZI8ithrr9UQ9r/3B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EMpHmnbDnZdYYiXGpLhwCEF0fKm18pki04XbML4YQysHOOC+EyVPhTfdYs3+FqIl1B3y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ke0A6IBnisjksuVzXHUnirKarQ5ptqobSqZeWZfCg91tNd5BcfPGT96URiJ/j646YAok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JlVO+DuyCBOi1Hqvw+q1b6r8K/Cvwr8Povw+i4ei0HojDPom7LtOS3H+imCNnio6L2jo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SdMGgbsXTSvLE9k5PPMoDkcCgrLeb6Lfb6LfHoviD0Vqn0V6i+KvilfEKcOIWuEgolol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x2hCsVGDO2BTu6Pb7o4NUq2G0YWyPVbOnMr7WoT0CswLdC2T6q4xcqfbF6b7pwsgpwcw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7q4PqqjYOVqbkFyYX4/VPp0i6AeC2i/zUulFxH4k3wydsceGAwgeqfLjZNh0yrqwU4jz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mpunlg4834M7Kp2wpjm8YN7E4VugaMKx5vwYed0SvJR1woiReqFvt9V7N9oyxJN+i+NT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jrr4zUX59nw406rV/wCwqs4NqEGBur4Vb9irOFGocz1b2aqnE0X3cTZAkPEcwngPuQhD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Yo4BP8k3zRxbzyoc00sOe11SB4dcHOPJahXIUNIUF7J7qntts7mvitTnF4iF8VqOaowH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UbZeUqOOBXJNOW7hKZVIOWZWYtdfgrU3FENY53ZR4bx1KgUajhzCuzJPM3WUUCUBUphj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4ljwsvwR2RM37YAteCeThZa0s3yp2V2Qixyr4hRy1csGFP8AindoUtfkEonxn+qzGR5q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2n6c0LH1RIFxdAkXKOVquwJuURtLRMy81cBeGy3P7+Qqjajv/KO2f26IHO4/y6qeN1Fp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fcrzRVPtgEc4GVNgfhCsqXy4HAq9zyW1RqA5oyzdSKVb9yuHja/HqrwAhylSI1sqbRcZ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5RZbpHQo/wADIxbH8e/q3Dvg0O/Ejlbfgi3wdfzFHKaDY6ItLaD/AKLgwcmlObvNGsrc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3QtAgIC0QPXApmFPsUzqvavm/sg3g3CiG6ZUea8lTXjU2jzUeI2n8oRI9o+izPr+jVsv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7ror6KOqE+66NUcxn3D29zuFUnmgso1V9fdsr2KKZgU/v92UQmZhF0WhQPMrZ9VA2nFZ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YqCnKl2xPvP7YVG9FRPNFqsqznPaAdFDajTfgvitVUvqBuZ0iVSy1AYdJhXqwnG5a481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rXOdm4w1NdSmAIvh0QC1ARDnC5VODPvN+XA4HVWMLI5xiFnDzgwM9nzA3nMnE0Gi3500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NpQXAar/AJH1VFpdSmZEBfEpftRms2Q3g1f5j/tVY+Od6JA1X+Zf6BT49QSTonE162nN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mA55L3RtGU8ulMZ+GVen9SvZ2ikIJM+i+AxNApMjwydF8JnonwxtqY4dVuj0XtB5Bow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zecPVfypyvTZ6KcnE8VDXVG24OQitUN+KtVb5tQ+GU/7Kb8Ctqk8WQEPBni3EtmygGVB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FbiqhzdlpsrMCktBUgAI7ceSDahluq3QqoIkLcCBfTaSeJCkNAjkrAufOs2RkYapgzDa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PAxdOti/smdkCeeEDmPcjpgcK/zYP6mcMvUp3ZNT+yZ2T01FC/BargqfzLUKlBB2uaO1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4A2mbIONaFDK5cPywspqiQg1r7+spw/xTx24Kf8Q9x6oRSnzV6H/cvCdGynF1Vx5gA2U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fccGFNmqQcunhkq9d3/2SmCncRaRC0VlwwkgueeSzObVIDuHNf5auPVFzvEADo5la1rf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Vb1Qo1dS0ytz+qDcmWLr8StJPVWa/wA0D/qQXkih2Uc1TGHkn9k634U5Vx2QkhbwWuGq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zxjITC+GVTJEIHkvaXc8v9MHHkFQP6FJVL/2/wC6an9CmIoI9wriIdKh59F9lRc5Q72a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NLST0C1C1C1C1CdKdB4reW8t5AE4lHmFXHVADeOEn37m/uOPBOR+5IwoOb+cYZWacSsr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udpEBRWqNblPErZeX/KF+P0WZrlZ10zaGi32rfat8JwzjTAhN/S4YQiXMGqotDBdyJ8Jq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pNDQOJRPhtsOSp/ZtkidE1vhtgMnRVXCm0EDkqUsE5U0NbFsLKE4uGZyBLbwnNEgAIuB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wX4cC57gBCAY4OvwRVMcmhO62woj9U4U+jCcKnkMHnm8o9lS+VVOyAVMfkYXJxTMKPRj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PaD0aFqF7SS5o2+fRfEZ+5PLqjBLydVetT9UM1UTJR+0+iAL4KJD2xHNC43hgE7sFT+Z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+VN74dFKbkOhlNcX5ibyiZ0Yt4eqqkuG9zR2h6q9RgPdQx4PYrdKl+yI4r4jPVPcXtuj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KcKbgShljN1Ra6B1aVfAObYhBzpzaphMlrbraa4klRkffospY89k5opVL8Smjwqhstr2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KmPD3jzW3TazzQENlfCb6rQZ+S0YiJAI1WpTg4vOe+ytK30T4e4X4I/a1J8l8eFL68tC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1zLE/mUzHZOdmmFoPqoyNXPugBo50LdTYC3Am5WgShTb+HX3NFp97UBF2p4by5K9QeTdE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7yyeHM6mdFIsUEU+QJkBaJvh576wE81C/wBFvVNNAE7arjrCp9sHYz0UW3kLCE2wguXD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zgI4804S/wBESatVv8iuXSOYQfeOtkRJ7QhmY/N1RyhwA9P4Rx6fxowb2Txl4lC6bGqD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8q/lTlWnkFotPdFlojZNMcMDbjhLCAW3UZk/MZ0wYwOyh5hUmaxZXVOPyldlWVMlFBOQl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MHMKkOBRhS4wIW+t9b631Z0p0lbwW8tUyMSo5qt2H3XFZRRLpVmU2q9Km7zRy0ms81ds+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RCgYHnhZareW8VvFG5RGdy33LfKlNsrNW6t1TAWvu6qVV6CVbewynNPZMec0Nn8Ke1vi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qHKIs1CqWmAICe1rXSR0TB4dWwjRGr4TzIywnM8Go2eKY3/C1jAiU6o9vh8IKkYB1WS0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+zOYhF5/Fqoa4Ek4aoLzRRTsaduCfmAt5I5cLez1/RNH+HqjaGqt7JVVP/hakibSv8q/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ILl8Fv7k5zWU7nmt2j6puUUoN7p5d4URwTQKtOAPyraqsgkCzV/mP+xV3udnJsD0Rf4p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oX+arJw/xFa1MXlXr1z/ADquC+qQIG8v+Z+8qvmZMPgXXw0S6mN4r4LPRMcabST0Tops0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b2VSw3VcBVJY06cFTGQCTwRIzj+ZNitUFk77c+iZ9o0nqEZ8KOivR9HL4NTWbJxLXjTgt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Am6Ss7wSVlLQW8lIpNlPJYDeLpxDW6JuyNE3KBqtELcMH24rdCu0LZaAZRlglU6Z6+eJ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DbCKOD+yb2QHNwwo/PgMD2wq4N7Ie47siOSp9/cZK0VL58GrUeqYZ4qs79X8FVZMFzLT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/iWD+UWQp+O57jyAhOaX3n0Qb4lPsoLmgjm6Edtn7053jNE/hUGq0FFtSrltojl9rjrC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K/zFYeia2o9reF+K+NS/cswgg4bK2vossugbS0rO48ECc7LztL4k+SzB9gd4cF/mKvrq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OWrWurvce/BQar/ooa8my/F+5Rc9P4MJ7+sfx0JnZVB+ooBrQmECLo+GYkr4n0UvMlH5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EgL4i+KviFR4jl8Ry+I5XquXxSny8myYei0TxJ1wKb8qLiJMBaQei9m+ZXbMIRohbCp2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BOVIqi7qp6IY3XFDLKd7je6OGgykrYgKalzGFh9yw4BFDDXHVaharULVWctmoQFtVc3R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dby1Wq1XFfiWjlIlcVaUfE0TSghgVqplarUrVQIQDS0dU7PWL/0raBwFlPJqqdkwdEAY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VovaHQNU0RvOAwfda6LNU2nKGNCZ1cEXtOWOC2WyFTyiCfcb3x0VwVpCaB7PIA/MnZzD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H6sKHzf2w7MwrHrgOpJTzyaVS+UJ45wMKI51AnRroE5vlhUPTD2noGjD2g/+p/bCoedR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UvlVT5SmC26E++FQ/qVLzT+yCf8AMmdji1VO4/ohhMWUcVTLt0FbLhBvqpLgFvs9UQ97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A8RqaWuEAobQUqxRlwF1vt9cG8pXxGeqplhDg1p0V8G59xTeOFlG1foiDn/lasrc8nmE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DweoQBa9NytcIM3VqFRU/s4i8c1b2f6rNlGb8q3GKWkZuKsWeidlLc3Gy3h6IvcXiLKZ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ICs8qS10nqg5rII6red6qWVHT1QBawnnlUh0Hor1anqmiT5lfi9VA3bSrAQo6T/Bhr8s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mn9PFUywAQ6SgWtAjonuqZInXiqYb4UfKny+hY8Rog7PQ1/Knv4kqTCOkwE8pvYYUvNc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AhyVaXCM+purOn/+Gt7/ALUJ8WOcKJkRpCFrxGiB6cleD5KxEH8PFNdwcgceH3NlZWY/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JTet/44qkeif82De6t+Y4OlDqFQPlhI5e7ZxV3FAYO7JnbCpixD5cKPR6KamcLqxlOGH8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mnqh2QxvyWt1LNVJJ9VvH1Vi71W8fVb31W99VvfVCf6pyEK+GjluuW65bpW4VuLcW4mI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uBbgW6FuBboW61AQEEcBHu3wt7rydcBbFyPvNKIV1ohl9le4dE5zqeUngSiMoA4mVGUeq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vJLW37r/AC8J2VrTJkpktbYzZEiiz1Tn5DrwQ2SXdV/l2nzTneAZngmGpTe26vSqeii4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cCCCGmACHZPPVBUS8w0GSvij0THZjAB4LV37U95zwQANlbtb9iefDrHM6bNR+wreiY3/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8PVEiJKAHstTTmmN/wzhLhxX+W/71Sb4LARLt5Nb4NPZ2t5D8xX2gZk6J7qRYBptLfp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XQZbyX+Yp/sRc32nLLj+Ff5v/tTSPanibxCe4+1VDATf+JrC2gKe7x6zu7lv1P3Iubnm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tvI4rQ+qO28XOhTQ2q/RGaxI5ZV8Wn+1GPCN18NhOX8yvR4/mRmlUHkgCH2H5U+XRJ4hS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qyOmMpTXVG3RziQ3RHZQzCSpaIKGyEwARgemEuCkNEoXKLAbnSVmJEwtIXJWJUN1NoQD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qcYQXnhEYU+gOB7YVDhU74dyUcD7gw8/cb7hv/ynfwdPKGk33tE3N4MDkLqCF1Wt+QCZ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uomToY+qbmf7L1Chz2SoL2Si/wASm20Q5HN7RQ5JreQwplmW06repprDqAt04aKVulNc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lOIe27p7L44/aF8SesaL4/0CvUmOmijOy3NTmZ2BXxWKC8OQgSWrW4wjO39y3/oVvv8A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HoVYtPYq+ETJ5Bbo8ytR5NXxqnkYV3PP85X4v3FbFWs0fOs3iuef13QNSp1PBeG2zea3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i3/ot/6Lf+i3vot76Le+i3vot5b30W99FvLeW8t76Lf+i3/ot/6Lf+i3yt8rfPot8+i3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8yqd9SjfjgO6cMjXQfxGyvSouH6bJ2Uywpi9nd1Tl5e65H3Bg/ti3uU09MG9HYX4FeeD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DgOUYt7Lzxzus1RT15o5itfrhxXFaFaFaIc8G4Huj9wCm4uR7/cjA4NKOPXG2PVX1T+2A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BNwONXundlmcyrCJIuBF00Di5WATymwAip4lNHScC79RVBvcp9uCErohAQTke2DYwtCY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3RNfmbtLKTJCuJhhW6PRO6NwqH9RwYn9kE0c3t/rhQ7k/TAfppE/VPqO3nbSYExHq7Ce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HkFSH6QqvbCOb2j64MHN4wZ82AX8q8xi75Uz5k7sUOyPc4XXZdStoxIhRITpI1R2h6re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sMgK7h6p5zCEQHCUJeFDHgunghdZnGwQipTJ6JxG70WiMppAzQNVtG/ZOa3NJH5UxjnG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oh/7UQ1rvMLdKzuC3P8AuC8RrCYERK/yz/VFwpEu5K1CO5ToYDzvC+G39yMNbdXDUACP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MeK44alN2rFWrvCe51YvGU2K3neqc13DjK4LKRqrhPDOI/g6OYAi6zNptHUe691Sm0meI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HuAJJW6nF7QfJQKTD5e6fcGAadCQm0/DtqSRqqoDW718yaW+CezUfg+Q/qpys/k0VvD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xyTsgERyUlpjhATfyRKBpOBbyT4+zyu/CgaxdUP6itkBvYK5VwPNfhwuAV8SQNMwlQ5w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GwsvxYuHRNHRDv8AxtiqXzI+WHmqjMxbxVNtWoS11p4J+XSVTTDyqlO7Ly913bDd+q3P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Tjg7tj/Ohg7o5Dsn905Qnp/dNHROxb2RUO5Kknd0cGhxMcluJoaIW0xDLphAC0XBWTTF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393RaHAdkMXJ3uWWq1Wq1W8igim/cwpwKI6+55KU4e6EEcP+UvEbFygx9y7kiXtMfOg4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a1iUSWiBrtrKymCJ4lNbDKeUSnvNRmUCSEGhjcqzNaGlfh9FsinHVCWNe9o4FO8Sjlbx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F3Dkpvg/y92mToFUMjRUhP4U8zxVYng2FvD1VQ5m+q32+q32iXE6p32jNOaaPFZpzRAq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Xz9oCVvH9qpkZyAD+FbtX9icAyrEAHZ4ItFOoJtcJuyT2QljmRzQZkm/NT/hX+oTI9kJ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gRrnVMD2YQG/nT5oNAjXMmjwqNh+ZZXtogOIFlrQCpNqPpXeIgK9en+xUWurAy62zov80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jPRH7b/tTYqMiOLU7apSmyKZvwK+CP3ofYO8innwanBNllQfypw2tOLUNr6Lfb6qWxGG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NdLZgFbiOZkgaIkUxIQMXKbC0TWDdiVds908RaVMIWTXMaA6dUDxhMAFzzUZGT2RA9OW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KE3sm9XBaBeziOODR0wdhVPXA9fcj3zg3vhV+Q4VPL3Hc7YDG6stQt5WP3MqghGXHj6L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nTaSj9Cje/RZs7QOSOq0K0W6rrjhxWaCgDIJQynrdDJ4Zv8Am0TwQ0l7pjUKD4c9ig53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eq1p6NKnMw9Q2E0bMi28vwyesqA5vqr6lOhVkFZckQd48VohGD2O6FWsm7WYxdSVLhdQ2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+OZ8yB/SFUTkXSBpqg9/ghvB2qhghgHHUpqf0rFO+VeRx1hbxXl7hVX5sB2xd86HdeSr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ZNTk/wAkB3VUILzTE5Go1x7JvdVE7BvfALqhhotFH9ldNTSnYPREfc2COJ9w+88JuATe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t36qzR6rQLQLQLgqjTqCjiEHiIVlxX4lo9fj9EUMSeiYm/paqnZMHRPy2gJ+a46KYT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WiHGyrO5ABO6lcfdd3x1+q/+VleMzY0RcxkFTlM91ZV3VG5oXw2p0027ycfCZpyTJpMm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xnoqQDW3eOC3R6L2cQNCcHdKY/qi5xsF7Q528XD+i7lFN+VU35dqFU+UqmP0hVeyA6Jw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qDD2YfqJ+mHs47nCn2Kd2Q7J6p90eyHZP7pnYo4NkD0VrYh2ibxiFvD1ROZvqiMw9UBn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FmkRlhbyftC7k4BwugPEamhjw6/Ar4jPVUznbadEbggp7+ZwMao6TFlTFSoGmEW0n5j2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R0w6TZfE+ipPBkN6K4f6KaYJC+E/0R+zJngv8u/1Rhkmb3V6UeatCuQsrqzGHkUGiuwk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q1WpWtX9qcGZ7DiFqUJlfiRY4yHCFu/VHI2JWh9VEfVWcW+aqAukRPu6rhhf3be5Bw+V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jASTxKMU2k91ujvKJfTaYvv/c7YkK1MXusrWt2nAkaLcZ3zp1MU4k/n1Xw/+9FoZ9dV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PGdVL6QH8yMU4H5pUupG/VZmsjzRI43Tz0+4NuOB94c8LL+X+O/mCYf0p905ZHGAQE1j3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uZ3JBVv/AHP7I9k0O0m6+L9Vc/Vaj1X/AMoOp9lpiQqvlgzzxf8AMvNeSrdlS+VP7I9l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sE1PFRmY5k0hmVqvzVVk24LzT0A5u0rN+iDmaDEWXJb6+KviKPFKu+VEymp2B+4CcOqJ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88e401LthWYpbH3VYjQlHApiDTwPvVR+opqGDnOrkgcFaq6EclRwdxKJq+0OePyqz3fv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NPtDnZnRdfF+iflrloB4KmHe0PfmfEL4tQeiqMaSQ0xhaq6Ecp114qKkEYaW97UaqJao2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iUBtC/EIhr7xyXAKoHOgl3HAdZVTsgEwc3jCgJGpP0W831TdtsCmePVfEZ6qsfEZFhqg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6qpmqsEvJTRTeHQZsnZ3QpYZEJgzGw5Ko1pdJEbq/wCZ+wrK1tS7h+Fblb9iYAyrvg3a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9jVs6YjVW9lrKkf8O8EB2yTqv8qf3JhFEZmtOzmXwaY/mUFjMwbzRmm31Xwf+5O+xcb8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FT0WlQfyoyTryU5xohDxqEdtvqhceqvjCus2S+WUC+mC7qrU2hTkCDYsrNCc3lhmIvJU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vTb6JgpgMMcPchpT44YMW6FQEC5W6PRUxA3SVoFU+XCt3wqfN7lXyVH5vePbCr2wbg33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DC7h6q72rfW8rOC2fd192u4/lAw1x1Wq1Vw0ea0ZHzIvgX4kpwfSa3z1w1R7rVH3Df1Qu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EoRQpu/mTp9na0zuZtU3/hxb9aI8HKXcJ1V/Z7f+4hmphp55tVDaduWZZnsAceIKs3yzK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OOi0W6VcgK2Nlot0+q0crM9SuXbEuPkiTrH8ce6p/KUUULfhC8Jh2pCDiR5YVT+sf0UI9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VS+hRceclf5Wj6lf5Sl+4rKyhTA13ivhN/cV8Fv7ivgt/cvgN/ciRQEn9ZXwB+9A+Bcf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/wC9S72c/wD3F/lnf/cX+Xf/APcX+Wf/APdQa32d0D9a2qD/AN6/y9T/AO4vgVf/ALqz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M5TwKib5k9BaESgzkiuqLDh5YeaCyuNjqnU53bLVa/RWnDitVqp9we4FbF4T8WpvuAk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viNXxGqfEai8CEUEUEYT5OBKc7xSByC+M/1XxX+q+I/1XxH+q+I/1XxH+qBJkooooLeL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l/mHL/MOX+YKkmZ44BFPwdl48UeJTWiNOa14817OJG9KNwi7m4r2NkjflahVPmK4K8LR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p9cR29y8+irFURzcohTb1Rc57hfQI+HXqCOqHjVazJ4zZT4lV0mN5f8AM/eVSbDrni5b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TK+CxVvsm5WgL4LPRVtlvhh9rL4bPRTkbdxOnVNygDZ4InqniNLJkck0c3jCgP8A1MPZ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z9GuOA6U/74O6MwqfKF3OB7lN6NKOHmU7sEyw3k7YbpyQ2BONkG2V1vXAiFdwHdWc31Xx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5rfCeZ10V3ICQolbwTDIytuV8ZizN0FlOBRJ7Ksw7z7hQYTDNpuvisVNzXgtbxC+IPRCr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6KrUuWnSy0f+1PdkcQ5fDqJ0U3uvK3CuC1CfU8YDN0TH+Nmy8MqINanI6oNZVY53ILUe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JUTsjnEu5rUeikm/Zb30Rky7gt8+i1MreK3jK3isoeZ5qAQStm3kocXO6SoAvyU1TmPF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aphq2HFpQFeHsP4l8VqMPb6qKQlasC32LdafNfaU3NW+PNViOiC1WvuH7k+8AdFofVENc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aff8AVoq7DncY4lA/a34F6hwdzubFNPD8pMqWtEyFLjUaO6IaHW5lUywAFZxadR7mp9cZ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+Nunql5p47LNxIVwELW7JyKLW65gmmD6Kp8ybAdEK7T9xx97XHVa+4w9VPVGdIXnjtCV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ahgUF1Qf+ds/cEYtQXTCy19x3ZFHAJp+7OJRVQ4P7fdHEe7sMc7sFlqsLTyKPfAoEFzj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S4j5Uxoe45uaO0UHuLkyntZcpJunXdpzTHVTUzH9So0mOeGuBJuiftP3K2iu1aQt22HB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qcpW6rFsfMqgp02O2rkuVNj6bA4DNAKBqM1trg3rdP7INzt5Kn4Mja04KHtyuVLkAVqE9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rOcd51lltTpcTNyiHETMreCDQ4OIUuPojDkYuXKzmydbqgM7fiXuvis9VQ+0ZAkm6+Kz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3lfGZ6pr/EGUU4nqvjBOfntkjRau/aqjofEAaLdq/tVR+R8GOCGy8X5K+b9qu76Kc9sq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tvqn7TeHFU9ocU649yVyTpsIWct2zdCQhlC+GFlaIC0RRTbcEIWiZTG6dVlEQBtBVpaI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YdU1sJznb7kM1NridSVSLGAZnQQF8NvomANAGDxFoW6F7RbCp85wPfA4hVfnKZ2P3A98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onZRporqybUkZSVcY3wy9QsrRYdE6AMw0TWjWMNFbTqtpVH0PwXITfCqVG3G6hF/duUb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RkreHuytUForDyW6/Xkqhh0R2TWmi+3VNy03Nm19FmcLcVbmEA5lYR0VSo5lQcpTcrhN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Ct78Ck8+Sl+8fp/GhP7Kkeqf2Cb2VgFaEPlRWYiYdKedQQqndMWi0C3W+i3G+i+G30Xw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Cu0eq0PqtD6rdd6rcf6rcd+5WB9fuGd8ZTsf1ItBlMKGBQUqhU5bOElX91+LcLrVdV1R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QTsR90R7jhgT1Tk/t9wZxCK8sIY0uPRTU2QrwStl+XsEyXZrJ2LQw5uysfogC9oPdMOZ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nNNBqNt1RdnEZdU4NqsLj1TWmswW5pr/ABW5Ws1lVIqsJg6HCyPX3J94wmjqgOiJ5vKe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BWhcFaPRby31HiL4q+KVeo5Saj18SomucaknqnENdMc0Ps7904AITTBVIBgElfCaqDfC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qbRTblyEmy+Ez0UZGwKcxHVbjfRV9kQGt4Ldb6L2sxxAw9qd+uMPaD/6iYim9lU8lTsN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OSf9m2JUeG3RWYNQpay+HXEZt3imS4ZoQ2wmZXAxrdb7PVTmEd1Z7fVXMI7SG031TYIW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SW2F1Wc7ZY7gnyIPBROBOY50xv4V8an6qjlqNIBkwV8Znqs4eC0cV8VnqnvzW5rfCqum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rmdFo/0WhK0x4eqCJ8ZtzOizmqDaNFqFwXBSVuo4cytxcnLVvotp0Hst8+is6/OEzO6U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6TE9E1vXRQpVuHuvA1Lcqy2z6kpuYtLMvJBuYhvQwgHVql+qHg1HEcdpO2326pr8xkmN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wLZiOKzwJhM7YNbTIALZ0Wrf2JjjqROEe5GEe5azuYXx35vJFtR7l8R3ogC9xPKFonlou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jmPfgXCsThPFbXvtHT+Oun9lS+b+y/lTe2Fysw7oqoQLDVU28tVVTQHQt9b4W81bwW+F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Gi0w0w0x0WmI7++x7QE4lNQ92q3ldX0Un3bp2IW0ryrPKlrgnBXlaFE5VTTSjgV5fdFA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gjnYS38wVj7zhg09MCmsYNo2CB9pdP6QoY0BWVyvsx/MVRdOYzBRxDRMRzRcM3qgXNko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ghCRKqDKMrQpZSaCbWQ+xbKrtewFjYgKq+nSa14Flpg0TqtD6p4ZoDZXURCGAQwMO+iY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rJh/xNRs3gKrHtVQQY0X2lU1O+EKkOblog39E4VekYOP6keypnmE89E0dE7yGIVAfMcB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mkMK/RrRh7UeoGHtJLgJqc1vt9VWJe0TUm5Xxmeqec7bvJTdtvHijtN05oXHqql/xKl5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l/KmfNjGAAF0WtsxpuUMjVoE1kar4bU9sCBwVgpcnBaJojB3JZeDhKqtc5uw6L4wsoNy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qaMoVmhNZwjRbjfRVrCBC3Qn2Gq3Qp6lFCdVKlD7gDnhGAGAGDsaaDG9goxKHuuq87N7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usZzdPoo5kLzXoi4EgHg4aqcjcyzQAobzlCcmYJzpp6BOYSwtHRM7YD5E5zqYeZQaylA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jrI4IeIcs6KA6/JW96FJWb8KPdDxKj+5arOcekWQVTsm9lZHrf7jRahX95o5n/QCm9wr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ciYpt81lzNB6BQK7oidEVVBu1wuouqvb7/itStStStSt4+q3neq3j6rePqtSmnomoj3Gd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OadDZEHgYXT3JV/dlxgQvihZi+y+KjeyjPdb6IaSU3umodkEV5fdFAo4FNq1NpxUvIaE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0W6/1X/M9VvVPVb9RfFqJ9RtRxgccKZxouOgcrK6im3MVNU5zy4YA8nBDGS62VZRUnyQH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iFDH5ivifRVXPdAdomxUtm5L4v0VZz35Wu0KLKT8z3WsMNU0uNp1XxQnHmVA+q5+8TJ1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OapjM3dHFPLiBmdK+zZn7FAOpEX5q3s/1VP7ABzdoXXwGfuTvsqeYNjVblH9yquYKW9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INKeS6nEJga+mBHJHNUZBtov8w39qYHVwczgNESfaZA6KFb2p48kGf4mpIbOaF/nK6q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8r/M1/Ve0jxqgywJB1Xx6v7lWzudsuy2K/H+9VMwJ2yNV8P6qX0wblfCCMiRKjKEMzGy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4jLOJQGU6TqiQDPdfi/cpl3qnDM+3VM2n36rV/mcRZAu3k5rntF51VNrHgyeC3h6prsz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VJcFvtTczgCjtBfEam7QhbwVS9uaNURstIE8Si52rjJXIBFbSrF1rclQY0HYV3BMLbgL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vVfFYqxLwJNl8VqdLgJct8LI+ZnkiBm9EBDvROaA6TbRAAaLRaYbpWhVmFaX5Lc+qzELc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C/1ROT6rdCzCJTdgRzX2j2glfEH7SppZfNM8XL5K/u2GZve6vmHcLeC3p7KX2Z/VWxlv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vZU/mlQTZf8AlANqdbK7yt5Vn1W5859EKuUNtlgJ0uspB/CbJvbDdaqVM2c42hMLhUl7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Aw3tKq56zcrIkyqbQ++pBdwTR4RLR+KdVGmMYVCNQ2VvgdmpwfUO7I6La9prknlZFrql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dtHRC5Pmrz6o5qjye+AfyPu2R5q7oXxD6rZKure7P5R/oJ6EIdsLpjuqqPZYvsnJy0hV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o4HFo4DER0W6fRAkFHAHqncnX9zopwCPdBHDRGnUFisuLu+E9UCmo4HCajMx6p76TMrh7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CP6VmquJd1QZ+ErRaLat3W8FvBbwW8FqFVA1y4Tydj2cr0T6r7XT8oUCwxem4tyEka6p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U0ROYTZNEXkYV3PAOXROikxXbQCcGxEcE05cwlEwAOACqEibpjQBryToa0W5YR/f3DgV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smack92Y7xi6b1VDvg7pT/vh7QeoGE83Ep55BUvlT8KY5vGHsw/VP0T03vhW6Uxh7Yer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6sYVHfmqHCebicGdbpx6YXwd2CHcYAr+VeYwb2T/JN7FHHezSpCz1GZnHiVSYxoudVuBb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uYRstAjAucGrTCHtBVVo4OgK+uIk2U8JIVwgxtmm9leU4laBOJGDk0XufcGFvenkjbdM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7pTJ1VP5cAmjoraj7nKDCzeIYw2NFD9VZxjkvwL8ChxtywY7hhUGWdhbgH2d7cUwlovT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Cx2CSmRu5IKuPVO4bJ4pvbFk8JM+SoU5z5TmzfpCrZAL1s0fyqrs2n/9E/My/hAMcpAc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0nl7tT5CgnfKg7xKhjjC3qvyltkMBg7ocHNOhRa7Ue6c0lfDW4FuhaD3s35j/oAVX/8A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1U9QUcX/Ij39+y2tlcT3VmhaYXaFaWq20FfX7huBWzohhKnngz5VqPRf/APKOw70UFjlo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twrdK3St0rdKFiimooq+H6hi48FotEL8EEcHK6yvdsp7G1AXEQtFcYw0SVNX0Thu2Qxa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OjVA9FslCagbC+N9F8cKajy5SKaswBOFtEeiq4n1TD092qP0oYuLi0cOS2DJ7rLDvRS1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Tqa8lb2f2j9iqVDMk7sJrWscJOhQaWGP/aVRzWPeSeDVdrmg87YZfDqOvqAgXU6g8k5o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FoMXYWChxCklsIFpEBWY5WTW7duia6H26Lcq/tVV+SpcAbq+FW/annwapzOmwR/4et6J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n2eo2RElNH+GqWCDfAcJcOK/yrv3KkP8OZzSL6r/ACv/AHqn/wAOMwBMZlFWi1jTxzSm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3Ku8MpZpDTdblD1XtD6fg7VS8reoeic6m+mA55N2q9al+xNNOq1rTeIRP+Ib+1MLfacgN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D8qZHtTgI0T3u9qeYEwmnxNVUfmBgcl8SoPNP+1fa2qb9q+55r41RNPjPCd9s9N+2dqi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Sf8AbO15KPFdojL3O74kBEJu0JTIIhpW8PVbJm/DDacAjtt9VGYJu0Ilb7Uy9lqsx0QB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VtMDZF0eqc6YGbiviNTTT2uQCgtKIqGFZyGcwt76J0Awmw02N0Blf0stFurRaFaLTDRX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Dig2Fot36qVy7FaCUJDR5prvEDYEK/tA/avwoOIEDl95p9wEHDinS9zbcEyXOM63TiC6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PqofGVVJDOl0bU4iyGOuYFunKU3/AIbapWzSdE+nldNN2dxB1lOZnrjJtuk/hXtFSjXf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SuIi14lU2l2eBEz7mhVwv8uz0VqTG9QMOPqtz6onL9VmPE81YAeqL5MaWMLdP7kRyUjUC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X+g+0JmF1UMxCe0IdsCv5Ee/vSbNUNELaK2G+q3/AEW+71W+71W96rbb6LZN+S2gpbce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L4g9E5lrcV9oU1o0CCpYWctStV1Tv0GceitiHSnIYyNVfCWgzyQmyOaY6LU4M7KHMlAG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2RhgDUC688AtHpgyDOOiGVgCNNgAJ4q9Zb5KhjgtQoLgiEEU1GU2InqpcNEzt7nBXcoD1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0xcOipH9OOoWoThI0Q7YvNtfyyqff8sYA/mJd9V7MOWZyJ6L6pp4NYSnHomdVS6TgxMR9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R/TBqd0GFc/rwb1kqp8pTB+kIjmRhQH68KA5BxwPSl/dNCp4Vz/6pwnm9x+uFI8xKceQ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Q/SFV+VNHQKp1QHRP6wMH/MqfmndkzsqndU+6d2QR7lHt7wbl0TTSst/wCgRdUHFQGi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hAwg45+IEKXMvzQy8sOaaW6ESqQyiIkrdCNtkCy3UbLTB3ZMc8Akp5DRoh2+5j39MJhX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5KW7p+4uYVnK8LX3xnrW5AIAaBPknTgmNvlPVHJrm5pptMJ/iRPBDJl8PotnJZ3Hkmzl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Q6ycG1dTKyNdtTvJ8R4znbw5Kr9nv621QyUnluVNHT7spuB+Y4O7oHyT28Jt99T/AI84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V3Cd3Xkim9k7v7uZ/kFJ0WxYc/udraClplS2zlB1xOBxPzIW+qfk3YCGNEu0DkYDfROx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bbSAomGr4n0XxP8AtVqn/aoa7N5Y+eDgrKcLBEnEodE8jZITSXieacHumFtQrtl3dbOV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bWeeq442bK0hXVZvJynAIdllnaC0so5H3GtOhXFcVqQoCMo9URjT6Ww0WgWgWgThyOOy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y4gTBKcT7KAI1zqmKfsrXNixL0P+HbnazdzJ8+ysAi5zaKzJT30aHiOLYiU/xPZhTEfm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Rqs72ZYEI1PAdlI1Kpgez2j8yk0DbqpqUy0ThouPorYDC4WjlstcsjLO6o1HlpDb6obB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OEL4rPVHNVYCXE3KdFVmnNU2mq2QE8NqAkiEPtQmRU/ECV8T6KgQ6wk6LeP7Sg7agMjd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FS4A3VshwjmITHGfJfDrfsR+xrOlxMhqP/D1/wBqpt/w9Z3UJ/8AwtUWN1SZ/hahhou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JVNo9lqGG81UB9mc0EROZAf4X/uTg+gGg23l/l2fvUPptaCeBXw6Xqg2o2m0Fw0X4FbI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/wCUn/D1Tb057I5n047Lep+is9nonbbfRHM6brTFk85U+Kz9yGUg24YbRAR2h6q7gnAP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c02HBat9VMiFqFBKNx6qDUYD1TctwBcrkhsytqDosziI4QjBWaVvD1RJIut9vqsr6jQU4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tBjmnBr2nzXxApGmBK0K0W6Vot1X92AHT2w44aO9FcFSAVurgrBbihtOVtsiPf2VJK0x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LUK4atArD6LT6LQei0+isuithZf/ACuK4rrhmeCb8FuVfoszA4Xi64rqv/hbSs4obbl/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OktVmPcOhCJpU6gYNdCstKXNHRbbSP5Udq08lxWpQTTz++b/AB5w9oHQ/wBExBFPkcE0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mp3uZ3acFLl+nl93LV15KRvK+BwdjUTD+kKw1aiCjh54TzwtCD3U9nm26zNFp1T3Ok0C6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lleC09V5o9kxRg9P74BeS7jA4EBVGzJ5L4RBW011+MJ1yE0nKOpW1l7qPZ4c7nwRc4yT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qqroOQ8eCf0QRTUT4gHkvjItLp9xgwKKJRqGJ6KSn98Grscb41e6qTqMGDoqvRgCrfKq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BVj0TYCrKofJOLxccU7IDlHNO55AE0dE7uqY/Vhx9wdseCkokaAJ6YCtwJ5yDeRPhN05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UIpsmOSbsN05IANF3AaLdHoqVhxOi0C7U8K/Zow9pdzqI9AqaJ6Kl2VU/pKoD9AVb5Uw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iOZAwYOb24UB/wCoMKI/Vg1fyo4E8yUPlXng3sn98euDA7dmEDkWXKIiVuqoS0HahOIY3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JsAa4CRotxvooFrckTJV0YR/NmTqYJsr/TCSmeaddNFTVTlC2gCtxvoqjaZsIACa2Tqr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UNhqC1K1w1XFHKSNoL4j/ANybmJOuvvHHRaThfEop08vftUAWsqIlT4crZbAV4W17hdy/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sB7gR7qj8y3ERkd5FPBa/vKdmpVC7vdHvpgU0ph/V984cj/oNXqP7JnfB1uKd2Q7KTqmr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ZRuj72QpCzjXj7jhjU7Kn8qZ2R7o4H3NTK8Mm3FeHStzK8Phz5qHKG+qyU6xcRwFl4NW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imruMHJ/IrLAXVBpdeEzKdBCtqMXJ4AKMbJQzG6eHGeihphZy3OOTjZOFRjDHIL7DQ8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/wCizNrv8PhC+NUPmpdUd6ptNj31D3XgPhVMnHggimDqt5bxVnYXGBrPO1wV3NC3gicw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Zl3jBqMFaQstP1Ra2/MoZlqIT3NIITn0mNI/UomgzpCtp2RdIDncwspc0g9Fsml6KrUa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mOpk3gIBtMwE99BtIcDnX/EGnlJ/Cickt5raCFLKzaK1oI5fBF0zxyw8g1aLdK09wqCt1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2zTji1UmGtUdndF1mDnSMJ5lVPlTPlRHOMKIn8eA6NWoVYyN0Bbw9V7Q4uF3LfZ6pxL2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smFU+0bOXmmTVZujiqwFVhJbwKYPHZZoT2srNJK+M1FrKgJJC+KEwNqTtAr4n0VKHGz50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B+y6d1blX9ipwx9p1CP2b0B4VSyd9k8ofYv1XwHoRRcfNH7LhzTfsov+ZGabY+ZDYZ+5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ngioURHdU5/MtQny4bq32+qdLmja5pwD2zHNMuNFTuN5bzfVajB0kLVGSFvBN8QiXSVs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DJWqEkLUequ4I7bfVP5c0w3QuPVASN4ccdVZa4gU2lxz6BfCf6KmHgg8lpjOB9zQrdK0W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+iDvf1+5YMtztLdWi0WgWmMK33AdVdlBtoviH9hQu7ITMhb9RENJMmbrRXXBcF+FcAjF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psdMiLHB2YdSswFW/HMUXA68JRAP/ciLCLK7mokQmklef3xB4/6C7sEO/wDfCeasAfPA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Obmram33/TCOHDEKOuDvlVOm2kCGiJTDUYGZeSqDpiVldTdIWZlgVzeV4j9qrwH5VkLg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ziABqTwXhgOf+rKvCp751V/jPEn9KlvtVIuWWtsv+hWanu8QigiMDzF0Cgp4qLKcwWaV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JLkNkqwOmqZc5G7x0Q9loW5wiGNzD8TllpDa6qJ2+J5LKAQ3+qj2h9NgP4XG6Lg8ZUG09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BofwhQ6ttdArnO3mi+mb4dirFXct5argroNcTHRb718R/qr1HnzWVuiZChU+rcAgaskcg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j9TllG7y5oeM9rZ4FZ6TzUYeHJeHGzxKa1u9oAs3Pmr0yfJWCuoIU9UxvN2ijLHmr8XF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qQ4BMzuAaDqVmCHqh0CCsLrTE4SjhUL3Bt+KoHxG5WmSUWteCTyROZ/qmlxdJHNFwzT8y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ufafG8tH/AL1TbkMQSbr4f1Tm5NkNHFfCCrTTEB0BfCanF1Jp2yvgsVMupMJPRGFDhIhV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s9FZjRLgNF8NnomQxomo3gtxqoAAXqBbrfRezCBv4ezef9MKPRrsGdGo4P7piPZM7J/k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0XQpyNoqkx5kFbgT5YIGi+G1BzxJKc5rRITSWBNAaBJhbIhAxoFoEVb+i4eiKl7iUGjR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VN8DkmyBpxUwFdaH1RLgCVORqyuEtU8QgSLpkNvmHu6rVaqxWq1W8tVqjOF8L4FrKjmt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uRwOJTgiDw++vuNufdHuOdxP3NP5/wC2DO59xuAx33K5d2hOze0uZ+kt0Qb/AImoXT+S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BH7/AJhWP8f5BO+b++AzNVpW99E1BNTe6OEKOSj8v8BB1CniEMGp4/UjK8l5oJ4/ScXd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t47gT73KmVMymM/Vfqhns7kj7XXGl2jmUGOqb7peV4VOlm/WFGrPwlCd0JyODU4uF06W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2icx42k6W6J2UaLMW3TnNFwoRGytoj1QObZVQMaS82CDJmu/e/SsueGNFgocVtXCc86xZ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uvJO9s9quBuN5qq4u+0fZNYynmqfiLk51EQBvLKLNwchhotCtCpPvBNniqR7hDCei1su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aqSgxrHEnQIucqntFa1Gnd3/AIXiPzX0AOgW9R/cUQwiOazO2vNQQFkpPgC0Aof4h/ic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MvtQY03ywmf4io6seWitsjqrC3CU1jRLiYX+aMcoX+YI8kWZsxHFbS1C1wGEKMyElcVm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NptDRHBHsn9kwdAm9XjCgOs4DozCsewweebzgzrJ+qeehTOjMP5So5uAwoDnVGHsredU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z9JOFEfocVqPVaizOa3m+q3xu81AeNVvtTtsapu0nCeHJDe/anGH3P5UDlfpyW4/0Xwn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7sOybUcDZNfwDVqFVlw15o7bfVM7I9U3sqYB/FgY92+DOOxgHcU2dSU3sijPPEoYBM+b3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NUJweWseRA0CH2T9eXuarVGDK2nAJxGhPvXWnvBrdSg0T1MLiuOOhWmGi0VyB3K1b6+5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6Svjf9iFOQYK4YaIGNMdFoo8cl3IQjtlRWuP6IECI6KP7r/5VsCPDLxMTKkUHMbzJV/4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tKa6q/OPzSsjz9oPr/FDBvZV/mKOY8FvfRXjBpwbgO2AwLueGYaY3RIB9zTGYKOA5YEc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U6PQMcU3rj5IOdoE6rVOWhT1Re7TRo5BSFaQg8g5Sv8AE1v5Qs9T4TUWN0FlFUfZlZme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xkZqUMmidg13kmp2YwnbVj0TpdYp21Ypxz9k7O6Cny8QUYOwVUGbVNW6U5pZCgTHdPqNY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JcbyuTlBC6KQj7RWs83+UIvfI9mZ9VyGgCLhohmqeGU6h7Ned53NX5ohOCc2DZfiWpW8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Cb0chgAFtPh6yvUhW9F4tUfau5/hChq/w1DcbqfzFZZXxKf7E93NyA6hEf3TjLNeKZuW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m9JQEKBYonk1W1wqnrhf3pKBUSmsdmzdAg8WEcUfDeF8RsHovjj0VNjq0zcW0X+aH7V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lX+a/wCxP/4i4tML/NH9qcR7QQZ5ao/8U70TSPaHibp7v8S+wTIr1BbRVf8Aiqji3Vsq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HVHaLbcFRHjVDmfFyv8AMe0fvVBvjVjmJ1cvjVv3KjTz1CHAk7S3qn7lSYC+CCTda1P3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rv3Ko3LYAcV8NVWZNkRC+EE8BggIQ0ardC0GqHZHA9yvJN7oodkOQGFigzS+qLXXstE9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qSJKBaIMqcqJY0Sob4f7Uypslzp1CG5e2i4YcE0RdxiyltWoO7kWMLiQLkrawDnTnP8A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465kIlSXFTJPSVO16puWbmNVx9UHNAkc1uUvRPLg0QYsuChcFoFw97hjPuWWuNVjKpa0F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wMLMfEjoVF/P70VB+G6ltnfl90e7W+ZN7+7otMT7g9x2XWE2oB7MDqTm/qgHPbUb/TF5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atRrTyK+x23fRbYm8q38HkHDCBVcFFe/6gppuDu38OMKfYr2juV5JhBwsm9MAimdsCei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qdlfnWVjtSYKO0PJRCh0F4VJjWiHpzROaJRXiMVKOKbe5WWYVUflTnDitt48kQeCBQ64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/UjKpFP74BCmLAG5QpUbezs0/UeeNhZRVA8NvRCmyzUKFDQYXQY3UrKFYIzhUamrSZW4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RK+GFGQKICboh9p/KnFzrLflVRjtIlxBleO8bH4RzQ9mo7g3ihSp2psXTDdCbARTX4P9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sp8ldjFelTUD2dhJVR2RofEmEJTu4OInQFbOdZipGi8eoNlu71OHhsO27XoMLhXcf2oj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JP5VeP2qx+i1bPVb1P8AlU/4moB3U1qpe+OKmUXOdDW8QOKrM8WoAyNOKEVal+qvUq+q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T0wvhwViPRA29FP9Aqipj9WDf0sOFY8gBhUP6sAeaeeip/KFV7IBe0/qqgI90zunfKvZ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ODOlI4DpSwqdGAYe0nsMPaPmwqfMmd8G9k7sEO63m+qu9vqic40TYdx5Ixm05Lcqeiv9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clPvfAxzTiUEO+EdMKY5Smdx7lDuspT5lQiDoGqiGautKaY2RxUe5AugmfNhU7LVP+f7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ypa7yuUdpE5HkI2Itx+9f2TcuqY/jx9y2AXFcVUe2mYLrIE07Tz9zjhxWhWhWhWhU3Wi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n0RN/RAD2en83DzUhtHN0Wy5nmrPaf0iyOfdI3fxSoot8JvM3KJOvPHKf4LLTMu/p7sg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eY1U0nZunH+FGFI91W//ADgh2TcfPAIqkemDuyf2QKe+nuuGibS1axv1VRlMRJQzEwnO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I9WItbrJTmluqoj8uqLnbvBAHVe0t6plNmjePNMcy5OsYNTMAmnpgF7QOxVRUz1TsGo0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iGtQYxCnTWQXqu1Kk4Sp4rK/e5+4V5pvb3dMNFu4NLQIwMMIX4rjC5Rc1+ZDOCKLd5N9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C8MfEN3uWVu7jNRocP6KWXYUVCCOaQ7C6tbHqgUCxwt+FeG5hFR2i8aoPtOE8FVH6Sgn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cUGwsv8AyxvFANEAaBZ3a8AiXanHVfEqDsxNIJJ6raiCtVIdHlKJ8bNb8sJjQNRzV1mj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qcYnNCZtBEueFqcL4ux1CytMkoucLN1URb5kWEElvJEtZYlNmiJ4XX+X/wC5OPgbQbp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uFGZN9pfAH7lanMnmj9l/3JmWi0iNc6fmpNA0nMgPCp2H5lldSpgEgby+HR/chla0zUk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RrsoZe6d4OXS8pvw87Wk30X/AO2+qPwfEYzyX/7f6qptUg5rQNLLfo+iqnxGB7QBML47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QnKv8wz9iqkV2jbg7Oq/zI/YnuFeNozbVf5k+iOaq/XgmDM/1RMv/chIPqnbNk3YGqOw3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+w4JnmjjKtqVTa1ziXW1VSnlswrdTc0z3Ti2Z7pvZU28yuPqshFoVlVzMGsaL4YX/wAo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TJmFDqjwsx1RTW80yHOlBxAuFTgW4oxZbxW+71Q2vValC5M4XGbuvhM9FDWgDotPqtFo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7rStMDYKcNB6LQKUSFmc4hsTqiev3pCCYPwuwj3XfaP1P4lSmo8jNxPuaY0sj3N10K+L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H3BgMQQNP1FBzdI0lRJwzVnBvTiVloDwm/mO8p1PM+7ZQ/769lY5j0UbreQ+4zAw4cQo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Wam4Ob0/gxhT7p/YIdkI5rhgcPPClh5IjBrHG71UnRqbUG68YVgqZEEkQFyfl1TnNPFXc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NF8R/qmr2kKm7KHcLqmzI3b4qovNN74BUj0xf1YqnZMPVdxgMYC/WdVA3l41T4jt0Ik+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YT0RVPDX3ym4OkzPVFZRrKyhQAPRQ3VePVH2z9OiyA9/dyPvTPBZm3pu0OA7oFq/D6q8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3gVrC8Vzvs2fXA0x/N/4RThzBwCcqndNpUhLnJtJl43jzKL32aETw4YdcJL6+nRA53otzv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6qn7X0UUS5kdLrbe5w6oFFsT3XOLokuddOM2BhAQfVPcGmR1QOS/GSvsoa2OCsfXHzxCb2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5VPsh0bh7Qewwe7m8lFM7Kp2Teyjm4YUBzqBVSPyleyDufom9k75Sn+Sq9GAYe1H5W4e1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XGFY86mDzzqOwnm44jsnYO7pnmndkE4zxQ2hot4IZTJULsmphZwunk8SnHomdsAqI74Ht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8KpO/C1Zv1INhH+yZO8OCy/lZKaI2W2KHH3G4MHXBg4QfvR7rcXIe4ML8E4/r++OF99D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H8KpTTcAHcve1VDK0u10V2O9FTmy1C1Woxb3xtqjZZqjg0LL7O3KPzu/8LM4ku5n7mxh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A+9dwWs9lssnurQ3stok/eZmOLHcworjL+oafwYTT+pfyBN7ILXAo9k/uh2TMGHCHboK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KZzOO85eFV8lGayFMbTTvEIGjVlvJAyBCyl0lF7952gVTmQhmAjur6C6rOAiyAe7IAdV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qiCZ3Qwonuhg3qxP7JvdUzzaMRh4jteCk6o1qvw2/VFzvTE8GDiv04yF4dbXgVcWQ7IH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q3RGXO9Fas79ii884UB30U8ThLtUa9X4bdAv1H6e5fHw6t6ZUi9M6FDujnbmsvhrcC+G1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JfDQaKY6prGCGjQLMd86LMUUAjh5J3VeJUH29QftGHhU9xuvU4TiQKZB4HNKAl3os0Oy8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A9oRIBPdXtPBZSnwnF5JnBzajspJlE+I3LCe1tRpJ5KS+TpCpstYXVziMNHeia5hAHVDI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P1Kl3tLyEYDdeITBVmegTn7URFgvx/tVQuzbTpsF+P8AamtOaeycBmmOSaM3DkntDrno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/em7VpU/YqFnw2TuqowNq3EXaqGzU2GH8KLg1wHVP1MtjsnbD3T+UKu/wapzQLDRf5av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nd+EaK3s3tH7VWcPZ6rsz5spd7PVA6qrkovfLs1l/lqqJFB7sziZC/ytT1Qy+zucLmZ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DaEjnKJPs8AfqQApt8yvwAwrub6L4v8A2r4rtUAarzZE5nnzWn1RJbxW4NE2ANVPJbRw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nPk7yqVNqQOdlDf6qIV3P/cmgPcZ5ref6pzAYjip8RyJkuzGdVcn1Wn1Q1mea+I5eC64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dV0TjmIDbBF2d0Kc52rracvxLj5red6oiTPVWegC7e06L4q3nFccOK4rimtdTLiROq+A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4rjhxX2eQDugX+EWzEzdaYcVx9Vx9cNouJPVWT0erj98UMMronH4jkxhdrdarX3NcNcT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nRZaH2h/MdFmqHM77+zit93qt4rU/wAJsm35TorWdyP8CEPmCp/IgplGwwK8lUTUO+LX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vVTqeql5kqWEg9F8Vyk3KORxErJmOTkpGqzPMuQHJNHIIYM+ZDCj2IRw9nPRBFNWZ24E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NJup5BBlO1JumIY3zPJBrdAsrlB0xsvBrfylBjkOyHfDXC+NlmdvKq54guRHTHyQXiO8l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gNAi46qyDW7xWT6rK/3PDq3pn6KdaZ0Kb1HvcVAJlXu7iUalTdCJJsuiMaJqeOTiigv8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4eDTP2jtegwl2i64c07KyOz1I0/8AcRMHWLuT+HmtT6pwGa3Ipvi7Ygm6P2agOcOyqOqO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xyMKqBwD+6flY0FCESuGIRURdM7J3QJqccw0K/EqU0+HJVT4ZubWV2fRAGm4GTwTtgm3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sJJW4U0Bh3gt0qgRTMNmVulU3+GYa03VRoYZITHVqZbFLKnl39V7S7snfMq7udU4VXfm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mErxSd4aJ3ZUuyeeipfKqh/SqfyhVflweh3x/lXniU1RZQQtmw5KIgBT+EmAp/UVV+XA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AIYEnQNRN/JQUCSnOpXvKfOpCb2xHuMne4YdIwOBwZ/7f9/vIDRJPDVMYMkDjOBQV0C4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vXn98SrIThlq+qEXGGeNqPT78YDDLOap+UL7U7P5Rp/pUVbj83JSLj78RwXmFQP6EO6K4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sPcIhXxv94MHHE9xj7Of1YP7qgeSandlTbzUCzQhRo7vBD2WiZj4juZxAaNo6KNXcTjDl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1t7gVlf5FFD3vEenV63wGaDmn1KmpIgcggiim9lLt0Lwqeqj1Kk4y7fOuEFZX+4fZ692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Pu6rVZirEZRqstP4bdMMo044Duqw6ooI9HI1Dd34RzRc8y43OH6QvEfx0CcMNk0/JTlp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+aQhllVC9wDiVmq1WtGWE/L7QyYU7XkiNod1dNbn0HBqqOeSJPJZGTryVveshIC1IHd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WIltK6gMARphm7Zbi3Qt0LQLguC4LgtQostQtQtQpc7RbRVcZhJdott7RfmjmqsBLybl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VgdcwSj9tT05qmH1mB3EEp0VWExwKptdVaCAnhtQExwVNprNkNVUMqtLosmNNVshoVQM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hyTw19z0X4vROIY8yeSb9k/VfBPmUMrGx3Ru1pQmpx5L4rkNp3qna+q3VstujOqvrgOaD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e8gcJV3PTG0yQTxX+ZrrJ4zyeZXxKnqnBr3DKviOKbtGOHRXlcfXC0t805jHy4c+Kh0l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4tapFTK1S6pLc6AzOW1N1qFfVb49Fc3VnBTIzDmt9icHOEDkFvFalalWKuVmqNJMRqtw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bKwZfmsxFOx4Bb/0QGa3FOblqmDFgsoku5LbcS0K2mBRT29f4GToMNkqHOLStbFarVal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rU+9loeb/wDx/pvNnEIOaZafv3dlQPdAXzZvccRrg9NTu+Mjgg4LONOP388Sjz9x+DVS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Oqb0cgj2VLuvDYYbx6rZ/wAzUH7RjK8R++fp7sFQ7RSMfCq/E4Hmn06iZ293M7dCyi1N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wc+qM8SmKqOqIKaiwb8rM74jl+nHxXeXudUWPGNkGP1HH3pO6h7PRu86oeyUDf8AG7CB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QDbCMHHmAUUFXc8w1pklF/DRo5YZR5rM7dw8sCRwHJVDA0U5W1HOuf0pmw1saqcoELM7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iPwlWa2fmULfJ80FwT3ECS5Uh1QFvcGLYIKv9FG2nGps2QDcxuDotlj/ADCJLbppcySU5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N1MLcCaA3VbqDctolbgTm5BAC+GFW2BAIAT3BgkKoXsBh0L4QXiBgzF5/qi59NpN7lUn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h8CnZp4KkXUWF2UTZVXCiwENVOaLJyjgqhFNoMcEyabZgKoW02g84Q+zbpyTi1jQZCjw2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gNF8Nvom5WNBzBcEe5TPVO7IJ/dM7o9sCvJeS3gjeSE7WyEgxzTQBYGSUJaJwpeeDj0w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jE3KOXVPqVItYkKq4suTsrmjLRbgnNPFMb1wZ3wbgMHDhGFTv7h++CA/UF0WSjp+b/wo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oDEIo9f4CMRBW1slWOZq1h3LB2epQaOCGWrTLeP3ppUj9kNT+b/T/wBB1CkaffP+VUD1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OQVT3IO6VB0X6eB+9vujDoPcq9kU1fzK2qPVO6HEd149T+RvMoucZccfEfujQe/B1WV2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8UJrXcPc6IUqOq/w1Hcb8R35jjS6qoOxRQVR7tRoEWg244y74Y+vu6pnUKCuuEqHe5AU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1VdP0q+pWY68AoF3FRx4pqCpu5sGA7osBOV2owgbxWXhxVsBgTVFSTa+qLKbHX5ove7K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Wc0kmIlDN4HmiT4UcFu0/IqTUblTC3Tmm5ls0K37VlLXymmC0DmtVoVocGoIQtVqUSJE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jrg7sqfyo4Uh+rBvbB3RmFfuMKx/9QqoiebiiVRHVO+Uqiyo6DkHBVnN0LLJg5NCrdoQ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wH1wa3m8YURzqDCl82AlzfVDbGiIDlZrz5J2Wm7VDYjzV8q3/ot4rUp7uVlAToKIlNGq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alWqEL7Ss5x4L4jvVQCQea+O5bLnBOPimEyKoAj8qAfUDpPJfFH7VkNQ+KBvAK1V3oE+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g76aJgnkrn0QNNwmYFk3xMoGZaMTcwbK/Cm6SFo1cM62WMPdPhjc3EL4bfVOnLcrULZE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qrreC193hjdbmzzW6FNZ2bk3gs7kXHROqO9wYD+AnAY2MFXE9lrmHIo+G1k9Qhsst0V5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vxqbrRyOsLw6ZOep9B/qOR+4dDy+9Cd8pVCPzf2Xmrq11yTu2Bwf7uR/kVDtFIu3n930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PuvHTAJ6E4V8b3grMbDQDljH4Rqo+4M6ropGEjVZXb2MBZGXKyNP/EVNT+QKBpgVQKnm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HKPNQ0W96mUBzw64Qsr8LI9NU7272rQbg5lOqVNT9Ffd4qfRZjvHBqBVI90MZ9FzcVHH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JUt0hBs2HRQTS/mCdBo24tCEhvoq0spmDx4IkCkDps4M3JI4lWjNKK+0O1hxWhWnuuQt9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lJz5OoQe+nl5AoU4yyifGcUP+IqBUx4z3ZnRdfHemN8d3c8F/mX+i+M6Y1X+Yd6Kp9u4E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J5Fct2uWq/zT/RSz2gtBPJPze0F4A0QisWhOd/iHmFSzEvG9lTqjW+CwWgcU5pMxzXx6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rIf8VUfmcBBX+eqqm1/tNR4c8Bf5ysqLf8TVdmdF1/nK6o0zXqGZMlfHq+qp0zVqEEE3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e92vFExw5puw2YRsLBeYw815LzxKqd1mNgjHFdFdPpHhcJvuHGp2Teypd8Hn9OFQMAzE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gCFwtwCYwD8WpVFk3Lpwb7hwqO/N7mYjiUVOJPL7oBpupcZV1HDCBxTR6rv/ABl1slQ7X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50Tqh46dv9RheG/fb9R9xf3T2KZ0cPdPbDzwf72WppzXMKaduihwg+/ZTUt0UN0WVm9z5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hh7Q3picQxupWVv3RlfpUjC2oX6+I54HJYcXLx6g+1d8NiLnklztTi955WTCqDv0YjCB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DDyKYU/uunuX1WVu9/RRp7NS1dzWxai2zRh4bdOKzu04Y+eDD+pDC6zOWc7x09wd8DU8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faFEuqNBP6bq9RoHZf/ACny9lzylZWObHaFc2+ZFoyf1QyU3VDyATp9mLW88yEezGeq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8P6oWjA4meatC4JvdALyXfCgOs4DozB+FY/rw8yndlT7Kr8qpfKnpomBlXh2idVwCYGX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tAVvBUvCbmbTOZEssRq08F7MPmOFLow4N6U8G/KndsHptxqt4IC/oiQ1xQ2CtGhbwR2k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RIAjC6AZVFONbL2f7eczrbMQtr2iRyhObmdMLecqraVQAN5hfHb6JrqZbkOlk7xCI6BX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mOi3h+xOqUyC7jIUlrExwdtGSVe47JoDDouPZWTQBDhYXQAh0IHitMNWqwzLT6qIW59V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KGcc5Tg72fKOcqCJPRC31Wifsub3TZpVfIK7HAdVamSrsy4Xw6qOHL3Jw6Nvhb3o/g3Dr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ZXvuROivWA7hMl5OcSIE2VvEI+RMe02Oi1RfUflaOK+O30KLKD8xfYmNB/qbajNQmvbof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LLVqk8EUV5op+B922nJflPIqHCR1WzLVYtK3FuLgPNbTvRbAUvMKGWHunAKqOpRT+yagq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vHQLhnOq4LguC/Cvwr8K0HquC4LQKoFB5qDu45m6q1no1ah+xZ/3FGo/yHIYyd0J46Jq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aP0+4JTXI9RKK6YRgWgx1VP2X2cEU9XE8cJ4qBpxVhhonWwPRwwOGY7oWhWhWhWhRw8y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+oB+lkreJvqWoTWH/ANtOkt1/Kvw+iBzMnlCAYI5p3RijmYUJ51E4XjE4Fa8Vb+mA8M02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2Qex21PJNNlo1NMNzgaL4A/cnnwRmDQIzL4I/cnRTm/NfA/7k4spAgunVH7Jv7k3LTaR8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ZNApMiPzJ+em0D5kWtY05DG8oNNouPxKHUKZ/mTZZEnmoFygA036qzX/ALkBLhPVXlbQ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+JN/4cZmsNsy/wAq396J8JuYMiJXwaf7k8hjM7WwRK+HS9UZyNIAW1UHkFeq9Oku15po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5NRwPdUR0lSr6K4UJ0eq9inXXCpfhh7Sf1p56FUPlQ+Zv9cAOMYP7oo5WiRaeSH2rpWY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mDus35dF1NyhgVonYVe/uAJyq91Q+bApvZEHmE3sjlsZCCcob6+6MHOUnU3Uq+vvHoP4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+WbOWY1gQ0WcWJjzcBqrAiwaqfbCr3H9Vr/qkI0naO07/AHeiCrdP/OAwlxgKeHBOwKf9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7LejurPb6reb6q72q0uWyA1STJ+4avaB+o4OTQ25lU/zHVHqE8YOUleK/Xhhrhr72q1Kq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0VlBU8AokwDoowj1Kyt0RRTHcigigvEqaDRcVrjp7lTsmofLhl4KCuuAaOKhQ5Q3VZRh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hVGLUA0QBhouOFQdEFNIUmt5FU/HFM/lDFJpmOykNq+S2WP2fzORfUDsreoQLQ291kry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/JdWo1CqlWjRbDrbbkx9VtOJ0BUNphk6lWDVchb30Wp9w3wGFIdFWd2CHhwb3XhzIw/k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KYn9k0dE/DuQE8j8RkqmP1YUvMpl1QHQnBg/QStF4Z08PjwXiQA1tqY5BVelIDD2joAM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0PmGB7lNTlqE6XBCDKMNcrM+quqcflUccLklWGUINZqV7P8AabZ06L4gVQh7c0XkL4lL0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WeI0h1t1MFICItKGd1PeFgt2modT2gOC2mOTmU6We9yntNMW1vonBpOUlQ20alaBX06X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2q0+qz5VuFZjx5LdcicpMlbsLRXwOs9lDmvzcYCLQ1+bqE94i5VNxFgcBR4oCHeSA4ao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/uAwLKF194BPdzKvofuI4o/ct+4kaosBgHmJhZqj2gRCcGVGEkQmC1gtW+qc3OxskbRN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3X/VZTX+v3ntX/wCccB2VpHZSZd3wdgU/sj3V1wWi0C0C0Wi0Wi0Wi3VotFp72q1waq3U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hMjgUxVh1OBWd+4Pf1Wq1WuL04cke6LXaKDog0JtGnvHVAN4L9ayxtKOPE4Z6v8oThz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Rp7t8LHB/ZBUypFMwm+KwtTnTDgVBVtVmfZ5s1Bs7Rusr9eBXN3udF/haH80YPHTAIJv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Fmeaa2AfNXaGgfqTZCrEW0RHMgKIVY8AAEeED1XVDuqQ74cPRf/C4+5K/GrZlYQequ4IZ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xAdAusjLE3VOqNWqYffonudm0jRan0Ty5286dFZx9EASnQ7gmCTYckQCb9FvH0QDSdeS3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6dFvH0VMiYHRXcfRU/CdIAM2RNQ2hB+fZDI0Xxfoi8vhuXKF8YJ1YvANezflCjxQq73V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5c7eday3nftVUuLtp86LV37U8hrjLuSbFN2s3W40eas5oCvUMwt5xW6tEPcZ7hcUNYXs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Hsiss8JTQOKY06gJo6z7ntHzLxW2vBQAi6MwVpfqntdl7xCz8c8KBzWnu6YlNJ5IppT8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zQQhCyyO1mVf7klZvdsr2UzdANOmEHX39py0OA+9yjXHN6ppfFuaJa0C1rKg3K3KHk7W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V62jTsmyZTp02U8jdoN5/wCrOp87/ee1D9JQTeyuhdDKCBzKcvJFFGxW6fRbp9FofRaF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X3monmAivJVaTbbSHdUiq3dFFeeGn3fknolzRPVZW0xn6WQ25fyUouJ2iVvglSDdZuPHD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UWXcVVLG5W8AqzemAQQw1WvvEJ4TehQFPhqVljivE9o3ReEajWhoFh2QkEEaIGpw4KcM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+Ck/5qr9BgfTBqCbjH1V1bCwpx2VRzjTDgY0XiFzHXiAFA9nPrZODGgTraVFXIADO6tW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53JOAa/N2ROQgdUzw6tJjPllFtWsHuA5JxNRxspGi1V3fXEBOxOibpqviN9VD6gzEkrx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bZVj+rDuSndk3snIJo/VhRH6sKA6zgPlwJ5U1WJANwquyLNHBbrfRe0y0GMoUZG+i9o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b6L2g5R8Sy3R6J5gb5WiJ5vOB7lU0U3sj2XnjqMN04D8vubWvJbABYw3LlGUbDVoF1XB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xNOiENkd00EQVstBKcTT2uXJfAPqnEUy4uMo0fCM5hdZXwBK+JHRWK2QD+orLwmbKQDC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qnoiX5mzzCs76LZk+S0d6KxRH9k0Z+i1+iGZ4aOqqRWaTGgTR4tPTmgRUYfNbwQaHXlX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8FLrk/cHDKNSgAo4nCcNuq2el19nRc7q6y+1piOitr/dXuFI92VL7LeU0rM68UBUZ+1f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vUYPNfFB7XVg4qIge8XH3COC8GpccE2KbKhndnRWoUu+ZOzU2NJqT4Yep/0wH7prhwQI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QTVdDKLoIodkV6J3ua+5wXBcFoFo1brVuhbjVuNW41bgW4FuBbi3FohCaeYRXkqqmIb1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7Jzaj2tM8Vasz1Vj6reb6rUeqsW+q1b+5a0/3KG5Ctweq3B6oDw/qtEwpyyiSTaES/wCI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6ZA2nKOKIqJxJy028UTQpMa3m7VbeWOi8OnpzQo0Yb7OzUn8R5pwaQeyqDpGAXmmlarVa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OpRUndcm1qrQJ3R/deEz4LeI4lBtMwxt+6e57rjTAg1spW2Qm1faanhA6ACSVDTU/mZC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1+03A3W8ynVKh2nKFGDcAHm64nyWyy3VAuaPIq9M+q+GfVOjRCE75lSbzcsrfD9U+RPC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L8XmjyVEfpTyPyhVL8ENparQLhg1FRCARGkKmxxJzFOIotlDY2j1Rb4o7QmZBJPAap7H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ynXGiZ2TkEBPFaql8y1VLBnQYO+VReVWI7Kof1L2h3UYe1O/WpPBVnfmqYO6vOA6kopn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gn0QAYUdkDuhmI8ldxUxgEUAj0tjqiQLwmyIK9oOBwClsZphBUvPCryRUp5PRPME3Q0d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o6xOiZwGXTCMD7gwthdDZHopNNnoi5rGgtuLLZqFVPEdmiFoFBMQJWb8I0XVAe8UVK/C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1s06bfqviBvyhfaOc7ufczN1CAdpopBjp7sNujLj7trL4j/VXJPn704u93up4puSqWHo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5Ux0QZiTq7/V+iYRwt93V/8Azgmpq6Jm2LJwzjWyKaivRO/iAqBwauhCcXcNF5pp5hFe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hM/avhs9F8JnojLGnyXwWL4DPRfAZ6L4TV8Fq+CFaiPVbpH8xTC3N5mUV49UbZ06J9Q2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qrqozmgxlmDWyFCjc6IezsP2zviEcOiYx24F9kIEJyKGALPafDbyyr/OD9i/zTP2L41L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jUv2q9Zjx8q/5a/5Sn7KfNVQ7Xph9oAaDT6leBT3zvRwHJFjd4aqQpapK6phqbULxKom1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k5xMUmalOr1nFnstIbLQppewOy/m8RQQW98HjriXF0X5LbqOPkvx+q/5nqtH/uWj/wBy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0Vqzx2sgXl1YjQO0C2KdFp6NQqeK0ZrptLO0yJU5mfVSW1CeiljKhPdeG5lk3N7W4W0a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c53mrtU8Vw9wK2DiSQJVNxdstunNaXS4Rohl/wD8F9uSRyX2YyhB05k0uYnkMCGyrC88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6poDfqt1ZctsvNbv1ThlsFup4FoW0XeTlUaJibJpOaSOaeS5wAdFlv1PVTneL8Cq5DnG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p0RPi1bfqTHGo4T1ROd9uqaZdfqnOzOsOaa4l1xzROZ9uqGyrAaYlBH3ac6Zvc1C023G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5GGTdbTW91ugrL4evGVamD/MmsdQLNrWVHgmExxYdIhfAf6qRTMuv2RGiDSHeQRG16LN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rK3YELM4t6cmocYRGrcvBQA6/RTErQq+HHAXv7nDGrH5cKvktVlGpTQjzQU+6fvSChrO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M4RwOn3h96FCJHYIACSUCLELP4ha9m9aV7PBl03dhf8A0s/d+GdH/wBfu39kEMGEMGt0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eSeFvLX+GYqB6lBDumnopwoH9CKC8vvR3Xi1Nxv1Xh09PxHkhSo/AZp+o88bTl4rP7Pp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0Ra3ZHFf4ipf2mp8NvLqi5xlxvKniFfB3f72oF4bdOJ5JoYL6MCPtVba9oqfDB/qiXGSb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MTvSi72d0j8pXVXXi1iM34G/3TaFC4X+BocPiu59Fk4TJQAes5+iBRwHZO94WOisBg3u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J36aaqH9JRjVC5LiUIBlAKtrqhhtlAB30We8HRAOBwbC1Hot56Bc0x1cjpCYOZRWxda6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Auj1wYOuDMPLB/bCouGXqiWkQro21K7BE83FO7Jp5yqvyqi7lqqh6KkOif2TOyemjon9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1ouAW8r40+8+619T8DcycWiI4KpP5k8jkqfZDugqffDsMKx/UndkEbBb5vwTs5cb81Ofy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99alXw1K1x0Eq+FsAMIstGqICLncEXHA80B/ByuM4wNVA3iuuHX7yMShjOWVHJezdcw/7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8f3QqUjdUqrmtDnO/Dj0/wBSvi0hNfz1+6PYI/McOqy3Dk698GryXknSDC/EvxLU+i1P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3vot5by31vhfEC3wt8LfHqt9vqt8eq3gtQuC4LULeCZBBumdHJqKb2XLD2c+WI7YarVa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jl4JtGgL6Bf4Wkdv/mOH9McoQaBg94EOene2e1fBZoDxKdVqdgOQx6IFPwlH7oBokkIl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/arUWcP7I1KnkOQx8R42jpj4tHe4jmjwYNSVlJB5AKf/wB5WFh+UIyZJXRQ0+SHi8UF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MB2XxJHyokZfqhGQyVA8ND/jnDyTmirnfF3QjTc7YdY2UNoOnmXJgFU2F+6Y2naTqtv2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jCOZxxPVXc4AoF500GEK5ctD6rbyZuqsQmZJJlOLnMaI4KQJaFOeAi573v7lDIcvZCXk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3lvXhWePRGHtzdlvs9E7K9s8bLfb6Iw8X6L7S62TC/DCbl1Rk27L7Ld7JxfGXjZAMa3L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FuiyQMsQiDGTRBsxHRbREFAQ1Q/JCgZE4O8NXf6LUlBWQ98dAfcEzAunSzOHa3RdTpRI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kfTgcZKhrUDVpEDNwOqBNN7e6FjZXaU550X4vRVPEJBLp0RAkmNIUKA7irulQ2Wnioc6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onhKc9zjyhWVyrHA/cM7HAYQsgxlCfeH8AeSaXawvEdqdPcMffFHDoFIPQYeyn/1AqdWi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Qez4btOnRCkTsg5gP9Od70n3XUj3H3Q7Kp85wAUFTEHogh3wKHUK0rdd6Ldf6Lcf6L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Ldf6LR3ot13ouPouPp7uq1Wq1Wq1WuHmmoodyogoql0KCcmrVcMNPc0WgW6FuqAFA1Wd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QuuObiVxWZyjSi3eKFOlb2dlmgcfdb7h7LUrUrUrfet96vUd6r4j/VfEqeq+I71Xiauj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/wCShSo/Ap6dTzwgLM7dC1K1d6rV3qoE+qzQI4DmU/2/2v8AlHMp1WpqfpjmN8vBMIwa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XcO4Umq7zV1vLVXV3O9F8WpPyppL57hU252OE8MK51gwpiFlG8OS4iVTharzwscBrGDv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4MVU/pKcm4BUx1wHQYOwecHHmcJKgjFiICCemjopGoIUjR1wiydSEUwdcGTrKy0xdS/e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igpt7muOidA/CpOGzqnOcZeboMao6LzTusYUI4Pk+4G/lwaXC6sIK0QAsU3ZlsJoyxxhq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MKS1zegWYTclbyO0Fqrqy4YStMAC36qybz0W8PRBoqR1hb5K2tfdZy/hiz8XBO/KDiZO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+/b3Ri5TzVtSom6aiqJ/UE5ld3/CNfUytB4zxVR1AB3stNgD4t+1RMjLIPP3oP+kH7tju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irq7HOHMLZdfkU1eeBTOyC1WySozlSDBCtIKOYEhoklWM4arVHK+m35jCOc6ckx4Gy7d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8+qzRbsnPqMtoLLaDS3VbrfRXDfRbrfRbjf2o7IBGDkMP5lldoiFPVBOQ+bGy1w096Tq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vNOqP3jiGhNwbQo6/wBF/gvZjYfEdzPuZsGlN7Yx0x198Uafmv8ACUt4/Ed/bDqoTQ0Wj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zrUGICnaiyzP/PuSgePHCn54HHRfp5K1NaKZRdNX+YL4rx3CIzN67KLwW5gJs1S2vVTh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BCYF09+YBo0EqA8ifyouhzjH4nIGFa2FsyGF+6JW8sxJJ64Wai21raq28LIZ3HI7qm3A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1TZZovhfVZvDK+G5HYcrNKuCt1y0KsoXVX0wMBNHVEGdVlgxPJcVAnVFjfis2h15oFTK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V+L0QbTBV3tTgXQrOW8FwXBbwCs+n6q5auC3U4uEYcl1KDGNzFwgBPqPY4u0siPBqDuE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uHdfDqeiDspA6rQqYWiNQDZTRaJ5qOCsgm9BKp5SHQPqr6QogZCtgDqFdqph2uqsU53E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JvbFmFIYAdJwIHux1/hbc05/ISgDvm5x45OSFMdz78xhfAinHfkjnOnHFyaOSk6KPXGm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eMrTd0niqjKAFOlT+zNU6eXMpopgimxuUTr79/8AR/P7xh4xB+5Yq/zIqcJgSmooIph8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IZXwX+inwXnyVmVG9cq2RM/pW7haETKEW5ppDKobSsMvFZ3NFMM1dxPRU303fYOFhyK8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4s1Zmq5WqA5J/bB3y4BD5gjVpacQgnoYfzfcXxkouccvs7Lucp0pts0Y2wjqhTZdxUAz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i5dlQdESFCpnA/cwobvnTopsfaam6OXVEm5OqkqSugTO2OYr/D0tOK/wdA2/5h/tgI92y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x+FZVP2k9VBzZlckdgnAOcS617LLsqqYlPkQpIFpT8rWt7pqftsmDxQGVDMuSEl5laYR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kBvJAAkz0weQL5k86SVRaA7XUoDhgMBywKu66O1qrkKxRzIWRsoZZTIJV0B1VkFoCEwN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AdPBNcLEFZmjLxIUG/kmxp2VggeAVmqYWikG65o5j5BaH1X2THR3WVxMjrhqFaVq6U8u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8u/4ZLk0nUklPHMJqot5vWmNRnBowcXNBvxTn+G3ZvYJpI1uhlWqAJtlQDIlSZsEOEo8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1wi4H6K51V3Kc6ztq30Uj2t4Q8WuagPArX6ocfNapt76Laqk+SuSXcFsvb6LLVcM2WbJ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8P4aptEi1sbLLrUOik3J926J5K7jK3jhlBys580IFinZYHVSJPXA4HonOKJwMcGqs51af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nHl0CbngMYLNG6wIxp9x0/0YY3+5fT8/uaaq+RRwmnGbqodSg9DZNTsCm/Mm90+kBEG5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g4/pWZznCmTF23WVlZ0n9JXhn2lwcO6ztq+K1Hwqg7LNVjJ2lf8v9ibkc0CLghEMblqa2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NhAam1G/Dfw5FOpupucxwvA0XwqnphlvCCkNMc0T5ozywPy4NXogiG6aqsEEMIdr9xs6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4NH1Q9l9n+EzeP5iowgYNa25KgbyPtvtO8fhsRqVDLjjLtxuvVRFlnp/DP0RBwaf1YFea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72z2nTgOZTqtXeP06KcCFCZh0C8Onvn6K3+ZqadFxJwEHyQqHTjiV14p/R2I9yFPHgg5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nhKccnDmiWuIHRWM343VyL/pRyCwMKSGz3TaboyamUTTpMa3QXTYi/Jdcei0wGFTCoSH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2/4kZ9opjs1Bzq79rkFVyFxGl0yeXuaLgvwrULQeivCkLZKkyuOEaYgo2VyicNmA5E6l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2lsQEJg9FuiEPwlHbTgQZRttFZQHF3Ir7UZGdFFKabec3Ul2dSVuBaQcHHm5bZTroiyr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pa6Qrgwhr6JjzusK307bGXmviN9V7S4usTAW8tU5ouSm5iBCb4bmu53TMr2+HxXiA7sI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KVpo5NHLaMIYBBvMoIfMMBgzvgzvg1vDLODjyaFA4e4RgPeP8HOpOgRe8y4++PyD6rur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kuDltYHAMGguUGjjgFUcja68McN7qf8ATxhdW+5YeEwfuafzJ3yBHsoKGLu2P8yanK6d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CfqqVAQDqeipvNOzXXXtJg3dbrZVN9hLyW7Nwm+LnYAL7JuZXmF2KPWyoti7hryRy8dU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bL3+q2pK6dVu2UcES3Nfojsu9MB2RTV5Kmf0hDsqw6YNXkvCqafhPJQfc1w44ClS1KPs9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LphKshgalT4rvonV/aLezs16rNpTbZgwCyDzKDW6YQWyFI+Gfph2dgfuMzlnqbNJmqGW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OUYDCApPkne2e0/yjmnVH7xx8Sp5BXWZm5/T3K3bEe4X1LAXKd7TW2aDNJRdSqPp09AAg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XEWChCXGSeSG28gcIXnomyLr8Hmt5vktcNmm7yGFhKvZHCy7nB5PNMATimAuaLc0+NHO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HDRaDDX7jRaLdK0V4W8rVFswR0V6XooLTCyuaZHFQ44W2RzWslXcFwnmtkidVd91s5Vv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AKB1UH6Kw9VuoT1KIKbyTGuuJkr/AA7Kdy3XkmyBomCBcrQIDgtAnkgRotwKo88DZG5W1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RUcjQLzZaD0TqRT2zunhxTmZ5cLws5dcIRcIudvG5QOaECXZls2QzL4v0VLxXCo1ztIV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4zDgt1kKXf0Wp9EHi9o0Wy2fIouy6j096UPc1+61WvvdBjmd5Dmi+pqfp7+0bcsczsN0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KDjMypPFRwGIpxtuNwtnXn/qDVf7xj+Y+4Z86b1po9sIKG27tge2BTu6ai6dWypzJpzh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JzfVOdm2TpdFs7c802OVwrsb6It6pja7faLaQtmjXcf1WUD2e/VyvSZ/KFsU2EdWBf5N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2dP2d/YrPG1ylDxKBYOad4rn5I0avNBPQwpHoqfZPCKamlOQY4w4bpV7O93VQF4r7+1V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ti8YeM8fKsjdwankh7N7Pb2ely/EcYbqo/FxOFytUWv2gntGgKqYtQOOiuFmKFNnmv8A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8zyUBWVl3wCI6oucs77UmLZtSbuj+6nDM7cGMEWWZu7/TF3ViGDShhJQoUbUm6uQ9joWp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/wBU4tptDuykPd6oZSS+NVDzr0WZhBHZTlae6Lm02BwC3GDyTnVGBzp4qkGMa3a4BO7Y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osbrBcVKhtPNN7lX+ydzCe51So4gcSuKgS3zQstAtBjpjxxuyVuAKzWrdauC0Wy0+TVc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8FrvmKnIwdgtVp6KDK3lzV6YlbQcrVXhf5gei+KCth0dlfMtlrp5yrz6LfkckAtsNtyX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qfyraKygX5rPyC2QcxgeSuYhNLCDHJareC32p7nEQXWW8E7aBkooJvzDBuFRVRTqcdFdo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xfr0QrVnTfZbwCcm9k3vg3D2f58Bg3tgcHQS35RKvVqA9WokFzieLvfj78+6V1N8I1dw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/c09yxxz8h7nmu6JROE6JxJ7nCUf9OH3sflMfcD5gqJ/9PCcOqJXli9BE8C0I6wiTTOy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ROaMya0uIHUJjs+1yWZjmmOCP/lVKbN6LI1a3AXlWqU2jll0VSu8tcBugiE6oxlLMEz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XNl8kGyYW2Y4ckWl5yzyRbLS7lKdT9oJPBMvaeKrMboHI91U7401TwcOqCb3U4Cd/wDr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L9o3RuN5lOqP1P0wk6BeI/dGi8lfcam06W+6wX+DoH7R3xX4yvEfvnTorBXstcanqqw/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Z0OPRCmzVeFT/wAxU1/SPcdzTe2AWZ41Qo0t0alf4Widlu/1OFkGjigxvuQVIuz+mLcA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UdYxwXg0j/xD9TyxcHkDsmspuzGeCG1FkSOSJesuZw6BRqUA8wnxovtKgaZTSzM+OQRa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i2W+qvrgSdAtkJz7clwVwFPRPGdskc1qj4eXrJVxK0CvAW8FvE/yrdd6Lcw0WoC3la/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qrjDfAW+tSrOhb8+5w9zVq1lWZ6qxA8lcla43UrVWlNaPygIl0mVoQgQLcVSFNsFztVd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vxWifnFuC3VndMlVCOSbci3BAguJ6lfDYnHTgvivRbmgA6jUrKHzmvdDM4KY2NU0tcWhb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4rjLeithYj0TM0SN0L4bVJ3lamI5lA1XNBIViD5ovpU8/DVf5dyeSHsPGAt6tPAFqk6++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0+41WuAHPCdXHdHNZn3cUPveqjmoxj9QwAwkoUx5pwWRv+u1W+f3HmF7Mf0kIYdMCgjg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xugoiWuF+CZssOnDoicjJA4hEtYGZkaZEgExfim5qcOEcVOV0lANBuYROYzPDgmN8TIA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ZcT+FqzX8OOCLQKkTcI1KVN0A8LKH0qh/FvKDTds22ijNEOMSp8ET9U37Ma6p2XUO0T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J0JTCDxTVU74eajjGOU7/wDXHKzeRLj9ky7nK1qbbNGMcPxKBomQob/+q8V4n2uruj8q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PiP3BoOeGvunqER0jFmGV27/AEW06FlbdQNV/iat3ncbzKdUeZc7XHO7e4dE7umILxX/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e+VkZ/mXj0UYAKXb5Vvdg6KowaA2w88D3TWG3VZjvHdCd7Z7Reo7dCdVqbzr4XUW/dCM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+9GDUa0WsUYc/wA0B4k9IWwJMawnZiO7tUIcfJNLabM3NwW2/hwCnbjqFoZUJzggnYOn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a2k0HmnZWgQq2WZyrjhotoQrX7LSFfXCy0Cu0FbTQFbDirjCwxuMfh+ZXCe60AHVWC4j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Lcy9itl0918OfNSaZatPd1C4IcIXUqNSfonEujoqd7tM4ajCj8y1TiimojmRgegwLeEz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TZ2OKfTBkR/dN92jhRHuMstEQMK/cKBo37gX4qQ4lbLSVamrQ1XrAL4g81+Eq7Avhr4a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HHDirOViFKzv8hzRqVNf6YBEe7ojhqrFa4aISMIwAwjGTxQjVS77yP9RjmCPuHL2c9T7m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flwDgQMwhbLqfqrGkf5gi6tkH1UvfS7LJaOnFBvgEJuelc6QVt06gQIbUHROeWEZ9E4j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nVeF4UXiEHVabfk4oZaWVnZEhjR5JsiMwnTinDLN7bPBaWzcuCGaYm/ZPa2ypO4kYO7Y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SqYO7qm9vJTxVsP1/wBVa7joF4bd47x5IezUD9m3ePMqAoQazVBoxPt3tW4Pht5p1Spq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oGmGnus6hQj3w7FDDK7REneTq9e1JmqzuswWaOQw6rO7dGmDx1Xmsg0m/RANHYJ3tVff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XOXXDxX7x06YW949RgYHHB6YeC8X2uoPDaLSpG4LNGMt0RORju6gMDJ1yrSf51OUxKi4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DQqs8gSQYlaprTUvF4Cc5ucjQLJ4bgNZJVm+pU2RGqCM4O7LVWKMpr3bo5ItYwieJRlj3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r4isXFWE91w9FqFYtWoXBXYT2Xw3L4S/Kt5bCs1sK9NquVrK4q4evxLZBW6rAe5qtMys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aHZcFyVnL8OI7orM/wCHwVMU2RLwJW6gG8VJJWUzkAwhSpUyVvuHZDbcb81vH1TabjIK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CNPxLhPyPgzdB7n7qD6ZJjRqDarKbWkgbKGUT5IeKwNuvhol2yeS+GmHLL+S3Qm2kxoF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1W5U9FwmFq2U6xPZblT9qqFtiT90DkHorWwn7nRaBOgclotMLShmNmi6zfgG6MLKYTsjV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hL4S+Gr018NfDXwyrteFvOC+KFILSrtXVbJQJ5qUThlCEcEJUo/dh3+o0vm+4f2VE/r9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tg1tKqQ3lC+IP2Bai6y0iyOoWao2nUP6gv8AL0PRWpM9Vt+zB555iviPA4Dkt8lUvEfY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A4XEpj3RvbUN4Ks2gZ5ODUwgVcxbcubZNgOBH/cn5zlB1smPaDliJBhG7oB/Om+ITJbzQ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I8jC8kDzGD+yq909Uz1R6jB6yu14FQdf6qRiKkbXNeFRM1qm87koC6qAJcdFpLzqcI4ou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DLaizcCgYZWrK1a4aLZ9yiUCn90E8JoxcBwVOixmSk3XqVGGXRo1KtoFZO7IMbvONl14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f+WLNCk4Sd0fc68E5p1CeMHjBgeNoCT3WYaKSo/CNVAsE49UWtIICtFk6qajhT5ymhrj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hu7J4I1HWHM8VF0DCuif6IwETwR1Awtg9oEuKjmpLsCOSARLRZtzhuqwVltLX3OKjXGY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vdcldxAWy4wua2yGr4q2akrVX9y5Vvc3YWzYqfEVyfdbZFU+yZ82DcDfTAnEpqp/Ng3o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ennm5QoVFv6wgm9DODOmFPth/Jg7phUMcBg6cHRz+6EmBCt95pIWkXHuAI0WHZB2vckI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BW9260C3QrSFLXz3W3TBXFqZcG/uSSi5FvJWKP3cf6iw9fuHdlT+dH3NBgcG4CZX4lxW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FEZKrwr0qo/mRNKq9p/Utkip8qLvaDkYOCHhUeO9KcWzJCePGioLgObqnBlDebvcFRDP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lQbUcQZzPss1WJ+dU87Q2OSfsvM8CbKmPD05lbrShLcrY5rOG5mtfryXkqZ6Yfyp4byTw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5twd2wyu14FQf/1UtQjVMos3io/5ivrh4jxt8Oi5FQ0ySm0m7x1PIL/BezWpss88yrYl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VRUyF1wLz3R8RXQY3eKyt88W9Wo1qm+dOgQY3dX+GofCZvdTjlCyjh9yzKUXc0e2B7LL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pvh3afosowu0k9lLpZKdEymtyu2eiGadEJjssjJJ6IZ2nJphDnNHmuM84RZTpuvxJV4T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Wk9lHhmdVndAAUrqryph2Fytfd0Hkr4aY2927Z+4th1w09zXHipEK9MIQIODs2vC6ET6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zhTJW8nMDHyLaoMl0Kz4TNoZhcLVqeZGcBbBpeae5rWvcTdXp0wO6+yYI5oNfTV6Y9VQ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QtFmXH0XiCYiFuu9FnLTey0d6Ko6dkreVV02stQrkCVDDJP3dxK0+9E/mHuF43tG+7bR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febTJT2DQFAYdFA4qE13l91IV/8AVG9vfK7PCPfGyEhWQwCKCkac0DSILj+LkpfLisjQ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4aqm/KNowqj3MGzyQDc1MkTKiu0VWfmGqkOdl4SEBUZmgc19n7MXd6qgey029CV8GjHK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qZ+hstr2d371b2X/AL1b2el6lQxlKn9V8QeiAq1SW8uCCoHBnyp3ZELzXs7v04D5VGHJ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TgEajlnaYciW2qjULNVGyOHPCVMS92gXhMP8AxVW7j+X3CSnJvb7ieqKPyoI9k6nxRa7U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VBo0Xh1PIp35jqrYsrO3WDTmVkavBpH7d+8fyhQNMABqoHmVcq33FNx4IlvBeSd3QTi/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T3Kum9xKdkDJjgspN+6iXxzCJBfYaKSX5Y/CgHPeRyThfzWrQhC0V7YTA81GNlBKeeOb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YQHNwVlNnFWZGFzhbDeWq1wsuBWnphbCFbGcLe5oVvunlhqtp8LZMq0LeBPdaYaK4w1h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G8yh8uDj5YOPVHF55uKGA+XCv0MYE/qKf2UJrW8XDD2cdDg3ANWmGgTui0TgtAnnqtE99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fu9nmr/eapgmdr3I4D3ZBQwHmVor/eaKsf1YQMJ4DA/6/T+UfcV+4R743wKbh5o90MoQ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7LIDOi8STExor1Hh7ro7ZzjWDCaAczWnVVd0B/Pgm1fFZAEaKxX2ZEDUKq3gDCGwtbLeF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gqPfCli5eznCn2Xnh4bN46rZsG8Vr5K2Ae3ULO3zHJXWZ1gF/i64+1dakxOe8y91ypOF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FXwfg3soQVV0Jz3m6BFiFmMziAdeCkE4QFlbqv8AEVL1HWY1Oe8y51zjmO8cL4W98fMq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vuq91/l6yLyynmJ0cbqGhoP6VtNcGjU81uv8k/emOKAymOgWeoS0cG80eqAbTMdGo9FN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3TCqZqTzxmLIBrR5qo91TLw2UwSTOslNj+qsVeMOCuFsrRbqjKZW1ZWLiuIVnK91cKy5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ubqLY3DYVgFphBarKR7ljhp7mgRsgYuFJaUJmVvFEB5st9S2pAlOObRCKgHkhnqAgngF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onwxMREr4P1Ty1oeSZKvQQayiXjmofRc0J+USeCDnukjiVulUzBGVn90CQ4eSBBst5Az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nmQtQnFcE/5sC0ak/eU+HFa/eaKiIi/uScYU4CysiTyXH72Zsi78xnGMbhObwNx95H+p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t76LVarUKzm+i/CvaL8NEfc46pyZg7und0RPYLqqlMioI1g6qnPiZXHnosoc7MwKrU+0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yzqQn02tBHF8SjT8XS+6qf8AiKzaeRvZeD7E+DxcUHwRwf3wBLihCIj7gIfMgqaZhUCZ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N469F4bN1q6qDjLV4s/yp/tXtOz7PTuevRF5sPwjkFJwgI4Hvhrhrhri8dE1Mwanzorb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Upx/Ene1e02osRfo3Ro5DHMb8hzQPP3bq3u+aqjmm90U0rusrseqhpwzHwx3WVmQ9lun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U1DUJgSmh1SrE8llY9zyNeCZ3WswiY48VZXMKf6n36nyoI5nAbXEpuUte1oRcC3s3DRa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t4LRq0W2CuK3laFeVp9xqVr6hbq0Wkfc8/c1WqvhuyUYbZUw+eqqZdwcMH90U1P7JvZU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wwe48Xp/ZU0U6m34cckxsW7LRRwyjAQLLdHoohaIh1wt1OnhhcaYG5F+a4+v3gaNTZAY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dhawmN5D3L+9GD/JW+81T3To0oY91OWwxZVGrffkf6Sfvqf3HtI/QV6YyEU5NWiqJylx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XUpzckAaK8PwtrmjPs7yTxLo0T3Q6mOMXWbJ7RUdpyWSkPCpxkI4oU6teo5+6M103LUl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RzRZyQAW0co6ovFTMVtVnMd1pq3tdI/yEKWGjVH6agX2rC3DTE+qCaqR6oqp5ooKn3RV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p5YxxUHVZl4tXQaLJTGWmLk8gm+z+z29np6fqPNdMIG8VHLAjA9/e1wKCZ3RTe6d1GJD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V7Oj0QYwbP8AZD2ej8Gn/wBxx6LMeUAJnb3NMOC4LQrQrVVTOgnAYtWXjzWV2o9yPAeJ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TmnnAQ2BZFz2OurZtdOKAAfmHHMjU8Fzu2jVmqC/ASstNl+c+5+H3dUXgZiiyGtaVvpr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sANDdEMoV492FcLZWq4rjhs3w4rRaYbysVp72iuStmcNfdnC4K0W6uS2XSt0o5sLO2e6e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b2gZuITy59MtjkmZWMI6o5mtC3aapGpTFjaF8A+qY40jIGi+C9PmlURIY5ZevBOs64tZ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M0HomvapWqc4G1lqEDK3gpwODu+BnHIOOuE/dFx4KyA92GvstVrhqtcXuGmg98n3LqpH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PeqX/CUPcEieC2dMH0ncQiz8Q9+R/pB++b5/cV/lK8hjBwch3QANlURwbWGhs/uqZbe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SbbQVQMpuBHGdVUIYQBqEw/aQ4yFEu2tpS2o7xAdIXiA7SH/ANNlyVUrVDkpuNllpBrW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Lk14FnaQMHeHfKYRzU5jWyz5si8RmUNd+Knp6K//AMFXaBGB+VNTVTPVXTk4dEEF5Ic+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R+8jVpb3Ec0eSAcdp261f4SiftH/ABXD+nueI/eOiqd154BP93jhqo4Jw64eSCGGVtyV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hSpfw4JtGleV/h6RmvU338h7mXhgyfcuPd1Vk5v4niAimIIqmhZcnDQotdYhQcIhwPPKr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NYC3Y81O0Z6r8ZJMWK2Wvn9S/F2aYCvz4rZ/ph0V+KnL6BWzFRjK54WTG5tscFmknyQI+q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+9daLeharTHnhZaLT+Bsv/CnDovaPLDuSqnZMjkmj9Qw9nHngOjMHd07sgTxTkNkeipd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xT8p4rUeiZn/AC8Foj0W8Vbgt8qz3DsVqXdzhqVdxU8fvLIDMuHotGrRi0Yt1i+G31W1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qzHr4Tl8H1KIswdMIxt7twrKAj3Q965grN+Ee9HNRyUYnunNfpKmYR/SU2qNHtRby9+f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r/cVG85XlhKhc0cAndl5J3hqXNLmnUFF3s7X9W8lrfqvhtMDij9jTmU4N9n1F4KDf8PV2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V4mjupW1Va0cYXgezN+z/E/mpcQGDQIAuaF41Hw35rwToqTM7dnqshqD+VPyugzO8qjR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9rWgarL4uZo7BHKW9WpxnyOA+VNXkmlAryTh3TUE3spOJqO3R9cMyNRwhi8Yx/iHj7Nv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d26NMKvfAJpTuw9+xwqj9SKYcGFW4rM74h+mGi8SmIf/AFRG6BqYUeJPZeM4Dx37jUXO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fPCy542st6cLIvqJ9WsYpNF09vVNTSih0TStQuGYaFZSDm5IF9UNdyyyiGmoSedlZ1LKi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qoJdn4pjcrzHJfbyRwas7KTqg5t0CjZC35d00WqMKXbVuKd2XHEq5Vg4qzWhbyOyDUji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gfe0VwtSMLjC2MqxXBa4aK1vudwLRcfc6+8BwwKqf4doLZuSnHY0TQI8wiwgZfzBAZG+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Bd3THFhtwCvSqeidUyu0hXnsrkzPJETqmglZGuBdIst5qpXEBb49U53DB/z/ANsB2wd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f0/et7/wM8PeE4ywwtAV8NfDct1y/EtSt4Kz2qxah7m26E53MzhPDB6PZZnbqcW6FBjT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iW/6pH5vuCvVX9Fs6e45BeSHZP7YSwlp5hf8XQZV/UBBR8P2an4fDmr+y+hUj2X/AL1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h6FRVqvd3KCcQTMpk2yXlACpJNwmbjSUZfu2W/ucYR2tosWV1S5HJNpmpszAKeTUcBMF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3XNmcGLs5eSCYTyTCOSf3Q6OXkmHHINOJUN0wyjcCNaqPs2aN/MUalXeP0xytUOu1SE7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aFW9x6PmqaKavEfujTC+FlbeKd7T7R8Nl+6NR/kOQxdl1Qzb3FBBP74WXFanDVarisx0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Z/gM1/UUcG4OTFtYCs5sluhUC6PxNFLjflCbmIEI5ADygq0T86btED9KbwTRUefD4MmF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w4mIgKG0XtbzKibq5wKsFwxOWJK0K3Y6LVafcaYXxiy4Ll7umHPC2OpxuFZ63pWgVwtA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ZwHbAp55uTuyCEcXgYUB1w/lwr/MpgJpI1lPKFlnY0Ncpz3WV5lDLqVEBWVcFoMOUjZ7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UcphbyseKu4+iuSrk+i1W8tQoJBXMfe9PvCpxHL+DsSrPK3ltPKJcZvjlRanwg53DVOH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+5lv+ptdyP3BTh+p39VmaYcFBs/kt1GEE4dMB2wMckypSp5Gkeq0PovtKWZq+z9nJb1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DDfNA+ECvghPcRtN1aOXNaFbJsVBFiE0Q6WWTc7DI0MogB9zOqyODoPVbrpAjVAuY7MO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GtIcbyuiaHTJaYjAKr0ONLsqZTlUH6sG4ZW6lZfXDI3zRDbMbvPWx8JlmDHK3UqMMr9z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6FU+y1C4e5qtpW1RIMo90zFmPNZir7vFClS+BT069cYCD2rOyzxqFCan+Xvahby1kdl4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z/wARUG0RwGBwZ2wchK1UC6yt3ir6pwZnPV+iAFZr6ruACDYbUdHNRlBP6Sr02z3QtlI4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RgR8EZj0CHi7PU3UlznQrusnnigOqPfErQrZEKC5NuhzKhbIhbQw0Wi1Cg4a+/otPf0W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u6t7kNQZkEK7IC2aTieyph9NwLXZit1ypOaDlCu4+ic4EkRrCufonkuiXI7bUxpcJhOAc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LKPw4e1H9UYVDzdgcAjgPemlboocIP3OmDfvDy9z9Kge5ZHt/BzyWaUPzcEZ0KYQZEXR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5nFt1H3Mj/R77v3jD0904DsqnzlEK4jqgKvk7CMHDkU35cPIqk/8AdCs4PmIPFVBUkk3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5N3KmmzjpKeHGTOioPk53O5oH2ednWBKz0hkcN6m63oqhCya8iSntezNaRZNdTpt6yE2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h0hEawvtKQ01hOBpMsfy8E3wqYgzNkBUpANIvsrcRNNkUWDVHuvNVxg5U1T7o+SrDz9y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Nh23FD2T2fcbvu5nHrwTXnRQdcfBrbh06L9BQKd3VPvjw93w2fEcmNe6amWSPyooYOQw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dl/hKB2v+Y7+3uTxwkLOze4hNR+X34ChuqPtNUTVdZjSnVKhlzrziUMCnCOKgTKujVq2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0ACdGfzXMrbLGqGZfJb0BfZuIAAVy4k9VutTurjg+/DB2Wk6pPJMGRjJ0vK+J6LU+4AJ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/gFL9gdStBhqFqVzXBa+9pK0H3FsLq3ucMLYcFfG4utVqtVzVveuo5KmP1hOdT1lUyLj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J3USFoiebiU4wNEywVQ8YQ2QqeRoEuW4qTMtiDK3VUZSe5kDgiBVenkVHBfFcq2RxYM0r4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DxV8i2A0ieKMtYAobTBHdXpf9ytQt8yM0SOsoWw4rRaYRUCsZbz+6H3t9cI96yOE/fTj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tgRGAhCmNE0gyTqs4JzcQg8afddVB/jh70n71zeRn329lW/9xW1RJXh1doO5rmz+iBHLB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Ajkbmh118P6LT/tXwx6I+I2DKIbT2Z5LK+hl/lUeHLZtZfC+hWcsyuBVrWX2kj9QTTvD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zCw8OK+PUMbS+LV/Mvi1Z31Ae52bauobcp1Ss6Wt15Banw/wtVQfqTlV7IJyPRy/SCvJ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YSrSXFZf/wB5VFz+QYydF4r9PwhQ4WKkfDXXDqvAr6cCeCe08LhHsmd/eus3PRf4mo0G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6hl7rko4BH3A1u7/AFWeB/iX7oWZxkm5wuvEjZUHCVmavH9n1G81N+XDT3eqdXrWosuS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yGLThHXGoFzKj8K/w9LcG+efTAeLscpMlWeFqzsUNpmUclmJRcASSrkvPEBESSeQUUaBL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ToxF205/MlTbzK80xE+5usb3VnHyQzqkBzTz0TIWhWhW6tCrK2nu6fc6/dc1qrrcBW5C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re4FGEp2e2ZUoJMOlOazjZDM8NtqnZqjCFmG00ckQXwYUToqm2N1U9oaIgHUjCn3waf0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SqnfCeeDj1RTcSmpyb2VlqjfA4PMcFf3L+75/eNU4BX951uKuMDhf7i5xd2wGALuGGQW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ehZNXKWo5uKj7rqr/wChSdPvo5iPfZ2VX5h/RQ71XkqffBoGDXcxCagqfde0tFhxR/4n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zKRXdY5lkY+ZTQfatphiFkdVymNEP+KtGUi6d9uRIjUpxfUzNjRMw6ckZe6i7tIV64y6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+30VqgPyhN8Wq+6LPZYc88RwUSY5ThV7pyPVqCKewfmR/NKHZd2IIp2FtAv8VVvUPw2o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Jv1XTAtfoV+g6LrhIXhVvIqD2XnhotMbfDCNWtaixGq+3BreQRXlgMHYdEfa/abMG6Ea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/Db9VdZ6fw/6KDiHt8wm1qO6dR72dyDfwoez0Pg0/qcf0jVU8HjF/ULqsrPjP+mNzFoC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OfBNzOBP5Qj4UhnAA2WyXTxvqtQTKYOiKy5hPJZWtH9SslKjP6nFAvcJPJSSUcdVunzX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SnOr1s0CcrVYnNx5YWJWpV3E4WWmOq197gtFuypyLQY6LRaY393gtFot5by192VfCAnV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3uGij/CsjuvaGmmIGg1UZbJwnK2SiZtGsrzKf2TdnghlFy4BauQC+I8IszGQJlWrFPZS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jsjlfAm5TvtCbckzw3Xi63/othst5og04QbkcYUBpCjIUWhpCAhyLGh09lBzz2Qgn0Vi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2jMJ+4cOv3U4DELnjOF154lx93itFp7z+xxnDkOSDuIwLjqsx14KeOM/dzx/0GT9+w9ff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gbhEatTdeash2wHdAck1MPVVWtEyNE2fZRc7XRHNQ8MgwqkUCS3TqszKO0BZeKaW3vQq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cfZzOaNVUAqODQo8Rx7pqdIiMGC+qLZMLaLj3K0Usc5p6K7ie/uVEUzq3GvPAoxoE1M+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NuVnNhwHIY+GzzWVosPcLKgkFfp4FSow8D2jXgU6m/TVp5oe5kmB/VZKdhzQp0vgU9P1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10WZ9qTdSg2n8Bm71xyN8ysrdBhe62NFDsIXRZmn3JdZBvE6NX+Gpn7d++4fhGOVqyhU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rVOGnVF7zLjj4lapldyAQHiF55QrPaFz6rW44ofZuKyhjx5oZzx5oZKTKY/WvtqzuzbK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A7Jq8kZxEBDQeS2kEOgT+yENjmVorYaFcsdFuiff1VxOGq6YareC1C3sOC1V1wV1bC+O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vQmsPqqZs4AaShFHN2KrwA3S04eqO15QmpyHZUhzqDBowqdsK5/VGDjzcn9sHIJ/ZN7Yg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mDKNYWw1oTjawW+z9iqCqQYiIC1wJsfJPsBbhhZX9133nND7i4wt97cq1gj7hBVwsvBW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PD3T/FT/AANN3T3qXcq3FjSnYSNFZNOHngE3unQYlq/zHBNHiw4cVtVTC+P9U37bur1p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k52yZHNAkNjoUMsG/FGWxgNZx0x0WmHzNwp+aPfCoBxTh0TfmTPNHvgQ3U2V94rw2bg+u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LT7mVyg7vPHqvCrbwQFsY/EobeoV/haR2z8V39lGBCCeEe+BhBvEr/B+z6D4h/tjDbkq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RDthDlOHNvEIcQdDhLl4j/ILx6t6z/htRc8y43Jx/UdcB3wPUI4UXVCAziStn4Y09wjb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QGA/MolsolzXHzQFxPDMmW44t2xZQwSSoa6AFtm+BxHNXK0J7BTS2Sm+LUcUMsyrnHXH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y0V9Fs3XDDT3L+7rhcwtkyoKsRHuW90YBTxXJNkW8P6rdTotewaEPtT+1HK4xKeRUfoq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viuVCKsknjwW+oa8ZwNVvsKqEQXcVs0wU5zGZrq9CeyiWTrvJ5gHhYoCCT0UZHCVdhsn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rlvhAU3SemF+IhahUfmwqn9JQVb+X3H+5b3Cev3FlGLsXQo94YT797LmrDDXE+5IW8V1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FsjzVv8AWy38p95nzJp/9Mf1RxlunEJhHNBNxCD4zGNFI9lZPLMUH/4OkJMXleD/AIah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0GmfyIz7PQN43V/lKYnkYRd4Lx0zrcq/uCgNrD+YKKRdmnioFyr/dM+VBN7p2B7IrzTfm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NeOMrxH7x0xur6Ky5YODvJQVIwkL9fLmpGitqp1eVn/5790cuq5nicOqq/mIuUCno4NCy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HuZ3bx0w0xagpCg4QdFzYVc9uql5gcka9W1GmjUfYfhHIYh5HZaLVHAI4DG2qvco7RC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9S/DPRbeyz8xTcrsyzmC4cFaAOy2nmOS0X/haeqGBw2nEAckS0bVrk4aErl2WZ2g5okO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z9Fugq7V1w1V/c64wVZWwgq6thxw0W4rhRC4+5daLorYa+5tBFQAroRojYXsnjpg/wC0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ceZCaqvyql8qb3woeZwqfKMKx/Vg4/qVQ/pwPZMtqFbmhZbIGq3QhA4rdCGUQTZbgTMr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ubJ5riU4EWOoXwGI+HTDZ1hWCy+eEHn9wPvDiY5q6PudfudkK/3Ee5ta8ESfc2lbZHu2+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v8CW8x7zfnCo9WFHstFbDMLSUEzDyKCb2QOfIF/mAT8pV6gUte2FerTUF9PL0W8vwrZc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ma+54L7RnopaVcEYa+7QiJAMlNX8ydg3tg5eaOEt1UnXHO8bA093dlaQVwwOEFTwwido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ho4lO9or7o0CNSpvH6Y+IRfgnzyQR6p2FOrlzRwTqlS73Y5nbg+uOuGib3QwsuuMO3UK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+BT/7jjfcC6KYtg+OWDe/uDDMfLB5fxK2VmdI7okGB1Ryl0pueXdJUbLR3Ws9Vp6rWApN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4HB14QY14cZk4aLZB8lceqysACuVZXCuFYqxWkrT7raWy5QRhI96zlw9zQY8Vr7mmJXc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Y1C+JU9U4h+W5ATi6pIAlNLaz2g3hfaVi5nJNipaNITH1HSAeSs4ebU0syuIC+G1VC2lJ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lriZ/CnbD9OSjKdU9uV0kclmawkFbTC2RCa3O2QE3K4by32+qZlcDfhhT74M74UR1wZ0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f3AH3hOPfCMLK6NsSh987v7u1ieaJOuMfcbLSrwFtOK0Wi2TCv8A6FqtcdMdfdY46T73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WOq80E3A4M7e4QW354HKTm64arXC/ErKG+Sb/wAsHkgyrSbPM2KyZ3NcOa/C9vRcR3Ux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1O7rywZFittyqtGgK9F5YDHL+EaoAC33OqKAWSpgCg5uqBNh+IK1qbd0Y5nbg+uBwHbF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hotPcGNlPFdMIaSDzChXWVqDRZa4uHTAIYhSd0YxwU59kcFOYFykQ48yi1kFAOADu68R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7LLR2z6IuqPYI5XXErgO6eWg5GauNkY93jZQRZbIhRCMi887LkCiRzwstVrZcFww1w0W6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iVtH3LyuePRae7ooVsdV0VsbonggVbf1ThyatFU+XAHqVV+VM7BeaGObjOFQ9cAVV7Kn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5lOUXQytEkq7ZTAxsZnQrT6pjPzcVvP9Uxuc35r4z1T+1c4n8RW+5Xct5a4areXNaIdB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cHP3oWzgQh95OBPX7k4dfe2VtFae+fooOv+j6e7rhTd0913kqB/Uf6Js8lq1aBQbJ3vU+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xdVf8QwHKOS8TaaRbVeJTeS6S4p7oeIbb8KJdlqQY2wpOxNsrbrZqMfN4KhwcCtjaTOY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wpAHWy+M30RYTJCHypvbAYgZHd1o/wBFvkdwvitVqjfVb7PVWc319zRVBgQXCV4b9RhC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yt81lGLhyVNDAYBoWUFWKv7pwtZS17XdFlqtc0K/l1UhBg3kc3xKlvJBrv8A9FEkqJHV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fP7VvO/ahTpFxceEIjAYhpcG9Soa9vqrEeuFyraKyGZAU5Q8UeSaTwbbonHon9kBBK1A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OmAw0+qJJHkt0wFNgs72gunimDkEMoEzdWXCVOGi44Xlbytpjex5rmtIW6rNW6PctjorF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OGhWhw4rQ42wm1k7B7qTsjRbuvjD0TfDDcvVOFQU8nGE2G0yE0VWtAngvhhZMuUrgi19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OHXMo73omNLoKqBj5JEKm3MJhQ1wlNuNOaYtQmRzwoDrhT7YU8KfQHCOP3FT329PvRjP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yhX+/urK/3ecef8VbVbRX4lq5WeVvBaSrtP3relvdqdlS6VP7Jqsua2k8BsGMSiiqf3Yy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dGkrLVv3R2cuVF1J4kiAtsZh1EqH0y3a4FN/w1VhAvDrFAlpyaJrTeBxTQy0p5/Xh/Kq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B6Z2VPAIc19o1rnHmr0KfovgN8luO8nLWqP5l8ap9F8V/7QrVx5tWxVHk4hWeT/Orsef5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RJZBKiUA5wWZlRpKyv1Re47Cy0x9mywWZSz/APRQLnicLqyfTboCmJvuZjvHDkrxChXXL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HBRvJ3iWOre6vqj+dEzZtgiSsjnFvJ3Jf5188soX2jw/uxSPoVtB/qrMnzRe1mUlVPm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mLLZrOWzXPmF8dnorEgBa2UAhQ1wPcqdm3XRZnSUXHY6FfZNB6lfaP8ALgtXea1TqQbmJ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p0WkYNpgOe/k0LNUp5TFmoQrrdVseCygBZjdWYt0KRjdW9y4XNXPuWV1r7liuJVltBbE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JhHB081Kd8yKanJo6Kl8+A7YVj0Awkjin7I0TSWiYRLGgFDXRBo/HxWy1MsOKnI1AcXL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aqVvy/qt5iDZHiRPkvwKwaakLbY0+aOdvDgtMOC09yoebvfd2+8KGA96yaPcH3so/eXK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D+Jn7vVSSt0LdWhXFcVqt5PZ5+68dE08ntTMbhPMcMSind0zv90FUebFDNqjmc7KB+JG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k7bzBXG10R8N1xaHI5SYiBecJ/Kqh88Kfyqnh5oO4kWUu1TO6p4irU8gtMLLgtcLgLQL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fshFosBxVqjgo8XMeyqUuDvooZh04hXdscCtm/Y4TxTncSm90zEPcO3v8Vf+qd2wdhDW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9ArulAg3UGy2ZwA48Cv7Y+JGigboVQERf3Xjr7gTpQyLMXNUNiOiJawAxqnl3PH/AMr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C5AXE9rKAA1XLlT7Lt7064WstcL3W6tMLD3LRhotkK60laY2CuFvYaq593XDQq6nDinT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QtQGpzaNLxBKOalkTW5Vl8MtUeG5MOQgAyr03rOQQFc/RVXZokjVGKjU2e6ffgmDNyXn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GB+XB3QYE/pjB/y4OH6cBgPu3nr94fuhOFsJ+96IqseLBPuS7X3RzWvuX3fvev8AEj7z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Eol7pqHloPdPZP6FqaRwKyuZHUKHPv2XxW+icGuzE8sPJHuind1HXDT7hx6INnLKlmVwC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P/FdfaMsNCtl2WSo1IU1ARdNyO8lflKqu6Kr2wpJvfBya5/KMB8yHfApkcsLjDVWOOuG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zKc7g0LNhANlLXbfJQdV8N2Xis3s9XJPAoCC/wA5X2uuB7puBTFqtVdarXDUBbVViIaH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QNYuE8ByQZ7PSAOk8Sh7O0y5u+evLDphle2QVna6x4LO5wps5lDJWa8+krM3RALw2arx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ztG/u1QtFph1RzEucUAxZc9GEBlsOSy06ZkpxeQF9k3Z5rax0lX16YjCeK3fVcPJaEdy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RJDZV9ey0w0xstMLq2Gq4FXGFlouPkrT54WGFsdFpjurhhfTDXDVWxthZd0DyXSFbDMdX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HTBw4ZFonlzQdpE5BMJszEIvbqECbuKaOZhW9oeqbXPL3HQq7yoLzJar1HQppbRH5ltM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F8H6p7vBnor+zn1RqOpm/BfDenOLTdaO9E9wmYWhQtgMJmydcafcdz95+gadfcuPdheX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mFZjvxshPpu1aYwk73vFrRPH3sp0+9zDQ/6GTx4e5DKbiegVqMDmbL7aqB0atzOf1KGg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Lz90915Iop6f3+6cYMI082U6SqYBz8yn03NjLxlB1ImJTiLjkmh7fTgnvY6CeairtLME4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IKl3Xng9MJ5KXCLWXmE7ApuF1ZQVphC1WvuMU8ShTp+aNKnuDj+Yq6shOqltlUqO2qnC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2XeIOuqzVitYpjUoeAAKTNlvVHEr7Briz5ZV6X/9NfC//plfCH/2yrU3fshWD/oFtn1q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1Vf8AyiF8LN3MqAAFmfuD6qeJXiu/zD/hg8OqJdd3HAMZeVNGq41OTtCiHCCNRywpMqWp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RIJ/Cszv/wBU59SzBclZtGizRyCBwOLu3vEDVatzKNfoi9uUHRGTMoc1MK5XFaLaPu3d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rB6Lrhsxm5QrhaLrhxWuHPDqrYXhWCuFYQFqtcJK09yy0Wi0gLXCMOPuzjotFZc8LaoA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K2RfkruI8lSex0tbqviBB07K3k9+a2WFvt9UYPEqoeipfKj3CzKiP1YUe2DPl9yr8owr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jg+LLeQutfccZ+n3DcOOGi0Wi0Wi0Wi2tPcstrX3L4H7nVa42V1ZSV3wpu4aL2r51J3v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Gabzw4LNlD28wtqhUHkr0nj+VbjvRWpVD/KvtKT2gcSPvIOiyu90fwM/eMdUq5baALaq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iiweStb7v2ofpK8/dd3XknYOVTv91sOc3sV9tTp1epEH1VnPonrtNVnU6g5tQpOGS8qa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Naln4kXMdwhNzCXIwqTeTU7tg3o5OwchP4VncfJOT8Ch3x4e5p7zOiyMu8rwGH7V3xDy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QHhttxhZm/DP0RHNQHRHBZ32b/VCkxf4H2XaP/NcP6IZ2EYjAjqt5alcVr7uqcAhG6E7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+Yp1Spqfoswwzu33fTDxaXxRw/Mv7IcwrZg5TW+JxJQP4eDU32ek/LTGvVFraL6v6s0I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3uXEKA8SoaZ6oAZMvFbn1Q4SpUU2gBQT6BdeqgtkKwRvPunAkoQtqp6BZg6FEq5vhZWs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vuNVr72qhWWuN9Pf1wurgrVaoK2uDeOB7ShIGpTLC7luNVNrWAB2sKzAspaIhWCeDoF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F3iOMcEMtXLZDxa2cEwArVGx2TcxGfguEdk1zoLgNFexU5ZgAWW4fVeJx5Laa5VHkOhy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t9OlwE6LeC2jC32+qrGZE4D3Y5mPfhQnn76yv7x+40Whx1VitfdnldB53ajQ4fcVuwWp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4KDov/TOn3nVQdfcH8CPuwPwi5/gPam/pd7zkOyOBVT7mXD3J4qHuFRvJ4zL4T6Z50zP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OsV9psg2svsnzJ5oB15PEcEwBO6WwI5FO6FPwKKyp3ZO7Y7FXKvik9lskeakj0XPyW6P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Vf2f/uXwT6r4TvVbp81shSd4r/EP+M/4bf7q9ybk4Qrluc8VvNRbXGcHkUQ29E7t9FeM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tfaqm7+kc1FP4tQ7ybUdUzE4FDB+PFaHGcTHFROwLucg2naiyzB/fHO7dGnueLS+JxH5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ZNdVGXkBxWQf5moP2hPDTqIWgKYaYyum/usPubrlJQDdMLG0poOqC5KVf1UmYVhZHE48T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XH1OGi2lsAe5AV3Ba5lZRxw3lvDCbqynDphor46lWW0cOXuae5rAVrrbatk+q5Y/2TQe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rS08VSyuadq91ZzfVNjgMH9sHnAIoKiP14DA/Jg08S/B45LRP43WifmGhW6E4vE3WiJ0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wXw/qmsNIvls6r/Ln9y0uuKyOJmJ0Tcug99vfA/wmqP3ugWi0w1Qg4ewc/DP9fuK/Ye4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d5Hn95mbvBQf4Mch95J3nX/gK46OXp7pTcfJPAMWW99Fv/RfFcviOWpXFanA3E8AuCnM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Y7FRwHLgpq0G96eyV9h7Rl/TV2fqs9QaeaknVAO0VZvJ5VQI9kMD3w8l5YlWapsiFHHop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CofIK/D5hWyeimE72n2j4Lfr0Rqv8hyGJHJXJWw4u/si4kqDMd0GN3Ufaa3w2bvUp9Spv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GDsT4RWoPkrtafJWZTV2U1Hh0vRfCYvhs9V8Fp7FbTQwoU6Ylxsv8FR11rO5nlj0QDKLw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m9aPW85eLTnL+Ic1k/E7Vf4mroLU280ajzLnGVmapb6K4wGLTyPuQQY4kqALLZW1hYOD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qTCnXCYJ6lagI8cTh0WhKuY7LZzTzK2nmVeJK5LVXd5KwwghWErZF1tf1w3lvfcWWoVy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c/e19y9lqMOmAW8t7Li8VWg7KZSa2xW4n0xIa1s2W/U9UW5iA1WqlWfCJ8Q+qGRwhfa5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gFvBX9n+qDi2/KV8E+qqVYvpHJbqiCMriZW8FVOYQtQnXGq1Cd3wPfAnDzODP/bQRwPyj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+3uSVdFHv/CUW/lZ/f7isR0wLnHRf/CDJAOuF8NVQ+f8AspH3mZm//X+DzcXfd33W3P8A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pq8sAj29yS/6L4n0WR7wRw6LYcCt9vqt5vquHqt0rdW6VofeIY5wnWDg0wFXza5pTwvJD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h2xK1XPCy1K44alRc91uldFl0ptu4oMpWoss0f3UYOjgnqZeoZKnw785WVoFltWYLvKh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kK+BRwIW6FovxeijLhA2fJatU2noi87x0Xin/M1NwflHNX1wur6TC3VMFWMLKS3utrI7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LzsNu8q1qbbMGOizNJ7e9vhajADCyJdqoufNNGVoHIlaz5e5ey/8+9aArnAoIC3YBcld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R5LeVsLBXBwtCv8Ac3K1xtZa4XsF0Wvl7u0rK4lXBCMIQjZOIjGnGpMIHkMPaD2GDjzw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h+vAYO7YVj1WpVTlOBLuaJhScMxJHZbzvVTmIW8T5olp2eSuXK0ZFcgLO6qWmIgIf8Qf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qNbPApzJnLaf4iPcvge/8DbH+X7it3GFxaVogQ3aHHA4+zDuV0Uj7zPT3/64H78N9VH3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wJTv/wA4oe63uvLBqHb3CDpCDKIp5+MoQKJLtEGODs3Et0XhuFSeajLUF4ngnw47CJ8Ul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MDmFJrwJQh+cO4p3f3NMJ4I+IYaqztJT0MfaGOF+B5J1N6b3QR74O9zRaLgrrSFwUBBj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/wDuO59MY4ojoihkn1W0jdAAS8r/AAdA7I+I7n09w/m44FHGQtStogjstV/4wLnlGpU3U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bdB+Yp1Spr7nnhfHqg0b7voh7LROwN488QuqPulBcVqmshvqpyfVbSMGy3fqtlkDqhxQN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XwOYmfdurlRtFRZg6LWSmgBdMbW92Wq4wurYcVacdVZyuVqrRhorLTDj7gw0+4tqnDVa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SBOqNPxHCOK2faanqnCnVIPEq9dfYkRMXRzFkIZaYc3giH0gAeKH2E+apmrScyCt1/ov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4Qi51pW+31TjI1WuJ7p3ZNRXmjgcCmKVJxGFQ/qP3AH8LdE/wg+X7ioXmBK3ghGqJ2Qe6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xRxpM/K3DopH3mdm/wD1RH38nU/d3/CM38HVH6j/AFQ9wId0O2DUzC6stnXKvtPaGGTf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fwRwCzZ29l4niNmRYJotZ0pxO6Z0KqtjUQE8Fjp4IgtyvzaSmAiIcne8Rzwd2CPbA4Vp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DB3fA4293dWl11Wb/wDcPFv0hdcJKviFwUASsjb+1Vdf0j3OyPu+XvhoNhqr7NBmpUMt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cNMfEd5I/wD13/8AaPcB98pvuOW1p2UT5JoR0as2sc0VZa4XPvakXW7JwdNoHFDK8Eqz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xspkY6LQ+5ouC4KwhXW6t2ML4aYWxuVbC+G1GBV1YWUQrgFHhg6Fexw1TXRFNp9VXOFU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+yOFHphcWCkCCnSbKeKK3QmnnhIcfVHbdHdAsqbKOd9l9kWx1X2hEdE5ki3RZc7LqG08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bLRWat1aIWR+5H8Nrhb7+MW9vuHyJut0KITpYEKlOxtx92sRwdGNtPvc1Pe/qi1wgj72+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BBV/nKHuNwGA7pnfAZphSw3GoTXTfRU94GSNE3aMxyTqgMSZ0QeKuhlZm1LEK1YSLogk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G8t/j+ZND5Lsyd9x/KvLB3fC3LA4HA4WZK3StDhwWi4qSvHq6DdHMokroFJUopy81vEe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/tt5lOqVDLjjJ3VazhoiDY8RgMRhumFoccrdShRp7x1Q9jobo33czjCCKIQx/SNSvHeN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cZOinWmfoumBwGN8dsBz1l8OJ4o5DtKXHMs7j8rVd4E+pWWjs9Si+vVLyNBwV1pK5K/v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t1Ts8mEB/RCy1ULRWV1phphpjbHXDRaLljZTjErVcyuKsVeVc46yp0WuFyr2C2ZwHVX1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7MJ4pZS78Uq4b5J2Rkq9GPNQ2kXDmi11MtlBuV9uiG9ryW8R5IOabc1vt9UbiMDiUyEU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VV+ZUwPzKUVdStShdarVPM8Ch74/gI96IU/wJxb8v3DdstAJmOKhtSshLi4k8UQEPmHu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33t7PHFXFuf3Ya1Bo+7toE/5P4JnZVvmQ9xuAw80zvgCszFSd0T/sBLb73FUXOZvcZT/D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NhOqZExHC8Ko+XW2UymXEcZhF/iaOk7KblqtsZTS1wdBXl7uuLOybg7Cn1weOpQwK8sI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t0K0qSi51qbdSp0GgC64S7dH1RTsIHNZRcompam273LP+EWaOQx6LKGYZgCKg488G4t9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W/5moLn8oRKnEd0UU3M0rZsg1iy6Mbd7la1NtmjGOHFCNFBuv/TOnRQUfdOEuN11RwgJ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re105RxKttFRHmVqVw92Ah/df+MCXZf51DH5vlChgHrdXxthrjfDT35j3LErRawuav/RX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K2Ix6qHC6jZQNj5rThZbUSmumE/tg1ruKsq/zIoopnZOQVMc3hXa30QEQ3LwXH1WVml1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K2HELK52wvDLnS3WAsoqa23VsNaWoy0Jv2XBQaeXrKA8J56qMjgnuEQSmPdlhvVRdcfR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fuAh9/H8W3t9xSFIxK1pjzTnudFT8yBb7QyRzTBWewtJsApc4rVaKq6NGnEe5f7y6luy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ph9/M7eP3eVuuDH9YPb+Cp9lU8v6e61FDFndFa4UVVDckkL2d5Y3l9VWyMaIPOJW0x0x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KqTm9VSzZoVbKTw1CbA14o9035VJnoFPvUym+5SPXCr3Kb72k+7kYhSp7jdeuE8Aso04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NTqh3nIfmd9Ah7PR+Ew3P5jjlagFu/VcMH90MQumOYrxHr/E1RP5G8yiXGXOuVGBcfLA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tHLwKe63ePM4wFGOVwkFc2cD7zgi46DAmqZdxUMurtX9lJ2W/p4qGwGBHI7w2oEvL3dV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FlLitHFQAGjopeQO+qPG3FW4ctPcthyw1Ws4aYcVcYThZy0XBbULTGyurAq8K61Kt70E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VhC6wtITB+EKuTzWYFAhbbhKcQwvzXsiPBeiMjj2RGV89k1jiQRbRQ1/FfEaqIa9p25Wq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lEHmqfzIIoYNRTUULBPhDLCutwLdC3QtFUt+H7lv+lN7fceznkJwZ2MhR4XCNdE3PTGu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/EbbQV9m6FoHdlDhGGY7o+764uTHdP4Giu4b7rV5YlD3GvZcjkVIp35oTQFtLKKlECeOV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+qMsddNflMC+qe0Ztr6LfIXhtMkpk/lw0w44a4Uj+pN9ykf1YPQxHuRxwgLIy68Nu+dT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g9BAngp9AjQZ8Z2+78o5K2P6lrC3lbB3vX3Voo/AE5z9mjT1WbRgs0cgpU81mO6ndkU7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eSgfGf8A9o9yTvH3crwssyOGBxIUDQLMwGE4kT3TcoGuDu6y5AjbivNNHGV/YLgFeZ94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CKYl3QLQB7ud19o+fcjHVXw0VsNlXhaY2YFyVlF5wuFs2U5lC54ayuK4yufuyuWOpW2V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QxPkEU1FNloUhgmVuBNbkC0T2sdlAXxis3FSTIWxl806fDQAaIRmBKBBAITXuIyi6jKV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ZKEuUNugMwUA4eeAA54HGp8v3A/gL6e9KH8I37gfZk8BCvQes0uO1dRFQdZRc2oSYgBM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uWisvaPkxPvW/goqNlTTdLeqDRoPupUn3H0+V/4Gk7qmHmwI+4Pcdgz5QtcdStStSrOK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NlbC3GeitTYrj39E0/q91vfA+WAwaiPxA49VfXko/EV4jt92gRPFQs3opdvu+i1wcugU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tSb/AHRc4y43Jxzu8lfCIlWUGFPRFD3QBpzQo0RfiUPZvZ/hs1P5jjl4KAj2RR7IhF50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YbreaL3anHO7Th77e3vNpnTU9l4dFjcrVoSVOUx1RGQyi8jVWs4oy7MeitU8JnTVWLnO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O90wT5LSO6vJ+gwEngib+f3Flr95YLQLS/uBaLSyscNMNMYiFqVrhu4AIlEHUonooBwE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gKrSYQBeAeqgPaUNoeqbfVwwb2OFbywJ6p3ZBO7JnZOKGAQ7rQIlo0CH2pRa55LcuFsB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pWpWpRuql+H3DO/8BfG+Fv4I4X0RTffA5lA+JszrCjOt5pjW2inNY9ERF02Vph7T/wC2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91nJ2z/As+Zezn9H90fcHuFeSaei19/KxObVpS5N8J8Hg1ycxwB+7PfEYhNgzLUe6GAX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jjbeCc+odgXRJRwzu8sI0W+F1KDW6p1Sr8JmvUo1HW4AchjH4RrhdWUKy4ym9sBiMMus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/wBMYG8V154H3MlMWWXRjRLnKdGjdGMcOKAHvsPuhZmOLX8CFJKOzJTQuvZHjdGoXZnl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VhBUv1RhH3Jt5oyMw9EAzKPlC/u5BlNmZ3Move4ZkJ1N1Ksr+7GN/c0Wq1Wvv2Wq1wst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EuF+CurKLQrQiZQ6qytgRg2pGwOKqQBKuwEpmyGybr4YVrLimtH5SVaoU4eK/M3irV3R1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a0iFDaYdc8U7N7OdPzJo8KoeoCe3JUBI4hMbDtOShs6oLVN2hom7Q1W8PVGIJIjB3URgJ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F8DgVU+X7hn8Np/B6oodvfpfMg45TU1hbLWFZcrRIgR3Rs0dJTnkWQJcCrWwqtg3aUO33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u8vu+nvAjUFB3P+AHzL2U/pKd9wcGdvcvhTeQCCjW8LKzos9EZXM1C8SQKjLO6pmUXbx+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qvS8MT+bBvZDApuX8oVHsnd/cyuiFLd06KRh0Cc1uHRS7dw/8K64qV/U8ghTo2oM069c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/VdUC7XAYgdMB+m6YwjhdQcJO97hwgaoW+0cvBpbg1PM4wFH3QxClcFGQ+SsIKOdw8kX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3UyN5BRr1cvxH+ysICGYwFlo+bkfc0HcrZbndzOi2z5NCE69VYLawv7mmNlJ96yvhyXN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u8FfC6stpbOF1dQChtSUUMTn0IVNpqNBDdEQxwKsmX44U8P5cKx6jCsebpwHcp/ZU/lT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cNAtE0Aa6rVyHhkq3tBTJrZzNui1pqkKhbrNl+FXLVzw44VPl+4J5D+AACt/oLQ6Ygmy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uF+abtuhb1WVs1Khd1TSaNTNxuh9nW9cD97Kh2v3uzvjRZagIcNfcn3YGn3FH5Y/gPRe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Bwp9veis53RFlW7OI6LNSNuC0AHT7u6D6X/6J9ZsNdEOGDeyGBVM9FRPdP8AcCLKmigGf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inio/EsnqVAWisrjANaJPAL/AAtI3PxXD+nuX197kFZNn3WH6qDvIuOupTqjtSslXdPH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dZjvFeM8dgvDYftXa9B7mY6/cnBvuALXB5ToX/ygzh1K/wDGBiFtGVrtKXu9VzxGF8OK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ww6K5VsdfdurY296/uQrY/8AhaLXCNAr43Wq1spzJ2E4FzW20lUs9MZoQLJF1q5MDTvF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ezejirtaVVyhut1djfVZdgnjdbg/cgwsd5JzW5pI5JonQclDXAnBnVyF1Tvx9xvuNwoj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n7+62feuf4yq9zsuVmqYabs0TdDQqmc2Xa1UU6nqEzNUmL5VINRzunBTWNVn904g/iwc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+9nSoNCsztl+bLl4hQ5Xwtpjlb9zHJx/gCF7P8xXliJ0T2xoUEfcZ75zGXUx9Pvsj9xy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Uh0TO6PZH3evBRU1Tb2UKW6hZhrx9zRQs5/zNTdH5QuuI7/ct5Sj7hp8OPRQHTezuaDX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XclezxqPccSr7o1Wci+jGok6nXHMdPunYefuXw3FuHyWUB0oW+qmOwKF87uQ0X21WOjU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5xCGGy0LaKt9FoES5bP3Oq1Wv32qsVc4XlWt7kj3Lrot0FEukfpapA9UZiFzUBAC2DWz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4Ue+B/MHDB3bCuf/AFDg5Mjmm2CcQ0St1DKFYqg3m9c1TayziVZ63pcvwqXRm7LdCl4A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1W65MO1DQeC3votgyPdqfKh75+b+At7wv/GVHfqyhZW1Awxcpv8AxBzHQJozMcRu8lld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Sop1C0LYrfRABzuZ7reKrDk8/f5T9601G3CdTrsADtEMrtk6StVrhlbp91UHWf4B3qqX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H3PPCx93IGgdcNffGUZRxRgyOfuWhOnU+6U3zQjmvJO9zqvEcLcAiTqoOMhdPc/xVfcG6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OJheambLX3Y174DvgcX02mGvO17wH4hoVyPFWUngrDVSdxt3Hmi8+Q5YxwCt907sgih7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opue6CKJF11W8T2V/ouXuD3NZ7LZbPVT7mitZX193RWatpbKvjK1wurlWw19yxuuf3Bk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SVYQMecK6YoFUiEA95JJgL4n1QGbbX4Csjt7W2BGQuKvSenAsN3Eo7L57IlNTNoTHNR1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fvPHOFoqnzLRNH6VuhVALCFquq0C0T7fhP3DZbE37/enAq/uXUBBa/wZ+4zATLphB2US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thYoB7BPBo4oMcwcz0TYZ/Nz932j5/v5CB+519wdE5zDtMuJvjlH3Zb+Zv8AAO7FZuIe1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uiOuEaR97kdqNCiwCRNymuYOME+8e6PfEr+Yp1kEcbqXaKeCzDQ4QcOpUoRcLOdOS2tm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WosswYwnorVXWisfdLroI4uwAGqyPs4YThbf/qtkXUO2f7qRvIU6fw2/X3I+6sjm7YFD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HEpgpzA1TZnKOAQGSOQWwNvgpr1bchjxP9F/4Ri3uBZg3Y5rkFdxOEI4xf3uK0KvjvLf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Cy6q4w0w2Efd6LM8z0Vox6LiUVZXFkSihbazapouHH6KkHcDrgPlwqHCoeuHmU4mNEzM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0QsZQy8TC3iouSuPqrTGVbxQi5Xw1OW6u16zEOhWDvROibkQrtd6Ig2EreCMcG4Vfdf8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TA+8McPc2f4oo+/ToigXRxVR5pW4BT4N+hQOUtE3Qik4kcStlruxW6rrRXCq9YKHf7/Kd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eiiNr7qMKXf+Ad2VXpCb7n8id39x/dO74iRKt9yWG1T8JUHVZWxdZwbjfCB2ZJ5KIaO3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fHByem+5HVRgQV+karNRG0OCAfbHxHLn+UL/AAtHdG+eZ9yUeycm4cfecp9xwKIWd28V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4QxL375QY0bI3RzXggzWdv8ATp7nb7uV0RhFDEhSVqrBZW6BDLx6q5ugjKsrD1VzK3r8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AA+eHBWBJXLC3v6Y6jC4VlphouEYWWiv7mnuXW0VZXw4rZb6rS/Vcuy3sN0rdVmq8Y6l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ofJdqvhrOQAdIW6PVF0SeitK2jC+I1NBcJVS40Tey80FTHXBnTA9vcctE61gFYQi0jZD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FhxXxH+qq7ROXjzWqcGmA1b30VjdOmNEPeYDpIWZhkR9/ZX9633N/vHe/m1MQOiPf7kH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jZX96Rp7r53miQfupwpTz/gfaR0TfcOqPuPVT7wmQHGwlZHuyg8rrx3MJcB69VngJzqk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905HGr3VSOSb7hx8NmpQa2ysAVnbZ/ELKdVdWsxZR/mKn/aPdKCcm9vfundkUO2JWc6D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jxCkK6yt3eJQOVvifhRn3Ch91lahTbujeKqNbuj3ThAcVDXALWVDLkLb1X2GvMrPVqFx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XKGiGj3Jdopawjq5Fzi4/QLjPRaQuQ5rn91bHSVZv3nVXVtFtFWhb0LmVDrBbIw0Vyoa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qbLiELqFbTDrg1rfM8lT+TB3bHdCIY6ArlNnWFIN5W85NAcdowrVyhmcHO4Lh6Il8SuC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SXLfb6qoRphVPuV/LD2r58PaD+vF/Yoe9f8Ageqn72PvT71NvNwRymn6otaGmNTK0Z6r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uUzzp/wILdUPfvjmZqofY4vHFwy/dkKmeTv4H2sfoPulH3HqqHWtrjb3srPMrK973u/S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Lqv4DuqzGkiC5Z/p0Us3HXH3FRO9yreE/sghicLKc0OOq1Lu6jK0dVpKBaC2dVlXiuFh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ji48BgQgim/cQqibjHNQNPczN+IPqiOHFAN1Uu0H1KLnYxg5D7mAgANtyyM+K5Gff+z5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i9kZTlChhtgIEDqomeyAGmGl8BKELiT1UTJ5BbIhDN7muNvd64XsrOVxK0w1+6OVtuqg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TBUOx1V8y2W4cVxWoTeeHkr8lxlQ0T0TiaDy48V4j2EWiFfMPJPqZrFWqBC61R7Jo6oJv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MHYXC3U8EaLdT5JgHgvi1PVQwxC+I71WyVs5PNVTsb11bIT2TrTmMuPVfDEd0+WEy6bL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DrxyQ94nyWz5/f3U/wAFGNvdKd71JvVTFQeaDdsBb1T1VnOdPPHT3KDu4/gCp+61wutk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o+/sF7R1a73jgMD2T+33NNlLfrFNgdyjSq2YYyu5LxHfEZZ3VZxdukdEcunD7l3UBH3K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WoD+lWw1PZbK1unOeYYNSp0AsByxDZjmURGJwGGnvdSqqZi33NMO6zv3j9FDfht06+7O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Kw2juhEu1PvDANY/rorZYjWU58RdQ0lW8yoogAfmW28ucVHDorWUm3Vy/usosPclZnHa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uaYa42x0W7jtFQP6e5EYc1ZsLXDXGVf6YbS2QrrWy3VYBSVeVIRWsJuW4hG18KbiNQTg7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boUlGUHvbcrMGCVvuQvK1HomzvcFugps079FdrkXZStCjhPPCp3wf3wdgcH/ADnDzwqT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/Ch71hx4qXcfvzKlp94n7yfejF3vN7FfHd3jRNcKmwQb81eo2fyojMHZffaeTx/D3Cth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T6W+/Kqt6H3imoYu7fc+z1BcN2Si15z0XXCtctuDzCrZtAIH3bbzs+67tiPcn8A+quG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l2x8KnuN+px64eG/XgUQUOyKH3ElGtV05c1VQxHuidFnI+zG6vBpn5vcDl4lLzGHmh78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W3BoPfGEWgIktVpAV56roNMGrn0ClDp7kDFoW0bclstlX0UN9zT7my0UK5VrqwsrrZEY6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LWFvIzfG6sFBCytato2ViVpK3AFqtgLf9MHwm9AgAhAVKTZrIXxE92ax0K3h6qpca4O+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4eWB7e8AVYo5HEXV6q2SFct9EcrM0q9Mo7Mr4ZRbkfmknRaOnsiCbyt5GStQqskXeql+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XIbJHf70jCR710fuJPuj7g9/eLmbwYUdiVLQ0EWg8E4uDDOqdYN00VirrTC0K8KoeRB/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opNlPDh988cnfwDx1RQ9xyCGAXl77S0U90ahQ8ZQOXFOY8ZqbtUBT+1YN0hZckDgXcEK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pWNiuiowLFnr7siCY4q4ARTcQoFh0XPDirYZBvnXpjJRdOErwqu/wKLXctea7oI9/chX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TBYBVEPcHbHqo/CsrIznTopOPTCR5jmvEpbp1HJef3EDReGz+Yoez0t0an7okmAnQ8aL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KXOsgykIHNfaGSeJQ1KC2br8jfdlg2ltPk4WVlY98LY3Pv2jCNeyhjYwvfCMy2XBWart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66tBQwuVwVgCVdt1NsLOV5w0WiuCUOGET6KwwMJq6Jpi6IgRkXw2qqI2RwW6n67LoWpU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g+YzXhXIhcCmEjyW49GzvRfi9EXTYrUYWxHbA9TOJxqHB1tXFGwUwieKNNhEADgtrL6K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w9+mH1ItoFsuLvvhBWyuq6hbS2f4A/cD3n/Iin98DgPdrg/l/gYH3Gnu5Rp96MKjen8A4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45BDBqHvvOWw/omizdrQrJYj9IWySOyhz3Efc8OyyuRkZVS80PcB6KOCKGI9zqpOq8V+9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mOELK7/9VI0wssrviBZXaoJ3u3sEGtC8Fmn4jzwOAxaemMcVnd/+qLnY20WU+WMi44he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j74awXKgfFdqfcJOuA9wKGKXYayuZWi5q4W2SeiJjQe84lStVurW2Oq4reXE+a698LjD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FYBXhWge7Cspdbkt4rdBVm5T0W0/ZUaK71orMX/ypjN3V2gKbgLVaYSVyVh7lk5aLSE/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sYVioe/a5LMNHGUSh3T+yZ2TB+rCn2wf2wK4J03wbIN+S0ehLiCrOlq2QHBRkjzWkoth8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7O4NM8Vvt9UPNO7IIqqesLzwd1ge/T6U1b7i66KxVvciPev7l1I1+7v7ze3vVTUndiwV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TgXWIVmuUwtQ1qlz5OFltvAWy8Fe0c8kff3wBdq6/vX97I3z/gG9bfwNcfrKHuOwGDe6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2nZ6rZ9fummxQrU+GvRNcN7iFcql3Q9xihO90LkpUlbWg1KnHL+EarYEQsp3h9EWVB3U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g1UO3k5XOPVfqKgfEd9PcKGLVKhq8Sorbg0xhqhfp/ooOuN9xHLuuuPeuvHra/hCJxzF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YZKYDeqk343WkYGFc+nvXWqgRPLAQhPvFRxV1ZRhMKceMYWWjVwV1rhtLTAzqtr3L4RK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+pwYwWLjCA1I4p7TplBX4/VVW+IQ0GFsmTxkKabsrRaE7bkIeEG5eqcKjGxzTR4du6ZL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QdmFqn9sDgcJHBeSHZH3ZIutEZYFZoC0+qa3KQTxzJuWoR5olzpA6rOSbqczrXWy4Adk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sit91HD3ev3Zn7uPeHvVMwBAbN0MtIN2TAnVPGUCHRC3QnYCMAg4tCzBrZTupA+/CaDpq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lP35QPK/8AF7R8590+43umd/c7IHlZBh4osPA8F05fcwrrwuCc0ccWfN7tPB+AxEcl0w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o1x8Rmv9UHts7hKyO3dMczdVnbZwR7e5mddeI654IuOuIniih7kcFdGlTs2b+5fXCCu2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7M/cYhGnAK3uORQ93/8QAKxABAAICAQMDAwUBAQEBAAAAAQARITFBUWFxEIGRIKGxMM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/9oACAEBAAE/IboEVQ2fRobkGW4MrAFC5c0SWoySkqw7OIl7u3RKwOQ+YFPfflhqId7E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0FEI+SA9f2mXOeKRSa0Xli8TsqB4/uZQ0EHBocQBNmhtcZhlle5xLQMFUBGSqRX0/wCw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BT1HtHv5FOgziV1qlIti7cym0rKWCYM3KXrZe+ZUohmWuA/eIlAOM5RpO1olAuAvliU+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DluMAbOJVaTKqzbKCdrFBzAyxbaJTtqwzbZl8OtuhMFMMqbp+Zc/4vM0RmRSVMNFOsQv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NlCFcbZXqAt5xSraF+YP8DP7QTY8mB7Kq70QenC4raRLh7oygSz2Kq/6SkJOrdwPBn80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mmZz5ZYYKdIoKzixKTwIV3tn2bGois1bF7RyqE67Q0f8VHk9R+8SCAOv5PaA7Ts6kRf3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skUg99QVPtAAKiBdu2O65WOEUwOPSl9GIzHdHqqYjbXhOozY7xtYS3AncOvvLkYWw+8D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RA/pDcu1axgsUEJ2hvRRicP0sFX85Jn+xHxFXa//ACr/AOMh6X6P6Z9C+lxfS/of1X/7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6H9NjH9Q/oH0Hqep6H/lxrG5LQ3po8mYOpZivmWMAhz/AO+lQgCSgALJQPmChABlc/t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igPBG/wF1KJQOztAJiHPCnqPHFg6L+rv4gOMXuzRisamfj3sEpeQBvjf7R1bPQ3HCCyV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X7nUUbZBLmABX4sipHBc3Oql3vMMus6eT3lYivyIUMGgOIM1Bcsr/UF85qiEMA1uvEE4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QVvc13ZBUDVQGC6GP1exoSkBIdQtaFmuVhYfJ+IWSlmZjWWw8tVGSOF3Buo8A5jpHkdC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L/ghYZ+/QawbZmGRwUOkFDll9VGVJAAt1LJW2MVaELii6q4RVD8up4pPvf7QLKDzAOQX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r+0+9WK+YUyaq6oZX9nJVYQOWeJiQrg7RExJ0m34kjH94S8BtYoJkkcdCBNIBixlqmQa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l0zJNkC1hBT0Z1yfIRygpD1FTuP7zBdsTvsaldq4OuGcQmD3mRi8dbOomiDHuR8r9jEYe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3xQw6b9JdgdXqSzN3PKPgXzSpaVk+zE4bAPMv0UOzMu84k6xncPPeOGTV6us2WZH6cod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f0D/AOCx/WuX9A+ly4suX+kS5cuMv9Bf/lMf/afTUPR+t/Sv0Y+tSpUPpZfo/UfWety4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4jUve1ASaD0iOB1NH+8e0goqsw0EDjqxWbFj5MbwndqXNOpm0Q9l7TUUFJM7/wAx1vzo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rFWpiiYa6FQv2QKzoiv9LgGV/wBJNq+Tuf1AitQtrvEsxAOJYu22feOQy7erHU8rOD5la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oTHrOoUZhgtVXU8WP3IQQbB3EZgnpeBFRF6CLDfAbZgZ8IS8jA23RKA2KHePQ+wgrQoO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rvhythRej+4ZI1q6JyyzaMHEpjZK73ge0F/Q43DA1FUtZiB5REGwXG22M3Xr8C4sGi3e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4uz7praOsCMB+QplnAE4QSkdjOTH2LhmFQHlV5oFSkoxqhKj4D41/MREVcMKZvEfy3YzM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K4uxggSDvGIVRlFviKfelzTY/cxYOtPkSxqHdl3NivEo7oE65nWGRY9gU9IWRT4GYzwG4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MBnNA+5B9vK+uJwVGjnDAXGkveLq6UPRc1qrIJW8GCeI9bw/UqIkF5h0aliGLw+0oVdQ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NgQQj51nvGJ9Ae8SbXIepTBWvY8MxDd7slPY/wCZH6ap8EX2H3j+k/ov/wAC5cv9C5cu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+rf/AMJ9H/4J6XFiy/pY/ovq+olfWx+sh6h9B9JB/wDJqP7Siht9yEFBXL1ZWjJQyhcF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DeGkwYzANiPXKY1gyw7sz0DvwSzMnRcqOwYw1KJVs3WL/eYKQUqhZbfVGEVqVHA1OlAf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YZ1HlgW3Ker28SxC0qerF4yVKpjgR5jl8jMbuFKtIVnRLiwmg3cWyhd1sDzw9jEDft1X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P+CsHTjZ1RARekcct/WYYWErGgJqeCExVWRtq4CEOXwFzF3OdmJlhoah3gH3RVAc1kLaI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MlQ74TEur1QUoQlx+T3sy4lFE+1CiBaxZ3A9j4O/7RY3ZHbKtHSEHJZEqgfaOqLDbLUa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VQhKy0EuZWtpcDqAla9scAngl3uP7zg6n9kQ3/8ABlnshXBysvy/ziGqxVtLcsQQ4a1z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2cHNzCFBgmCDTrd4OHmkbaxl+0uzVkeuZaBTaHtMLV3y980UQCSw2qJG2ZKukEU657zU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V1QkawGCZxU9iZIIxdI/CinUmLZwV5lmuh7IPGDtmVDvaHMq99Q+0KB0yKumvumhE9qW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Mzx+gf8AmuX+ix//ADT/APDIxYv6d+h9CfSEP0KifSfSfpkP/ETG/DS2gKFNMCMXJBvx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2qfdIeIJUFQLHSZCgDjLqYl9ZesyfQNd54jIS9l9o7EiR0CUEYzcs3MXzc5lDeyjPiU4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Bio77Y+0oVeKrzuJbc+yYZz12vEec6VNVncsXY7rLeS1g7wedfEh+A7s3oyxdse9e8Lv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0bMq3NvBW55qUoFrMC6e75YBATdtBHCF6Gtw2jkGQMJXLriVoLliyVaLOLlRgC/wUq2O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aEBFRpRSZGmiOrGCnDcFKVrkuUqg7HdfxBI42TeU2urmyASlx9+OCKlJrdvaVRGABkRF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r/SXvtA5d/cKUqn7YyzmTK/aDKWVKg93DeZTxyz3jcAg8Q5mVHsf3BoP7iOl7M+3sqwd2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oHLMYlS2n2gYVdgMwbfR/nIBOROY4SlJ8pYjGtdQCIVYsD7zq2F9LdR4xB5tTQO44wy7c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aYHfOpxBY6DMtkuJ++pwghT3ITORXiXEtwD1LnAAU6Z3OgVtAImag6S8lZq6lQi83EnSc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wB6RKvgcZYDqHWDclYug/RY+2YhA8w/Zv0Ll/wDjfouX+g/Tfrf/ALj/AOq//DWL9AejG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Y+pA/SSVE9KlQIHqfq3/wCK5CKPumsDCwCXNye9F4emP3gK/CxxaVtTJf8AJcSpxh82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MMLrRMpj8CL0CtYJXm/UbhKkX4K2xUnhAhXKi2xUY4hRFJbvm+I2bDpXORbWysftN9P4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yeZbqB5maqVFALRSCICmatDdI/Mw1BFtXDJAAMQWv7ZWDwxEHMwY0aqIDD3JQ6RiQRoA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lLomd4NbQAQESnff+iJLONOvmDYqRq9aNNcS/dFmsCOsIXYzDKu34iZ5OIcIXRccyxGlo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kKGAOPvMTI1ohqtDMDxUb94LZN3v5NSgTJY9o23RLg8A9qmYaQpMAUTEjnYLT1/JFuOA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oNAGx7SyWLVZ5Q604KvUc1Ay1RKCwJoTCuAYvUtAub9oK1gls14BGE0be+InZtI6zgR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6nRMI9IKZuIrPQA6mIVm0Puy3vKeREA3uOpU7q7/AGmQix3CdXPmEe2flIu3UHQXKDpR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8pHqCWXcFO0qP1DriYo7/BK0M6/mK4eC37S/Oqp7QLtvkIjbItn9hkgp7X0Yz0b21Ps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/wDHv9W//Ff/AJX/AOIvouX6P6d/QEP0alSokr0qV9B/7Lg+l5JnfiGF1RcY4iy143HS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JSNsYPlEvi6eKDDqQOi4GiPEz6j9yZMQZeqS8K0ZK+ZpSAaImeMd68+YC48g7gq7HWptH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b3TgbYg4l2qjKs3z515YhUmxohKz6HVCUAFA7xtHR9zU17cYCC6x7tRFlIF629Jl3Y2f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2mFYrnvKB7jEAQCYvglVV3bxAgHe0DkoX4E6YFgXmXj2lxlPdBvxCGAYH3anTYMQByvF6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GBdiNdKmMAjROsgItzUCbl+0AuCcnm44laudsqU1UbxKTYTCwUVqAGNxhaWEuXL9aqDg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CI6G9rKZN86lJJVUYJpttdWYCCkmDep95zcLgirbTcFg9hMswEacRPwDMtQaO+ZvFsx9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fA3R6LiI5LWe0a5Wo6kKzpE+YvAP2E6BApxGWdYnEETynXUoiqVDxuMAcKieI6gT7M5n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FQ9zMPZ18MuP6PxGiddntNnsnUlQDkdotltnfMstdHhqXdTX3mE2kPSIOgiRg80IgAzf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pQ/oEPV/+Ff0Mf8A7F/+y5cv/wA79B9bH1H/AJCHow+qvqqV/wCS5f6TLly5cUuyjuFo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JYFDKijtPMh9p91Jg6phoztlHZy6u0YqynaApUDBRKuMBnPWcMrQeZswKNVv2nTtkVxL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Gph3lS9sSaZ6O0PYPxQwo2T1zG6bKyiddyqIrtFHFsEG0xsD7RO0nn+aHAUaPxB5wfi2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vEryFHjMhGyQcrrrt7xOX8B0JtJVS7sp+F5NBMYlAlwsu4Cpih53Bd9rZWwIZGdEoEAu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tBixC7ZUWgO5GFoi4QLuCOQJn2JSmDlEMnPgiF0QkEqKOkBATK11g2FVDLB5HEMKv8MP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zKTL9iqDYCymXeJ7xQwuVFc948DFQv3j2xHPYb95czXKcuzuiUaLoq+0qeh+5MJVvuSv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JNQeJhh69oFFTUVxiIB0H3RCwXjzGOj7QQ7OVq6YmRaKq9pUPQ+wYN7O3lEXXjfaApn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1MlTogaJZGI4NF75jFXKp6dpyhh9rcBlyI+8XUBXG8A8lksuyx7dpkYGexiy7sd/tK9L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ehB9X6r/APTcuXL+h/8AvXLj/wDCf/Mxj9Fy/wDwkP079alf+RZcJcP0GMWDLlpEAyxK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iCaL0qFwlqNPtAXhWy4KorCb1++NwAzYC5YqvkGsbaKometNDVE2cpy1EcawQ/Cv3iFF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GTD8kszlQrLLTaOkNBVqegQCKWGpazmpAe83KRb8RcWuZsIW61+Zy3KMUo6dOJl8ldW6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ufyNTNVLwdYCqVeCpeg4BSgYULhExxMLxmBELXLlQQ5OW1+ZyNhfEcTxMdWblDgzlRLG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6ekMiBsvzAm1tcSps0S1y1OhlhXai2DaiEdMmrlzrGHlXzAwfZMGiLK1ZvLEOKqYIMBN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pzYlxb7YRFhMNfaFPKuvMNanykdLymGWgA++KffEaba6+0GzrD7S02tB6xHq6I/4YOhG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TKOaTzIDqDvoYgMMnJDGGKPlFD965himrx41OunJ07R2hCq+uJUU5WcYmWd2fg1GAup8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aespeGWXbMU7BrvPARXTEpyVuepEu5T90ccXyoNs5kQHyKz2jdQYPXMDD19+aVb+/f0O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QS/of/I/oX63L9L/APfcuXL/APy6xYsf06j+mej+mel/+O/oIQ+h9GMUYQmmDSlymMB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LvlguDow6sURU7dSXtCHEeqQLaiU8R/mX0mCuX3JSIMxntL9WJaUQWnh1muzux7yuOo0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5Z7AEx2StvTM00/dYwXoKuYdNBg32lhAHGEsFqlUuYxAOI6v9Runv8SspLL2jTKCY9WZ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qGQVRlplArlrMAJoIkW9UiWCxRL5SkRutUygg69AhqWolEqUY8EExp0JQCpazq4YXOcT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ATOpcg+8qXHzE3gpzAF1llAaVKVBsgcYCAcDvvEiGa5goYjzdVi+MfKpCXra97F2uFwl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UxraFlKp+YVcLpHh6/s9LRBQMsC/EuVecbir8qX0xCA7h8xW2uXXEy9mLOuZwg2HTEoD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Sj0zEWtzzmUfXh7NS87dT4jO81F1JWmKWHXMukz/ABIme67lEtC4nUnWtmEyjQ6tTjNc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gRPeZ28Kf2mRzXqFQtgukImwrJYOc2/aG8aF9oEMtpvuSlCkNPSO0tfsInbA6IR946MN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P1P/AJX9G/S5f/w7/Uv/APGMf0b+i/WpUr/yXL/TfofofrIfS/SITgZLa6swQrjdYRFa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cWfZ/c6QBR/e6XLUsM0N9YWFEc3aBSoTVEDdMO0MwDAHvLJOgfeK/IQllzrgBUC5rOi1E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7cVM5l8ANXnmpaQAFgQvBlqpgz1MTxBRTHzF8VgVdMoOvKcf3Mi8oFoy9IzdjqlwYlBg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XG4YZUe6CZgsAIC2ncqzY61MPHzNKVFidpNROXtZaFqPX+JxGUJpdoSxm+AOWYs8ajpD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t1bcsCoZmRC5YFxCLtRHUasu+IJ7SzELZKhb9kyaudvygWYEGZEOiErZhjCxuOCo5gDQ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IOJdq7TWkFWspjfKVmsRT9kxMrtpnxBSbEBLlH9ssG4HXbw09Mwq3rc89Z+Y3WrEHCTd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eDap7pkHQIklboDs3HI+KniOxgDzmZVvITzMm3aE8zuGryIeYhHTO4bh5PuR1CqL3zMd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7yjqwoeMSrelT1ic7W7TAxJ8og+4eG5wCfKZe2wNEdaZM7HmLw8JV7f8Apwr6yrIKfVH61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tj9N//u39M9K9FfRUr/yEr0r9J+i5f1kPouLF9BfQJdVFAzBOFUFZihQ3CKIocPV09o0y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HZA9KMpYBRk9WOLJRkZfqoYF0m5+GDCsREKJU0YJlD3C5qNZfJm08n3Zz4tA5lFHDIH3g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gB3kNTJBU1k110lFSVd/HpZMFEa5aFOtTI0Q63ELXh2gCFc9yjjFfRVGNrq+CIgHxDt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OUXAhybtdYq2dfvmY+/3ig3gZgC8xmtMeplzMK89JpbL4R4sZCubZqdy/EsKZYKrMHcr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tkfqycoZBwCAr1Fn3gSogq4r98tldqWhyfvEvJIibQ8SlIQKuSwAwCKe+IuBj/s4Jy+J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3NRtYgK8TdBXHTMrXyMNs44gs6qkVm7qKOQg+yKzWUIrNVZqNoLnnMNDtV9Edesq31VG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HfMMgHBfugijTaHmKQ1VfmYVz/NFS1ZPdh02RBM66Af2gZP1EBmmwfeYDYLd9xpZQW/a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jOQ+0KoSh8G43KWe5UQfUHSXY3wRjcqyFnfdnSForevxcfpfqf/Qx/wDHfpf/AOqUv9Qh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B+ifQ+t/pXLly4sWLF9QYhlfOoRhLdY6T3g+BFRSq6wXG6ujMEL2grbFg/KGZxUNVJaa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RLwsuYDI9WMK3o5ZQVYsww25KP8AMw/NeygiNhrvFrOIFmOkZLPtBul7wfuW44DpAiOh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eU5lo1n5lgBiLcs2jbRqPJIAqLm4MTR2g2TGAMgxp46EYmAaxGgAwIIDrHLsdQG4bN43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rQ4y9IB0t5JNKNsmdHvL20qewCYvugNMspiOQV15m6TbAEeOTKEURqdQXeqmTWNhhe/R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rsiG4uDlR5zKo4B+ZtH7JbDgtl3mkBHXvZmHXEcNnJ1ju9Vv5mTnWOkx1CEmsWIGXWPy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1SaSqy18wHU0dFxHSxbGPILXHjUWwqgd8Q1pWQpVBcAYVDR6hUnAqE9eJFx2gOPFdSoz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PWN5DHszuNlq3IjSaeIqg6D1Mync3swIzIWdcwy/OrCNoVwVZlj3jmmY1LsvcB6R7tEO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/wDJfofSSo//AJ9j6v6BCB6P0v0n6J9AQP1n0v6iPrcv0WXFiy/pgi60nWkPNKLkWyyn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O24GFSsEt0Z+z/cUKA2vAZ/aKvkJlgRgQGWISjvL2lox1SfFwHErYVRDEeo+THURiG9q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YSvYl+KzpPuaYt7TkdJQ7axMioU64LyxJgoHi7jcvYJ4xh5HtCnsExLAG8EwIBY94IBt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s/xH1Kp8AfvAHk1LjhaxN3obRpt5cEAepRmKgNqx4OBlgOC/wAs/DIbCTKii3MaQHjM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yxXQd4nusxu3hmJdAjrvliHH5mQLWAo7VLAAVVrMFYdPiUNTazr2+WKNWjUvfPE1uVPs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5mgKiks+4whZoTxOrG8FYhkQTex7yCQ0wDGfxhEMjb9p2KpAGfSLhvpmKM6vxDlclxlDm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GYecnI4twOrEeKaK64mJbVKfEVlsaJ+I7mFO7EWItA+0d+40+0OUUyFpKbe4h0ujsZkO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N6q0j7RVrI7jXdlClgdnZ0lBhTPvKpxa+2IUxYZfM3ixg+0yNmU9cyzs0Ol/8J9WP/lI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/wCdfR/QfUIH6LH1P0D6KhD6q+tjH9W/RjH6Cb+iDHChgFDbAiqoc0LHEXhGbH8n5gPd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PiXKhQ6gsOBORoKTADD1gnbUEIDwECsjZ+Yay8E3v+hEUoKS57zMLTAbZZ71YI4nMG0B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7JkZdUyg5Q8xL7JHAfabxNW11bhJggwlfW7NzuOVH07rL96Au83FaVl38RnB0W6Sikrj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YPTh4hQYumv4S2wJbeYEFSgl2R/lEUolfWKwerKVTr+8sJ1mSlUxtFYwPcy1LiwEfg+I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MqxVM6KG0eMOVGBnQV8EeW3JKla0lJ3rBxoiirRc57Q0Lu8dV4CmJgfDFu6ICIi0lxqD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9RZ1iH0UTS5sfEJcyfsRI5nl1lnUivvCkivewLfv95XTq/MOQO1Gdy7Mqp9iLZWcHrgg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yh+J2wN64mQAsdiBQ0unpgnTL72YuWshFujv1KhMasK6RukvcJyq+nTvAobJ8swrfqe2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UemZ16qz23EVRge8BNViMTMiIvaHooaS1/8AEf8AzEIvR+p//Ev/AImP1H01KgQ/QY+p9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hj+rcuLF+khzAggVxoxofdJpcQZ36CwqlmsQu8aIMRH2ENchgnWaAQMPK8zelgbaI9Y5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ohl6CsKmVZQte8DLKykIu1bWMiq6RGRbkzHBztiqzWsUiB2eWN9gveKuu5j8O2G06Jo8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IepdRNYCkmSUUZlzv1Yr3X4iXQs0dStlFqrio3m4lIKx7QXVFaCIFQjNK5qYx5S1XSoI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LnYW5gGwOBEw4bylVQLmKbdNVDBbZzFZbcePeJbMMBYaDvFP4yVpXZ9pXPUXHiIN52yi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0e80utH3gU1g/mXXQDonInlqWM358y+Zo0EOMiuWIXDq8TWLm4hlE4b18yj6VpNpy6SWC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yNtlYes2cglfZnuiIbF1z94QdspQWbz8k8qFEdf5zMK3dnSKl80JZb5HeFBz2ozuXbq/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xmmnpKbqhOsqaO9vZjj9t3jvHXT5QaaxTriVoYAhiFinBInZIV9SKz3qnp2mQ12BFgtm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2kn/AOwehLly/wD9Cx+ipUr/AMVSvpv9EhD9I9VjF+u5cv1X0uMfoIPUCw5d1Eddg1Lt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XMYMRGHePaxhBmh2QzqYcexK3dcouUntjvGjc5mHvFBldycRZmro+8X09i5Q47XHEyQrC2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6w1sgwKAcviogrPEQxC9KIxcLnEwTACWS3ghDLi37RFDtMh5yx7oSQ2yzGEF7W5YxHMk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TMWcEru0Y0WYq5Zyyz2k0eLcXCsDBDi1rGMQlAcvMDK4mtM/lB3gOrqGQx0RlDZMvE4h7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2DkztRZzTgl8g26RVQKoucmmNZuDgq4ZRU94tI2xqdYwz3j66A8BFLADJ8xzFa9VhFCh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O644VcUBsF0blDKIvbwluF+5Bx72IjooLOssez+Euu9+IDkdJ1opz1jBy1k6yifEx4XV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HN8sfBnAClVwJ14Vkdys/vIJKq97kDiKp7xrnWoq0PklQE7AnSbiK26k5ndKe014EjKl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3GVX2ZWLYCiKscirsyucMCTl6FnWbnYYO0xw6nbM3IdEULTz1zpH/wBD/wDBJcPS/Rf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/wDaehCH6jGL9Ny/ouXL+jqQ4PW/TWPT4p+ZYtcS6UGhhzFjj2h1N4t6gLUXUBQbK5lD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RuGqbvUuIRUFwMzR5lqlytYlWMl5YAYAJXZe33SmoKC4EaK7ZmE4eYSlV4GYQtFhWoZX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lvWpW1OwX3moU8ytebyxMJ5gXHmPM8v2i9zUDy6wuIhfGDrCaijmou3A/eUvMvQtmPSF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cphIBnM304q18ATS8Dq1L7dH7JjXnsRVtsqX7RcRNxEgs+tzOh0nmUqD0xE+EvLKagqI5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1tH3WU2mFl30jwULSymAM21DVMVRib6wHzD4TmWawzQwLlty3FrF9phzTY4bmYfxXc5v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5EWateczCVLWJRnF7JU6GLmtv7QDBx8AT7lSqDpCu88upDj7V98yibm/yRIdmx0zL4UEj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dd4j0zHUK+ZDLdZEbWWq/aIp6CussKAcPMtXiHHWMrN6/KdGYV1KgF6tPDLXqSVbjp6Q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P0e+JkTh97mpmAjcIoQ7k5qG2IzWDssVMeIde/8A5r9L/wDgnqv/AM0/W/oX6H/gf0yH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GMf1alTLACaVKpr6DqOT0L5xZ01LFsOWEJRD7a5hUFes6wXSCbfdUKJcAxmKhUF6j8Fe8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fPxFAywqDK+I8Ewd4hGIxOjoMEMzWJrvAAALxgmOCUVQ6LaziF8L3mc0ksB5SihDFXco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QmDMzKxFPMJtKahsrtP3g4TJYAcEaH04jVV1lJt4gOgYboZhdGLcAcRp2hDxGurEu0Kr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4uj8EOsgozKkKt+Igq8IEPzrKfb5EPOReJUtk6sA6E1Kcw0bgt4IBvECRPn6DGZDKZeD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ax/b/aOm9oEAo8xzs94J/DdHAgD5zSi3+CPh/t+81XdnRnATlO5e4pyqB3xLl00o8NwC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SzbPT0gG7iGcwFiUhk0Jm3ZArKGu8xNlvvmG0LMqYZ7rp94piAfZcsTJojbMsv2mlwxd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uAtusAXvZ9m5eag0lB0gJOSsF94G0XaVTaFO8LUJi9o2zTHsudBvF6NTTKinvuVrc7Su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+Y231vriPk+3ADpft/7H/wBhD0f/AM0/W/Q+lx9CH/gZcX9Eh+gfVcYsWP6YLmMMdmBU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oCi284InRiil1wTAVOTrA20GKmgGLYwBZC3rCycBH2PLcoSUcCMqleNwBRmaJm3ggFyZ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TZ5YlyKreIhyrCBglELiwesQXMq1T4SzAPMFpCIPfc7pnuTj8SmM6yoQkXmUeyjZl5wH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QOKYibJwdiCQNqS5pW1jqzGspep/eW2GAWEp4WkMxqVEDDplRBstr3YHIEEmnDLJXSbNz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Sg3iNw6PtFT3gByFmPeXZOW4Bb4JUQAWfEQHK8jEUZByyj7KQ2Lqfu9G3Kn2rg9kCbnG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4GmLEyC9BgeVzzLK4pKxOkIqnbI9pQjkJZXI7QlaQ3LyvCae0vTLKQaFEMMDHa475lq9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SpfUi6E+Ai9aP2Rn7g6xOTNPvCUXTTEFYk94IBzx90W6zHmYG2/aJoLmPsiDdke6MFXl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ZixnQROsYPWIO87B0meNVPbc6wUe+Zm3nKaRKfiMTWI+ZudzX/1T0PV/Vf8A5b/8G/03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6J9TF9H9K70USvUZawQZ+gXNPRbohWIMBVDZ6RwhWdgcJ6EC1uu6ICy5Sd3IRZuOcVij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4hAE/IgDHPo8e+Zsa6zpNwafvZyqHUQu1CnbzGqUBR6UICBH24JamBo4QhAxSdZ6MQmF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FXjqE24l/uomRyGrgivZQM0ryqzNZR3e4o5P4RNie7A6ZidMS+svpBVqsy13YM98yvQ9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6O4bLqH3gK9fzTPEsMsAnvMFSiNd5DPcENPsRHJbZYww9CUAeDJaCB53xU3scjVKq4a5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lrfHXplDrpP2mk1HelLeLnRzDRQEPOIVtiLeYHqC8QDOWnScXSk6jilMmNIoacJRPaF9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zjLh6zGjm0S/6Ujhx6u5U2PKexuDAzgplx+zi4aXayd6lqcEGAKjADLGOATxqbkXQ7QH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KhQ5ujb9pkVwpMi7PyRbfkfYxzNHOMxt0euJUksqj5gqzR8O8CsjOTqVNTGI6xddDr/Ef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h+s/+Z/VIQ9X6H0v6L+h9T/47/8AKfR9X6B+tXokT6bly4QPqPR9D6lH0fS/0QXAgXD1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0zHpLln7KGGzJNyhAcsQTephd0uWFjEedMrDEgVFxC10IyKvclQcmAjGfzQLA94NKsZw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XBxmbxaMQTK0R8PR/KHnMz0mFtR5ljP4St5YN5Fk7S90TyYnQFKveUGEF4exFsASLtaj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8OxLC17zOGIvsirpPcJnRMNs8oY36uZbkmWZ5lfMvruMuMt6StsEzywJef8Ai4u7N9/T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f6Wrrf8AaW8zfWoPhLt5mSkQx5i1iWvaf5nnEI4e7SVdKVnv5jIbV/gluKM/bZwt/ETi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hgnCie/eXxdF8wCR1mJW+nSfLSvmLstYeswOiEwLq/E3S6PaDgXTcRhjLPaXFZMvmoCm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4xvSU6ZgvvOBiDeCs9piyyK90WriK6w1zHL4JmneYhk6TwmEH5CCPZd1MmcPcqC3emjjd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LMwr7M2zqsfvHI4KJd29idItMdMRTZWUUv8AMHWfI7ADHz/8R/VIQ9XEfpfov/57/wDJ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yvqIQfpPVJX0jFj6v6Iz6BBB9FeogwMyJTCWJhmVTGhhR4KJyljwdAqDBka6yiCqEa6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JEyDeyzKBvcWs+yVapHVEcSHSCkOCbHgjxKZxE2i3wR3XjeJnwX0zG0kMDxHYEucj1TI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5lN4yxuvzmZbhjxLNnyhDGEWpSW8kFehPKB0fMaZPtAdZt0dIW1GF6r0qpiD7Jg3Ptjb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fp8VfgMGlpO7MUvFvtFY6h0X+E/vNH2uso7x1/MIdOfDmKv3BueKCHllwtJGS6XvnuXr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OEBtx/Ixai6N3HZmi/B2j3Ztc901e8IxKp9fNzGsGcr3iPuCCrOr2mZ3T8x+BsPWClGs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DDEb6kyhO4ZBMk6K8TDNdphhQJnYzvXVEeqNo+0JzOVTzLkYcj+JkRzOoSr/AHB5GFE1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DEzp63vmYFaa7gCdVZOXNuoVO8QfGZYjbc8oExDAfDC0e2+YN69fviI07h9tRWV1GHPM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8z+sQ+kY//nmPq/RUCH6RK9X0fofSvoIQ+ghD0r6GL9DH9KMwQQj61E9CR1O0PQTBUDxN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qF1GzhYxILXaxKMt4Ry184RimQA9pUuQGOfeD0hUtQWYhoHvG2/gRWVvlBUnPo7v1WL8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tdVgLN3XtOgu02+7HfFwxqRa+BMqgIZhnuQtmG8JQ8s1GmYbi3ofMHkBFXah4ge6U6Qe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7CWnvK+i/Ww2xLmV4FnS+cFOaIrzFROVN90HxJ7fiDWy2HtNlIZAK7vfH8xDMiz7TF1fx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lYAfzDVJUcCbH5Yzg0kN4R6f8okJvtL8pqRtjVigv47M5Ebb6Zlu3R6sQxw7AZYSmkeH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lh1fYzAZ+uGMf3HM2MLw94rXtE5UJQyz6hFnsCdIXroQQNUAyhlWfBL2ZPBL3XcdcwZh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Fh6U9+sOi1sSjuTwIlbeFok1mo4gB9+0sDu32ajK8J5ncdQl07M9sTQcCzrOmBb5zMkq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UlSkqq/BTAQ2ljxCV+q/wDifof1yDLhLj+q/wD5Jf0T6bh9B9LFl/Ux9CHofQQh636s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6Yg+gNysRIYkui5AiqJSPC8jUTlvtHNi1uEECrY0G2PK6RKy6rKGH9or+Yyho5FIeu8w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fODmYeW7QZFQoMLD9ylibmrxAwAsQGgFCweKxLPXfLGALasy4ACUzDiEWq3ibKdZSPuh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del14jDtIrtLdY9/rS2J3J3jLej3l9AmW28SnW+ZXAQfCV1gEp0gCcfiqBqeCcKTxaGC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QvA0ErQ4BfYgw7ansnUHjES0rsdCCbEnXaD0sXodyKTbV8EFxBxHU8R01WnwMOriQoaU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YUuI7tadWCg2V6DcpKyfDBWwu06xHLEy1XQ9oendlfMT/o5mTmVXvLX8llMRA1SzrBet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8sQeTqLjMeWjIfxAOyXqxOgsoeTMLseH3hewYbqaxf8AZ5Gd6yj17zF2BnpmVLzVBKOX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YWbPkqZV0W/aNky+e0dObeyZKNr4lljmxeCuT2gAHnXMF+bi5HmAAJyf/Cf1T0GXLgy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+wxj9JLlw+o/RY/Wx9CH0XLgxQlxfS5fqx9X9IxB9FPQYsYwyu0N+gYDI4uUnLwIgH3c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lhUWGZS1RMJ1YkPlgYU1oW3b7pZ3dovmFxGbuYMrHXaAF3S/iBt/0v8AUy1VteZQYoCj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a4krNphCgCqnSgHJ7pRISDzlmcCroQgpZ7zuCOTQ5QZZnXDM687kqbY9JLpd5v6tbiP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RO9e0y6odj3h3B4h3vpUdPU4h6HPpgvRfk9EbS1FMyqOV9yUBYMa4JiDmvkk2n3V+J94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QezxiFduglxSHs3sjnXX/MrMtgeMbJki2Psipio45cQ1IX2nM6exnmA8xftj43DqZYTD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Sva3k6yhGxED2lnpBYdblyWLEwWavMQNsAfeJ2FT1iga2IRByv8AE8RGVgwyPKd4qeI6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yfMVjSxMOlfMxORh26TgvggppQsdExh6qxiVN236y+6Gn3lntTIrJCrOCfiFTbCr5Lm+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7+DZ+8tn1oT2h65ZgHps3hEWb2PtKeN2jU6klQLC/Wf+h/8ADcH1f1X/AMpK/wDtMWX9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H0PoLL9BgwZcuPonqL/AFRwegb9Q+hYsZQRp4wbgSgQag17woa6Roq5mkXjLP6Zx1n5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lRsl94Bhy6QiZq1KsBMvaIKiOO83ccRxM8d4itURjUOzbZWWLlqbdEeZbfaCO+rJ8Ey/7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WNZ+CcDMaXWY033kjrYNcbwgwbuFV69IGPMM59RqXbE70YX4i/VEy5S+1sOwhWV7sp0/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B9k59DmVB3xEfO4EGc25UblW2uG3cQ+2QJcHb1Y5u85hgmEuu8+VR9yU3s/6jvGB6/m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dULvGpllinr1I7ti4rnoyRmQg7RYekBDY0+0fMnDqZm+gQYTOj9+87gLTrAK5GAlZ8pk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SlL3Sh6VhmecHcvu5ZTkhi9xQDfuEKXCkektMYQepmNyTIjADMj2iA0UVxmXozoucR44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e5K1bUX3uPwSzuT20CrYRp+8s3FHHcqNY+iB6ROoGGJ/2FwWpVa37S7Pd1EsNlXaZZRF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gY4HvH5NNEKLPZUEy0dY8dz6T9Bj/wCGv/G/rP69SvoH/wBpjH6H6D6K+k+i/wBGo/SN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H0PpaS/0CCGDCHowSokY+iuH0PTBUSX9TiUoH5iH4BCrajunBQMps9p4T2neLsZZ2rA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beqXNcUfiCf5nhv9oWTPJjS2RSLWovnqhQwf3GS7S1Q1Hniy7ZHcH2mycn5MFH/Mr95Q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A91FJZqtdIhLVwaJuOg6w6iD4J35lz64LpnamOhBl/8Ag6M08PVV+lulSzXYn3iWe5b7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DaHlgK+m4gLj5gAeqbqYQGTVlzFMwDZyPRmtz0LH8wByFjpqHyp7kjW968lKMhpV8hHR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eVF4a+80bKt9MTKxFc0z7mYGFIoO9Avv3gFrzqWDmMBJluFh9+ksdA5gudQOkpicdZmj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odm4Kzy3Bk5SFbksMojQNOvebRzw7QT0izygd1mnUhdlX3CZa5PxiEBfI6kfQxn3IWuLE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m5r2xOK1wHIRmpX+LUNLg+I3OsXv53DFuPlERte4ZiLt1M8I0WYUN5SrtTCcTDRouo/Y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f0CHqfQv6R6Ef/BXrUqHofof/qsY+hKlSpX61/pqPqfoHpf1MYsfrqVCaIQoopfqPUfo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FO8sNBKYpG7UofiA5ZTqYLxHnMtsuztCdoku81w8eJrbjDpHBpiF6hGbzhXwdB1lkc/w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kIBN/eSWA4LJEq0IDVoKlr15P9Rt3cX1iDgf84SxRZQmNxPPePSqYLo7yr4lLlFY9eYx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8+g0n/dFMpizFVmtygNpTZCUygHV7lWtFYxVEs2r7rlpEEcRdiitXiHtK+0y6w/YuOde+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lFe2rRvUuaBS2blLy6veMSxSVszOZFdzvGDSn4gvvxh3IldwjQLYF8Igzmn7sQcS/ch3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WPOpQ5JgUthYYHzGZd9S2z2iVJ/WGnxL1eiW/wDQmJ8MI6XNLE3VM6us05hgBpCw4lmW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vYoYAXFfgmtwfcjhuWZAWQtiF7hPi3OWi+6Vn8Ansjqu4g5hFPeFbd1n3iUus9fhHM4f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MQ0MEQpPIjjUTKfu6wYU0kPsPqP0WP8A4X9Mgej/AOB/8NfrP/z36DCD/wCC/wBJYsfr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V9L+gIegRTKCB6ri+hhRx+t3ogg1wEv1ubos6LCnVgdoLiC6+6ctEBRtf+JZnBZQBmi2w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XlnBKR4Bkiy0dQbti0oxHT+u0y6Q/fis+z5MqsoeWWpVHm6P7mFuF1Atl43ioIXHSuGAK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hr6DU59S8Zgy/S/0b/Q+z/u+hBq7fyWL4ediD7EDnBb8Teh8Lgg7PYJlFRlhQGF4tJRI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WdmY6iErsejKB63oZZc2AOmGoYWSLw4JmBkXnzDNVgJxGOtDJ1xEUuAMG1ovciQs/sSE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8yyoW7mZk6hGJTaluRkpEc0bTIHjNML2hnAaMkK7VR2uQKYrGB9UZS04RuMAOAjLPOdh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ubQ8YlycmMGfvdpHq2K31gKMavszMni7xrt7JiBO6FOsIEt5DEClNBFr7o9yaWYr9p5E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0ni5zMcxhjqTIdpFO0F/EE5Fu7yRefh6ThsyPWO27fqP0WP6j9L+iehD0f8A2ECB+u//A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f/WY/Q/qHpf0XFj9FSvQ3OtMOIEFZBR6SHqWXFjixN/WlqaelZlm0pM5tMWfcjlO/wAz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BCO6dFanLvEVWFYGcSjKUxyjiReA7S3+MMdsbJPN0CZgamSKtR1rmYRFq3aKw4KMd4cw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dTxTV4zEVyUhYO0zuK9xx+6K4VCPpxOZuo+lwzB+m/qv6uH0Mdp/Z9LhnwmrLZQ4gCjb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z7s0y9pq7p95p9aPvHbM+6n7EBMF/gNy+PsbMUwE6uzMaBq+wijkN+4n8JsHJEa4VZzn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9bC4BQ2GSF8hWdZ2mVxI+0s8KbvlFTSn8xpXj8iZswTfe5VOoENVuhUnU9ssr5UxNeHzG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ZpIVl7tcfLU26MbA2KzAM2Cqe0uryzvmHBQnUKl+P4MzpqqdY4t4qQNbgr4lFRkJKQ5K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+0ROW86ZhdptM1CzqCU9MSuCBtG5EA9yW5ALftOSgKekFAuTfhlnzN/EeumR7bmJOouqX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pgQdin1r9B/8T+ifQMY/+s/WVK9H/wCmxJUqH/hPS4sH6n9E9L9D6X0PRly/oYmsr3Cd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wYpt6KvRtjH0MMGLhGCB63CVVb4FncL9kr90qVKhEFsXLUIaXrLF2xa90iwQpv2TdwNc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3o7x/wCBr+5xKiKFkYMwxZ4qZeLzZUj8Br7vMDWani4/eDK2E8PknDKDnrDl4mS9OJeY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ZP1+H0xf9cV6fbTtcPtGWEqqvtDma73G0GoTynIvmKnQMKiAJYe5D1zphLuIblmWohBvl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A6e8BUBlgz8QgAT85dSoiqA8RyeE7dQljKZTK1bb2R9KBZwIPnCdMzPDy68TU00z4l5o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eWChOx+6Y66S58xEFJFZRisxE8lfzBRnTQysxpXvFZ98ntFI2AYyX7yiTsyi8Fq/ZFQG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YK1fcjv/ADK4QbzSvZCoaKv3TqIs3U4mZ+pIz0E0+2o8FYE5GY4zx3Ljv4i5g2O32Il6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u0s5YJl05nvjcsm5M+Spu30faHJrMobnUPePQdXydIRan7ejH6bg4+h9X9Nfpv0Y/oH0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Qx/+qkr6r+q4MPrYfU/o3L/Vn6fCQxCCWNpWInoMJcWPpTErGXL9UJaX2mNeh6ixyx8g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9SWqblpCAgGs6f2jAS/k+5imPqLh8wjJUHS6Oa5fdmt7f6lKffNENaADK4KgDYOqxSu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P7awZpXNRe66IFNgAhRv8PoYYnMcS4dpzH04IYZyTWT0F/Rf6Jp9MA/7vRWA5BMI+iqV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jXFCoCgxD+JmJ9k0Op/DPvuQlVMYe8CsMMPZY4nKDgdSEHIyjZKXDex75yxADZhgcRVc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DH1oeM4NpbIJQeo47RFuk31zM8KuJEtCq9KiaBGlPiBlKlEC+qh+7GyYxXvNtp7TA6gM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iXCe8FcZKeY8vrl+AaYTVgHvEUOHR0jKmgC8yk4wCpkPVt0iNOqjySwjlfsanKYjvmPn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QW80PtBquCe+IA+iVxRpT3ndT3Ezh/YxNz9Q8bmDrGa64lXtD+NQS5oPsxcYPhO5hMbzn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o6/vPx6P1H0P0P6L+ix+s+p/9R9Cwf02Mf8A7D+i+o+t9Bh6sfW5fpcuX+gfR9L9GP0Iy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xlwly5UZVHL/AECFJ+CiVHZjMu0nssaviUHppPtfE1S+E1wfMq3xZaGUByp8n+oN5pYK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gYIlDo+THbUxzRk1olMIoFfMczxmMD4o6GiGOUPdssfZRojXxCUyvadTEHduEsOZarWj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iPps+jDidZzHU5hmc+g5mi9zPrz+jwxxMB/38+l18jG/o5gqLNpyjvtcWJ5eCsVGVBW7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qm3tDmfkiNF4YD5l56zg7iV4xPBMaDhwnfzkDYxbMRHFoQaTQnHEbsfgH7yq5BHpmM7/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DZiYFqCdktRkD3M0WKsmdsKvggGXSCMA2iaE2Y3P8Fsy9lYAy0DVFvaUUIaSZcN8kArk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uu+ZZ5CJF5GqZ3NVFN1pnbZt1gbjnKGA0yTHNYj2lc1fJAjr9IBevx8kcnSPeUV2x6Go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O+Yo0YadGDgsD7lQ6mnwanW5/ZqX5fQHjcAfekQj/N/fMKGPS/aDqtftAf7KojRg5EM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q+r/AOR/QIMv6H/1H0n0Prcv/wCu/U/RX0vqH6WP0Hq/rCBH6KifUVdpZ6BTf1AAlQhr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qISzLPugExuLlVOkiPvB/Er9e9CaWXQuFv4aennuKIzc81Gm4Pkm2/wCZ/cMstQob5ll9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FkOPTPMt+xX4luFqvPmE6WjoPTJf91ArgSreAWP0q9Mpq1xDugqDxOJNUeyGzwqwkrni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j6GPRlyvV1GcHE8fpmmbJif/AAPoNuyFRvrZ7twQkAY1DzNz1P3n4X5mG9SwcXL4gNeS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2qTHY4qEp0gHQuDpjL4nDgd3tCcX+wxVtUDpzzMj6t9ok74U7whHHxmbb79LCc1AU8mJ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G4+Y2FMgnwiOhRiGRY1FcYgcBBR4iaOB9pdTJA7q1OEcF9oWJrglu4IgyNKfvMDpmnrK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UJbqt4Y/WbnXMtDuxGDqH3I2PpUzzSDKjVi9DeQ3nIqaAWR6SvEyUiq7FkiVDV8kz9u7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GYRKrZ0icrR7JTYZZNtsq7QZe47ZjydYIM9clhzMht5ryVFeYrWAgyYTA/wArv6P0HofSf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+8h9D+s//Sf0GPqfRcv0fqP0P6FehlSoIy4MWX63PolMfQr1BcKoILgqCJ6aSvTT0L9F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9kOoXuy0x/BLYKeIaXF+VsTwe0F6R+5ZsnKzK8RV8YUQ7k+QVNtu4OhBiUPUv3hFAdTx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YN1RG9cmzeOJUjgtRzS2Wikrwq/k6BBFF2iyWaupaYA0KYQLQumYJE65nLEr0DBCGOIa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0fUXSF/qv1QcwGZngN4i8GK/Y9Ckk1Psx/MDEsN1Y6v7zVe4JhGtuLcxR1xWjcb7D5som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4jl7Yq3SVjFQ4ZzlKzRqWz3/ADBBugjGt0fm5hqAhfmZd2Z8I7XtPOGWFzn0cMMuoCCS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Bd4R8HF3OYbeRB5ipjWOzBMXbh1gYm8sFXGCVfvGHGNyhq/7Ccn1B9YoehQUs2t+ZUFbu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c/FPWe4gdZRPGWXC7BEKc2pO0pQdUrg4GyKCVmzfQg0VBK74gBsDZ0blBll+TEecXYhi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+2I2Fal9Ey3OFAojZanaXA5e8IpWD4cTCtbv5haDhS+uY+n5XUuK4ZjLjtAsL+w1M4zV8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Ub7P3mFFzAbhunYx+o9H9Cvof1H6iHqer/8AEf0X/wC6ej6MIS5cuXGD6PofrCEBA9H01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oDjEqiLPo3iL6Khr0Xo+lrGBKj9QQky9wveH0gkJj0ngSkrZgra1nUNTjOMwzIxa5OYE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LqyIkuhiDimO97YGeyCGAOmJd6T8phoQZkLwKBWUPDWIdW4iBBe3G7ATFl4CWZlIh1Pu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Yy6lZjjx6GCE5I6z6GPW8el49Drncle87SW7TuTPWVK7QMMbrRfeK6ekokmWlKYMOpVX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XhwBZAltYUm4HuxVzPES4Lkq4y4YEuDzGWLTMrqYcPeARSzCCkvHz8oSxTa/KxtcpB9n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xbn2JRce7S4MSDE5DX3WIrHgZgOrC/vG5QH+UyLdg9MxZTNL6xm8bbo6MsaZF9EFOtqO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nySwcWQ+7LtsB95QOji/eUodqicG26wIG8ZI6HVKj3dWVQ8GSNuriGeKcX5gEH+VF45+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F0BfKMzYXtV0zKu+HUqJdSZOjKcICdS9xZ2zc+Zdv8zC19mZ7XMP+YLlbqsHs3Kawn2mm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nyj7o6euZyWckvoZ/wAQYc/5Irro/OeYBe1H6T0Ef0Kiej+q/SfQer/8N/8Awx6MfRgZ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p+kr6S/Q4sep636G2LCkCpVyogbgogy5foovQYTFH6U9Fj9RdIXghXBMoQdkvWmWjyUP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IR8Ki+8as0MHXEqLRQF6f9/CvAsrPeYvwjMTC1CynErFAr78vNB55balF3VhBGyPlvmU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BLec/cag7h0Imw3VJqd2ZLwZgnSGiVlNEqM1OZ2+vOY69CMtcuWzPpr0qE59DUxfpylD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0pjNlHqk1Ljbah7G8EWzatUcQ3SnHhADleVt8MNA+02O35peYGPVE2NzADKjDjnvCl2w+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mIeWjNhJccwxOP2FLrGS6N6gxVl34lwuovbFYLoPvHbIG/zESuV/BmykCkADh392E28+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LTbieuZbpWPOeZZmrw95s0j3dkyMtX+YB63g7M1KsjAm6B8QbHIsgMjCufadBnygquNi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MucsktzaTH5lrcXWS617qcFXb7lTqoCPSUuLr+8ZHlfa7TlYsPYgahpZQBSAeoyh28ui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Sm917ZhGboqc94efue8a/wCMWo58ieGaN19jMrAUQ/7OoC/7MPsL1gAutTDa+w6PWP0nq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28kqVEiRj+lcuP6J/wDFv/xP/wBd+g9GVK+g+k/S1A9VUYX9OBcJoJSLbLoi9Viv0MPR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YL3mlfbMHj7BH94ZnQjtiO210hz9kiG/kzT/ANoH5rsQNRNmzF3d/tH1t45IJHC6g3lD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9V95kHc/BHQDyyvjAAtyoZHB1TKiLsN5IjAYq7uPpCNDrLafZ6+Jm+7WdsXqA8+kcFQ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vEmp1mvoS5Vb+jr6k5jg9Dc6TrMruH8Bjsv3lz/fWV9ICctb+Yq9vMAlUYNi4L4i/wBn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9MLwWzxFIv7QMWQO0VYREuS63CHaQvOYDF8wx47Rq0JR9pvG+B6kVDg+0bOcn3OJZm84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eKm4Ov5SItWP2S/hl3q6kqbWQmxj58oRORt+8oHC8j1zLJWlH31BcxuPeZkB8iIuv4Md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YrQDdE+8I/ua6Swp40+8ziZnviA622SVpxedvMwhdVnSXC5uAU+oMChoMfaWK4oOpiBo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VVrSpc4hXjnW6S5mQw6IBmoU9G5UvTQf5lm/sruQ21Up6Y1MjvYU6NQvmo9tzk3n3IFh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/ip0S3EzP4hNY6WZCaASOJeRs+gIegY9KlSvT7L6WYkf/ACn/AOtfpCVKlRJUqJ6HrXo/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BfoiiJhr6JweoLH0Y+j6ViKX9NSpaDERzT3iN6+IPkhKpe0GdoQCUmCXB0WX3QWH/Af3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XBdrALSuFeKlaAF3/DMpgHF2WArr9OYmwkbVw1CQcRXpfmEJ0gCyurFbVKHGy3QlNFnE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8zjZyTNOVjuBiOE6TxKnLcSM4nj0fXSyozj6eJz69ZUrDMT/ANIn2SOobiwavtNEqAe8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nMu4ENX2lFYC1g7kVmr6yxfv/Es3U/iWjKAXXvMZAT9zHaN1PV4QENjUniWYbod/GzvC5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rhLicER2NsIIbU4wnSTimzDKXjaE8pUW6ROkc6nIacRbfAjsamTBL7WyA9AhZ1ePX+sP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QxcG4ziB064jcA+Vjc2OECIDK+0Z0wUbpw6MQVSZfecBYF9oEVc5g4Zmch7y1vUCAWuG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lx0hi6zHWbnS06Q80TfxEot1DpmK+K385ipmcnREpdseuIxy9KejUe4JfcQXjAU9ZUjC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XG42nveepUN3dw9O06+3wnmQe0KO/D951gNu4mDOvZ1h6m7J1zPiZmysAfEG73epAh6J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fqsY/wDyw9KlSpUqV9b6P0v6j/8AaPpqVKj6EqBK/XH14CM7nVlWEcOfWxKIJYwPW7K9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s+pm1LD0R9BoVgMsgnoz495qZ7zlCgRYTvDmn1IrEU4Wy92WhYsuYYgFDif4ktuL7SYQ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CsxnBRcDOJWAwxf8ABF5tpu8pueGhDBTHNZUku37nH4nihHTMPGjnc0NQCmplBuGpzBuv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Ez7RjL+h4jGc+h9A49Daf5DqHB4I6n+igBHfmY6MYOWKzPQbizgncltsErDbD8t2iV0q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KNtvHG9nvAVA2kWOAsm26wKtKT9o3QB/aQq/B9pjOzJxnB6FlrZELAPF3NkK2cZmP9jP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/PMJQoYwt2YdBrmEMOSWzE5oeNhvzEXI/hNA5R0amBdZH2m1h9hqZMvLjxLAKgJ+5LLk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Ozg9jEAy6uKAVrHESec77QPspd4Yj3mFXBslAHKiPSWE4o/mD3Z7TJ1OHmZAXkfv6YF5v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5cIg/KISmU6jriWFX+w1LQHGnRrccGtrJ1xCT4c+0AObFnKqLyY7x8jw7kbvm/wDEMrl1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MNnedpzEme3eMbIEHyQD0PoMX1PqfkfzK9UieiSv/aQ9K+p9T636K9X/AMb/APZr9FfU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/SYy7BCYgXLyZcRKhKiB6WCPoZkVNMN+raL9ACegmCUwgQPTM3AT4IAnJHlnF+6ribaPi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zmUQVoa7x1QPCHS+pcxEzMLFG4s/Jsfys2XRMWFKujcy2he6X0xhg6TwM/e5lFTELp8B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4UzbQbxxn95k7TiMHLqwn6cFM2u0c1LhpKziMT6WxOczpNfRz6M5PWoG9zp6Gj0d4+zM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rHMpuMK9iDrKjKuWo5ODovR+G+xcuFt62+8uIW0Ge8XXniNGAuzd3mIERMftHNU9A8S5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RxJmwgJKS1FXVnTKKcp9kugjKTzKkRXZxxOCtXRFQdIvOYGr1PvqcmD79yEp2eepWpma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xhOBticmIbfwnGyIxX8CLLbT+SZU1Be8tY3zM7jics+rEv5nQlkrhp6ZlyukVeJfECwi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BPEqJofKZ3teJ7ARvBQzPaDXexXiN0TdxD9Ar4mBTJK65gvOCdkUCvFj2ij8Eg8RCGsq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hhr+LUAPm0ntuaxy32SniX5mMmEezAxs/wCuZW7/AFzO7TDuS+QZU9Z1DLGu0qoDndV/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4M/zH0UXrUqJ6G5tOi+lj6v8A6T6CX9b6H67/AOF/+5cv1uX6XGHoPRZf6YZfowyzASoZ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ZD1gelh6D0DEUxUQi1FH6RB6UiempPRUPVP8k5KAtF8wzRIY7YGV6SkxNoiFolAAClXa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Jmwe8ad1N2vRLHLRtBrB3ZksTjuqP7gT4AYvgl7UW+C7R0U3oxLaMoRxQEtWge6AFq4C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kxU07Sq1DbMkO8ceIaJy1GJ1midZz6nqx9OfU9ax6c5i3P3EdfM58ofOXyUuSQqZ5hSA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cVFtBGrF8HnUKY+OhEaM4keFEDLMXlgf7p4ifiWXjUd62SzIC/M1rsOEVPgITZMo8Z/m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rQ4HGCYmFB53DQJQE2Nk4hFTjhA0CgBsgmGQDo3+ZWTDbo3KyCmHiBTqqMrJvOruS9jV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j7wK68Q2v7oIlzmx0zqAS60DxChKNuziVBsLyEWDNARjWRxHROKfeBC3DoO0+YK6RyR6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di5YnkbGO2zpZEm2kwxW7Nq9oDLFIIVzlmOAGBhE80P7pgTg+5UyVU39sQaTo2dcQyip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5TZhUkZC1/0IbzA+DcytwiUAw+LOND9+8LXV2j9tX94+HWO8bot7zGez27Soegh6iD008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D/5T6iP6J+q//jGPoPRl/QPQjH1r0MV9Z6JGySNHYQGYYnoBlPqATUYkfQD0dRj9L9CF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OLgCWEvPotjTQeWfh/mfiCTMCYAvtHes6uFzEX6jcysET4ZTWsXjAPUGcoFrxjqhFR0G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eqSwrpxFa0yzymkpu68RuNSbW5aLfJPUzW7r9oZZt9mYGi2+Yse7OWCtfEuBZNC5xiVW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R9OPprMN+pqcziXLzqN/OXv6j92Bvz6E7wnulNFds5zEwYdCKvb+4npn/i8R03R/iFmK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0s1PiUk5Qdn8RxboWEEDR8qGcgKzdFLsCUX5aZciqN9XiDDYlHaiphRXCaqMKPGJWViv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Msiw9juFo35Ezk7isMMH252zM/i486Wr4PTMxoox0z4gpaCh650yjdaPcJdt599QJjhH7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CyeEJGFXo85gd9ZfDCYw3cuI2o5RnpAHFEdCEtRu++IGJx+IFN+UTtABTyRtr5+0pUMKl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zqyI57KfeAWqrjvc60lZzBguY46RVHLZ1ISvCkekvFTadMxZ7sDuSxLAt0zMiGLPZlUd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8w4XDm8gE750/tNMVv8AE1Sj8JxISO0FgJjLAEB6IWdJgtP3lQIS5cv0Hpp+p9X0Y/Q/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v/A/Q+j+kx/+2JUIfQuPo/VjK9CpXpfqFsCElu6mOAESMyzUzTE+gLgEqBK9D6VKlTSM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SvWvXJtCGb+TMKPahyTzOJ+BHbh5hzKbq00i+cwyDDBPJ2dpwfaI2LmVS1ilUrnHUYwoC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CVgu8S4AwVWEDlh35yxlUuGIAoACXb/aqyz2rZ8Q62ytxMqRPZcsRxsYBZnEFWLICXyX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n2hxj0cnoYlQlZnJcTccfQw3C/UMQMx16HMdPM+cX2Yamvsx94XXhDmFZg4CJL5LEqdB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Fqx5mJz9eDcW9aiPut46EdrVH2VgFg0lh8qtw54nSFPjcajEK3ntCpIL9lFzEFBsi0x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vjMUxw3tNwBN/uUS4BW8jcuzJ+1/caIuje4C6h/nMr3WivNphTkEH3g24Hy6ZcXYemZv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MAl7xzVJa6nUgjbSXhQlacHJEqsW3teczR0hxGFe54Rr6vbi4ipvBJYTagAbpsCOAQD3l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AKhIOWYatj2hdyvmU9xZFQ+UZ3MXxLtUrTuXX7Si8Zs+IuTGSLWDOp2zDQdmiBYfv5mGa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3g2FtYepUPPirtLp/gZl0a1hD8zIK1nXMrcS1nad42rrMnnxs6zNy2yztHa7QWTDKIWS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s+oYsZ9gfofVj6v/AMA9Klf+BY/Q/wD4hj639Qi9H6Fi+h+kl2vU6IVH6CsSXmU162rC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B9SpUqV9FSvW+Qux900Tw6AeCUwtKzHpfuQLXiLqio67D/E2PTAq8UqQyx3RUy/xQCbr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q58AE17wYTcTqCCVcBrV0QrOAyi1qB6KNcHmAQDJ7xVTTcbxGOs8T6VgrEVDc47Ssqjx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RJq5zHB6cTr6P0ntDcTEqBPyTX+uJ0iWA5o+8cAUCPeHfMvM16flPowRQsvL3gjjlV943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r8zsxD7kIpRvm7iKTf7piGMHArTKYq/HGYfFro7OZUeajUpisPtNcM7HZhDgY4WU2hec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8xlWC+CLBFV+0fIqHrwdR3L93Qqe0XvHBPdUAq3sOyMzP5KJDluh2ZQxtoOMMYHXsGLjrZ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8y64mg6S86RaJ7RtRfzjMXAC89oiChReMMG2t/3/AIl7ufYYmdEX7xE/H2lmc0ow2vKV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an3lLJz+0UK6LHrKPjTxMmys+cw5OqXuxPIy75lrnqPeUt3knTMIydCzrG0KLh9pTBuL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8IescpXUP7TfbmO0N3YfaOmyw9piDrO2Z1MWz95nzqr/AJh3Ci5l7T2Yz1vh0QCS19Sx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L6P/AKz6SEqVK/RuXLlwfR//ABrH61Sv0LGMfpNspPSqi/Sr17ZUeUeqfWP0hCEr9Nug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WnE+/wBQWrzsaKzauRW67RXrLTIyM2kpEfmyutFbc3A9viJreDS6jp12aIhlrFr26Izi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eqv8KBcuTWy96lk1voBuOVpY8QQZUyVyNZbTnicpuDQwYJBvKbpXDXSbPmOWODPpW6nM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+kEGPRMPocx49DUTBMe+3xBgZgUf5pLjbDnEnbsUG+fvOczZSqouzECmNOeyWq5Vy9pU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zrAgGzFzlBV8WbPEwm53rH8ww9WWbJfMFocNy6sDzxAi9ntmZrUP8LDdEGPaV4yYOc4N4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B/Rlyr/ljj7/ABjUXhZe+2U5lTfVLKrK2ezLUlWf4QZMB/eIiyjfRvUvhr5PDL2tdU3h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oWqow8kTChV3nH4eypUDpHjuQ5oI/wApntPuphjteXZ64hpSqCeYmqmk+EtLsSQClUe8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tRCK8Jwba9pbqZ7ynWEJkm4+ZyaUHpmMwZ0dcwB6yveMGUKJ7xPezqQhcxAo7W0PE5JH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jMhUX+zeSXyHDuTmsvS8zqgv+kHmcxKu3SzLpSu0eghT+0NNIVBbbhaYRdriX9arun0Y/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0V6kPR+m5cX1fov/APHP0iMPWofW4epix9TMWKn1ZklLKiRhPUIIZilQ9H0PrcX0qLGV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gW90PZlWYEDPuQS16hxY9gs42ZXjMQj3j9uaJ7392UewIz8Jz/I0acfNZbRqxSoN9fMB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xUBA6nlC4jX8Qq3bYAQliDlZgUyJwaIhvykvJQC42ZpWAns/yRyNyMnxl31FqfiEuVhW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Bid3zNIlahqO/QzjHokdfSXWpT6J39AbnT00I8TDuJDjcr9bmi7l4nPwQZg26wdkM+e0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se2OxnIflCYno1uzouZ9FL9ouDL/hnQBh7Q90g9/MqFQK6+Jlao/GoOW0D3cyjYXnK97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E/eZRsjtviWr7FPGIdpZ0jeERRUR3CuqGNvVD+4K0oWcYimLba4oTSAdmzEcxm3wcbld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QeOJcsn9qOEVaPfBnIpXzFua6EGwfZPBLtnW7xuQ/wBslbMMl7w2f4YiVDXfzKQIX/BKP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rDiYqonzC2bVx0lOq4llZkKSGR2AYipyWQWPx2nWy/3mY3AgJewp7x0ACu8WhB+InG4H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/aWYZyO2YXKt0gdzf+SjgofHMJoiJgYv9WaFSX7wx3r13iu1nV6xqs+yD1gWrtpT1jY4B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eDTrDFny/aXL9GX6O7lcfqY//AD6CEYx9X1qV6J9b+nT0Zbp6Kf2Svfyz/pzsZRyYZ3Z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2vn0rt/Gf7E/yIbZf/z30JUqJ6g9AQj6X6GW8v6b8sph6L2aKm8fRBF6EPWD6Net9LjF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6D6qlSghHBmp7QyX5uj+Z8Pboll8YuWVU6YRy0YGrxqZEWqF6S+pmrRbUeEFeWDl6nWY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bS4McsDu4ScR0WGq6wUtxj1ZRj30DcVZAezFvGB13zNqVVR1rxkqpCjhpj14hxiXCy7n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xK16Vg8TlmxHV+nWcx1HHiblfQm4uJnp6M0ld4BK1NLz+/oL7YM7EvSQ2zkS5TAKW2xQ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ZgwFC521BfxRNXoOcylEKwPiC+RPVjxAYWOPvOgH4g9IDJ+8KdyEBsqBpliPKhM1ibIc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3diPtOib6X9od+1idMyxvTrhxM/EKq8R8GOeuXccb2pd01EUqhH7IUnnU9uIj7d9sNlM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PaE1lV41FBLPqMk1MAEeMwt25D3S5pS/EXOU6/nOkWoeWBpuGekbmY7sU15QfJGauAvH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SsyDu21ajM9Cj4hoQfLxFRcWX8RyFkCmaFkce8dU8D4JT7sOsDJU3hjxtALJynpXebp0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AWxNfEKYoKyFTnxfKXnXjuBQZWz23DjlvI8phRkCCpaloHhd7Mwem32ge2pwxy40ehCb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KoToWW77Tf6779/S4+v2z6v0MfV/9hD6D0uMT1qVAlS3SWj5PmPL88RmfTY/wUerJ6Hx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PB88Yf8AmR60P8z0D/uz/rS3q/MqUdCV+r+z/wDPfQ9WPoegeiy/RfqLQUqZULQ5QizF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PRj6PoWKKXL9Mks9CHqQ/Qr6PJ8qAjUuLiPO4ZiuNQOso3S0egLAcJWc18HE2dsNhxcd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Tg3E6J4gNwaZyhnWyW4KgLXxLEMMDqxxqMIApu7bNPq24vRBVMQpLB/MVUYubBk4YQEJ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vSbYMTzDmJnE4jNTmOI6iQ7x1Bjcr0d+gqiYuLjTM9I3Nbvx5Mt7o+0Fl/Wt/ad6QcL6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HD9sij7ZN2WmLvEKfuGYWUqe1ck2wSzEU6suOUxvAuzZC46U7JyTvYtSoWAp8sCjtR5MR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l/KToIFnSKt72+ueZZJlrBcg09iMGKmuviOrUOjY3D0JdSaylrCAGxxAqwrThpDIqhQc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LwrUe6LUUfLsjK4wXHlMpFgrxAJ3/wBmMvIvmYksVvwlp6li0Iq/YlYT8gmKsII+JyrK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SVFA7wbAv+ahF5y+9GQQY8L7QEd1mCe6Djb7MCga5IlkOaMwbK4RJ0SPmDtVf7InJd9y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ovtmW4j+wiUdrJ+0vZ3/ACQIy1p+8TlJWzrHr7tB3AnDN2GcJDnLowCmZh1GLtq4ovUt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LNKMA/cOn04MJrHFwHiUyXc2x+7D1Quag9yu04HxilDtxjGP6x+uQhLmjV4n+QnT+UlO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6E8MO2Qv/QjAV/li+5Hkm+fmUSjpKOn/AMF4Yf8A5r6PoPovoGDFH0X0Mw26Qq1F3LQQ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XoRUH0I9AHoIMWOLFH0XoK30CD6T1P0dRzKlYgqmxKrfE+1MOxReMXliPN7ZhuOZqqjz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zdysVC7jbbDNpVIvlBLVrMsfc2zohFcksJJRjzLimepuWzRwXAXW6PvNF4zNFgQeNQbX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JmY5Rnic+jU4Jq5zEjKjgmaMSuyB6zYyynSAoxDbExH0wHpf7sHzFAuh0pYew32l/aX4K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k6TPPTlLgAI6D3jbPbh/PoM3zEOo/JHEsrwiAlkGBMeMldGCxcJxIAf5pVBSX/iO+zO7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tvr5jgwmXSGG8EdmZpsbp40muFNDYhGGME4u5ZapO+5cZwe5zAYWW/MaIB17uYNCzV6Z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3FEbG4xSYCF6eDT7SqMLaTlSt4YGNthMxXyt/wBYZRsKr12RrsIV6Nw7WKcCpQPSjpll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hU90rJQ/Yh4EZ900sxaIkcv8wdPdeI3QXzLLXfET8IwzfHMF0bg0WmWNd+KnsGHp2l666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JYQ9xqccmcv5XB6I9ZGl+0fIfCVB3u066Rs9tyumZQ5goM43Q5j3SyOscJmHImDlwRzH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Wc3Je0we8EDYI2P0X0+LnMzBPdECkTsRUpR0hAOjtOr80eQbdqxj/wCA/XIQ3PwP/m1K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/wDzj6MuDGMPS/W/Rfqyw4qNiOUuI5zNcMJX1A+g9ZXoetxxY+r9Ch6T0fUh+m6CeJ2x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r/f65fXImSnE0H7wJwel9MSuWBamRWrxzDRHaY9AFmhyZEyeLKp/wa/eYl6jS39tLi3a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WDXOUuUy8EARdwN6mSmRLizQqXnM4ROkGVlnJHUrpCJmPEYxh9BKhuN04mYDbbHTzKyi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Glz+aB+0oDAHZDPIYEZksApniDctuWbEeEexMHRAdx+AwSgWtYGcoJeKqSLjC19nEAq2D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7IZ5mxwphyQb6DPEu0GXilMSb6E4z5iTtzbAZaAo7MRiNhfBBVqjxmO9tId9G5aaGRFN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++ZaDAOdt37ky0pCeRZ2Au+34gHNP+9LO0QP7GG5BFfEuftHVZi20H3lGuHXeUOAkPZO6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hEalZAO/FRk7dhIyTyeg6SxhSZnGIalXR74BvhQ8QiOi9R1lKnsns5R4l29RS+Vh8TEN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L76Mc/tdILEZm5YEMTyyRXrexBR9/hHOW7OpHO6wZwaHPaLg/wCaWb3iD1It7eSGkrzr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+0rVur7TUc/Bg1mX8YGJue0oy83tDFtuoWy6KYKuy+z6pGBoRL8xNmt4xLi+lxf1j/yE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qWG/kiG/llO/kiW51ST/AKRP+KIavHhScOb0qPD904EHhmtwfaLfwRaC/wDB6Ku205z8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VH/5TH1FxfQ9EgRjL9X1vzKPSD6AkCECBKgSoSr9ARlelfRccdy5cv0KOYRQ+o+o+l7Q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21/swu/9/uJjXH4keIKv0HoK52GGA7Yr7FzVtFQoeznpGGYBauNk1XY6szxxlFzCtqNkv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LIS7rNQQDTc/IEyDosRdmIOM9fQnSDxpm7iOI6lWEMX6DEuVics5iejZJsSjpAwQ2mkx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F9IW9IbhabTC1F/GsRsYA1u2o/lVZOsBRLWHdKKiPBGo9B/iM2ux9no9/Nr8wfCw/pja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ABxmHi54zsCxyI2LHeRiKYAYBBrh04jqdNdmYhjFlFJTS1wgALKQR/GM6YRQW095zkqX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BbllOWHERw2/zGipH9UXa6H5lIY/4IsoofaFELw1zBvKWfeFq2x7PZlLeMHpiAz0A1lF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WwOMyy+EXjZHnZgXmZa/4DYzX2uepUDDAEzDFknVzgANeiMO2vR7zE22nSc5NHpBKyFe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+8xj9faZBeL/ABG/KmS2qLyxAA4liB47zAN4jtEM2ZjrDFGPydI1SweXDcaINUTKLD5z3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umWyFlv2mXavhMu1a7Qc9Ku0PId1OsUNfxPyRKs0QplIjOA7S4G31dfUUMZy3Noj6X/8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lPSUxxtIn/PEd/JEN/JE/5ohxiXOO5x0h+0eFpwW950l7w8Ajo/JHiKXamW0jxN/L2lSZ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Wf8AUs3OsnzFmy9yINlCO/knV9udc/Kf00d6juv2n/fJRz+yAZR7wI17rP8AcY8Jz0k+I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xTbe8CW5yoj/wDEfpuLH1H6B9X6T6UsMJ3QLgSoQnoQIHoEqBKhK+qvRYsfSsuXF6hD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TtKxGEcbhxl3D8/794bXQvl9B0hpRx/VVgPHqVHUB8sS2oQ6AwzB47QBuCmcAQXTFeyN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P3Sh7uoW3hlJWfVOppFEguFnci24mkutzSVTidPMYYJ1lZ9BNCzmZvUzXEprcDLE/Mqae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uca2tg+IBUhfNwH9ypI8LgNuSzrH8BiYvXTXflafetjmzQ9uiKpAnFJo4qDflCTLHf2i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hM7vEFDspZeLsMm/6QA+xlgoDo7QBBtK2Q06IPnFuNiB0yNQyILVBho46OzCX8hlKltn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hw3pfBkjgWJPtKwxG3HCCQIladmIRwrVvX94QA0RWyDvxeGE5SHa2TZ9L7uyMtRLSimc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l5bPd4jJ+VBzKMYl+yEdzlA2rK3kTLluvwxEVCneC5gZwaZ3Xh7IOFCg7xpI96hw1QPI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X9yzNF8e0sI5tinh2+IUZuP+DESrn9pYrmWdr8mIuweD7JkNu507Q7C1k6Y3E5d2Q5z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/CQEwXR8RfPePvJrvHZ1bT1m+Tlp6zqbLT1hs76mLrBph2HjERgV1C7IVkSmPmitTrv+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kY/ov/uoD7pFeB7R/aBH+ZRXucjWnqz5Z/szuyp4ox38kp2PtO19nDnc08niAuH7T/vk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6MUa+/Ol8DOlN0qT/sI/wgRXfyS2Lq/KlvKfeNTwJfZOy9J3J353PT80p39AV4nhO0T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CwG52JP/AIr6rLj6VH0v6CXD0ZUr0t4g1NyED1lejKgQIEqEr1r6rly4osWosfol9BB6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6q0bhzRxFgzA7xgQM65/34lPZEMNxMzZMJd0vmAW2Q8IQSpiSLwupyb9oIm15ZbRKCHe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ktv0VnOu3EeAcEAsZOkoNSl3aaiK37RMGOT90NEcmPFx1DWINxLSODPpXJ6PEYazmUpl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yFpmdxiULKAnwy+3oG161HaZvI6vFqnGmZqajWfwMuLwh8r0z6gfeBaVnD0YJ9ph3tfx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HUjnkwy+gXo8czAf8VMl9o8EuWoGiniZovUHmKraLdsGc4IX0zBsXP8ApEWYbPxA0aDy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Ei5SvUDcWOZbIl7lY4FGGAB6p70jhEAH2lSvvGJpYYewwzHS2v8ACPn17bLmYFhFkZ8jY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zJFsq3ejxGriyliloB09mWvIpPZqW4XCfzldM0AgYlKrIs+bfAl2GsA8zAlGye0fqETy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RnslQtQ0LDid1hb3lTRr5mVOa12zCnCmNN7vaW6mvmF46IKIxyRsixG8P4WKifuxOi7P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P3mWd/OVlalzmBYYN5WuGHFAsdcdljpiI/8AZ0YT/wBhhHESzamcQxoRW42ZBo5xYiiU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OkVN/ioPs+h/+ORUHS9fvqfNHlkrV7hioW/eXKqPF8TvTvzyzzztMT0+shxuxPJPdK7p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ndnc9ZjKwPeV6SnT0gdIB1Qh4zxnzFT4OEz7qorf/jMuMX6T9B6n0JFZMEC/TPUOI+gQ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1fRfpQbeir0F9CEUWL0PRcXov9HbOI7ihA5nHHxM13f795VA8wRm+Y+n5ysjHgClphHm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nOaRNxvDz1hHcq13IGCZhgiWWdZYe1qemJVJlO6GSrlWDBNEQrsbiAbK2RfsJTD3mHYb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dQiTmOsRIalRw+l3tgZiY95WZp7zhF7xFIOeGNtiJZrUGG/4BHTN5iVQz3uytYZWzbDE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zEt15Fph87VY0xf7ERNa1ao5lckwVamJZo/wzCypM+YQDScnvBAVvPDia3Wker3K34R1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faXMTErrniDxZl4lrNZ295hez8xWyFf7UtXY/bKMTItY/mFWi6dMsz7lb690onyj1Z4i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lXCBNAxGzEt9qOMbi0UdmZSalK4MdrazxLBsArr4lQw0PlzEvFat8vtFCw2er4irAuhU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Y8VdIMvCxxFfmU62GDjxBwRpb4xA/J/n+IdGbaHiAQUzz3hyFKr+SezgcYijJ3xYq1WH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s3+8w7/gzK7x8sy9G6+J3tfzPZcMF01WT2jG7w65mJ4YPJAdAM5izcqeswdAjCvC0Z7S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+M+8OpKf+SmL3f8mFYXTK4WQ6wEKWCikzdcsjtsEsl08xWQa5TLJx+R0ip7NJ1OseUcXz7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n/mHvfvRiYEuFsv1R4IjdwXee+eDA9Ur1SknZnjniTxIdhPbPbK+gMpKSveVh0J2PQ7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JWV6Q+mLJ6b6HxKUemsUzif+2pUr6bi+hi4+tw9E+o+kqYl8rHL0KlehlQgJUqBAhH9N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ZI/QMuLH0uDCLhD6A+kzUWiWqKYMvM4Z3ibp2v8Af4niL1KcQiqFGHa6vcIK8kt0lYOb4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z39ps4E3UdNWnE5+Mk9op+6dQBsB7SrEhbMMWZjlwZ3Jgmn1og28dUvTs6kQZrckte6Z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Wz0GDOpz7RK1L+ZwTrP2ROkedQu2o2NblPWC7WymG4gLBKn4Xp5Re2D7IsDVL6TGUDqt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DGsTLqH5CM3+w+BHTdCMoBjtgVRoAe56S1FF6pZm6PI94K12X2iQXvMt5G4Kmsy2Rxew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xSTdKPSWLuD+WCm5MvsxGqsX0Z4iOWJX3m4k6cQFsBF2YgtVQj8yzRt9stk0obA2Q3FW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iXWC+YPh+VRA8nyXcoB6j4jvq/6rKHtYD0zOhqriyjimoGzEfTKHt3EUvFLdGvzEqi7a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cGctQTxLzvXTr/3EaoffRXMEaVBURuq2rsxmolfnAj7StForuXKI1dh/JBdeMhOMRqqq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0nWC8veIKpqvvBxOzj5georMapbvcyIRbGmUpFMvI6R0+ysnWUZuMWMwQ5do72L5zISh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k8zp3gbEWsnn2NnWZc6n3mfKGOs3yb3LsbTMmXWBZFpciSk2DlFkdy8s9o9Z6qJmrGnr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FeYjH9LRbgidF6TElVpqJ+gf+YUnX90ZUyxusBCQmv1EPkv07Z8Z4fSBFSpXaUQw+kKt9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BUjmVDwr/wBJ+i+jGLD0Y+p6JK9H1CPqoSklR6JAlQSoPQED1Jcv6n1uX6a+i9Qxxi/V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KlfT7feXpzN19YQYFlRp0/wBU3Kvg3lhQVpCWc5HEvdH+/hRvkL206EZduiChovXg+0e0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sMy9zIPJCbLTglwGzdR5QYJzC+FsrIYgAJUTIItIDDNy6xy6gF6MIluWHzC7p9eXFnQa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Vt4ZdbhpNmpyTSOJpOfQ7hzLLMylR4qYZHomZdS3/E25dxNDvBoA3LXdWW7QtUVoxTGt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1nM/kERoPrZi5cz2NsHQhxALm+ux2zgeLtgXRqO8zbdL/NxpISEKxYobMSxIAa64bdw/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RaMoNmI9vSnY3EXU0HBxEAhwfMCE2o5YREcBmaUvhnC4wrXEVWWU3ajbMPRhxDp0EeRq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jY/eIF3TvnKhwteS5T/MvLPidKU2DnJ7nX4lHsKCvtKQWDnnKUFq184YndaGzzCHBDQ4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kqY16mdwUSkVeZQWJb0O5OHuEL9sA6p0ZqYVhgACS6xlv2bgA5sD0zBUBdT5Tdm7w9Sa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QYpH5iJxaHszFscD06wzjrrMPsOsxdf6oNQwIg0NWF7L8Yi0M7CJjfIY0/B7yXgP+7g7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15L2mu4WnSHX2N1+Yda2ROQNE251mTO5KrnEySOLrPtEpycO0SloaplZrFsmT8BThc6x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zaHoCpY9rFRBCAAFB/6jk7/z6C/A/SlH0kr6Up9AqVK9FZlJ0JUolSoalelZlSvUqJh6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eBlaoHL/APDfQ+ty/U9Lg+lSpUr0qVLmHi5T1qEC4JUMYety/Q9b+p9dI4osH0X6r+oh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Ku9+mUH7EpmgCd87GLmV7M6mR7CQYB7lH0YVhaiqmiuSzA5Lmb+SCycrFa83UhYGdl59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5eEX4g45dAXbjvRBSvaXYOojzDJaCgcXl90ECkGKS6K1GaszUu/PEO5cPJFfor0QSksl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ZVqL1gFOTvA2e0W47jg7S+kMCHMcstvLAqA0DUdoaE2e01lOs2YXMte8gBrY/Muin93K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M1yH8Mz74/D6H7YIbg8xPul5guu4OswLLmQ6KtUYI6boMROULWsIgOpkGHAfMMKDTbZr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JP3OssLzkeM+ISsiKEfBGke7WTEIRYY9pSCs3hhKKOUdkeeDQPljeycMY3sHwYnQJDxj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txyvLx7SvVI5S0fyQxe6z8zAL8O2Q2vBSMF3J8nESMhNkJNuV6cbIu0f8xA09F1f6y/8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/AJmO4J6ECF4B3EAtufBBRjNkgRZchBCbIgl4VfnEyBFfl4jWRs1eTME52Q6otkDs+Ny5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wj1jSBTSSDTeFQgjDiXbg6+0CcC6SO0pyIvLCKjkcwbB4fEyj2zE/mY1iAfiPDYMqRZ8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222DModvhNFbfCGvLnW5ye08or2mRHb4TgM7qe4ZomQzZTDstrrC04ACdZYws7vkSeIbP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mlyqUl/W/wDkOXsfiMNHs+hVCGbh6V6VKlfW+nPoxl+lyyWehlCPovMH1ZsfRXofuy8N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9WpUEf0L9D6agQPRrgwy4Er0OfScR5jAlRlSoQ+l9F9H1UZhH1X6P0n0EqEJrDP6JiXh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ewiLq95NLxzNzPDU/M8gNAPQdeY+skbJS42qYEuS6I94nYQ5DowwA5bh7xU/MzlSZo54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9pRzbnLpBZlU6i02KjY0005mR90+1mnx9Rb7jywQYXvIuy4vuqZHqS7jOkOZp6xdDLUo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MDOJoxzA7ekfklM1asIE3T/XzBE8BEmNHbC/mAESgqLxND7smT2IcvEa1RziiO1qF6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4RlVGN8GoAWs1LZhaBszAPIQCedxSCyuJ52Ewom1+0+1ELEabt1jlzAcCARPCxZAG6rT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azQOvUXXL7CgGbKa7S7J+odj/M6FZ/EcNgy54cR1kH7IIaNvC4mYc5h2YlV/nezmVGKc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NEYBUfRbOjiFujYtmofheXnwxhLBTvUABuhvLiFTS1iQaKnnsh1dVzY7yoCwAawmfLK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Vwj8xx2iMN0s/iANI63zDN4vmS+k29m4aoZOpKeBo9eIG5LQ7x5S9r8ILMdXRiW8yaHiK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TYOGahisxLO14ZQHNxwMMDwY7RwOqlx546wENEV/E53fxjEMahOM/wB2VJz5usDqdMs9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6VV2mZleDDVas2m+rowZrFwzIpELdBRCoCrukK8sFe5AAdH9Du6nQRceI9GfkGCiv/WN+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ia4k5pofW+nPrfov0LAPS0OY6olQg9CQRIS6ZTrDpJ/3I/2U/wC9O1nbQY2TdTG5gFio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A+ipUqV9NSpUr0I+sy/0A9Q9R6J2wgjWCB6gVNI5UqBKjAlfWsWX9Fxxiz0WXD0fpD6B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uuUoKsdRANmPeOY7velNWYSq0jY9vqTMt9p1Y1BYyzHnTK1Ou8TY10gcc65h4jFujnby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livrF94wRlJcdr9wgCDKirzZd0Ym+Yv4zNXCVL/RmBbIR4Itmp7ah0uLQYam2JTC/MSA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WLRLBpvwXARS0mMaHCsZWLG06rNrWfual7BC4ogGIxfRHJz6kEHgtDOoBULsuxKj/oB+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3HwI+yN9pexF19kIRr0M4GNmPlJQEytK1nyKPvMurl6MJ16XXWVALGinxF21r/BL63fh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UQUA7Y5nnDb7wzbNE5o4l3GAR2RZxpEQuzBvhxCG2HEmaAcsuYy0swJNsEhOO5Ftxc7k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Z64tRGmJp40ywLRrh8TUagH3ghKiU8OYNho10S1RszxhMrJpPdHTDTdd6ltFIeHGmAd2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cWn3j+dVrYg4Ytwq3u8QXFIZ9iUY4R7vMU9mfij6Xfg7kFBzOiuk2TuqvEd94HUzK93V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uw5VdeJQGJgHhl/aOPf1ibya3w4jL33Z0h4s2SEBdoZBYrDBfrLSATZc5mGoZR0TK3LD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LjMrmeV/lY0V/dSCY2MWXsr1hl29XrG/BKY/dFMzvwHrMZoDTK4oFGZsakxGAGyX58EKc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pR2O/wCf0MZ/olw+ZuJh7v8A2DJ3H29N3z+I7d8MCtkDNp8y8tJh/cjVpLXf2nbfxPf8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/wASf8OdKeTFf9Z/m52HzOx8vTvHPel6vwlH8Es4fE/0J3Es5S3X6T/ZleU955Z2Z2Z25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l6LtodAnaJUqVPtz/wAYSpUqJ6kqV6VE9CM0ixfqqVB6kJR9BWZoYQ9KoIECvQH6J6L0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9VxZjj9N/SHqEqB6EDMH6VHVpegxwUlxWkHSCpfwluAe4hVgqZ7YpwswQ32hjkzLuINmB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CozOt1KMZHGpUPiCCRNBgizfKYYiXwQClFteEYRF3UmAW7s5gbIEK3aAyImUqVKlepyO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wmIOVviWIXQTCyKjNiobTaNEqeZKG21qHDfEBD3DiU1p35aGki6CFfpEJbTV+CPuIfhS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JxGpKxlhmZhge8aIhvHMos/hnEDeBdbq3ct4GCZGWLYBAoEcTq81BshfdDWOAWl8QHaB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5gHPzQzHDszAcaFPSNlHF2Y5mRRszs7sPIwrlJ2ZXTwiGngpGAXULfxYzMC0ISD33GoV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/aVZYD1BTMEZPc5lg9h8vE61NK2N6ZS1hp6eUEPXk/yReYVRsgs20HX94ajVW6NzaSkd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ioYYLxzBispfHeGfGH3OYEeNNmIiTKugpb2xQy/AS8DqSg+tW67GbmyZw3AO5f0EE8Sh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1lLmsBw1+IMeJX5gYUu7z90d7bR3JvAP9qYwAUYUyguJbBQ/3wCWbA4SoXdnHJiIwzx1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b+5Do4ZI1e0YKKeUNmzUOwx6FwyyXhlQ/DQMCF6hC25efeYr8PnG398xg0IHsJE6Ranh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M7AEbI5AhhxFZLrlqpHgbBuAORuGJ5Iw75gb64/j6y6tXR2nWDE6mN9fJ0hq7aW/+t9u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TtPRA/4IF/BKdD4lOhK+qpXpXpUr6K9a+mvqza9fqe0P/GS/Qj9BL9X6FiP1BD1Fp6KO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uGB9A19Fg+oeiSvViy/Vly5fq+izFH9AIED1PQJUCCEuHpXqx9H3t7i/WVhzVj0dSYQu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gnOoDMASVCXh4xAYvjMYN6zOKgtR5NfMChkIlC/Er5ho95UCUb1Ay1zuUBGYGjLLuFKq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sfugzrvBFaQNMzrxFF9Tubo6xHv1hqKHMFsRDVss2xRnxioYMtQy6QO7cvESlC5eLrhG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hZonAH2QAhiRUjx+KBR4kP8AI9xZQ3KUH7sslP3lQzVALuLHI5NTctAxSsJA5J2zjmbS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+86uvwFw0Gzd5nSOEd4wis19oGrun7tP3gxXA/GTIdAfZhuBuc/nUs03DLGKv+UZ2R0s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i1jc28UPnZdcysPgK7z2jLCpCKeq6laLAleylDB6H3iizQ1yPMq3rKajrCJToXplAsn2Z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ajJqGV6bG4VWwPlCFbpcmZT3gdsuYQPAPVhki2mB1CBp3o055m5AHzF+7anvPTCEaA9y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AvtMU2z2IKAjE7SygbS+XD8Q3NJPvMsGn+MxU7pQ4gqi6PbQD1rA8QGEvnS+00laeCcR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B2bm4xWzzH0Xry1j7Smsol8MJ4CAe8U7BkfylNOCR9XmABwRAV3NgukXD/klhHOTo3CS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DUbaJzuKAzUzU5thlkSzFzLc/dGGm7m+8hizruXmwmGCwLRk6TlAbiXH9hEEwH/CUGIB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WwzU6BuK3xgFR0FYhBt9kJl2MWRzXknPSCuheUOjBal1mAW5uNPv9JyXVL8zTs8sAau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Uf8AmD/d3/8ARd/oX6n6x2Qu2I/+O5f0DD0IRj60kVkfqGXBMFcrQxzKEKgZgh3HTDIS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Kgl/oyxzAlfRuXH1VTJ9QifQQgQJqPoQmkJUPUJXqx9cw30ZR2sQdaa0vSaTKDSJ9VDh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EO5EEUVc12gF6zPi/unNgY9KzrLUyhd7zgCG3ZntMQneYdY8sXpWYMvqONZu8j62RUWf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Dlh4lpCMPSGAGMwMJXS6DCGXNczqB1ZmmbLF4JU2Uo90OGAYie+Xy+nv8/aZxziVwlR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6XsQ+7WQnMqqzWDAJb9G8BqcjPeHaJZntcvE19JhMLZxM5GLLMu8/wAelxev7EohVtdq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yPQ4lbLJo53H3gjvI/tG4VbNq5jtZquShF4HmsCK1th3qCYvsBFGL4I1O/5APSioKUfe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wXLHJEgFmInQulnU+8cgoLPeE66RV3qYRWijtmKFYHii3T46QfWN05Msu15vQ3gQ1uoq4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ONca1/GoP3m1rCrYSFSyrMdeIKMrgnIzDudp4V1QMiQfeGGVg5z+5FBgT7zNfZ/jDVUu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4+0Vtpg9VcAPSu74mR/WOzEY5F9w1LbhoV8S9o70ceO0R7sv5lxLAPZjTHHKgTiUTZTX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9c8ymuR4agoTV9znZBL9nE3LJdrfszHvB5iSrpDuWIBOwvvcoVoYPWEFq75I4CWrXaX4J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L/oJ0l3w7lENcBxA4Ffcg9KdMTOaqAp/Zy6qw/ZNB3CojPDOqNYYf9FQOzRsmO3Qs6zd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Jp8BD3xcMGpkTbzYEjjrV3JrksiOtn4Ee9Cu0Oe/l7SnJgLHrMhGDkdZWiwqn0JB33GA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/eGgx16/+wWPdPiH6L9b9bly5cuXLly5cuXPaZ6TPSZ6TM+Jff5T/txDcicj/dRD0E7C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a8M3gi/3URx90twPn0B4zjNFyQv+OOBRmKMR/wDOMuD6HoZUYooo/Wu3qoVFBhSELSVA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behKgQ9b6r9D6kjL9CLFmPoPQx9SBAhGPpUE1BgwhCEuPqvreAmE6saNGjEfUcODsTMC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uycMaPKjMM005hRSjb0EOsnvQcAoCPSEDRbEmYHyDEo4g7ww0i8zmP7Zg17bS4JL76T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ZXC0yswUggr4gMAHaZK3MWF394nMW6sH5Yiz88E9lUC9sup3Qcw/OaofBMFqNmgZohUr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P3AyjlCtdZqAPEGD/wBaP3XyCZMwHT8c/eAGweWWeLDPAJR71tkWl9LCiJ7hDkqWcd6q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5r8YjYutKX+WNc5zBMvPtIRrnL4Iu6OVz/LUzvsX5Z5V9nEzhVfgjc4LPZGy812wSxDr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pGG6PjUy999o7Qps5gQHZwZ+d+ZSIIPA5liwvL9oSitCWXqg7IJvZFAQYqVqSrkQlIIC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YseDsJhKksrHdHMHTYmuMHJDa5/YzLBTXy3CSzcdyH5W7jL0WIDHMrvFj2YzHZiWUNXg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S6EJ92+YAVFbaVM4Nj37McmUw/mIQY58YvsE2WcJYt+6uJ0pEfEo3knLx7SqMmnmpbNc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cYilCh0gmdAg63NqkSPSsRzi6vDEdSB3tfSEM715jxW01AilZgeZo8FfRli5MnnqbkHP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1kcezqY47jrOver0j1WxBtOjDBZ5sZ7Tue/mUVNxhsGyWPaHrOwQ8xytLAHp2i8OXWOk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zFLJgZByDmGs7dxMcG5NO4xSciWrCXfkyJjPu+InUWDBZbJh7JnNgCGeI3ZLtzd/EKw1R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mK5VXJCJdO//AGn3iCoUNrKD8qA0GDhQ2+BjwfYzvsf8mPo49z8zzxeXSlv1N0vuSzXw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8T2i3P4jN2/5pb/My/fyMu38zOr80t5fM65nUMV5P2SjcFcXUmrj1B8T/JTuEeRFH8M/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+QgbqppZ23vHS+Wdhx4TjoPxKEYK+f8Awn6JCHoqYTBMmDH6LqT0BH0EqVAlQPRL9UE0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6v1Ppp6Ho/oR6L9I9b9D0uX6CaQhLl+jFj636XWt6Zlwq9rSpha7uIUCVozeLhaZsvL+J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oWK/aJ2GhfxBZW0zDXMtj2mZd7ygvH3lOR7xLEQ5znYqZBAQwKvFzCwUnUo61IWLoo7UC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tq+JXZBh3RtvlqIgJla6tyq9ddKZiu/4anVpw7xCfYjcxVGt4g6Rb4EEy7R8CYP3/AIlR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M9mJ8XxC00NHS4NOF1ZoJsKge4OHeLNHxA7yd9zAKt3WSnNMWcDUpTB4Q0LgCfLUXBfR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xM9yVcGgr2hGznUl20qYFxuIFA3TqasH2oFX9p2xsRPIrXFIaKlUqcwowha2zUIAdA6K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XFiLGtPYIOiWxd14io2sFbMxBsyOkyO5b0eIxrJ+ILD0O1svsP7XmcDS/ImPFCenlBQFQ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PFsZewSxIb+0rPJeyvmK+2BeTUy7GXfUqmy9XX+XKpuRT8KZFufsw6lwbv8ABSulyp0F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riaxK3Irp4QhalkNjcsbKgDUXocGA1cEW5Zvh3QhXinEGnOo1Lut3/coeBO7uTI/FPTy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uwsjHXBHHaIgWtgG9iKTxLtFaOo4iWlrHd2fvBoFjsMRLXK3cIaUUQYWBpXWIhkrPRmU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J5RhapfayzgcIRQXJeIm+PYPMEzNupN1Gr8RwymiYJYrD1hY6jBk33nvKI7XMFyVFyNB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6pfxLgq0kOYbZdpVB3zJpk2KfvHHa85kcyS4NuSXU0TmHtA3JYdpVW3elW8TB9oielEy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0xKMZoQqbQJnX0UQJgb3KoNYP/YSk9UfaaWo42nJLwp117KV8k0/tx/BBHOm+ICXcPi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oz/30D187MNfej/Qs7F6D73xT/nZ/wAAn/CIxX+/jJf9ZHm+RG21Hc+875O7Hf8AQHZe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yvSPFnjF9IntGHG4emm+SGHopD1X/pqBA9CLAJay5hj9eC5v6voJUqVAgSpbCGnqT0VC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Pov0H6k+h9A9H6Rm8CEuX6MuL9PmofFTlIUQOALJ7wGdAKebmEjMBiLG2co0inActicT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12lasS5LVrLWFR5kenUIHXcG+8vE60QuyVC4xAhwNxOPfxXVa+AsSKIvpFvWhcB7/XHM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pu/8TscH2gpdPxQmA+WI+cp4qOcJpglNMAg0QoEimXgzGLo8gzX21lgBbfLBDSwmqXtCU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+IO1H8TM/NvgmEO4Ab3lgNyJs1sG1KFOxYVLohRWVTPQn8PYDH1YKXFRVLOWFZoCqRdG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zPtN+I6TrS4PB+39pRrzG0WFy95QMIBZ2QtBeSzZ3vGDQviJbsVi6xE8+LaOuTgOb5jM4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pkpuZAV0OmfYpXe2XWY7XENm6y+0tWd09e00yKF2SgnTHaUXt6ePMQA2Kv3hVQgX6CCd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UrZbOFCE8bhMu/KvUqGjkvRxEMzpWuTELApW2GpmYbHGpU7UCBsghUQQ4MrDZ/KCTwB07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i6wC48wLYz4N3YDwmNtjS0dTQQ/nAjiABsZyEV8YDhUIH2sBALAhzpdGcLBu95lJyPt4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njHp08zJFL7FS0oRnsqIN2op0ZSDoocS4+rldlzscX81CYmiZN/8QHGcMHNW9o4xEV6A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2OjEF0/cwknNFPSLxqY4AcMz1PsTdnzrrAbpZKHilS88KEOgZnvOREAWVyBh2mAtl7Tj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02ese0q/cvtCG2Se0KNyyRtaZ3e8FzqTDMqzFU4JaaQTBl7+JsdKSWwwwr6CP5I3/wDY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iylF3pj1keagXGfRD0l6QnZ+iX2fE9vxO5Lf6esff+rIehBbq/M93zPfKdJTpKRSAQQ8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16SnpHpCOIHpE9IBDow1Onl5m2Nf+cJUqEam3or1LH9I9DX6KglQJUEJUp6MqV6AD0T6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Sx+o+pK9SVKj6k39L9R/Qx+qVbSiDSVcZRx9fZomayhW9QuQ2NQqCjvygl5sVFtlp5jQ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0QK3AcscYdzE0GFhnue9RmD21eDqL22cBLGUpTRNwaF4Bgv/AKUv9o5J/oHFx8zX57S6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2RTCftLzVUroxUYKrgdYhriKMzi5k71AXSDrycXeAuAFDXebzb9T7s5mpf2kSMrld4H8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C+z7Rr25Be8SIUVMIooqDPhII8zzQxm5SvxH4wp12gko2QqDn0n3fz/0lSiL5fRRETLg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Ib1vuHOI/jcJeNQpMsXf7RhowNly20MgbdX9pZ5g4IxXbN+InwxHdGrwA7Eu/wCnZ6Zd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dK2igXpmVY5PemYSDD5n9oGF5B0zBEiYU+Jx1pqwgpi7HiVvoAA8ygNYaP8ABPa0h6tLF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2Oyb7AI7IMOJAxt30hlKkgIWurfqiy0CeMxbCxO7W42okcOtThDJiGN2u5zzMii3DzE1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ecTqIsbhWSvyCcqN0+4gJVurCFHjQ6PchcjldzmUBcR6xfMWv3i/KYjKoUuI2R90dmG8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7OOIaWiMB1jJKxn3RPseqX/CPcheFGac/CVACvDu44hBzhXnpOZJ56u/zNn0XqstjOK8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CxkQGL0zBCcsdcQU3zsdMyoiqO5DSnJi9I8eQuUfKTJv+iFDPtydY0WQXNBIjwkQosXP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CzmJKmG+dBTFdleD0hkb10zySiv4lX3rTA20gpm4sMxppgVZHbpNJYq52donIvI9MSlD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WnXZ6feRt/7dUTsHpqeNBdEdiJrULpKwE7Ur0lOkr0lekr0lekp0lOkp0lekB0gOhK9p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fQIfU+EyxPqbcf8AhOJT4p9L/wCMIehr1FFn9IITecQlQIECBK+gYRZcJUYsv6V/XUWX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6sqVAhF9F/oYapmbFSgSgZHF5l5O64wBT2KopML3sbzUuqMtip7s44pLdrAKAMahLUqh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OAEUKAH7/wBJetwLgmcAwZne2CCxTc74EfUbY6sWrqHFRLftQEJRmbbqbV8C+7KgL4c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mn+LNxQtiU4Af5uCGr+CVMquCEmxTLdZlj7uK4LA/eVIxO5mhYO4QXOfxOF8Ezfj8COB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0X3m2YMELle8Y/JgVlOItiEJCotoalnzSaOIRLyLvNTieNogYNPLLp7gQIgrz5RNO466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TV3x6Vf+j/H0BH+C3FcswvxLaKgfCYxYKt6GXNSireHBHMfuDVmdkW3NBFlBS0KmJbSi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2gjYShN6iN2YBOcZIZFMs3bmktnXon2P3SqtRu9spckwX5zwzl5kztqM9+EzCIexuIrt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BDdUVifEFgieYy4iSgoeMzVztZpvlKCeucZGoEWBBNjZEnKde7mF4VqPeC5VsOUZmQYs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LZXaZdoWyahaWAitkcxqyuFFQrR1nXxL6uo8mK7E4HhOYrYLF6e8oBhLlsgIrKV/jHp5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OSWVptE4iz0HB3UOs0BXUgFfQPX/AJMHWCp0qBuxyJxiPufHBxBr6R9aMSyTAo/BBOff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4hhnLDsi7wanXnmML4dyNdjYWDhi+A+MpbGVYHpEcrPeQYVOQ9GKsGfulHLwYf6MSp17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UYsYMGjCGnnOes0ddT1hzksU9YackXD1h5ymnrBexhTDbQWnrAhMAFMXRlMddZoSYcBG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GmPiNoaNQtpixJ1ncX+xAKH3EXHQTg/9J67QyjSCodUo85NYyIzX9Xn0/UB9PUkJ9Rkx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RLZ3nWKrf/OQeivoEsjDWJ6P0hKj0QYVAlSoQJX136KaQTaVA+k/qMYsuXFKlelSpUqV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y/Qgej9AFtcMcXGlRYo6ejZGUIL/ANYL9KMdzV7tEBspw1mWG/4Yqi4u8wqz74Y2Oe8I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HxBT7II1Y/sLj9KU7a/imv8A4Ag2L7zM8AvLMgpxd4jJwdn8qlGARnNFKHXMoDnW3oTq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QgQAZcTtYJmfT8HoM/mnwTci0IqtIrEqTcexLbf2qNP8vBRUKTCcMIxA4IxFWS775GFK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asj7yoetfJlViZF0iCVvJp8CIEVF6St9Zky3XS9UmrdWaG5bAnBvuiLhH7rFWdFRzEYU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Ssy0PKxHmW4FE6ACmu0uO06B+Y6S6lyvujvMV+CYL/VRx63tMIrS8PdgBObMWxo5Wo/N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u0I5OTLqMKurI7MTkHzGybKMDsiixNMJDxtsNeUALfadMuIZqy35mEnugYPmINdFjx/c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+7h3lcSzsB7NwyUXBkL5lmLI7jmJ6h1E3qIZeEfaFDTctQdWrFNk1Jlb6+Ze7G9Q6k1w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wp1LorIN8faZi/4Q7M3ibPTsxoLkHv8AtCQlmOrzGxi06+J1MhwcQWDjUelxRJQV6fEyo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YTDWs0d8Esg3XREgpXZ9jibSVV7Ylnd0DtRqDs7OOEqUKyDa8RUnK1cqxHpgPnBDsg8Z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7uqUmk5ecpfH/vjtOMYaF6x1mGYbc8k85DpfGesb8Z7QI5uSybYuoggGBUOBftDFjKf7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A9YY8+aesC74RTNm8cxy6BCU0W4g4dJcLyqMIjIzZ7Rp07HxKXJRqFhZps6wLvR8Jv8A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PH/gr9Ah6VKzKJ1v8hGDfg/CV+3KgQVUs9B9YwfohCn0CpX0CpUr0qVcqMGPVtBBh8pSC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HpYLj6pIkP1kEqtW5rHfoqVAgfVcv6L9SvpY/Vf0OoMX0FixfQIkr1CVKlfUSoHofSQ+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6Ziadq/aPJAKGWNvAWiqvMB5mKzsI8RsttigZ6dszIJ/Tr9/QHvz7kFKwWfhTQD2RxFWY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8vtzziX4wQ3piApI0oImgHVGoDUfOMUjAbZuUBupmI6/gjB5VfglzvUgWgwqAoCu4Pq8E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qL+4MDix9yP4kVE9suV1jYNWPeXml7QX2F+ZzM/9CxV7OVRcAlaVoPsJuJMXRAV2INpq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APflzPipmYILXTzD+AcUFx7TjEywI12meGcHaL3pdxbfAsMt/wAv9Is7tNSlJv7hqUSQ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ni5aw3hRFXwzqqGnzqRG3aiu8ehEz3I0F7iZ1elBitCn+ajHSxTKVaAJszBx4PY8wVQS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LwV/Mcx2RExx4hU0Nr5ht1lYa7zR9yUmjpeVBtMXulj4L+8MN9Zy5t9YiNqCRQdzXQJw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jTAin+5bm0MDXmFEjQ4LhtPd4mVvtsDcv2KYQlgoG9xQyLo8MQh6HbE2rgfydI6jYHUx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8Dw8TruOrrmdtkvaUwot9kFY4ojOrfoMZE68wiNOPTwiZFkE4FR+IGCHXF91n3jOTsfNw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KUHCVAA4t8hT+CN4a6RiMVXwhptX11i1GU0jnFt0RqVugU7XcceYs7gQLmtPVRBBNe03z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v4tp6Sp55FbPwes350+0F96Fkc1m/KEEA2wlygSpeEpIqMYvDHULplVcJWYcHKY3fSib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hxzhFVZm72lYcKx8RFXUNpbDigTrGq9JJi7FtMz7ge8+znB/46+ioED1FehSMf5O0+1e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E9BSJKgSvRUqVKlSpUr0qVK9KlfQ/TzNI79HmaQgWqZYeP8A2gTKJ6TAg9alTanFL6ms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TIehwiy4w9X9JfpgLjAw9K9FQIRlSvoqVA/8ABVK6T/BCriSppX8ovFIy7Ig8AKZ7xlFZ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BZc4N7YHwIxGnT4KTOZLrT0CM35dQaw8Dul3yvwTLMv81iG+kP3i53nInAMVZ4g8U26J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DFKCxdEVMx1DvKhs4e8pdnyyu2mrzEBYBLXN2+6adEfebQX2R94DIAdZdhfuQItOhcsM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5BxbUmS22EdyIVRzOdMNhAFk94DXwy9Q0eEVAGF+Ie2fimfVB+B9O6T7xhhzUV1LyIJJ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ywntGhXDBR9oafvMeIu81t9AjmLtC3WWwRtHChP8RqACGfEpFxo6CzxMh0T59Fjqfboj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FFwl9kcSuSN44czC2pb3g9pX7Qkbd8GHRdRftM7eCvusq1DHicQMBrHduEOWCMDTUycj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nmPtBsNmJleeAeOiLSbL+8S0luXU+0ryVedxDhTomEwQ9WMY9m4hRSKPMFScR5McPEui2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fBuWVKf8BllVV66M8MXrhU0UAf6xHOYDqivYF8MVaU0bP9ZYcUx1zC6619hx/Er4u9y0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gao+xDQGvqHciIYJwbOemIAjNF8mY57tr3Zr9QngmeYaOGMC4A95QFdmXZhPYEQFdJE6y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NnJGsyyEMX55gZ6tuX2g1OCjxEGhx8MRM3C/avGBYiIHkY+OcLxDS8kX/nSX2SpTruVR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yI1escv8krA8EDy195u29MbPyS5wmiXn1QlgjtTSJwTIZ2YViGHAuk5qxiF9Tsjvzd7Q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wDTC1TBqzrDwcrDowARbemNkaxfaGQo5Ov8A4D0qVKlSoHoPUElSxdf3JeJrefxDfjIuP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KlSpUr9di9V6XPaIymBE5J8+gEh/J6cG5iWQFxWBYQi4dJf6aDlnwyqdC/of1j62pXokT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vpBLG/WNI+gH0MuX9RA9AxZcv1f0bi/S2saeioeg9T6GVKh/41Gb3dh7cBwXQIe7GbuSp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oSrKv75F7J4d+C/3hWkPyJjxrEJwoBC7ZeMU50lN2SwJdMsLtjXnwYzTCjHbHb5ebAQF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jpia6A/fIzN+i+8xT2lbbV2gVQouegwPB8EWFVBXZLeaXcJVocxZhcVZ0Sz9uL+ihi1d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et47Qo1bcHQ9C/5CpfHCZXuyZ9Df3/aAcg8sy6kC77yt0fGYOC82O6GwBKtiwVyOwgCs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McRbwgWCiGehbWkAAtgOqTxMw6fhEybpvlfxNrtfaKhjo9r9pVCjycofi4njvklpEYI8P3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cFbgp/JWNGQ+IPBq6BxOgdFq1Nkad5yzDqrgfN1hPDkrrcGlsqfaLM6nPJ5gFdj+SC42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L7FmXZyANzVcwX5JmVhLZzhnC0FO7nrFsyofwygql8L4ib4Kr/PaL11nqGZYrWW1lKFs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K/AR0By+ziIM3x51KNwUHwbj4hVnlrUu4D7WZjq266c8wxeo7MJg22ftDKUfzRwm7tsO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g2iwPW8S4HUqpkSIePKHXRn5g+Zo219wJUwtPgizrBb+biI5KR4amBBo94gHI47wOpL1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zhQh+uag+LUEdJr9oLmEl2NftExX2BRAYcrUcRNCEToY1rbe5ncbl/xGOuYes6qEwKMY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gSk0XxRTzlGuYFYE+MIEdD1lrXdYpwrLHDEesfKRhgMeDo9ZhDy+JuHJsmtmxlQLsXFl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MTfQEMNN1k9uqydDnNIqWVVZNnJbmAdWu0ZONYfaBbqOuqZ4FRU6kQHMxCaEekzlbHmU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UqVAlQIEJcX08SH39PyfxPbJEIs3hxNIZh9FSmU9GI9J8Sw5+UBsY/78YRlPVey9EWav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eyMo4ZW6A9EtwfmYlLThjhXbpAzPQRllBjAqq3UDculqWWs+1aLE+a0r2l95Qc195Y6O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8EQDbMygA4iVWI21b0SqHaYx8NyyqEd/+UD1EIwx9c+ltB649A59IRJUSEX0uMuXL9L9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+q/or6KxjLjCy4MfrPU/8d/VsJTNxNmuPUpf0FunlP4gZ0I6LbEyirnJEdxxBnhpaGIc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YqqAKCiGKOz5xEw6MQZugPli7yv2gACtj2ihS0usVQm7KHy4qygbY+BhBbdT/LY5cgqR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OYcgqI1h7RWf6WJ9rTAdAJieiS5YQXyyh51KGCwInVl2tLwnICLyEN23xGrSeCSVKArC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PlhqwUalDQPafLLm46D7xmXYf8SmMEAtbe02XWx4RN5AoF4mSBe3WLv3dEqlAWO9M8dwu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Vu1jxAS4BA6H+Zthrynmu8fhX8emf/Ij/M5uf7hlRoG5U5VAZi+yltwRaWXdwr6eUwJx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hB8XKgWZV6fEFeJKlypT1OZ3Fo8TeWQpXvOsa2vRx0lZryGwhDEwxNsWD2fuQHAHXiPO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LEPlXxNHI2PM5OAfniGNZva2QU5jhHQgZ2MscQhrb5QcxiRkWxSfVf2gaeAnmX+sJADvY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mNK0xpxKpqaDsjQqxc47/M0SoCAT78UT7SqusaYW+R7CUYIcTxqXYAjDzkmWqwrgXHHF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6EoGxS/Ny+tOtt8/eATgTvq3MXi7/L/EyOlu3/cxdh7huOW5j7og3VFnDE7wYPEcklUj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+RqdR1Vwyihi37HiEzFzhI6TXpHHmDXVGSLbsdJl2jxDSa+UjDz/dHTli4esWJ3v2gWRs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6kZD1WQL29r7x25wVN8nNkv7QkcdOmkOrurJiq9/aJq5Q+0Rc6rD7Q5VaoyrMGWcOD3T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CReXCWAfH6h9JKgRIEr6rjgZ1hzuY6kRxyUczGahe/DJVi1nNATQO9we8vZmIavFovUe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Y6OIIY/mT3vgdi8yJefa7K2xvpmZNvaFsH4zM1lHeDtdLabhUoOBqCLb3mww8IGvzMNVZ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gaqmC8BAZVvdjgvezHCb9ZYFNxvU/Epm3pG3Ap/eIG5C5zkV8RJw/JDlq8wOt73G3L5l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vUMYqiwJ9pYXwSoZ0/8AjIIKPXf0LXpyl+pc4+hGvUEIsogj9DH0uDLhCEGEX9BGPpf0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Yv0N/ojCDLly5fqYX61+qhWuyYcQwpcb8S5juzveP2heyf5jY4V0W8TN8Bnqs4nDdjoZ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BJ1z/jm/2iZQdoa8gDzRVUcU9bBejWLW5ixh1jvKYxSZ2ohd6R+CXL93AwaF433jdaog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8NUYNHIX3QVRAb7zmeFGFR7TG2X/fJJ+qcvMHDqGu851M1/ysvMf+iyjw/wDQJizVkvcT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7SnCA3UBhYMsYpArMQ6IBOpN47f6gun7xvh7F8xFUvBGAYNEd9ff4H0Fp0L7wqL/AByj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51xMJBZl7o+5L8ETFXAbZoHapC5gIPVM97dAS8VULHQHqo4gUqHKHYh92WYqzdwFaUqT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sNQVAZUCjHkLjyDv9mEVzjEGwP3EJizm+2YsbhFdqEd/Ym3gfvBMFj+I1bGkbIFK2Vd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eXm9MOSXDA0cFbGCEIVGNGtfkcdYBW8z2ygKC3QfM46zruITBs/Il4bXP+NwlOqZm+ry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4V0gASUDmwHQdQ0igRsJdMyA6y5m/iP4RdutpzPMEMOh+IyazguJebAxdG8MTIq6Dk/m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qXfs7MNZZTZ4qNkS0NPW5mtxg1CW45xAZjpHWdqJhrrEJC35Fg7dfJ1i9VJ5YbF0ycRS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DP4aHriAXr85FFs6IWKZ8MJpjYcmZbcC0SweAUtZBCWRYjG+X+BiLC2yzpLHKHzAnk+S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cx1OH2RLNZQnQ1AlOcrJcDKyj3JeEvzNI9SvI6xp6gbIZMyFntMPzV7SszYa7QI+NNPt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S0N0IXAlXzNBepQVqY4HWaCb67MMnf8ATJXoECEPU9H6H0cOayxDpvdP2Sk2whbEJldj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9fOWa3tlcntgAq9iYDMhtLSXmfswhZGPghCoHpYiuEzl7jC/NWa8KOzDDxeIGoCulTEFT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8uZadMRMa4BMuYyNsFQDSrlALnGheUI8fMVUVRu4FmPtHAe8DF4mHvja+Jk+JVeSWPM6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Btws9mH/AIz0XL9BphNsuDFi+lQPScS79AwzD1OX1P0npfqXCHoMX0uXLly/ofqYx+g9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v6z/AMOOqoiz267N3qSiuZnIy1lZxMCgAFGsWmNyY3FmpHLDxeAuNEC5g6pFmV1L3f8A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RB1C2yyzP3ChVt4Fgq2j8CMAQRaOZSVBsTAKy9wv43sgWJIMeYeN7FuKfgRDWGFKk9pj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jg6z2jfltzDS0NhAoerjol/5dEEuB0CNEho4lSvkYjQ81feZaH7kExUfvh6r4YzGLR95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H3/Z6eAfmTiB5ZVXctX3logDC6kW/BwvBxhheKl+pA5JWmF4i1yaw9UfG1hRzKGt1FlZ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caJg08R23QvzCbEIqfv/ABKywAfaCywG4dUYKG58lGqiL6OMYaf9JXoq6OLmG7tFzPKq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cxathLLhOfMGqNQNzwj7o76OeY88B7OOGC2yfvx7CqhWt8dJReVvcR+IYO2JUhrYb8oi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Ok5mLL9dMoQEXNPmW2uf3fuQUNdOM8tWnDiewxYYXBQB5i0IsdrLaQr4TYRqn8nWItJC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FRv+2MytN/calUG0E6Q1AXvOp3m+AN3ualiGZmzAlGBh1e0ArdypeTMYAQSXL0l6ZEDN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oB36zgbrOueJXkG7fRfEpRpv4ZjENB2fMNOWxFYlBmHas7vBLbZzDzGBBx9YWpaW6zj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ZWqnR5iCJ1dUsDoLPRipWc46x3k0Mg7asShbhfeHCRftFiBSEX2KcslSoLKi2hlLcwGTZ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JUmjZUkaW8mN9jZjbIfEqrkQg9IU3MNMq3j66seleykBBSVc/dE37jvDZvZ2ZsOHP6FS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+moR5F7wFJOZdLqz+MrZvlsnkkFULqIWwrtAu0qZ8cy/NkIMOcwpCrhqlqy9Z+Jb1LhA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NidVKg/5pwTLcbpDcQ5jx/cnAgOkt18cLMs8xL+aJVuO8saI8xWmD3mja8znkdbnRqon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0prI8EFxorFxQ+EVHu8xsRr+zMQukyqfxKAsrN7lDT94aihBy+yZ2095VtHyi0KdRqXirZ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FwYMuXLly/oYc+mcOYfQMeP0T9V/SS/W5f0XH0v0VRXFi+j9IYoy5frf01K+s9WP18mP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2p/eZXSWVQFvQlDoTlzHMMr+FdSm2UzA27GArMXXqKnbSishEb+HygCLyYawtgdIo0Dw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JeU3OwhqAp7e0AzQ3mF+0KO0CuTCO0ELVojg0HMVakAMRYVeQGp1/F+5UVeDEKzR5qBw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Rmb1mfBFS9FMSaErYa2+FEXJ+8CRqgVLBye+UdeLvXMuDmB7xJmVVlHbRxLO771HADk6Q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qvE0ZUCsc99/MuOndPgl1uyz4uGu/wCCZgRsQZCrZmGWltDllmPAUm00NaIBv8rHLKtr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YeMqV+XTnPCz7XAgaxxPhCPj+E7MSz1sdkqEiWw+WaZSF3OpavZTpqUWaEi+5VprwwRW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O81qAWZ1wy/OTIdmZfko5VqG9cMMGoA4XMDo2ZlnZI0Hz0i1hxt7S4c6mnE1Mw08wDom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YrP4z8Amwg3Usc44hpjAKZwHTXV5iARFw+JiHX9h8z9uMZlK+Et6w+zGcVYXcOZtK8Do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vGr48pkmOH5gdpj07ypFPnTABRudqBS6VPEsBt5mHESxC5b2MDpvD9paKhdrZS3AWlQe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IrQuh5UQMd8cMLAGgqAKLRuuYBumjxGGAFTwzaEcvfBSdCnkxCHg6MAnL3fxlj86iUqB9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u0jZAL9mCOSeGK22lrohcxVv3EFj0fftENwnuIqFn7o34oXLDOOsS7d7rtKom4e0crha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TkMgviC7Wb/GIsBy/tOSTT0hRPRp9pvptMzrAtoZAuF0AR2WnaWdi+YjFtp0gQTYafrI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X1stTd1u8Iw/eddPFx6p4GIm8mBRYGx8zObadyiHDVTLqe8BUBVbjc0yVBPEmnR4ha3W4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LClzziL1TxLGS9LmWRXEdauMsykKWD0caVLHdK+18QcOzig/uRGYThlJ/glU/axCph1m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ZtezHLxhbsO8egPcmayvxhMYA5968U5ThIr/AKjTV/hjyvAe2iwe6IEUfAQPG+I8MS66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vrbOkENmPGnun2xLPwKlEEirovp/4z0PQ+m4Mv0IRi/WuEX9JY/oh9J6suX9Vy5XLoxf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legQ/RPpfq1LSk0smhVaC8vWXSQXRVE6g95LeAFl4uosdYLjgzC+Wj0fgmCcz5sVKK1J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zMnuGi4hxPjqxF/y8RqWBZdWD5OWDpL9ntCw6ukuFJrpbcFsockaIDgPR31T+8yXUD7x3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YZRlcnux87Ax3S8PYI/WHX1GWv31ygCO+USiHFCt4i8buIHZOhDU+GK6GmOgStKw/wAT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PSbXonyx+IxDsr7pRh0wBhUuAMKZkqeRV4l/5JIB3WZMMFfuMESO9Bmrji6TjWAhQAZU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ddpTHD+CXrFfXI+AjzdCGoQ/wMIw0eTKhiybWn7xD9wYpCKgDlm48DqX3nEZrZBaiuDr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G5vcPKNE6HIwsm+nIm6CWfvRioEUiQnWMNo3DXQq0OeekejWUW1BK+HySyrejPJwzU3Z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m3sxBpcWHbEBDpJZw5hVuI2PEf2wph+YFK+w0GjdGHpOT+V7uZV8rMekczt8RWelZyZi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0lMw5Sdw2yym9hP9y5XV+T+YUxZUagbPNBsxHKCUujbz3jDi2BF2t9GK+u8L7x6SrHlW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vmVlDKdSBe6gPFS2K1XuxF2YFQDdd8dEI5pooR8Kh8OJ5OHshbyPkTMU/veYRCnk4cQ0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/rFvaerCub+EjFfwsWNtsjJo/nj4S6+pLqWc5hudyrtKWG0n9yCqKfvgeOPisYR9KjU3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Uw3zQhln+KZfUPtLG5JnpDPuH2zMtqu/GJSpmB7Q0d/Cgs+BqDsRp6xHtkZJqgjFFVnlj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D1lFg7CGkHh9NSoPQSPoMfpMrvbZ+SK3LMPRWToMALWsvfMYMOtMSTtgzkJl6nvOs90z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Qo5+0qZVQIwfBKeb4n/OkZV/tRjr7uFNH3T/AI7Hin7Me8fEq8vhP95F/wCSdeZbcKuX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9SO7HdjuE787/AKVO/wATxi/VO6neekQRS4IY6TskdcNyeik8pQNBRE/8J6n6haIo0Sxz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v1v0foD6j0Y/UvWgiuMf0SEqVKlSofRfouXL+s9WP1Lm2AsRrElRoOaVjs9oLiMqhXMB0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7pkuYQz4QrvLlc+M1oQLRU5VBrqwpYAO0RHAfuyh+gw9kMzHpApsh5gg1qLtjS6XHr2Oae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Wpu2AnQqzbctCdGH2nvCeoWT2hmsVv2g/kyY7QFUq14BYAOAPaZr0Ps3FoXpD5V/ma7wv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tX5Y6VvBB2BTuQlAFWoIAAMZhZg2jgxKVdgYl0ZqUcJkvyiimo2c+Y5ElwHeO8TS6C9P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65PlliYKPwIs0juJR8rFk244gOqQkOVwyIygHwkbxFezzC0Urte8t4QOKHENu5xry+QW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qiD5Is+848O0PDGJbBvAkrayUKlnbLZ+eJuIC5OZmHFvwy/9DQ8HP2lLwAVUxHshjSm5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dbUAbSyh8sfsyldj2gGX1AGUAyAKfMfCWmOp+8TrLxNUgaIG5MDQ+ekuXF/xG3B27fwz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gB5NRBuABszw/eMSIgjlnZlrXEymGwtkuaaYeeZisxm8MoRziG1MMWlQjFqgQIxufBEg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U+x9yEVOV5OSWmze5EUIq7zjgohHQeKeBIQbHLUdDbm6+J+S0CcxbK2LnWperEzfDiPf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i8TF9mvsldL/ABiZnDD+WKam7owYc3Se8SWmyr5wmQaNu0ENhteJQ/ZLzHVVYY4iwxQq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EVLPRMNi6n9oDjE31JQiNNPWBV1WoVUrV4ERaawBFUHiJyE56wkO9XeYcl1TMIDDbImO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jR94dcXHbE0Z2GekNPIJydQ11RyvwyMy/wDLEd4VqjLo5CkmBTnR2mXLXbrF4mTAhovb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PoHoSVKekt0YfY3dU3sXjA72KVYhDpPeI7+PHXeBLXr6FpzwQXie8vKFlbS6wyPNt7Sh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YK42cj8Qn3p5oJq55pTqlOqP+mWZ6M9ARhK4T2/EOQfE/3J3s770KyX+DKdflPN8w6XpD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p/zKf8yslOMOwl5b0efopzCSk7UJUa+lJ6Qf/Eeh6XB+i4eh6LEVqKvTZvqfIv6q+i5f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D9E9BD6b+q/0CHox+nTylyldHRMEF+WcZgB7x1gx0jrOCK1/m2dlkzCHCIL0Mu3tHWHs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q7cRXHuUQji/ZD+5oAqsJRANYwEwf9m6csAmAuAuRl1BGbT7CEX+AkdoXOxn4pp8fsTVL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gAIIBgCDK15Su8XOJ50cUza9AQTTSwQuAQFDUYo1r2CV/vwrUaeNYuYC0FTB+tpgdD+8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l6mf2RzRy5mQuHEI2ShTa9omOBp3I6XmDEbfkq+iphKA6SFWvhyxsmmNnB5lTdjxKhTo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i9qPtMZud3yWP4H7kSsdMRmUc2eimhUJ7wphM3NeNcBCNBjdRmPcwvijo3BgHYNe8+1u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ywxbDDzGQgWPMpHdKoVBTDJ/hhNLLfdAKLt08mpjALCZDMCXYyeSW+o2NxiUa0k5sOyZ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xlmnPMznFU9zifPP3i0rrl/aXpqtYTlD04YDZmbFoA+eZUaJ7iYeGRzeOkopZmLZiEgR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4fAA+0US6d1OesqrIWRjVlIr/absZucmOZU80PV8SuQcm73cYnvC/WUZhTZ/0KidKCug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oieRYkbNQ0bEabS4GXiX83gJmNgOA6bR2lj+0L6a+3HMEseiPESnnBNOI5uthw4iGG2T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nAcD0qVwWuuviIvPKg1VUwPEwED9rniWYLtk6Q6yAocyipEzUci9cKLWKepKKOHn+ZRm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mFFyucVApXuQGfihK4ii77TpRBZg5sZmXULU09kxrI2XDmbKx2iMKrabmcvkuLWcNNwT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ygltB0h2wc83HJZeaYpgutdEHolzglM7liUaz800nTmnj7cZK55wzIPov0NYOuF1Z1bQ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zuGUhIZeC5a/iAn+gmCyGXRyy238uPSiu64ZA2eO87SdhKE1niJdDiN8kDhOwKhnr0Pj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8j8SjmpbxPGeMyMR07dEAX7KPSkLcKRDJdd5YenrHqVlenoV6Q6U7Er0lek8f0/Q8PRT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tlELw3AAqLsS1B14ej6v/kPpPQ9az9EMUBcs9SEv9C5cPpv0v6LlxZfqpcuKPrX0BKhC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lbd2Yi6rmFml9oNiy8E4ITcPvmjCUVJ4U0opMYDBVYko3cC8rASBrMCoAba6xTJoX2ltz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vObYLLoZ7Qd6swSkZAg+VeFhhxGaCL65OdQZvhyVsU+wy1GdcvVgOL5lSOiHeAoAwvvM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pOZl/jA/afJo+8ocxQCcrxP4XBC3eOwIw6s+K4h6wCZ7I1XoTPSP4SheOvIrbK/lIym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1iBgqK1MvI/B6ZdofmG5u6l94tPXMA4x/ZKY7jvszoD4nfycTDcGuq/qPQwmWkM6sTywx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QwcIlbeRwr0k+CB6UVKF/lWWwatiz2ol1QFEzXmW3TAVhMzral32y3W+Ok2ubOfAX5g9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KP2GKreYFjwfD5giyTX3OsXshDjSiuOTkl9fOTGmmc3qvtMJCnLZ/aUGyXduVNsLUOzI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hOTCcSKA73K8GaDt3dJkcx97Mc9cruNPxAOwLkGJxKC03CxA0Bpz9oQAmF94zBLPsNnW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C3Wn3l1mE2ItSSaN9o0VOzfiOuSYeYQ6rpuctKVkQ7jwdF9ZyoaHmMMzl8ZdBc0plQXSe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91y0KvuJf7RKEZWOsJeZsteJZ77e3HENE/hQDqga9vMJBwR5lw3RcPiJnbbfZxDJ+0mET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qOwKyFC7Y5CA7Uo69oxZgoI0wC3tSqrwe6C1TQcMFsbNDcv9AIDxGlQAgQe0z1bvDLxO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ljBHMsAijiCU+UI8+hSfSE/sinED4mhm4J2oBiTPzev3cHwegy8Q5wcegmWSV6YdwZ9j6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bxI4T4GEBPsZnL4gmWLz6YCsIJQjZDsdW5l2iI6GpibHvEVMm8kVgQRY8iXeK9H2x7ZX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qVKlelXGMPpYuXwNVMSWzOh59X0f/IQ/QaEOK9FelyWiRbB/VPW/ouX6qPojLixfRYvr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0DBj9XYaWm3LfxDTA9pgU5Vlyu/4lrh8gZvGqGfMabL2RbHNCi9EUYZQZyqjAcEw8D58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8Dq5jblD00Qbld2X2wuHtBgqlg7xczJ+i+8urZYZ3b5MuIgtkJaz4GWbq64zD4drqQTW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pE3nvHGELxLLxOLuzOAHCxv3fMDMqHjvKXBe029R+8o7tPmCiumJgun4v7lT/RcRItT5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Bg7xZaWUvSxTidIHmMP6hX2J1vGlDBS6wh129FPdCGbll7wyPdlHaNaLHSO+hY8P1A+G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6Ox/ioezF9oLHr+aC2HvBpQ5+5EP3FjK4MrgQb29hLrIKuTfEz4G/eKVawN7nDcf7JTE2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Hk8C/vHGwFeMQFXYCveW75Sz4MEHkBWzEAaKtp8s5HUvvHRgJMVSneoVINXvFUrxXBj5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W9RsxBhtFDJXUggMiJlDip556xHBYPU+0qAJhS0C57P4mRgFtbMS87oU2Er6HKjT56Si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AL3rhlgedrZqdbVzjbcSDDrfnJqYUIYcicoTA4HMpRSG2cIn2ZgX8xAFgJdkpYpEg8Gf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1Bb2LxLZOQLMcvaD4hBqM6Wqu3x0QApo/2xrY3NvaUIacjUqJbaMiAq0hVXFZJe6XUrKm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D7Q+N72oHPO+byTIV+AgPWU2zBZDN5TpKgsu38eoz9Ia9x6bJp9712eT8yr0Nk0eY1+n3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rq+Zo+pxWPeL4UIqeYv8ATpBK2SzrEBI2kd+d2Ek1mCuTuS8AuMJKzn3lZ+/P+nAxz2Za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g6Nkq0r0SvehFsDlZBlgVdzLzkebmOEnptFHpi8y3T1LcNTXz6kOPPMdZbjli0x16K9S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pXqVKlSpUqaQJUqX2yhNiOvr1H9Cv1SEP0Bdzb0CnRmL6kKP/wAa4oPo8egvoMPQsuMf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/wDOIfXZeEEpQuNEAxo2xAVq2wDwQuCdp9gI96uhSXMBS2OAmoftKJAKMRbD+clq7jz9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+0rgLmXqhHdiu9ltwnmDDts0l35LCv2xeBAzKk4JfRAxBh/ss9CdRe4ibWMSztBsW1UQ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+x6Z+I+AnYD8E7GE+0qSDJ32gN/PDZixUX1jvXUGjN3rmG1US7czaPsLKEyWX3JdjtQl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wcNTiMsw/tMWZdo+76eYfwRdib9p2m/FNJ5/JD2+V8zP8PjqpM1663qV4SDPaXfqG9UZ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pVbYjR7lUzPLna4pn7kykqBiusGNRHqkfAEvmUXppe6grYYLZrsygLDIw4RV7SXd2Or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7PEKJ2P5gKWYeaVnDuT+JQLrlAtjxuIQXUUX5OISNYi/eKJcMGzEAEUDVjncG7D7fMFJmP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L7T7y/dNKlE5b4lq7TOnxAVWIZfo+GzDhhfGRWcmIVBeA8SpoqwHTAFuk/lFXKha/aM2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SPOnrHC65OPGGBbRfJniOypwZPP8zbUjvW5y1tbIVsmkrfCClpJSMe0Vxom5lNVQNmwX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EWiLOsO8eJmVVd53Cd0+7AizNTt5VlGQ5b/Pp9tMn8/n1zPx+Zx6fbwY+Xrkf91OfRYO0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Vz7mO2m0MxQ2fmFINdY/3srY+aVleR9kAUN7R68F/NKLpNyhvCObic/2pjtnWXxqxmL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zqV8Zt1EdrmuCYUdmf7KUNq84Bt9FS/mPe+BEuk53UUXBfDUeZyJ/ZK6hV8zkX3Tv/LK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n6dLk2dRDwOy9w66HnflMQ3iMP6b0MTOPgnQEXG20E9ZtfMFwipipVwITTZKLhGsFhMw4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r0VKlSpUqVKlSpUr0qV9Neh6+yZhLGdXeO/0j1qV+kEIfTr6MuLMoM4gz9CiuCD+vcuL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UqVKlSvoqH/kP0MzXWdybHSk+2lQOhU3uhI/CMJg0OYRXYpnpE6TasHlug5h+vyO1Dt8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iDhQmNsVfnXMMB8ry3BulW/CYqCvxR2HQ+x6slXePuY6OkUyilb8QW/ngBZVuINl6Gu8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NtspP41xvbfe5UY6E0sr2+RQ4RV77Q0h9pVbFYHwS5dPxQU+h/Ey6o/YWO5l2ymOsIFC2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ZhDzGZoD47xFae0CLA4Y08wvvwxYikpaB1lAZeMBMK1jrhSbeVt8MrEL4OzBhg6Luz9x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o7v4Jl2B9kLfERWgzmY1QjfEpUX1hf8AAKfupHRamRwy1UTX7ET4kPtF1wRabh46cfPJ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WJ5yBvRxCF8rawmTiZkyJx7M1ARpZeOkX10f6OsFD2fiXge1fU+0NLsbb9us+8k1PTN0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oAC0T7Qv5YbWOGZdAThJSloof2szdO2dcfeJNlrQJXN884gzlNxZrUooXgQqgRIBC6SYf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nlzEKr6oAREoOgMx79xuAFfdFI1KXZ2qVifZSzwn3fTmXfo/aMZ3MmvRUzqIa9MqTtNzx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nb8x1A+Zu/lj5nF1ll66oEJqDR/BKFkLYntH+Y5xT8kpkPbYjWjmMJyC9wlm4nAou7Tr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21qbxUu5/oIPb95QoaYnSSBP7IyqoXuVWG5l/BKtRDDlXkqFWjANSVr7COusFkOAXxnD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NUJ3HzEF2n+HiAIQEgzUA0kOhAuICn3hGvSdojgE+5YVanalD7QWvZKgzhp/7iB6fY+g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zCBCtQCoECiZ7p75X1hD61K+ivV/8JLzU96Uw8cfrr66lSpUqV6VKhASoR9D1rGMY69N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6D9S4suKL0uP1H6xKh/5CH10wIt+qlRO1eYpBJED0dhMp9IWO4NZK0FsLr3SWYdFqMro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5r70QhbeW/kwr4DLb0I7EV2XMNF4CBiFK4ROlqKyhMlUi+6V1y5YTA7zUGx7xRteSK5V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Q4fJcd9WH4LjHawlrMazr9xlG0F2/MAtn7zoFRcdN8TlLa3SPuIlWwtQPOZikAp2/uW/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4lBVPlQuV2TGz83YYo4nSf0hOcy7V8B/M7VJiC7IEDfzAgCtD3g7qQbntMCYBazwylc5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cQuktfe5SHrMN9oQCgVbWIXREUFRX7wykBpEt5CaeQaYxrjwS2f7DbHXsZT5RVMcellw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46mbAQ9k6Qy1QR/JHY+v7McWFMSZYJmlVO8ckrYAMTwmkISXC+cDlD+aGf30ECLt6zFQ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Gh0ljAoaO4QwgQ5VC+IEwXuBleUUkTR805lvN3zAXQY/bO5XidxKB5R3CmUz6+KB6Eqa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s4a71y4qfuh8z1Ow4KiX8k0R94WNmr1Hss9ocx4yhYFywqa/0jJAUVHmmAWAHZrc5wPg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InLa7E5qfCOGFzLaJZl2+UBxQLj44ehWn29JTmQVLzUQhwnYQ1RxK2+/5lEqaHcn2/o6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yifeJ+Rh6f4O8zmpgJp94FEqa+8+yen2E3M0ePXllvrDUY792Yucy4IHMw9+IOZ2kxe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Yh7Q0G49aOhmDqP6TD3ZUSi/zM19CQzAqBj6ThGavQ9PPo/+Z9P2z7lNniX+hUqVK9Ag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D6X1uP02hxH1uD6BKr05EsYQgwZf0P1voosv9N/TP1q+mpXoQ+tmRUHDBgv5JikbmlJ8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LFV4aw/Kiyyo5roI0adbdyW1h90xTGhYQC4BeCpiDItsqsWuN4cBVA0B3niQ+8WWZN0C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GzFnxNMPeYcSAovRCPiKb1oBagal30kLbxUr+5Y08Aq2oj0wmGIUaI4vLjXfduJ+2GX0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UuZDoP3iyzIuo+U9CbBv+IvJN/shsDYL7SmtujgRGRRSc+GnO0TxMF+W8r4/aFQo7ALh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ZGYU6J3KsCDlmu5EXHa0cUwvRA670JYek9MLfsmEOnyRVMK9QHspR/JB+1i+sWHzKRNM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WMHQKQOJTzUHN3Dv4JfiErF25erLKZVahqWNLtGKGoUqA4GilMUgr0G4lhgKt/MMP4Bq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8kp0gZg1DEKJUx8cOT1ZvocTf6L8eop+Xr5//GV6kooAZEC/eJw6iAwOx01H3BgS0YmX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Baj2htv8AjtLTVrucGjTnbyov1R5IPk8yB+csJ0tg7TXNYYCAIEzcBUDpIB0mfZf5len7H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b/FHrineP0H28PaW/mHo8K6kMBZpAdSMMkv8A12hZO8wOgKXp1Yl1jVgzMreX94lroO8r1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GfeYv3Yiv3oVMK8GYX8Ns2nzx5THFHlcAVJD+JAwbTmbAFlJv0xIHxKwJUeD5IZp+aXG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tfJEKOlQUKDGorqDzKCtf3VP6RGY5hO1xqqp2pMxe94sIBH1QS/qX2/9yaA5gYbuPx/q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qJKlSvpWXBixeijr0X9R9ar0BFwf01lxY4+lw+k9X/0ECVBmV9L+iwXqZu8dphJSUoFN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3IbZXQ4dIq1ET1D7zzEPxmczc7D7T7epx37wLWyBnmICjwSuGrxKhi2OyT+wLFkD+IlS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PdQthofBOVjijxOj5MFKdJd17vyzmB7i/eYdh9zULpKu8ynEP4Q4W8ZgCa54ZaCq2RQQ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srkz6J0ytmorcuvxyV7dC+8Hahi/MHazlZlpIDmoL+EJn332YYmf/dFFXefIkRuAPTKf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F2v9Slp3wqYcbTq4m4YK2wKVYEvLOuFK6OYg1ycdBO57zbie+PDe8s/YpWt8he0tLBWD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aO7qOmq11ZVykwHr/PpUVPumiVMz1MHxJU1us+3v0deKH73o6maRdbSJfySu8td49a+C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Lr4oJnTkLlgZthrh8I3BzF/2jv58CGR7ETdnmp+IF/jSzzL7dlXwmtXglGdWV0LaX7yj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ZX0lz6y5j4z0dJ0L9c5i/wA+fW7DivzFrDVzsoJWthLphUQ4/M2kR6xToY8sBOtPCiUV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7qTg+5GBPMMBUVdw/dGLdCDdGHSBrKpdskWAdCbCPSW7nSbZ3Chab1GtN7xMqEm+Qcs/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o9Qz5nbnClAeziWQKHclxiRqhnYztZhuAxiuHXgroqZZ8k4x7E6qPGc6SY84jNMvOkPQ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+cmkPUep68I/WV/6K9XUJAXPp+nUD9WvS4yvRfW/QvqcehLh6tcIfosWLLj9B+g+lf8A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9LFQ2iidtho3K2YGC5dC0GlEYUpjulFEF2oTUqcxQtByXEVu+KRsrfSc1DJGpM2hWPil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1Sp9n4lk/RvdB94Lu0D7w6uKxGBT7x4X8OWAGW6rmIDkV9DMXs8sYDh8Qlt4/QSWag3Q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y03byw6OO1XKz7XhFZ1P7xju1gUHQqK+8gJl/kv7R2oUdZeBt0RzLb4LWcbT5ATD7TUl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/GgrdYqCJWZQ4HLWwQ6i7ulKgSQZgM05tV53OkDwI4mRVAa1Det9ozBLPyh21qHVKdIT2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ul+uD2qHpwenPrl6wbOZRqw5iEhtrMB4QjznvDAa5gBOnWrhySZ973SLZfejBDmHxAbX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YHK0WcxWZsn8p9qKK50D95XSJMgdf4j6OkdfzSpdD+PUYV6d14Zs9fWrfR9a9xr7kEbC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OZVTScJwS8KPux7TMmupKeF8s5Y+0YC8BLQxMHSJuHvLO3h1RU5zKYfnO6wqS3EUawx0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lPME5IgzmasxBNj0GRTHMnZNjHK1lHeAuBPMucYaRlhJSBRgssy27WaKEpv2QOkIBkc+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9tvaYZpfU+JnumYSNzIyfvLnJ7w8/Ma4x7zC8VxCPQlusp6KUqvvMAuIEXDpFkgPEtt8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hqUr2OM5ia9u0wiq0uHED9BxOEZo/wDePtnDx+iEqV9FfpXH1Y+rH6ycR+p19CH6C+i5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XL/AEb9LgvbN5Ys3HKcOqBNJaTHUdtfR9osfWkMA6FQz4fmzVukDXMm2Fy4WtN8Q0Hg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qFrvFNUgnUdaatm9QdCkHEdcArbHJiBMfHLqICKO0Lpb/E7UfimXdL9vQ32Q+0fakwAA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rELzeMwT1lbLLS3jslB1TdkwlLMz/aoWJINw7kN+KARA66Ujdg8pgNEdqzNGviW025an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5empknZ9OJcvf95zPspmnpgnaZrLnM3/M94gaQCQX1lG/ngf5ZmVt8UTofFHrHvGJ0ri5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AyDxxLpwealcYsZYqFq9U2f2g5tw6wT5K6QLQnF3lfclOkxbtBh5ZUdTXreggvpP3+vxv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7x36E3zMnEoOYV+1ZXMVGIikmNR+3OCwr5uWMKttNOe3Nj4UJaB1Bg49g1OffebRe65m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3tJi2Hp6cIow4QeUhGFfac3nxKOUe86Pyx6H5S3KjzRO5Peot/JFV38yui8Qc0hgNKyq4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Q13IKNGFVka8S0zvaX2kJYPzASz7wiQNoqGfg8wu6+0p6fMTLKubJKhkobgxsPaVhWe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1KcqyjzzKBmLlnCmyUIq5+0ChLCH9JKF4IFxHCWKFcM4J/xYOvEu8SqKwRiWsyxazGiy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RUAb2Oalxbo+glfQPo4x/wDKP6TMhHr5+upUCVKlf+FYvpX6Qj6V6xDXqQ+pi+oEPRgf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6CSvowbhGVkEDN55cELkc3qO2Yw3QgKSDGF8y5i5/OA1fM0GiAgNXaHYEDojSVQTDvH3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8W/HctGM5KhzDYEjrLQze0Kq7jIIrJyoSsDE5vGYoOr2iAmljRo5KLmxR1giV+7YAbCvR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OrKNSq5cEijxUqAJ7QsZwz4XodoM3n8+m2Zp2fzOY7n5v5mY6ge8qPEBKASvtMgT0RJ+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9ZzkHFqDmiYFOg1c5EKEcLvBVeNUkwVX2mSzc7XcTtJpvinAcwOx6C/MSrSoPKiDw4a9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vmgodvR1HD3fTBu3ojKAZ6blCOR+Z96xqa1QpVXwu8TJtPfE1V8s2/sFYgaXofgziMc51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CdtMbe8Zl6pPL7wHAdcEqQczyyzFm5Slgm7+Z0/smdUT3l24PE1w/aNGYi6sUymNePSY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6lsDLvNI27xLqKjMdcT/jxALbmoiuXxFLPiBQsLged1N5L7mxE2xIdzNwAI9pSvBqWH0A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l3KxyVMJXWViAg7uBBPchdSUaek6gvzCKOsu/vRpaUTPo941UhW7mBMlgZ7yybe85n4n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Fp7QxglySbjwrGOmvSMLhV26ysiopSETz+EPEl/c5ms4ypShOcQiDZXSJQIJ3mvgxqVP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9T6OEdd5qf8AutpCrUwXl9alSpUqBK+pfrZcuXB9H6Fxf0T6D0Rgep6Mr9AypX1n6dfo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dSvR9fC1WstikcwMJqG+0LMZt9bflhodPtHpnrG5lirZdcFwK/smATA3brMPAbsxQwSt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3K32gmL2q0WC3MuP+MsjQ9YzX+8r1hHjlqpyyo0Q3XVpBRfTD5QfGhMg7+uSdPUr6j+Z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R57zZBe00ZAxVILS92a/7sY85iAvZAj/ADMitG82ypmPmNRePWM3a4BqLQWHERjdOYCG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QCQ4ma96jFTdoK9B0nQmS+rI931zPn9vS5n7cNTiFRcSZ+ScJfBBSFQAomMSr+bDFvpa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7RbMSoxVPdiUboECPyPjjEOFzHtus3qKFF7phw/ZOs+ImUGdq9olKsmD8jDnB94J0d7j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2lxv7TPEPIW4ZZ/dKPDXVlMOD+E2pASw+zK2EfIahVv5Q85nMEHEFOfulSwJ7pja6qISq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D3lZpxCeblLOw95UiAq5yB8Edg8TB/mS6J21FwiK4p+8i7l8hkzREB3myNtDuBpspgIU6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SLKjMtVNOIIa7Lqmb6A1cqWyGukv3t7xxXiQhbEMisL7mX2cy1guda0HZiaXOUxbHCG2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r85mOxtudqecusCT0ExTAA0Gp23xC/5bjwCHim9RA16bA+J1GuHnBQhL8RqRdDAmuVcw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ucIxKptZn1mkG/QUfoakZp/7zgzU7v59QlelQIH1MX0X0XLlxYvouL1Pq/pEr1EfrfQ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0qP0H6h+m/qn0kr613mleup6wmvkipHTb0lmtuUAroSzfkmmIBYTsxiVp1c1lDadPhKh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BWCJntM18+mzxNV9QsR5fRm85gLjFp7wYQYOY/wA4nPcR1A/afzKe9KIJpTh0EWJjmh/c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TQH4iMAcG1EC4fEFEN5ynSEHiC51MZCvN6OvBDRHEfsIfk9FXexKi8xqYdyfvvRZfSFY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ouHtmmt4jmX2IWip0Q82hu+dNf8A8ahPCvo6lG47QwT65BNa7ruiT7vKeUrx35nD4y0ph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6BHFnfzUbzWp4JtdMsGlCCPECpLm+NfEdaz7zlKzEbMRatodRjYmce0VYe7MHT5E6Iyo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CadR03yZS+FDK0MIwqHHaXmDUBsgHigMUvzKYY9Y1jddGN4TohwVeHeeO8Dq3iOgAumq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NLKzkmBMeY1jtVOZg3KrRnHdKMCCDB2XUzJDhZHEMftQMotjEt9QFNHWZhMQOYGVxVgp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cnSVBHtcqFdIMbjVV0ee8snqC5Zo6Q8pdy/+ksQHumwVeZUrXOZWy0qaMM57zq2eYHhA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HVE6pa65VuwAg4OO3ec+bjE7r8ShCXrSpaUdAZl2qVggP6o32fRyR4PcEBlLtTiYvypX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qJ33BERnumE7zOmCAGBeyNEBYwTHJxVtChQ+OFsVzNk4hK+vWM1/+Ax971PSpX6CxZcW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L9Y+sFxYQ9CCesx+gejH1P8Azv1EPpPoqVAlfoUPMYMrHywUuggNAgaRDe0Xm1MZUqXb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Khm4lodFgIfauGBDQYajMT380Qyt1H+48E/oEVd7lmY/vcrYBN3ovGJYZoRZ+BiCRh1a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EtHgEBo4C0fEF2B6Siu0Gf0VeKH0xNnr6XZOk2O/pR4JjG7jqGD8ymLKJ2zYdEsvFjy9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9ET7eGVpajgH7z7QEEAx4qOsfE5NyKIpHgwM+6BlIy+guYbDjCYLX62wcHOJtiGlqsTE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gOfdM1XXeJ5HkZUttsJYMSBeJZ8+Ja7AEHivKbkEPs8JvjLBPzceIYwrTNMlkqXI1wTC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WWsPZE5VfdDPpSBYO8OTpKWQAQM/chmwWLlnjK6ttcESLLMtSuUo4ItQPYM3AzuQpVt6T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mWJYPluF82LxDdl2Eo7F1uaXlGjzNIVg5h9HErQVGTDWsqPM01QWjXzEjC8xWCCrpuf0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UC99RKFTO7Luxa2xi7o1RLBcFuEQ3tTRHaTrAFHoRGIOaqDtTei5Z12SXEqZuCVqj8FL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Vw6eYpJXBa3cHGUE00/Mqpl8zhex3K1nkLsl1tFSQCAi1rvvFIKxrugMyykAtcVvKWyV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hR+EqfsSrME6SvQ+JnWaWJLnScR2IgGuJ5IyoqqMpUFTu9IyPVyT2DmD5iVWYVmbIscs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G4mmeGHKV+jpGa/+0fWc5qVK+m5cv1WLLj6jLiy/Q9Flx/WPpI4MWP1X6PoypX0jH0r9Q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pPS/U+m4ep+q1XxGMMsd754JtUcQEFV0I4Uu0NZNo6Sp+5DNlcMTJUHSAA6/HHCStqDM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PS6m/SuiszePtAHAO06yfaZsYOksovPWDhUWK8TQpSfEh0uZNTX8fmCj0X2cZ9tNl6QZ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346c/EAbPmUQFTmdSeCGk7KiiHtI15EfmDuxq7PVhepYZPxHheEOMI9cgTVfNorVqLyxH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R9oUYXm4sGHoYZIhPRIbQm42edLqG4Yd3K4LwyhgPUIBr4EA+QEsYsnfhaNOWoMxl8QD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0p5bnZgMAfE0RcpMTIy9oVzQRyzd9yau5NRQRMoqHYcQGAcjLnsTBc/HCaccDcQ1I7NT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DUdFDW4qp05RDoxGCb5WIA+wg90lzG0feYLsVZgiBBj4CvIjwAw4gCrhBsDObla4l13E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IEGRSuxzajEqoTNv/aEF6Jg0LYYaxL5jfkD30dwC9Sq3yDrFlXadYNtC8H45tZoBS2Sc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1cPwRsMoPu/mLbMJcJas0QiiVwauDDHYDXEsXHHMI7gka5RYKLnSz8RGxQGUTct7pdEyQ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LmGkcdMO1BXK+IgYN2noS02KXaK/sXH1eaEwbfMslpC2oDgpbxEU2glZy1wStq00blDk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E6+CJZso5huWKSsG4LEGffZ9wMxOPystiizV4jz49YyCrOdTpXmRi92aOo8Vw40tbzHk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MQTNV5WAXMHcYn27Nvo3x9WvoMej/wC79o+u/RcuXFj9S5f03H/yEH9AleipUZXowixYw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1f1D6Qh9V+uWvyWzK1uggymCaMOYhYj5jOg1Lc8Su4xYHCJNuNTDQQ+IIfwkNiGcvMV4v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HpBfvlTHwQ0PRYO8NBDcsD/bmmDF8pNJj7wrzRDbH3gBEahrvek/CJAoEyoiQFQ+KGSK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UPcMZLJ8RIR0B21FWDUIb/Kab7oBbDqlwLRcBmhQQ4KPiVYPDUCwq+GbNB7xuLk1RfWB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Dp37xdTnrKXia3w5l67XDOWkc38GX6MMAZhU4lVniExbiZwzIhgugwLnjOB4sIVTS4mu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Zo3rhM6zyqTMsNKNpsgFNDFdl7jEFTSM2jupFWRXW48KdAw9WBvluAsqx3GtTPjpAiTM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XWmdaUcIAhy4lFgouEQNS6xXBPWJMOBcCAEzcXVH4cN822pmcybFHekLgAWIMAqgLLjS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qQ7l34FxkWV6wV2oxjEomZY0wTB/FFiAZ4iCPYVTFzJObx7OqDv8sZygix8zbxe5DrL4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T4iiH5IrpPLleV+OkTUH2hOUXb7oU2ozbCyHQwgbJ5S1tdKUarlODARayh1OTaU3IkAt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95StZficgnZCX2v8R5R9o44PmMnihI5RHxL1geheYmGjGVRVMXc/4cJ3+Exwx/IVwf7k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aiLKhNalBPMpiHfqui53P2zDZn3RlFZMocSoDPbLh8ToTCMFI4gkEluuAwEOxIvsVLFz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7uOf4lA1cJHg8/ib+tej6HpWJr6av/v0mD8n4j9TGXBlxf8A4ZHCUIV9HmV9IMfRf/Ux+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IejGLLly5cBjSlsOzpAitOz0dOYDc6qHMevj8wMtEFKhkhLDpyIIYvC0xE6CQVlgJjiD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h+4lA1j1lAXa6RDl9pib4RLCiL6+6YUS+s/jkWc08w1rDm0Q1PdKcyQJDtLwIOXceY7md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hQeGbNU9SXWpwDVe0xBv2nMqngWY0+yWb2CU8PuTHITaneA9IgWqdZkIveXKoZTgZZDw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CnmSluh29Oo2WGAfm9Qqzlq8y7xohcI3zEZTFFxMgryonchglJE08RWEBsblhQNcG4sT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rDFS055ojlK3S4lFUPxoqCXnfWWOC/EoaAVqGbSFbKoAmB8F5ck7mMBVejomRaPGXrMg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JWOUaEI7TNiU9BC2QKLjUpWnGEUkLExmE2JpKm1gkprHdkxfsSvUBqUF+1LHHOAuo2sI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nBIkk7mUXJaLPAcnM17OUMpU0BhTjRqlXNj5ZCnSoNuax3EEi+9IR6D4liEIobeszVMd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Ho30mEVfaaUmqZJUMvzL+MWXBmBAYVipWJ+ZLhAJz4gOnUuHDh7wphqMQO2LW05mMB5R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LfeXMK9SqbSIGEhEIGQ5mMIUmTxBthQV7Jnxb2ZlsqdJUXAOTMMYIzlI4KqdJKVU0VHt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WiDy5uUKgtTKaxMINBv87RH1IIKp15fxG11mg3H/ADY1iWXxkxgz3/esHDc5tKhNMHZb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KHly9FVpaxl/7Z/aU4bZHR9KS5681puAJpXUgTmhD31iUHpJiMcgZqki0KOKmJ+Yb+sP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JNZqD+mX/4gw9QBmsrJbFX0HEfRjGPofQ/+kh9JAlSvQ9T0Y/VYd+a8AJlDXNwey95U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IJF8bqAcDOxc0XcjmVmY5AywPlSlIDFEXz7E5ygZtOs/eJQP9437hOTXSHp5lMJ8RDCX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2dmUAaXUR5n2qJLadonqx4lmmwPH8QDF0GgY6sG4qC9IkZpGJO9US1Vr6TbAx72fMdwuK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VM3N8IOFQXmPKSiYM6pUd98UG9QldzGiNE0VW24EAMFOYsngxU8tM1Dho7gn310zuEBa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QLqOvEZMs1o25ljtuIfbZHE74PLdXKoRL5JWxQZhn4MvvDAe9zWxVl7zDL3qlkkGZRls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1MHMp4pe70hhuktnQmc0d7hvUe1fxCjLxrbrFNsfQxaVwI3Hvm1GG1to68QMlbOOZsLA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GjXaDoTT7zCZjwLXmBpurzB8a1My0VxKpRA7a6USxYZzFyqy7upTyXC5RE2BiyCgBByS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sJ1/vjKBGERREWYrQFrUWg/kQfYldzNJdEvpy1Gz3nEGlmB2lZS1A8sPADniHN18RCw0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4aFx5t7xXizdTrpUqPWI7eDiDDOuMIi95SpmRBgFB0gTSps+cUNQcuxJmFVGePhNCVu4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bnVyGoSjm8O8sLhz0jTSVWOYjQlwjvlpDb+r7yjp8Q/EwqlHdc4vmAFRjgZnD69NT+40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2S1DiHVsQbve8EyaW6XKbyfKOOeuY6uuIKCdiVV8JkyiGx4GB56w5FljY3slz/E9YiwX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6YfM2/8AMQnwS/8AA/vBZDV9pena33gCF04DERhpDXv/AIh6L+klf/EK/FHB+gn/AMoi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zT1MfR+upX11H9R9SHqQIEPrGX+hk73iL7b3l78qOO33j3n3nLznbORQgKsjTMuZStyzp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bhIjGUM1+cE4PmWmz4g2MX2PMOC1lnljgHCg22q40vKXhD8KDPbJp0i+rIXcV2F4gq6f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dBEgU2QWgtlyvzYNwUcrlA6B9ehnB86TrucEVLSzkgYF0VK4PgjnULEr1V0S1LmN6n58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uJuAdoDb8YSyDAKWqTETVytTUhkwaoNniUOfkjsoahNqoVLipBpMMpOirzMhj5YsNOw1K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cIYMKrLKbgPYmYELxiFiijbP4LgVoAQxDCh5ubQQw3+SVLF0JhcLZ/IR1Ay9YmQoOcvc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fJ5YANkvnM1ayxfE5IPmADklWiFBf7RIBNUatVdRYcsurgQQ/hOIrsiyH0NnECNYN65g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0b0Qd0M4zcxo6LVD/sMvWtBQstQKBnEqBdSCxwjYqOwKuZucuxksH0a94nVqKriIPtJw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A3dXF4Yc6KzEAdeyDUYtg1BHFuQgv8zWOEDDAMMObv6Ri8GTmWMO+Zdqbyw4LLagYPDz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bf0zGrF4TUyGQ6SjjfRW5cAGyFhLtV1QoykDrjDEhpAbek4/2zkxWmmJNiL3cLcwBwzN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W6NU5hcu5oXNbjTba7RAHgwvetL+0fEAwMKCr5g5lTS7eh/cGmg6ZjQC52/2iIkcFVU3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c21c4YbIyp1XxKKkjxFYhQ8CJGWcQPgpXOeYvs9gkZHLsTmbVY1FMrOpMEDbJuNmsRdp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zLDMJZ6H0qVKlQisyoX0bsuXLly5frf0v/h0n2r8w08foPo//J8P0FRiqKPonoypUD/wn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l/VcuX9a6NS5xVxtsljUwXWI3wnIzDRfhEynR3mtbqsxThqMNfEalpBnGpUqUBlAgdx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HggbWl1F+C+JSvXJalGCBxbYoqUsVzB4S6xGs8JYU1LPilQCMHUjNWcHWLrFa+CAjtnE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+NUpoquuYU11TSJQ0ecRfXV7m3hAzBptraS8GDSE3himORcAUOkQs4lTdaCMWnmB5+CN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L+QMwdCZgzqO+TvSaVCL12ighx5wo4AFsGcLvWiIzAyEwZK9Q0aFaQt5vMXJcsDCvUTI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2Yje+YuCcq/dGoLUvvPA2Jq95EHJ7xBE+lAEWZZGFLfAVpVzdDykrMZukcW9SQQbxwW1I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hOgQqpHaLHMIik2sBqpnqgVcfCcT2MGXKXXlcT5LvGkAEKKqYFzPTLFmAlsAyXvFNPNy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GFWrZEJatZ8SwaUJ+yJZpfMVgMrqYJnnDCkTjA07ZqplAY4YHMsFgxuJZQ+JdxYQNdI6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p4mC6ifApZ784gW3oftLxLndOEZbPWWQG+ZTwJNHcNYaNWlqxp6SiJQmx1MsrFD5YYXu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AozcPOISRzmmLG1HEEcIGQRMOfQcTnZXSVmsKNVsMmCW9VZQmSdYRKgKgI+xSmdy7WI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pq+gLfnOKV0GBmVgiyhLD+oZ0rBB0zwl7VxMGpjXnwOnc2FZ4Jni3wbRgp11gBgx67he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49pxFXXxTOgjQ32l1uk9Bz7whO2VpiGKu/mQxGCxCisRV5Pynm7fiZVQcXEPQHLL3iu+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mZmXt6bo+uLmJiY9K7yvSvrfov8AQ3T/AAd59l+jX/xT0WDn0YvoAejGPpUSVK/VY+lf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b+gJX1a4Rs7rTBtRyggmotFbazKdCRY1qywoGgLQlq8oZRxAu5OJ0Re0dWNzm5bgV0si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PPacGJiuYuxjUHGYpKj7iF1mEqYoWKqLxsqxPLBvAQezyEELwNGkI6KWC8TmLcrjlGuh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3iVmddITATI90rPhPtK2R0PLK0SxOZzqpcXwdyZcQLZecX6hhMT0OeYYQq8wyBMRQ/JF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I729ssoNLgm73q4jaFSXR1gpzRg0z04iBQUxKq0rS7UFlFZhuxgCCtKrcMWQRVW06auA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eBmDQ68MdbB1ZUHoPlRsYC9yI2xAyqA5NY4JbLbzDlmJvtG2hWa7y0BdEQdw17xCtHxK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7wIPQ/iAD6yJsAeWV9sMN1DqwAtrCv4S25caCpVg6ThF1cERaFAglp+Vahwgsska1OEt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bYDMWZDSe7ExGxA1j2iDxa3nEYYG8TABMEaJQ597DYcNIRRQR69Yad6mflXcrCXlj+eR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Q75vJUYwYQSrbqyoZmJLXdwJRcWy/f2oWbp4EpPO7ZjzP7oxhpzUQLXEQGoiBdbmZ9EA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5gKh37P39H483TGVBtJyAjLEl0BTB8FDHtEBtSpyZG5RM1ag3g7TaF8QFLxKChL3rGpR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hMZQub+ESB714iAlKi2duGM89Z3h3QiaFs9rnUzhox4vidM+I/zBEnBoDKa9iQGo887Q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mEh5gzrA2DUpARLG+EDTsSYxu8Kr2hxUeyJgRO94f1T+IyJZP+kase8/qZI1u+Us39+d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MpJ5FWH7xCExO6jG0RT2Iuq1F2YSj6A9CMr6N3pvj9dSpX0V9T+npPsJ9r+kx/+JKj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H0f/AIB+sfWZyhnDMuCFwuWsRghwV03SKEKVG67zMDD3xNeoDQRiwy3NsDKoBbCVXdWO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PEytTriuJDo6s3h9pl2kXY8wsmlT5qCkA2zMvo4yaNeyYzjyDJUp3tCvbcTfGJt+WUsd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xWgztpGJZr3MRnxDNMzg6LdspAMgBvmLydJSBYQpHB7ShKnRWlFxeWJSHVrL4RpdkYWi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QhtX7wKE5/BOIO5RZJziWCNVDUuqFvWGyTWhlz0LRY8mm0X0/ImRgehLWPBgQrCHkR3R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ZY9lzJAtwQNN54ficeSjKCmy3DRuHKXAoIAAlKcfimIqxj85X2iUQ3/zglw7p2Q/BDuW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UvXuCcscCnIBMQ0dYrgJ2vHoxCjoN1S3zFSUqmQMNWsQ0uszBAC9bMwcGVgMYmingNTJ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D4leYL5Qn7R1XD/EoNZ/YmbGoaIeWDpaCy+BewZdlLbU3dKeUIbO9Cp1FSlx0h95zIdr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EFjBJGjnbN1AmZRgNtQLmWmS/aVe4MX4lXhlxPuEObtN1Aw9RCU1KJGwmKjC10E1S8wd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QMzk4YrXtHBoq2SjKC7tgPB77FYuhB5shWZD/sBAggdpLbk+VZY0G4AbPiV2qmqgnBYT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/wBGJMmaoJ/ow/7J25Rxj0cL/DC/HxQD+CP9RKdCI7RgR2ShyQQRPQ2S17+ipXowIfTU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0XB3Foq6HBXOJk6Do25ltktTn0H6H6N3rP8A7tJ+RPsf/nhXpIEPpuMfpf8A3noMv0D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ENq4jNHlGJdEFpyyxANVYyntgDlU2VGIO0LzUoaogUNQFGxxGqvu1oi/ahdkPA9cNpoc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5f8A7JepSzPcWW4S90INlbMviblpYbZgIw5nXwO6XuC5GHAmeVSCWstURtG0sRRTBAoh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TEah26jBYd7jVQedoSygctRTQXwhsbAba4l1ohdMRwKoC4MlcBQ7OVltERQZLcRhoNDQ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GozNbzHnGAXmU0HiKFQvdgIPiGZPKrYHX2s6ynXwx4l2MGLzKgOMYrnRC53y/E4Cr8EK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i4/GqaplMlabmpZHHgTIiSxrhxKDWKczHVKGN2o7EwqYjnE4C8Mzg6fcJRq6yYczu0df4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rv5htYNQ5LcggFPbCE6Cbvd+Yy0gBXOiVNPw4g1FVNHzM4R2KmLWlmpK3uGioUlRygRi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Mb5iGQTUHIpE+k6CIm94uQlMD5WCJpmOkFhVAeE8WfEcR8CKVZsh7iFx96y0b1usdi6E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QsuMsdYzRlmnUcYHsj2DbDdRM/fjNTsHgqW97RbxCVC5gNpGV3KJcMXcAjxaOhOG08/w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pMsF6pKmDcdsL1DJ28w2OZfSyziDqNQhQQKwTrey76SiuJW3eJFRuU5oleA8pYLVTzGZ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wzL1HGO0IDSX9bGaQfRUqHEMPodQ1CH0Mf0Xt9A+BBzvXCqPjKXlGxZXh1OcDt61KlEo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6fhmZn6sS/8AzaCp+d/+X6gQwPQPQIIfXUqV6sf/AF3+hcuXLl/TcuXLl+i/VBVtcrSM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i3eYequJDmaAdxMsoebJRBpKdV/HSUoACMdphqrGZju17wykp/v/AMjrxfghomkESsQE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lMECoDdh6oQguQnNQzAw5RSFl7gGIWDHDvMQooMGZXcFFRgJK2ILnskZrg7aZlYJRwFc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xXMNvbLYl6vIJYmqHtlR2PunVKsFFyqI62sfxFb8J40ItXvfeIIFHLE+llk8rBG6XA9I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CZWrbQSlXg1bBALxunDYdbj0tO6uKolwAVmKYChS1m833iBcVz3mWcX5UoZ/IQh8y4NQ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MTKOeIwlRdCZMuWTKuDvL8CzD3hzyHTeLtgnf4idw1n2hEEdqyiMPMir0Wpyhbp9iW5m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z95TbNq0uda1RJEisXMGsf1GGaj3MtyOUzNwPvNcTNVwQeJg7mGic1+YTZeYRISL3zF2r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8KogqhmvK4gRUAGusTybrDKLqAKizu9WiVd2CkhyRpNmsSiM55IqDZ0JxQXQn/IQ4WwN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dR1w/ehUzTVzF8EFRLjiIFKV/GJn7KEIi4zjVArTZrmNC2zFOK2huiYxWbuhKhYx4DPM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+xghlHW4IlBacmYcrA3AiOdu8esxWjmWwuiK276w5ZCgUpmUM6R/Q0h6P0afVYep6sf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2Zl0VVwYDO5xtgajuZ7rPmV+hu9Pw/qe0qV+rePR9dZZ/wDwypTK+kgglehAgQP0CVKj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7ly5cuXLly5cv0pwfXDMUstW1AdugBGJwHsw1VjLB3jpTBhjmpQA1bcYESRtcypeiC0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UCUz0HaH1wq2HEIww3ObvBMvW+amU3jvFNsbiN4dWtEbbjmLuGJ1bUDFqlBbdQwwvAt5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Z0gXADBNA5KlQuhMl7BP28ZnGpkoYOsGiNSvnXCYqon2XG3XF3jDIKMELzAGsGN1LWfF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pfT0N1LU4MbiaPupviWu1RRjXawueY/QstEAyQKeMspcgOJSJknQJa/K/aANTdXvBHJd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Ex14SzIiOlzIFeyl77AjRlzHGCsQKtiwQPAqONvgiwi2haSu4e4xIB3xMwjsUiqbG21x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bSYYtNG8SgBj7QioAJjxLt2mF/RBefJxOJciViZiMrGoNXoNsMBusqimAdbzOgui9pw3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zFUQTh1j/wB9Rp16CKqK5V7sNB1cKM3DqwdtZ7seBBenOZXqbkcEeIeKM17JQYFUPaLm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rUcF2snVib0N3vBy9Ic2W+aggpvVyhLjmEgzkjqdMvszDmFom4veCLrvhF1HtziX9TwI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qFHcvKsrXl8SjoFgE605RKaO0bC1Wpv9e1OZjHlA9iGvFg+CARjUHEbX2PzNXiEVcjCA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YQlCkTgQV3XcKoas9JmzAh2nZH9Bh9C+j6T0TD+FlXK6y+wuxZ/QYfWnJj6GE1pFwFZb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tXWAG3Tn2m0Uv9DR/wDwvssemF4hVr6cOfSD0r1PoZfoer6MY+r+vcv/AOHl6xzwF4qF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Zwm2EwBQ1UfUVviL/LcS53kPacRm/wARYoVAHVjGRwWYvMC0Cp2177gacLoxC9vESHmQ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QQvNRxYlsNyoLQOMrnWUu8AmN5kszghjPILoXCntFlmqXNxQ2XggsilwPDuFZnMWwlj7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e0IQBiE5oYRhs/BO034IfLn3lSLVEzgZXGrBQK9Iwjd5hSydnkqKhBwpg4BVkcQMphYV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HCAxrYxEMvijbLqhrn+KGtBdHzHJaHAPtLSDUycLlVBYyzEvWbRHtcE0UWh6w9pZ3CwZ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3YTXGGXIXlAJILtqbIHxhdDcehCApRWZZIYOmLuGCwxYfZJA86cC0y12QamJB+FOVJRy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QKM2cF6dF0SrLqbzG0xY4YiDonntSUrrP0gyL0EpdiEazUIH87jJMFjeDEpwJ4GBsWUpM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ksTaTiEMeDGP7gDzIGJRV8LJkd36I6mUR5UCliPDS/Ms4azmcrmDEZXMWVR7w52DZEf4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sdfy+vcb8GXEXWUs/Mb35YF6JXoQwnC4xGuC3w7oaWFVazEOHDMXLOzFR80gNXOikz6T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vYoHXdRSX+0tfXRiB2feZwWYQtRuaafeFpOOkO1gwUH6J+vuzQBiGuHGhnMBvOh8zgJ8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TCPNKfz9ohbJgyf+kAEfINMqMYcucwAG8RsAAPmY/CCr46zNOrdXOMejGH1XLly/Ripn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8zcR+3vY1yFz6u8TMqV6X6MPV16aaf1uP/FjLR/8ABC5W36AY9PPH6Q+q4eiy4eg+hjGM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pXpX13Ozy1sTc2ZWZxB5Ane3qgwgpT92PV1mlouHLVwhepnBJoIjPdqLfDcvvSjSpfqm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tjGm+LoOCKxlKqYCNuHsILVdpg5Cn2IHOftRKFaGblwkQaAShaN1sT7YhFUwCtXaZ9eW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gLzP7BAGRPmVVXm8QRjwpc9jYiRBYyorqkcpai2IrCfNtw6Cgophd3sYnLqaQKcqEVor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3yIXck8BhgDRqG+khZubwVGLxC5g9y/RVPDqV2ePlAADLlhFY3F6NcOVABmFLroxLKnA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KuFEDmLHgIu5LWWUspZmjMVp1lOGZ6kuSA4xD82opqZuMCjvBAAxLvMMIGz1/JLIcsAH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6xxFDslC6gXXTCmFFaVVJbdQQHUxMFn5L5hryYAQuGtciZULFlsrZ14hkLWox6Fh2RtKv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WDZA19vsZUY+KZHwYTJdpyTZdVqWDMoJ6REqyGKXVFAF32j/AHsUS23cexXgZUHG8MID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6u86n0cV0JXCoxe3gK6nWUISiQTUudbDMs3Ib+ze4FxEcAGdn7wDpQxxjCtRi4K8cF7t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kY6npqVuAZIaNZdZRYxKji3ib+CVoWuYqU3zRxGs1SizNShpY1c5XRH9B9SxpegRoaCw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v/yH9sHpT7OIiKk13/mDnwAThnTXNEmvN6mq8BeTKTpxONA5hndS7FUS4O6RXuwNrDvL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EXNCuu25jP8AjMRYBaLuUbQaD4OvtHNjcjdP83+g5+hgag0+8RJqPlAqMSJEmHryiesN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HXpp/wDgfeH/AMFD6Zh6VH0BD6j0fpH0MfSpUSV9DH/4BK9FQikYT6sOMQf/AFx/qOrZ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OlwbIOJRGrtuB5zaJihVKXuG3Y7nzBskOU3i5XeZv5qVizZSW+Znkl4hlmAMGNGIaBGq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C8y7VllQS2tsY3K8ygeo4Z+slUeyxeZXvb06ZU1vtB44vfMiVpDE0KSz60wEVE0Isnqz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XcdZv5iaaHvARYfiJaaGArjcVCafSEoFRMviVsVd6SWOG277yzjtA7SzQ++Zfm3nMHdn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ZVU4hcuKKD3TIa+F1BCC1zBh2HaNHATVQeggAgJmlZoli6DKjx/KZE1+CJqXGvoJhUBs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gZ5jEC94LjVCHWXp80s37R4KjrFKEqZYqJVQOgRAW8qiCygpsZ+4kOXUxkDLBUF1hgLl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uh7xvcclOO0/kBFwqBtdq/dLJOCfaJ8JsaMj5jtkiXwlcoAG461cgTCxTqY3jicRutCK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s1eWuZdFxDnJwVltDXQCCLXoSw7w6PAqalSHDlniU95BxBX4gSsWzccFu1DgyVAmnxEw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hqPzfzOLykrMxAc1lG/mhMGss8nwobVLDynRJO99uomhuOmDx95ikUUzQtQLG5NXLWy7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zLaUMv8AGGAqryty5yvap25O8/MYyNNQ+DqW0LY8w1AaicvaWa6v+05+amHjP0H6BKBU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hn4ps2djaStWH8IhKmUdItHaoll8VQULC0LQBa8zNCcsh74Mp6HBZzNgso4e+Y8UWrQr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xKxwJp4WhBwiIt8V4qWVq89bJ6cQE0jCy5IuIOWJlfsye6pV+cKJ9sntOQwhW+G5UsaK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lpBZgBCy6XmOpVAzmcVecV5Y8xYLekd/RREqH0PpbSP/AL/xpv8AP/gqVK9H9MtHuVko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iH1HpUqP1mP0P0v/AJj9I+sWL6EPrd0MBCfo0wuFQ6HI4lRcUbZlCplZoli2gQRjijoI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My3Rfkitv8E/waqVA1W77sS9W8TnVfiNC6x3lLcq08CGEYOY22bn3nA1KCn2R5YBeWO2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RTN0VmZv4IoVG45Bwsu7I8xZsDxNAZdkGgsdpscatIuUxO5OKiuPeVjZeWg1AaZw+UNh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2oc9oGOlW5FmU9/7zVWTAANHeVZBBllceygG4LENktNuSEP2Tmc1TMBwwtsyq88ZjWJY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1FBirEopjW2R4n73OHXdB0BiIurmHEwVTvFz2BavzK9NeZ9UXL9ZksfsxFT901JTYIUG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AstuUWIEhAlmJ5iI2G61ByUTn4cThCFuEgolK4i1jNmaZ94UMe81g2ioitYvEKvFzLmV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lQQYSAPBj94xUYByoEY6oaK8Y7mCDLUMAw5vvDvOSDoYFGtdUREU4hkV7RUHzwlAcM5S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5gLSjZi2i+YucWb4ZlgFZxAYHA4Jah+isIZDgZkQeSv0NCKC0lJAm4KJ5rAcRcOFNpR41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gOMoan3foWXA1JtDjQtdTMoYV90NZVtyhuhmiEBeuYR4PMYtnSpetdJVQEAmp+A/QqCk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ubqNWtL5yMqBrmeB+8onqcOMeI+Chs+T+Z34Q7isE05V+JfG0iWGYnj1iLwy2O4Ej58yq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BVaGyGcsN7lgFR6AjXELg/eC2aFqcEALUQ0dVv2mV58doDZqobNAEYbNV4O5qXqijVND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ah06wWafV14Xd6SjgsU5ePRXA19YMaaS3N3yk/pMG8tb3IYUmgViPoZx9b6PP/wPsJk/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D0X1NPQqCBD6iVK9Gc+g/RX6X/0n0h6A+isRhE9CyOEy9KicRsLbhrdigy5HsBxKZDVa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lB2jmxHZ2loyy8lId56QfngZMAzoYkqCAvLpgTgBRfEqj8mRZVnScVBVmFizJbMLIK3o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Bwi0WWVglNUPFT224jEM1HUQecsFuYPJGoZ1ofiEU4AjzqYE7TLwTZHtcSoCUmXm51C2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A2cuJ0ygIPLoRkUqW0IUU/vD+s5pmCPyA2x+IhAaRxEluAX0iLYboJ0eUaQFabDA3my2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IGKnGSy1KKQGglOh8TJDTb95iu1vDESKwPROJoC93BgKD4T4W8WzNBOhm+Ta13w+EZTE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VBzOk3a7lxKO9JZOXR4lTYD2JXaEVzhEalockxf8VTmOZVBtKtfFB0E4o8jioHD2ZUzX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gdkqos1ZlgeyGGMJaczva2BldtWTbBXgs0yuYystXESJIOZHhP3l/eUa+yuIG301XKaJ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LKr5GFKEN24lFGVkeYsgrA8wh1otAIlaDicT4oMMLZggL+37QFTbZoo65RjeUWveXcDX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cX4qcTD+pfVKeHgiEmLqUUwd2Qgw+YvghD2A7nDOykKwn4p3JXFSyTQJ2k6leX9/Q0D0+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E3doAogHa5qAY+IAdRVhkVRRBkMz7D9DeGNhtG6+g9ErUYAW94HAdY+Nagt9XoQDtq+8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oV7Q2lUdyUAGgUEBkAUkrgLt2vl+oU0+mapN5wMVr0RwVyolrt9iY8HW835TfRLnpy/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kKafT+0lLdX4B5vqzq8k09rHHWPT2hnPt9NepapYzbZULaiBFGs4j1vuhzLnhfmbP1N/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9OvSvR1M3pIehfqAQPVZcH0B9C/SMY/S/wDpIfSFKgTSV6iEsIYemvVRkIRjJRecxrtZ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dGBP2nJy4Ks8zEYU3c2ZivzN4Cc5mec/1DyJQq95lAwHWI3Fulq4D0c8Nw16oOrfRQoE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jaPeAVhqFiFAVlllGlOsbbfxbA3WFN+pWVIGAwuAeoY1Vt3nUetFxOxUYC3zDq7nVwqL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2g6R046kKUz4Jg1APt9wlT4GpqblRIZ/YTBPSKGqb6rHtPP7Is2DFx9426dpXp/dKzWyR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E+Cl0xrCQhUruF1gwgdYIjibSwy1+ag4vQGBUfSQRbVwgUL3ivb1J0RZRAzNTiGtEl/E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fZF2AgIbZkdFLeIhTWihvmJab4cPM06pg2pgqXEXLd7A5GUWhhYNpakMHmXsnA5zpUZV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ZUxLxch2QH+CaQIFYIlU0uIC123+ZUdchMAXomfB+SVMuohcTZuHt4TR/IMSptgaZyTC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1bETKvHCeGLQ9ChFmEp0fhA04oFofvRiNiQjRHa8WLTU3djuWc5LARWjDuVmsG0OBTcq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SKZ8QquL/ZBFg1BQO8fia3aEWVK+gzT7IYgO8K9Ihv40SvTe4kaxylpOCY4O+0aaiUU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qByDrdwDhHUYwPo3AlAsLnH6t6nx8yvBVl+J2lxyg0VbxtjLJQdTgYBpebjqeUekLKeI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8xc9I3cYblR/RtGbcKAcSs2sL4IpWe+7r/GFl24grgxvzDiirbGxTpwQFpJGg6eWIFAo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V9wiLAZHAIGmGn4gKH5LMd/qbf8AwPtGP7f/AEVK+qj1K4+heoZSvorLh6l+i4vqofUx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gPQhmEVBMfVZDrjhM0YD0MFc6OcIBHqCGZhyN7l/voNSnF6rC4vcdakRLeNqZ4+vo1Do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VEp/LEsh1aisS5R06XmLAKh9GM7I+9MNO2A+8OLDvGXAQMtS+LLdSBkYxQXMeYf9JUW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BCzjcQQjmcQibnLFrK2OA7xCLl5RF3LHkxyiy+ZuBbXLDENbdocaOSq29wjB6Zy9q7Su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YJ3V1JUiioHeUGsQCXm/dBdyoqnO4BO2afaDqlRqxm1hv4OVOsbO7KALeMSyi8ywA1o7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pcE5hY0FsIzqgK2Q2ypjUNG5bBq0MKrk5hvUf5C3L5g1xW5bYriglZrPzPZwmECvu+TH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kdEYrCubtM3o6UDitNmV5aNnBDEK1Y0U8Ex4VFtBCAGxlmH1slHWD4p3TFH50xlCikO8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EvNgCckTMmcMz6Gy7gFi+ZYw5cSO9SDqKSXm57xrAh0iXRaEJV1u68QK0fEO/F/tOJzO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T6ziWBuLfi2ZpZPeXWBmoY4XiQCvhmZfaKE1ibxUD6ftNDEfMAgOyCgy7UJsjzaIJo9C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GYZuF0YNHoCOUIan8BTIhtsGYG5bi+CEA03AIONjFSvLU2+q49ZXHy93tNv+Ncep+0A3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5H7yZvD/L2/KNQ8gO6bcBIKgcH0JiH6qCUlnRlwC7YritK6Tl/sw29m+UryiT8BiVMH7x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tC3DzQniAZdC8/T9wgnsAxgH8RFGu3xiYYgV7zl+mzb/AN7ufgn4vR/81foP0DFiim/p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EWMM36HofWx+p/8ASfSIQ9RMqOJnF6MPoqVElZtPiomsynjDEKwRBgA31TMIOAqbTOsx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cAGSz1wUpqYexq0ogAPtWpdHxLBN4fnMswvZHasKMBiCtRgQ7PgLaJ2m8qpEizVyG4ry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d4dId3duURy3JK6oDoIlbvEKKOpNwUEc4lVts7SPjD92KxaGBRVTN+gIk75UogqhL9I7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F8vJh2oJL1iXaIbYgzp2YcRy3Y5dZSPs+KbILlJHtS5nTGl6MtowyFG7e8/itsuotEdJ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Hzo3Fjl2wSapH2hgQVUhlOSrwSg0Esrcsj2xp907NBDK9K/edghZi7d2yohymYAL3lG0B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QDJsjIDORR949XuEm/wV7MAkKWruUkZgN5XFTqBOFUlK4zGnfaU/d0EZadbxiGFxRfO4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pSafEq0hgiXKjjAw4wVFJNw3xMux+VjqPPswvvKk2hjzKkLEHHrtxWtcqHJprLFiEySn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VsHeBFqHBmOqwI29BLoDfKPMY31GDaHNvFEz5RRVcdh2Z2IOqC1Ajg0CA4X1YIFbJ0hm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xHmQ5us+ymatbwUB1Rlb6QxL1lK9xV522kLaFXsTE710mhvqLx5OkrYA8zBgWcMW4E31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X3ssVJZ6obg1Jamk+fqrPb+RezzBio33OvmLL2wbXUm1kuuDqdINgbCPHZmUeQq37eIk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RX6Neg0GDkpSYFPDHCksQl12egPL/EPDm2Z3yZstP4Id/SRuyJDcCKwxMYOLw+Y4f1NH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0d1qZfE/H/7yYetYox9bly4su5g9BgxS/QQIEr9F+p/9J9B6DLpqMEYr0D6LH0ZcwOOi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bzHK9vGePes+WI5tquJknu/4RTqLWI4D50S9garUEYqhj2iQ/wDpsC29T3EqimioW0lQ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AKgsQXPg5sGgJrNXK+LFxBMKr8UblD9/QFTTMdyINrduYghoQkY51lGpmAhFBY4nlHFUA/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a7lwIEaHuLG7uA18SuM2sZ8QJdbhVSl1Ky12xdlsdsUu3F6CGMNAZECHsqhK0bad5kfn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2ipTlk7FAQOAR3CMG5VoAzN94SjZ0lhQArYBLSNptAqqH+MDbeeEy3X7wppFK+4zX6Ic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hHiBm5ZBA1Dvg1RIOojulX2ydkOk4e/mAgU3XaAHqvMYr8f2nES1pA9oVVdUFCs14lh0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3vMB0uFScm0LrWZHguB6vEl87JFfDEC+zJXkKUhfSaqNdWb6SowxqK11lLXlhC4wnJvm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qfkCbsFYUPiVakp3LuuguI47REIVEp0M1DmUJYTmM0BJWdkQR41mj1M0xL7TZSVqZcIA3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ICB4VDcDcCF2gjSfui2fhDH9iPRs1yzLxmeYvJXygZhrmp4j/EClOL3MDtqVuOuQarXm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ggRWrvOEVU0AqIP2ZQIVWJVBFsdpu8MNe+cfpM/J+0DIYt7zV6FfUKGnNmWuel7QANwi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N8QH0GvJ17/W/wDhtxApc9k6VzLH3tdOOlzoQUZvUyOfiGMx9D1wfyjkzIws5P3zLs3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D0v9BhpH/wBxuo7nPxLl/wDoqVFZT6WM09MR1N/RixYsuXL+ncW/QX6AQPR+p/RqV/5j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jH0D0EBH6C+lwIRR/A7gYIbD2lAPL9mVt7S0NpiAOhoYcx0eiyC453gKrFGcRtbGgHuj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HSIMlPWKareBKMlxbso6DmgxiOHejlwAZ7HV4liKwoxZi0bFll5CBWSzEcCWHwyzNWKA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FrEcXRlAm3e5cfqgKqVccdILAjFzDaFBTKcSoRY+6xcQ7Km0UW1Zags/fmpuUheIkqrL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ZFBopiojkgVaN3HAXPmL/dIEtRWdsuaaKBzFXQdhM9UOx0jrcLlyqiNAzMBau+SpRr4c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aGnVhgEunHVmrMw/sJRVzCjc7DTKFs2uGTINmV3XE4LioJd9BbMWZUsZlZpNQmux0P5m7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0BHPlGhuCKtYAslzml0uPnuyw7XqYsp8qBeHkYzFpAh0jplrdTARh/eUMQWegPvD8EOr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UEoaovvRBTZYQ46FZbwyqtBa5y4DVwoeS0Z5g+Fk47waZY4cBB0MInOxulEHKXmY0yae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GqFoogatFaxps1qlE2geAlghR4Y5Hvk0IKN7hHgLcstmrAQDWJYNJmooRXxJhggAUVA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KGvOmmAE5MWSnAKlotKG6nMT5jCLlUZRIMuaVdS7qfOWXkojYxISvk9UYOmuBmfQ+Ja3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AUnkEIzOr7TikaOYfCSMb/RmUajTA9Y/wPYW24TIpDI48iLyuVY8Oh9F+tmjS3BdXF0g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Ya+GbCNNB66uZNM2uW+lTTl3TYPS+sqGbLHATzwqKdfEv9C8q02q9IQHC3sWLfLLQH4L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IxVKx6nqPilKKx/OHqTtC5g4OT1iMPrds5P/ADb/AEnJN3v/AOgPWHpcfoCAgQmnpYxf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6bgwfR+lj+jX/AKZL0WMIMSvpPW4sX0Y+nDPFvCLqitpZjmZVtosc2C4hMVRtTEZofeLM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xoUAQFlXU5MzOyl4mCVANVhc0MtKURYqy2AUWoECVm1FXUpxEwdhK0DI+GO0ytC0ZZR8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M7gTxDasPIlhPhEDYHR0hAsqZWJMGEZiDaLsVw9sDpUzHOimpyh+VFSCttQdxrR4hWlD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xBhD92mKg0h+xNHJqFztZGWWYJS5VWv39LXIHzKQsAWzcIwLmjzIsVpUyyyrcMH4im7p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Ef8AcEmOwvITwqVe1N1yoK2jAQCpcW15Fcy0J9VYdZAAZC2qWYdcg5gfAtIBKQOimNze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TD/ViL3S+3pe0VePiOj2awKBQhSS9V4MQDSj0LS5GNkziU9vKyqLn8WFSi2AC/DpEvzQ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uau4QZvZs7jRFYoBdyrIiqBFXbK9odMl7ph4lsFQ8VGwhMy24UjzKP7UTQKC0dWunjhX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CEoJVP2gq9MB4lC77zCrVRmi7BF1HzK1EuVs510wQeGRgFk4IAg2kIRmXsguz7RUih1C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S3iIcbymghPYt6oBEdLREG/JKi01xCY43A5zUFLduyLTiartP6HKYtF5sxCX1ZKTZ90w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cCq5jJezhojUbetNiVZ15X8S8ZgBx/CnXDHU8kEj4lWviMtKkle7vHL+iTP/AF6lyNrY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eGM1bfzvchuf4u8p7H7z/E6z7B+7+jdRaHftObULz7sVTfZJxjqy2keo134ZkgXVd31U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XRENCLCu9JRFnXYE2YNej+g7f/eHo5mh3Yn/AIQuCloleoz6Z6Dolr6EcuEWKLGP0h61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/VX/AIX6Klei0qvpIMwyn0H1PpWXLl+ix9WTLSkAZpoestZBTBUUYo3DmSWrFSisS1yI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5ezRADxVGZFMKW535CQcJXFCJCLcJas7YCUXO8sqzGsdGmzEStqrJcv5aCmTF3MrfDom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aGyoho+yYoFnHmP3D9paO+oUVi5EUZeMiKqhCprrKoNGRcsxS6xKI1IXUrOSkLMGrYYI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ZsC1uuJx17kJAVC6RxAAMAczLNE7iWuJchctJgpAuGLoqfEHWFza4JRn8oLajQItL3ahy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+7ENwi6YoEyV/MW4eqEbpOj/ABGWXuFRm5uJtLI3P/psqUwEGYQrHBghreLD9pa2DHD8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NUDQHUo5ornF5rMAGZVlPmEELQOsQjYLCpMQ3O83mOld4NtjtDqBV09pWiNLEoaZrK1G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6UmY7vxOz0AJqoIOHzMCANu5/zkEoHyjrDC68T/SR8ynOXFEr5yCLiVUDEGgcDLouCgcp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ZY/hD4w0tqdTfJOZputVa1mU8nywSSmiOhcTfZGSVkDWiZTiRmKVMl/uJXb7wXANI+is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kl3Bg5lyPnT2ghEDRgorOo15MBrFrmNdqPMytJ2ILp+mWKwFrxcxV1CqRdaZzcZi3lQ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k5l6Fg1VwIuM9ERewuThOsZdZzcBPFxOhayIl+ziL2nS4Xp2ZVwcBoR0KQKenX3Y5f0W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n8mHJ0/LF7CfmAxQoNp2JTTz9TeohXRvP8S7v4HPM/z+/wCkmIiNul1v9xJXAs1Qh+Ix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3pTwHTtHfp9jAeX98AcS+C1teYhbo/n0SH0B9LtnP/uJpHZNbuxP/JaMSvSEz1FKJb6k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EfpEIQIRY/W/+GpUr0BKIpH9JFA1LH0iSiFn6Ll+lxYsuXLjxLz6qqC7GMIFAuYZxQE2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gwRqafMLUa6xdbIXH6NAHcO0DVISh2slLq1Hk6K0Ik10adJv9M2uCoBirWEkMcszSna3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3kh57QAKJu/3pkuwjlboq3MN1Ws4VrIObYcKxz2zBucKR6oL40MKSWclGm3yyp2niAto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V7QGhh/KxCRn9iAWkGeI0i8QI2A8fQ/eNJkAxLa4lcIqABuWcEBhmD7yhyxKrHkt5i81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NsyawrGsE3s5HWBAQZb1AJrQVNwPTtUuYhQvkXml32HJTLMajlA6iB4nEfglFrEc4lDK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H3ZgoXIUrh5hzXBMBXSZn0fvAWRgeZX42WJjKFbXRKsCeJThm43cXcv4w/KfgJdyUW2l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ca1eUL+8tgXLhgVuajFkWqBWglb2OLhfDKpiyI2FXaZ5DhjiI0UpGK5gchBWAqzAvdlC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diWWrJdJlLylzms9pcwCNCaGKFMEh7zESgVgcffgdBMmI9mpQClbUU1AAHw5pmHmZoEy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+FG0I6i3JLuWpRXSoafhsrqwukZTpsuhhIUQZZTiYhTdF36bAArUP6qCiQLTdBTYK98v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aveUS2JUZj1SXegPziELzR6PpdAtaQdCXlS6jqa/MtRwyWK79Jnbd/uh/SYbmfi/tPyf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pv3ceBKdN4rzAAAACvdgLrKy2lbKtr3zP9vv+kxxqMxa0tBadwpX7jzKH3GRe8X1UAFd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sBlDi05/U2RhuOL/APZzHUdwsUMf0KlelfQLZhgTWO5UPQCdsUx+kTFNvoY/RpCP0iCD6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X6H9AbgSkmULbgSPov0MfW4uPUUuclFdxAF8mVcpDOTJzGpcHvLLrQgJhIbFV35ioMh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Q6gQiK2gBdwGAQLWMYRWioVjAoFl4hgpRWgyqiK5tcwfYBWocEbDKAcS7Ia2CHH1RPtN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oYFH2I37QSjwShZwRJWmIxgupdhYjdJD/wAU5xpz3hyNHeEttH1wR3d7NCYuWLKKkAlW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xl2R4R09MwhvxvOor9wJi7dQpbKKzedVDIDHBMxhKrmKWmvBuHXcSg8Apcs9oPtKw2L8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0JZbUXK7GVSr5GmG5l4AMDFK0MPll2xIoPtbrUOG4cLL0xLnQ90yEKyzQS13K6EHUHYc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kDoLMW10a5ghZRyuNsO1wdqpWeJ0T4lGWVGKDWiI9dKvXvNVFd1PmGj7E/xyxFK3GENW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sy5rQ5gtjPGZdS7qsXH+FILlyNkArc7wQMFvUrEQ0jW5zvcRUNaDmWGcCK6haxl3DxKg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N/M4eyxymFGxbnMp6/KjIzQEJguo50eRc/HLLEi06QWIvpeggWcpKij1P6lKgzvWM9hi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PYl32nAwEXZHRvHE6MhYnwwDVLEMB0MMymwu+SW1qdiYHuFYiasHakIYMgLlA2QDoqBR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iiqQOB14nGAL8TiM40mBtfQU5gWly3pescvq/WxUoGVWgguwey6z3GkXcwfXYezqsKsr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orKaFnsWGzBbskxqnY1dzAIUHlN/pjFv6fiRy/XTuCPTnaMBv+Caf09kY9MVWEp4mQf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BgmMTH6z9FMrEeJfrUqa/QCj9DH6Bgy4ypUCBCDL9TGP6j9LQ1gr9C/0D0FxYPo/Vf0Po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WVOidfeW2Utj8lirloiAgLKVOhaZYKOaCoTsvJjxyi2MD7wgoihol4iHHeC0uiSizSRQ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rlgyuAP2RwgRseZksrVgiCK7pZ7RW7zqLJRIjuoWi5bKawy4ZXpT2xeD3cy0t/EKhYYr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prI0UwWmCiDXGWD3FDEC+svxif4SXLzGwVIe8YAUnfaUdB749ckHDFQLBgRCxKiS6Rr4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QQ04j4GFtlY961YusKs5fWN37FKw2+gzshUAZmzoxwlm2Dk6RSw+8S8wYcS/ssCAR9qJ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+0HvlmX+SuM+wPtDF5H2mDqsSqHD8EGZL3hZ5Iiah0LuWNsNzSsEw+70qGr4YAgK6KtW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KNAIycPZYniokKxFhc4BY3COL2UX8Z8clGY6kjUKi7tgrSVSoMsJBvKiqMY18E9xg453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jQcSmRq9kzaOSJG+JuWlnbLpMc/5JwRd6+JL4+W+qWOHIaJwPbbjyN4YWSyUZwAhZzxJ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nFeQtwdwHmVaaeNLIj4PfKlx1SOf2IJcS5zlLmwC9sFNh0Uuwm4tZxUiyqCgWSpaZ8wF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rxKOHxKV9CLCwG22MFejAXu8R5eKlbPSYm44L2Jj5MokJaRJAtdb49HoRezNI/qPopQJ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hXj8A/aBxX1lsZU59pf8AsP4mRRLXsTwToQQYbP8A4ZUTdprTbyxQ188pxbFjcc+IJftPs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vmKgmds5Zo/9demjFXkI7/XI/TUSx29edmP0S4+lelRhPqPoCECVKgejGP0XH6SPoWlP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Y/rVK9AEO2D0X0YxfQ98LS5cv1WL6BNJksu7ALlHaWgC8pNQU06sMcEOyMaQpKgvNLfg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6Ss/MENTLdxyO1blBsC2U02gIXiVyJnvqW8wqfBDJ94DQlQ7dsXfyvunczPMPfM6zLft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S6Ehq0P7GJ7a2KJRjL1KgUqAlorqXmUKQnu1iHyRLbIsvG3DGtkgMGASmC3WL5T4R6Zt1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LbzMmL1TFal0rvHb12tTS6pw6s80rwS5b/MVMO/B7SCLD1PoPdJYKYUSnO0vCGIWlnF3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dvMGJw6l1Pysol2zCECRxHuWVXAtZoZRaZfGYGIafYCVvkkt1LkyqAHEtVpHINdIXGS1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Bv0Et/QUtKyuvEwIGTc4nlQ/EqpgH+IAa0B2HEvWe7plhEK6Okp93RnRjOeVO4dZn0Vi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uYFaANMrNXqKokwZxSjENbHPxEaKRZSNI8jb2mdoDrMLTQ4RoCmLpFX2QS7EVLrK/ds0I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Iq5i1w1ZrUOgFdmVipT85ikVAANdIlHWAXzKPDbiYOOZj5j8w4eJmMJmz2lIIt8FDzKF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WFAQE8LjAkwVp4gzX4lrjXQmDCwIX9jmKmGloVOOUSoCUpTWcRjNVXBHCpKqHvkDUGdJ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WJRs3jUM/ZIzACcJHTe/aHoyjKohocw/XH/ojzUMJWoI1xKDLh8R/AfqRuN8pd2IDFVf7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7nESMZnf1P0XLl/RvKkV/QYIvpX6QQJrBX0KlSvoPQh9DGMfV+s9E+gvGV/VJUIqG5bAJ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R6kT6C5fquX9QJUzRNk5lAKQA0fvGfmvhqXoxGj0RL99/iId9d3lGhtcCU/VkhTMJYbE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FQ2wuZ2DNAjkzDLAOkA3uFk2Fwl0SqnFS+2XDxEVDykF85aUdplhBCaQ2k+BDPguqAht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1vBJUWxcJ2XmlSsx8MGKtqanWMNT3JjpxYnxR+Yhu1ftKQF23FKwX56EEfsZcoOncgVKB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UVyfeXILPKKmE+JbWIDNyYU4jzlnWkrlzKsKHcuscY/YIIJzBVZ9GAclANBAYxlQfg+Z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jJKeVIL7i/aX0jZ27YxuhlqGvEjdGOXxALGXfgqb2sC+sBzGNPaVe2qcZj35dKG3sq0u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FtEoEQUbLd5ZoPeZXJMrLL+JazbLA/mrQ+RGjgd505zWbl6CDF4m0LDySrsNpuDLpK67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XDR0GIot4JmTd4PjxUAtXoGfGNoIgHWxFsjZ8IaucTEFMqzIG6VmAmH7kE3wTXdMFOUri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wQJOE7EK82sdy4lO20vCn3hHAXkXH9lLgBG8jVS78MQAug2CdvmOJqgxQset8nLAMDDC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64Cc5idEhBDEBWOkGHiYrUtnOsRWvvH5Qn2ExnkHUqYn0gQN46wEHrqg4OmLhy2m+IRS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BMw+jT6mP0EYfS/Tf6RLFW7THMzg4jngdibYKyQxiOwnH3gX4UPrr0qb/SrB3dFvSph4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Z1JTqTsPmdh8z/rT/tT/ALUQ4+g78v5fieT4nk+Ilx8IlE3zUi/2PTX/AOUv/wAJ/wB4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mCSwaHBuO/V/UC5R9AZ9GvoV+hUqVK9DR6HfpX1kPQlwZcuPo+r/AOsGJCbQv6AV6364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+lQIS/W5f0X6CoTWSnEYoe4v3lNAGwrBKHWoMpUnlJiwRVexQqXQ33gB1jjCqw89gQUI+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DYrFfhUsXh1YdIscQkuvgUI1tqovcsV8/RQTQYn5Yz5bURxtGN6vmPMrqrTWUu6JwtG+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wAYd3CA6ZqdKNiQthTsFipR4BLJ+BcMLWctR/qmYQSWts3LwYCFv3dRhs18EqM36ansE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6EKb0Xs95gmLcvuSytw4eZ3XCWhEU/Ypl8rcveVRANpxBNXfDhkjChV1GAoGzRB6xWAu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jaxJSXmgx7xaANZjiAHEKC1jJapi+6IOrZcGG5ZT0eZlgL0iEyJyRPXwy4oZP3mr1L7y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55pdUfeF0EGyUn7wpc5SX0/iKIquKuIWy23GDMZhA2gRSwS9NEWIXsUbZRwa6wSNvavJ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EVSsVVi81cKix4xF2FZEJ9gzFpRqFkBde5L0MuJZst7xqGL10TA6ytFdSdowOVDbUPAW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4hPeKwweJ9j+MxU/wdpUE1RmjETor5am3DaB3PhLm4eIGEY7Rlx9BEH8Mrg6DZzOlAYl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UxeJd5UMstUltwwIoOJ0rfRwLj5IPkoM2INyqGXtBdXg44lCtiE0Kl+0GkYfhD0uK/qf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uor6M71P2j3lrDHeGICcYJ3Xxn/GTrfGQ5/sS7+WMVfJalu/mzPfyYAs3mHrfKHHXmiOl3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PSv+dKtD4nYfEp0JTofEp0PiU6HxKOhKdJT6ElelSnSV6V6VKlOno5IcvEfR/Sr0F+ka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FjFRP0T1Sj6kr9O5fpcuXLj+jf8A4KgQJgjGOdVDU/Ala+I7wIU5KHYFw0wu5uRvULfD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JaI5Y7wghJbhovS0CU36dIMrK6isl+uF71U81+wygWArbZzDVMjtBPwvUMNrldEUOKL1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ZHe04Lsnm+ljySsXeYVPLUC50w8qhOTgWsfrFAa7wCDDtH8UjpiAEFpUxaVUuHgH3lXh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ToTZ6kykcZhFR030hURQwwra4OBmOhpeTeoIaCF0qV9xVlQG5jEZh8u8yj3Kz1nEfa97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619pQak4xDJbGCCIZ5FpaqfyiXWHldu7jMajEYEq2kO+d46EasfBKPHHUvRypD2MH2mX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2/ee+B8pSgdCEMAU5WAVP2yxa3S5hIrt6E/OliUBDWblDWTxOWkFBADjLkDGd4XUDITq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6xbQR725eDtBo+0YXiHsfM0FutrMbx1KXQS3IKUdw/disxoxrxK6IALx/wBUo6Qk9fzx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922p8wcjVOYEZqMG1czI0WNsOdxL3s5OsWr5wchcNJU3S3RGRq1bUtS4AAYtBXi4r5W9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xwpiR7fvRSGCo9DLv6IV+Mgiz9yNQ+xCse6P4bORhwm93BwB0IlkvERMWPq5CgDdwr0g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7TXEQKb1DlBLRhrEfyIqGOmzVQi146xuPQr7w5Y+8uIZzTcSwFdWF3Vrol7bdFJ6qxRa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VKuStVX0a+l2Ng8jFRJ+4hEAohYnMWkHG03FIKVqU9JUpNkcVC1gtXoSoFLWAXrWoXwX6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dp1ICULkPeU8kWi3B1YXetJZ6WA7KVD/Mu281RbknKWWbL168V7XdZ464h13ypRNQur15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36y9SlUWBF/MOlJYE2XrlYksrySsysyokqCJCBDUqEfQrKCXZ6VDBmorxOicfqv6+MwH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ugQYZLAlkPWIEp6NxfRYsuXL9CXL9VtGP11Leiv0H9a/pv8ARs9JFYg9NmxeR6oAqJC7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q+kyqxXQbxDR+0qVKlR9b/R4AXyb7RX+8mD624SiqDLmWuwPTcwHUNVkisuIdEvlnU71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gustfSLRZVhrC7hrWOwhCPqhZcaUhjgCV9vwmDqYBWBAMGdUAswHsUDzGp4rIBUcFxMC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ZCbHxQKbxSvMe4iG7RYHEC0uwJXYntHXBtIgHRqZ10yiUjC+sarPwY++GQhkZ4gWge01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ahqBxDN+YVUdJbqKuO6V0em6/wAAhXhf7UAOoA6TP0qvWKnfvEZ6PURWpdlEjPGVeNhT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vVJbSm2qTqSCWZeFdyzCtMxGKl+VjVVKDoeUGCQpxt+UaT8ypguKQptHxEbOlVMxdaZw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gx9MFMPDnuA/aPEt++xqVslmHIW+uYIAUXReIFMA4GE4xoBnLiJMTY9MC+SCYShevmAM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hOQfZOv4P+8CXsmUycJbB5ja/R5JSrE7SxrusZ2jxLCr1dblMwjFObncUw78wTucP3mU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43RXb0qMFgnLDpcGGyypgsulSgNJUOdT8SBo4gx95xMr4VxMy5t+Y1CZjyTvw8wSMZCx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nI66pTp4OuGrpE/6kBpuFWy7geZsVzxupbu/BFBuNlIpwuYXN41aK3AK2GYqTPIm0upo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Igpcxhrk6RVTYkrGmGc7lkMQp0l27Yi5hGtjLVuXvN0DZR3lFeVrrboOZWiTBzeJdNEOA2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NHibDQ+Zf4jiovC/th4VlJq/3jyjLY9SRe22OO2psx1lbV+crXKGk3nFP0TgK1fMY5Fr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Lvf2jAb1ZF0iH5y+2S9I5vb3Zbxo63vvLvMoAr/dygcMrFbxbgiYlgLFc12mFONux+0q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+K325lBez0ePX2h6dYOHDcY17gN8dplGvEjsvrKzDQ6Jhuljg/wCPvMOxtwrzH5SXgyQi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v3owMxAb+Bp5jRiq4wvp9AYPJka9oZsHMkmH1qV6O4HoetUBLc8qmc21hVMGczj/ANig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edBcQHSCE2lSpSEkD0EIT0fQ/SR+p+oP0Lly/Rcv6CWlei0tH/wB6CHoIEtptDmU2xYB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xHGXGis9ShfPMuXL9X9IxkKNNs5jyEC6xtgACxr+aZDFsVrtBmBgdcRZK2Syl3rnUolQR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MbwPtE2WI1HIdHdCNf8ABK3VAeCUDQA9szsh2RaFHMt0dtNqi8h+2DE2QrvMx6sq7EcF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fDVd57qTEHlJgyJkA3K1S4AXF1mH6BiV5VEMqIV+XHcHwF5TlI6KiE1QM5wcfcmWjWq6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FRhohWupalHvm83mlxLTDxaYK191SDJ1oO8p/Yxw8xxNQFqEJSKx/wArDScwDmm2ZvUE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UAVyyuwyvMBDDk+gwCMqfJEkWmx1K7sDD6TCktVyvxNsTvRASoFXT1E59C2ZVy5Wkz7h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olR4W/eLbcOolPkcbxDmG08SgNdVP7zihtF5mNIOiAHsLnzEuXMKqC0l7mpm4HIh7EL2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5pQEK4mLgf8AAhP2kMSl7UCGxxcveo8vKzeJU2ELKipCwWrpLNhFWq4lO6/NM6nUrZ7Q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oYtrBjCYaLlOrCqTmB1j3Q6h8sG4rwS39UDBUI32y5YIYJamW5p2FU3Y2PiV9AsY2AqQ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jM8XxMT1z+ZbyHxAUqCYlHswl9Tbrcr7Mx97PusosJlmV8ZcUNsL0nogJ8dFgFjUaQEB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rYIL2TLFQ9B4IaHtXS5piatr7zYOFXt9niVfh2re/nvBMO35glD3JZ3Wb95ehcolePE+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bCBjgKcrrzKEE02aOrcbHbKS5S0w0KxfWpvzMDT2h0amJAZbGxwe0wgkGyoAhZy65jMt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PttqjosmslQhQPQXLc5touAKWdJ8pQICOwMq1j7YsDDWj0wuoeWig59EEpBO81OV679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W6xXrFcrM3DfoFCqFLhXgIiCuuNoyw+Rdz7SHpqc+lZlfRo9HxkxiXJ8gaWYw1/7AWZv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4ZBHEs9b+gSWeqjDC/XJUqV9TK/Qr1B6Fpf1ielK/VPQ9V+rkiTZAO+YgaKwNPTEsWU5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n/wBO4hTkCNTgcqgheB4YyyRcdWUtwaIsk2GrEG0gwiQmFHmCYjkpe2CAOFUElbVWLjq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imEn8gy+6ZLoriPgwLu0EzWLdmW9SOtqFNoOkEOitSJomZLoZlxUXiYnir1DIBJGkot08C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hza51WHBeU05bCUoAihwjUGlxCdIEFjqTDMsHlV942hyLhqL7OWZ0jodpdFW2idjdCSj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AwXDLusqfBGXLDbbspcWKVIGNbtuXul5YqEw7I7LhmU4MxvMsSmnvIutLsVLytoOVUpm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GB5ZKAlPGPtBHlLnzLEoyH3lgRyXcw3Ao+aNtjCIqU256X6Zr7tgjMGUY5UDSUellDYY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PlNOSJBniBnKh0lXizyk/lEktZrAhxfKh7KluWKlK8irK1CsQcgRYOWtGYKtn1YL8EOs/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JsDwuOGPjV7gAopdYxO+uhM24OZacA6HnvKEHD11WYGHZ6w4d0+8Xsp8Amp1MrxNX/bh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b9yZAXllARttiqxgCEpgpJTnUaBmmW9lFYprqET0nsj0Go3vntDn+dBzFyt9Y1fuIndg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wBcGq88iYht6ICzuq/tHL9yAEjNYErDV9pWAMDRDmkyDJZ0ldHHpbFi4u6jWmMPzD0P0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/ov9J+m4s+gbod0yLqJacFsyPiEfquXjHpoub5lJ1j8xlt9fvHnX6NfSfru5j7sz8X1V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elepUr6Vixj/4yHrf6Neoy/0jPQMPotuGoypUr9Qel+l+jpzTY5/WHYiWjCcS+XLZGOVm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VdJn0tly5f6NMaAG3MdFdC+iHEdW94a9Xf8A3gVlFGSosrqQx7TrHMXYVrxKG2N92c+8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roGItJnHfELiXV8o8A1LY+8MwFBQS1KaadLzPJ2A6OZ40pZyKI8EJZSqIFgXTUfhKEW1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3RNoABzBHNeSOXbbrDPV2ypSYXdQLLiu6gBIFtlzI5HNIg3lSiZERPjaLlPCrnJQOTUq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XIDa7JxITNlSsABAQHJe0qXsym1wRV1X7ZeI+oFMpvY2KB7pZ5KINoeWXwXIGYwYSckw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F8LPRTnkl3U3W1OxP35MJwb8IdobpayndKm0oARBhSeJIKiADarK5crq6JGBDJYkxv8A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RviFqOd9U6Ke05EvlA6cmZjOQx26IqHV0klz4YPmPfSY27rcWDh/bOw+YVOAMwN7Olyp0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0lExn2NQojfMW/i+jcUNyl+yU2HiNmbDUYsSm2S7HluJgGw2wUgKYvOFdlGqZuPAMwgD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tZxbZfOGrRm3bcOP7Mv0rrGIeEQ3GEFqAUA1feHABNZgOhKvT+W5U3+fpvSs9TI30f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ExpjCWNtMAIj7xxCK2vSeVWsMV19kYypfEGEChnvB9D9C5cX0fRfS/pH0v1v6r+i5frd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JgAoYvNzFd4qvmfYRej+hwlTeL+2I5IrRVZinSPpx9BHXo/+Ea9Pzsy+r39J6v1X63Ll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Fx+qvpB6lJglKmOHnDDoi9Ku0GuIvVIypXqQIQRX1JU6mUQdEG0d5sPW3VGXLXBqZ0bz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Ur0VK9RtkMRQqjOsrlHtdUl+yjfCW6zmtrBj6pTyjuKcCNnPaDctKvfR4gjQe/8AMafY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uC81wekz2czXdRlGPXJYCrP4zBz3GwqjlWVBaagwTSF0hsiG6pL0MtUo0X88S1vchKt6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AxEIGCDnM1Kfa+8MzmAVnEqH1L7ziZ92EZeF0vCzi6uCniQBkHljEdNQSyYXF2JTEYeb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WDC8rCUb0kL3moIpZSy5OALprqiqlLD5SyQQ4bFm4GkY0LJfsfEdTJR2gbU5MMMLV0qRS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kMsRasR95ciwKGamCLAWUzJnRho7UzK96h1TNYop9ohRWmaxw18zQ6j0FXVQH4ja6usA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YTiUZgBIgqLpMcL7QlhquGDXaXiwMYEZY0F1qDnGDO5aGi3EVbrGJv4OlZkEOcI46eKXE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W1j1KeI11l0IivTO5Vi7Zlc7hdy1WaAdpxrAYuIFTzHHyOQViVKOIZztRP2ngSmaPJPt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6k4i+ylxG/l+YYQvMvXslEPg4hDmDqZyQbFIWj7UNNmgidLCGVau0PSPnFulTzDZMdz+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/ICFdVcRoQazAFN0olpQeLIjN32gTq3MgOOYKp8IGIkCsLP+JDQDBcAk5CDD9A+r6Pow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/S/R9H1r0Yy3ompak4U1NcwUK1yjqYjT8z7X6XcPp4+iZwfuSh0fLhg+/wBdf+QWQVSO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QPSS5cfpuXF+hY+paNf/FcGI9BhLly4Qeh+pmIagtoLh1KQswKA9FHo+lpUqVCEP0Hy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wSQd0FYyx0xEL3ZMBcK2Zc1Lj+nXoUWv5YEmB0CsspKpNTRlR0NssvzanVKqRtRSA15Av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Jy8XCBUapQpWiFZ7zGwq6YgKsA3iV0QNcIb1PIEuMs3aLmEFgrCXvUREFrPeNEgXagf8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8k6axdv1QyouBB92W/YzjMK81IKkBaKKzGjsMu/jCWStuNCXmEsWQpLz8o8lTuMWvEtH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MtxqtU4mMwo4gtNJi+ImCUSAOaKlg/70l1LqNs5RcyagBOhMiOLfeLKI8ox7hkN947fx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f22VPg1aLE21DhuE7gTP/QUVjyxwIkqxxKNUGGXBc1BbufZkpmSVHb1SvXNUJhRVgqRw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2X+YR2VmMQnKG+Y5WKVgATH3mjh7Q4QoIgDAUQGUwXXEqB2nXRPw9GXjlAczeefyQ0THw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paRfSWYti5mlsrAw7uDKmcCr7krSgE3ga0ZhVavCZhDQOlQUa9hnuxZum/wCkSS5FEQQA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CEG1rkQEhfuZyZZv5GIbUHWG7J7uCOS1EZocd5aQuUOKWysCrF0mDT4h4MVKxPZlSsf3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NkKZfDEDacxyEtgDZ+WKheDcBB0wwsUjXj5EBAuEWa8IJQkFMMzEK8YBubPFX/P6IOj6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4/0SV/1/E7D/AJ4lun/PEv8A5ftH/A/aP9t/if8AcS3Xyp/0M/76f9Rn+BnIH3z/AIjO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zP8AY/mf4n8z/W/n1T9sqH/nIg19jH+hy/j8Z/uZZq/w/iUb+DhtjeBP+ATo/Yl/9Euf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UwNkv/mbg5PLy3AHNE+zPXiEfq4TFQlTQqZ7zeZPWFq3EP8A2JGvwmEbly4suD6R6inW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R9K/UE8J0CKGNnEuXD6afTMqVKg36JUqB6VAgQCViU+g/QTfEdU3MYo/Es9Ll+gSokSVK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FEwmLsuE4lrC7kTjTjidCaQQPsQxwwqCrjluKlfVcPpSrJQ4TiQGjDtMaEK2PUVM6ZdE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zC0Qwe8QPZFBPAdKJURIECP0lqPjAar2oGuYDqMEXGi5bOILpZ7wE0kfslHE1x5guwM0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IkVzI3CsaLhlkZV1KkDXj0bPWVgdUhAt+kqz0Fnzsx4/LHuF5misjLeO+bvBNRBBFa3a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AcpoI0jk+Ja0r4QHEjRBJ6Bm86YyqI1CKVMGCnEnonpvmVTgLCZSnwUYpcVYLg9BHMLQ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vEPx7pFMHoVqGYo+ILGXTjtGBavpKon+F4gGep9tEVwH7yiBXVv4In2ZiHZCYxYaeHzK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7pXFRzDRnLMW3Pb+0wz9UYDrK9IvXM9EdAfEzkFM5ULBg98vDtXRn9UBBpXinNoFFA6Sk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o78JnpNqRjyytwROS9yqljgggPRC8vNkBsgurzHYqMBq5sQpzEPFv0LzKmXKbXVnzIfx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VM/9N/ROpbbe821/hHp98qiQQcMEdyKYYlvcqEjoYYHRG2ZmoePStYWdMV1zAOKCeRjY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xOvB2ItUpYofRZkyu0FBubyk6SiKA8TZasG4aUKslhUy5/x4UAdiB8PiAU7QloQgZA9E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PzA9H5gL16QGxO0K8j7pjXHcmCBs5cTNcA33nk8GdhiFehmdrBq1h08qpvkuuZdmbcpU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5U7L4h30LhXodUC3LUwVKAzSMcJe7OYpeW1JGbvMwaImtCquJeqrPEzFamg0R2ViCGpWu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zO9FoL1lZZ9v+g+vQnZKLgdPvDIoZMnEVo9czlH/AM5K9WK69EYMJUqVKlQIP0qleteg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2IfSMkHoJA9D0CaxioPVUr1r0PWsWPq/SqmUv0Fj9BCKxhZf0ZgMtBwXoxlFQkelN7cY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ZVDNH0MqHqE9QH0MjAowmZD3GVEsgKxQSohXGosJtGwMQyZ13NrCVY33MRajF0ENeh7x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q1Ibgw1nqWbcQZAVcqX3lJ6HcIqltoNaTOxKrKGDuMJTplOFgGCO3NBQSx0tQKXTm5tt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zDid46Ke0BqFpgGtWhVwtAOixBpwtnuhtzE5ZZ4uNwElKHglWc3hEVBwitQSAKFh3JRGQ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Mu6P3juNeJ7F/AlsdUoPYl0jQl+ImIREaWqlLM0AbYI2cSBxXVU4xAYH90Sg1m2oZDGr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KgcPlnTfmDN/XbuMukOBMfH2RRJFqNS/8Ai+Qhzt1l9mIU7IEkkdcaCpVXM4QHbM0lqx1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7zQs0TBn+LImWfBGG8J8zFu08in+gxmKm/CGCcT3KhjQ948g6aYJ+7Mi6rdRWCSRknKYo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0wMzJ0l13HDMnI58Q91jtFqlJmlzZgsYdzZS9xAPZwZQqqD3jBvuBcCYPa0b7JZlL/3S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F6dr1AbMxqZHLGz19JbRhZiWET2gqQFZg5XLnaKfJT+YStTaDiDYHlEBTR0ig4iyajzS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Yvqd5QzIEoOXpKP4mWm4YqJ0X5oL+cxBL+0fzOveHDMVdFQJeC5J/XQqBQX2TvT3jNg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7dEynq+UIHc43leT2ONaA4LsgDEf70gcrOV3OAVVCxB3eI69HtGavN+lBuj4T/ATQUFe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aIVJTr6Yh6IdL8SsstMoqvgIFtpa6u8KgQzzqCkcYmkcSg10faKlymVky2feCFlm2rSU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0KghtltHEw5alhVdocmIh+ymlL+p/JCLeAzS1lmCzwCz7PNfoLRcAtU+hojBV5X5mIQK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pOk/biv0sv6D0uX+oHcpWJaUbgY9Q9DK/QIYV6Ay03K9GVCC4+sHofS/S5Z9IWlpbKZ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K9CYl+ogsbljEURa7uYMy4q1B2mtEyGpjvUdGYKyu+LL9alSvXcqVKh6V6DTIuFiIYiz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KzwrEEogRWtFriLF5u+xGcvrv3lFNX/AIndMfaJ1ovzmc1fdGUUBjiV0gE+0ubRKDcP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/DRic1GoLBg6SxkjCjpKh9pePaaU7SjUqIlu63L6pzSFLGS+8rKiK1cAvaUmwwBiIsEc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A2yOtEQq1ULGHCLswuuI30j7ZjKxfkpVEbXS0h7qQtmIa6AJlz8WPiu+mrjFpQDhuIPu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1t5w0/OqmAS6pEDACk3KqqE1UCP2Ju0DgnEaEUGUOJWFn3CVisgehozrUqi6oZW/Rat94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iixFwpJCBm25j2ByygVXencbK9OAlF+UjenTkuY8r/fMv2FVN1VTMleVfxwJcYaTTW50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x1FZ2xZWF01BvHlBCjPabVY01phVq8GXiskIv8QmIu61AKAIawcSvPX/ABHR7VhKrtO0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2DflPJc/eVFZcwfCTU6xcPgl+jvVO7jn/NGbYvO0sy6mowJV3SMatRRSgBKwNTcW0HWi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4ek2EF0Ix7R5IW23d1R6CdnCox8lCWDNfAQHfsGLQbu4U35WDj4E2QuVBGVtTFMtDoQD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/kq4CvHadCoyFkOIirwht+gINaiXOxqeM8BBwmA6QCjoS629Q5a84Uisl6+8FMjrCKxL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8w1Uy5pHe7CS8yhLo+2D0D98byhZU8THJlLNy7hjmnQhCOp/fFeBayrGZYkUolfdCrNQN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othOzFCMhv2+8DkOtyzCjZfMAY+SBWJnq7wznjiar6V619GlQiZIGUnuL+Y8/R4ndj/26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Mr6D9KpUqWTBcCdss9TmOIzH6rlkv1VPqbuH0IxXiJlszMwgj6ipUqVCKlRIEJaJcuLL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PQV6lm0uj0XGcNxEC1slSGbLY4bcIP8HSVeZUr0VKh6ZhcuXLhBIJLIQWLsUqILqsS0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rlLhp+X/ABDV52VuNgsVm/eOEwOW8wa3YF7xKZH2Yho1kK3OCwqK4AAYWwtBo0Msx511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2FZVN6lmg92FdcXiDthunmUc/uxym6yoiW1iGAswvArk1Mfiuk3YY1GoU3zLS/knPMdN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WvOnk2NYmiFBjvDBQisOA/MtXRQ13pYwPa/gSyoD/IqJXslRUO0bDr/dlwuiFoFjfeJr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eWJo2F0QliV4S1JUvGpUMBWIbGpiGZ0seSbAPg4mtBYGAp0dbcMHi5j2nKYWTyEwrNlp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Be0C9rh0KgGty24VwsJbi4GLzAut7Sg4E/cml/0SgO/2J5pZ9j02zlKbesrDEeIfcGMu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VaNssAiXsxjoMdYhOV6MsoXwkf0mpXEF84JyVN2tTlxVjSFAe/AFdLpLZ5ihBHw47yli7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Zaz4V8EBY8MQUOIMZbufBWphB9iiXnvKIfxFOQCV5PKPMBSaJeNRNch0QicQ3l7y43s5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UoYuJR8IPB/UZifd95tC9u5unBX4lb8pTpUywd4sllGATAAEvChqdX+8byA2zhzeYOnI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qNV4fEC5QrVZj3PtM8A0GEhXPeAGlP4TyfEHlOB6U/1WGEnXDsu/cngH8rP2qUuE6Quf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F0WfMCvuEYMrwZjFhfxM1zBWlnVsocXPB+IFmrKNxcs+qX/gRNkRkyRnmdR/MMEqyd4+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ODrtAFgV8Jbbw6VCcHOf4QQsA2sH3ivAI48QbV+L06+YJbIKI02DQKHjOtAjbJOCIct9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+wZdjxB/nbChUWUT7T6H18E4nGcnWbPdBTxltoc/SR/820FyOF/Xcv6Ll+lMzMymJuDS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oL1lpaVKlfQH0AynqcyPFEyiJK9AhL9F+hh9QwsuGfVuCijcSP0bX0VKlQPpIQhFjCl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6TIbECh1USBl2TX2+oInpXqU9QPTNAJPelVoawQ0DzWumY6aG1xm7S2djQP+5mKLv8CU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ubtHs7I4Dg7YAG0ExURv3DvAy0E976d4fN12DrKlFbhXhFjjMWPvP0yT1UeU5gHdGHpB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eZTdwExY3DZ6Ztgmbi1My/VvCi2Z+CIYETllz+ylKIitqJBBEbtRAVpAMMUWAFssdXvi3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FAI/hAEGiytbHuqLyMZoWmkIXdFvE3KlxHLmD6i8iKVWMkx0INESpldwEVrWf4hPYwgf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DWi8w4MfvAM2NB3HRHlh3sIxTgjuKC2zFCXDI5IBlXJbgQdZ1ftEbxia4sNvBctcALit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TV3EEgZFsRLHDBQ18oN3FTWWHAPHEwAEyZuZqrErNfmysai3gW0zbEcsOxyVOQRsA1cD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2hrzIRbukqh5kZqU61xTdNwmq7FdsvkNITBgpzqVjsDTcOq5A8sfhTR7xUzPoo+8+zSt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CnREp3BY1hpg8zVwNWjcouY/ayTe6GK0z+QMJlOfFLMlfMWSAZIfQnjEVu11rEpz3O5o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ugDzMqg8QwCj1GU0w+S4OtfAEpbKywawodpjbxUAa+EAqL5uG5wZ2GghOsbqhC3SG2Zu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MQaYcYJYpyL9o+YyHH8pyxEd+J2spqdICG/LMPSNVMoOTHonU3fqcz09rBqOWZuVJBTn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+8NLlRya+Ze9RuVEUYEsqCU7Q6kW+R0jiul29yGvhcyGa7yypy+r8xDbZX8RX4vpz9e1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8bhdDaXh/wCz5iD42PI7fRXpUqBKler6XegkNzSawX9QLF9T9XHqJASNQqYTsxm0t9My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Qgc6vqhUv60iSpX1jB9Cx+iEptMXKjmWyDGJUZutQC1mK0+lQJUPWoHoqV9NxzmkoI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DzrcQqM8JyL95igA0UhKuaG0gwzSTM0znACpoSkLh2hs7InCXNjzRmA5IW4g8DN1NTR9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46zz3lV3mfyaUvNogFK4WiJDslsXWN4LzhqjrBMu4ihvLZLutyhi5VO4/MEbaReBQszEI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GDo7SpRuv3mp5l1CnMX4iQ22iYD2Iq/7yyhPTMV9/wDuhKRBDaR7jlVsHdVQpimuA4zQ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Kz4ioAdonExNbVlsuEpp/smSEM+fiNFo8/wBY6lQ1cKRMOX55hTIKMn94AK36vtBH7MIZ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yot1LkhTVqIkKK3ta9ZizHI3C6tjPGZQLGz1agyj4oSABcBBwER5NS6DgfeDGLSiqI7Q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ftPYWMuoH4juabAoLtb+YVFswRQjelxWCm2mUQL4hUOtL2D4YyzpQ1MlForYhgU27aOU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IpvLC36R6F7ypKxMYQIWbdlylN18wep/MQPpWi7hZNz4me5rcqGYvpAXdvi2Jt7s6MCnz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Bdi8xdd1HSZoIbW41MiFhCgtL9pYZ+SCg6sxKtHwhoOL/eYK6RFB0hNk27Agyiw1q4tz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CTK8SoBgMoI2kav3oeFhlOMw17RDlGIxqS+kXvWMVUw5fiKvdlVmJoHwo+d/CKe7RWJv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9Gmmp0i8xoziu56Qy/JfxSqul0g9bgK0KrgudFqXfvFdKI2PxfU0rauv8xAAsZgRLYf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Wy+xLraVyYbIeCWdiVXNomkHSZ0Ac+giMMV3ne+80AfM9v3ikc+Z3oVhutZa+0Sdawj7w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UbCVEA3NEs8Spq13VqWOAAx0dKjxbMc6hNyzNo63yIQRU5H7w3f5i4nXbIl+5i8hTJfa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+jR0lHSEB5m5VGSjL2gQE8fRZhk/8nLf6GRXL6O7xLlwi5cuD6l+osIqJgRsy4wYSr02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Zn0r1IfRUII5mElJSJBElfpv0BPSn/nGX6lmTCDBEgUnSVs7Ex6xCtvKp0Q5lSofQEqB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PvmVvQYXKFTZA2aSqdJW8WzKFDZBqK+TNS9c3BDofYZXHlHpE/lQx2gA8lynPeOcywfE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yWDl5HB0IgloJKdhGBQwdISlqX3nPJrCgGsh1Md0K5cZGEsBllxrhtiH9Yhm5gaO+0vD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VFityHEPWBuWvMm3eYaum1lfeJzFmFEFcKMOKPUmI6oHUkH1SnOdCNgYEa7rw3dRPWA5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G3icf4MYoqhUEIZv8UPQ7jchz+aLcF80huFqI3GrmCzUHe/QbvVdMzSswzWNspQehgsf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YsDNEAnZA05cxeCCOBNN40IrMoxC2PKYypgrlzBHQC13GcfiMKcGF3cvxIe0PudcG4JWs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lQOWETpBYlbLirZgkYoYF3TK8aVh3PmaDUOj+JTZQ4I7hYM42rt+8FbtSo9kCI7/AEXZ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Zni4bvMuFAFZxcptDgVR5hoFV7vHbxKvGTqNqo65iM1VyhD9yXwQ7rElLyYM29V3Isnr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W6IuV8QXBf0qU2hKNrLph3i+Eg/Bf84m2PLNUxGj7lKeTfJY0tfsjPsOxlmVPxGThSwX2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XPeGoCncztCL2ZfoVKeEyfUVHDPupP2R4Edc8QkBp0RowTIL6Q7blryi5Rwh2dBjBad8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dShKXDSe0VlrfIu3cWVlPSUrdzg3H2O6mFOkloV93WObO+v+YlS5MG1eUraKUPdG5rUv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NgTbB9JuD5Y6mNnDLmvKlveuRcbfbKRj8TA5ZZ2+0vRe90RhNVjpUKnNufMu2HJnrCZFn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Dmrgdmd5KRipq1CjZ8xDmNncy7r+Jn4X6f5fT/L2goJitArhOX/lNZ+sWq6z80/B6lfU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U9RxjGxAnEag+gsWMX1uX9Biephlel/qrly5cuEbLl/+jA0pcBI+qTqTdfizIMablgHD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g/Seh6EuMfotVI4Y/iIx1eT+01AmrYNj2ytaYMtshxKT8tlR0JQUEpWgrBUNoukum5dh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ARK6xaKZ9bCGcjohpLY3g1npHAwPmAoxuMKw3aUsTK2mXIdyWEr4a6amIA9XMwxT+TET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Qlbrs6wA2ta+Zj3f8QAmi4TuZR95xLxNDCGyVPMck/8AksREsfaaWnLYlrpKcRNrmmNX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eBKoi3cgGLKHvJFcVHhqBYFEGBl4xWv2j7ZciyItVX83GLY2NUozzhRZzUVUHqWIofJA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mbFW3zKiEMFsZBSKFYgc1vKFEDIk3KqffG6oSppVXSzUcHzwQw9QdPvzCrAfEuh0CRCu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vWzzGGPTObxFlAYa3x1iOO6ncw5qWmOkq5juojxzBoURzDysLrZOynrHuCjmFG9eIhSl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vUcEQ8YlIRNxTKhpBkZ7QoAuqdt40zF6wgeZYs2RhfgAuVBm7+JkVDZGB4Fyw1eh13YYF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5/sFGVdVdUH1IwJaA4lOyKYjWYHBEqV3FvnSL4UBijQHYmcDTleZn2o4I+vP2Uz1Vmp9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CxxnK0KaPwmhFv3mUavMq6qm79DjZX4PM2g9pkyc8mdQrO/dKgoVThjrFKXTzrhNQ+Ym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5f8AWAHJ2LY7xioWDb1t0g84YZBRyu8QChPL+KAFhsDTzEFBDOl/MqBapnLqO7rXyrDS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9W/eOXFlAfdmO11FXfmAaWiiYhTPnSPXWaTzfMb2pVBqNf3Yl+pN0sSoFwFsBLI9Yg6X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tjBgnTMmylMLudCu5qKW8jyA6S6KbdntGLKjLhKAzkwmobXY/ZNWXhsbOYvFcSIkMBuE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KdGAMl7xEMi/D0QX10DmymuRS7x236sdg3/BgyLBGb8z7SHP/sZCflm08/WQgQ9APQqC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pF6MYxj9Ny4PoyoJdCiLFjH9G5f1EE16Bly/0/iWbDslP0kvBj5llZRthYU9TKYSQ1jA8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gOEBYY96NkFpstfuiGjDtVUQQcnESZaTcCsPCHoD6CWpnbsOs0jDGDZdtKI4iyz55hCk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QtJoIEXVdJmfRM9Uf9pRlL5zfzcZ1Vgmu+Yt0hB4IQJzMiigSmEUXKLFzztEDlBo5mPc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SuPyl7m9sVTf2hdUM7GtymQ2YlQmCvhfWCBwp4Rqu3G53WBWGJgHMORCAmG25ni49IrC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FKrwfzpw2UjVolubZZYKC6Sj4BXcrLMKKmdFZXKGMAegAwJOqnGgbTkx94NVOLLcPQMd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A4hQcCYlCDsgdFLT4lOrX4J0O/CjUfSMEtvQEHDUZVAtrDiJKJ2RnonOBDcCyBhhzGFL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JJO1sShHouiGYUBuKf3l24PCX9p0p2LZbrZiImvDZUeGhzYgtB0515Sjvg6PRYhEJ59U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HSBKFKpOeksDvQqlDSfFLwssCw71MmgWy4eCm+85QVnExAZldifvjNbMRsNRq6QgK6IJ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POVY0XgiFARZ7zwY31Y8xYvPiLGl/KXNpbFuiM/bx5QhAoVXKx4aDfMR/iTQYNsvNnjL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G1hBr7IoKNsqQwwVJaMtBeylvDeJAkh0CZZu+aR4Ow6sdMOrDH2BbHGMmIGfANsvbytN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6NB9oitsto2Da84QUte+FIZsza5VNT4QqTK1mBmkaEkHRwZ8C2AaSj2iUpxAPnmXBbLy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vvNzv9HcxzARlQYlOujvSvENpfqYRjOQrG46H+NjvLE9ew+ZYnVDC+BzKWw2U3FagB0N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hqGK8in5jkhylTCGZoeh3TBFsC2I7ZP3lc6lpjZeMQVCsM4mD9xHtArs84bUXNCkp+CZ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mKJj5J15/wBQbgvGy30xCTj5j5yovqPmBGzK5lY4HmZVa/Q8eotem05rFsYqicQ0QNBNv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EYcwC5uO/wBR6EECVDKx6MsiSvReIvq+j6Pq/RfouWQkxGPq/wDhGLAgfosALgEvZR8o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nesOYXrAyvDqIR4cT2byHohrpiuCVHxRuwSjUaNTtKiy3MEMg77mFg94RXqOx4NMQW8X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H6BdeYbA6+ImrL1lMB6I5a2rlYlXghEhbMIz1FG6lHQm2P7kLuM2G2dOrnJtC5rm7Yi0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KunzGduTdjxDHYKAVuqeDyrmYPC41KlAMJd+gPtLUeNAoroVHoWmfAgrAVQ28yqOhUvR7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OJxAafJEsAbplys0tZtMyuKyYbTLk4CBcQdsEwFcMA2oQAXrxnUN4y5sJkFl03KN2vsn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W41m1p0JWLJ3YwCHRIE2C3Kl4CU0hXa5afZewgrlUo8BHSo4fQV5PM2Eai6wnORSw1C7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mGvZXt5ixUWa2nbgg1xUZV3t0ua+h1QCsApx6RI5I4zGKMsC7dYGXWuC51M9JXQtzg3d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WC1gl7BNp5ZohlFwkAu1Iga8LFq2MSL1SqXDpLCsblzo4LxfQhyoLhDUKkyIlbJ05+8F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iMaCnS9yjtH4BOZWYL0rILCZaW2C1o54xlzRc3uCcK6IqkYE5OsJBipezuwe2MFFrA7MD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tjnCMJ1942PysvhrPWISp1hkOPdE8R6cs/YEKmP9FthG0ztSFzVYdfErVuWeUGtKiHRvE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jp4S9Z2lJANoD3lCGJ3lTQoOI8OFjUrlkrGMQWlaIRjBlbCEFAE8wxRPiBXRvCjX2lK+78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qudt/eChxX8wEWPCbGUuJtkL7M0eI6CGy+aA1ScwAp+aJxI7z/pw9VW3UH1b3yj39O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ECeyPqwuiDBwnVkBW9zjUx1STOujhmPSDzhrjcWG+GH/AH5thKUF5hy38WRgMeDuKXl6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Fu+iKP5lDWU3XGWdDxKKGmiU7Zj/AKWAc9iBwogsx7pk+dq3MvcxdbGZbwveY42QrJgd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h1/iA07tFiIMqMRGN66zUnEetaGRyn7EFfmWgLIAx2l1pA0rJx8xIPcceIB6FdKfvFWy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oS11E24mQ3FICNRBeq6HELsS80uUI20/bENfHF4vwGR4zLpjvtmagivGYt9hLPhqt6ovK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iVF7i3hlOhlTp5n+bv8AoHrs9N/YQ2G56OSdlRiZ9X6D/wAb6GSf0BiVAhgSpt6GB6N/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H0fV+k9FZXoxj+tXqEIqVD0r679KM1XCAG2VA3RxKqYIhRgPOsqd19GYC8TWi5gGRZaU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1+fW9Kp3T2jaKHRn4mhVHK6Sd0lUYtFq3DEGNdJRg4EWeaWy4VZbEu2Xp0jhVwR1OIX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CLlCgYTVx0YIK64nGXqREKtnsJdwyVT1jk5Y2w4G5loq+C4wIuUWjqNMJaMG1IuqW+cM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psxKDFB7xXnxJLdpizbmEeuxfTNxpo1mkje2FTztieKTMkF+o6dZi4uvaYJliLThNkAE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qG7zEyjU5aeIsVbeMVGnBL8Q1hQvdwbLoxS6BqDqFG8Mzh5wtIJwsMWck0mXMDzblopz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o6hCsF3XWNS9ZfqVXACoWBpYN90CAoZrfePUF1ITPTVEEeLZvFy29exxvpAuCS+51hyu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AE6oFatKjDDs4YBcZEbQuNlMRzGAuycHsBXMMQuBbKYQdrqiFqZFyBoXsS36/wAzLjQL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Y3rIWJ9iJB+YQp3CZfYpM0FpebTBR1rwB6XEdNNXLRk65YYGZ0yJoxAu1rMsxh+TMLct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EaeRG6IhZquhLGD8CkQhmlgz0sODKWCoFQBAaUC0SvT7TI9ZVBQyamqJKcOJV4Yb7Lft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FRAS+1zTganUQXMDWNxSEMxKZcKGlGoxYaAmZAnlYNioFszTN4zMXDnmORNKInuQ0xm7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WtnI3VzOCDrrmJV7rGToR6pAFKiLTuPNMWQhSL/vrmIQGrOYwPtmukYW7ULTMpZTkMJh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VY7zRwTgV3Q6LEIZbhyp8Q5cme0AKFeJbhYI1EFr+XDdydWeZUaIDB5/eUHBBa244CCE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ySrxMu6lppiADhL2j4ThOlx5ZgMzApkHUaGX90zNYcPEdcSi3I/uwFOWjt3hWIWm+k7W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+GL3gcHdHsblNcuS8alHAa3ONxS+oARlkAbK1zKqK7h9/RUNihao2kGqvtuDhA3XcjZQ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XHIxqLSPlx5ZUhB+x6TEcv2/5MhBeuT7S3yl8bTKCgnAzFijFDHmDdgFblhs+ZWxtB92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JVXmq+I0F34olxBywh33ZNQv9usq5r9HZ6FSs9KDZdNOsI7p/wDa5Y9PGS1xR6FvXk0O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H0upcuL6MIx9H9CvQhNIxj6P6tSoH0VK+i5f1BQseIJhMr4ljgqFsotUEZzrow8FZ1gQ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bVxUuI8VGjglxaly4XXBqOfcmW5ZBz3zEtgOKdwAcrllGztlx5qLaZbub0RYuoswZl3C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s4f4hnatukzxBqODTBUydorlLCZBfKZmpLjCMw9gC0bmXRJFZj2+SJ5Ri2Mtb/rILHwr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uflYRhjZ8yoOc3aX0dZt5mPNQLgF6RXubYB1JmEXhluzDBygsHNwS5EgbVQxAuaQFp/S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q2niUe8z+oLENAgaG/iCUttMktcJY83bMDC1EC7y5Zm+02S5jkrOVKLOO7FDps9cQiWW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tlcjplSJ3bELkEdB2hWWBVYi+5mkpv3GUdQwx9+58zCiJnDGwHm3Mq11bzOCEz/Cb8xy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LG7ZqZO8Sz2GCgKqs0x/KJ7C4KJfJgzoVO5pFalQTq2v5nIuU95e958wRwoY7fk1veD0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AQQQdZcpeLNh1muKSWIW3WLpCvHULuEQQ7DicyXhLc9igbmPJe8QKsPEzgDqghM9TLYg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BizENgeanNrUzcz2a8vK7HmCDullArGs8xL9FGGTAx+CCnrcYqJvKQqRC1cxg9Y+Dc9k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VzEfBMh3harK6QmrPBKtfDAAEKWpxLvg/iU83H8P8TIqaDaxSqWZzDXKpLROP0TsQvvN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L6YB388w/rS5gxf2ZqQLQdp/xYuIpxlzHpeFzOaOJd/Dm57YpNBcIkrnGodbgSE2bwyx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3f8xGA7H+4LcVmmb5mKAjpFHSuM9YA/3G3DyXXfUuDZvLNorRwizD7TVwNDudE5DIi/Hd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zA85Wrv5msol5+5EfhElfTauXN+ZygOTddIEay9VH7yi0PlZLzuWwaUBWBOWNph4qVmd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ynGVoV2tx0hG2Oy14g33U2ZQ5vtuXx0qLa0OFyoYTQuOdDyYJOvR2tK7QkDrnGmZTpV5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nTEeNFd5JoDescQRzaRaXJLcd5sfex8BtHhEiyXU2/Rm4B3rhuz8z8+jmYII6T6Ht67v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wuMPiawFiD/7B9swn7ghl6e0qjBFSpUGpfrfosuXFiy/oY/pVA9Gsehj6P6x+i/WxEHWX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BidiZisH0+SFoq6CLM9JkmeTajZYBl7x3MZQdWVqBU7ovldxrUbiAvq+YRqvWm5SmPmO0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J1voAySvHv6dq4iwcwz1HVcLtLvDrlzOuhKcMfCMPeZjP7Q6bM4KmWowdJe9nLRLGCFy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AsF7RtBBtob95mQcAxEhgtK3BRmRrJaLBsXJnRGbrtWgWjbVYTCTacl3W4jHtpzEZOI1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YvBDHdD7TszGArPaYiHSJyWhTX3YitB7Lhoup07Qy9227hgrnQ46RAo7uSXloRcZWjNH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BGy8IMnFMrueD8RIYRdvmKalqBiYLOLYuldRRaPkRpWfclsrzIYlppf8W53CKXaiabea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+PugScHEYvJO4e86dPeV6PmeH0FuJ0z7QXIdGNl1+8o09pL6Be8z2CdiKcfaeSV3fMpf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6fPEr3le/zK9/mFoc4uWBSYgqudNmYaQPAOx1hU04tAJgdCcfpBI2sVtzHvW/eJROGap7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UE1SlfJtLzUxnQGSrl+qvEvuAW41prcK7DHM/oiAyG8veNYhrAMLb7sYf5qAiNsByja1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tL6I3HU5ZjEfA5s5WnK1kinaR6xUoXLyp0G8kWUVc3aIlY4YJGw4w2nsUOUzAK6yGFim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K5ZV/GQAAcIhDb5mPsPQgAGoQNEyx4mAxM/Miq9Jmu1/llZO6VKlXDicm9XCq1PeZFdJ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LUausRjUNsfuiOeiazK3dhxxOZI36RqWLW6qusAvCvda7y3dVyaOssKkswwyuFUrbJNM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WMFUBdSsKKYgIBbUGOWClydq5j61eosAUaZ3C4FltgzHBUvrFYrWfugSDrZLizlH74R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vVohcN/4Ki2jYk7ETatPaVKZRBvrK/LxXWDy/MBehGh+9FFw3t4lmBAS0qmGkcFaXmfn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693piLeAjaEzOqIO44wa/Qf/ABmrX2M2xyrMslDBK+hfQ9H0X6WVD0v0f0RHcEHoCJH0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RUqFpAuKCkN95dzPFzPeOeGai14jZqXrpAMx4IvWR6U7xZKFY9qcCKhkYm/MYrzvEXao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LEfQmDWveIbX7zFlPmV8HzBF0uFQAeszDZ8TJzgVGwzF/wC1LI8sPLKaW6lzDRndYaIr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+0uZaN0PQgGRMnMLq4gqdWtyh2sYQA6WKMxwEH7pgECKZQkUq3mGsVWkBbHqVQGCQwd4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TvVHixG0BNFQxURwVSu8U08mHSDCjtDLTeOHki6QpKwdxNh8WO2s9sSndlwzcqdqIwMJ2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32SppJU49Mz2TPSHoYmK9SnWVPg+jTqAnBPbO8TvEVP9XPBP8VO/6VvQtOk+k7Kd6XS1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smb+UpzBRxhTq5zCJMOVRMa4AkWALteNvxO+3OYZ5CIsDWxRtiT7AlEcKhkKNQiO+4ua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YzmpmgMAy661KBsGrfyxOWBwYGtIc01cBDAGmHdGUFai6WRbwIBWFjkYCU0iF5ath+sW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jCEyi2nE/wA6Lnal0gUOi6JXpNPu/MRNr0sCdMsHoR27zUyMggMVPkPzDBzH8aWDTHSy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Z+WavoKudEPiZtpVsgfH2Et714XM/Fe7JdUHrjFsXHkloSabx2lOWOXMyZm7ESq0dWFB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u0VUi14Ia0XUkiPMDygmHexCUrrTh+UqkVZUeC7l62vNsexeJQYHak1nux3AaEF/eaCs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WgcuktuRtKY6QtuFAOx01xG47dN1Mazeuf4hAVo02xF/gJTgXb/gMdmj3fhrcrRA1K5S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ikL/AHF+0D52U1G44b3EJiUmlKilMLsXjzORQvf4eYnVdw/JBbVuDY/M13ZAAJl0rt+y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sulcQSyMqr7biu1tFtdMReY9qKj7s5ssQSkHuE6r3VqcNuYSel81MYp8iZ2w65E1A1rMn3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Pr2SzqOo5ImYcnZfSNUAL4PRx+o/+B1Ch3UuX6EwS5c0694lv5Y/yiV8IPrnc/acJ48c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8ktNo80ryockh9nwiumD6HzNIJdofP0BMZthgnEEE29X0x1JZ1JTrKdZTrKSveU6MpWmX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FdR4TxJXbKm8UqXe9ZLDOJtLqy+J4Sgj0zXag/wCZL/QG/wDmg+fzCVf/ACSz0ydA9o1n4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5/tndLqfBOYfTTk+af4M/7k7v59EdBA9fBP8AhwHXxw4/gn/IgOiSunpUr1z19X0qtKjO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CFLTUxgHYMb7KRmStu8ftK7qrrBEVedbmq9xYZCdHSVxLVdMo4DdVcHL2EVxVwAsAiFn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up4TxlukvLS5RKO811nhZnrDXf0vGvSu3oTMt6y2FsplSuhnfPaH9H6F2md9OlI6if7s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f9CX6J2HwxLn7S3f4g/8AiW/59YpHu+fRh/309iJcERnj+ZoO2amF0dOsS2Wxi4YPFfdn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Lu6uOoVMaXkJWBtGBmtD3yshjouoWK5wKhGGxvjpBPvbhur+YiqiAbq0cJ1chtGmGDtL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GXZCNEbr4oACtuswwrcRzOgXFMMf1jWIcuE6oWtJZhhxcw1N9XtW+MRZz+5AXuUWz5j0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JuZVKDd1z4ADmNKV83HhmlNwiXDAOJaERMsRNqmXChg0GysTU+S8SARbuV8BF4LovRDj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MDXoMfiXuD4h9pCHK2TS3iZF9UHypgBaah+CeYtiV4ocL6prjpG/N+YvKOtnlOIO0DGU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oGWWex10CqssO2CbzYBV7vFyx+cccTO2ujUdolWos3O7+ZuOLl4Q0Xv2ioSgstRS+uVQ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2VWy19u0d1g6zs5fETQY1TLniNUBWe3zAtRcrFmCVM7FmeWFr18vwDiGCdZzl5RbVn7M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KnQboesXdod7l60vRl8+I6rXtnEd2fiz5ht+A1faGwqec6NI4VMLa9WS96R0kvadZrgV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ZdtevH0a6A+uzr6KIroxhxcuXz+lR+m0ZgDX1MsN+hUtZR+ZZ7Bh8zWr3m0PtLaGrT5T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dp7y+3pj0v6n0NZ9depvcpMF6TA++hWH7wHCD2DOKspFYM+W5hCQCVejp/6n+bKax31j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mrwekj1Z5/ieaPSZrWhRvOkvRUkBaEehnZ+kM3dPTPo29ZFDLjyuZblRMT/anx+hUT9A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V619Bj0qCbPbmH2kckEcCgXBREja4L0bbYEw4NC8yyAsFlThuwM1A0DY8wGV/lLrq7xJ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cRaoe9hpvBygXCgITaSiGHojHvEv1LfQd0L8vxAXb8SzqTpwcnoBhu/v6F/q5RzO8TsH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dtAPJ7MAk4ClcusfvG6GXePHI+EQ8ZTiby6UugUvncnXYvz6Lvfb0C+FuX0Hj0ldfyld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ArUzBDJzxHIF+r3K3w09jRNDrmFQBw6rFlK+7Kk1wLaB5Ub24htBs8TkgB1GOxeOYxHRn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aBVf7ZxG1dGcSGUZVxmW4cVo+ZbHdjxKwjjTXtM7LDIFzZx2JWsCe6N0dhe4XvHMY0FT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MOmNEoacfhA8BLFwJG6junliwX2ZqYMUyolT2NsBPASy7k/iGCvGLBHi9BRlOOxMrNQO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zMN2ryiHKVpHFl9yah59yNoNNne2wwVODcYI3lTGwVUNSzSXBmTYtPBL3DkSQdwlPJnU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6lCQ62RNXk3cXm/kRtY+2toDGb2AvjczKdwP3lwQldZfEQVOrz/aCfX8N8hBRiIqH/Ux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87gn6K4ZXzEy/bAgmsDCy0s1mgyye3AcIosS3yQUbOXJ2oKda259kpEZGiduolpxX7Oog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QiRUrXwgydltrwgV1a3b+IwNfVJYDpOT3ahm0GYBXBDkXliA3qK5wm0YqgNmehUTQByB9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fEqxfPmGC25ZqNd1Wqiq9+7ldLrjNty69KWDNLZd1xBh2vraExax2ab+rZ9M3t/62VdHU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DMJdyXllh1KdJ4ei/T7TLr7JT5wf10/4E/4noHdQ/wC+Df2nbPmH/RO5KUMKgztT2l5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/wBXpDqPyn+TPJ8zt/ef5vpzo5/xvQmV1R0l8Ftyv3C/+aXbb5mer8yvPpUqVKPU9KiY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Xx61616MfQ9KiXDfoGJXofXTKekp9FQxyfMs6nzOp8noTAqg06eg7n4ncfE77COOR75t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Fw3IKuZ8ysWnkYVBmc6j5Ox1gGcODrGiwBWzG5lwiFwVZxlKUY7zR0cOWXKwz0lZXMqp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gYYWTMIq16lH/Xn+jK/uSv7k7zPdL95jL+uzePo36Mt1fEP6if8AGl+k7E7Ut/mFPR3Z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8sXr508HpbM/62J30DDolrp7LLg9S1VL3ADFaDW2f8hCeI9RBtEC8IiFtV/wjgAheIrhc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qVzDbPMC8+Ylia/83KILsqKK6q4iuXjmOSuuIXEZCneGAUdCdo9wIRW6pfEr3hsJ5i5r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1Ig9k/E+bRnAa1DujIjlwZWLzUMZM3LlDikALwzDGlTq1Du1ZBoD5QClQYNqNAgMaRHM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0xf5BpbCv87IjmZaLWcX2BD7CyzLtn8szwCFQGX1jjiEwctqm2A0Ct5/eV22kUsJeD5T1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AvC4dLAcLgWHsUwrzf3Qm7pS9zoFNOQuqnA+KX7gKZXmnmOCjQEaY+EuIcIGrhhPeYR5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/wASxHlBpc4QDdfuipjr/HpiROLRcwSffpQu6uPOdGUkMDoPtGMKCwdwT1FMDTVToljK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UupALpzDhJGLpLhxseDMK9I4x1cAigLNUIN6mon7Ra6Xi7TDBzjx1j5i9r6ZhaOC1NdY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H34llVDeqxzLSsthhrmUUjuKuWwwtp6gxR8yrYHXz1mJXNmEHM82lzYiDYCYot4tzAUp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V8yxPuB3itw2v2dYC4YXWuJgyl+ZRv4ints0HT1NJtPyfVo+mAzVP/dUZv8AmPQidz/j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jhKdD4leI6lTrGAnLK9FSselYlanwL/P0VKlRh619KoHo5+mpXpX01KjAzKjD1qUypUt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jo+Zj+yU/wA0/wC96c9B6hPo+9VO++m7Xo7uJ3fzEXv8x/2zsI9F6F0YdiHrnoLvS+/l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1kt1fmX5+fQlSvQr1s6wYQxRwEW3XGcuzi7yxMjh3l7w9tYac5Vwh5dCepAYJdVqUPQze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NHZ4RawoFqZk+WGIi5WO02CdMNxI6HaYI3UQ0ekHXcFsLAN8S1Qe0o6UOp9pR/DDq4EH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MC8Mr9jm3rEn9pmKsRbpxUp4/KOGow6mIM7+0u8MFcBj/SL0Rj2Ut1MtNDKcs6VwO6Md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nTs7wJTo/MG4mjpHIwOPJCPwOKWSy9CyxWyJcXcYptAErsMBj+sYBsLhLSy/BQ4yClS9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l3Omi4tr34PxeRa5WdugMoHPOWZ4uEPSJw8RKqujJ95w2+ybP+qmfVJ+FFb6OJtnAH2g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tgNtqFtY7R4Bx5vRhS0EqGICuUmWDdqty9oLjEOTKk1UnE6I90sqMVG3mBdG4zfMobqk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rARGKtRUEyPhmitu7geeuhZwW05Iv6KOUxU4Ng34gFQq21xL9DV8S2V4IOu/tE16USH6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aAChfvK9GEK5K90T/jR+JguBn+o5rwH59PiVQBBzvLjvHVCqOViGd0x/yYgBXQ3EHhTD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FeRAbBXIl5q9kuHeg8x+2YwwdF4R/uoiFGwsbQH74bLttIYuIowEuGjLSZGLXJHGk2AJ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yf8AERl2GZlzwZSviNTYDEwpG6Rn8ymFrpuGDA2SfM0FeFzS3oDNGDUqLcDCWqocTpuI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ymwNtEXd/XH+Zl5djj7ofyJrne4vleksetxWYlteBy4I93Vltc+IdYEGixsOmwWfvKEQ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eKSj2wRUQU4bsgaCb4HaRqRqw7fGCApTRIPCNNCtDCluiqmTjrDPk9LftEGStKQdmFRa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12h1Txu53zcANXqP9y/zFMku0/DDTNeUzPNXSqlavFzEmsgsBZ+YhyvTMcRKuW4phS6sR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EvooFEBQqpnSuWVTFHSB6aTKPzfU8+jqKvD/AOMj+kq3DU5+78QZSpWJmNwMRMz3lSok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kx0lESOHux9a1GMqBj0VKfRo5JZ1Pmdh8z/rT/rR/tPRuyj03r29d+PQdj1YHQUp/wBx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fSP9ieD4neJ3D1hW5+md/O9jC7qf9iW/2Rvq+f0SMuWdZcuWQZ8yn+if8Cf8Of8AJ9II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fzOy+Z/gzvx3IOn+IdF8TtPiHUp3no3dT/qQ/wCydp+Z/o+hOmlcqrbrEDgnQMITCMMQ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4+sO9xbCA29ZkXVwIvSrJWmCItnVH4NmziGHxAlM9uJZ7o2dkHNp7TLZGLeDEEasbzK2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LErwEVSyN8zO7U3wgDRLBiOVRr1HLDNKWULYq5UtyVaV1ZwfdSVGjoNYmJcTrOctWLry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Vmto8REaIKa/Ahtw1Q8Isgr70EZvmWufekUFBsXgl4b8RSlmqXG3UUG9YTXn4PSWgNRx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V1/ClvWKjf8ASHoL7QfMhMu++1KzDLd58BNQ6/YlzqW4HicYVl+EUNHol8SlCYW+E2dC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MtLbh7zb8Pt/cc9tIsjrClKMbLFl5C/eOAMjPrKaA5qKQxhiKhgy1svvF5dJUONPxCSx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lDZyPEGjq6y2W5TbMcYhTLCtl5uWws8wphmo3EFDuxp6qF3UR3nDCglL4bQ0eIloQPn5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XviViQiUsQm5sEyrE1hfmD321ZlrS5aCMCK16btG75myzYv+84RWeWHblw9Y8jWwFInb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rAwSl03c2oI350OHGVrnE7H3Y0EfuOsrP2oPwQKmGDhfAj/SzD1iKcAKjlCIdBcuOxrA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gkhXDQdGO0c9owfK5eqoVge7KRZeFHk8T7aEXaqW7y/tBvHVIaJU3d+IhDd0jv2jZAs1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MahGiVm0deWOB0FEfBxLEFj2O8aLIRarrEIUzVsrUqJnYLMJjxd7ejMISPEaqPEGenMY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P4PWAhjAxfOcTDJAbx7Ss9h/eIGg2vffUzi/WW7gVYdTUIG7yZH3l5HCK3DohWyKKAt5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GOlhl3iDLKvI4sq0AtXxivO6fzhJjv8AsIO8y4qHGqraWRjhN7BjcGc8ZmjcvbubsP8A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CtLjhUFNCVBbegHoZ/W9npQwRYoLiXi4P/ncV5+ga2Jen+vtCHIYOZ/1p1fl9B9aWCVi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HL4n+ZP8Sf8AF9D6cKdfzH/LLf8Ac7H5jJBayNx6Hxj/AMU7/wAJ2vxP+LGW/lCQr/JH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+yK9WZeYwnt6YmJiXLlynovtPAzw+Er+hD+o9MIzK7j03+bOw+Z/3IdL0Du+juy+J2n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oV6vQj0+Oswd35nb+8P+udtO29H2XpxE/wCVO1nZzsJ2CUdCV2+i5cv1d+nOZZ63GWS5j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3yMFxgWEBA6RclWhb7JUpwvIxzJBWpErHLtwTPpouTUt4D5TEtrSveZfJv8AiVQfhzKX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R4m57waLIdoVkYRq7ZN+YcXDfsZsZZmoYT3jsq/vMC6JxECqqHcH3lZGOlEbcUlMYcS+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1X3lm6P8AE7UH8TMuofeczIe58HobP8Z9PdXxkBvUr60fvDU9YRrJnYCuxYBE4IgVCjF3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9MA9gS8IQp+aPFNmoXKzJ8A4nKHpcWzJ8I4+RZ8Cqljm+aJsNo0Rdcpps1MgK6gKB0ojt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hunIPvNmbN0xpcTdZg6pqVY1N/d+HF9pVHo2oS0Ba2EsgX1Iu3JRVd1xC2qDB7zpAgdm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XUo7CjGWFM1CrJc+4iGJfw+Mo/8AZJSDM1m8I3/QwhI4MQQDA2JUz98vaVwhhRh3iBpS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QccvSEgNyyomVqZEmOSCYwcG52IhF0uveVFUDKRPT7Q2mqgBM/P+8zYRdtt5jpv8VCH2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RNB/tg0xqmrUyiiV7L3hwa5vqlB+3l94XJi4/wBlKjbF3Xea1/hnKOWwhLwQnIfhASAV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rCrdYpKhpUxOEbXKmIkelXa503oUHwhSn2QS2XBbZR7wQINWiNxdjkn8RT4N0Q/jPCFA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3Msa7mHPnAeITdDTogLjaL4kSGkm+0Na4lk42hn7yxMERTj7zD1ZdIvpCJApQt92UCpSv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IcM5ZzBZkaaT7QGISl8W4jnFZw/mIDW7fiQLlFUghkzBMHvVBmHaIa7eY79oBe3EEdZY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4RtLyUcugfMpejsbJ0lWspkWv4lkm3S10OpA77luqP2kZcHSYKBODLkCvOEeEadUtSrO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CLVKcklfMBtDcmKjWDLdmJwGLopKusbcIg0VxuCqeeoitFnZhrqA9D0mY4fVslxV01Oo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CFUOYMDu4fSN7T29KnGvS5fcl+vzKeB+J/yIf0k/wCZP+VP+XO7iAFZP8Wdh8zs/Kf7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gfEv/wAz/dTzfE7mdaRE7k0/2nZfmZ/5en7b07PL/kQ/oJTDtJXQRDpK9eJzGH11639F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NdJfaXFxLz9Bf6AdZj1xMTAxZcYeuovpT0Zrh+Jb0Yy3SPx7yzqfM/6EQAudv5gG+FM5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uHT3/vD/AIwEt7guXNEFVPTbzODOcQA0oqeao4jcwYApxUrR6dWWOaSc/E3QZ+kapV3F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y3MlqoC6lCXgFB0iU8vGcE7R+Euok4XwpVVVhS6TorNaVDZhDXAVdCBg8o2YRtynJUsm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X7FZRANB75Y0+JyjPICYuKT5MN4qe3uwytDswTpxZQEUzyBWbHEvPvNgRgx3AXE35oDq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yzYQhUA18EeBi0fAiaZnuE+9RYMbROfuE2BA5F8xJBqWU5lpsdFj4YZLpVd/tA0GSuG4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RpxhGAwBpisX+MTfZH59Pz0bdZiDZ8xDaG/MKYBZkzN0pfT8YZrSQdCUMf4Jh6BhjmPH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qZUC9QNGNVUW/EyVjYhmBcBosoKJ+YRPGNDNjHoc6g+DsmQipaGAlBVldHHJrDrCrYWp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Vc0bJb8NqUnr62ploB1/pmhAtsFvdUVTeTAfMEp/J9tH3ais079JQAhWxr5iRo7Cy5x4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9gesevtNIKLWAmtveCtxyOKAarfSuJy/uhnR/wBiAtwsa5kHqylhHaOxCArUMoH29Fgu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CCVz/EIA0GEqDjv2lVF3R+ZU9gkwoxg/MM2T/wBVEVZlDStxW5mxlw9oTOnwRlpUC+RA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mRG+EVY+ju8dYgUTiod+0Ew5Gpxsq6n2l855UNYKmA4Uimv5jksQpcXGgheiasPHVgpd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vE4oFFqh2rrLaKd35JgpUHMdg5mTB13PvCFDRpNExsO5xBCipbjNwmdsTgO0s2IB65ll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bBO1QxvaNzHg0xmHqSN7794YhKq907z/ABAOkpyHSKk41pf2iEecc3iZMIWGSq1kHmor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d8xGeMbmcL1MQLa30ZiL1dzDoPpjZOPq2er7CZBBUDH1tSjLmsf8AkdFkrdpPgSeK3Q3D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CzSE6if/ABpi/Ylb+1O0+IDofEccegagZlenMTEde2zn00ly4UQbTuzuwyzLJZUYMcRyS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9Lgxh6cQ9b7y4xZfpcuDiXmIizyh3E8vRcuDCLlwYssO52HzH+6n/Wn/AHY/2kr+gRsR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0vdTvM7DHpsetiHKPFL61zsh4/Wl0YrzHqeiNzD1I0QFLS2Hl+Y2qBWdrKCNaOGVFaKtq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eECoxnAK4yxVXwVgp5TQ50S/0tnJceV0aC4rXHiZzC2IOddURNUdMAzKJrPX0VDKV2lD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CBjzCZeCAHQtM4FZ3LDaoL6WRYvVGyQ1ZZDQjJPAsviBMmgH7tFVcKGo4B9otOQ/ZLzM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j930fcqfBDSCGFh6P8THqczHxyJgOxN6f4Nscxn/AGZUL0gt+j+7HyfMuLTeyLWH7Y3I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88qTtMo2GHTlRy5BA1FZnuwX3fzy8r5YKCNzt9if4O0o1ii2QwgULUkA3FGBuGrmykCg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MMCuVi0uViukeDLOsVBg4orQcVGBtywxK3paKCnaajfRskGy+pyWuftzQPssuY5nzgiH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lsoeTMwIzMt615OkHA2OZYWFPSoxQdcynZjU6BSbJXmiB5ly4+krQDRqU1x9oCdFS9gP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IuDllTU2RyTxBjUN7hN8wKrbaZ0wggxc0b95q9syKVPYSiEiVcC1zb3eITVvA1e8IZT5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mZQKGRnLkOit2IYh9kzUlMneGjWKwpiQbzCmi6XQjgcKxUxVuqkCMBsTMwZ1hYzKHgQK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v4lwIsln4h1yT8CcFiD5hhChpmCFiCyi2/EWKNZ9L7ygWqMFneUbrljffOpk0bIqQA3k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eS80HmDkrMxLuGp4JUPArc3LBemTDKmqoa4dCYVHGWzFb1GzomvfjEF6EQtQdMxVTwE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SaYH1gFTTFIHvDTh0TVSwERwOfefYjRGgSvIkscP4EQKwbcR1smEvHV/MttyFxFtZWzD4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4lVKdmnBKhD2g6zr7byjF877qpzF52X8xdCGHBDFPz3NKHTXEUPIIzPKR4xKKveZq5L2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Vo8eqH/rqQJfq598P3h9v0tqW1qX2lx16XLwnWD0Jmai59N1OYuIvjeozExKVBmCGAnM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LHoPmdp8z/rT/pR/tZX/ACx71HoJtuH0F7z4j/Ueiej8IwelCvDnavmYwz9P2cfoYAR7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9RO/+kkRLoX/AH5/myv7s/6E7j5ndfmd/wC/oXlpaMhbE8JQS2Hl9E8PQA0KHoH0l7hm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KlvNT/dehTDduW6PxLdU22MzWVjtr+4cYW5kXYlD0COnqI3vP8TDKtfkllMA5CiFX6Vl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JbXEzAbbjumIUe8Sn0FUBWWByal3AbVECtt1r0R7n7YNyIHIBFaoAuz2ZW1fMxdhMxLH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TVRB7qoLrci9R8gKwTPQ3hwYtBHPiWMJ4czQ1xhuNe/3hiCrYI0Jk/PCeRpjNxNDQu0AE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FItyuQGFLgrg94EzSHAy+sUNBo4jyL7IQdWAZhV905gJ2W+S4WG3vmIyXbB6UKlOpZPV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Lq6lhePwQYwaLJ2gVWoOKxBrpi3jvFUATR/dK+AUrKoN20bFEJYgI7ZxBZa2IH4RfIvl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ZmsQCFvmNhQVRa8VLbF81COLnq44l0/JiClKMKeck0qXWGt0vCC+0vSwnkfvAmq68Q0b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zTRtllhL93iVBQPErDOu0rthtIihafshvLYbx2bOSsucfLjcotddxYYfZTgvBpEBv4sq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wB1vE0Sa/wAVCh08cxRoqlvBzHTIajSBdSHg9YAhiNyK3ChgrQMRrCkOz1iHHzxUjkNp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RdqxnUU/wzVANqJ1G8zRSkvESrj8RhQZ4jGl027eYJVWoYbqUmRjaQisziC+NMaLVB8w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Z+Zb6Xd3HPWQYZXnXP8ACUaAOGvujAG7k2J1QeIWJNtapf3QrNoLIEc2Bv8AjAHIvOg/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ZLz1OBkmhr7WfEWqS8W/h1gRQvsfsnF6v5j+CXeB8ViFiYPzMOKjbjBjXyHMJsLnMPvx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EfEv05tXBf3jQsVd2T0uF0Q0wMuOswmNKo2gCwF5Y+EHnMubtZkhqcKL8dD2jKBpomrF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+4GxcavL/cK9HrMX5jeIVyJd8m1COB4yfcgmqpkVPjpLajLB0/mXzkp+KbiqcGfdiL5j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1Bl6PfUIZ7TbU1mn/r1gyurPsx+8pqLvc/6ESlV6AqePxHp/iIz/AMCPUmjR9s6P2J/x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4Yt0fM/7kUm8E61BbUHUHwl/9Ik6PEOx8S7n7S7mKczvJ38daE7j8zuvmKw0m0sh3c7uX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ZddvSUuYzLv60GspMekFBitNaZ4Twnh+q/8AeM8J4fW74fQKCZo8JcTOnjPGeE8Z4zxl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25jpRjKtwySnoPGFrdTB593oalzj4phmqV3fER/RO/mB6BdUekOewArjgUcYGViRq9Mc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LWCZWHRADmGEcvIG/wC0GETRUxRWzMy7eCGYndNnYTjHSGhac3o2LRiaULeVoiq/LXLT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96DkKhGzfJKJqY3QlU1CWyFYdKWAupdDsS60Kqd5fkj4TQgHDpKgfBd58PESjen7Et1Y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mL9qj16Q153yU7QfinaovtNp0H3njiNCM069paALFFPN/IITmZf9grMjLv8AsAlr5gcG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hpLTcUM3W7QnChk9ItapgGUvsZh878CJ7Wf2jquaqjiZL1cV9tJU1WF7biAg/VCFqN2oh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tLuByrc64IODxKxULl5EM1C9srdMLj4I5XmUc09AlvVLHxCwRulwh1bJVcvq9m1zJ2F3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hYF5JyuTcFeBEq5TkSog+G4tiynP7y1ULUgNnFyv0AMbnMbPMPCKOsTfMVgTA37RTiJ8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hLhpzMGj4mTaEfiCm7QgNWNmodptzFYGyi9MwwKCkpPsia/URlTX6/thVQX0PTFXQPyz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f7SIN8NmrJfzZSXAvmUtfhhGG3LrHER0calbpFFjZV4Q9NRWJFd7ioXt0re4mAob5wuN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y5Q5oCrrK/jCRovpN0LXpKBGcZmWcoiMwK+Sj8R4O5K+ztB8Fp+89Yu2IwDgMhEaAeYT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+ZeH3vZ4MpLrbTB61coZWhQGfeUYnMZuhRbnMtreS4AuLTbayZm2ur+ZlmxbbIjL4Jf9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TMxhqvGDM/YIpsZVwgzHUNkDxAN8FTMHrL6YlghaZU9Jek7aXyQrC2PJnZFZblJT0YaE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chbvZEasF2lf8ZiGDsUD2hRbvZcg4owVX4TVdGw81WdQtZTq5BqrQKZbdolsX0cE1oKu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muYrvL1WbhHcJs8ejsmTTqpguW6mU0/9f20uHIEMYzPCJfUyur5TuvzGEXL+m3tkv1S0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4v8A8SjLMHpPD6A1qzDOl4nY9OwsTx+ieE4/iFzef6uf6uMa1H+zP9WXIqFVkPVaoKM8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BXT6NJT00ifRs8Po92ElB7/rI4fH6kU+kKSvrjUNI9CQzQ+re0e01FcPEp1mvSKBxOFy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pQhyinF9/Q+16YTFKXyzMX/RMM/CCz2JWE2oOZ1yRCA2Wl1DNHx9nIJkqQ9MahqOYK1n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xIpkR8oBdZRtiDtgqYn3gX5iapskxuPwsS2mkpQwOdS0rUcECjirtiu9axgEIoNGo1e8q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wSuXoBC2GMZndD5Q/wDGmkcu6MSjcHOAq+biEwhQAVdEr5vfLRYsLdsS6sFlpUF9BLsL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IDgrSOta1llkokq29Spg3vlmC8oLMEtlElMW8XiV/Yg84hVGQ2c3FM01cGy2vGYrUuGG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+ZWXSYg9p95Y/bzCgEonCZpt4pEjgAu1ccCxhCkAiZDCW5yTOJmALJsMspgNOHM4+nTF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6t95kX0JQdHo3lPEOsHBqVYWSc7YlOO9zoTpEOId5bexZEx+QkFHRQF5CQW8XMNl8SW6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IC0XbOkvbAmICWijpHy3vLVq65gKgzgRbZ9ANxwQG8iLANDDW4uMqWoegJ0Ep+ZAteN/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hcNGyBzPFrHE21CjRCticqwCr88uMfTbJl76RlZig0WUSIWMhGPAPiWaBlIFMQM2a5i9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1tC/pAMPKy5tprS4+6gBYcpfMvMmAaIquCdIizZbFQBp1NrVw6ZxCNAyeiOwNIZUcITQ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j+JU8xD5dTDvh9kUdvwYTRwgr2H3m6c1qfA4lZq9zDyiBUm91nhLWQn9yczhcXGU8EAI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FIewceYwMFfa7vWV/wCav8HScJ7bHz5h4iILQvaZCQYBp5hC85gnicBnEtlYVa4zFVua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SIpzBXUCcblD4qu+xKQQrFVqMUpxdBFqEt4fzFKmAA5aeI2pxbNdYIS5dEyCrMlnMwo5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xPiCeyOVofym1HVov2iXcOitQuCMWv8AxKRt1Kr5sfW1Hkp4/MxTxP8AJ2hEbSmEO7C/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T1o1U0xgKDYfZ8SvfEc2dZuMevE1Omz/AMlfo7IseAQYf8VLz0g6T4n+56JjVbDRB/1S3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9GRTIe8yVbBz6C3TFIEmJ4zw9bwgJMrtPT8RMb1PCePotKuIoflFvSNSiKswMC6+WX/v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1dTOTt4jFNhlf8Ja/sJSzLH6H3N+k+RqUd/9EAr9eFfSFSpUqVKlRIkxMTPqBKlSpUqV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xMf1xKFfjO8z0hR6RJWF8ygYuyf5uf5uYrr8ysOmSUxz0hkliN4ntO24UfUdmp9tWCV5Z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y8uOIPM7h0CuzmUnDBmqlY3Np3CqNK5zFrhVOEeATM37TmL4QySjDSGEOGybiLiKeEE5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EFFivae9W/ebXITMIagu+JyukDY7pduChn7hG39uEaW0V4PjTHD+6jDj+KOycysPQWBJ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HZAJg2yfebIs9tp8mfDLMLFQniZ9q5uZvU/an4w03V8ynYRPtP8AWGJ90PmUDoB9plXo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OwzY62/Kx37H7s06x/eXzMau75YHCQwuWEybe1KoAayIcXv9WTpoJKL7S9XrVm6gzuNM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kJcGAmoGQFiFEoY8ODq8wxqpIGwru+YLw++c7ki+YHsOqKZBdsOU3VlC9K6Q8xzcGj9r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TsfidSRirBKZltuZzIzPYlQVO1XEKgpu54/E2eJxDfSIo6TJbiLDHErZw/0is5oGKwKX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upoXuRkMs22f9iJP/wBDGkV/5bJhc9DvDZdbH3iUm0Xo/mgow/y+M4ltApi3vKmDFNNz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q7MtxHROs6iAhSgUVKqEznBLQVwjutAjk5dpUE0SuHMOoOxtBk1GypYDgVCUYiHMrzLC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Xi7zli5oKt/pOuF4/wAIHWUpc8qzMMIrZu5jrktNntD+4YFDzc3rff4SW6FiR1HMpwjF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4QDlRD2B4sIYqLnUyopgxjmC4Z5bDMoBU8M+I1HhuIL4utxEqLVEHprcxCIwldEIoUhpM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QCn8TF9LSCrdQvH8UM7dVx07x6viF/xMjV4oB7w0m9TP5nS2BWe8sHknLBwF3srywwaP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3GpfbpUHhMFuEmD0l5AtLQm5O8Wz3mTr6W3FfhSWMJwwuqyS1VSnPcQRzlwKQxpKYxzW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PkFvUefGxHIboWPRqdT0FXzGnEOxfUqIrnBTUxol5Kl1HxzNzCn7kIpKQHt/7dJ/HDZd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xZBjWcJnJX2bSovKGAXpyQwP2Q4he8vMr5YVda6DPIi3X7y1vMPN/TDDHiJJXoDiVCKS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eKLcfJAww12gXX4zfp6w4wV5dyZZb+yX/vlg0O0KVBnmZ/pmf6JoxwdEqVKlehJg9Qyu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elSpX1VKlSvSpTKlSpUqVKlRwPPowQJUqBKlSpvuHMt/wAy2XiSWxLjiDAXMd9vVSiK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dSk0nMxjsOi+hMCMBvumUsKgnbHNsF53fiW01gtE2dfRKCn63cxw94p1EZi9sizYBOCH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WSdFHEHfjaDnqVIzvF4xfeDGJSrh6Q071Dr3qGpHjYzxG2s3uRAAvmP0dBlUq1E6KqHG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qLPsMZZunk6seaa2qaBhF7J+yFRLH3m2NAE2zCYfSIVXL9Y9U/hQ7wtlLoZwU9sa2XcR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0oagSE+TNf8AyaEVULvukzG6urdYLIwtKHWQUsLzB5hWDaUnQSjFiKY1hAG0irWYWFrL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vLYEpBJeSpbMCwQSoHFiGBa5YobljoFlufaWAAjRIMKTp7T46TcdQ+8dD7Mw8affShSr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CarRq1LEHOae1XUoI0OT8p3D5lyihG4/2ETskFsxC+0VCi68wiqcM7lPZK4V1rzHoRWn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wqnHMzHDDmwsddS01cMKqwa1KhTGg5nNu4SXIvFUSqHuMyJC+hBTL7k6nEzUfBddPvL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FA/MELnagnjg7kUPcA/clb3gk0+0tAEcTeRtkmw/n/xHpo0oRX1+zECUQOG5a4lpkuGf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ACoDz3htr2O5dABhagulTHZs9kBWa4IdKKuYNTheCOSmbQ9AMhiV+HxDeFZeO0tHi5wT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lAOiV18Ew/wZjVsePK2oAtxp/CcZ++T3ZQRmiFZouD8MyNlma0f0gLS/JHN6Y6fYcVXx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MStMk8EylJjSChu/7R0Y6RaFjdxdTgJqsNJUdGDSddZSjTrGGwWOjxzAnYmzR8wi8Vp/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+YMX11G4DQ+PMBbplcb4lApUKtuC9N/H27wt3OYRfvH7Jf8Aqc5WiDQKwQsFFYeYuF1n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VXWGGN8yrl8h/lSqQ4OGHmVLamI7LqfwwFCXkPSUsm78Ij2Ur7d/eCcsKxxLqqladWXR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vib7xrBllNXdEw1Ay6MqsXmN3ayShYckMpDBUiMyeHb9THP/AIWZl8LBgmJg6rtFJCNi2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tzDYrazTKJBVBgBrqdEqMqrg/aIawdXCjdcgHU5gTX+eL0be70VKiR9A2fH0TEFI7wioR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3BFNLNOWYl93VEGS90bZYyG/dlNd7Jh27qh5TJLNLumdFThc/wAmYP5ZSsRaxq4y+Jff4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wegfQkOJ956Os9MzOthP/bU3l4PTcmn14l8xhPQ1zCw9TM7BL/0iKzNlt6mnVlOsIrcL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IyvgV3S0A4CvwQLZukqiPW7HUtvFXohIN4GCKkGiFQiarMxGZDEJp8C4+mUbYUqN8MvH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TBnYC6iEpOM6ivUOkxe/tMpNLtl494qftKBS/epe8RYQZu0UJTiNpR0VKM8IlWs31eCy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WoTnug1WaCJRgFgdeUupSnmrQ6kBgABjUTZ7T4lt7ZYd/wBOe8pt0Zm3UwX0FPvDGcZF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lXcfina0faah/YEwa6TPoF94uU1+qfj0W8KR13iYjoBMk7T/AD3mnzf2I1F5TQxgH2hd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WHGeCqxcQwdsuEAgGSlparzEqi24E6xaO8WJY4ZWNwwIh3YCyPMYis1TCThG6odU7qh0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Fd1EOdTVFEJgWECAtcw5LOLpc5qwp7gzDR82b7ygwbBqJxXmoxm2gQF6FHEryR0cy6FC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U0KMJ3gyq9SqnEdvo/SRXNDBdkbui+IUDeOk7drxuWdpl0Cejc5MfaUQgXriEqFgu/yC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XMH2mQC6QywFjMcwVrrDtdt2x8Y4GEY6OWYt+UM4CAbTJYqO0CAkrCxz0cQBhjtAxKHO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Q9ePs/iOAazY1Gv2OZaqIOgmWB1TXaIZC9p7yi3mLdytpFGgfM3cS0h8EpCv7qw95fC/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Zj55pjNOMl5QXNljgwtEazb+Z4s4EFRMNnFSxMoKsPmc+YWf7x1s9BX5ll6us6gNeypr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t57RMzGUq9I31jZ/yi7/AG8inAOf8Jfmjg0BDWn7ftGm1opwCaLG5TB8QpDXdw7wiHEJ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OcdYYLpKzBv5hQQ+Suga5hTgAuILgw74itghUWAds21mAtjl2BmeBp/iLf4XEFaqWaUS7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2xuXYkO04HU3mvabiq1KLUS+mC1c/Pc7gQop8QaO7IWpQpS9S/8AwK/Vw1vCBb0niUxF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eSXLVRQqw8y0Wyu1gEAoi3A6Q3BdmHzFqCxcxWOZ/wBM16vebUDrX9FSokxTs9fuIegq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rL1rxDLKb4YZT8GdbBq5os/ZiBh2RikC9HSFQs8TcDDkqeWSePiWLCm08BRGXQ5jj4mI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qV6MqDDFC5nP+B0+ogWAd2f8AaghR3ljszRyUv0CsjxB9S2nwyznHmUlJTrKykrKyvSVl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JoelRygeZya+ydRe8/YBmKMOpPRmQqeI7evGYnSvaUyva2w6odZWV4aScQVvIqNhxHYQ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RC5JrXpmNWGp3/zNycOW5RRSqgsrTvEh4u5Y/OEVhF1ks+JigVbXRFiqNMsNW274meE4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d8Kl5fLUzLUrUyIrw4gGNBxKwb1GYOE55myfGt+04hG/WG2odJSYVA2kZZRbOkDb8IKN6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v/DcZn11fggekDr3+RLHkwJroEHlrvOi5bep0yxWiFyrEf7mIvV8B2sf+xFQvAe0sfKM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ZvSKnlHRbbmhi5QARfMO1MwzyZji2YSlRUAq4rHNyx1+UNbbR8IvMU4PEZBnRCFb9sTI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SN4H4yW++FQe37QzqFTZ+0M7VVB5TGA7CBr5/KGe1+ZNfy+0/aRxLNSG273xLu923iDb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G9IUAAfEPwIVpotuP9ci3You8Ro5PGJrBbzChETHlP8AmosApm4SABDKFdx7iTJCtqiK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eSaFDXFzKIJTGlWcAEyeJkY6URqHC+yWKcDzlup9QQipRCsEteN1CYkm+MursXS1EGKO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2GKtTEFMYPVSvarwhfnMzLevMthq040Z+IdYHFCnps85aiq1HKKxSsPwlOJDhg3b5bKm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rvLOBBqWQLsWwBXrUYq4glx1j0KriKa1GyIhbZmu8BgDoMTgPdRhpKocbg0jmi2YhIi2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jMv4vXE2gVCs0QrjvEzGdS0plq2tl+CPY1K7ih/vgAN0RwoFdj3zNYAvdPtP4ml3QMRd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vChO2rGO0J4pk7EzUjYoYar949my2OEvA4tCXDUNUvzDZCIU1gwZVXweYbQtf2AhuXTc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WEVWcQXhWYveULJtjLl1fBFQx8paNrwJQLy2u/SCAMto89ZYGbDhcvqs7qlGCBb3ZymIT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XJKgTOjNCsQUDSLcnWHAaVLVJwRs60ly45QxvcyIkvpPMuDMqjHqCZBP2S7InSDiyIbr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jHENTrUPuhNN/whFkKWEMd0fSqeILp3TzMq8EKwdK5NSzGzjefRV3xaAMczc6erHyRA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ln/bjKPllH8mgTZHmoTWLl/xqMNkNx3azU1fl6Bk8zvwZQF4jXKID3QpkI0mdawqF6G6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N8TCxZfTg0oVU7D6cB0YCP6RNqHxM+16UJWjXpbMzFRMOvyRRuz6q/QwKAih47ZNAOwx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CJOEdKT+jzB7PExlxVQ5AxJUr0r6mWdYI6lT7WDc4MdXcC7R95R0J5RHipTyTJZhlKHb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pNOjkExVFdJbbX7xHFCWZyLPWH6T3vEoeTCVaZ/khEYVNYuYRANjebOMjjUv6A1hqOCM8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SiHQBlE25RbcG3o0udrcDGY6HUGmAW2W9JtbqCoDxoeKJQggq1QpVwQuM3i88QCiPaWq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Ia4LSAvMUc/OQOxIpcfi0naFRU7eY2GoZHmN8DLjN3KgOo6AKDap1lOvizFjAdSuxK3c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ucsa8cJ9oG90P2mSOB8kiY8Yg7IodrmfVl+BjMh6H2vTPuD5fTd2XyzLsL7zb7xYv/Qi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d4gvw5WZIW0lUsAdbgpkCQrhyC2OYG651AzU6zO2LndbgSjbvxG9Sub1LpxWaamfHHXO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DCgxMhDI1BQORlGVAqGu/ohkgG1S7Ut2zPRxGqiS16bg3dI3sjyCmKocJiGkVsDd4NV0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TgZZsW7t+JRT+CGvCJVWJc6MqHig1gwHVMZUUdUfea3SHkvGcMrEP3P+zHL1ZbXz0l9k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msZtzySsRiYaEDiowLPbC9o485vGoZrdjOkagMA27ZhKY6wJQJ1Ymi6usdlgVBaI6CXQ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FUhuFgqx8DlSmxjVjEMQZWRphiuUSufqSaZtgY3HeAKomTSnVmGwZ0UVz01MShgZZQuD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ev8ACXyOiBBpEnooRPMG0z7S7H17Y7kurq/m5U/AJuL8xBd0o7Eb2DKWl/3LhiUuODC3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UBEbOm2o8UugVk4satTsUdHvLMq4kGbrNB+6ITvkJj7QnBg2MHWKb9sNdfE4tmrt+8Hl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wWCgmzAw5XcLeY8mJAGclQh84DOUNs37QqkxWUt0dRVMxiwY9D9kevlKNOIDsh0YnxDo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yrMcw6QJfo4JVRzbFyF5JkbX4Qtd/wDsuqcws4Zg5SFUs3K2QBsuusRRqVIPdmdbZ1I77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JZuGOXOWUmF6Y28x/wBGf9mK6vmWvL8z3fmJDnAex6NPxVwKCfeE4aKwgMnzHZOqlMYe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cPdMuyQeMCuJjNoe8sY2WoyXIU+n2K0s0vFTnfX9C4ppD9L0e4VHKOcI7F8RaNNc47Xf4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UvQakIsA6LNMdtlsswmiMmY0gGMwGm6VCOjLHcNRCECpx9Bqqc1BnyjFdUfaAyC8kCz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zLcBGHGmXzica9E6enYESwlmdsTLiLSmUOxuo4B0iB3mfS/+JP8AgTt/iW/4hk9NhmY5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h+6Efcwl1VrAi8VKvAiDi+Vcym0IrzMFpnaY2shMQwiliYpY3/aIboWDREogO2YuM+RK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K6VND9szbmF8kR0gtEGcIBqbfMwLxDuNc56gxxBorHeHTW4+D4iIU9lPvKmXjPgi0L0Lm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ON0pfaCw6L0COtfZ1+8qG16L7zzLkzk9hEnMDwh3QCu+8EgA4YUZZY90ViUBAGYhoekt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iTBTFvkOkbOE9kqUoZA4VLde4EPlcQci7+0uiR3fRKgc7ls0QupUKkS0SSr1Zv03lHYY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rKuuy4ja74KHs/E/wdovbf5nBJ5u0z0ZjkGDoVQdUL+8P2DRrcqsBZcw/vTLAgtME2nz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CoIaYAHhWm43VAcA5Zha+ebnE0Sm38GPVOXmOwid8rdjVRhgOKzSFua4jJXY8BiCruZ1b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95jrhaUCxNwEa5acu3rBnVPMMPcIoeYKHQsKdYZO6hMo21TUp67f8ZUUpIhanW1ljay+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S841OS3aAvGLBLFDByRfw0hdj3mraRyMTPRLiiZDKZw98qhKUi+CYUHPEQTV1vEGMFZN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ZBpfsmVI6pxqGukGkDZ8RQC/cWXuSy7JYx/RE7SDz9TODrKFUXCxYe6ahivE2S9P7zJ3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x4sC75R7iu2u72mCs6oW58QwijYeGicrdRd+rbkv+dly4Ow5dUqcHNtW1UG+ZuUrAGbu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dFJMRpLz2Y7TFdjnMmvByV+GUbui6+Gb2fbTtBXT2cotGqx2lCO4Fq4oMKXlr3lya+tfa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vSs+4QUzDOr05TxKdJ0aBaD0tQSqix2mamh+oHHiZ7xcimv/AGA96H4J8g/EK7qe9svP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xs13J0js2SFgdqgsxg+T9N/StRW4/jns/EMKBRnCjLUv4i5e2Ezl4l+RdOCXrw6CIBQN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KB0xUKiVahuBrbknalS/WN7ubnaI25n+7O9853vW4/8AAn/En/Cj0nxHst/aFesMduxK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+MfMtNviZrLhYpvL70Sqsm0lC7mBslHDuGnBHQJxAuWwnCwO6hO2MjYJf/wBnl+Z3HzH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AfTh4PzFaAfMYFUvCAO8Maw4Qu7sZlGvmY2Y9BBbRcMS3rDLSW8S/RiZmCOxfvMN6iD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c7pBPe8R39FHhsGZiKI2pAWy++I7JfdgG46XPiVAYmD4Vlk7pV0WdUaNKAs7dzcbDKyg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WbmsrikKtTscQaze6J5WHZgmVpVFTA9EqYPeA1UrhOofvgoTF+v7Zd++FT3jS1yMFDA6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UYVKj5ylOhA6Tg4e4HvYgv8AOOYxSDaJMglMBxLdgMAu2OqjsBPPNBip1Gi20VluWWWb+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hd+9TT4i+C4Wy6QgK5SrwYgKuK0QjUwvCY03CDoiWUHtApTKfFsWI1DoiLZ7jvuEZn21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bFfUU+09tZ+0sXdEg7PxNWEZhWS0tSrxE3V5YpRvLFwz13phUYFy8pV9Nt94iXLHnBEM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1dEbdSry8TkF8jUG3JlMSuGqa1Ks4EXsz8stKSauAp4xRDA1cpHEaOIDzbzDOcO5gYdS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KbOTl1glmoWnL7Q28gd5y4KPmZtNjB7sVh6QCg3KKlCvlSjb0Zqc1NsKviVKjNH3jwdk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TR7RkGzsRVZOJ7UfmcTZRYR7sIvUJtciCM9ULqgj+TA2FaRGUIGYXRoH2jsDj8wOQexs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ADjOIPbDyiqstofEQsrq8EdLFf0bly4txB0xPYdqlHuYY3NrG0PslEYu7N2gIuaInaAD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tt/ETMpwSvam1qAGNIpbeSOTeK25bvEdrlfZVAdEt3AfMq5tlQTxG3u7nDCwnRi9z/NQ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Y12TZpKlTvrgo36BjMW797lCMus23vMueYFKvzKmzo+XtDA4u1ka+wNlcq2m/aCDy0pb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1VdtrgdSfNNT7FM/aC4dkhUHpUqJKleiy4sMCbl4cQdppYDLvLWdI/wDq29DqDzP2y9xd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i43tZneGuoXuXA8YYjcBR1Q34op5rPj0T7saYsOfnO7Pf+Mp0y6cBnA2OnDbE4kQaqYn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ndpEKsMW9fNHVi21w6APuxOvcN0rJTzLoUHBKmHNYlQN3HycxxlxNk0MXcghBoPJNpqA6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QCKRe0IUx7Ersvj0Qzrxe9AZte8NNsxakwa+WWtGaYNXncsdRCcIQTT5iPJ8SvgY0DQJ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HRhvdnplhMxzwobi0SvSpX0YjzLGmd+8zl0Zh0edzg+yU83LYEUKq7xoqeITYT8JNoHq5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sp076moNnHo/YzHd7ZphqUPvcuXf6TwH0JML6zZG4fXcy/ASlfBsaYoYKoYHFlrOcali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1t5SQHUqGG81WcAN9ovM5fQM8Q+zBpXFHKoVPm5rzYOggQxXoolwytaqWOnzKik+YlaNv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uwubz+UCsybrdsyCubgNOHVfp5JfiNC9CCu/b5i+wgUV0xD2f/vLmQ9PxPR2OP3WczPq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5Mv7rc13j8pldVJWNfMVGo5ME5H2x54lVaIpfsYFunDZbUp/sg1ggFFuG/d4hRLJU7wT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FQt/Zw5mQyjU9DtgJLgCVAheAnIGbWpZwaSZ96j7zn3nyc/efBpPtVPvCLi4mF41qGrg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z3yVVXaU6Vycm57IQ4GJnyys/mlyG95aS8ML+QCWLkGtCZ6H94cpdBWNOLfMy7LQjE0i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hIgdzz1hKzgllTnpKDZanrCFpvJ9/uEMV1nhqZ7rxMIq3ekste8EGeyAwT4j8aaCLQjh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wsURjDRgRf8AcRyCnV5+CWhT+ShRgk2qk/M9n0CdQeWbIsqLuV6IdqmOb6ijeJUVaOqF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XWA0t4W4la601izY9YvH4Fy8OQsXAGyNSxNiEGPRE0VGO4hM4BCn6AzC30divQhE5Qgy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T/bOT5pp/SC6y25irDCGWRuMPCPCrUFXfmBXBC2IA3agBkVK+kcvegjmA1BIDq94tPFP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ulk0NssegUGJu5qYHbh8R0diP/Khw1bXiGGLEKI1ZS4j7wcNKX7TDDXTP8RlEY/MUDKZ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U9JU3CVTqTXosly4vQwvoxiuBhM5iuTh4eJeP/W7nPpJh6H4mzxMUhQHMWftN56u3MSx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tZx3qxVxWl7BS6b27Me8GD9mUfwz/kz/AJ8/5M/40R3KYNIXC7JSiifET4KMGu6UBF8I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dg+8FsO6vv3zKk2tr7xv8+ZgfBmKmEdPE9tTOujfe9/MOVarRBm+wtOssMWwVPbR+SX2J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IVH6K7DAik6HmZw+g+7OT0/sy6U1YYjm2HG3W6rMyrYj3O4DI/QBi6g4wtIWTtOJtdpQ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ogbwQXmtoGhfMasAXEL2ZsIwqpXscHAnFGDpCXCLl3Ml+yleaZa1zLR0pHr9Ng2EwrzOD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Ib8iPFY7zVHqaXaY5kxEaiCXcJ4hu1xhbzsDZDIvsImdDowwBLYRwdxNpfW8Vir1G/iby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ZeIXSXBglPWXAUNsuv7quAxgtxFZsvtKmKyQUKvVuY7n7YaPZ9/SG10uCFc95YlwZUEc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SRU1mRLjiu4VHFd2qOlgO1CacIXWZLSC7mqw4OZ/18oA+0bjfp8ZXyaIOhLJfsyI1ytOu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ccUE7R7dbmDFxTUTlqpviZYshGaxtyEf8iBNFB5TiH7YIAGEDbAf8KEaR0HtcGXQu6fA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mNV6q+8Vnt++ZWA3RrvMiWY1o1UjmDujXgFmRKqxyFxFCHWMpBtnoNPBKsiNd8wYsDYS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Y8OIyuSV3grnHevjmBKtGTmab7oPBoBi4h9pZldUg4Jeal9XFuARgZGDzHhJiAZVVkac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VilTu0pglp74LHXtK0Lj1jVeDTmV/gziHuVQMpaKGYAq6TN+Zjm5w0fbNEMCFaRg5Pze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VUzgMwKh/wAI9S5eL/biDaZ43k+8Cm+U3G9TVdcwgyLqVBtLxHo5cBNbacwUAbOe8o5+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ylb5pVqIvOWByiZluOVeounoCsBupZ/ydudL8R6TOginEUSoToS8tS1m4AMQhZDbRmGs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hPsQa5OlUV6e6W4LD85xjHQHWcRaTNun2llYt0DoNSteEFm/E8T4mBd60HGokShuop0P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ddqYo2ftNyuZjnmimo5US06fdHoALramja7lZdTGs90UC10QzIom3Cn4h37AeHPadjff+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YDiVv+pcGB5cTCVPKYITzCHC5ZNooTMMRY5nHo7ojGLLUmCSdUDPwXH1uXL9LxL+kI/q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Wa/H95p+Ze0jNBtVHROBr7QqjJ8wUfCE1mkClFNvvMdNQAPVqCEJ8xOH+JO4/E8X2l0k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admmpkHENjFLNEUluPli4Zqb7SlNuEySzvczfTvvEoOzvOwDvDR9xGKdoL6wMR41b+0t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LqQWY4a3WkCAFLah7UxiirdM4sbhdTodJf8ASn/Gi/0pcKHEpABaXyHxL/4T/MmYwR4m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8QH5PTU71sRODj6sGJSQ0HsxFS0ij8pmE1O/6JovYSiXQys7GCae5DbX8iE5sHuQRVnt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gs8Xz6ZqUScLU45MgvkvLBunzJrDqsy+AtqEQi1u2f8AUjXfzRPc+SKBjBbaSDecqYk4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dWQR/ZRxUd+AeJa6BCo+boNxdrY5i2suKbYwrcg7opeNUJs5BcQgal5bcSijIJROFuJS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dyynFzLhUlpdtwHa/MMgJsIKp0B9pqvaJjODBKWqe0YUW7MpxcRdKYLHJWWVxS/woqLH2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D0/0VePTb6fghuZ9Y/vHb6J+0Fd+0uHjA7AVK10z2XBMfPn5H7Q4SkX+wJT0idjvmD0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+aZdQmTxBfn40MpaZMuRRAdh31mHFw1Sg6AKRGPIUgwAiWO+8zlmGvffv6M+2THyJiPZ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H5jaf5UckNQdlopd3Pu6X0fyIrBZrS5hqKE33h/QoMrdixmNId7CADmAiOkfMKYtHiHW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QsZhgtFUMOwGy5SFmKgPnOL0SrrByItCh1TtOckD0mBpOSbmTUKHWOloPtED069J3QFiE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CypXAANgmLH2pghaQcozpuLvcDcdsX6BpWuvLE8X5lhAGpP8xKgnDQs83P6HOFu40NVE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9B/aDLSWlVZKySbuX7S6gAbbAqM8FoxGsqdQ/s4SBY4Kv95naX1gB9CXp6kw57znPCst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7F9RYCD5rAeIi8SnMp0njB6RJFa+gJqLc2eJUCJqAjHSxz+eMwITX+7iVS1Y8KMCgUnzB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+tHqBqJKjl2t3GO05JGrFrbkHiAEM3TvKy81w0uy5ZbOXfpj5Is2wUOQiKhAKY9oTFA3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0jkmHVtDAVp3hBI4aWLVinw8dZmTtGd/aUByUrr+YR+wq/xB07W2nvLfI4e4JGtTfynD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fpqEURYxGDEbihjUwXDNP1Dp6XlP0GH0b/QS07fQkRhcu0tb1P5izYAQFHKp5uIbd449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w9Y1Orh+OAYXmg8j8Q4D8TxhHjM+PtMxxekrIiyfPBCrX3hAcb1LC4hmzWT2hqpi7CVK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7JUF7jq8sO8fxMTKAx5mIRjuwxA5RZ6S78MOb8EEbIDDBJLLiTZNBCEXkjsiuQcx6X4n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xgFYlYiZh/zTs/ieX7TOJ3Wpnejd5JVLUdpqRbOOJuNEDD6wKlD2EvLMhWpxP7twICnU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QVopVUq/0QE2PaL0LwmynzMk5TMHDBChc3DEVy0CddT0S39sGk1dZfGB6z/oRUr7sxQdx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HQgDamNTbP3T/Myu2V2z2/Epywj984ILDNEZrW2u0+Upag21ODEsLXcOFICwPmF5gpS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YFv8pmlDErYeFWeZTaHfUpQh0TGYANtTIlynJTNmoULzEM1LojjgDxGzXSKTIaZcZlxY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vvnzZeuQDVNFwDQpJSUWpySiBgY7JfKUx4LvcrQKoqcxWmma4lpZ9yNCAIYtieLzAsgR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Sbt8YiWQKztM5npU8sf6t3lcNdCApmDZRK+ZgtfZG6MMKwhMRboYYqHEeWLf44jLrNbl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b3q8zrW8wuSGcfQlv+bFa2svoNQcrTIGou3uieKm69I20wqKKPLiIFjHJK0gQeyUBiLp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vfhrCTC7RC05xKOWSmHiYjVM2RgFUPghlktWowGFYzrEi68soji+8IA+NAC0vSWyJqlw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tP1VFKqYpeII0mFEYzehupiGWmpUqsvg46IiaPiKCavxFjmO0PL3xCtlBYSzW/NSnVFV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EM2CpuFbRkElYhTMNS7zCZfExMEQTGLn2gPiGoR6gE9M28E8IM3SbxM/ZmzULrZ/mdxu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lg8sNj3y47XDMMSE6ajLXqz0iDpdeZrlOj4S+zCsf7MqmVQIZSv9LrxC0tlTZCDGZXof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qNcelPe8AQRJK1i5vJ4D5EzxeYSlRNLZDyNwfAdmXtLPIzT9k6YHBlCNW3sxuXPVMIUB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libR0PjvnIDh4RJ5VFw0fsoj1Xsdy7xUsZF94DUFef5lGlpsbuXCqF7kN9WjLuVoWP8A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NVuwhzo80fbMORtouOfBdUVOZ5bTPA0GqIWZT1i0tdydRyHSdlQaEvpLsqDGKykSQjmP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w+gF6jdTq8etbf8AjfW/RjGNSHcWv/LhFSIIwrktYEYq3WoJVuXi+Yr/AESyrGL9EY9x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3PwTvPgi/9ctlf9KUal12Jn/CRGyeGCwrfVC6I+EBiDCzn5mNBPmwS49V6JlDvINI9ZEV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7WGMS8zFPNIqfkfymohX4onYmbrmiPA1sleP+uLI3tDh6oqR7zzRHrLKy+0/wID5PHpX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eoPoL8pgVKsa+WKlxrqIGq+ZhoNsGG6vt9AqeyUSjrBFwRciL4Jv955E8E8iX1Evpeid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TBGUNlBeaTuB3SZ895kUXXpK/wCkU/rO++J3HxPJ9p2vhKTXwRvty3ibX5mDs6RE4mpg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X6blW63O5lzeSPBeTLFh6I1CfCc4HuShDYN10hzoadRKHNIYzRlOPkWitiwapUKxXBUU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CNArWIjaUtauCAKuzcqrtlcETAVhqJ8AqDKot4MVmr2mok2zPxLGbZqy+KhuDUlW+Zew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zBbZUpVvKD+ApIUrIVdJhKrWsVGP2n8x25mV8n0bP+bfTPtJ8E7zY/wChF3wfaVD/AFU/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/wCEZiN2nuOJVGh+yfbhDfTV+/ozH/DWczzenwJVoS71s/aXQvSXGs/cMT0hv2jj7Iu5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9oJiZK33huX8I+CXo7v7R03fMF0Ajyd34I/k5uOtH39H2F/eNtvghrZeow25XMtep2lVP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0Xiuq7jkYpVQm0sBdlUMomwKS5YiyJV1Wo77cWxYwPyoy4pOwIcWt+JalSnKTL+1h8csr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twdJmTVyHMCY6exOoQxIg03eyLhqYaahlBtSJ1HXIuGmMB/MpHRgz4gx8tCW0njTdvaN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92YSeKsRaYD3jJWjvHVnZAJxxqOL9ZLlq17MMfxI2PRAEAtPkJaP5HrjftJsyzQxv1tZ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92lTcGM9pebGLc/PKeXcu2UEnRUsO78JtfLNUzEoDCHaF8/Qx9W0FwHltN+/VulTo4FP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OKVUZ2PXp28zEAHHJ8SiA3Z3yg27KAm/Y7ysw51dCOTtTDYgF2CEGMm9Zj978Eyn+fxA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SlsQcTCQjOO89nssVtVBTzXM2KyXgZ/iEdErgqn8xNxYdC/aMVXtla/mI7gYOOkChWlVSu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7Qq74I/LpHNKL7wjBtOqcJtBm5vEq5gXmLxHqHyjKXRc2T4zL1sOylCJ3Rm8ieSIomswFi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l/Rcv0JcZfGVXknjLEFD3xdTd7ZadkJ5PmZSYr0Q6AJCtekN56flnb+87f3ng+Zk4uC+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zH0mw6v8etH3Qzmbp+JPvN/rHMVPG+lXMXRcsIlFb7S8eMktm3iL2H95mOv7Y7EoEcG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IR4Y/GnNdZy9yGtsSKiCCWpBr4csyoIr6Mf0pMOYFpk+YV25r2pLRXPdDUOkqPZNwVaqT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+5P+3H+0nc/M/wBWLZzTuTe6k0PSfgiz7M54Tw/MtC31ImJw1K1qZLmV6nc5VwKKhg36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WIPg4hBBHQ30iv8AVo4HmamV59P9kEeklqejAwSpUwZR2jHRph5QWAluom1uUA1WMk5O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d/4hPNwA6jyoizhxAL2c2wdyNN4+I/LrBaIgPBcmSg5PCV3bWUq2F1Uld2stqnKHAeZd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oZRduOYuOT3mlb8ze9mH2xftPxT7+YWPvm5atl3cENLoCDZZUoAaCBFuBjY5PCgubSPb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Jkw3vggCpDcByuaw8M2G0bQdExcxSAMgmdrRZbrNRdxXyI1qkGd8fvMjnOfbBICy+0Qw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1LiXEK169stwxBHT4kx1+he26uUbXxgzO9Q5YcuVrBcZv4cIJmVAYx5anXftDo4Qu+2Z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XuC8OHswoggDbNrdTCasoTWsrrJCkL7szGgpCwcbldeYZLRoaN3QBGg3gU2Es6RfGGI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rrePEruRQdyXGHxBm4VF0EJnDETujEsAYOPpDAAuahTzCo4GIrQqExK9ZXQCZCIVliX9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DRBmUuBl0hSbmyMMi9CTG8CVqLs6lGF5QwEfEJk3UdXOiBV1DmXUw9JQw2PCogPS8T7U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3VfefbwU+u6eg38ppNF9AMt1mYO9Q2kpFm8WTqCYcAWTE7ECprq5WV6BKlSokd+lejQx3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HYhYK2WfGNvXnc7AEuYCkNVGQihrtBrjBQT905ULhqw7d5zxOXJFP3REvrh6euYRRRML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w6BFJG6/WP9xAdGk04jxgLR6BzZeNEpzHG0b6ZTHuUKrpuWKEBIiM1iLd8pgilDNAQczc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ZoIzkW9Zbycbd95TB06EM5p0L+YMsq7DZDJSyk6TqLrrDNBjfPwb0FZxR3cv/MUp3y7E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BdBuor1Hm/E4p8RKZh6fsp+4X8k5B/h3gll2Gn+8cEzFAH4iL2JiMoKCzAv4nbT20/7G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w+nuhO4+J3HwncfCd58E7z4ncfE7/wCE7r4TvPhO5+E734Tr/AT/AJhP+En/AAk/4af8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q10CUi7qvpKtZxbZkBMbdkcllTEO8C3srf2ZRWNFdj0YPd4mEcV+8fwDMg/7mVKlSpbM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WV2jvsqR1MPGnM3wV4jLum/d6TDsMsYKYURyHb9scd+lYB0h5tKtdrnyj9odTVGU4Dsx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rtJExOmhzL4xg7yQWDdV+Z1x+87UPH8kOZPeWafzADjr8k3/ADNlTRh0dF+vae3ic8XK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0RMely/T3l+mPnmamg9PRx33pKj0NzYcwMQLlBvCCtO/ThZ6JXnKDS7o9Zt9JnGkfBR6s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pXohm7zcdoKDvDbDBXEt/j8Eu0wugGNQo9QLwgE5Iy8QR0DVMeZWS+IQq3NQUnFR4jbx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OHDLe1afESg4UqEIY1MKV2S3YMoyK9pieEObpOyYh11xG8dOkBvqdIUIorDUWSsO5ApA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CIIqf81NQGD8z2nsC+JfcTdsv7x030S4OgE8RUO0yG9fA/t6EO6YfMPSbV2OCfAI6Dus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bi2OhcHvfeVj70v29Dp0vj8wKDoBLpgDt8zPp3947TS6n0bHVX7z8PyZnTqX3m/fNb1V+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jsit/wCqmJ3ofiZ9yWLaK7QOznM5jG0EqZEtehLhWYr1l4B9yHsK+TH1a4GlXvKylU5l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H5hNa3MZApqEAKgd8GNpTK3UxBGe1qPiEK54mvVKHCruxbwDi9zJGA11Flom6LTPJQWg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3diOQx9IJpvsXAAv44LYK4cXHnfaHRGiFlt/ix1YlJdSwgbk/fZTrFFrrhtY2qWO8Fah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bQaxb8RDV12I947Id84mXDLllZU+zsE0MtmogSbqtckrcC4+6OcFLJOikH6qc+ZRn6LY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a+gTERGMEQFJc6SIBBo61GhDqyAo0TSKGoQwl0yS7L7xDXOhL7wpJLxM9Svcmi7bDHQj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DhuVuY6TOzrEpBrCRXyywgAWFO3RCZcTHD6GJQmJb+zAy6HGIkPaXyYwBIXWxBmbfBKs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UgXvifZwVU1tl0VLr2fIBfM63XX/aaIngnU7pCGF5Rmvuj7E1yO8HYBVC0e8XA3df3Q5x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dZh6EdMOzmHhnJOZgKO16SvdB+Zs+r+hT9NTf0n04qOY1JwwZXj9s+Acu3op94PZEPpo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zEI6I11qYr0YnWH+8MA4nI+f59a6RE2MzGAg0X7wfoDQv2UGKnU+ZNZhzh26IhT+ZleJ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dJy7SP3nkmBTA/8AMTzKJr9Fn4/RlDwd4U7qNR71NjDjzvpZsa0ZyPumIMtOZigTrKi1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jEB4BA4rvNQAT+KbnUn2IVote8NDOFPZns/E9n4mej8SnqlP9ExnyiZ9qZrxFlNPtBR9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uPiHW/EcF0lWXTc+VHKMLd5nrpBVo3B73rCOvRqWTuDBOp6y4bPtNdAiZeLLszXFS7wl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huWU43F63Kq18IEsLlvrFgccoajXkFsLUbZrjiayhXSTaV6VcX5ZLiWG4BBUfmVQ2RBO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xrFV9YoyqztzG+x1KimOIV1SagYDE4YTJjuTVIrwzH5aaLIs2Zr8IrUyoN1AFnjGJ8t3C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mU0YHMqHBcIYDCXzGSOzcB7JXv40ervAeWVldaqMTZoLh2UoaeLn/SwUJKodEb/3U4ch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WCRJkWuMZzlWEpqp8RvFldcqQM8jMUrrmQpVrwri0KdoYjlwAYRbpjw3DAAAyuka8gSV3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zKTMyYPiLk3WpYNzqewIOPsmGIuroHInX2CGFIAGx1NazOEMyvL7IgzYVsYJHAQzVQ7a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JhlnlQwsnOHuiQotLua7XMxyuUW7Dt5UZhAVj7yBOryzDRFB4hB4WMQeFlgXVbCthLOJ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OUHVqLHmEv7CtXiUBTjYmLNwgLLbleIxCEzUFo5dmBZSpgYY6QUKOogJXaneELT0hsZp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4JRgy+JzFfC/nGpohx/vMqUOu9Ii5yub46iz8Sjha8xwnHpOap+KGpqvFpaovagEGPRC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7EiHCNVDMsZfnLnSu860HmEEULMuYErC6zPmUmXMSY6QZu7+IQoV83mYu/iC1v4lLBSV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bLx2l78VouoshoN2YqIHNcBa8xGC2xDc1RC4ajDHwTgSPlKDBzMT+yXrR+J2ox8QxxFl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d3tiYI2s6OSBUOKaToxSI6io8ERq3C8+6E+KAII7/svfrNAR2HvDK3aCiTCn4WYRLNK3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+6H7TCSjri9PlUGUxbS9pr3vETC1pL3Ky+IJwB9yCeaTcxccBwwaXY0TJ71XUoACdqVoM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8IXbP0x+vz6M2k1Xb+/oANPuz7kmO7y01EbBNZV7HWJdiScjqx0/eaP+VRAr3faZegqU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1DmSZei+OYH0/ZOsx7j9M0R1Tkt9ovlQU40OgZk/9VA6cOYYf+ZiXdp8CzPvR8GT7xhq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Lsrjwzi1xPEI0U+6lTB4MTa7yqAZR8THnmDIxKGdc4gRYMEVOj7RTiicXSWyNzi7+nQg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1TwIHx8Sgw1K5dx5lLurMN7oSilzHzIfLB+gUYSSCeMYGZaSHLPvpiBzAFA95Y2niHC4A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ZwooHeAH70SxR0uf9iFuvnH4f2bGZegPlKjWhqbjNo+YHx7UlXEtN/DOrWBfUIYU6w2/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7ReUMsffMBaMC6EZkgAIhUXjQjLRUwRa2VEULgIOE+YLcA94qrChiIVHSBeAx7xgFzhE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+yb98A3xeDcymGIQG2u0vKy8mGBGqpess4Ze3ojh2AX5gepHtZYLIbcaYyK05l+ItBR6z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I6HwowuBePRnM4HzAuEMJYng4R6F6SG4cRZDC2i1rmb6fgh4Sg+0w6rWdhAT/AWE0vmZ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i8Ez6L8Xo8Xe/Efy/xNPsm53D7RYe5+CbHdBR9n4j/wAehEudwsYF7Q+8W7qu5G5HXRAS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7d41Tqz7SjlZ6eZaKJV6RMWXG6jjEamyquJqktbiNL7y2YHJfMcJFzKQUaWWFAoqJm8K3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HV0ykGDa118RXKJ41FaF5MwC5cdNEQ7zeOJY0oAW2iMEa9YFAsUKZUFCDXME7T5x41u6U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ZZjg2E8DU0ftoFn9hw7Ril7qy5wy6FeO73kSnlFmZyoTKUfEoYXxKzm3tH0fxAXnV0lPN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REE+yFGEHkjzCdGUc/cigbkb3Ov5ze3GBSebSox2ruyDBUwX6QPedgTgxzCpY3aJgZ02N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cteIdSIMN+hLg4ZS/wCDEKRbV8sHUgoMnMuLn5mZKIuUu9pgyYV/GoR1zBaUnOeC3xHK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wVLL1CN3w+hkSPQIdIVEcA5pLle6QCreLmPE5NHH2hS7ubSvaGO1aMgeeJY2r1tHIY++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5o/0jUSYrlBY7qpt2gnojOE8cZvOEBQ7yCVdjcHBzE4nZRGGoStyzi10nvMu7WYZl565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cToMsp3k9pe4XdMwHp9Cq+s+jz6PrX6LLfSAp2/JPdP3wQChf7ekyp6X2mxjDuiLhGXE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PuEltaaF2l7hQi0t95q/gy3k+MXXK8rJhyi+ZiA7JNLv+Ho48HoYqLsftKj2l3hHF2Mu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R80Vdz+IDTpCtur8R13EyJL6aqxFYMySl+Ctx0CxlHmck4D1gS6DOIvggSOrxDh6kV/dB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n2Spt4qd58R+wEWL1EDUnwpw+lgfUmRLu2YljgKmRnjK7qGxSZiO4iqjaMF68RcMTUxT0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obuJMPBm82wZsgSayIIwO0SQJv8A0qTuTuzvfedz7wTv7yjmAI+01PaLSPAl0neBUyx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bRC9vHoNWQjCZRuBYF0DQRtM+Wdl6VXAhOdliHbkhzKdRnoYIKdHEg4ke6DbCv1PxEIt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uI9gYmIZe0mUutZugqXtVeWbB5puZvxNnE4QUL7szMN6TSUpV3hs2hMpoQU2OqrkuYbq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NOTS5lSal7ayl94kSucpw0BAvQ37zbiI4wzMf8hFp2Gcwl/BlmhhNY2J7Jsi+sEW7IvKs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pFbj7sEw4lNSZEAADA4hmU7rOYpV8mdpOBYN4ly2o1XuuzwrEv8A2JDkrgQ90H0HkxGO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yOdOgjCmCw6qamrh7QBMpbGIRa7SjOJiEsrM5s+8zBEqd5U4mOfMNlv70xiymMf1ELnS4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9+0FSFsz4j5ByczKsdiKNnxEgDtlLA8R9GIQyWSjHle8fYqh2t4zcPcXNEt2fMNzFmtX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WeCax+Kiq4iwpTStsWL30I1C3LqUY+xEjqWytxggFQIKn/GgAGgy5lukJh3AWdYBaUKf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b8wammDJNI68j8R0N6hy9v5mhqYv0ZeKIrc/NON+kpW51xWfaMwdJ+WitkuAL3gv7uUYp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grkr8QuKuZaSpVFmX7SzcVO8OOKMWHpAqJQIIBU2AjqplNmW5A8hGIDLyyvN7QUltqhu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ODXugRtJ77xLme4C2JuRrrU7v4m56DiAzH58Zxo+pTzKdmDf9ocIr0w77ljM6AMQtcR/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yNLkWiuG7e4uNihDsHSolwj/ANJmBHzw7QYGqSjqajzEFXFauN8j4nWPiXP2I/u9bASX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irYTpBOP2Sr+cj3SKnIOmEVaJcRVk0qNzj90fXUM/S/p369fo4lI+3fmbXY+8v35/iMF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3d1jG5fvHAQ6rz6GrY9xeNWXfjld7+YUa2t/LP8AN/vK4pAPcDZLzLxK/wBqK7+TAA9k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o/8ARnU/x7Ry+vRysoH3xT+bNlZt5Zh/R0b/ALRBbVVj+sCKAP8AekVlYD/OIVo/66Sl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RiKuLjdisulBXbMhV3Rwy311H2II/EXMF3P2n43or+EEX5IZep2RoItw4j1nxHrosWvh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e0t5fE/2IT55v7kN8TEdyXteY33qXnBiCeH2gtCkAZWyxWy+MPmVEuDvMvTLP3grxv0A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/wCvP+1ESauBjAh3mflmVHo3faxGUFPWXWJ3n4JsM0XHRdNYK9FW7T0ds9UN6VazK8+k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ecof9cFx886PyQ4/kgGvtxnt9uqJh2jhJktrLREVv7zRRYgFW2bdwxbEKKotlpOcvafu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1tZfaCtavMV17fHmZtxgKrcRC7pCSWPMFVV/KUWqF9rz1x948TGTb4mhnFsFOx+JUUAq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DBFWr6S1uKL2gIexZG8mzWkDjliAhWBk6zHqOByW5bHAR/vMGptAl5n/ABI0MIhWLfRa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HPxZYSbIQTsgcK5h5gz0S1XDsgp6cz6Y/eKruX6uHPYZvMVj/UgXqzF+gZd3+8XFfZT7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PvP3Te6y+cPuTvM0feK5cxa53+SNYBJI7uiGXlcIUcMZrmFMNFe8Layp3lLQZqJlCqyQ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uBgnJN0qlTa8QGVAUavjKYoNU1WHCId5ltZ57yuAqnMB/LOZMl6n/alFKwXqEYlHruDZ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FBNp4ag1KKTCHTqXXAT+1S2415Ik1m8o8ANp1gP5MKCpCmU6LwF/uytwbFftMNcZCsTe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7Mt/LN6FdZ1KYrL0XElCUjoxek0mYPCS7WzddIYY+KUIRYmoEPwRJgFSgxNV9kSNeMc5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aX6qi2vtT76SX/zykAVxYI21VXBgaO0Uke1Qum7qxzAvUZaPYmCSeJpeFFNJPIQJfAEY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RC2uvOpRv7yWaeUfgxl96MkxI74VRdITOr6wNhGKMD4l95e0wM/aBA3DpA9qICwyxDY3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wG74hzkotoMwWajaIozqVda6QBnLhqYZQPfLP8MLOXEtKu1GbTtMQRiWp4jUfxSO2ty+E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DgrCoF0Ju1wcXnGh4M47QQyNCY69CzpLYLPLGYMRk4x9Yyo6EQrgWMS0w3FsuKXmCmDU9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uvreiYEbnQv7wZ/H8QZCYgsqbGpkzPa5ZAC6CZn4javw4gTN/sjLzo8px+Is8vhdRmjX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fmNzPeU94DCJyxvqxO7KdZ5QIDvA7yjn0D/Vx6J5MFKi36AyjeLR5EurhMMGK7wnGO83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oQafqE+09HQe8NmGSlCDWMBFQg6SouvBHLO4PDv1etplLLyPQZZ0ie8RzS4PKo7GFubj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6zgesB7s2z7iC/JOfor0J2CdqU6Ep0JmExnpiXZ2jwd/Qr+6iz7EVN3S21S45anjLhr0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Z+6Gy9oB0lErtGjdRKmfNDe5wamB9I0sxkqJNVcQpFRrVq/MxNrVYEuEBHaWg19CW0Tw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haIJWZKGBAVyK3XeZbALy4C3PJrPFy3CDjrOB7kWn7kviYmi5FvoNcVnSPo4gr7A9G04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kiLqNQ6chLxBizcrmFr8ItMme7TD0bwiVXBS7lgLMnn4TOT7b4Y7W92+Yn/NBuArX39I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3qD/jJc1ngwZq7zLFha8yjAaqoIHM6qWJCNsqWAKpuKfSh8BKd/DiqWRFcYn/AB8vG+3Q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zP8AmsyExGk23L9P75ddklZwRzyEMa6sQZ0rmQs0+XCtg2u/WCOilMj1mYPDnvC396FF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Q3SinPaIASyt+nEcNtQkIs5gHZTgmf8AqIJpi+ziJrlqYqltNQSrlSjtqYdIDBa7MsMQ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co6wgAwF28RwYNZFZmyxExiYY3m5oltrM97XkgrjGFcFytCrDc6FBIT0EbOgtErNEYg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AQKIPsIDsyJQfiZNk65ggnCCB8kVv/u4LXRJo+gKwRkcegqAyfEHEZU9LEm2R0IPdOEg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BB4Bcc3Vemw5rEFcHtEPBPEI0Tc6Vh6SqGFWNoRLJaScYQr3Z4q9bin9pm21xAgqVySj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bNbl3qKVF6yvE1TARFNkeAFrrKhEX5itp+UYURcVHJ8ytrG+s7D5jFAz6Awt3O7KNuH0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RfZjvAaBSxXXDTK5lXJE2N74mz1wMu0pyOxYl0Wpky8RHDt7JUEN8060ENrlHihbEhov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q4npBXadup3ZyVdWBr5vEpJn6XW9G4UGOkxj/wAf0R/R5nj6rlkv9FlUhM/KmXfPxBwd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tHBRfWWC3I+SZkV9AX3S06wPSK/CYFHQg3CKjLe3oRbcdkysH/AjH0l984PtKGdRKRxx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Q+aeb6L+/ALHE4L2m2QvObIcoYsPmC8Zh0bNRuQBueYJh7/o+ImczhS280SA+IOsVV7T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Y5omKmKd4AL5YkThLMsXMM90edEPLfBElZOKzORh3ngCbnWGBhPP3hte5D6BOiEsk6tTn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muHpmw7w110L4pw+qc0Y+q9F40A5PTNLmchYY4zPCsEqEOlzAxHUuYLQDpDIJlMwNjrM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cUVF1SCmYFLGkyIpmlStCvZgBqKYsWvQtiUgxQF2MKjSdutLYXc44RZXEYqqL3cp7Jwz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tMnDftDxcEyAGiBmBfmzEE3X1g6AHEasmk8AB9p5ufvPBX5MOoUFn/CnCRjy0lugfEF1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r4sxXa+Jl0tNamnx4mIbPBMpXovcREC8TSEsLlNyw3eXrheJ8+OM2u6O0ZuSRLQSt4mO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YkszReBcH9PiNCgR/wApKkGtjtPY+IRpDze0xej4mLco+CNt5X7R1XoWWAYydrhrtAg3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U0uFmqAGO0oMC7g7wSnUL95jgDWWEDb0ExZq5UKUvMK07tahtoCQScJ1lIUrWhLdfFgUz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JJ6zBbULeKLXReW5T/JNKxXcI0MmW8Q+j4KJGwsHWcNROzD8xtWDF1ud+RKwA45MT22l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WI1Q4UXx0MT2HzFCs4xEdvzwQLqKtHAZDmsCIWG7jRlfMAcfeFV/MULKA3wzfdPdZys1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Q6Pym4CziGcPLE5NXDsynJ2SD8fllAtWNBLgpgHY9CHhUCQ2VMVNNU3N76seYLnfKvvK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2GBzMrLbYagAcEvuP8AUP2GgPxCDEwl2mPWbh92ojXSQXmGu4Yq3/EsBQLMDvLUlUbf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g5XeVcwR0Iv7QTNFyvHeXJaDfpzDPP2EvrUcnoJQlqsCy5uDGviRtJorEcOPiWPgQpLX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bJh5iZZZU7EF6hVgu+sRpSpqDig0pEedRf4NXWO+JdMTq63Ede7VPmBD98AiXCXOkUZJ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16N3HlhDlcbj9l7XiKwKmX1s3lfQ9GosfUewD/2sWGzbBQ7vxM06QdvD8w7M7joHzCzV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2ZmZbVXsmPRnzUk6XKv45370v/iku/gJtj7VH+YxTu3vMub95Vf2g/wCMt6ff0Z6MzFPS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PRnmMPAmrxMxDT9o8vePKRLqBeR68ysW7rE0fRn3T6avebHSWW+kAj251vKfiIEYxLhl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bJu95py0WUzJtOKYlsPaHsXaWVuw4nCMq4T2iKQxuKkhrWmPemhM4DJ2w9FqXfpkIEpc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TkmJxYZSOyuPMBB2lShorhshqDFj6CydyUoOkeEw6iFRbr0G0DHTFbPYggedp1dFC0Ev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riD3C5lSHDxNjxLCSWNRfYC22XltavmcHlNxLXkttlHQABErEyHWWEvUmWG7SzoWX0Yq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5eqgVYjzausPmDHS1yX2qNkN4EDtNfeH3ROOKpGlv0yONyXWSIfGWrJjjOCYnOEemY3W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50HSAw7k2fwjUgoS+Z2j4gHWomTRDcDKgrowmX4myB0JztcJZjl+RjX2gw1yS6WQOD7E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YqmmHsY+WHomWIoYrxu+6EsMk+YXRpvYCVb+PLp/aFkWZ+HHLFv3jiKrQDSKLmhUDVUE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n7EVIcKYmcCXbnXG+Lj90vj2zZcaspgayw5YmBgO03x4vWk+sBwGwuFO/giGijaTH+3O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7TYpvDDkzjEoSuDpDC2nZhMmB95U94QOndbwjo6sNZvjrD4XERyjAZinVXOI+vx4Yia0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ydEv3EGtwArWJiv7cIWIqTDf24L0Gr7wzFMyO6ZJgJkWbzBNDmFTENJRMHErcAoxMcek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+aF+Jb0lLU4hX+jUvEFvignEGcpnrZHywwbcrrHo3zBQbXUuJH0r+/aA0Mf2HuzUoN7P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ITfEp5Fnx/ZJVXQPvNTBuAtqMKFdaE42CnG5j2LX2qGNKPnjfTvRrNO5vssousdIxPxr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WmoVh8xoHxtcAWyqDtbYiv2C0qY2sU0tgVS2rMeFypg5tAb3AVGIrp6PnE1S7iDmPE3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hPEGVoOse0sEu7FQEu0rgg2IF+JMetLRXpEH0mIo6NxnctcYuEi0CBLaX6LOwZ9Nf+N9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hmSdJsC9dPmdl6pRXRnhbC0banWYbrkADHEVsETsAS2o+TpHYeC0NZlks/zL/wBc9/vP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PzPJ+Zff7y3q/Mt4X5lur8zuPzO58p/2J/1p/wBCf9b6ZA85fae8WQ5kPiI8jvNkHBHp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M0fcm4q8k1ZhPidyDHeeBKt1jvxH0AC0bbgy3pJde6CPzwoPeX03hwfNQqwfaff7OAU4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a6TzRGSd5vdYdnf0hTXVNfT7JxLpIQmTBLHgl3XTKTxMP9cQcHiOiY+Zi2oAZHtKoi7L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wo9pPQGHgP3nQ3xOMSg9N/mEYcBxwxBAqNsg3dyvBCU+2SGJU3M/aUJ1JgVMpgmwDVzL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pZNqgiO4JgGABtXVLok2GEYIC5Rw/vQCm2G6lb/UsxnNwhcAa7zPklGqixwbMPt3Ypi5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vDMteW4o1vSXCYl6EO8F2lxYtmb+iojMiLMOkQpC5vEfcIUuhgYKir2lvBJFQkHf0e60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7pmwuQdkzZD8zPKAsblOsd0QMpNDeW6amHWyvGvE1qNIVlLoWlZbIaVq4M8CCPZdcSzt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1u3xOpLsXd1w5lG18qWIeUlz+zUYBAGeiHMn3y3RqLeLhFfuAHBKA+OCuHPEw5SaV3gaA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ojPBHVQyUpQLtW43YPmluDa6jUoDUmxSm77ZdRsdWdY4JY54gk12O7JhVY08HEF48lIk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otiCLgmjkZxmKfS6ztkBczqwgX8kRyhzP+/HtTHHVMeBzNChVtqxLs62MzPhd98StYGO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WPmruu8dU+WPhoKaI0ZAg7VSCsMS380GRr08kux92INoJfSAFN/mY6bmhvMyQE6iFsKF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6KAZTCogOLvuR4NV7wqoWukVaq7wryPcjqtXgtLtA8TvxM1cGrPvLeyArg60qGWtFBFr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QXq5phIzaCM6lEhOT1qxcqMgWGk5wzdFOlNmZnHZCggnCKr/AJQTgfJBhOLO+zxAygVr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3UY3v0MLgoOVo7wbEUpenXzuVf8AwS5/wxKA3grqlihMKY95Vj5UcYzjIjJHsOkAzTGb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PxEDaEBpKmJoztfEF2VjJMx62miqyyqkiSx6veIOBDgt4vrH1VHY2zBH8l8JU90WhX1u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rwypAZj0le7FQSgXKOn2JZdmFi0r3wQSnijwfNw2cKKA+RLXeTapf5jyjwCazhLhHxeJ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DdNMZaDgGLg0dIqhQe0KpnKY4RwmEWopnOrIfqe/08fq3iG5/oeYq838wWA2PdgMyUMe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TYaud+ILobGImLrHD5Zqs8JXpK9JTgY04Z75XvKdGU5nm9Knee+e+U7yk90p3le/pyL9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yTYLgiqkxjUVJQnZh4uISFXLE/7KbkLpFgzI20EIjWUVtVQZszMvBjpFGxqaWw7HsegG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rfEDKk4gFFZAhp6xA5MQ5RhKjjEyHknsQZ9rGGyGB0xNAmU5NxtDOyGpuwhv0KJ7o4Is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HWDa3aWNlvKeBaoBzF2n7Sstn4T/AKc/7M/6M/6s4DTMulVQ6rUHhEMuayqd1MprC9I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OgTHoPZEfvMhRUzd5mhEVvG3EUJlqr2fzAAsQWq4nwpZTc20S+imjzGHcNFVCldoxVwD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NwF7CtACJD2JnMTQfGGfKeEIbLfM7DEAaDPmCRi/EzXb00xdoBlD5gb6Jtg4Fb0YI8CK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bL8zBHfBiewQ+/o/wpRDcOf/AF07mr9pUOxlPKB94AFaCZjoc2mfUv4Q7PUr0KKjL9L8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mC28vwCJ1ncNxXLL/vpdC9C5cXu+6X9wn7R5TluaA1NWJn1wIVDr+aczLqFfvHbt+6PE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7TLsp6FLcN1OmYl3F8SoYt3KgFJ/BKPCl5MCyC+IFEFafMoqh2xOacZYkU1A6tfWDgWA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Iw6KFh2laB3NS5G3ivMwGmEeVZlcgL3mAwIVEh/ByLUip1lXTlMIBdcXljgC5vfagCjK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B0YcwKDcOHSWEN3CpZBYAlHUBQThMcm4SxLlidiDTpVMZq3lGH06naMIqi0mCFnUwdpm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QczMPP8AzHltgPCPxO9X74wvYTfFUIRoRvoVrzCsp1Z99pdzqo4BD75QC6ZjoAdTJPM8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wUPmffAnXKjDqYk7MHa8uCoGgSbObiTmSxoxu4BhAFMpwQRMQtGK3cCi1C66IVGsL4Sm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YGbRrtEiYZZc0IHllBqCkWOz92Iy60Q77RDP9VbDIfMA01vJs85lzhLPIxK5QTvFhBxM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E3zlcsA8Kv4qGFV/2EEb0grzBdCEh2hoOcGvETXM5AwZ0ymEVxh6XEDN6ssinmUOPhmqH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jCjlNN6j60VmPpzHL6H61M3H68FR3Bw9H0cXX5ljvSw7sAGHQsGeIjbtm3/cTf5Yb7sc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KoK9CGWwdNs2h5U0B9p4viPWfabj+03jxNzb/Fhjiy50164rv9ATJYKuVd1MtWOT0ngJ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/dExuXlFSNA4+IuKCtpnpK9vfSO1Wl69WbFgTvDtJ09OqdnDZ5jZzmaLtMvDKl2YVCLlB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LDUULHsAWY3MIF6RlacZm7wxcQy19JmPeDu3OpiYdTFHSB3lVyn7gJn1951CA39iJgbe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Nk+5NGb0obxMBC2GJkzi41zaX2vzPaSkv0x/yZgyemCPIEesEqF1uoxKKyHSOAT5m0mk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RuBeh30H7TI+PRdS8g1ht8SwLDHKcP4rEUzBQo1Hru62tgmZi9ibgl3HOEg3NMuxV8x4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SwvGYxbrujKbcuh3hNwVcEKlPeFaw3xLOh4lyZtmq8TNeZWgVeWUtv2Zoea1NmRURoRr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+8qYqcOORQGR6lzQAAWSoWz4RbbRStA7kn4d0qm4RCLgYuFWoDZ0iZry0ZzqWKF9kcR4S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DVx0xVxGl0TrZbBnCXvNisrF1g4h073wic3c5CsQE1eHHI68mbiq+JCV1Qr8y5yAtQHw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MzR7qBqBN7lNx+gB1G3tqigNxztiXYG2RtKTb8CJimrrGAtF0VKQWAZohc1smia4JdUT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KrpnEUKvzujrHUKEbwQXrmWQTPL2jepVUveDiNnF94gosKMrMzYNmh7CPGfzA49d5YQj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QVYWUXeZejZuLhKjw1KSOotmYh5hfVg5V9XWZa0HEVZLfSV13gFYOuJrOpvughVvvBbU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ZdptbOkUAq9mGBKulxJNvnNiGki4osXScxGFziIFEZMqLYyYP2JkfC4H/abImCCiqe0e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/rmIM7BaiQeTcQ5e8v046RfmXqk9izGRtnOJq2yvHfVd5iKfgQGqxXLUeVd1NMkdpNMM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LRFTJIfEJkRLikrK13g2OYAlVGXN0mdMkfQm5QUAbbjVGscEwCEF8TNs05qVmAjfdK7du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Uwz0YVuOsioq/MyZLU4QJ1VITBxZUBtyTrcyWjXiiU2mmU9HmPoUXam7v2iVXTls7uXeh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3PJ+YNtwB38kKeQrLuBP2UtZlxhMOB8U6gFLZvmEhQvlMMFZ3jZDJgRU0Vnm1+82k2C6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Uur7FOS4SYTIm8s1Fs68RvzAW1ZRirEYYZu2L2j+ZX1a+nz/AONW3zHianQfzPyD7S8A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Es3mBBvFfaZtXCY+yYF3PxFh3p9vQtk4h6jH7swr3TmcOvQyzhB3nZI8Kj1SANRc1ToL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+phhVG/mb9++QzB3n05juj0WHZmZ4ntiOtN2xYZWSmNwi/YDMDF/ln2EVP5JzJF5FS+dG2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h7JmIvScPH7yqzD/AKTEoGUvUFSzfvOV9Jk4lfhxCcm4Atsf3wgpgtzEWVXSgmwQ4zLT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ByFzAEllNQV7SVNiLbggzCPSALhIq8zqVOlZhqKbHxAGxKUx3IRq3rUc1D0JvomZibRz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mro6qgoPvpzGWx0l9k8CeBGThLAPMKprvHqslKoup5rMwhx+6CTu2Iy95H+2iH80UjMi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sltyqvmzK1ivBhMRjNNvy0P/ACipwVSblJRvohptovrqOlcKcDSLjBXRTkwV3bfvOdvM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cTeq1mI5wnZ3jL3Q4Dywhf2jLisrAcmlwJVD7sYMQQOxMZ6IHRHh8s+CW6y1/V9yOu/+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L7zZPcr/AAemm/oa9DPYvvHmZftOL1JwTLvfgJwmc4LSegsyVtPkxHVB+0qvl8ztR+Cd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xRfaYj0V94KDgH2mn1fc9N11UzLy+0sXRQUO2fbz7TV8/tFUgwOlE1fWV+2Zgnr2gnjE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plWrR5ZUPVIVYdLq+ksBVeCWOuGamsc6QWodZItGPtEZGYZA2vOYcVHgmSSw4iKj2vqs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OEhncMwjY5xOF4S3mxIRMnqcy0/YgW9D5TJdFmH+GoE0IVkuDYDaCRC2yAIPQQvaEIIN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N6hVqeBlPUFYYLgeWAk6MqqmukvNPmGszoU2BcKwQ+1HoNEIkJwgF4ITYlxGtTAEKHR1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xEQyw8ppy5htCTQJQa9Y4zkj2ycuT4gDaAAlMRDVquDbSvKNRUUGHVrVdvMrNgDadmoR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A3lWU5zl9J9tBkRxrCx6QsKUKzoy9Pvy46S+9DaFvMmx111w/5M/sR3h6doIZVUqKRjxh5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BYPMWIvhmN3V/MdhUb/i3GYwp1LX3SlCs3gzsh6bKA7RKPB9Pa31DPsX8zb0fP6etf8A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7/7Q46VFl6IaJpr8ypL418kIJoU0Q/mJn7aCgh0xx61UfkhIoDllsfnmc/oYn3O5iqfc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ocRnM19HxGDY+I9QAHgXFxI1cm+KTDET6TJzQQyroJGBekbr1fSK0P2h6xgrR1lf1vCN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cK3KuU/4KVbUYag8LwiVF8SgvNkTDtFZ1PaI5W27liHDxK2JcsMJwhLuw5m7OCanpS6ap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iaqol3GOGE1McV2S2Kmx1ICsPsx2n5nbfmBvxQWBKeKy5+QiOTUdz7qP3Y6nSyL3YT2h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ZeEB6Y5NRK13hhDc7ZjDkC+g9OpKV0Qi2R6KJFj+qCP4YK74Qdq6zAPaZlmUWe6CC9p9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mJFQXFPNMMaXdz4TM3WGBSG7nSogq7zPIFuiU6vRfHtCKwwDMws2bCw6y6qMXkR1WRVF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PEbpebfbghs7VDSYd62fYnCXW4t218S1Fz7QVkjlUOzFqVxlI2m5B23WV4RbF3DVcGAs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bMNl8yq7AEpDQHDDQkMQ6Jf1e6Kxbxt0lbMVKt2D2sejNfdAdO8QnUF5lsIigdC2FrJ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lRjCO5LmKtWG2K2IrJjEDgzUSmOtvNgxA4AA0lsIhDFwgMQDWUnTtlzO0eYrnmDbbH+/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/lU3GhVzHsFV0qdAymoIDNKxiZQbOdjuXikLSlUHaA0of9iPKEztzldgagWYdBUsFvhK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Mhmj8Rp2S9Jm7aZXzKSzmUZS9LURQuOBBAFzhY/IzRBhmhp8t7lCTnMvNxKC7zFoDHLGB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kJbHHpEqpniEreoX0Jbc38UNsAlECnmCmygS9y83+ML7Nq4+VoAgnZkNI/GeghhPzwVd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tgaln8E5rSxuF2h+IhtS13hnmV6/aVu55vibiKeJxlG4C93Ox8Ji2D8Qc12dR2qGohqm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yifL7ylv8xNSeoy8hfe7Y8+k9FxPYHeY5W9ekvSfMF1S7Gpmu242pMsXLT0FjVq15ndE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WoTcCsyQoKIwSU7NRQxIBbXs9CarWBLV+Y0O4RWsuzE6H3hTZ8p4ZovhW8ywUOJwLneg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8TLB+0UbLfWoYlisSOzJVEisrGORK4AvjwoOAMMxxaHFJZWOGo13fxMiFA9+Z4rqXfTPi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qLaegY77akd/+1n2UJF8v8kfcn4mg7Tm9YmdnDsy2AIxfdv0L8KfdzHy+pJqFjTqwUag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3Nnp9VsqZZzB3B6A67xwoETY+m3h6YGGvaaIF/LAUm0+0LdoIqSXe+keODY8TMdpyUSq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a5ap8SyzZF5wSa+0uXLRE7Ik9CTU1IGjDKDKDtTDRmBQmXiKInykNjFtuiwY2GvJKDL5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HiLaJpqV4XRwEwdebzFs7RlhmjrwlV0exGJbyyzrfQj5ZjylTJZJppMaolOR8waX4lcs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JZZtPN1GG614jgV28Q9JO2oi174lAoGXbZyInEGEICDw4nzCG5g3eLM6pLhaxD2IlS1x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GPSGsMBjsSMY6of8gqf4hbnJUlVYg38wuQwVOOLr7pU4KzqhESjOzK+8h8QdsP4jLwr4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tP3jSb+83LgPQebNlXcNcOnDPFCGg5EXAw0QiVl5i5lIu2yC+k0eU6S1tMlHWEIW0hhw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YHWW/wBlK+Y+B0mP6Js4K/My41fp+ZLdYyR4PgJU+gT4X8ShS4T9pc+ecey1+KdoYXPv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+8wLoD7T/Q2ZjAvpd95s8wW9WS3MvK/aXS8Q14o58f3TQ6ofeP7zLrFPgL8zSdRFoWOD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x8IQA38o+m7gpZWETR444YrrGKpTgFQ1MUWXiCUIkqGBmFU5lWTHRMZovxBwEHSY/wBp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2YpiIXuTQA+Jast2d32i+jW2WcT0qMPVjZF2yLqJBebyrvGFe0qCBoXi+8rOV1gFUmrl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My8QtPMSV/KybGgNdYtZq3UCUOICv3I7UsxHqxFpVQr38pemI2NMP7vMy+uSt3PP8w7Q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VqA3uZG75hDkR80BcJa4ISoR4oLkZaWmOPSGDFiLiNSpXkp1W6z3wriWiDxDguBfsQj0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LehggyellR39Jzpm2OfMOUGU2fQquPo3p5mt0/bCYwNTMQYamvnH7n8xV4srFsq9ZYnc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Q/7Ft10T1JL3cRZRHm54BC7D9ksMyvUuAyPps3fQI79aMu/1X0fo59OPqN/+BJue3p3Q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RUKVnNsmYALa3D8U5xh5IaDv6OIonu9poBgwRbD91h9Bg9LivOYVH1MPSQH7x0nTF8iH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fvmtK03SZnUjHZGfsmRmo7zhNEC1EBlulXzMHLl04lOgGQlOHDltSvs+f3RA/A2ukfeg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0iH34KU4YBe5M6mh1ImNBXzkEq90GBMVRWuypnv86XSjhTR6yxG/MWil1Ytw5ZgtR3QX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OAL3RUQeA23EDmbliVHDNahmE9BFaYCyp1tMP+60GIvlMzQas59UmRPG91uM2VQM9kM7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EQCasTIkpqdOzl23F2cwU7VeWUGzd6ly9CgQfcmNC3UCEo5WWfldUOvU3fiIC1z1hq0D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0DjisrytwvGsSFORDtt2WPeMGMNqTAN5cwgK2SBEYAodzz6LuHY1LDs6Sp0Tgc7ncGIS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AFSjfwMdKAjMRqOWG+yuJxXkuOOqDnU6JgjoBOFubNKikRRhRh8tdrc6vNmsS1ziaiuN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go9BLvVB95g0kQ12S76Sx5PmVb0y895V/NFDUCz6Cqg0hbWAgDn4sQHZwnMNoIuHxCcQ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p0heGg1i0xALIkbQVfaViOKHvBNa/M4RoDq43ftsIhlKHRLb+7HbEB0+Ja4F7oh1bNo4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jiPqMTXqVqWsxArpBCng7M1AZw7ykoJG0aZtlyjUBVcTeBlkQKApmKSKa5hKrLyUWtQ5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y1BFpPLUcFcbXP8AvS7ACl3EP4MyvicwpkqBAo6PModFvM4bQmRsdZ3j5h2BitxiA/M3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wOAXviFfnza4liPkhAJT1EFmEptz5jU0PmE4F19ODAL5Z2I9ExO6ezXWYIW2QZZ6i5Ji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Z0udlEXe5QSnRChxAZi6kbXGYdyarHXSYefiArand+0UG8xfTnxDLuIMMKOz2jR+zKFyY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D7EsAv4mMF8I7xvmFxnJT59aYbQaliE5IUcxp5lLGZcAxChLuXzFDyGesC/vMyJ7xLX3e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JpCIEZMsVNPiLggqAYiQ/wAS+z8R/wDKBvE6D7RgCKbZnTkUs2AKceYb6fiEn8HsJW1m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9aIc4INNo7S8Eiipc5tDqFdBx0GYjzC0LHZ5HcYBJWvrK/gYygm6zAuSmKNQ34mPR65l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DUJgTDv0f0D9Lj63V+j6bppDX1/cmK6VisAPCg5jGkVBQCrAzNvqTZHePzRtdkNenzMi3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6X9XtNTHcj3N+PWheeEmOMjL3lz6rQ6zS9Cjymr3SqGRGS6Q6rg8K8cntNEyOP8AASyg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xoo7A/mXYV2juWAPzBah6KOkhgwPeAe6jiO8NwaB3m4JvC495QdoTPggVizXQlnBgYHW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yv8AZRTXgZcgBjPaEJgFwcROszIajqiPxUR1wejLhqWqJU97CLT3FWXaOpeA+B0jZPR8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0N83XCBYGuXFDQnIe06GNomEpYP5iG80PkGWs023nzBHhyZJ17B7wdxRTqygt94z9rLL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PBCbxqkWXX7wlrI9gg4gDQEe9QpmfO8/4Zw7y8nRlWCl9Sa+emFzIMrE67DFJh1B906X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wh2QDdeoZZcpcHWDrh3cveLYBRmrKNgDkqGrsYCKUKqawVbmaU/OxBAB8sV+pQ3kJQ9o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SjqeKNtyFaiFQyWRaduYx+bpQgRhw5ub/AFbmZxBY8x/dNnmW6xUSh5jjbPSPLkGVQAWK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aRc5bsNOJoxQWpjXn5xMqwO04lfL5UEdiwbOl92CBk1W2sHr5GWh/FMQYStKFN9LlX8U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AZoPMAHvtMJCwDFYaitY6vsNTmXE+1hFSDFOZZUHtNOpONzPiSmcyddpjofEzDouLRqX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n5j/AAzmbPj9osPdftFV/CYaDtn334TS8+gOCLKoaI1TxKh2h0h21qEhZlUnV8KGMenC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+CCVY76XBag6R6BS24TV3gQKhHYlID25/wphCg7S+wi0aGYBzg1wQoBOdVORwD0nB15gZT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lUtgJRpcGcHoQAhMaPSVrri0lCYO0b3xujEdAcAW6jZVFy19ZMpXivEa3F+IL/ES2rmB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FID/jAehKTlLnaJ1xm0uYQ6nUhHFEzEYMXNPOQFsHHVOXoQSS2hDoJfNDypONRvalUwy5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Fw786lPfeiwcStTfunQmqDU0QqmIsQFmYBiZCMiY6ZrI8po+ZozSKlNsvEx4qUbNzcmO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TLFDHHpPqvbXaOssmQWuBSgeC/zh16UoPCahASytS8VV3obeUG/SIB5Uo9LPMr4l8aPo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0YiDB/fJ1u6cy1alN0lMYD9H49H6q/V6a3NcxwTq33hp9HHEaaOmULQeGX64G4vmb0XwR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tamENCp4er6SX0nGfXXeXmL9Fr/UyyHVPSMXuT8w9iX5gOknF1RDpeFGuHMBYMOD2jwT9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t1eRM1ONeX+IRuZawFoaSpt7mBgsTQhkCwx0zJQZmFag8W/iaNKp4mZVm3LLOvEz7uYa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+BjpHKcgDE2vfdLBY0s5GuquFax49p7XS5XISo50Hiom4GMBG/s6Az5jhl+stucxyHKd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HmW7HtDh7uFT4YJtreJbc4Arp16RELY6jr4i9zeuKhI30paiGwaCVPVYeyPHLJKaxG49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5oJzL9Z5Q9AtyMWlSGY6+8dPZj0DTyluFsY9JiWQdDpN4DdLqObGgaicx5omSrLk6aEZQ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7mSUumrDRdcQv0UOYa0Pll+eOlORdyTLAdovRlQXq+8ATq6DhClToO41biNlY8RmCDNmB2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Y5uLEGmARaW/PE4pXiPEy8s0949DEN13mXpVvrELr8pZpV4I9VWTlFerRgSpI7Gfijx9D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tlzPvP3YQ3332psQKzcJi3pmJYwH2r8Ut26/aLDvUGULYj+egrcRmjGW+OYMrWF4I3B5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H2p8QrCY2Ih/GlDrXPdEd/Hjm4QHyl0Fpz3jZ+9MuuWxzhQHUEl1RtClsAbTNh0ITQfK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qIPInWUxTivVTh61MvwRG+nECD8XM/tcKwShmO0DomAWAq6gmKgzChsuAOSXymJbqjjA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FQUwpwuuYtGOkE5tNQLpqoSuRsM3ridAVPSsq4rIggc/JPtZW/AzvEBun0sH0jyJmt16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KdDMOy3iVtIZck1JKraHZYlYfMMlmNGGbXabTUzkSmWaiuOEIu2+hssMPrnhigeuUf2l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J5EJwiHETBFizAEtKIWL55DCSYB0nYHtHm4UGGaxAYq055iJIlV4WKXgn7RGNpx95ia/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xLdEtbpLJidL5/2iMajdVudmFXx8y/8A3LApaI6JYGoPz+0ftndld0zkEsGfpW5Upusw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3+Zv0E7Irp8I1IOZb6fM3zkNckXtCamXh5/EIR6GZ4/mFOId50PRo3AlQII8QJcPgh+GJ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F4/z9XH/AJNoM4v1/fAkNn55VC4ioAFHWKt2HaFFxUWtTR59Jp2ZudfRQnV3O7FrbV+j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QRh6IN1HIoLiXKInKPMcNenRLrUbEOMtEKxLPeWGJwx9MiqQqjm0ICxZOrMTQ2TShRj2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ugQiFJXC+7tMFfgelLj0IQewqaVIGsMeaDd+YzxbO/acYrA4jnOKs4lGRr7xZZ1vMVFW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bFxlHfG9oYxGi3BlPMCVLrJyUwXUdquY6sT7w/QRCA3oRQR6Jdc1FT+SHzNcwQbBAZ/QK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YyFwYzzAVDvxLGEYCjOOIQNGg/4uL/uCqOOEipXvc7uDEJpzLYYWHzpHUFg5XDArhAP7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YwGO1xGvo8iU6kGA3DyzJP8ANQyZdrGEW5CbAo4MDEgZOnM1ws3qhcJHW3Q8yjzOCXE/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V90YJEwN9puGUI6SjUW6BvgQuayxqDgHsidCBLP9K5oA5QlTpgtjNuxXzLoupqXePaW7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uu01d/Tke1sepYKh0HeNTUGJkAV5hJsKuiOLqBvN5+LrMGiyBUUggWcSu6HoGy+3Z70A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SH2sih0gUcJ0zgyMBL+97VEDStWmiJUJe+6xhQgX14ntJKBhNvaV4auk5iu4DFYl2VRx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KaqAa+XM8ji94n/UzHQztfWf9BFXTjlcxTZ+WdjnXr0m5hACu0OAKTUL/wBmZ/cnXeVo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xt17kr/vrMqdsebs+nZMVR+8dj8zUQNBkB2gLa5+iVudh4jcwcwmtObZfjAXMbb1g5NO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YMdp1KSlqlhgpFZdSjafGUCbXhMvF3JkdILMXY1FbFrfxFtRsN6g3sJkl42+zCL7ZeeK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AHszAeuAYsnvnldSZQVIEVZAP8iPrqVJ4/GU4ArxNf4TMrJEDXxiVrHxMeicr8S/KWuP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iDeCIyC+tSoIsdk2Rg/qKjYCOVseIw7eIAsYBIwAHQgdWCIZisoqdEuDfgHtBrAK8oJc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tfmd2VzmB6aJcUULqYIpoypgKKlHSACQORmHQ3OjhFUZgVgF+YOq0z4gGgx47wZfMJeE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KdpAXO8K7zOSHSAJMNSphCq9YDBCrqeUFRQlL2KxedmrH7HmOaWxDr4DJHbMZKNhOIrw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5Y0DSuIc+pUHrAYEIIQgg9JCGaCb+ZSTBovhj5PpLPuSss7sntNR+t16V+pt5eji/wDi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WLELjAOYk0RmQdSk06fMy9Thm6/t9B40qi4X4lI70TQS6OohgGwRzBxFDZXqC1wYcwSBM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BrMz3K2S/hPxB0dUR1ZhZCqtqS5QwvAuXl6llSs8p3PBgs9H49FTQUnUH7ThFFeh4vEW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enHvEcO0ekS7f+yH7Q4IZmXSNwER1tphffsdZoMN9e8qy7hspiCZydcRsQa3OOyoIzXE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7ylS4Tr/AGzy/Ef9k8HxFQR4R/oZZrJ2jJeaptuiRVc7dQFG+s6jkhpzLRJq8EYxuI1I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A8TnqusTXJY/mPFay9WOvHAhHDmddMHiK5I/ZzHReI8jrKkOYPeLONRzF1VHrGGuDums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YgwwCA5YQYXaO0o7up/gG/Tl8QE75LUuvvEvBbNRyO1Cd9sEgirlh6FZH+rlssAXD3pq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ChikrWvJmjgO8Yv4mX43xVHGF4hGKC8+CJUOucxKJocrozAp4bKYXNtVm0s11SBRq8XF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raVl3MvY4jCKwcBLK3mssBprUoOVxGcLuczyjUAsMFhLuoE1nvI+fT/c/for6xQmffH7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WfnH5hcEARCjMmrvEiqx/m7z379uEX+JaPTLvT5fQZ8l9/TN/wDremXefahMk7T4JmZf7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TjiBwoH2IBVZkcy2sgYA53HCChFsirNQ0rFRvDEDUSach6Q8OMwheFw1s13WONKHWJtk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RBW3ZH7pqYGGKn5fvFBZtJ/ZMrU/ui5RFmY6MyA637RqhbAWZPMtWeIRxdTYSnmZU2rb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Y0iNPoExssO7UNPExHWVWvJjE9EVp1XoIJpjINbm0ecD4z5M3ZRkxbEPdEZuBe47ZMws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leXj+EY86vEMDIRxg9o04RwnPiIXWA1tDj0W1iU7lQjG07kvbmPXM2GZ99jukth6QqYR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wS3n7R0tqAGWY9dc4lD+yEg+yL4XlZqFrAC4xF1DZzMMWJt4gWW68QLx8Jbr8Ep/TMo1R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cJkNoICviK2GAjD74DWBCFMVbZRFtfm3M+JUdzi+Iea7dlveP9Mw/YQT5fv7EXK22qIv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MGeYLiRPQV6XiC4MSsQeg1JyvEby/Q6Qg9JSQc9iR/mVK03oPJ9b+t2ufQdeImHdpgX4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i6JL0vZG/wBp+RPQO3U9W/cvxLCBCsPMRL7Iwyg7fRitedvQqIqE3LctUHA3CGKtTThW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IGrZFegMUeINBLGf6nqZxhC8VLVHTSVTUd9qyHfuno/nnvRjKq3eUdcQ+CuBY5kV32M0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E/BNu0PO129CEnjllYlzWOWWt4F+IirmWMWlvaJdWBSUNQ1o4TiWXcjljhuhgy7RW9qa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h8TxR7ftLf8AEdv2Tr1UasAZvcpZqytQ09seZZtU1VggYmdgIAiv1MxKUrTi+0UkKTwO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1cWvMVO8oLj1gw9fCBbWhHpMz7S5fGovspZWgwjiMskYZy7RpsKSjiXUMS8IxlWdYR14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c2hR4evmVrr9qfakwcKWM/kJQQsIgCUptZWtjX0zt3hU4q6BHuZ46zGGtLfMXTmXUpUt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SnjUQ8ZBRu4NFUqKKyp1km3Dx73SUfdDaNlM9YUqkEGq/KXmMIBGz0CJ4u3c1CLQNypk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btAinENz8QjkeYNy5l6GPqQULspUkK7JEwZzFiJjsm2Jnrt7nM8uk8FjKMETrmZ95M+h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G5Ua4HMD2klS5fFywvVzEOAzWAcI5bNxJVKu6HEjOUu34gFnaWu5WGYuMwE0jhVTnQYf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yus+0W47jxMD/nwKtiLCMOWVPEEdt0ln7cK+GzlYhyfAl7jSocjmL6N8Y9aG96Rkm3bt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o5Rd9w0ZYUzJlGAPDBNtSCcZ2ToDS1G2dJaJlgbJfO5bvSpM+hHRha6BKAsO+vWCbghE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0CK4cweHvTg/JzFFyZmQB8RnSFFxYoDu4NUz1tAIVabZlEHZS/awouDZDnLlh6kcZmPkc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nDMY+UB2IvaTl0japF8MSz7jFGmFUJ4gcGr3YSpccsMGX5jVKjwrlHQ8YDkFrD0A2Kxw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gi8V5lwtPvOCiwwPEC3gxC0IG8LBLi2ZS7iJ2nWV1EseKho0EGQE3SpaVTMVLAlcncY5G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XWRXoT0k4gfS2X6HEEEHcBIsXMuXZTEmEjhOqYIVPJKzHPMq1dYhdYMoAIqMoLIJjLZq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pDaq4vv5UutPkrdyjoQBz1OzKseI1WiUp4iSAUGrlOvuhsAUbt9ZjUKOsuJlhO2a/AJ9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7S1lr6LNxhYKoSYHrEWCJ2hl1BmfQmfQERhv0iayqd4L7FBaIBCL6DERIw1ajUkqe3bD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6NevE4+rc948Odxf49Ifc/HEZ3dZy2oK5JaZPiIcVUzJeJ9mcKPJN/29FVOrh78MNEGk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X5nJUFln+TtEkGfuw21AsJ4lbotokxACxZLadLlqOoybNW3bMPGftCuxw8ofvAVUAAAF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Xmnu1IckIpLpsx2bvLD7afbH7RIVJ3mnvHoNQ0NrgJW97EvNg+JV+yz8HWKmqzigcup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CwgajBRK4qGkRaexMuF4nkRE3v0KlSvQkdTE94TcqVphsVBbp3RHCZ/W8gUTzW4KbWAh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l4R1bSuf7R1v0rWHTuWB6r0RCXOoPSVTxXbqm5eZgHeDs36sCI9WGgOaL8BjFSi2Jehr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15cUhwq0zxFfab5jCwnS4R3vltp0fzOpOfLMb+jazQ3U9CKJXO32JlllTFs4Tbw7kFy4y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qCyp5MLag3XaDNRzWEIYVgz1f4gSDvWolLlsvATKsjHRtLajSaqtqBuAxekQgDiIoKDN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iutGV3LhBOMxlIcl7zHAzxRMdU5sqCjsCLniYd7g+S+8dPVfRXprEZJkEjFezN7rDs9H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p/3juZM0m9FEIVbmwHR/mZL0lt+Ez394w3PBT7EJn/y4jmYppHwJuZ9WfYmiZ9SvvCpa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eqv3iwdHF8Xpt54r7dvtLDVymK6BCMGeqXjQuYyouTAwzsHFEFCDLEwUgyzKaNosTbVs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uhqWlyoWo7Z1SLB2JmpzlDDqZL0pFFmjeUJocxYxjXjLu910PMxfgW3zBsUWmzpohDMB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GLYlMl7Dyw5nD3JjfGuUdUWDMVo7zRmYkxZ1jFRVZRqXiKF6R5zJiw6czWbo7Y9ExMVxp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Rx7zKPBNt59FyM4g8URQJuJF9IdIiXVBGMFwZTGalQggRaIVTmMUmzUAh4Ge8CIMEgFG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DLrEUoWrxAojlhl1hQAyywjqpyl1Eph9yQAZqcPmMIGVK6zH+9AyuPmiaUDWyOzEuBZF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ysIeyTPt/KMyFtrWX6HM3g1LCGCsxK28JxLwxN9ZH5CpbpC8EpgMutoQvH95yXwTZHkn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v0dS+kJx6hgyrUX7qJ56ygMvf+ekMhKR0mn1xMetfUY+gWT7NJl2GGg9YhXV5Q3qMksG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hjuZz9F/Pp23Y4YsvyWjiAGcxqDu6NqLMRzYNgvuVjQdhF6WzbNQxgHJc9jyEBihVBp3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ssFpQIykJwy6WNrjMRud43EF1phrzrFh8p9hHn3mXcCbPo+akuLuj81PSlx9ozfiPiGR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ae9XSeLg6Dp6HDKEv5xii7VzCCGJk5EwyP8AMYwKlpmR3T7iZ2Gal9O7O5LJZKSkUVax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8qhhb8yvs1is55xCLbKtTmjcN90y9I/5STH1TQdkeVZYwjFzg9jFjCL1L2gBN8ZVRxNS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lNfBLdfLFeLCeX7p2MNg6uhBBkqCTQezvFKY4jrvs8wEmAdLJp7zR3n2MM7qBfwRjKxz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tmlvacF5YG8y9r7IbAANy2yvAxhG92qK73SsTAYVmOoGEFQeK7zI3JVSg06iiPufE57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4Lo6BTByykULR+ROIVB6smrQ1DKB3gVhCH9gNhqYtFWtQYjWaqoI2CqbKInQBG2roi1h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Ijn5YmtFrV9sywCC2RgLANo5JxVaPCL3Qm2toXUTf3Uei8Utb7QiBzFCHyWTXViK1wrC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jJcdyVKi9UcDrANLJuBFMmBpgLlRVjZA1iqmK+5BLjIFdFzlfahSKxCptYDOkIUjTANt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WqzDdwsoFYoBFbjaLq9ziHi1mCLtk8QwaC2ibiI7qXgHees17qFgORmFCU9kG1XYSxwR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xd9dwsRbOXiHAGpa46cNDKHxHYq6BQV2m0NHVS4Bk2tyhswWw5rJB/vuFjATBlUMfC2T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8INn5IL1hU8Jg1+84Wt5flAYyrz0iLjm9mDLdu2pYOFjuW76Z5xKA1Kc0UrmJLKe8zJdl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8WoABPd3MftNIBtMFS5U7nygsC8d53PlNoxLjKtWKVEj9vC0G1JcSjTDbDXdOJeXBUBdf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syhbe/tzrxOuqA/sjcTLzN3NXkvcHsSdmZld+YU2JO0Om1O7LdkIIqUZv74MkT6OiMYP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I4PBGmU9Lj3hzQ30JSPD2z3iKLRGs1HbZXa7LYyEQHJDEiipbiq/hCump3r8y/BiZjJA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hzKy5nAs1MgQGV4IO+VMf5llvAujwelcuOHqGvQ5nSjZH0BGB4YTHU+eL7+aW8q+8vtL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EPS4ZQbIMFzNInvZ/iVJ/na6/VzH14+tTLfaJSrA1zY6n8zv1uVHZcCiVgn2MMuNT3m4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zkplB6NPmJgzKqYPaC76wxObSPaFlV++UzXVylrve4lZr5i/+uKoinKzopTUbjmXAnGN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LPUAK10/ZFnm8dpaXmCifZIM+zMu9n3n2MTEZp6EGv6PeN3QgVyCsCA0R17x8xKxW6X2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ekeWL5g2G/zLjq4JU3pfxL6ayDFTOI9hljcemE9JKv4RxMQpQyWKt7j9plFRS+lzLqlNK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SX7QtHhO55hWQw+sxSbW4uEJ5X2JpmflcXF/c6C+Hr6E7biKJybjeO7K7T3S0VPNHiYrL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xq+49JufMBE6A3K2XvqVW9Ye3ifmi+KUCKR1xzFWds4pWZ/q46wQqdT7xV7sAS7sROIg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ziFrLcGU02YBJXq6BXK5UNPnMj2WcAQevgjuKAcF5WJ1Ra0e8HDFTwmoonRnF7ZRkaLE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Q9y+71nA0lNTEQUe0GabhIqpthq6u8tqShJk9zUd5u0viCeaI3IJuCU0HLjUXKVIucET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aI4gn4qqggaitRw7I4NXHgg7QyWMYojOKFNeTGYkVkmFIjTm8y+gu4qqU4Thcxrt/Y4i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N/cQqussejGnHqeZc70oKXnOzzmz6Z2mUwHT8Erbums7RX2KI/mYM1e/5j+H7pnTqCXG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LYhljVZYlxRoPmNqXtFpZMUDxEPEsFViEtwaIjO0WmTeJkeOPzHUu9uBxPcqiKj+5+WYi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Grq/cZCpx1Z5iXbb34nuHo3LVvZ3NSFSr5j06rOFuoqjmQ0TVBhTJoYQXKHen3y3pGXy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9DZHiK2fQTrPBNOJoP3BfxDpu53HiaI6j9pCyqJRRe2F2q54mTe2LRHbdZxdHGMM0mETK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hSE66piVubwribQxOkQMYS5lFxQUyOkWE/NBjubSMBmXpZDjEmYs4iyJpFncHq9HxPyT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pEa7LGP5lBxUslsWIQvScfSsSJ9Qdw9UQSAeg+p68fQ4juXB9Bz8xMI/O8usQCCaTn9V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+n5JR3A+85hymuFRH1Qeymfbz8EWPGKZy7enKpX1kOtOzzPgmK9GUq1KWrX019VU4Msc2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ro0v4zV4i8pIt3Ke+/Mz6gkeb2hAwzRtMAIzNu1d3eWXmX2T0FORMYlNZfeZiXKBF8PS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xMPRMXca6/8Acea/kmB7wulOQngzzRSWRqDp+gzOI909JhIA+zR4mGu8L+Z95Hn6xSnn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uXWesxI/g6S4xqONbeDrL/8AYXb0568PSMDlavfD19BNMAvXTGcLpB36fEvvKYYM6rrs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SV3QJBmIFmO3VighMN0ke6fkJmxjPzQlbK46qWXPZLXTvLe2iPoXa4IaLd3KcsROEDv+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3MBZ+INHJg5hQrYbxggS13s6RfdIKxt8bAHMNKKc9XaGSpw0MzMBiEG9RSTSMocpuyS2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l8qkLyfTjTtLidogK69JVxrTKdSOQapgreIIzQFXmCcOzLkI86luj8Rn2a9LrOPX1YDl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jWCXSIygmsMWJ1zbLGGIHOossbtOUxhMqHLAL6XRAlcoEcsF1JWMqnNchdxmTGiGZSUe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jwxmAYCApAJ7StoQoYUOINozxCjLrOhfxKsizENfCXzGrB94ZmaYWS1wgNFywSzwlqb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FTAwA1zmYQeEqHconABPMqOnLXMqOXqhbzOsJyhwpIkLli9lzyxL+L3JpYGdkrz8+cS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L/asg4XPyghcvCMSivmIM26kVMRtZw1Dbmkoc95TVFRs3PKg9I7MrdVllLKjiEh65xFu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R3OnGJVI1pvGWtbvKzHt6QHV8TTsb5IyR3iVyfPJKjg8SmTixTE1PsrnbfxOow/wR7r8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2i4P2l8p2z2hK5Nb+TksobgHJAhwhnq7whSI1FIKNrdsVDf2JweCYMYCLEyEMPFLRjGH0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9ZQTMVmUZ4mdI6VnCDpCrt66j0Ww5rx9F8x5+5EG394tiUi1OAp7xaWFLWPePM/KahHvKH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oEMJWIFlfli1zjrMh0HLv/OZT77l2+jc2lw9TWH0PqniV0lMz6nt9B6nob+uwfQZcGM1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J+qyvKztixcZfefHH8ShfxItN/eDw7Ii7+IU2Hp7DtFn2zP0WAeYx7Fc1AsSvz+D1/Ru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pl8NsEwCfnhuYHoX95sig+wEfUm2GAKBV2mbi8veZd1T8RNCBz/CLCjsf7zO75jCMkr+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4YkKMegHU3E2uf4dYA2TTWyK2iu8TuSvE+Jgr9yJLb3GEqfpH92UFWhMO/PJGXLKmp1N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ivErA4uD95jglRa4ImBzxiPSV6VNwNMRlidC54es0xw3tFp6ENRM+mZccYEzummcS2vxu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RKYwNukqKUpkV1g/ycRfFHn7w2VkOIgbDk8ICoG2FXDy6wXXY0dWKzHzg2MLjHPWLVjp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1TqbgqKPi4C2y3FEugTWP5gYlS6L1MQceI2fQxbmVV10lAcaGiJQIykZihbcHaUNFxRC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esLh1fS8CEkBXBHaJo6JYKIjmo0uNjRc7WLt/2Jm7srcrGBc+YNADEwIupTuIxZYAcLZi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VNDIbHf08aVMOmMwH8sIRybSvpUFE8egA9rEy6HozL5xiIRSVHsjqwydmOLCjWodEZi5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WUpvEoKYod0CLjF+yV6QCHeBqY4wphJ1MSxE0ONRN9fCbXWV0r1cKvOlB9AJkvhNTuYq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pCzPVBxXMszsiJBwRLXGbRGGIM4m/C3WYqMyHsoIw3MuK3dZMfEygdkIyla5IBo4CW4G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z1zpgHv1lhzlbVRtSZU5l9QKMdO0wJgC+hvIY5Iii457jCHeGDLjtfGbpnLqZy7JMIdc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OM0RU1NU0Hf0od9hdWUAZWYrZvHf+cxR6k6pWsF0dIIJLV4is5mj1mM6ynaPQkYwjElQ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IxGpQjLgphGhk12mE/YQB4hyQUPKSgbqswVrjrlfJKLcs6r46yxG+cXM3R4fM03Mc4vp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EGg5fxFmTfoLLxH1b+nT1fqqZlMBlQPrPQnH0M3i5h6EIpZt7fau5LAIKyJz+kRnFx0g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0qiLbS4xslh2KIPjmVJ8oYvZmXkhp6DMl/sQAci+8Trr/h+rn+47xSa14z0/PNpgu+Ze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DDkMS8m8rnsKzVH9sY7MXxi5G+SXAja+nmUofepf1VAOhjKyMDgmvEBtSRmAFvrBgzhc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sEbLGOO8cJ0j4PEzzjoR2yFU8pQGvyHosfPApj/0YndI69osabWbcNv7I+l9pYuZ5IRD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+D1h0Y4DEAPnhj0bwy08YBLHMHdONfeX+NNXh1iMq8iwosi95gbcs+YYHK26zIdmGwdJ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TwMyjp5DsTpoZU0BgEzDneSYddIjsZQVF2xzgASe1WLBONA+I1cDDhLPZl9VSgeChdHt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l9bZgC02OZitt65jrLXFwYRurjvBtca6riOftU4ae0uyo4zKpgPf0LcJfcuZtYHQqCou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wBecwWYt8TKVZrSla7IcXVD7ypZ1UVMg72V0gvtkIy7YfaZCCnYPibExR+Z5Ao+MFh9c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NGJKLTOdoV5mItD7RvSsfJiiNAH2lu4/ISwCtBLNSEvaC2MH+8LbEKwI2cO4UL/MTRlPm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N5ZKU6MKq8FOYC7bqJxkDVxZYSf80OLk2BTHWPysDbrDDZTyzJXuWSGC1jpb1QiJNJmJ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IBiiApb5gY6ZHMZKudUZj1xamsU0MVCygquZ0vfErgJQ2CP5W5I+gwFk3KCsViuksPYf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LxkCQBQ7spMfegN0KuYUZC+GMWeg4jxwT0ozR0hcA7kj2ZgWahRk/MlqjM81Gn9iBVud5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3lpkB5gJgRW5EZMQ6gYMW5iBRUWwgtYi3KShio22EdRpyagxXkdS9wHY+Es5DqdgCB0Y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cAvZBY+JZ081OPUMSEBKlemrLhYRpSZxAu4Bo6zGxspmKyG93ah+XbwKGJ5IRH2us8YK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ERWoOYtJ1GIaj4nSNSTPSdTBfwdOY/3kClEHcM+4nuv7SnoTC+i/1Ka+uofQetenPpX0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aUStbP5v8REcx+m/pMsCn1/BE7cp8xh7UVnQ4lrg+BKDNj7s0Nx+aGA8k0zP/PM0zdOP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ZGcn2Xn9Po87gSdCZT9zpDXpshuUe7fibDtFw4ma9x+8VFmpiJgOmZuVQhAmliSu9B2a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zrDAGjH0XLly5xI6ZoM44SGMRCao00/PvFplOIh7mAWQxjliOaqz/AMXADgegW+K/QmBi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DkVYnMFe66EIVBj0tlzM9oa76oFJ2TSnEf8AXMTEo20T4hMQMLIbMonyHLB3kv2Iwd8R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qfB6EwXYc8TcSw3cSk3PBQjjg+8F1CsLOhM2Va8Q62VldfUZ6T+0u3KggIx0AmGtj4mV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RYsBbtRK5FF8p1U5Oks/kBzhOcNNTC5s8sKN+hOI27sy0U4YKzHYDTbiU6PeQ0M3vMXl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8TBHLMSKcQVWjeYrRYvylEL2CWPmeolVhewnhwmHMwdEYsw5Neh5mLFIAHK+yAssG0jx/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UhWTg0PdD+sywwTXVAtYBZVx1/CwCJKguusfNXk7cTQ9p+fWFAHC9sRNsynmYcZ13JfH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Smm5TB3j/bzvbN1zc/6ROWNhkqEvduElqo01GZebZlJNRbg/FFtQtJ0cSrQ5/JLb3MrP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VHf4lu6n8QIL5eYdKZZiN22iUaMXgIs8OsNT9kuiXRbG/wAyzXGPgTXkSHs1Y9JcgGvu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bGU7RuWbFJl8z+CCEIa2duLqT4s4mG3MvGocvaeZdfLUSxxKcRzFAAujzCW1ouEsXmEr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mOJTpKVqGAqo7ilJTQlxoYbgzakIWvHQ9oqzDBwTgcE6uR1Nq/KWzhg1DVm+UWmIhEjb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I61AVUGBMpOPqVMW4afQN+EUtX8xx/OhLin0jLHRixubTxNGfIynSHMe0EEqBax9PVHp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3D0ZdSZg9PP0V+qfosfQufUMuKKULTLGPCwx9ZdepxOF8QQwtf5k/MS7vUUaGYFdxek2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f/aapu9GcRqJZ1yIVZhPhgpUXXr2luXSfrBWhb2jKwPkwAIOiBbPygQzGawTzchoOlk1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JonnKzNTMPTbq54ndAnpCpYPvL9G5b9DKdYxCwjBm1pgEh+IIVWiFgaMAD1JrW5L8Eo4y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X0FRtZnDA+URnWD+ZwmqejByRbZSgbwECs2tvorvDsTylViOPuoAEYr/ACpve/zLyESn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Geg6ykHe1WmNt2brrBWd8EEOlv1ek6FNOszZY11lKPSMCob6WnpOsdDpcsvYJXTwV2Ev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9INEAC17cJnMr9OCy1faBTjOSARgNZI4tiZMcFKiOzy/slKJmpkEQtdmyXinO8bSwelW1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ayg1AifTcBIFQiuo7al0eZVVQuAorToy1QKnpOGUjVUcsAvO6biBpbtMWfZMz5TK+4q4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R6DsjjpHA73z6Zv0ohF7U+3plfr+aOk7oK7l5yeqWMciL3KPvLhBHLKyC6VtumNw2MwS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4oIroRwqfeDVAJ4XpLW+6kf6nj0z7nhM+9Py+jx9P3R1EKJ0CZ+UPtEDbR5jufPEwpOk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4t3HBxPMSKE8Rts8PEV+wuTLcUChuCZIG76RpfjtAHCUNkqy9o+L3p7iocqdISA6mHMb2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K4DU8nFtZhEF0cm4CrHwmTeWSf7/AO80cZox0sG6uYJFvYSqKaaDAO8ENK5be8oS0bOD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CGT2m2FymLnPvLGDsg+6weiPVlBvlo2uaYK0HaL/ACPZgGoKxdjZeAwJUVwreY5pRSry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8VmBv8xKrNEjUyzdsTfrbCUic1SDqwE4iBrg6SjyeYWDYwS2muh+/phGorDVrn0rT86N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YMSyYmLCkTmNH0+M8PVkuMD2YkC2HN16BCWT4kGejBtHicSItQ9tnMuVqdTcuyTpLhOoQ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bA/aLbJBsdfMwMa0kocfiB6RlDif4Z+JdPNJEDB6GMv0PV0V6D6dSpUqV/4a9WbeovMI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JqCb8dv0WBBhm9j5gunapku5+8/ZjmrUxgFawnQT5JNfKYOdR3mv5n5pl4oan4h6K53y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CM2l+SB/jY9Q8Iy3n9onZ5oA53sIRhHrzKMYCfP8sD04nHpE1HmDj6/NPvJkMJQ6QmDpB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WEbABeCFkXkOnadH750vvn+bP8mdz5z/ACYRXY+c7Pzn/cjHNFlGGGkuJfBjWmvTCaUM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2fv0Ji+vF/tS9om2o/OXzKQAaehvxDHdOXn0JAnaMuyJfn6Ov8VK/wBJU4kaElujYgrtn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7TLjcVNuYx24jYWGYPNCmpcHxMnq67R6xrlSoMBA4k4EPtEdHWagoky74+84Q3F4PhjI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V/Tmf6I7/YmRpxnUFrUweHpOYwXqPiBaaiC5IQA3XlMfzKpR6F4cdstorXRdxktfswuH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sC20kD3lDLnjiAdkwesrFFTbnrzKsD7S5lDrNs3zzM5HLU3NjiAm/zBsa4MsSXInmaFyY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kaJtCkv6XYZEFGCF2S9sEo3y6Wdt5pEoSyrGpKjeULNpHCCXdDlGHAQWaUrKUtLu450r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hQdOFStZVgXlAD0TpKeLpVLhqCLSwahoypH7LdYHKWmgcy28ca6ebiuCTafmml6w6DNd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C9CGSFVwsxG3ndpkVqsGqpN3mMQeHiADRH48XyMVeCYhKF7pdDN6O8u6czJSz4jnQ6lw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KVg7XxONzmJBiOnJK55/ZO134pj3DHQdSi2Wo9A95ioc/MXHoMtyUYbhrRVjLNUFuzrb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saxkAmLdj5JkfQuNdCY7IlFaTfhXSZM8UIag4JW+OIZeiGydVKodn4Ierq+zKcIS65D7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+BEUtO+8AeKYAZqa3rlG1H6G5gIYnJOCXPWX7RNO14JS6noNdnpxc2ZYpilgm8m4Z6lf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f1NaIPRUKucydqi/QWWYxpjuVUUX7x0ws7SYLSDHRAGa4LHV3MObOBiucTpKf49JlcBl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/Q9DczgxCbQ/VP0j0uMYRQsQ9RiDiLHapZrN7If0mxXabRgOofR0FtIZ6SrlVHchm04Os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fkn2T+Ic+Y7eIH0EanP/AJEDn+WdeugqGwIf6RP3cT8IiY8nrtlrF1H6D6uTA8M+4QoC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UHC/iBfoqff0tTvKA+3HK6evSWcy4eU8nzLest6s92e8fL8zPVM/2Sg/eM7tSPC9lhLM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gMjLCnaLYjVbDPEIHB8Ergox1b0gvqEPhOcw/DmCs5kJVK9X95a7Et0Z7jGnBPFPD09Q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KJux7vaa6HD0ieyOwZadzqIa4NMRcAa7wGWU+WL1nuzHWNajWfdDEV0riZ+8+8UP3IQh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3Twi/RlqTN4xkiWY5cxzO0mz3uA0Pa3CY4bpdTb6LxD7R9CAsqFJAYYvMolCaMrhjoBd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fQaFVHNuVcR4c0HMIQFYyxU5HtDuYdoaqwINN7z7jK4C76Rw85n7ibZwXvLrZwRy2TJu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xLyDj93oX+OBLiyeoyi7GGbHUuWLugruBHXfo+8CgdAiqv8A1IK3iOjVT5Um5j2fxQ6K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oLTKIBSClCtnybmFECYf+ELLuZH/ABXMRf5pUI78A+0+d+SczY6/mnwxZ9tAiwxyzbgY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G9S7SeYC0ptxDDCySwq5ZWIy1EJUnWDbWY8yopfVHMDitFVMGCfuVFG1V7B6VKC4q64r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xjpqap4lgToBy3iHKfENiwqXeVMJ7VEmbkagyJFZb9kzIgRnBXYxMBQY3cR2UGcIHNjR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WftjT2Nb9HervHhK9f2iO+EI/Kyy2i4NVrnVWu0wcwavBFAOQS171wQYturzM7/W+0qV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aEhwuVQctpY2JjU58NgnMeXNYKmaXt6VlHoqYLEWJA0CXax34j1Cvb/SJEhh0jqp30ag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VkJXpRFmGJQU2nJLGYIO8Rs+gFTcIOhBSe0dDGMATREz6hm+jBc4XI/xKaAKLKs6xd0a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HE6/wJWeOOqRd0athY9T6O4S5lOU5nEIw/TdTcP07+gbmMjGkPQZcv0l1Bzc67pXl+iY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D8YvhRv+4TFvOL6gw7kwDvMfYTV7zW/zENyZFDRHglwMldKV0p/m+j7adjO2+g3didue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sFcSme64a/QftNxPtCFo8g8E4RQeo7xD2iWT8xUxUDp92WbJXOdyd70nqynEp6ZXb6Q7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+0Qe8nNbfiXk7GZb1d9JsEdvoRkutmus7CSVmTolEt/IYwn1Hus96GeYN+8dE+RBWsoo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QXAlvKQ7iWlb747TpmW2K2Spnnepkx3aY+ZX9uGDToT7TSGXEd14p0im5CYtxiqou+xL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Y5TbWf4QCvE+c4tR2MwmtGmxCS3+Yd1QtNyoXtS6cytnPnLMIxwXile8zhzvKZGnepYGi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gqrcu4vCXtmXkd0FgIvHCHL1cdrMUpQFCUEoxRfWNeW4zcFxFnHE2/MxfQQqz8Ca4xrg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tQhgpLH49oQI1CgvSPgEtJQaS8TWasDeV7+XDqiwZM6qXujMROzEZxtwx22dTOzdLQNX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rn85TsBWWpk/cxckqsaBe+WIbNEQ+WBi8xe0OtbbDpvlAWiURzmY/wCWGxEZ/wAZZXIy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+0xXtBYTgIX/ALiWCVCnqWz86ItFJUJEXgXOj5UNG4cZgw6gCoaKzuwbp7zMabamfYI9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Jd0GIt35ZVe24lJergIUDipwQG3WIXDEO0CiNeMND4ipKzUx22FvMbIHAjUzAnhX6KX6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quOxmIuHVpBCbL8Qm4h0ZQgirnhwcHAPEJjh0gJiKaGpiMaPE01BlpqUHEpzcsVcQcub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3BZqPKMIF2Xqziab0gLAGGansaFMmWCoGjiVUuihLZbT4Eui/UN4JdWY7ihFsTLpdEyc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MzapCcQ6HaBkhHyRbjCb+rqVcWXEcrI9CEuKF5hTv94z0/WCCKzCBBTRmXFTIzpjwiys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01AbPgi8TndkMTFUeQkQFv53L0VN78V2nCjBxbvzXoy8x9HcIuPQwerj9F+kQh+sdzRHA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8R0JnMv0Knc/TyE8yj+KP2aFGsGWob6EVdiCYeaYHvBWU5h92j7Qv6/gn/deqnf86f8A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PR+JXn6L7z3l95feX39C+895feC9Y27iInvyj9F44zde0BUcR5ahp981HeYezPCY7LL5K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8/Rmw8Jf+EVbi8IMO84LrcuS+9Ksjg5oAMQMNnDzCa5VvEqYduiToCa70/yi+8DgWSFNr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k+MlW7uJkZl4PQq/CTHWHKodVOwlEamtQLuYCMky5piY36gZDIpBzGv5ZX3ihKyeJ5lJ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faSEZk0cIlYnBiUqc8QAtDbr2g0xjqMrvDJWuWYYZFHp3m4Q2X8zCy179xqT7qOO0sMy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fF2cQ+Qlq1cdU7xoMVi9IryomtdJpzYebjyomLKRbJZB/llJQmPRL+Qf71ioqOnWIi0wF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dDZuXZk3hQ9ovYE0AR2UDpF5GLKeRek3G931gMT2VNztPaYBpKItrDfMKLkNTIsJ0SnQ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VuO3edbC+Y1sbB9p5R4vUfeZyLAXwicG3ExDoE9yBBxxO4dviXbFYupRYthjaNdCPBGj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Xeof7vQBEKAY1Kbba1itlcVaAlc8kIUXIw4gwiZgDXiDanxANLZ+8pTBF/3cxfcZ9hMJ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zDOBcMcG83iVmsvWWUsoxLYL0gu9TlKfKDtTkW/MvvSUF6EwVlWJiycY2BGRYYtCgUrp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EuUIWj1gfG11O07Qx+SpzYKU1UoY8joj6iUo3AfL35Jjszm1u5g0FvbmbBHPNITshxZU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oudE57cIiCpH3zPUuo5/2sqUbxOqwocMApYwer/KcCNG0M29BMsrkUOMNuTFRjD+IZJp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9uY6p4Eut9h8xYitT3n1u5uZ8lMJY0FyxrjWMTELANjByxLbT5lm7c7faW3mH8JcOhEc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TRc2KyUh9aiGWiDRjrQPEygDV3Vt3qok7GDPdB6lzAmg6MIUBQ7MviiVWUB3Yv8AljOT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B2fWaHiZmLKOhFvH1Qy5cNd7AVMDJAVlMIaYgC8kfcRhu92cvxz1Wssu9L46RZeJt6L9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ofpfVj6H6zHc+cjxBl4g+l5lzaLmPsygNTLPrv0cpnF+kB9ofZmb4qIGhZB8RO5d/piXz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XrF+YdeZd+g78758TxfE7Hwgunxj2fCf6kp/VMv4IH9eV/Qlf0J/zpZ/HP8Akz/mTqGW6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YT2O7mRaUZUUDq1XPAoFe49WF4NaFVx7L7Bg00HVFRX9edh9kU/Zp/y0q2XkQK2L2fVv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SVIcjKLOsSAUAIwBzz8I+yeCVYbFlzKjplU99eIRnLYojulbTQfKuHstsjXmXgHkV30y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GiOGAgLjfoCeEHsvMR2YEA7e0UblorqhhplnagOqAraR1BRHlQEXP+5eJyqgeUs7ph2iB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xEOwrmbUS+MUaVTrmQCc7ilr9ygKLK+LJd2bPQ7HaACLwXLMg6LPupiK6xnYcMeL7SHV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yLK7CcMeZsyFOKY2h4xUtb1cqBL5PEqkcbOq4tm5XRUuCAHIwylDvhVweqBXE6qlOdMTZ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FQUAGJ/YhsCzzqLoeyHEdA7T3MdF4nNwH5IKnvBCrvS4wxpghbSAIyN8oYwIYNPa40GL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mW3K7hU5nMxCy4fc1GbjRzBKzJ5gIIH3jsPKV6PmXZii4PiE9N5Z1PmO6W6EFsS6EbtB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GSM9ptxG9QIexFXACxtBdjLUa1HmOTE3Cj9V95Y3QMNd5X3m0KMg94N2hLijTZWIuB0B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AeYvzfeUHJ1YAuCVi4WK2oRyr6CxcpWrz9oDhYOYgvo9oj7RXW+8B0CidqaLrNsFQrWk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l9pQRs9UYeOZlbVlcTdsdyUpFsxtqALqoPiK6OIuqLzllNhTybmIMFmBvLSuCIRiucxo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SvcQR51KXEI6UtyupZ0ZlT03pA9k9kGISnBqaU/EWsTSwxDMfBHSgsdiMAOoMa8HkCVc3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vOY6btM53mHblrhU4xEd9Sy0eYTKg63B9UPDHLngUoPiINEr4l1UzDCZChbocy9Fgr0E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fRsc/vH0A3RLoscSsgQZk+DP8HF/nlB6StqOMyXxLuHPoi2s6pfu1R8TVp4olZ+IdDeo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qjYNkY6SM5hBazrF6MYuH0Xn0XkjFmG24w/WUvMD9e4zNeZhceZ0g+lw9DC2aQ5ZZwsL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wgL0fQOV/wCdRXJs5mB3Lbcflhy9mGpdYJpiD8s+cJvKSpfrLdfSvHDEpgTHX1eE/Ebu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tlruCn63BjqjB8yZngk3OhKoek36Qy3GzEZrNw8hWSN18CdKFG4jOWaHSP8AWeqjdr8R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MsT5Q4fClzEqbYxXrEYAcEyIU/bV/EVuXR0jULGQmvYjANo0TjG2G7hqFVtX4gXTl42N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yxUFH1hinRjz5QZeSE10Gad38zeUueyHYfy4r+ZHp3hz2ejSd34sA1+UNrdzFhBbbwzE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Tps5fCd4WjwdnaVJdZLpmHZM7DMFGtiZ9B3mJqUFbuozQ6RWltV5xRKHjWvBKNKt6uvl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06K5gGeQE1Jye87fkylHRHQE5BwlxGz0wmYihyuIsDGGD6OkXbFpuyfH4Fl0DmEWN22X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q939E8GK6THs9ZlcIjikImgL6orfkFCyFHebNKXHSN8CUA4qGU3qafE94bl5tX7weZ2A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sRg8ptBrSKYa2gBUW9crosGmEUVg4iGG2LtzrOWE2tA2n+TDD3SPI8xieJbaj/2y3M3O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wWx/7Irjp1LGI9wjB0Ms3KW15qAmRC0BAtWVCDI7caijESb1kjUXS4DJkaO6Ld6XKyJF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zbMRx8F3luQtFwZrB0xU65qXiPHlHcF8UvHxL3A5ENKubmoLxEqc1fSaW4m1lQVvgYvQ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qFKzbdMtwWNLqddjrHrDqCB1sGuUwYE2tfaFDC8mY9UCAcqwD9rElDMIeDTmiPB1zglp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GLAl2W7GVQ/StLbvtcoQtmUAp4t31lfDFUue1ddSZQiqxMms0rKEz0lLEdafCXrmu5Cj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8ymJynygApGGAsxLHaczqpQK0PKaIIh0gMuP5Y9Hq0S7zwSy4m0sGZuQhzDcyrLFLW/T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glekr0lgiSuUQWyaHEW9qu+r3lxhg47TYnmZWJIRZLgdb+HphLoo4jaFpTxOGZpwc+gb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qqPASv5O4sLUvYa0d5Zc0QMrEoVWS1i2BcdwjoMyW2xMFp6wo1847n5jhjLzE2YszGL9L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fqMygG48y/VcNTGHaTXpV64qIZxOfVyQ16GE5dStYbDqPxKpPdJoGkWLP7QkzZ03OHS5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nL2fmAXNcwNIMGFMdZgil95bqS3aW9Nu0t6SL7QbXrct6zbAxiYrUoTriDsYTc7TPyIc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5Pcqff02XgSLL3m5ff0ZUpjfrT6jP0jwsu6LXjnhE1vf9woQ61NqRaVRlPEKqaH9sci+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kCpc+aMmG2W16xKafejLlepkdyGj0U195yzKneJKOsq9ROss9MSoRV1gMaYLX00GNjZ/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G1Aqx5YEqJxQEqcHllfbxGFI/wChi9k7JxInMdTRsjNgNX1evgjhRAIbUGRwjBl0cJcd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l60/aJm4zsekI7LjCxxLb0xyGrx5hZqDfMvOIvpaCTK0Kk8Y/BMh/pZ2RSJXI56TSgFE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kAisHRwRMCzuk5hbgJ5OrMKnK1FSLFdDNHPaEHYx3gz8QoClheYsLo7Qq1xdiprIPNMM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bIBuZ6mNxwHwGICNOaIAZ0HaYrqCFgOkV+hOz6Zl2xWe3oK26UhlLn7RSgRyoyRTdpLc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zGvQJ7sorjhM3XJfeOvLZ8neDA6c/WkAUfbFXcJgbgRFkcVDZ4IVcNk5T3TyDqTNYL7s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UTJfeJbRFUI36PsTftK3YxNsZmlWjpHoFVHTJ5UFJybGwlFmczLXLDcqt01/OCC1JFdJ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bw+IMGFl44iswK6cS8wDZVHaFMuOFDhClAwZqMcBYLZ5DzLzdmEQNmiALaNs2zjck0Yc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ymRsgsTJuZ9HvEMWXaA/ijgPgiNdh1jaBdxXbzHAGLtOsWsrEMTEFw8SHczmESxnJqYX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swgiKsKalBZlZU32cY9p1r/aI7mBA9zMJkVUyTebeis3mBqUzL6dS+GDScT8CZlPBEzf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1j78zCjEBtETtIM9wp0neW3tNMcwU3BxsvACQ3r0wDxFq0YoN/UfovoHpcv9C/S5cuM1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9NokmYwOkoUm0vr0cMEfY+Xoeromj03rr1waHQvvHi98zKxCb6PCQ00ValzQ9YbTvEYb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HtMG/j6mIenA/wAFO1+J2vxOw+PQ/wDuz/rz/o/QpiR/Zyn98r1+c/1YHoe86vyxl+dD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7GZPIfeLTkTNPYnc2fRD43Hj8JYR1JJTxg/CWdEvuTXSJ/sn/AGIHr8pZ2+ZcodA2ssIP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OoXLCp5YSS+XrL4qXRxbEM3sliQX9jQO8HLmIrdiYdYQ155gpn4JcfiWzMt9MzPSU9GH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g/aRBqOZbXYTnmxxdKUR4n8VSTsQK4ZepV0cOrX7x6Qk/qFHhgfev9zLeQF2wOplbJQ0l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pBl4mruPS+AqK/EmpcWFdEsOJeoul2ctbRKqMtMMEWW7qBAZ4N4geBaMSYj4tApDspaF1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D0orUwRZFIF8pmdT+dJmItCspD9oxbJa95w0vLZwWVk4gG7gBK4miZQb8gOJVKgpp80B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MbjGVMg4zBIJOGdRh2ksTxq6q5VRNQslVIwrCUys4e0vlHJXERzmkWO1RGLY3WYOmG25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uqAioTGJpryzM5PemAAR05mGByqGmeWNo/orlLfh5RVvWVyTEO3zwZlxdt8QkGmqNCOb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tCalbWXtuYERw1dy7SeEUtKNtymEtZk0LCUxc77T90Y1JlQ1gvHK+0Fy72jWYXVVr0vS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kncTbwlzD7YYWNRrM1i8ZIthGsbltE6J0D7S7YpHap74MIPklu85MJqxDMzuXkgzffYG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qASqdsL3AjkqwLg8SNLYlDb4iiVMT1ZDbZhDGAuCEKkPnmFWEBjKZi5sEAG4j2vRqI5/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1jckm0GCaTghnUmIqVbKlQzaGT0VEyehMSye+mF2LUAgUZyKfiNYek6E2zMc3A2ahDgO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nMagQGZ6Bcx3MACDUvlUtn3MhwENRZF1zzbA+7Aqs8HP5xAAhoDa1kYyufuRbwR0EEdM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NkNiRZNTVhuEv9R9CE7IwfpPpeIs3nwEwIbcw9QbgUUbEyPmX8R+SOPoLa/Tmc+mKdT+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eA5p1CLkzCVUOcJjXibUIVnibHvD7Q/aIS8nQn/Zz/oZpk98E0nhz/u5/wBTP+5n/bzr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ae74mPX4na/aef2lOidhK6M8PzMf9w8fmCyL1MqdA+ofsCCC81QUHQmWhj7EyBMC8kbma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1n7I0OJlG2I8QlV/HAG39oLx+JYgvFTaZ9OWdDP+VFQVys5gKheWA6We4Nr7pQXaNXHq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hTmKVmX7kQK2O4aXpibnqDNKmtHSt8IBOjqNp35+edi8s2uMrhjqy/3MMLuAcCLZcy+K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3hFLJlZ1vvmV1h8weQ5vnyoLXrAwAMgVLNMGW9ipkT11odD0aCYvcHN7yyg5mDe7h8qCZ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xU8kyrHQQoy96mTRlO9izrMILuPCDYkzAYSgkU3/HDisRDqPCE1/QQb0BqArSj/bmUAdB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OB1iplos7IlwS9rcDwdopmACHDMlFkm2cTE7s+7BdRmC6XxiOzUGjim5b3veJ7vj7SgO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dsoyp9yHTLF7EHO5URyyko6xY87hx0v4ouU41GrmJnBbLCLcTCuMVUoK90R7DAgPGgfM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6u8KRuqh7GMxzwRMq1pFjB/mLgKV1Gb1D/tBPA+8UboxqVoHEzjbq/idaDvfScrilzJb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VwNpFZ6VxL1QxnoRqYUUnWzluAQoV+UwSo+MrNdJ1giMeJSoNL1b6ys1b8wO6+UzLh3g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sHVRiH0BuXia6VNSgbqAeO8G9BTUd9mxDPIvW7ZTsUwT4KnEqe03KQfEzMF/hMzj4grq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eI2iKbU95W6K2SWmfai+/lTKFR7hjqugvcdJpJQymtykjDb6bOc2Syc31CPqdqSppH0w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IAdZ1Ci/BHLAhtEbhjW1i6BRery5mOeseJkrj0dZiUN3UBW2VKssQoNszH0KVNVKuq41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utUcHQlw6Fsf7zik81257Y6E7SimvIhhrVFwgsgpjxTGFFvMo9ANX3msW4b9L9bhH0v0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iqcw9L9Ll/RcuXLjHmfPh6SKi+IZ26hx6HcbemJHUbduPQ+jmcx0xK/33BS75gJWoeZr7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e5KzPwpgk0Yckt+aXqx1LJB+Cbh73oOYujbrMVTGhZDrBz9swWPHWA/vM4HFK3NcIq6d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qj4sOiBEVfOkIWW/9MB1wUs2RRcF9kBWt4Qy7D2SzO/sidG14JSiofDB9LxdoP8APEu9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M+0IR1u3oUVFRLxCnaoLpnWpYdGUT1lpBDDdkqOHLxyVn38UG1vxMkGxhb9Dv1Vkv1rrG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6AN9CYkmk0zdZXRLrANm119BWvMsscqD2fecafmB3xvjXmBTGJVumW7SjmV+MR7TXM57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s8+mh1blbiiUNDLINuIpQAvsnuiuCoXEmHMdJFMpK0IaHGpZULYfvGYuIMnh6ssTrceh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YGncOQJpYStAjRRb34ksm2MnaMaEmJJVTrF3POiIy8aPNXLkBsLxBYo41BLgBbWYE4Rt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YsZ9Jg7agpoHmiGgzuc5XOFsXwTfEW8EsNMZQUVis3UFW05FQm5VWZQe2MaLg9ftMeC1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FXzAjdClz6A7h18ZS11Vymed2vTUfMERbUXxBCcfSV5yLKgG+8DUqpaXUNM4KEK1eIPE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lSqiDjKG4eA/GHzGzZD05p6eEru6bmeVXtHqWFbiUvI7SnGljiCtxzWRtUqFh7CEotio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Rhdntdy3KP5xc5Qn93ct0v3lXJ8ZiTsazMkDreWJUspLBMYjrLn/AADUVERXphmwN4SP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b6BmLhhbt5W0P6ubFSzlDdYZYxgUXpiZUw1cGEwZuukKwasyi1SZhhOUyOKgcwNHWWJg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DxKlu1zBCYEpbZ4NCBmrM0IwFMB/MYK9AiEl8wcR+8xZ5pLj6Ib7rEF3jzFhHUyhhvhl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bzOLcIVSa9GMXEqhqE06EoXN1vaL+/V6QjbCVZa27pQ9/jB6cUHMIwNJaBtl7cFUShC4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rUbmUuMNiwx37P5hdATTlGgjj15HaWXYhzFVOiMeKgyBOg47QRmu2+DBBqrWXNsGGG4K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HyelZYOZuH0j9NxevrvMCPP6C/S4vovoxZJp8Jt6bojlnUD0dejY9Gx0lpuHwJX0YjuK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EYmGWhx95ctdIkHUcNamCd4L9mVvynBPFwLOrjoWvgeYatelZ7OMiRmIGld3AFUrRYhm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rw3GPDmL2bZtQu0UgLsB/mW5H7r/AHEYAuAYq2Mo4t2QY1acIm6jrqSxqWdrfeW6LS6v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ao6ftMbuFlQes+O5FY+7MX0SbcWXcmHtQYGPfLdoe09yIu6SeEouBDoSkx27Td/O1USo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dTGmnEuN9ZW7p3KI6GNrHRCWuiZnWLHmONzQBu38z/AVA6IlwnWSH5B6GvHwdUmbiZ7h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REPbX5QjidJx5URlVaeWdUIT8EZ/MSwxhEPEWtxxBdrp0rNXTS5WN9iKNEvSYxtjFGdn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9FVku3MZkj6N9k9piMarLToaiTB3SGw+rgh0e7NSix6QQJ8TeGqiDNWsHM2NON94AN6Z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1bcqfFjktRswa6xGw777httIyxDQuVoflKXMBapHL6JjjRVJZ02mYOHRBQHQickSr5mt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U1QCuZeM4MG40sYILZMD7x23PuStnTgzAqNlzMcg1cPBp2pW5nFNzSBL6g+rubPoVy45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Muow2zJLLPRhptFo4gGUwMrI5Q2O2A3KErWg5l0Z5wlgF8xeIvtKeKOCqHyxLeTFFTQU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7dcQzGxKLiKtGuYKzWyOkunFbnRkitU6wduwzEkqDbCrTEaqSrqgMTadoX2+0P+eolUnQ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J20Jrmq1AuJuur8ztzhgBtM0IU2S1ADaadXNS9neV3g78xLlFue3MvMiyMQFUzVVMEC+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boC0xxSW2nbBM2qa3iMgUvtEyMilYzKPscmlHKKrvKZlUWkqXHoYzFb0hBvHVACWK1mT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ETxLaiuK1Uxkxmku/FjTJMwcpN3pDEbzrPQXprcdRm7N5rv6AHcv8RUhwO/7Q7IkswR3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Oh1YFO7S8w36XcX3QNQxGqgcRqBVvM32p0gN4jLqkbj3KhL7TXbtGCmTKdxxml3IpANR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uVieowWR6xMW1kiiShgqZb1Nxi1Z67Ami1bBHiOSMfEyekGyMMQ7m7L9L+gl+ty/R9D0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9X0uPo+b9I0SzPtl241BmMdsZuQZzBl3s/0vprOU2+6THv/AIJijWeIVXC40YGzHdkC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fPpPgwq8aPzH7QiZeDVEAIa4510zN4ML7Q2zr4JbmO7/AKQFTtTKk03M0dfaGXu3S4lt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uKK0U4cMdBF0/wAx+3a2xyksy7C/yIsLQc3mReHo4ilyj3xFQrlmQWsMRgIqZMa1qVQp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WYTxt7L7y/JCBXTSnS5n2E++jrvzb7MW6Kr8yzzFd2HShbpDU7aZd9Jn4dCwvrfBlhML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3fxFocy+r16V3VcD1RxOo7a9YVdlm2944p9vpaJ/oI4jRjjUbIMvROviakt6KkNzU+oL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xUWnMuQbPETMrwdWBBwzzcQRNr+EcCbjUXXRG4CCzsSBm4K9HI80oB4YDMKds16xqsoy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lkGwjAjDRgbkvIvcg9qYamBME7k39K4ECCyWDV8F5ZfWPA8TQSZwpLlMtGxhRiXC08Fo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Yb/MK1i0OKDcoBPMxyMBYomBhZxBbmOJAhl11g/ylGKwOZZrWIMvVwBfVgWelQs00YlZ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zEoSeeALlmiOZQ6Szlc7m3KYIcTTcs4/MBH/AGTiubIVwgTChJS83N0+JTphwTxG9tt6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6VysLxluK3KVOggWS3g6QarCvibToaaljbM5xHGq7qli4BsZeEQ4nzibJV1YItS8wBZA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o9Gg8LmJleMrnjDQwq+0RFmL5LAlf55JvB1NypvTpxLpw9TE4HIZsv7SlP8AmQBui8AR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Bm8YmYqU05SnIKwRCA7iAAgqhLC1B0KX4YgkKUJwvMczD1hQmkvXxEFhMxTK7gOQNVK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aEvHS95gqTIeZjYZNcMSqpdE4GmCOZetJLM6nMBicOkXWsVvvMA7QUGxn20w7stJlTpb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j7X0TD2/t9AxGkTsbbz6Th6OLqMHbrMbg5gxRYzXoGtlrnHF2i+s0VBiELfQUEWI4zM+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kHi4b26r3/Uu1VtZWQ9K2Sl9oXTcu3Ld9cbR8u8RUhnoxDRa8wabRR5Qrs3iotFbc0cR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/NMOk5tTUeids0RuxLdHM0vZsP8AGIat3jphiHMqMBvMJiLiEefoMH1v0uHo+lxY+jX0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mMZfp9/OSckXKg8sNFx4y+jN/QFRcDS9gxKfr85kfh9pt9VmVY0/wzInHE0+Y7D0fQnD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vCgu6Ig2CNeqie8VnFFXFMzmhAb30mgMNCDbEcKy8NTnMlSoSViK2kEHXYmvZHvxEIo0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yzBcueUVfYUi2P1qWM0eeYC8j7TAoKB5GbAnSEzQ+HOKwgra/R+8E1ukUs35xdygafqf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zTg6wjLg/wCfSZmw+8exDuyl/wAQPKhCzpAc3UKy8QStk8Ox0Qol9wh1bRrXWDKstw6ir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dI4ix/CJLt6S8PeE1ofYJqjzMxiXN4wk3HbD+EGyzNdn0ud0VD2lNzKYYzHlmaPQUwvP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2DESPOuZxRqBkRMvzPkpiHRYQ551K0OrL0W75FxUQO+PgOhPeRHPExiwZkuXB6y63+Oq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jonH2McXMY4WZVMkvQm+keIBZC+EkxCMDKVjq95iKHMVVgyZgFQnOoXKASspq7emRV04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jdOkaYz0Go4ppHHGZj0eWUq29yWWrwjYeCK/QlACi0Hpx0HtBCZqQaOixgF7Qyq2GBLk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DDZFrywRqKOI8hLpBdD2l+U+tYTEsuJ7Sx4lOFLdXxOn8Mu6fM6Zizb+IFQ13qOL5BVz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YlvbFNxF0Pcieue8snvNJohwLmIpvVqp7+jVRT2QGrno6QAcp8zIeQ1AE29Uiau1dsRb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Ye/STEP+U50HZFod4sAqu3iHgVtB2F7CiLVNpGAQpsacSmAwagFPsTBaJGzcyjgadJdH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FAlRdriNWmNw+KIWod1LXYTAs+BAfD2jYsVcLTj5RaJQV+tK0P5Yyof82F3NARxdZiIM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vsodIBlQTDUVCh2uBoLwBKvpWOES+4zHLmdYijLmKi5Vz4lpldyjFI5zNEm30c+jGPCMQ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+8oNk5EJ1cakpuMBuV8IDNyxmXmYO/TSYR6KWPS9/RnLfE2uwuZMznN1HmRde1HOvEHA6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KlGZxOczJd3Q/eCsCiYjnhmMONEUw7m0HtNnbj2IG/BXKHLe5dwMYq6smLVHHeXOxyWU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LPY8yuVa3/CZXXcxjj0bJUMSwxFWGGOn0lzD6lw+k+m8HEfpfoPrcv6WP0L5v2h0xfgl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m00QZmCm4QnD8/ULmk3eg/DBm6M4EYFQzY+0rgr5bdQ4VxMo8x8kVMfkYq8hCJCrnaL8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UPJK21VHEVVdWkpSsUXwYDQ5OnBddM71E1DQNTm5uwPZCQGi+uJsKOkngG2BMIFsZkgQk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LEAAz9klFcsh8IP5lXCrNaEpgjk218TMmlgomInRH3i+dJVB3jiPhSey2b3Vz3wgxd59x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f6ADTEOKGyI7sutDHLIzkwXix4hZnod2EYQGTNesRV1Vq8swANsoVyp4FYGOEXrLuFnB/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Rx/hqLeJf4l8K3gJRWVnrS4oJwJCuieWUyMO1YZcxPRGaR4nz5aE1U7KguZSGq4GqMGi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1aOToQQCiLg3mh2RjkO8plvCYYgysdcWvOqjUcX1ovFeZcLLMLyvdhTgAI/5c2WFL3Le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x6k+09K+1BFOZrnB3jh97iJfcnrd/wCJxehdLiBjECXeYxbICZRJKvkzhAETZv7xKXhnA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zvS8NQ+j8LqAOTyk42aj0T9jziMMuBM3jCUSDYUniJbusALbKYynR1i0UB/EoPRNg7n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KW4iqCq4BZwp2ZoH8Sj+adAp2j4n+KjRaI8mJ5Y8P3el1W5pV9Vmg8Bm6HmX/tkRBtBg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EbX8y39pqezVujpk4VcPiWGfgh3hnmVuLQy8g6RzO5VKALuOpsp6OZ3A7zhjsA3Mijqt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KhuC0Ec9JyJSSJ0isucGFYw7ktjuW3MJZClR4OfePSch+Zv7tE51efCUVbxV5nNBonVK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oNEnzqOZ330ue1SHEVThrrKMbClMtVlR/FMg6ypbIjwjD3hNkIAuq4Xca1XpFgLsHYjT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LtXpWr2wxEpnM7I5nKYu5WIfYfosXQ/aaHBErNjkONS1XsBJRJKypm70wzNIGcuRlrXXE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w3KIqFfclOUXkzLr3h1Q69sBTMAQheJTaUVuArASyMNEZt2xV44g6lvv93tO+oP7RUIQ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7zUD1FGYKIVRcBRkYIM3cZ3LCM0ErHaZE3Cy+Zmt4fmY51TsKS6MyBG+3DPiLoOcnMB4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FY8QRZiegPDKm47IYod+oeqxYMGXFlxnMPr5/RuHox9SaMXRuGGJtME3lQkMGgmcJmU3W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1Zl22nki/MqL1UODXMWyzcFFs6KlmhRxfpHPyTGB9pi+abn/AI6YSuShnDo1u5VUUecQ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LxmDMpQm84KSmyF7ny2YtLYxRAo1+8ZHxUlm5kEMnCjzrONNcyqkpxZuU5AKcUAG1Rhi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BGaaKTjvd5uVw0v+Y9mYE6O8CxG0do6HpAod01TO/eBkzVkyvVbPtF8gleWfmfeTRxax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fwlc7LesfUjbiABaZzqOTbO5wR6fxDoS7tDMMEdJ1ZQPUR2VSZer0jErSiZh8wcXx7z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S9iMlVPsTYrKS4BWCzsSne4MbtHuJmqc/EX4JsE/tLgxyQbRtWon3TG6ljHEvoV5fc9Dz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blMHdwE5rpAvWQeCP7bEzv8A1PgjdmEp4TYWoxF1vvBeolupcAELHiNcjp/CGbipOGyH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EuNVCCmL8xQFp9EePMBnrs+PX9iVf3Zi9JpggAWb8SoamYNNKJYjWl13mTLOColywZDD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e/Mos0lrxcoBJuYzfH/DKLgKtlPNjtFcVVOWiGZPKNtbdyw1qsJg24jUEUWWX6/AmPjH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oMQILALyS12HdHeDgNMX1l3UqbJJ/Ug/AED80o7X4nQEnZGmTd2HPf2qYajjDsHoZn+j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8eorsx4F8lwuazB2V0qELS+J3aBWLpyWZz7QlczskNyxizftB25wEgE2eYG/sG5Xh77p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1+6UDR55gjMWNI7SmJNto3hWZ1xDL4jNWqxL4aF8xXdQV6hjqthFcocMrwlEzdjiUMvd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yqHeUWsNF0QRUe6Dawm1cS44HmNRirzW3FWbaZCWaPwxwWxcCtg7dpY6ccVJLJzGyy0B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Edlq8GUhrooROrXcgQvDxiGpbi2m0sOY7q15mExwwcTHArsr7TQgAtQQjAyBcA8SwG7y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TTBZjolvK9/QOZwdZZVKMYSxOz8yzDGZczXvKLeJh19vQp5ShVR6J6RAMTPFgmlVwdBC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oGqPHLJo5eItWUC6PVfxGLbSvpgM3ARVwyymcTgOCUF7htajxuAVtlElyk3MErFBHULhE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RJcBzA2ehqUh5mAmfLMO8+EN8BYt/JOLeJknH6GKyJBMimFy5Jc/oB6LHql+g9H1PRpF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kZ7emAlwB6YkcOY6jlgo9G/Q+HP2+gnMfo85vf8AVweRE/glWOupl/ypfrFYT7CYjMi/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Dx0lhXDSrTdMAnUJ4xBBmohtg9WF9poCJvqxQ2esaEsNqUrixVxhvJW5W5jezCwQKtAx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6m9VcVDA1BRmAlTBwLCzmNZIv2UU7jCivjBewutji9duCsAiOyOo0ES01VUL7EHl5+02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kSsz66EFLvleRjqzc3wDU5CCV6Zms6LjJj3JfmOT9z0g1FmGmaH7dnXyzHjUyQhXTK/a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wqeNHdK1jCThGomXsLrE7E2nAS7P78mXEsLtFwc+ZRMHEVfEss4Zz+XGn0LzdGCrdQZ9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lJkdYb8A6xWbgpC/NrUYehlhC4y5+nRMDeufkE5u6TDWXBUq5kwtcEvWO109ZmhbBg56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e3aDyl8J6PKUcxJnXEdLrE1b3g36OaI/DAZYdRXQMT9ZUHz/AGr/AL4iWWtp1QwyzLuj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IAZA+MNdPyoFtwa5RALr6lEZjALyM4pKPC7RuiMwg9W3M3Equ34ztP26hPzIcErSjgmh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5qBwmXU3UcQBhTq4nQpznGlVdgojjrsFRwojVEEQkNeYZUoroQBdK94lK+0ma6HeINZj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MfC4PS94wwvxMm++k1o1h8ERubfEM8Wxs9JtQSCMB4qbABG3AokDTTXiYRLjdUzBya7Z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ZCJ8+ZlkfiCDR7zJomws5gnEJAur0UEMaui1xoAXVQPROWp4xTgqDzs94vEgG4y0QTPt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VQAlwFj3l7Rgi4J1iZugOsyCyYhmrPjrEjRmjCwd/EIKqCGt4H3gBqdZsZs4inUMIrcz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iukxJgLJhYMdCWdIo9GoNe81CUbvdTQmY938enhgsdxOPv6GCOc1Li6dMEFzErCsDP7U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NfQo03MZW+kss0C2NPYdSxXTeY8qe0WDyliefGR91VCzcUVoCcbBgtkpwZWZA7wDEHZT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c6wQbg94jagLN7EqTfHIuktlnoNDoTABtl4VxcextQgSiJF5iMAMV9JvHAr5gm/zlxAe8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sWiXWpMzGHmZxvx2Q5CY3AlSl46I6b1A6o3HXumQO01m9QeloyyZQVqCyzcdlTMhhF6M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oU5+i5fqxgwnn0PoajyX6CC4qJkyqKG/Sx4hlNEX9BOPoN+YfvBfbP29JFfbMG2nf5mm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mRn3Ka+lOEXytGNd5eV9RFEshnL5Dj8JpRwAiAsi41hKCb23zi4VIacgcQhFmzC8+0r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7GHSxUHUChIz3WXYIb824Opvg2ukc21pLUEyDAPX4iWuWqpQ6wmkD+1FKnSK6TkgSri4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nftEDvtBS4RHwml0jafELe9DHSf7cqXebVDPYtGspmnvIm9tC+kk1VxkB6BA5nz9BOmAz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RBFb+3ecAe3qyi4iLgNv7QPa2nLrUUPt9HAeiQh/s/alYeBEHM4qMI7iSWKty5w97YFe5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AqY/gPSNL1+SOOEtOvEYl/qzrCgzIu2Z1WMOrFcC+0+SoYe0vuuLoleZCpb4B3VLsCt7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4Tp6F4Sy249R7xRI4N+l1DBxMocDHfeRM0S2oaESz73BDtvMAIW9N1x/txez42HXyy7Kl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IEvmmFSwc7df2S4YpUdZjj3AyykgE7JcYDGXVE3MGcPEWtfZUP2E5DKQkBQVFa2Cx9oo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nDMzcIBoI5NGINK6ujKpoN9GcRGzAExsLLG1bTaAV4q6YFCAgwnyEG6XbCeYZtrsudIYA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SqSPU+UEfMJU/ORj+7Eucj4Zgbn7QWGR3mX9oqdcPWJ6zpGtAqdT7Icd7hBev2jZ9xFj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uZLkKeR8xPmfeUPvM4CmR/MuuntLVm53Y7EVvHhrUCivcjMvHoEJv3XU6ceblXKgJo9p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MeCRdX3ggGgNvWIaEoVQI6YXvEZi6W7ZksH5jPdCtkwh8xw2o0Rw/eZStB6oFy2CmF/5k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oHSofkuWFOwL4zFngFzNbC2mMMo1c9A+Ya1cOTcGDxxcGi04Sn+DB6AKLWrEbmmgvMAP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uMRq+wgP28wQ3ZoKjUSOBdV0u67Q7dzeWWSo9E4GC3GlyUzqixFcaw3ME2AmLUVMCZWi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khawBCkBGJqWkv3GlQ4dvtNDV4mDZaNd4XOEXePxNHoiJagKoyDx1ZhJMfa6+X0S3gJy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gfJGVtGLRdNoDSlnOC2/E8JDqZlyPiBZJ4ljU7k1HuksAZ0Ys2eZZFqSuxmUFq6EHLUV8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VjuQ2gQGdxDpaMQYhi036DEG8ODBH24cKbD0cNRjLthv139BA+u4+l3CEJqx9Wo7ejia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w5gyTb0PaXB6D5iZnPo+nQnW9Mu6NH29JqE3HOdPECWMUACNkVwNF5mnpASgArwJc8XB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0vbOxoaPtBF5ezlIIdlH74IrjxON1kunmXEHcrX8QRdqKAzuXvVJsg9kFl/ZLHukJvk9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U8ukyqFayDVV94qDlUW976QEluJ/aIxCWnKVq/ZwZilBpvfEG3lY3RgrQSo61c1eyMMa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EbPQmEHF2j7gWGxlbaHwIVfyQMjcSKWI8RAgOMNwfso+EqqiDNAC0KHWULkf2onupwI5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pjHU/dhbgRi9556QSvl6wRrUu7B9p1/jHzp3i5ZgXHvKO/SNDwUHf6A9ky4ktMShiIyH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m7jG8GWLTf8ACICDpgI4bVN/yGHjdERRm3nrMFjtq6j8fM+nXzDX2orblr3fu+l9pvRK6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uEzhR18wAaSki8DKWVM1dICrSOGVprNDmVf2l0le9bP7QiqGAJZ0LwsmV4LahC5c0vTG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+0IK91EYqfAVLO1cv2EbVag9JnAxKXDtUUkdHdC2rslC2jjHMVQTq5qXVwtkC04CFbaB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jwNFwWm76wVgwmAN5heKrlqZsHzKUBl1SYRKhRQ5tJhi9i/MGjMr0fiOyhD2xAyZTNyU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Imct4vliWJdXSFoqRZzbtBxEi/lDMCh3MC2j95aaDP2zRDV5bwl8hgK1LslHglLokaFq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ekR3Tts2+UV2vMckzWYYY3PbK4nKZjzjuVMTBuCxTSvMXExPiCVFape0MlZlE8pgbjXL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Exfd9PFKJcP1XEz6ghFrTNhyVOU3I9LqHf4IUr71BntcaalX2H7pxMC6p+IvlDlsEqcE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Vk5iio8zaazRLhkTL0EUlCHPj4qFIIql2CXMwt1LLHcVVkteYWLluxJyHqvM4jr0T0O5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MwwitMzPclEXKr9IuHWCFdHaAA4G5ggRXlxB4h0iBupQ0MSnV3tLNre0JdtvDLsaaIxa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dMhx8ekWw8W4VJIrjmbLlGGK9ywfMGXo8Q+iyKIJzuCYoZallXZGLMuMYemv0MIej9BD6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zCfim0NsoRyzSO5fp2m3pkTraF+83fTrLrIb8+G26H8TbyY6e0VW+YjskpWA8E/NMf8A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j7N4lxpayl2vUwfiOxQNAEsbikZXGGznBg9md37Qjy90WYLwwSLi7xZx4lmSdi7GJDXq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OPMwsxkyvW8kaskeHipcZEdjWN1id4IJtmWULNWzUbEzrI9CGvX8RGgJTimphXzSeRTg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B7KVmcLpJruqYGZA63n2EpRRz0Y3DSbOiHG9pcm+WgqjXHeDMAl45jtldU0Rmy+L8P5h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tHJdv3yDLMIfF/MVVRS7s8uwwjdbYGEmyJnGpffM7rgKxPhNdZTAvRZyy0F+EfQDB2in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zgTpS2LxGgN6esXT5/EFZnl1YH+qCueQCUxA/wDLrLiabehF1gwI4uJdvUXMNeVehAAG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nWVUGKNCxKPOOzjMes+VGi3z8QycKr2JhspsRH0SMEc9besuN2Dgo2FNgws6ItHWHyUY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WNihG8534bpe4UxQoVyS69zWWVWUoeS4cYCBhcytlZ4n/Wlt7pfMMcI4uSF+71mEL+toB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GJm3FVd7lV9+OsLfHUxrOjiX99Q1td5Zxy+o46xJyQNI16xmy7mzWF0kYLt59pcVnMXp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D+ZS3jzE2ZhPGZV7TpQj26rxMmH5mDklQZviaXL39zAK69mcYYc9MEbUMxu8RaTgcI2x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1eYtCv2hcUuZ0ENnVsMIgXlnMBOX5hpvTV4YNnPeOYrZZuXAYLK3vFtpl3y2Q1cTFrOa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slj+GD2rF1iAJb60jSFbrRfaXDyB4xDY3htjjaEs4B3g3oyfaILQbGXWyvmUNWIjLVDC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vTV1U4Jgbq5i7VgrEav4Ssm2F44lp+/Bvyhl2PCw6i4juKO4MS4sMThZkyClj7sqILr0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amUoGZLkLEsZPRFNJPGJMsofQ5OPm6+0XyvPpDi0C6wRlF/IxRthS+S1V0loGNISTcL8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4oJCrMUEab1w9oa6UZmjyukCgzFUOg+87YS0wU4Zz8kd3EjqHEPSr3LkLMQbiVCqGG5p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AQ+tjCE2+iE/AejDLGZwYIvqa3FOPTtcu26h+31GEi/Ay76y/fJVRnD7Syv4S1AGesdE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3bNLv6YPSNrUBB2UX7IWz1TDOjWkP6sFty1LEuZlrcNZvHZhThwGy+Y+kPgS5IngQGJjJ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WMNLYNTwAqJe3UsZqzNcB4PslD4L/rE3gd2gZ3MDaUOb+xIuKZq18I/xz4NPSveUVHqo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iz901OsP5EiBRrxKXiKUaBoQSeriHBvV8ExmA2MPAJ5O8RG24XKPVARex1lFYyi2sOvJ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Klu5n9S+5JiLBC88I6S6zOOJgHE7JZ3iCpeuAH0Ao9YHyTX6zxQLRhBUkDzR4g3gGX8J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TfxM2y2XbpB4J5amXMqZahAw5Vx5gUyiwgHgRcUamQFrBAPO/Iw4CA7Q8/iB7RGvvLzM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0k1j1fmPDuiGCqTrMA1KYdBWCLR6zvj2Sgzd6ZmIFkzS+Wao49ZtWDRF+Bwb3BIn2qL+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X3xgOYCsa3aA074C2DB4QKKus7NdAinDLVXURCg5VTA3SybpD85kQclrtEEDhtnFTPlu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vHQQWYbywGZ0Ma5PCZhflmalh1n5lbNYHVVD9oI7FJRxlD4y25D3h007xbKRZ1PvEsAJ5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k5XFFsPlKS1e0OFLBC8vETMjNTPefibZXxNz2mWsKeYg1afsRgBql1Y+7uzqAVxGIobh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5CI5Kmld+JdtMAf2hpbEJMXDdQ2KDaK0vH8pxuAeTUPGJjGjCVYYiMPeTvQPvPt/3g1c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FHvUqOLKUPRiVcAF7QQnty/aFXxA8DKL1GPAW4dFHVAqWkSGigUTBUrpCIUheI15kqt0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4BFhfEEY8xrrj6ByMtpGYQcxMvcSoq9F79bqX0g9FVkpm68YANk9ElFDs3PANe/Mtkmu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pRkedzKk9pPsTHCkBDNLMTeDUoucJMFspJXLDFTj5mYZHS7+k6QB6QgzbKhyahS7TWaf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nWg2JxFcaZmR9R9U9Fj9B9a/RfVt6sm0/ag5Zc+g8+kQywKhgx6cRZgh2uv4IQjr01hM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7xVNkmBdxcRwTX7zFu3oDLtBqYcVtqVg1sdURjlbGL8uJRK3TO/tMhY10CZO6C8ygaw0h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X1F5xzA1xM2glRAUjxK425rUC+XQ3NaoMGUrjqwLwx7QozT0Z2hzrE4tF1Rk1NXMI5t0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qMpGSYno/vPFFI6TB+qmad0W2qqbz1HQnCgZ62ZEPfriY0CUsRoaaaK1/t2lbpGsXSuU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s6voTqP/ANBHv1VMT7pDYpcQ7E7fQE6qhRC7YicyEPN1MF3Id3KIljhhjwJBzpLogqC83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0st8wsV3No2VR269psQ5GWNMoRRzMMhYicTIHLLWOs7+gq3MW9DsQUlLoQa4zDUqjXlY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CYwiF0J4miYeaH5pj5YZLkiB3IoWJerJfaLLbuOYvLeIC8G/s0Fjk2wpdrGYRzbo8PE2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LxBYk4t+6NvDLljqTT+6Kopzp7TkI4CBcALqo3gHS6lvU1AgqdMLN7me49GZ4RxUEqLS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1cBAcabusoBVT4jXKBFkeSFeXrKJh947Qe8ata8xbhJe9oqAI5BB7/diFaZTePtC2ntc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UMFWZQn/AEsMmzoIWQHSUGiK84GNe7JbJe9yxbFxdScLO2ZQez3I1YfGovKsXUKzqbba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mKrm4iusq2qnHTzPGfDE0bJqXTSfEvatM5ijQe8orW6Rq3+CZLB2VuHg8uo9uJeYqh0K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+Z1kBdB5lPtsaVGrSccwzOJjpA65mTllvWYhcubmVU3ir78rtnX3hJdJLEd5iqKfOYdn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ENvxBu8jjSf2KWFkSsy/XyRGtl/eUr+Ue3dqPLepRTlj6H1DcDE2Y+PStkNlwdjZGkBA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5YaruZ5glhnXlDAblJKsQs1Nk3lQvpmdcOkNaiRaioIHTxqD0gTKsi6a/fKCIrtGcUJk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URbeqb4ZXUG7MfOn3RRY3CrbYcvLOISlnaYar75OZMPQwaYSa6+mmbnSj7TFjpTrGLEY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9HKPoP02x9PZP2l4jOfSrb6HM5h6m5knMsJTuJ28dvFdH4gch8SjijxKrAamWnYl5Yl6H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ogclwct4aXPuZudo/vh9j0Ymh0C9R7SgHZzMfibBUOAJrWVu8FYrC6x3l+dCFYbhxVkw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UhwrbXiUWGhFPzCYkVBSwu2uH7piC0NLLKxcVMxsXuUVDxFcLhjc+SZiRk53Bh5n309r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Q1NCCvOijV14nJ0ZyfNxCO9JV/quiH4cvVla6dUeaNNkLiLh7F55g6g4ujk7QamijhRj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VZvMa78R2jvMBGQ7PpEZM/xfoOooBq4VVts3XlR7dSffpKH0W/tMG7yoVMLbl6tH3hUM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Kxgnhv7IDg9onBpwkNruF6YtsEYc7FtBKj7pHb7H0FCi4qZfM35S+DEa6PmPQmksY8CU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HsMSvBKSIcTAxrmbxrxR+8uBCIR7MvSC8cwulja4MRrT3QcJvPSIlU2iuvEw2qkYP23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WyqiHPNLcsEZUogcagjQXFTBop1gYYhc0ePRMxRUui7jq7qml2I23bdEYEwNuLY0jCFA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mL7vaAQH/jJ0PCwPyAzpI95a/Zw4GDQFcFZ8E6g7Q5lLOceJbtU7y2XGJh1F1Yx2uggc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HCK8q7Iuav07oAUSy8MXN1TCunvH4hSVaK2MHaHcRXNE21SKrqm2UQ2MXu4faKu2+Y0A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1Fx6FU/QZ+czCvrmAdkV8YIbmXfLCq9KZku71PiWro4hZtLhw8tEdYAjuxlldJjQ6Tc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IIFY+4rcStZAm0ZwDVGiV3RGNjVVKOLj9BWkVsYawwwChAPIxu01fiWOYq3MvSbh6J1I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K44CiHnicSDIRMEeozOwAB6kF5jlldxuxDij0wB2s/yzYxzm1bdVLs7+iYI8TrDWMCkc1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ljuqEr06iMEZPRKTnma4nIwVBHoBXZSPC+Ae0qPb0PBxuXcCoXWnEqM2MwPib3NXoMZV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cGbjh6DHj0fQmv1Hqc/qDabeltD0cnrD0FxiqbSoIbQhGXFkml0E+/0M3TD1rfhU4KxD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V0xQ3e9QxbU9oMeU+9lbQ3jXmLTuVB7GqsAzMGrxggSwaVgjmxpH2SuuA2adoqdmak3l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uk5P4MEOlpn+E3dnWZWZtN6hClP8AMTMQqxipnLOFQ9xn3QojL1U/AZSPJ6+ZUU3lDneM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Q/fT2kgGaUH3hfApnHhNqL7NLiXR0xK3K6aDjqUIJPZqUrqYhdQ6hqXQdZV4yl8kGJq0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ACWst7Td7+nfNSVzRR0zvZ21A9WJutTmgzuNwCvozHttTIdDKpbkakVpFiCiY5ZQO1SP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tc1xUekMhvh37wocTfjqYs4MTXB+x+ZktnwR2tobe0b4S3QEFnsleh4lGhGkIQsww6Nj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c5JANSfbRVjpKlXnlTq8zZ64l/42OYyzOpAF6lPvLFxE5VgLqFA9jBCqhbwIASRyHLAq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cvfgiAWZVqhLsddF0XlhGIDdDUWkyitlfE75XWdVfYqW1ZbzCB/O2NwL8Rz1mE/DLrpj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kNGWXWx7DAvWsu4HQxBtmU3lrrDRgjWqbw+8vda7RXWIAAe8zymPcJd7syWkDg4e0O95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eJ1y7XFDN/eJcrg2VkNTLvEzAxlunoB6THNw/FSqcxVxSuY7anSXcXaIvSVsgI9D4jkx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oxMOZzN4nCcS5fM6yHPEfiI0kGZq5dTb4hCqHAi3cqKwHZUuCybrg5crpjLkqWcqm0Mg1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G9ULbAb9iEXHqvOWXuTfspkNTlBxG5LcmtkITfRFhRSYPRZ5pj+JXIKdhhlIGwbU6Qxl/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svLDIFLu4UfvQmCRYcTKDpwzN3WmbE65ly2XqsWiZ+xFWIa8pdHi/QbhN5pg4uC1iWlm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mWEqbRHAFIdaHhO5Hb1hWDLdxFGiygzZcdDBz0NnWpgPENqzbrmUc8vo4Ecoh1IhhuHr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S0k3q3caCMyslwgPccBmFzRKCLcuaIDJmLE3g9o/im0s9pzQVsHWM9G8WnMOpMUdZapX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oFsSI5EdxQcx9ZRhuYnqeh6PEc5mkPR+p+l7+hPvf29KzG3WXbDD9QXcUup1H0MdSvvO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NHU4lNewwyr9NuQloEVY25mMebHRbKnoOYdRczxM7VOmc97mpZsI6fAg9QwbSYaNYvJD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dYWQm7Ze9y+PXGpgrtXJMDbirll8am7T45gCXRyMwDeEuZm2GJfTXariUvT8j7TC1Lqy8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+GGbUtnpifQHHtTDmgYW5DIa/qZRNn0+rowgBlr1lJS0tfSFw6U4ZaOkVD7f7vMqlYdY7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/AS0ErMQ1WKUPwCY9W8wlgd/SFi7n4lN4xG+IB7SioheTyiOnXWLxXxElu6ewOPF9EYM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OEQIb0EAHygGkfeVNwlIyho0MUrFzAzss1zLSmr+0EwEfBFbRuZJ93Vmp3jsRQmOivMw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w+GOOsZwnOLnHEYvUABaKvlkv3gsHExbvMZ2dvMzt3JqRx0lZJohfOJj+CItyxPvB7R9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lhuDAwSipkMJlnV71DSz4GV7F2/9RNtMZWuGatXaLTiuYtDTLmO3S+F1OVicTtGw8VUz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i4gVeXEsZITJ38EFZqzTVyhBVVxmJTcEb/hMo4a7s3VmWvdTlPvim7bndQXVCuc+ixxC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h4gHZA2rsCZcIhY0+ZpPwgvKnebViHMHXHBxpmXSZHr6NQNTZGLVjEOqI8bniV2n2mes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tmrZiplnpcAuVhA5qeoixRTpqwOBfzznVzsG30OxqJpmz1i4dIIkXlZLrV41B9Jiv198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5Y1XQx9DoqXxOWzumZn6qwhmzXbq1TqsdJyVaSvoOyzLdmgmQxDrlVwxxwXvLAqjQS4W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EVzSG4aggxE2m0W00epNAS1aXLFW66xnA57x4h7MA/gh1t7wBzEXfhi1+XDk+CV7PxGyz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njd95hSzoT7IoNgcwBgQwS8Y5hzDY1Ap1czKmNVqvcDkZrKUCswsucEBLSzDyS3szLC+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Fhco1KzMCtEu4KpNphwlaiDUCglHUJyldERCx6RDDmiHG/dTuAi9Kgmn0NBqFtSr0FUv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T6SPo37eo+tjv0Jt6LhDUXyRYhvcUFwIHpZTD1fQ6yMp9DOIKfQu3AfaXp1gwZMnPo3d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QZdkiiZ7kb4Zcq1miUypRsJAMdZTcWBo2bQb0do8npBBw2Ati0QsjZMohWiBgBxwczDe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vMznlzrrwTVQ2udiFzLknwK3UqGBMrWkE2vGGJnJvsJYoO7WpUEgeV9uJg2CgSj4i228I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DPp7lG959J9rmhcgwUHqJ8VG7KrwTdjlLoOAhSQGcEI06junwEuFioRQDYdWZYqT/Jha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dus9nJ1YLGK6hmNe8wXBXUEV+8jXUhSDDEjnUuua8xOQTrBmW9Uy8TL7gftB98YqriAH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rErNF2SZb27SXhp7My64FN/tS1M202scR0S9XVnsTAh+ePBWlGhqJdU948mXaV3EAc37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dGK01aL4hKtTd938Ji4mB2n3ENl2mLdUorkh+6JtKcx9or1VrruIaBnU97gJ+oTQjiAFt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lXwQsziqGI5jJeuMyiZZu45Pd4fai1d+63LdbnBQgP7JeMDtKgbXeUaCdlEYe6cnePOb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0zLTvmbLlyBLB7uTaWOaIPSH5h9KNML3iDiXeHEF0Yt3LzqXnEFd9ehHRlPEZHHqF9cq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i/2QdmEcCUwjcGZEXIchFqC0LnWqDqXDLpMcsSM5jv7kthowWnSMU0QF2X5i2bO5nbmV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5aJYNqX8wsdTOIMGUdTCWaJwSwtauVhMMkntCElAQyApgvcWMDXRNSe1kWUaM6x9NZiBs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jLFGJm6BWoyWsDzNY+aLpuFW9eksheN9ZUxmFk5ySGDk6Em6Mth1FfmRxsubDEdhW+nk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ErZGTevTvA9Lt6PMWcnQS7dECVgceqsg6REr09N6xMupnzcTJtghjTUABHKLPzOpxM6y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+nm3/ALabQezDmgdHmPq8TPv4oINnclGBsWuNzBiqN0wK1ZA5Z7BLIVPmW1qvB5lw4a4t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gchlaVDRHIuWZAwDxKCbQm0NeiRMwxCOfeIJ3oaw+jL0DUEfQYmv0EI6jwzb6aQ/SPoA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QiEUm4xQL9BuV6Gd8pOIT3j9DDUrEUv8/wASrQ7PvMABTcWcOq5lUCi9kHOC/Fc/PMvKD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1hYpyJBn+APeFpktyqSswL2P4mIEvoP2g3rf94lvNkNFMC6vp0hqlrzuPgYvaNLDsQLq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ctrht7sqOINortmVjiWn49HA5l3dsJTZBNgrWkgicsJ6pXo+WVNZ8Uk1pmGVIHsZZWVW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pcuaYMD0eIvrGENOVRiGCdVnAKZYEBrL2CLpfCaHAQQzNxOENsW2LshxLvT1ly6BnOG/d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iUZKhu/CU8y2wfmWN3ce0GUH1p+0/ZRW/YguGDdJbjlo9WXax9mdGIqYaloTSqbsfmLV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3ehZXw0MXyyjK3Aze6TFvEKh4nPOp1CoJD4EDqgl4STu2KMxcSTumjJ56d48V8sf8kQO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1LC6MoBMHMOq+Ingk5pCoKm02nWGaN7Kj8LwlUaDGampLbRs/ccozVh079rlVq3PiWF3D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4iwCpMsQNsKv2Ry4EZWW7jeOIAKtZbhqK+Js9OHgJiCvNhwNniFo6dpiZCr2xQZDpq4A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jFup6xLdHaBoqKVmV4PRpiAOsbb+6JXXxMtKlBOnaChLfLE5I69okwilWdyw0wJ1uFIq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iKHimVNFuXfWmVdxTuiPMzBpqNtPkgQWVOEPMgW294eIkwrVDBw8Ra08MBIRA6QDxF6k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QnFTM+bSVH0CKDT8kwKhoorEodcn7onWEv6n8Suq/rUflFl+8LADUNXdrdxTYGwnLOt5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kMVDmtbOJHtCMCzJfEcQGmhiNKKq73KDbe8wluYI6Yd4RXHoUqvl0RCRrRGeSDH8ILoe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ekwRZjMvEGMTDHoMmMM2lYhndFzgnFKkZlH1KlsMYVwQML0OGM6QlgY4g5lGPRasbhwT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RqZeiuib9V7UW4JXi5xZ7yvNQr8Zer2cuYybi251DNIceT8xUOHEwc9EVhQKHWC0AKEx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fpF6pE9CLnm6TMv0EUIOPRemnoQhCax4fUQ+tj6HqX0LOXUYFu4hygmyZ54ivU3CHo4+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n6N8zDHUw7wMPYAhsmWIn76ufEr0h7RQGIfZIO6Imrsx/LmIOhEffOAgBWcLqR4/gxn3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WNS/kQki7FEBuaGNfmXllfuygsuIwFx9iAWTCkbGYDLKtg10ijv4GL50Cm4NL+pgxKof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gBU0zGkUsm7rpLUVXU83LGZ1+L7zVe6lh9FmhG5wXXpGJuRXnEwLvDfQCVbO0Y64QnGD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pO9fbg5gCBCsfnyzfelP/KlAd8sAd4vJv8ZWjSU/MefaBZ3mczAXVomSQ7MdlROiDNDU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VG3WYglZe8tXiPjTdD8WXy9Ez1cuZQzXuYDj47yyYDL6EJjWKmn/AJiBSK2UO5iUXGoa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Zg9yLbFVKUzA8TMwxTv4J1ImRxIVS9XD1do5E2Jqr3YZZsmYjRDihEi7Zl3Qjo6pRjwH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Q1VHs35/PaZtgNtP8Sg+U1QM57rP2lsz4H9pqtk7pl3wC2DcM5hjwnkF8Ef1NaWEX7Yg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kryLlHbMETfl105AD3CXPuwqoFJN9Y9FvBRiBc0t0Q5Edt7ivk7wXE8k0FPMIRqK5meC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4i/MFLYyYjHlGzcK8s4svmYtMowmY3XRCxzeKjDJ0HolRZDwuGebgwpe7lvaCYjZyeJt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RgTe4tMamWgxN7EHI7XCmzKLPM1PL+ITWGbzc57GvMIGr9kDM4SVdRPDfXcoElvER4nl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fMUilZmYDoguQzIxAhRfeVAdpiPR+052SxehKFvB+8DjTa5WLp8OFw5hmEwK80xTjUx92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7w0ucykRWMVkuMyLNHQYtwJ4xLedQHGWCIxymWopTcraMVcAhYkc2/Q9DFSpqlAjETj0I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uDl9ZghptBeASsSY+8TYlrAr3j0TqTCYJUfQAy19GtxKX3mT8x6I65uEoWlIhjT0gge7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smGDZ37xzkrGlnWyPE8/Qr1ztvPrN5dTQj6uXoMIems2/TsdwhOE0Rm0xUDwS55S9YDb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HEGL08+hGZ7Nn2h9BiHQnzjB/j7mUuYzSo1yIBW/A+ZQvXadNYPQfGE24wHiZ06lDO8Z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O8xNo0rJNJxkodhlKg1W0DLQAUujMM+Fx9K2StH5eWslRHmvqHZnLQtZ3txLDbEA+YhIDd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ziH0WViACFRjNUq2XcbFbI6scUTDqjPqqLhFjwsUqBaQ8wa5hND7zB7FEPhA+4mnxBSn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VjydoOZhftgzOk/Yp/yOl1yTqb+01MBRFDOC+KUUsGd3WBCttvtDPwPQu5Db3J/mpcDO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Ixkspy094Oo8QYXLiFG2Yq8vEHMmNrjtGMWp/gT7ifazfthhhYImeNpnQNpi3swJsk5L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XQcm4cLyobFb4lkKT7xtpQy7TMneJhuZanUQm+a8RBvJKmnfEE7uDtPcUZJZA1uqEVDx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E0YNwKYQF2WZ9Z5erLOAZt4RUO+E6veMFncHQzKl8nmJKOXImWamF1Dmh61seBIFNZmVR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1Mm5iGFcEKyBWFwOZCRpZcA95XRrawxthkIvNojjlu0WCbpg0L7sM3WtCX7MdXUolvwGo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HfO2ZWplTMgcQgDj4Spgw6xq4dp3y94BznpDeSXTgmVzOVXVnJPvzPDEOsH5immUZiGb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yTpp8QjLMsPKpybJa1cEX95lyGZQfiYO6LcJceT7o1GmO8FZi+0y7zM4nhB1hh3imH/h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Uuzca1k3qWaEF1mMtqijC3UIdaB/ldng6yzHEdM5iVmm0MDazkTNXma6fECrMd8x+Yk6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AOgTOHwcSwOpfEU5y8sqjKAqwjj4ZRRhVZgXQDbUrRDWOYcyp0uX/AI4LuNNKqE3l74zH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susBlYAl6MPWKOx4NIqg+oRo1LOs5MezBHFokcviZMqZzFT2vnkiX2eoslhLbODU6m5q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6XeYHjMeIrYegQ16VElIS0oiwhziIueaZp6mOK0dpa4ZjiZWLXUCuVTk71ARmoxibywrS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DUaRh6YN7lKUjmVEJrBxC6l0liHcRkXflirAhrrBEuGQbLWEh1V1nwjBl2hpCqLdp7Sw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16a6o/KTaaTV4j6eZo+rXq4/oj62PoQn3E59CwJiTc1DE1Qa+jOiEVDDF6qpbfSeH6uk+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EaOyW2RmeaZfj7czqXV5hiyxGevp7Ngd/Qs+osiJ1Hpj94fCxQ/mYTc6xmbUz1zCBU8k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hbTav6has4paFaZhxnjUL19f2iWO1XHMa0A6mSIJvwdEvlWbj6CHogC+QF32loTVSUu0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mu0ot2Cb1YAdH5jhQGNAHiHzyLI95qdbz7KJhmydxL12U+9PuF5mfEcGKbcKI1yQ7r4i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ivs+ZSW6jHK0NxqeuV+YSAcCTItWnpBBf8vTWaanPnjmOkcdiHY4u0xdpjGOo62XBzqW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RcK/8MXexCWLd/MHLPsZgzJO0rB7TPKvMu5XKI7ddd03Iwvx3jqQqx5YsVGI4E1+6ea6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ZhzYb7w6S/Ny/uKXcwFUj3SVVpfj0pKMsdLCT9gcvSWSBx/oz6NI26qvVxZRWuiOEGc3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aQMv0R2iq7z2N19FQtcAQzGvg+6x2AZVFExAKMUxUhMNahmxLjXUWXSCG7Ybaly3xepb8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z72cHGepqc0syiOYsx01L7EMCyvKtnJJ7ItOzeS24DvuVdIpfqawR883mCbk2xY7QPkp8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codEWCszgExLneQxqcZMTtlPWC7R6pvhBLvLEMJZuoDP4j2o65aIhwwywS+qoeB7oBbf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eZ/cJU7UdLfFB/4h3sTBi0Bwmy8MRJfaa/eDjYlaEs6kF28NF5mOIHisSyS9z5iQFgrV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8CnSq0SuLIqWNiqWoii23MGmyuLhacDfecEo3RfWG0cIixfZQxFCdtvMQsyspS+ef3Y6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FsVQt+uYl/afFTCuYh2Su2DLVtHsNQKicIcsbK2dYvNSkKVrMFWa36LMspfTMwK9C0i+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eqvTP4t3M+/M6xWo0c5le4nM9wpZkNtRFhiZNsHpaA0DNjpiFnGCcHcsGKHEJozE8+ix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6d2ZhJsOJVJxC8s4dYrpR0nTGz1TBVanRR258QY/OkY2s4OJ1cSCLGnSNZRdIMqJ9KJA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PTSc/QXDc4m0u/Seh9bHfqJp8+hNg9P8Nf0G4iHoR+glo3ElfRb0xTr++DK5T5i5wjro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GrqsQytFfvLsQ4UO52hp+8VXQulGWbDxNxZGzCSoZHAfEynsyxiTZFTdy9RZZ5XiHSXb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LeGU7hg0PWWl3BdYYAOR7Eo7ztd8lpibuNOTK3ee978QkIFqzjkYvGNYLmjEpWjqsfsS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lZ1t0PtAzuVDz+03jD1mfHbNg36sPafcpsgpGzFi6QYqxVp9qUNsU/XrLdn2us8ej9f29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Q+LCkl+LdiB90dfSnrvzAjZ0/wCGbVmQxfESvnLC6PgjRzT2mUSi1KI0tjl6zmqivPQO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UnMT5QrfTBlABestrjPaMEB8kYfgOHAE1FiVubN8ukDKHaom5Tr/AHUUm5J46NhZ8hEK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SHfUYpwrAbAEFtnJ6Eb6npR1ftNFEY3ziXJrCQMdd5OXpvVIBOuGKUeHo6xd1cIqXWAF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v7dJUviuyLK+zZ+WIIucAhLhTbKRUBQNEp0AkdnAGZTBzuEZBxghipWuAfEoBrFdEUYaU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FAL2IOweVEdRYQOsYhOVoRBcYBQzdWl4V4SxDMv+4S3i/wAyz7hM2U9o2qkXoZhY7PidS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RTN9spwzKYbw4J1CjiFe0xv7hHBIgnQY31J5WKaUyPKdIRscxGKWIagAJ+ZwMdNywVFT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Rp5hYApgvV7zBj8y0SynmUa4ih4S4HedoxMZDYTHtBSnPPKvxElk5OpBYh+AZmUKLidK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izuUDq0cU1YmSjRh8BeOlsp0HvLIr7xbRPMOVcDDmAdIO4Odd+kSFtvjFzNXhOYsIADD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pksdUqIE3cqImF9Yt9erHuJXJMoFtdQGhFYJdAa3BgoBUrbI6wIWvDN3tAd4WwsIqa9O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aMdRLIKiczzEKODEZfSx4TdjfPrcH0SBm3ELuIvU5lB3Z3qVDVQoluEujDXM3EEShrCI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J6DUs4qHdDeWF0uXD/FTul8VNoPVimUBh3+1NPpBbccRYRNUpYDvB7TZCiWcELYcUHTb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eWEPS5cp6GVWNkr1MPvBi1CaTmPfoPoejpM2+gfXx6DMJt6xFlPC+lkv0ZdQ6pcx9KnY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mXv7fsmy5t9oBHBOc7TyQDDflLG9U2ek6n3hCemUhrCD5I4mwxkF4k1cTc4mA+6XsqRVl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5ZovPEXLdbZXcTlNrlsTfBsFiuYwrb3gIYZUvLDEoapHPeEmcleZugHKuksFmRDQvFjL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nUtW11Swx0l10m0NdymPH1PQH785SpOAk/wC5U+9SZP1ZPyM5Q2fabgb2x5esj1lKaSvt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uhADYdgYPOyIsQ/hApzVvcqA3ySwhLb5incx1/7hBfYUNjtCC7Uvk1PBMFdTW+yIZB74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5OwhWE+yvoVF+88Y+8dOVs0Q8Qwg+6ajllFvc9AlLh1Eo8kUqaOHvCvbbJfEv6xNfMOU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ZdbIZLuXjrEWt06xRQ2VAk5b8QlCjBFhbc89JqWd+YjsZHo1ZsmlntiFrZp5UfUu1eO3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Kni1KJzUHJODTvbAwjodNrwQUtOekryLo0ZhAYtyWYqJQq1g1X56Jl3PYq5TsbwhKpu37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j7cSlvvibS+AXvOoB6RUvJOsAiqJvcKywctCC5o2O/EyZUTZG21YdZZfyMa1KDE6T+JT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IXb7wVHquV94I1uPymEyimbWJQbMOrvynZXrKV0fEHcAGjzECmPfUtBk6xqdJpEzjdDf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jtLL0mA6dojUxpmL7DMpp6VOcp6SoNQY2lWFTmG5ahWWbY+4eIGfy1EZS1O2Ypktm9Ee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gvBkZ5jCl3FQwThz+Zo+aPvMB7I/VAl4ituQEcIaDmqVJg8pjpO+UF55lPB9Iq4oI8KA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bZdLmee8qV3a5zl9pkTCYFX7BLgyRv2iioWapKscspyw7VeJllTAbw4ROCFtKl4gG1TN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IRmpkHDUceivW4MJ8cojjBiYPsl13BGDfniUdE4yXUjVRGu0IpZFnfKwdmpaHMNF3jpK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EZvHH8LKeIPyVE5nxM9IWBvDfoYk8KxCd6IqcjC14CvRS3MmknwbOkwep8iblshF3Kle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AeY1DaPUZU09G3quKLiPL0EuEPrdfQCflPQly2WXQgOX0Kioq+lpAhL+gjqd7jf4+hPT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tfGXfEcLe3pHiqyY9ViJh4mB8I5LgtY7XZMiwKemYzAzT36xLxWvqi0ou+yPEK7/ANIr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BWOXDKS6kBnTzBQEGHFYEyRuXYCoRj3WKcwMsBLFupY4iIE4PvL7TEBJC+Y9yJQk/FFa9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3QcwTuY3OkY+QTf1KxXLLYxSTPd9fWHUelEy4AhFQczSLqClq/eZ2YWbiXH7xEYnD0nt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jmX6A1KOdJ5YskVi6jYttwdRFworjpGm77GbI6TiaB0EuLw1+I8ovAX8zUdIZ5FsDmftw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MCC4jWHpBKnlmgdHPWA5cKaPlLUmFEp2p4mMYzpmASrSbI+ZcDcj3D2e8t0zD+COs7KQ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9jlixvAZXREzF7Eo8oO/V5l3R0HoXcmaG+IRtgxn94+mIzAxg32jxeHLUeQU5g5FHKgH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bOs6EGI1M7LKAR0Ewa6Sjc1bFZpzablm8FZxCAdAoxLtFTlqZcqrB9kUxHpC4LfmHWFwvM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nEI3dxrSMx5gcv3j3vmDffvKVgbq4LvElmqoeOYHVLHEs5faI9Io7VMHZyzgCEDRd4mx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+E0OIGJhxazRQnnMjVx9NQsZbgz2VMlDF1jhqDZzKw9gqdFntLXmPtOgzDqxG7MyusxB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RBvtw7Ea56qlceNoirDb3YEpIix1MqzbtlRpXhExHOCN3E4OU8y05gMsBqBQmHh273qB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EDmRWOJoH5gTLNTvLOGGcsTUhthpKFBNFjtq89MpHvEYBvYks7tGTUeAKOkOgc8QpqBI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uxfsMxfXyS4Rvb7TuZYGj8UwzGiDK8fyh3Ry6j8gqHHr6ce04u/SsSp61I6hfpWEGhFA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7TdEQ3OYljK2WxLk+tRyncqwRVnEC1OIEi6lAEPRcYC3g7y++h36EcxSqnE+SM0wnMbM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wkyLi4naCZE6JrY9IVSLFLeZ6yohO0lnaX6ynM7UehL6GppMeI+jkR+gx4efWP0x6OZ+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0zLh2hAmoyfSTeX85sPD6Vj6P83aDyoH9s9jxCukRIXACqbxdVMa95kPEN+y4YTvEjiBT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52BdMsXMbcRswKVGNeFMNkWxrGSnFoqMZRpq6QLseswosDuELHaXHdCvMuX9Fd4BH0vk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smI946Qx3ZSw7Qa8RHXYjQ9CaPJ+0a7m+/Q6Q+/6CqmmuI8Eul7ZSTbP3nAPKIWqLOPS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dFRL4Je3EEGNItnRnowrkDAR6uI++MACyWT7kFDbZlOWLpFcAWsBKpV3/wBiBcGt5mB9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KLCN/ch97vFgXMqVdJ0Jfoe01M5dlKl95lp2w10eYA8HE6lQU1qdSEReQQrkq/8AHMKf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57QQqMfZo5Ra3M83RMzNPeCTjeiMNR0sxgcTdxMX6NgyULBORmesXnEsMzvxKAorrzAIf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ZzPb0Shg7Qf3h32sOpdUd0/nLZ7U1MdfslzVvbBHAO6Blz6W0TaA90b3ZBc5giuu0pb5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iErmVTrYg/lDoHzG6DgYmKNY8RDND2mnrzndRDUqc5PVm4dpzA0q2B9Io1qcETvMNRSr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YQXpG4LbcQkF8X7ypuHMFcQ5OktQo9WFWqKex5mW3TOuRi2PvmsHtBJxGKgfOKgJi3tC0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k95u9o6harNyhbx5S1KtZR77gu3NfzLxAIo+RXmWvUK8TIuIqTulCvhGYrszSY/oSCb3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KI1xHidqFoMvxLnBuodLQmFYi7HEJOSCaU1DqBpxKrZ4lW4sU4VooPZCkM6kyI10i2Vf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MvuLKVxxJzCFQyadyL5PmLZzWVTvfaIcxBNIsW/SwQDs9B8ljr07Y73uMWGVG4SohgnQ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IksML2ZXRN+igtYdBhDUrExmvEz1DlihAOWiOjN1ZuSxJjDmMIqJ1OYZOhYanM4hfxjC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8IFxU+ITD+CepyzBbOgzO30K9SRL5jCmyZqfVt8fQEZxeoeh9br0HoJk4QYCANJZL6p5S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WV6V6r0UdRxh9G50gc/RfCQ15/sRfQyuR8QqhQ4jvwTUmZgtlcLH7I1TrGri0viCAfsW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ff3jnqC8o4lb8SkpXkiuQt3WMuMx4Yx5gpQHq5LamlaOTKWQOjhJ+DqY6s9094jO7Av3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MPD0PY8zDvKBa2phBV7LMPRMEsMXOv3GILueIE6sQtfaDFATHLFWkl3bvIDq3inVWgW1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3Brh/CSvDKjGkolqWjSj7vclKf4Cpcl8s8Eae+Po6HoWi3UPzGrwSpclKpe8dD5TEpv6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8Ri8z2rCF7ZYZl1FstsXOyRZtQcksk5qXVtpwdIKzyQaHZLXWWJx4gjQp3Z1jC8J+SKLM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7CVqW6IdCbtjrmMmh7TX01filBbGeo6TtR27cHEWLc7iylHVBIdZRZVTbzAFFeHy8Skg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YlZt7oFUIklqi4MAAd1zUzTQPNzDyekhCBQWsGTBRolx16USrpHlgrUOyCwx5XFrRzXLM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krfcSXkSpalX3RAOFHiJ3Rq4y9xuXjP2h3VL6FylVMdB8zdwdHMWKdvM4K+24JghDdfk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y4q6l67PMwiLzOnEsvELnUtLo68QC8nxOGKQu5XL61UDh+0G1b5mWE31MGV2IhU19qVm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Hgp0muTeyAZv7MlUAI/eZigDrAhJQMTq7DFcZVSikW0xyhcl3YVyAMURLfyS9hADpHvy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AtjMZYmTKe+BeEXLYsY/CmCkRlSEuDa8FphTxRqgrlcCjJ8w7FmeucamJ8/QupcT0FLz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um4KFVQuJcN22+JrFH9AF2IOlHofRVs1LgDzAYMqDwZ84zJ9NV1Vylrtl9e6DUKQ6oNH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QsYqZRME5g+hSYIY+mUA76lF7vzCGkuX8wsq6wEyhzLoF8JZzfVB6c4PeV8pYzKD0CUR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g4bveMSjafecREJtjAdPXrMUGJvj6V6MfPp6hCH1s2hCHE2Q9KYeinSdqV7zHSlcYsdI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X6ZcMdT0NwJwAZTb6eQ4X7w3EqB6y5b+8epXvFyq8GL2vplh7H5n7sz8DOPiZjqYjyh1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RHdYxMMRxygE3LWIetIu9y6TJxVMKKMCJeKvAdLHuKZgptjUU58xKfI3hlWXsjiV1Mpt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sbRfaKk7z8Rmzv6CL1mLi1Whlbh7rAjy8KflG0xTxOfRq+MjmAVcEtXMqVLDiLvXiciF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lmn0WFg+ZWLHDBbtCYG7VdUyHFsOO5Kamn+/FjMOZflOSzHEzxcSlnS5QryJpHabTci5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4Elqt+JvWDOpDrEyyZmXg3Mo4sqezFKVrcsqeRPJpURTTItlVLtfDCDIlE/lOIgCAluIL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gWtQzHwGXr9Gajhjn9xgariWZRS4OU1LkyOHMyk3qzBOIRngPaGXDpc2h91V17S4s40b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NRougqITATBl6zlKHbkngJvHz3jIy/GoamNOb9HXsDiIp+W5dA9kr1Y7I5DSEd2IvtM+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7Eofzh3PlFeKHF7lDoQusu475WxHI902PsMSv4llnMqukzzBjh7SrPuGVLb2mFXcV4si1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GZTvPezekzQwLPwgdnvBSmukW4Qv+kszTHsDzLekXE93aMyy5aUid6mPl4lgsYqj7YrW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JeimEIhlI28KNh4mLkGTuysdCVv7PzMo80T7ytOiho+n4ph7MoLsT7l+IY5h2bsPtMoa6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hDFby6NrtmJ0CyFwMi3SVhaxf1nZKTFG4H1+UAdkPEzmlglZ5cidr8SBSr2rqJMB4YXZ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uabfeH/LEML2yu/2mXKXrH2zAo633ypvo6RTJ6kavUTPcY+pZR6HmKNYCeU+/cqIce0d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uVQhNSrgXiuASYldyqJqY5cuMErM/TAnKLvad4LTT1Dfoygp1FpvbGhQE1D+noBN4Ewa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xKDBhlViHowSyGLnajUPDEzjH1Ho+uIQ/Q49KhFaX6HpMD7wRJTKlSvU9KviWQmeTNcM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dDafp/LfeexmEVaMudQ1ae83zxSMBrCOI8Jo8E3eWZM/2oaRi804naGyJnEFgFjNtGPQ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EIKA75trCXATNwGQ1LqKRQ+JdsqhyXtUdtDBa57zaAqfcwVUIptqUiV0yE3Y5UbjWIgdx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fvPnTmSsIujCX8ayEewLIvdg29Y0J+CO8R1bTPMFFZguxhX5DBIc4wOT4M/hBL1hGcqo1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0kUnG464ZEyTKfEv3QPMrGrk6Rg/3nSVGEOJk1cRrmoKXySOw9I6R5JymvlMiBhFevEH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541N0IxBkW+J2PiUWWggszM38SzqtTT0zOt35RSlZuXWt3cQFuB6Qw5a/LMYQvb5hZLo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439hYfyJM12Rx5GSnZFJr3QwfeazJEqyF2Q9WnbB2P2zw+8si+pwdePs/mWQbq6rUqO/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M1egceyGA6iRQd8EBmV4ti4cLsjGyuukuDDhBPTNiVeVjvQiIl1WUSgvotqUkkL1c6cp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FNuSXl9kaGPkmg+zL7tqVw4eGVCZTDc0d4hdUs1TzDONxuydp0Nx5Q6CNVeHaGmImW7J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5lAp31IdRmU0TPFzmGjErCO8Gormo5QItk6ynLIF4j4B5nMSLehnSQjX2EWtBYOodyew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PtItrrtO3KHyqLgsfWGXuotxNvsMbRE4Ifdc65bgSSMtqjVUMW5qAdQ5zHEXDoxgY4Da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HlL2lQx1C4mhDU1gw5IHSsBFJWJUsRWuhuAHPSCGJh/aGT70AquFH7z+Jcz7a9M+2MIo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VT3i4gCkTDBzlLieK0faEWI8elkYoNDk+h9SzmY+mkMSo85+L1gFm5lhqoZk8wogOsAG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hHcrEaGJiI4Qzmepb0JXcKgwkwtJGFpdPJNJzhuGwlTbvPm9CqHCwzxOrl5ggdJijhMB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FB9GJ6ApNA1Aww9R9OIQ/QZvNoQjyyyTK0yLe0Zz8p2v3gfv4bh/JP2a9J1eiQTmY4ZU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9O8yvbfoM+P+6Zv/AIVPtY2pp1rUHtoSylWbSgua5+En3D6DQO7+ZYO0GXWbBhDtC4uX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b5Fx8gpTIlVqt5iuqXcUC9CcxGZwDAlzbadZrcOloR+YgwyAU3TAogEwviVjNMRbgEcV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pFTpUU5zzAJt5CKxdppNYtG1oh7ZkQ3UrQ9mn3EV4vLKmPBnhfdTXe+kx/aP7xrHIFz4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EQ8Dqxd+FoMLwUAAl7jfV0vMvaDz1liIYrqwOLWHLyygm+KdVMPU9YOZjPUY5ck5JF9o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k2vTmfMQFxsT+CZNXDlVvM4hQrxL8Q4uIs6YNHJCsPggz7ps7ZSn4qcRGFv32S9lWQMwE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lo2kKQ8BicxxiNpJbTxgfiJch2UgOr5cyHybCcZr4mCf8MMG6MEFA5ZCpTw/hjqN4Z0G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hLodWbjgI9aiMzDdEtTYzvSF3UqDLECU+CBqk+GYS8eBXwg2U7qiEcg8Sox220EuC5U5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mINuMrhs7uY0wywvsu7H3lvCUszV8zGjebLuDoPEOWuCIbEDIWvEDuk6EOXwVxq2Lo4l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bA8TeB5id3AKWOk4A/Mep7Sjwe02KWbiHtEoMFuJy+xUXONy1FRLqveYODcZhcxD4GWn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LnMQ66eYrHCAas9pVcg8woZPaUALl8zUHHM1I7OhnEFx7Z2kXAmI0S0VDSIodW4kQsXu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Zj4YFRrMNdVKgrpBNbshM+16TfQRAtqKDORmPOhuowrVxGMEAZt+iK+lqeUMAYbzzFXA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8CPudGnvNjj7E2bd5TKRMOkoMrD3gwYIrhbzGr8YhLCxeXSYZjwgf+8qaA94iZPlMNqdl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e6T1MHqV3Lm4J2ejr0G3OvXmDEyintiDF29DWDvBLWKhO8NznQgiDAOZzKWEqpaldREU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1GKpggpdWIR5l9bE9rw6ZrCGybobZjthU9IUWc/GiBPx4R3B8mGCrOYyNEYQvUFBl36M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PQIQ9f2PUP0t/QIRZls/aUiHGJz6KZbhvE6QidEA1K9QhJjrOt80Ov7/AEro/hL9/ZNK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NK+hmItuHlFH2qZl5JkAGXmci7IvRfeBFXLmZe+bvBPvX0WPmxraxYjYjhxK9HO7fo57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yHJ+midN7OEooH90QitkJuYuOahAmdWEuNwOSfMppqEKLltm3mAO3J+0Fp1/Kckcp1RF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TcAtIlatVc5e4iyd5rHQejMZLfiOssFi/bLXxg+Liy45iZlRQo8Y8ShqXlp8TXDT6RYG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GX2HoIq0d40whidXSpxwKvmMdODmOtPiZWssJzAjMt7rswXkDrZHpv5iN54F7ZtbrrNr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XA3H94g4hkiS7NsAqV943GrvrEaXmJYF7yqY3GH4y5mIJVu5+IS3VdYwJvL7EQ3bclEH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anvqCoqd5mTcJXZ+GDiadK4lHCUdYRdrY4FgneZesufMqe84ItukGz4htL7OCSdgnaY2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iVkytWs3seCJhdjGA4uTyzZ03Zr8TOv2nYL3jPJrw3EvBN3L/sJVkQMxlrgTXnpXgN6s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zUwcC8vmKvkBFCC4hZm/mU8vuxLGPE6FQCQ8Y9zFzL7ye8vZ1u47hSFWldpwM4XxWIjy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X3hzb8zKVpLHpAFUYFFLKDhqYEgJ0wDviXsUxNjPaLovZ0lgpfQiBa/edwROCDF/EYvW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AbA/EP5SpQsplhVQzVKlEU16eG67yi7EwkC+kFQNlZh1mBYG3SmWR45XMRmIbvcRo1mW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RlywowpiifJmJmU8xYRADS6JlAVjMqdFtqam4bgoko0YhII2YYJj5p1mXoJfKzEy7U3i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ZMhyAhiPYpYiodnmMHNIjc2pjgXoXFZfVuOpy9Ab9ZzOgjwiwCXfqcEMsOPRqB8KCKPE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irEFekniL0MMs4hVhiHfsgz2je6gLcoRRjDm4DqXUXoordTlIt8uI9XwgsguLB+c+kSzW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MMGLmPlq5sqdiV6VEr2faCm98+hV6+PoD6VGLzUsa01MN+gYejufhPUH6bf0cpoHPpIY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esyT34e76EqVK9APe4YmPS0i9A9T8qXP133j7QkCBJxdqZsBxyJfqru4Kg6ilEVI7zV4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3xAtgeJTFxiLtYcRvpM9IelXL3Ll7MPeFpwdhFj4AZbjRa1KCx8jUa7WFiZgG2gF4l7DR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p1hVs5rzLTjDHqYHvLy9LZ8n2nxZcG+xmBquiCXu3kufB/ZF7EKCdph1XAQqPFSubh1h7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LJL2zE1mGrTKwogQHQShNpBHvybtFzxHjdtzTcodJbJnG7k+F7mEI2CKEFyEv4mAN1oY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bqCuwJeX0RZ9oVPIVEH9jLjctth95o2a8wciAsgs5PmYmKO9Bv8AEE0OuCHho73FpBOU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KrIF+5KfxxP+KitnUdDnhCEVD66F7WgbnYGbHzXqTB0g/wDoPSOHA8wa1XOOCNBtMR8g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yaJqPs7KvcO6HkJtHaQTkYmpmSzbeJXXWl5YIsTKvxGLUATG11W2YF6csRCq3MTLjnvC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gDby4GCLRfT8HpNduMDRt5VLng0YlZ7yCsyhZVLEy7mABfVFDpcVkgzQGd5abzUHfD0l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krOkMW4k3EMUvoyj+wwO/cSAYv2JS59pZnBghLDFK5ItyVBC5IqNmZX95qEbZg8pDClk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LdLJg3T2lhH5RWowB8Ev1+YU0rgcwDC+5g8oMIzLPMAbwe0Su6lAvfaNsWkZlw7FREHM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Md2v4CY4dSAAjKNKn7Qx36Mx6iqhS3vKejNyACztBuATiJ6tw4iIthvPMs4hNQAMtCWF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tmfMaPST5i1jhRAtACkQ1q9Ay9lKo4lHVFjKcVdSiPT41A3Uq3Kk9IVWSCT5bQYriZ/o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eHLtGhyTCwFOsJ1bzNfiOpymUE3iSp7jAjW7nukzWOZaFYjeFYHRM9CXrMcxy/uxwNdB1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XGVglxuHEKamfMYhYbZXx+jGcO4c4hAURcJXV9FB3nI+lTuN2kQmGfFOFAqBYvtNU6IK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ftC0AtYdcv4TD69YLIgFU1OhuFJKlelRSzvXaD9FTsh6CGY+itNRIBig3D15+3qH6baa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GLF6Rb9DFKA3xHUuYUQqdnDJG8nWYy3upM9t7zngghUc/Tt8M9uD95+REtjl7ymuvo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n2Ex8xMg6TXT0WJWGZYg+lem3EpviPPL2F6lOIjZqV3e6qc/UkXlzJzG5GvG0BS3rhCJb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XzMjI1VQWO2l4j61F3ValK6ufZTY6S/jO4N+CZEOiIboURv7JPjPoFxs7V+g3wgLwzMV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soC+EpWsTP8AEBdlzXEz8HoG9xBLQ/7HtESCcwkHhiE7Hw9BsKUF5CqfsajNtlW26I1L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M9bPw59j0fsjVxjKbIYqvlzsIcD2pGtTsfyhVgnmDwH/AFxDJF4X5ykv+CdC31eCMwdC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LHSvu/ovVAmqNp5YBpmT+6BJUQTvHbpMwMJNqPTOCNBQMVidEnkzKjVymxlq66U5UZnu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ABcFhRriZDNxYPVMB1i+Eb+GVc1NJc/qHWQo11s8Ga8wxR/N/UoZ0zMMWrygOF8qIk0p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tTY08ZkUvvKcQym54mqUq+4PmdfOuUyiOwqVW31TiOSVlUN5yDTTptKGE8SxfuJ1NXiZ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HxLKVGJYuZGSJOnK4LYuJcPaI65TrqoZuWUCi4bF3BSrSO2446naCMhYvEzhrGs5nSJ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wpVq2N2MPMZkC+IVkWSh/MUNp2RiTWIvNDHl+UIbAyzaoXDdB6yirdTkzNBLZzGr6RXc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WmBlP3CL+j1OsEwWe86M26h0cXWXBWXwMQEZdFBwUuyZj1/JCF6pn/sxDUy7Clxn2ID0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tqxRMZmT+EGWfS8SvQ+JbqI7RGnZjEpHKHhEV39kdQxVdJhuBtWO07TuI0l+sPTyhp81L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g0wXVM385bYdyHuaW8XJjNac11g5m4TSWXmkIw5ZiPRuHhLOBKXVoIAnIS8xLYuckoZz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y3HogQzL2lBtLcBxSIbbeI0K5jgmUqTb3greXzD5p9oczT185nL0133xNtlmmXedE9ti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2+fYMUVuWdSob9J+gQvQlR9A4C1G+w+8VzSX6fbejSEP0wR0pnM3KPUYsr6FzFi+hXOW2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+WfTrnBB2Kiq2/ok7Cfmj9Ln0JgPof3k1fE/Aiw9kxUzwzMt6xdav0uWvEWtme8sKneI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F390uLoVsfjcu4R1MzAtys3pCIV5cFV8zBxWleJagMRBpkc3Pnn2lazkfLDR7vxMPbHc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BbC494jtN4OBPsRmR9rnJ6G7R1TvZjTSELG/RdSdAi4KGHBiCjMStRvLEKTSwa4XjidE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tB7zlN21RCu/UyioVacuGJZzyQYMLVQi1i01zBceTcWMhjq5ue0f5R34LnKVWtR3R0l3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V5qDnLEOioZ8RSodKgW3oQIwHEuLP2ACJ30g0OAmseYPymIULPZ0mkQ0geeh/Mu6sJhW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CzxzHqWy+N2lsELq+8PcD8X7RpfWqQzUfpwmkWnWHObTHvU9Bw5q5edk6Pd42g4egHzp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TR65SqOg+Its4ODmFBNy5YeOckrWu+UcngGI4Vk/EvadyuIe76BsKqYKNdY8s54hrXzq4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AzmUrBvlZUqIpXtrmcU+2o42A6Rbdv5ILsCIikVb1gEUhTLl7zJUvWc9Z4me8oNzIQphD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4tYdDNRftB2geBd81F3WYlqh2mQXqIFrMtbS4s3xBQRXGvSxrUQ0YlzLDxMBkfEq85UM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gfNMQNpyNEaBgbIrutXuXZw1ZcZNGtILFwGpjy1dpoyUFXKTDlpWLSrhfMt1dOZzK+Za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LtzMcxwOkxuDQ5ZgKjiFTUM0IBlflFKME0iTQ6F6ip1uN3HcUAShhaQHbMMTopqXcFwo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uF2auNT+SYkWgkFNUCFeIhGD9kRUeXiLiVbE8K41nEX0BLe5qPBoxC+xKoqfMfUls54c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HGJnbHLNpjLKqoV5lSrJsqYW9IcqHGamw2TbcO4nhFa2lexCjFzu5mi4sKCFGkKNTOmaj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cKMHTMnH0cTlOfpuKKdLzE/vxB2ho4lWxRoqIaOkSGp0DtBBEWUjDCZXPp2hl9CThCEY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WcYckG/XlhNYfpiCO6DnErx0g9GMUX1FHLf/AGGbfrcyw3Mlt3H08zeTBOMwPvPvE/Em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X6WemoLBlznZqXtLlzBNBzdVCvtvh/MBuR6BDFGdP7THaiMuMBHlrA2VQizQLwJDZbLS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k6wff0T9pc0e0PwR++T0gXTrOQdYWPiPPiBcHpUdT5KXxB4DEQEOyD6qJpZnebykXyS9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pfgy391GUhi3QQ1jboxrvgQ2VWNr6K+aGlR2212h0fNAycKhiMq82z2LPe4NzGSDGGfE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mYXVScnV8xRTaRbqHCZFFfg9DxCwcqlOkA8kQsPL2jS0jliFMOell6x6tPCiEJ7sf2lt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9zBfDC6oL94OQs+8dp0D/brBoHk5IFXAsdIeQPdShTlTBdaLGamEBO7JQNMF7jNHiLc0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/wAZ7IJugazLw1ctsRySiBcErAHdYFzfymwcvEdAQg2t6EyXz6JonTtjnTwIl0eziFOk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2m17UEaAeW2A27yhk7wHKjuyiivYITgb7kbga7fEMTy4ssTKZGXEYw+8NxfeHqY7ToZF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+8r7a4inS+JyqeYOV2XWXiBbA4ai+KIpqkarSTJuW4id2kH3rvOoIUoTEb1O8yCu5U7n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EBkn+kiDkJl9girXfKGAWhyStIPSEcTyhI0vWY84OkCR+Id4FBoY7i5GPJrEtJJh1Y5h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+yAfLJiU1pn4yLibLljpMNe/+Y6LqhPsYaLpWcwX2ScT2LKMWJVXqfBA5B8SoxVJSUHx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dziglCoJw6AuNpINWcFzXjLS2wsqLrYhVJmlKj0eL0zwFzGjkjXhqF4OLW22TX6qNlA4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Qu/TUcejGY81NppFmdSF0VNh3DSMdJEyZmatJqHmeUzBPPplQxMGPSpcPLuWdLgf1Szo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FdYq2s5j0PMBfCz2BBD6eI5o+jeG2ZiV2mHvjdTSBgB8iLs5w8JU/Q04MIRI4S41NVr7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poQ9J+lrN/pSe4ymMPRejD6QCmC+d2OP1zcy6ovtMPj8JuU9PTY9D9ozZ4I6mFusXWA7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gByrGKToHdKQsBd55ly7UydYKOfXtM2rg217EDVvKhZpKQkE+YBXeO/gwtXet9rTOZLg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wryQbKG2ZZquydh/957kuZ9+X8UZcd5gVuCaPKdMr05lVnRgRaXvMdgPaJctum43KxGl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IXAdiU0hvpEmA9tzoyjo54GyAdipf4azr4EA2uC1xBGKoJssB2a+biB37mACKi88xCKX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Glz2o1eTRwOAiL3n+0S2+hpehpIDdCuZ+4Qn9bIkv3ExQHsQznrqo59fi5Vv5kFLwOrE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NxLwdBhY1EXm+qoGFDFCU7+xGFfMJ2qEwmy36viWUAbPQiqx7oTMqA/tA32JuFXtSzKe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MAf4l2br2IQ+thKLeNBFaNBCpR7N3LzVnKrMroFYQEFeJL+WHyXzUerK6s6D954hy4Jw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G0aY6Sq4EYN/vRDr7PbHMFHLC61PMrzqHLDRSAgKi1dpZj4kC1sJernoRLEd0ghWFtqN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VMLDCPDMG6PvOQvzAHn2IZavBx1l9/iUZvMOmKglcRsnLXyR7j8Q1n0AAcQrimI4Ta2i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iJdlQCZH4gBviAc3iUc5TjA9p3lxMCG0fdNoSKuC+s2yEAmtXiE5C/mDmqBrrLQPU6rCq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wVDkfMrAGKQ4geGLZM5OWPTPEVEjwm3zDC4PdlmWjWFjGYDlRLsiwSEsraO6YoMHtBQzw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sZLWadaStFoucc5JXsja54IHRCBW0lZl3Xzx65vM/kmbvWHn6ds8R0CquLNr3papSuQX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TtTX6HBU8Isf0LL3I5piXFawLWUQY9LMAeg5zaEcr6QwOiJ6AjLNkGwQJVoiqr0PEqVL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c/RwQ4UJjjMytSsAwyZl3fe8OvQaix+naUdkzoCsoBBlAF2nly224GcyjdRCQXwwj+EZ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pXUUS6Z51yI4EpOIT8/6q1ZvFSZUmfwShqvRjGLcUe4opRxF3/4Fet/ZPsicHsSnOoov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8SOoa8D+Yvenn0YBipj4POPfPSswdqM6MaxL4X2zQLe2PP7sr5SrfwShl+L0XK6zwQPL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CBafMoqU7jzMvRKg6TCRizQuPyyYwae7GC3Oqj1CZGY8CUFC+6xp5hkFfhg0oWpZWLI9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iLah4EIAYS5gTHoTKqkXIr3nCjnOJiCnVzCHb0cPhleDTBuXK2zeCVQa2m4XEZTCy7DH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9ILQJ3lrg7Q7coil4oReWdE9m4qiC65SvBOuIOLPqKyw9+O8pxPSQaqleVfQFVgnG1cO9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lvxLrl3k4z4IpjjoOYJEZDz2mpcM8HWO2HBudnNsMsADNrr+vTEefSzPQADSPaKcniIT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LQfMQLOgGFmybylF4WCz9pSQc8UJaoKwh1nKr4mG2HFsLWo8wQfVYVUU3Zimsz7VEd3M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FwZvcoAqog5Puh7MxC0d44Gg56wxKM9ZY8oXAu9yjB0Oh1TsoJwEjn0e05UsGjY8S95c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+TE9UksWIYXRHkXK937TuQztlDlmQpXmAHWPMu3rHLQB1msFKpVLDYcDc3UduYwztwlKk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iMAuAi4zJgh2hACzyxCToRIQwVWdFxSqbvURS+ZXlQAILZoD7MNTJeMSeNyydu35m+24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QdD+I/IEZyzQsQrUC7gpKmidcBPggXnzTp5VgTx8QTl5moUcg6w1WX2isj9oiyKspSsm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LpFu50GYOi6ygocqXcx0wcHmhcvQ9I1Isau0ReU3xKQECjpLJDWD0L6Xv1efsw3zR8TZ9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EzmGpeYsHeBx1E0iyKMSszAwM3bmGUbVF59OfQYYsy7uVQcvxKWLdszmJpGzj0lbCH7o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H5+j0im3ox/wYmLUugCjiMKGNTBDh9zqXUdw+ebp7llneXshmuH6dcZjlnoVElxfMzCA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MvQbQ9H9FyiH6/CGA0Qx6MfVccXzMqha6hd0Dv6Z/XvF1x9pi+7H2J6UzER9E1QYfuzD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8DI2tq4QgC3fBApUqJ+YcUgsVG6agccw+htLDKURXbH4jHIW1lHZKrUICuNBb3LGR6LMw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0lTUyoPImAMzRzMEZRrpiLF2mHgn70dkyYQIbUwoKU9zrMIPy5v5I+kx1zM95eCK9WlO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tAt+CGeI/lGYitamYxwlyiweCLK8dpd10Yj2ZUyNkLXTmNoLMQg0TodZ2to5f5mK5yT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T5B6xWt8S86PEELPcLlV2XhOdPhJnYQIwmB7Ms7AMVyzVI0de0JLL+3RicnXAdD0qI65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ZjoC42xZ8xdBlLYf2k6LR3fp6AzApG5gvdNB0h6Ru41hSzpKVTU9hwrDCWuUPiI4d5o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bal1zDMxBvXog2UdaCQtcUbYOS32IqZpGXm8xSGzMW4VwPgmqqHHosrRmYy2egRYQeWD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vaD10e7j60bmAAjCyR6zHaEClCGduog4zBcRuWvEbyLg6rN1inosuunsS60riKlD5ila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2VHrT5g7tG2z2jZug9zrCDduqlrWkwxpNoC6WKYQypyzv3BpT5hCCr3l28QFr8Zh7zF7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g4XA3tOlJ4UMZk8x28NcwLpXiaV4HSUnA6VKStVUNZMD0SjdkhzOAHdTuGA3Dq50jNCLO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NOakgDUpFxYZa0ZQiJdu7guxvrGHrDhmAheNbbHjxN3xLjExjYQ/AfMXy3BdoJC+RBQ7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JivPoMB5nxUFJ6P5iBU1matlgGMTaveVfnhlvePvH5PTcvNoptHXti85ms29BBA94eh4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sAv0KPS90u7hrtqd6DHM9Dz4mlzIm2Z0IjlhjDIUm3HotRXceqDoYmeWdCHP/mfUuO/o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kUVUiXqDsRggKuIG7JnqreJhBlRSS0wMp5Kd8WwTqp7GCWmUfQpfFBi9G5fqZ9IdnEl0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4/ReJymB+b0Cox1FXqXc9JcwZvaPM2/Qfq4P2hxlVhh/BMy5ZmHjnwhPuX59G73ZV8Ev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a5QZpYVVq6/2liUWacwNskobb8xeQWBukR2l+3i4MICBylzPIbzm4/4qTYXMFENtjrHR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RmpfeX1j2S10OZY16GEeQJHh6xifeK/Ix4mZj0IzvmpMy4XcioeZgXlHUXuZ11PdUU7f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Sk5Y30nzNln2ZddYt62go+Nb5PMs28pSHLCeFzKZTV8wJ7xF5ogId6OWK6geR/rx3mRq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pJS3TUGz2n4JsmnpsHERykfMfBBxAzmLS/eNcXbdIhBqQ4ipeWMsg0bgtx48yYqZQ8mK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hTZePVlOETzB3GbidUsDIQoscTZU1foZCcIIMVPHSXbiL2wFdiVeGKFYcZXKh2XFwHOo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aFuKZ8YixSrwXMy7dWXbDiPbSB23KrUPRzixoztxLG+4ijxGmR1CKAUq1mYNmw4BMhjE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rHtEiMJzdsIvmFm2PEUVBLCzUXIhT/OYsoxJMQBqveKMDMs2KfeFmYVZpPiboeED/wBJ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waC1vSO85o4mGH3TKUUUrm4FasWUMZxI6zBYMwZgNtHWUASyU0UnUQIWFj0g3rB6MpYO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oFObZgWV8yItaCZ7S7rbEVeZLxHjFHoz438maxXfq0Vno5hLodUPvPEKOrLLHmB9oVQU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KM0RUcIbik28xEavqljRrvcdmCxmGBmGWCMDKCHkBKilZwJhj86wk5tZTEigqgpuW6Sd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LEq4hSDFsOszZROqzLETKKayzPPW/QsUc0m0eEF9kjx9MEHoW4rYehUy63pMFBMeZUey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wOUs5iutOsA9Y8em6EfM3qVBCb3Llx3FiZS+JmcDLpSf5e/o1jHU1ms3g4e3JM/7UrXU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dNoAbE5We8ICZhYYh6chfEZ2jp8EI4g0/SMqHoGYgwrVB4jnYIfWJf6Dj3iWvGPTcYpZ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5PV7Zjv6Nfq4t2IaP+cTi+ps9H+Yn2j6RmWM2CUz2EA6uAIJWtMO0G1AFgN2phCtALPo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UfjmWGUDG9Qe/wCXdOxRTqlXIUTs5jirZKzifgelSmGF1uZvMpAgwev7po7qYHzMBh1C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ioFDo/vNPmYz6xVgvEOPJxGHL7qlDIRJsPabDgg2CzuwcNr2zKiqivq8Sl/W5P7atsyj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RVbok4qoGZkJrTL1kT5gdBKB2iuTrS907WLISszpMfeAL1dX2h0OlJWKnyfRwufZsTgL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5Ic8y/Z948gXig+3vf7iLIucJXMi8E1m2K35buCF+VELZzKyu3UTp5OgS4AYOoxlrzLHC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wuVdqOyyfcQSoHCOmMBwjXAY7kR0D2mcw4NRrVyRXoOnYmgVtSJpauhy9/EdW3t5bsRt3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0Yet3WduHEIbZ7sRhmXY4JbGKxZeLUN2sDUn4Nw8X1QUAOFgELQa9/vAcah2yti01cuk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6S3a+xGmqSsAGAbHtczCZmHKHC+Y0zRGl9oRq4tnBCnDENioOWFyw19mFuRwnMeDEBG2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mSZlhAa2gE3ANNJblpzGusZbgDR947GnrLGZL2U7zDLbtG7KkOA95X9odYH9yKDbHzAL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MWBszca8aOSEljQaIdoVNFTKgI2X26Yhl3eJYUdxaHbzWkpOmruLLCqzGYMOLmev5VZi0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I41MZgTbymT4gqdZmTHNMBegV7x14YczzbFXnQUSXH8/8xVR0nuo3MUjsLnMzI6QqGwQ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z92KLnKC3UtRP8XphjuOLv08oMBh4jqOYPRZ+iaehGOXoEGHvKuoehwlvKp98kVl6K0q6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JZXAZ63qvPppFDJGJajaTHzn+DvNJrF9RzeOhXIc9kY3G9wdRodhc2pKR3vEwDDT5hs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/dGCxOYN3AneL6psQTCESYq4B3M+niJYfXfozeQzOhW3rKD0X0FFUfoK/Qa+kuCu8/y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/mZ5Hb5CZSfQ0mKzZNvzNYMXsmPjwoyuZboyNwKTDlIwQof3y1ciE2g9KHhuZc7ZudZRK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oHuRqlAtrrE0QFkk7HIUl2y+qJcyRIWQ23qITLUx1mOuPQYHghpeqjr3Jj60Lg2E+0Hx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n2T8MY2Rd3KR7iy0hqU5Qfullye0z4B7S+xg1Dc7LfiUsKfCJeO6Uxztj+Kjqm3vix+J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crKxzDLDQ9pcln+3cymnLMlZQjTbAgCirieC4nekfZBxn3I/SeUx8sSoLeGCTOSN1mfL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0nIQrwLd0qw9p3w/iXTzOt95V2qyoEWLzLnYrNMsDYd25kC4JcCRTQ/gCLTljlTJMHaG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wmXZ/CK+CcLmaEVy6TaW96ZSGKa4IeyGYoAahcjLmAJamXitLNoIsg5M3zBaZ0QmCGohn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2I+SOhiNaYPyy0k1Yz5KzCLb3R7j2FEoS6JmCvVQe3MAhblKAlDFeMlMQw8TLkvqw0+h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qlH3lDxMgpR1lF2LcVnIzC28RDr5hs4vrLVXPWUH7S7S4A1IassGcwsdOsva3SbKHseK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FanhUHNTCCVHEf8AlmLXzNyj31CbJfWWaSqaOOZrq3mIiWYMxZiwbhss5rESYntOjFaN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8xWCtJwbl5NLUAQKDEyXrBDwMzPc/Ewbsyhf3TFmlonxRCb9CiHK8xVnYUw5m8PuRU1N9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t76B1HQN0uANP2iACjtbBelFaRTavEOcIhDVykmHe4eAQ6ompXlpK5pcDDNsXeUD0pbH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4dpSUV7xWxhKesqTGrHGmY5cSpv8VMT49D6yj3Lryzel3oBGbzaCaJm9BHOc1QNERlEM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SrxOAiMKTTcuE4gu48MN69NoZSqiombBRLBCiYInib3+5mnofpBhAM1YLSrb1alKS6Du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o7m9x1oFxUC0UHRmgC99oFE7RguQpZkwxrEy1PMfQ8r9GsWYMuYiAFjEHkoK6PclPL944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celxfRZUFyePRcHqWYMv0gKLu56TGLqaD3aCl+seuC9VBXevGR8x9DX07nwTL3ehue4z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3SuupUrbKq5jYUVW/eW5nyLcRm6TfzINcGm3LUSuN1rkYzcxfUYx+xUxCo8desFRr2WB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7OPiO7DYlVVNYOsSFGF6m0rhMkIMw33iR15YflN00l32v4TYqzvMgYtqm92Iaxn4GXMk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5nY8TBdamoYDcL6eXpB4ncOcw3EzCC6AwEVA0Q4e6biHl7VAav7RKrO9Axt/5DwRnwIL2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POMysSo8fSVhwlZdP3lF3n8JiZQn4Yy5S8HWVPLX3qWo5ZKv5RHbikM1Y6Tex/KMxKc5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1eYSdp2IAHzYP9VFPiQVPllbV39HwjIGAjKRlfa7Qjo8+jxN5k+9FcF9yK7gdmFqHmOw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G8nFe3uj0uhEqY5HllrVauBTVwYZmWi+gRoN+PKJYlENS1Qy51pqkO+Yool50Ts4MfvM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wDLSF/Y2TXhHUMdp1Go5Y+8vm51/ZNTaweSsUiCbIuTicGYDa4z+TEXnBEEUqwS2y3tA5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HGDOyYtNX4moo8FyrAWoflKJeKBRbPEs3ZHHD5hfeDnz2jU030iO/vDujjjOkS4Oa5g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zl2BbdpsSLBhYFjdOZd2Wz7QLdY+0h2rJgSWGpC7JaSr6xhtWHGVTlxmYrd78YXDRWYK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qJFUeYwk4HoSvR8y2nNbziWM4Li+KEVyu8y49CLIRCmq3DbcynzRKoA6GVeKaDhmHgiq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dAzpLWU1WIIACjiYDWr4JgibRDF4m5HYJslMpoehfQ+usPM+K9Bn1HoGI8MVwQjqC0HO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0TgIitixvMxl5i3qX5h4mDCLg3N/TXB1KJZLijN0u40gUjhuXHiffvq579C4tfKYNMsU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CtT2KRqcljmOkFIcQZegg3dBiM2wwehJUxDkgkT07z0hgwg9AfRUbxrH2h9eyRO19HJC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jC82fMxSqj6BYvQ2esVBvqbs5mxFYc1c6jtHyY/8PvMw03qPsxfdMuo3pmqfeTJ+i+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mbrebZUTCmyKos8kt/YBbDZIYe5glPxK4UdIYvwJCixlO4LEdpzfiFfLg23tFXBjsSzO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IHKU7wtFVlJ3M96UpP8ACOn7k4+ox7ZMXh+8Nd9H5Jv9p08emoHoxjXRhBWId0R50LHD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FxAdl3DbGJ7UIbF2urK7wUHdzD3JwBTjrHulg+RgscNk+wlgVgR4iUrbMi1aX6glbEPd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+ZzGcfMusP8As5L3dGY8jziaB7sZFNb48RH08Y7cXTh3wX5l1EZwyCND0mDqLCNs4LBp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OtuKXX1cQ9js7SjAHSI8HzPBcT2R4jJ8hdvQ44m8Ao1eYdJiVi9QwMCoTTiVG8yg3mEA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Hd7IsmOSoXUvEHoU98sty0uYOWjsSqTj0MJDDoTaB4LYkSw7mYKWZqB7dWW9+eIgwZ8ce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O8q4iKzLFFhVQq5mbaGVn3lXM7xJbwY3WcTF0dWVYydZWAM47MWJVeJkMnkgTqPMUKOe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0aZVdFxIhnyVNixKLLpNy4eJr/4TpQ41cr725meAe8SigIqmYYzNEx+YG0IQNsoyysYp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cRDl2omSq7IA2rhZoMveVXdt7zQ8BQS9VSkeDTBWSv2Jm749FbBuPz1OSUJawQgCiDDB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FutBxDQ92ZA44XrHjhlCBLoMYSjCiU0ZnPUC4/TFNZlqQI3ySwLbVuESx9JgJtMsrAWe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DXMsl7YPiPWCAPiGEslwDkE16QDJAp8ISZXxPu00IRehYj9NUurBWOkeIPQ3Bn1jjmEJ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idTEwWqCCGVoaugFS/0g4ehBzO6a1MUzcJc1hM0AFRXdaldmCoIr8M4QnHo0j9DFQAH1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4i1H0zKojuP+CUPaS4ogg2apawmUWgXAhRK7wKaq1zcu/SYypUSMXB4OGZdy+KcS69GS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lmzUQlBPdzGDJcmxBIVDSLF6KP0rfQiW+CK21hNqir7Jebl1PO/r4/SJ2SIK6o/dmp3i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XrM/b6j7Kc5gBzwPaVbjuMFKLIhx8zP7RCj96f3OUc5pQbvnKlflnpMWZhNsnIVLw0UVi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EU7LntLrhAdoI6eY6zh4jMB9IHsqGsmyFh2WDm7Q4j9yHfw4rr6q+aGmHOVjCs7u0JKG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1zADydRie9nZ0nUP3Jvx4n48xvrLCLE7ehDCEKfyjUm2OWMVJlmLBpA3k10jh1O8Kcj3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DC5EV1dYa8PTdNwae3J1ieQWDo7S2Q/+3ibXr86ymt7mD4NysGOXiFVGDifIp7CaQz7Ke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yrzKItfWRfbzZilyy10IxouUE4xLekxclyixMvx/L02ev2McTGsMvWFwZVlrMOrqNQAdR9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yuoDBNUNsvVxxnUoQdHZDC97ePBm5YNr12zLl8rGC0NBqFQy3HYPxKVZjBtxMU5eibfuR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hYhxkkGBeDqiuVB2lcdZhggpFzTGstXLO603jiXtEts5gnfxKA1EBuULuPAefQOePMfO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9yN8OJR4uDAvxUTRiJTdHxLLFPKZBS9uszpjE88SlzgRxdbmVkdmHJ7k4kwOeJatz7kE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RmcR8YIewrqeVxqll1XWVWHzHlDU5jkQqAbZqMqhUs7OhKAYyo2YoW5SOp2+aMXZCPtM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gzd2UT0UGV0liTKCplXCkHLECjJKxKY5PxyhQscTLLalxsGqhXF+Bb0mfSCqspw7wADU7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/wCOFWDtc+lVgXxzAmEnraenn64odTMoUGIsHqwhVhv0GYMw1GaCAwsTiZh8ZUxzWZQY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iOh6DKzHqjX04g9cUuXn0EsLbX0HyfgSnguoth29Ono3j36Dt0PvKYIA7yGJny9oci+M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eGLfMVzLhNzO2u0KkxR/kmutV6HD7Rj6VKjEmI+ULnLiY6i3CHqEgfoNmYylxfpyjVCS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Pto6SoQh4TLuq947/wDAcvSk98MZ+eO9T2gxox1mR8T8cIN+FjxcB2D+JnFNTGO/RVdu8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tVON9Oc+0y7g9T7zwMG6jqZqdU8wlxEe5l94R7GH7zqnBnHo5ejKFnVl3AowDXW5r9F6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/CcMrjB09bf4GfziHaJjfQ6SyM255mOODX95dwxOiqJ7B3JSjRDHWt94vfJ+FCty/BiM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HHEelibHaAJZuXeMGPUhVBtmfinB6C+CcwVUo6qL1obvpIqyl10IADuJpi4JBfim6ajt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zB5BRsetXQIoty5HXKhiABqopr1uZlvQXctQx4eIamsGpCiDKKSMarzmrirMraR2gF8E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2cLmLoV4lYbzG/pGkRRuBlAeiCMadMsxobc5nNHtHb92c5hOnmZrpxaj4gOhrMUkbSz7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uOyUS6MdDAdCDvkNy1ZUR8pN4j4mD95dtY2KCNrGZjUdcR6vtOosA5E86ZjU6k0IQtFm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3KbxArbmLEKusU2RN1hEEVnVObnFUWqDCPK25VzhXE4SZyZeV1G1VQdfSYBQaGeJwb5h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W4RmlwsmTymW0XVXBKqgsAvrHhGrv0uXtLABHSAhdZZVgBbZYlYkKh1V7gmouu2oblj9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u+MXBnxcbWCcd8EmCHuccxADLZAy1ufnDCxWmkiusDNDshdlQGasVqZtHoLdClt+iRpb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49P8AMeHv5U8spJgnphzi5VPUUQ0my7TRNvCZ+dNEPRpNPQp4k3DKzeGT17wSi5Z6BNRJ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IEMsLMTQai0eIgHCCTn0ZS4N+i59TFqX6b9G3qd060SwjOLWafQ9IGmC1ae2ZTZb0Sop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XvVGWIMHJ3hYRIYdpLkc3Q5O0svYvg6QhG/Yg6wX29Kdzb6H0Jx6gy6itKqhjVAesKXD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EXKJDDFbVtdoSxDNVO+ZPRYoo7hBXUS32wqDTiaiZioXGx4CQomgP6j6cemz0E17N9yL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5orHiavpZeFnHxOX2ZwkueIlkEYijqJ2OwiAjCP7o9GWNp1gCjrHFYw2LLvuXm+ZzDXa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1MGWV3rNlHDna0xjQ36rGaMybs9AQQFoxyeJcuqmxjXNZpAAplVPPSde0PP5OkY+QvLL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MKaRVqH3gsNnFy2mLiy5IylNveF1OoROXMIWNI9fqR5TKFJhmtxCu4VSzDFNe9GDD4QY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Icodty4eiINQpEvJGy9RXq+j1JsnXV9iAGWaYSGW5uILJN1nWJm/JyaheK2U7iiWtzB6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m8y+se08zHBLcOsEMSd/009MdoEwZF5lN5FonCr1MhPYLi2OZe+Ok2lVZpoIxVnobh9w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tB2ojgB3tsOR4L5lhWv8VGaoceIrHmckYatgNAtlahLUIcVCNUZdVsptvfrGdg7SkyPc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HTglq7xP+ksRxgjiBPxI1rjzMtczqVEMHmZHLOvxTgvzHQr5mekcSHVwbx6K1hz+PRLb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5u0QefeLeWjzCyg8sPwrnvNbFhq8Yl4TDhAmSZTrh3m4gNjMd5ixftIBeOEOJVy4ngiL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EdlJAOcu2bi8dqgZRSg11gXXWkzbiWr/ANuE09mwcTM3R+0erlkbmwT5zfeY1dUIANCZ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bUErHaEG4ZijT7QcdxxuU+pl1SvsS7gihvXniCfz5faq1ihdZXNPaLMGIHSHXB5lbWDm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hhqGvTLcbtNX0TSKKeYP3nEZz6GoIqcfpr6O4swjAjGMRRLFqYVTKkCQB4iNcBfoRMJ3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T9ERlzhiZ7StHMNDxNPRp62JMcyjlqHhUcua4gVo92tjoSz5a6yh0JSxe0DCQssUMQgC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YS6rEzBexPtNU2hr6I9TuG7guWETWD85dzOFhaLPoSelv6WIWhEjIY5r89pq9UPESCxu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Yjx3jiiq7nQP94a9VXocJq7y0dPsfqnqLXZX39C2ae0cem+0NQpb+T6ZvxMyPiK7Zxwp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8TdNwKlTm8U0TKtY4HqnnRup0Z7DY8yxiCklFwCu8McRNzjA9AdoMMqjHob8ovln1b1IZ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MhlRRs6ZlWSkT8abuzHxNsTfqFQKI2rPwgi830jMVAtO1tw3eCS4Cs32II0nEqm/zB1C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NdSUs7uRCh6Z7mFl29pboEWaSIIWVO7cDyOPELVA8kROUQl71Fp6RHKM4GE8p0yfeMxF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njqQdAZ7u8zzAxMOI3FmJg+kG4fsEol1ebmXvWMldmKCGKOX9o+l+m/oMrrG49u85hnV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bqsQdwonESwnbVc8IyOdpR8w+CPYYiw8R3PVi4Y1/wAJnEt8qm81YuBDnoWbPMOnpNE0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7IZSiuBtlu0tWcsx1g6Rgq/aCVszwh8xMrIDQHQgtWkGrqWFJmaT7o7z95lXaE7tiHWC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mmUeD0w6oUcbmNDCRAzDUX1YDMhckJqwO8SoD5hr6mMfmKbVvpDUv4S9QQchK0hcU9xU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dDDKpix2lr6wZyJxUwAjF57+IF2DTrtMc8S3GRZYDbzczOFNyzLZ5jyV0W8TpF7y0dzF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k7ZQyHaWLS071LiohYLsX5SlW/kjDDcqa+0LhksQHKOrwMSmp4gg7qhLAYlQgSSosPaD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q95cHqH9sYeB7xnU6zsRrGD5k1+iQTnF6TjvB6H0OD0aR5r6Djtmcp2tS1zuYwhI2rHc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pDCcCxrLhOJuiei1OJeZqKMTlnUmXsmv0Hl6QGBsd2ZQdk5vmX2rZGwhC6ou1Q52y9Cu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hLJINdYsJFoKTzHsdff0RrwRzH1YxIdxwgzGAPxQfUp9Eix7wpAMcQVi6zGgL+tlFQN1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jGpVuGAzuixPhlp0csIRVDCUPoaT7+JY+jf+EXtf4JnCp7x5jdswCnPA9kufbzT7+htn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VDVOpeY6iHCSyQ5TbHXnzMlwL94yyj0IJpnMw5XMlzK7/aJ3lq3HmbCmuIhcUA3ON0l3h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tAQrFJcvf+I/jR451Td4ixl7M5hp8NjdwqzDDmMAsdQTlKjBoZWwND0laBZkq5fiFMCt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Sqq2vMYtZYYjRSJLozHyn+XKluIuNnWPW8d423nwy5ivUmK7zYd5q9KUV53dDqwtVQjp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BzuVSWZ2ef08TID/AKidpxLa1DzgVSrwQ0KsnhCwPuHWK/aWurFirLOjXU+IlyunrfaG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t4LlKkxw8Qb9OyW1gbXmF/yXEWW4zpvUjgi9wionUzhjcY40A9KggEMGIGqlRXcVoimU8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IKrXzMmbehOSQ2LnVjtMfbBKYF9hMjf0MrL3I5nGV3mHOYGsOZxMwa77Rroh1MxDayw7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N+yDrKhnvKTcrOsxT0jUhaOYxxcaW1mXYqmZd4t5rxKtqUYWrtZgqjvDFxStclrsvbAx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hBTzEFnjvOhdqlmopu5vl9CcgHAflgQsp13GKQDglLKNuZbnUvQ5TguYN18lwfAi96Vb9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7LDbDn/zMUV2cyU30zM34JQ6YzKsxeofLgXXeGYEex7axLlKCI2baPtPB5QqOQGcM+8E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C2eoR20cmYm2WaH7ZcPAFoHCGlga9bK9o98seB3XMr/iZYnMxMw3fEZwbfifbQjNfU3g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9D36k9Bt4ljhmBUQtuJWx7mwzBRupqlx2sWfAxJrrExu2ZfCYIKlxX6EIae0P0Bi2UXMm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CvaGvZDqH6XDtXT9yPa3TkZRhty/tL7M2wPM5k1urJke7pzEEA4q4xcBrlCDFzXtbhgn2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S+jNPRlRJueeJ2egMwU9DCHfMO4KAJzQZdwW7PwxmItTXapT3Xb6jZMdNoymOix24OTC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Yq63K63X7P8AweIxl4n7R6NsOfMqYCfPHNU+8ms3Stndlx7IhXKbMIZt9D6GyNpQ75pL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hQ4lwtdMWMFKow71KDUuOqZj6Lk+4uXHEM1RWPLPzw1M/DCydRAKcI+/GsazNeJ3C2ZV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pbdxOKn+syhgJVEBydidIlnaNjVQu+ykfz3DE9/Z7R9H7eWWXhcswFoq8CCHMQqyYvvA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2gYuINp49LWaShi5Qyn8RDdwu+/Wc53MoMEHYrD+0wzqjAeIPl2gtjgqWKoCX3rzhBgA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5gAUoxUR6RSmnDKlVKnZ6cypm1xg0+9mscpymM0N3KbSCxhGGAegzMBkTQXAh/gE6/nB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nu32lB9ngQTp7C2Yl077mEupqnCjjE6Es8Wd8EVA+pGJirHVKsbXxeozvEsZg5BZiU59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Y5VgirSDTUZgbefRLGWelTDY95QVqTbWY4CQq0EJqCPMqbV0uZNk2VCZrSPlAiZYQxiv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s9OmYpbuEUHDFOsYcFzL06TDG2dgubmBaL0CZEcegwBzvTR4jQK+TEGqkNTIBi2Z15mT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WTq46YcBzntCeUZY/wBrla7HJbP+VGrB4mogas7JG50T2lzkQWLoYkzGYsrbT8RsKLLW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aZgr91YYQmduHnHpz7b6VN49oNziple0PvLAAL5hXVip9pgimIVd13j/AFsFAAOpcaOq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0mEDW/omvxCOpr620c2FyvCGkYbh9BqLP0owVRjVhmWFISFem2KfWqFs8xUXGDXpZRAzF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WZcREc87JdM25kt1mT8ejSDEHo3jsNr4r39oxq5h6pn0YjbKYydBAkjWD4E0mvOchGo2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5BnKYtfpTKxGCFsjCJ0xOSZ4ZVCjmcS+kLquUSiCzlJkxL5kkyrO0EeBweTmFswKiMvl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U5JgGZZd2m+TJ9Dj9T/QtQrO0n2cunhlgzd/rMxR3Zu9ppN0+Op2FJuXFqC5gBxVx75a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JcFMqUz3fM312ia7SpPGXpBllPqIZaC3tK6z3h5hhlUnoj7xYJ2E0h+CJFqjZAoRhHE+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hK8GXTQ3FxdhP+ADCHf0g6TNMEoe/eF1HiOWAcpdFtLXQlQNR9OsZcqx2y9D0jw+IZBkw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qE6zeMDLol94UYCZt9pikcM/QOrhGDZKEKsARGDpXzHfeZj5lRqGlNdvSYFz0cwy1Zmn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Z/v+sXMWYK5hcl5lA436PpePS+vpfDG+0LqmkMWR7JlLSc4zdoOsH3sjHRXMIormNilt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DqicHRLZ32crlc6JfYUGlgt/sRXC68JawZdcrLcpqXPpKkcS7fuxpiutFvEHXUppgCaj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uU87Zj6EpXQlW695oQhukle6FVkF1nFA4nIMarHGJvipZhxMM4c3KkQsZuVeZs5PEss3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rbGzER0QK7jNVwxbiGpTzGlM12lb+XEFtvrFFbICjEyqo17kEViNAXD0SwwUpea9piz7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VmKqMN+Yhi3o6wTYU12i0sfMqT09OJTCwx2Q1Zwou0RnMu+05iZf7cTrB2jJ1gsqDf5o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smIAaRXMGKiC25abbFzoj4luVXVzLTB8RSbAdWTM40U8ZuZXtfMUyWWhiODPi453GgLT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HJnE4S903xbt9Y7Bo6xjGIN15jqLDyB6bBfEp1hxP8zpPtIIzT1tvToCXcyYMehURZ9F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ipZwjQX08ksWOegeq0lqBiYjNy28TSPpRzKGE4JcIMsOfTbtMoEp6eicG4Fa5l13WfYT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aJRZctNx43XNVMSv3EtvUl5nAVjgiA3boTB4hYGF58TDQ1BFF4vwkxkMftzYdYf0sfTT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hg4mpaRDBLmUXU6/omMoROvALfuS8T3y80PBcfKBKiehCPMwZs9QozJHbNqh+sKHd+IP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OYbg8L+Zp5Yfh6NGCpc647tQcsCdGUDaDfSAuFRfeLLHcrvBRma36CANZm3faItgGEY/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gNXLk6L0T3GIqVmDMkrO4e0OaPeaj00lzC6E9oz771TqJxbwn5dM1NaMTN3Ur8A0NxRt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GCfFLr92Wt6f8XiLFxMwy6iavWHT4X95sK1Kc5IB0hjmg1O3SXGGp7RgwR+KaYm0AWgz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h1PK6f8AUB0AowmjjHotTFFue0U8piMqaYnK/jlxcxUWy1rlHfozzHBj6NR3uUKtEVbw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Zr3JTdt6THWTxKx5mWAet1meko6yY6Ol5YdBXeZkKsYizSL5YccneHzR/aY/l0Mw+B9s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EvIxnD4JvI0ZQ98zng64gct6qhg58QRhQWxCgwS7bErpOLHDNveCHftGA/E/rD0TRhpk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mQMpZPyQeRbL7YOWXaVbQEFSbtlALfE2TzGHJGrbC3BAFJIe5FSk8TPp4huXfSdH7CMS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7DDZq+kzgWU7viCuZ3nFybzGK5llG7xcw2OWVy0dZqnchMuLharUO6Wy4TcRvKPpiF6P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LsDabPMSXR6zbYml7xNF1wzKYU15gfeYADtMvMTlDdXUsqpFvwfzNIZ8SYhtRKaQ0pwI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7xwsh5mf0yrX7IJuMhTctRqDiLgdKp2YLk+8eixcXb6G04Hug7s/iY+CaejT1j3Rd4mI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w9CmTKm2tzpMR2qK17W5pLHMxyVKeWN5ZLISK+dcw44RXmG4wr+gcFyyB6QDqDccSxKP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zIPtmXgINQ9TtGidcQjhxDSZPrBhqazvAqVVW4KAzRmYM/DPJ18LDfiXH6qlQY+lrMMJ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y2LMULIAyuAmcQaSPhvplPD7TX03O2VL9nEl8dkT1r0UUFhyjsMpZpWbP1PPrw+IO1X+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xQ7slT5iH4+lx96StXxKNlwYuYW6Y98PoczPeDFHe5ZOSUVPXvphuG8BXMLSNWIdbbuq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sG8HhPCMEomSUCfvfSEyGX1DBYFNVPmP5CavRxPvo6lwtY9LiFhw29Y4JhFK/vPeaBOD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wdeZYmk3z/LMEWJFsdHvONwsG01uzLHDuShgWaZ2VL5qWEGmM/LhtulfmKbDcYq8UKl6fd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PvAaAPJ2iMCGEhBojDcozXWB2Ie1GD0Pk7xkzXmaRYiLO0ebxBydSL6fiYgRzU8+lumI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NaUMy9c7igErOIeFubJX3wcQ8DupCsKFaupolY4lerwo1Lb4SSkFL0P7xrYOXmbU0cIz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oHflmkXG5gsEtQ3UfMjmhkDrA2duBNEr5rfeAlcDtYIArJ9DDlfadkNuk4GYpl1MylBb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ZqVSyukLt+YqslRhcEwZM9oQuBn1Fk0IFCxVxGRcFVqHUjfH3Q5vduLAmugcsWz/AHYF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EKqDip0A10hNleIBGL9HlYNqnxGP6pcdHQSlYe0JbLdyxc/aXOTuItRjFeIQaLWVhYFl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JjDS6WZsuC3zLnN/iNGzNHmaot9SYP0/icVQZmUfYgrDAviP5DIAKSu2A5UkJF+nEQbn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wQQ1XBjHuQbIPWCyAkGnX0IjbaDxFhzfRW3c/aXiK07D7S8Rwl4jI/wArpPsIa9TT0AAm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Bj0GIo+gRwQLLxNzepyiYDiULYMEOZlEiQDdtRtxDSoLtKSFkrHqFwCgJcnh4gxFxBnS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M8YCErc1M/bmpK9fWaUws+Z8Jwi5S2cPaOUgW1q3vErX7kv1VHoI0MnpphnddPvNzHP6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IvTheIMogNGY/GIZIuXwTDJTYlRSqGXoU5wBMgdJxeiV6c+pTImy8ZmZNCzd6H6x/uuG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QPYliZTYd46+IRpPwIr3kK6GBFHfozyzC67xepOZqxq5TXumiUPLNbhJD0NLGtmg5rLe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jo7IIfF4e0MTaVEmesSVT1mI+H7R5EwUXpFF4GHbM2zNPbFSev7aczqxcRlyOnHaLI6z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ntC1OR79oLAeWCqtCSb9krFjMSQ+9PzE9y/ifdTEvMu6tTXiWcTeiVUadkrvB4iwndZg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syr8EAAsILN2X2jQwjogpSPeJcWuaJnaw3/uA6HSLGYVswa+J7KZr29RmOJzPPrSczuW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9JtdvWYLzPyxjCqnUj/sRwiEw1GadATY3aShBhuqlO5fdgFRBtNXxNSHpiVkLglCAFa/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XThlHlGagCyLuEJxmNTqsT4mbKf7uJtKOW8XxHmphc74zJoR63HSDbnEYpzcC5kvCxVm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9JcIscLxMlTWFlJvMTQuEFoyy6lkpHselnMt03FUr8Tmq21RHFI67ljdHNS5ZtM8M+JT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I4jBlI7PKG2PfE6Oet3DXEYUKeCO9fzqYeogLFYYgATCyvHi0taXluxFQKrFwCVPg1ExP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q4iyA5MBNOS5j0nU8J5gSfYEzDqJioQ3lHUHZhMEFunB/Moamb+xCcY0twDiINR7S3IP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BCBwHEVl8jLyvp4NcJzA7rwnRd0DuuIFvSBUTa6A+yYLzGMW0yizCcFdkZaJ1lDQQ1HU3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85dX0HqfUFz6JkcMwIYJZrAbYOItguXYxfEvwgxOpOvCmGiWsS+ULMEYEYYkqIDMI3cb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elgjAZgTmZuifgTQ9Oc2ZrLQumzXiCNR0MoLqlcOfeajzQBABb3jyGYsNbjeP5RAWEvt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LX1HH9CZp9D6Fad5k0vSpjzGkwhnEdQXHp2Q3tBIuguBczx8StlGRr4OkdyjcVkHonqI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j7R/WfO2o4xqLUd45TpNpQ7lF1Pu5o8ei4+YK8SZjBGOtTU2lzp6F8wAHWdoBRRKUyPW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Lj4dZa6QfVSUirvF8cdJ2TumfTPpbBT9VH8Mw9S/Jjl1tMT6G/pt8Qy3BCvwT94j5o0y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SGF2nnAPW7RwWH2SKMdSLPggxpRUymjZRR1ufcTOOcZalgAEjYx9o3YebldJU6vSBujM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jMh3iRbcKOSUqNNS7aq/KWIlF2ukUreJ1dZz6FMG5uzF3RZd1itXpAzv0PS5c3ARu11L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EkXrqR/f6Cuxj6HSyoiAl2zJkSrZSHSDhUGurWHmVVydwQ+WF1iYp2V1Nko4NEa9Hgq2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MfCCKh+8rUTdRcdsTSINJfAGaiHGbjsjPGdXLJVzwcsBhtlN3B4ULwHmXeRlMcwfUzJ26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mcLlPlMN3BCoDoS2HCdBMnEuYVOBm+sO7NTUuIVj3iuHXDCNUQerEufZxKe/2lTJILA2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YJY6QEKx5jbN8MV6neDsXxNGReCUy943ICLel6CbCXsQC3HcipyrmI7BWalJU3LiU7MP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CfaV3gX3ID8TDantLIBeCpzZpUIGGjEDgVUK1lhKYcjGF/fmUeWL4ZSbYbUKl0J+zCoA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2ql4l7zd4m16wkGreEWb8L0nZMvTt/L0bPX0DYu1zEar1q8SlsJYRpEKgbtxMiNPp1mk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Jh6DiJ5jxAPSYPQS81UxGf2SgxEurcXCIjXljnCksMM75OtE7It59KmX0RDtCKFsGoWJ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FGoHe5SRMu8HyQ+vl6NlvDY8S5b3FDCHTU64JqY3kMtDr6aHmU1fpaZv8QdA++xKr6FR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98oHiOpuEYbQ+hY+4TciAczl3iYiVehlpijswTCkObizudyGYlPonocPRwTvq/x/XBG7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A18QXLphmYeebHn03DzB9sfuRWc/Rz6WPJC3qniKSy+zcRV7EGUuJ/uoj2rzSMXZExK7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kNsKoLHU3ePR2nOX7rNwaxyTYd2O/XY+2N1bzyjd9AEP7bC3h6C5nvEDFuf3ggMr9pQd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1BQdu2GvCb8TgFxEUtE5LpFXkjx5zBVB942c/EdTHxDxFRc/pQXbGBc+nieDdvibs2ju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xHTNyu2ZSMxuJ2euveDeO8/Esly2WVo57ysWPgloPEXux7bUvE8R9L9FpZxKaFobla7n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cwh5TiO44TvFjmWyUnFXDcoFx0mRoDRBpdOWmYjQF1DzAqptuZrzhnBaPAS62i843CYb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e4QMvWDEol+4TBD2Im8kVtw6OkoNzuUhiq4INyWEyL6zR1gtEvWdy4all8y4cww/mdZB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sRDw6S2QHzDH78ToB3Mq55wD2ZlHC+CKPTsxsSLnRGmPgINGGai4w3mXsezLdfIhlTui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zgW2qYwPeUbQ9ZeqYCVY8zQxbgBT4U706VFUid5szfSOC9sXYe8XDoQ9CcxUtYKilVY4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vJzGbW5zYZlXSV59BIh1gaEKJuJplKXmMVqb8YaqUl5wg3EL1Y3DrvNl63B1s44E6qSw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4uGNUvNl3KFgxYMhbmo1NP3iIMGXOooz885QA6MxSA1gmttBqwLgB2N58QXP3IbmhMzG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085tCXuXA1WdxAELXLfeCEHWIlc+lxzuYRXDBh1TmczmWGOXM0VxLlb4l+2dTUqpaWvc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SjKWOPSjEjt16S+ihuZEzXU9JFHDwiy1qMBm6qDEYt+txYhFk18jUVUmULEFZ24JXMlW6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0ILoVM9gSjJWXlKCBp/5mH0H06P0GYjELEpjam4swGRCdy6b0nN8tIGGLCsUcwKxmC8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4D0MMMqY4fRPQhhOMDDxE7jfP65uXDuhfFehzkMO5hMS7+uc4fhY9O70Zdzj0clRGCNH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8Q6rx3lCbl7QdI1OXfycwpD0KzAZUo7+jx6Kyl2VOzCC9CZULcMLANWxG7j8bHBuaxqQ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PVs2IcQdyocOJUryKygayrqy+iveVhkfiBiresWBdsO2eZwjox6EushukuvEvpLSnEvZ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gJwuhmZ7pHS6QHpSKmjxAClT7zYWGWzbavBNAUfCnyIvm9D6AGC+m5z1nPWoP6mWFsCo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0UqG101MfN1TScIhzhA8WLKPVgbxL6w9B9HwVAerfQmDn/jS4cxXr1TR3hqM4MyLKj0N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2dos232iwfzA4EOpKsQ6MzOLnMKuh4CiUtUBN86QJp33VgbG4C3pOXo62up4izaDUsq4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VVzMkUdpQxuXTAQBxMSi+sozc5Mu5zK9oeY9b5TD0ails4rtDq2XctMRa/KpbzedTi46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T2jOxRxA+bjc2kazuKy+iTtBaxRMMXmOpJQinljxid926EUMhLri5h8R0mDm95h/cIMi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4rcSjswuw9kM6QIrWsSv6d/zMEmKImSJhqI0q3ZG1Y2qu8U38ErJpAhfj7QTICCLExR3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qwtF1AgM/wAkOV7Uyto2DmdL7RcDuvTUX7I2FTRcTze8sEF4hm25iQVPPl4uUp2sbPEo9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4mVHIRK6X1iAiN6Ca3BexgJGhjMPx2hdkNG+s4rOazyqWjOK4TWdPqbo7IfkMXQHVmcC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0JUBzzDOYqlkRGMnSYNpAADTic5TJ5i7A11iyaczDekMcwqTvKeZZ1C8PrEOG/Q1+IPS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16NeZpjFbmcuDMyfW4KPo+U2+b/mCC4bomvyZS4bfHpt5QKmvS4RiH8QnOb8Zl2X1z9L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gFe6lVoNyghosjlK8k4HcsiRqohgj1moyd54xFwJbL/D33lSoJU39JyRwxz9DC0LTR1Z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8HEHYy+8dvNxnSYeSa+UePTq9+Ku+PpmUYyppvjcAa2+eiUtbAC8VB22d/inyjU7NcWa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zM5lXSFLFL0WHr1hyN9dk7mihHV8NnqNJZe5VoUN9595FLVCY+WZSuJWIlzzzREtplMZ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WKaLdQGlVqypVE/gwBnhyMDZYrIkSVmQevePQoR0kzPozF4meI6mXMWz+5MRboS8tlvq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IZmvSiu8WtyxbplOMnBtRAsrc5lwBy6mXvldZcpbOZv0+9HVnxE12TAtXcVfTkZoissM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2d5mHl5i6TsbggPKOY4HpEG2nECGR2jWYYMMrMeyYy/PKlKWbmmyqwlou8OCLcZ8IIBwS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UGSpxKsbrbHRL2sh028RNKd5bB9yVADBxHwYiDMcQVHrvcVx3JY6e6OJbiH7keHczazo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Zy/GohQe9TyniUPtiNVXbMqM7CpyK9IYN5Si1Bw6zh0Qa35RFj5iOmDrNsPqsrmaoRGk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GzPTXCcofaMvAdIUbWJaV81bLVBKoMVqZ7zH6JWO2pejqJkcWNR0DCO1E4G1ZlZ1Btc3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QW1csUXWcoJxgnvrT75DQcVmb1BMVPvkRL1XEh9IHM1LJR7iW8ua9ohJZ7xYZABkPBKm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ha+8KlJXmi2GDsxvQSGXYcEuGuHSWgywKoqYSBahYqv3h4OUQLORqeAg9iBbXUEwTzPOH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ca8W7SMrTFalcwuJxKYuZkQsdpfMWUeEtmqE5XKYGyKGdQoBe7rOk4hCnxBpv0dEmDgY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Z7I0r36Mcv2elbBmJekyZipUd4qSgaSi4lziHJxHIsvMygwajqbzT0PGBIycx3laFVQC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eI0FXeo77cbWO73a6RXL8StQJSfRYYSz0YKFyQ98Q4dMfQ/RyfUEO2aFhscyOKmzLPWJ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OGKMx6MC4RgIeggm0UUdepCbpL+9m52HeX6z63WJi+0/1zmP73o5gzmVQTR59FoTd7vx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oHeKKxLeYZzY58sBnA8qPaNUdXs8zeYsZm5wMx6hcvglnCunZc8FHcmtC0ERvEcQZu4+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hLsNyhnDKFrzeorEI9eYZFGYtk2BOpzoh103fsRbmDQdCLECOh3P7TI9p4e0vBWh5cdE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5nmpaKBsYUitV07+IgBQaYhXBnk6JKOqSfYgijPRChedHaXrxfH+Ysu5+acMy8c4m6O+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ZdYGVYni4/ePootzM431m9m8WvH+8uTmWpZgrK46d5c04DXtFppjLndAhZtoRxicFkxT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Yr0xz6dJSCGnm9RDTdXT0uCfwnIX8EOwmMiK5NBAHa3J2hcJ5nQYSoykdtq4jBN4nUEQ3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F2OlQUGWekv8E52WWI3uISyTEtCh4gBhhViECLZlCB3lSqOSKFKqljJXmZMksYwi4Kuk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AXiAWBXV6ll/ig39YnYvxMLl2jO8x6bzAF0Nxsbp7zjGGjtjcfockE8D78y4srEb0HcL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1MzgpfeLV0lr23PfXWC9nxM+IZIdI8G1ELtBibUdpcHYekoFR2iRkGB1Z06TgIs6z3uL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GhupQiFaWzAMK5DqMHVVwwsOROLJDh2ZNal0h26QUir5YNswBc5jApNdzK3pF2vIYKku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jRBdpLTCqiUzNFzMy2MEtGzuiwQqqKyzVDxWRGYur521ATeYRuvpBtAgQnRUJx6cpymy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5g1HlJxPxEHrHeJ1YYYhlJYw5RMyVplkzNeJC4jaOY4FESPhNK6hVfSWaRN4qYPeDijp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R0ysQzTEtniEGpp6AdhHt9oMPM9qhtM7lA9vR9XKFBUUDw1l6vKdemCwn/BmgiNrYaLq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vSNUWagWiGbqVV7+/R+hnHqRq+ksXVha9+A9Sljuj8hUGM+mrz6L3uUE+KDuE0d42icu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OI+l59BE33kQnkRt+i/U/QX4SCv9GZ+aM1iv1C8JqnxP2TH0xVzoOZkil2IrnlFoA6vR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0NCVCmUzOSLnc59FQ0eyYZKuiZqLbfiGcAcyl8QRn2OavM3JvNnpqGdzV61ENI/h9GnvG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JlPBomAA6OxCHAfl9bIbEqXVu5g5tiDSiZIaij/hO8m3Zh+JcuEGoT+0e6Rpbsjv5mF6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Zm5nA7xQct+jCnkIbfTOJyiQvFsvbRTtKWC3I06mZYiDE2BM5RXpQIWJDXwspmHDczX1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43Z6rlLgQNWZ7x8oFTsTFaw+lvLj8zFNbtNo++nEeJlcoE7z/9oADAMBAAIAAwAAABB0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CUE5HFz21opT2m2LnN3stVkudYvd2Uj5YziZhD+eTbks2X29fqoL7756ywxhAAgR7o77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TST4ZBoqjoKCxjgCyrLLLLIfTrZgILhwxaJ1+ePkEX+32mlUU0UnjFjZpzxSpLfdnjwI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qmxb2Gs8sc99v4GPFUvnP2FVClx1U8n2tF/2VU1btuuvuEdRo903kzZJiDAJjDSS9Wc1l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Ya4SI4wzQwpJbKUmU2gTQhiSQhhYrZCiRQo4aZAy55LlXv5444rLYDrSMVuPsWEVtXx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xB6rhjhtp+JA7YuTAOh+FYtP2ozM9/eudf40vXXWXHSJ3H2mFd4LtP8Azn9FxR/P88gi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SKYeyMAUM20/OBRp3HiCk+G+qSkGq+2eGWSnMscsamme4CCCGuuAUEuCOucQYze7Djfm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g0enzfzHnbP19kUp5hw9CoQMarrnT7jWSfqyWkNVCjw+/wA/RfWsgfxd51PFcaa7ZceT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B/w9eS6hBP64hjvugI99ulT1moqjqFonMrNcD8oq34BPksqmspKiimhkmukKGhuigOAK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lllinICpplpgqtnmhBLsOJBKgR5cx354m0+dMXObVZV0W23PVo24wx2tMNOHfLNSXCx0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P2cpjMabbKVdUVfeYZTVxw1dvB7kdPx6J6MPNK9WcRDkHasskhntthJH6E/wa6Z5FNis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tdOIPgkljjgpBNtnjPMOkglkJBE3M3mssgrtJFEbqMPGEh9LKX6z85Z56fLU6QQTbrE+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2MHpyS3DRcVsnZWX/AHsd3kO44YuH7ygA3VW20mWUVDyuoDj7Z+4uOh7JnIQQkeqY4kXB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7Bxiq/V2lt12Q7KIrLKLKpa7yQLa7xhDQx4o65rJahDzywxx1yNaqJarqoxxgmWbiDiY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dEvoLDUZXk27mRvjSteQODha5rbBvPuHcs0WnCTO1iHD62qI986dg2VxA2HgQCgZeqUy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sUgIC4w7Z2utLHS3v6J45oIhwByybnWME0SIboJ7ZYK6JKX5ThhSjDyixBfUPgKgBQRi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oJrCzi3mSgwiwjt/gTHd8MMFeoIWjt31WhSwySAD21wlbPr4pCz9EgHx/WCiziD10WDQ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m9Ct0wSFfwZTDQ1Zx2BU8Je78PxquuwCBPSyF549aKqKb4J7Y4o/cnEShT4ILo56LL72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lOyDfj4I9ARRSgysn65KYqIRiAR/9bhCBwy5/wD/AFFby+/0lghkaAowb/W/xmpj0feS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pWDn+5i4z1wgk47q2uCHMM4pTYDNft43jbuHihXDlDwuNlhTD/StBBHw4/I2eSjMrU4h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120eBPKjrhnkshHIkEnrHsoaYdL3KFyiulDPDPORTjuskotjLBH/AHV5wfSAjjb/ALcX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xgoy1zhbzPIzhBVV9iiqX3f6q9810Cm/WrVbLbPYGmbXqBXyurZlOosRkCaUMWKB4lK3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SM+Zrb8NNbYshhiTt83/6FMm6rE9JsIY+KKSmi6+Y+sc60m6P3OfUherE0gwAc8xwvOy6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7lvyyf4gYAS2r4ciHbhqIuu+4s2hn4DfkydpBBlBOvskb/VHx8tcHfKUN79NwW41WfHaz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cMi/63+R14HMD+MrT+KUYEIIfyq4tjc5Bua0ZfVzBXeS+g+rMl4kMeuCKSO67Ok6W68a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3wcoWKw9XnCiiQkUYw08sN1pB19seAMMAHkgAadXrj+majQe9PIvMa91N1JZx5ukltQA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AYbcq8UEswV/MC10vWOekxwMfTyXL+ym60OSyQMNdmFPew3+aMFB/wC4dy2asTTeefxx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AotuvvghINEqnPGZpupjhnXw7JQUbXeWBtgBDJKAABJAs4w+7feZBMNHBaDOHIn371PP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3RnZXaao2U9mTslUjLMzYV52bVjqkRtzyynUCs7E5lm0pnlWTVRSZqrrtaUWcgz5/+yzo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jb3f2Sa7U/6U/wDIiZJANx3p7bY75YajZg4BzysH6aY7JSgyj3sG2k0yb5jQzyjiCio6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hyjDN7BgR6fs/fEVvzYqIzAO3Fn08AyliILva3UsttxAQd/GTjQH52W5vHmIMUJv3EJ92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iOMMP9EmXnFHOBn12hDEwyn0eBVe+7wHzclFHtq8jSj/yxh64bpZK7CjbrBQwPGK6aLJb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z7qZzzyQ4cIqprYNM3VdjByRzxebiDg7tc6t2GL/ABT0QLQZFJlv/NW8iEBqJjz/AOjj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4xWWhrsyQ/6cD+t24F06+9a7eTfTUTVax+3/AMONsYGXfQQ52cpClm+wOpSG12WD31Ui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76KEZxjzx/8AJ6aqOimi5gVJ4UH7qOi4A429p2ou6q2Ft2swgMwwMOqAc0EPbbzQCRx1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555x9MoIgrMg8L/C0s1kES44hWniyOqC7zDRoh8++FBxbr501D15xJlphpZ1pxhdVpVtU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g4fb6wQtN1r3qOu4K7ieMMi6uUka8YAP3uwK2AWSQdM7ujCWe6qKAOW+W0A46kLVqs9G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Eckk8yrniES83bgq6mLuKSPlxZYAYy34UsE3VuqSWFmtaRJBbGUzHfi9g0G+2uDBvT7Z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tVpJZJp5thleTc8DvQf11WshO736c21xMDX/AIrCsr2tKPJjvIpvtxzx3K7vsqnqApcy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uovlFbEb7/CznseqJIDDAM3OJJOHsW5zLvfSAFGlvuujF2GdX7qrt1C1xnkFzDooWYWZy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70zPNII7uq1t1sX7PV9ponEWSTcbeZWTYfRS1vnIdQzw3UMDaKjBuukXYcDekuoqgtDN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7zbL8mlvhivrtokvnnmhmggsrth/Bxcd/wB5KTGhRTzQxyTgThyF+dFpxX3mZFNYroSA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u+duiM+gAqAIcnpie6w+Q/yssPAckAkyR32vHHbTXtwTYpYDWH23k3kXP4VdyKhBHs99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rkJEgLG76IqYUfTxlhRjCRktem3y4J75aLo7JpI5/b6YKJ/qaaFefz4IKKIH2JBjB7zx4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+26AHU0EEBBk1r56DvQRD45cndV7K49Ge3wN9P/DSRCrArRsf5rL/ADpGAZRdn/ePfWCs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5hhH9BEa655pt57fPlwimlNHGj5LF3G6yKGycQ81dE4I2422259G2cw6yCKameCfe1WJ8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N6+uQ4NV3M0gelEogkYP/wB+ffoAaPSKGclQ9aMpkoDx93nH547FTjqiVf6hbIQ7jcNH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JBQVdCv/ACdtuLZIizbbInl21n0HePNoQJXnG0MWcdMNN6pncr7fvFFIIYpr5KKTkGlHi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OIRbwYK45LrzI8Pde8EwoD87p+SLKZiD1GqSBTiEAggzIFr1D7EEHmN/L4JUWxfFm8SHj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qvTvndpdvuFq5ibMSjGbLNs7sTQ1UspYYrGVJbLZTqIdF0uNt9NnOYpITX11nGUOtcY+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V+6YDJaqqxUWFFyyxxtGFeSh7RroK76pbxpd8ccDzyggb7d++LjiRwnxRCRgCjDAIEI8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P8/8AHM/917qowViFTiOxPfRQYJSYhD6h8LDnk4HYGzA9BGwdv8J8Ay+KKBP32y2g406H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s+ilVRtJRJpBZ3Fl5zz0zIi8GKm2+iw6ej2Zlh5pIor2ADYsYA6OeGa2yYrvZYqSW6Z60M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Ar0Mg8zYMkOPiH37/wA4wQdTd/8A9W2cgRVgIxQa2GNbX/Fo97dDuKGN6UibCnKdu8vL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psQj5pkPc/ZaqzBrsdxJ4j7sgJmgHFel00Hn0X1GHfNRZUVsff7YS54LxoM80kCaDS4a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Jb5p5hX9Xxma4eE/9t8+Dum0f+XBn9C6mzvzJOvO/MsEEEG2k0MWg51F1JYkrt44dr6j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9zqkmIBqE+grv3M/kO5ZT3tonc5akPtfM5KqBD7TJj55ig4bM4as8NM9WlGVeE3Nfq2r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5ABbJ3LZZCEDWbsr5KLbro5LK7aALYgQAqYHLoEl/wCRbUoul/jje22buVv7DDDD/HBB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DRppWcM7o+kKQy2QTsnfrA4D8QNAQYpnOWtJX96O2+XajaLkICf2/wCy953uriJHqlhr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x9yy0yZaTXfaax2oZ64ewh+GurnossKThbz+q7xglgqjvupqovnggtfxXaf0d14We+5e+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fZy7a/wwwww/24wTfZeHoACphRNHT0IY0edC1IZeDiHTMBn+iehsFZZRiQW0/SiggD98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21xzx4zguh/0/wDMmaRyhxx8sscftEUnE0HWf+lPDx0lm4lh4rLbpQgKPy5c1RQppoZYL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YRgd0o+2UFEjgDgByCaNibv13GOVl/sEwsMP+us/iZ657Q7XqIW0jbgRE59SE02PCBXEg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0TfoklfsBZ7YhOOqOfNRCkm06ecEeuNZL9e+vd+MbpKg9e9dO+NesHHFVXlnmHli5nlH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YCuekZOj6bLa7YJpb5b5LZbDsZXauecue8tdNePu5YgWXXpUa3kED+kMP/8Aj1ssACG5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IscQWpA0kRbijoqIEG2R+C5hmIQl9SkM6uy1jEQ1fuMk1BTiqmVNH7HbVj9VldEWp+cn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Z3DB9lZJ5/MbHdJF50QqKGeKaOLP/IUB3r/eynvLbzKKe6hZg7JpFFFN1LXGbGy2JthF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9gDH3vFYsYsm7TQKG1BTqLqM3Js2iaRzOP77DoBA9KTDc8kt8n50FzQtogeWmpA8iQJh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jrbNtXN4RhMekaWynn//AG40/wAvsF3FGkdmfArHEFNaSIoLKJrvX+xQ/wCy3OrP/wDw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ZR8ywzz6z2wYTdZROWQWZ+OnwwwUz8717ojuhWOMRASjUNRHTYGLi0nZewQyoSYqBEqwe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UdZQc5z+fT8Wnht0VGXWWeWgV879FMq8U05F6BqsPs9t0/8AcceNfOOPEF1EfOhedrEo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I42DxVc6dL4tP/te+8MYKobmHu8/cNdtd/8Afvp33jvjjq7RfDDBX/bVWoI4kX8itDXt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TmGszi467hGoy9EKff7SgRzl6/2WIySRFtsWe6+zeDDnCBvMhUo3yGEpmAqi9GmaevGs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/fvJJJFcP3n/AKTpTXV+sGqtCAC1qRR2Fynmu4ssrsrnqqI6KRONCIAHaFWd099bb3hu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/wCv2RzCAhFYp7MEDGGQrDBKxyogI8RJsf03K+jINLvBb2/N5V6M6XNooPx+cGmWDsWjS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qpTKd7Au6L4rZrtsSxdsfvMd89BX23Muy1nwW8+5I2s0AJA7qQwMDKLhraYbefcJ6bpS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iKtd0XXeZbp6hDjTa98fgWQPfd85twlOKsVpMEF2nEoIsOXB1tmvQrgH1qK9aVzaPG954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PouyEcpzb7QTJpLYLJhjKhTOxQpLg3Xp5raLNerQvveNv2MffKdNeNQpWP5BGUR4EnJj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/jRSa6QEo7JL5jSvfgiTQ7YozBDjU2u6hhAwx7KoVWT3m9HePfjQm/MpCOEEEoOGFtzo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UQbbvsZ0xQTNKvRzRT0gHEOrBXawGQm7wR3l1wvTSjrABaxjZg7zNgYFhRH/AK0CXrv7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pltVdhusMg6F9f7z53PZZ5brWswUoAyP4E0Qf8l+zmFR7jPjnrfzr99QkAZLrVMcfo0/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njo898p1e1wJQEElnrbRjYNxCCU7S801cwJdLhBQF5FAYDQgIx9oUf8AFtDTaRiZZAPp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tEbhkoDLVPHUw/b3xxeVcJ4zXoVVPaWwgmLcreZr+zyZaV3JGtAGNDDB2Z171LU0pbcZL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Hw6966fywRxmyHMMcdeQ1ypKkRo94gsgnARQXSYP7bfGN3Ft2RVOi4nXMawiVM5+aeMG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xMVBuTQXTtkILllDLGmsuk90PmvKibWMARLW+Q8wCLGy+3OKQUQcT3nhgYtekot58Se9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oGSpnxfBlBHtj5w0XIWjOAD/ANjQLoz11c1hUAw0FV0DGC4pVeL0G/z0VX1Ooqy4sWPv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GzGNaqWYBfPs10HXGajz0SD1in1B4kWwighAyV1T54BwId3LZJsQBRmE00Rk09tviBAs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UlqoZvbqNo/OurvCtC9ogqG92bRQjyitgAHV01k7pllHpccPusftEFHU8J39k0V1AkEM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Y5Unn6xqXTCsa5spnBhx9iBh3nDIDbbxu9HGqYwczQtxW7AlHQRphaQwUhxRX0Qo6jIY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SwnEgAlfN9uhDEyuY8kbWF2mXPKIJUNdr68YbJMQrYoB86BSxTD9jROVZJjrRq9PaoMy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WhJY0UFXEQiluGgryway07lydE44Sp82ka0BxTPLs8g+cp/Kdjw6rbytnmSDLa7xRhqB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ojhwBh3GBjzC7gY5oSokF3jjCgBRUkGcOEL2VC4wNsUE1XEVJ5F/du7oRCyvs+Z6GP5g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YnyB1naxp/v23ddhqW2JYWQ9kTsqlHW9kwMoRzj6ii3ttks/xTBx+H1mF0WPIhZ8PdgZW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7Bu1IALnDBbjIxGGUgJ2fTgJjgTh3GkGzxd9S6gLwSl2iTS3WgQSjuddk2uDFuBO3auW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QUUkKDLKx4mTTOipBkCmDVp8+fIDKEv0n0lPfMftkNfsfvKflrYolH14sPL7s1RBCayr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UP49SThwq6lTRLq7UIJ7qpRx+jQ4g5hDaQaYeQU0m2FaiQExIQKjBwU/c4Z3YSmyjyC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H8EwaWXDzrhxRQ1tzxIrrMERJrZ7wd6WA8mpkEf99MieCeVn+uAAc4YMUTQzjdMv/wDf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6+SWDIMu5QXGWsagUGkbuee4bgoM8IiMss3S+FuawSmWu2QIKis++A2Mc+c+atpx0E8q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woeeZ8q8xXz2YrIDD9YgNXrxu3CFJicoErWQjTDN1CqDtvwvORhYSm2FO3V3O1ragUwa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B8jJlplIHb7f7NLZfN1TramI4zgnCwGF/wCnozrx/u/os3KdSKuBL42lsrzzBlrgfcYH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rkKGjtuWmefLJkhgqMFumGfi2dcyQWRJA+PjSV8McUuZcfPTCv2kLshhGmAl6jiI02ZOi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lP266IaTvCzJoPa6rUldXiVXQcQDIGCK00838ccTWYUTTwxJ+8wceEcqATaW1IyIgOhE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nhl1+1GptvH20bOCgHJHjQCRdAKtPsMV2/cdWsdKW4wFh1ChaYidi5Ydu0oax+K8LLPY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snXhkfMrydKeJXO2f9s9eRDTQKTDIMYUeXke4/7DdsYMHZZkBCGJEKby271xPbYbQUb+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ON8cSrz5EFYnbkfCskNnvlnm5vNqjhqGDEEPDCFLnT/TlFQl/sfyMLOQqdIzqzbbObOB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rfACgoO19hH2HM8UD0kIjIVrvTQ4EjQXdIVWW7qweez4SQTaT0enUSENSX10QKrbZEDJ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S727y7i1+3Xbyc6fguxHySATdTdv+ZMOynzpXqmsJhhvvuq1upttK/lABnfOJX19zYGl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Kac2d9wS36FIeJIB6KAacEuTRMSFUjKMDFWfKywVsm5+08tqzjpzAOibylJZCV0jXEPF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m/36TjCV+abWDaPV8EDBFIb4655w5P6YZS9DMRpf6VafwcccQJSZIuHSNkAWcoxgkvv1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pKsL/tpLH6wYEsba8WgX1NbmG2fuJbyWuOe0iohPaZDhn3NGBdGw65GJDAaamea+ZG9c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xyfzBX1zP95AQy/oTLFES0PVtubmjPV7o4k8eOHAEGCKPSx529wNfo4fSGQ98cKn6dyy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g31ulj/gnkmsj0agOFjM06MhIsvj7dgTf3MVv3OZdNcE1uCWUy+YcN7Q90NxK1eTImG4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Kmbk212q6EYqwe+0xY6xjsF+9QAKWrYFZk2NuDa4v6J+vuLNydgIHBPToLKmhhvCCLEd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Jyw/f/fPfWva94w5P8cZXTXko8gs36YMy9CM0LELOKOlLSuBYV6219fy0NThMVlpuvqe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Vot4HIWHE6+qjtkD6OZkgoNrzCq1XYp309w4zaqJHCjwv9qb23kzeKEEtXLJtAqy6hmB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LoqGftm0KKEOHOf6z5KPFvc/GZMfcOZcWrS8/wDwOlpSg04T9p6AJhUu8xyyjCRCwjxS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+8HHQnd89dsevteJnTnHHz/a74qL6jLXrLiqr6FUe5lDfeZue/M9tPBe+W9pk7WBixzp4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w3N3dc7sm3OJeljezkgJWvA+KbjQXCBgTggiVG+ddV5HrVZZVCFFDGPnVK9HHfV4NqBy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+oiznCwwiDQTZA7T4WG23/8AFzX5GpU85KW1QdwoUwg7VsmibK61ty+PP2aTHMSjjXRG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z/FrwBS/14wwpozq716QAoccsBFcIek0Y0dA1B909nZDGH2jDwcE/dIqMgEJpvD7eKm1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as759Rp/udGe66Z2qx2h0si7FZU9cRAE8wOY4iaYU4VlBc9BBSZoY3UiShS5SCuExEyD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+v3jj136KzmXuv77T/8Aqjf3DUSiWNxSWBGBL4IiuSVJJNMPF5WCbnJKyBbZBCJN06P1o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BtOMOOBBZQy4wtK8bbedYbdaUdjDONj4GykPhpCEEL/i5g9i0Sllsgkfv/vpsJmlIDNIp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nLdi6e9uYvunz+LOwlLgayjvpag9k18255o2zWynk2N8T9WJI5+7bvirHGdpDk0IpHPS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UzSFE0SXNObzKnl4+hqPEHmWDNNFGWa7292bOe/BdZn18CAunr7opzroYlpfIsn1/wDzR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753veqzjyDigwwDrgb4x8IY694G9x8opO64fK6MiJEapq3w96pz6PJKG+oNM8rLLZ+u0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d3xKT7UYxjg4exSFczrq9vFhS1iY7i/Eji5Xzf5uIMLihjqCjZRBi2Wds/wBp+cAIDj29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f47fOWSJp96bXjbWCon22OOOa8tX/wBgkwBkyWZLgwwjV9y+PRTPUz6akM6CgNoImlPq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q3l/NKpvtv3vmgk9LlpJBH+u+nqOgEFavkQVnhPFdQES8mfgiXgOEU2X+NJW+l21jii5K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HRbx8zdIilcPSl3TD/SXy3wiFJSdwUXUi7kx56+lfP7rjnjmPLdj7JAhmnx7kSNFQ7V+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W++2LLlVOAQNqsob9p4lkA1kGrr7oujo7Kv1Va/t+OL7eEk89Hk8lnTtKnSCNoWlAbDp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RsCq5ekvrlmL4LNFOLMGCKMRe498cO1IvOYWR1X/APdnXzEPFAOtj15oce8sOCQ0zHHZ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7KCYg5m00NuQLhPCEzQmCwp5MdmcG2CSZiEpgrv+wE4KkLSYrzbpJnPIabcO0k/KSx9d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LQ7H2dwnVRKYU13i0HZke2kS2LYxWq/vagBwhCirRjjTxiXHdufWan+nLyjWfbtedVKz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D+Z+cszZnzbvhbyXMppbOGI8q1EXeGLY0c1PMCRGxR1BFvM13OEnYALgdj75/mk8xNsR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DYJr7RVlFkUd/pjudadALjDGboXFV1sOuNYWFPE9j16vWl1MEDQte95LyzYTTxYjxRRjR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fXoQyDVLvDXkQgcbPMOtqNDwVsP3jq2zjpvpEC324bQCAl0j/sO1iNSrC+JzsU1ED4Ep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7R41anva4RCldyCdqR6DzkL7oLKBiWddC5/ca/Negl3CQYUZL3Xw59c52/xhamf3Cmn1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LyTjTRSaRRizQzXFlnf2BV7kCNX1qc0e2jSRTnDePqV1Tr55VSTDj7LRFSc2zSzCBd4e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fD4FLC0pXJc80PLGE9N9u76rzL5esCYpDcOkNpZtJdGeboaZO7hh1PO8ue135eSAvZNV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+n3XcyclhWQU3kTFGuqkNmHlNVUPhyZiBwzDTBfuf31zWa4EJNM/L9Enr4r2kkpG1TXJ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ShYqH3xCATBYSkHTtQQiTDhQI8GMnls0lNAGfvur/mPoGnyiTYPM95jXDrOsqrvRaKeb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b+qCNsqbKklYYG1hBgBup25Aopcx1t79t4aVFtJlK/GuHE6kf7CxLxBBwxD0FkWPvi1X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Y9rYiOtjR3rxaP13mLbbDiTJwAmN4RP4hisSfFe2xC5DxjKNxwjZoJTcUGdoffkyYLey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/qb5vPWBQaOOdvpsSVT1/wA7n+V3HO8VWQCquoHQzyeun0FHrxG6HKeNfls3lH9Jp9bb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gkE0Uo8xRBnA0FYj++2isdU6rbn80s57ULNbwUoc06LO3kgqsFGTyYtUG0nG00AA2MA4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3p8D+Qn1DBOWKe4xYMuS+GGfveTgTXaidLr/PdEPn1AUrcbW+PciMoMYI15S/JuPoQMAu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6ubL9GSdD9uxPTTuP7KAQk8UY44E09F91pWU0CvK/wDoXjxJC3DbBvPfEohuKPAXPIPz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GOvgrD3qAfhEtOF5sHVLIaNzopt41xPi2NxgoPJWxDIjE00/72A4f9IxwiSjmfhi+7yU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fQ+ZaPIn9N4YxTR37z3Kltr/ANtcuEMpX0gV/t8eOEC5QkxVDySxQCXXWH3yBCEBDKK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Qlj8lGLVAskenww4OVPzthFAn0ve5yErkNBrwGcie83uwvRmSZ7AjaOfrLsMma2u7g0+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OCyL73/HK7CtZYtCeyG4nAUK7Mqt5UQaDYhXmAfxgodkAV0sga+3djM3CQ6tzHv6Hpqg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gMJpN60ZvpJz7fiW3kLlpEP/AG06UOWXNejm7ZLLNQH2xLKEF6btujNApKMsZU5F/n23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8jyF73qKstvOvpCmiooqOvg/6vNZ93xmkO9hh8aCUt8bW2z411YdNVrm01OLMXsn2Hw/E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lQyaWzk3xyuaO8IMLNSKNGNGALSVoF2IvAkqCevAe6x5LV1EevBxAHoumLDINj90zZh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RbKNdGQyy9PWiN5/pMVjzx82K7nvrpKeD8+8mLbv2Exx/cbok/APHYCp9T9eRHbfTEwv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0+/S14zx0cBM/XxFVWCCSuvl4DiU8Ywy4jZqzJJPQdELtGLICPBSuRPrEq+xoW2+JlBb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AZONhtQkZ/8A+hXeO85rmR/1xAwxIAB9mXFa9dfJ8NL9ldf0EtPvOA0qfu4cpXhnpLjE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E1gchChll8lX0kh5SdxOqV9IhH/aJtp0S8UQSuLZ6wVPCq7YCpk5NdO+PNJrDxDCkWjC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28QiDxBwst8aR+nG7weaqJfSRCEgCYXvZRixwXPIVrxfj7zAraCsxF78OCzQjUTxi2Gd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y0bJduYB+LMaVyiSn/fg1IJzB5hNfjbOG+6NR8Krv6eMPizPMeuUgpeRn8+zmlB+1/p7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v+OcGh5YiHmmXQwAAAixo/HcnM9EAnNC649pAvPzj4hjdASBzuMP9sMQgSz0ScxD+HdZ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Am447yvC2eFnYf9Oc9TTVngALzdt37fkHWtnjMv2lhVPoVyaX0Ft3s/54AVdCGRLN9etg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N6JXcXD/BWiI8/2E0LDSr/3LL+X/aC0IUtFI0YwMIwNSHmqRI81ix3iceQFW1kI64Vv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np9ykVDahZUQ6ZLu9YawmD6T9zLKIG3ZiA2q3zE5hg2DXqSPKK+GmMvTqhl5N4I41NUH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+zWnZlaLwiGznrRcka+PZv4hu4Zd8zTPW0EQ9sWSIhrOybrrH/wDn+8iECEUfBACrBGJ/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Og+w7iG2WNqOrkvJKDJtdtJcGZWExJFf5/4CNSONhyXElrTJDeSgS0xotMt7m3UzKrsj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Szx72j3+0S/9f09z24vN0q1ojobCyUOtHgvivqU3alw03NKevYNjOqjoOg2CwaxuJHNM+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iLBOPDPAPGMrErnqIl6j9ERQPkhQitFKUeWSOLLLGWIFFOoAJGJCbRWWbddMWDtvcaRJL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IUrCOEzWvDtdJavs7owfmgLC728l85olgeZKepg5rmsgtlhju2IvxQG8nnghKp4rG4cu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liiE4k7qZhE8FkVJjnwqpvkjoris30TFGGqBIRcmj9xRV1qUuZMauqrjw34ynstDmsLD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9yeN/wA/dVBjFFbAUk4tt7PcX8ZgZKE7eMhRqIQYwMKpSnmNwzcD9baBU3K50bWep34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NHZBC7KgmFi4A/fT4h5WFn6qpIJJ94Z3YoggBXT758N6Jar6aL4LrDnUyBpgXV3SI7XT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f1LIuIZ48MZJ6cm1nAYdNM/8itGjea80Q54hg4DL+4/thDUBZPfZJ1uVtPNesdQgca7J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Jw20q4r+lu/QF9OMhDaCyOcWre+YUzVkUl6JNp3u3K3wNQc5Sj1CbkRJ6dR+loLMggJN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csHX1Q41quxJqpHGkZP3Q33+MLInAdJIDmZKZISCbY5p0c/EG8PtHV9Q0Xk740E1ZCN30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7f5L980NhLzDLRO/Bt8M/osqF/Z/Ut5dlhTPsAoFytN0081FfxzUQUKiXmUZC95SWN1G1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Ta+EDts91Mj6ucq87KK9NoaK5KQYK3QUw9NmEX9OtMAm5TYo4f8Awok2zb3OGAEI8sJJ4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/9QkcZTP/AEf++gTW/wDzN4Zd/eFPq5n/ANvKH8bEMwKwPmo3mecBITtvVzy3Oouaj0AU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osU0k0WvwXi6zuOT3ktTnVx9nxC5gRNERFLuuM+zPjDyDSOyziHHToic1SP1NAkDS1JP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qDb35XJ42D5MAOzkXwYETZ1sU4/FBjzaerpxeLzM3/Ff+y6wmZcKOR7jLi3h8eyRHqxH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Ex9LnjNjkg4bCkCcvSEYfuJAs+PVBXS5PTbZCRb7iqHi6V8862Mu9LLrLVIFZFqc/HfCj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SgrPlxBIyrxGX/6fB2MR+7XBee5jn8z5srH0UnvMkAswFe7NAipFhZRT1yawFqJ/DvP7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k1ZFieSKAkTTVUmaI93Z4C9XLkoZfU09y/iz3NRhNfTC60qkPv8AUgGRH1bw48hn1639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a9p4IEmW9ONC0/zzjlmpissOkFn3oOpdjCBOeevi8jkgaeplPkczuRyoRt1M6GMAUbQ9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4Hs1/EkOCOo/714ODgc5J9XYvb34BKRfMurDfpkL1a1NOsP/AF3l5dhUui42ZieoDQDx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ziQN1kRnT0VK60ztr+ksIfEId4Mv6Yf9Qj7ykcNP76rL5LTI2JHtrru9nhSLznshJoLe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bMa1aT4I1SEHJmbwPBlhMBSnprDkFSwrKa6r/ExgrdWHxxqtUucQFzxIISAFKpMuytVl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jC18dZ6qP8VIw9HhGSzZw+d7kkmgU7zcQqrCdJd4ugNa/Vlj7NcI6jODtPesFfo44d8rZ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osxPs+JfnOrxQk9uu+rghZi73m0uLgmjDB5Y5jhIRoTV0ig5Tc3XpFWc4dvWBCgeXYlW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TBpxYm+fGgalDrMf1duVpnxc8tKsfcOUvglstTeBhiH6OrgiZYyrPGK33nEafoSII6FN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N8OcLUnH8qodf+G5x4Fnc6ki0uOANuWfLoFTKFiio4JM6te+qNSUMc8sxYHzi986X8Tg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iIUqogjwuNyQnNOPk1z/ABtU8o9+3FPtR1JdljVZX9r+loTpqB+9zTbBNVsRujn32CevT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Juo8mIFal0Yuqt1bvnujXZAdFwza+7HRj22qH0qd7kKuxSt0/jp1dD2laSldBO/l1yvev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+4+9xSnMrwqEh9Ur+KW8ryIkOp0mUYeYF1Ff28lNJn1o/SGwN7hmDJS6o1gthdDvdsNY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RVX7PQ53rdUzMhvvtW3IMUNd0xlRhyR0WTrzJFY+QIosH5XnLL/bDVfS22pBtvovPwx3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1je/fO2eaOVoZ7X3WZZt1LS6euJKM2ewgWz0GuqV3wK4eAL9JPIQ3ab3w8SOSaalelQe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v6WitVDdstrwQEqD5QMxv8u0u551vhAlJb3lvjjcoxsg9SnNVB1XC8wTS/lGKxC4aZ/J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AI9dFCQb0TsgSNPfro+ZoeESQcxJNpPTzs/uIKOGw94iXwmU531j5O+Oa5SHlAHhz1BU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yFO7a+LG5BwOled2MGzwCrQsuDsFcA22K4MMOAmfW7edc/IWsm1pMB84nb9JChRCHPX5H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FJH/AOv4MZGEFSS0vu/e+/cNPU2H3N3Uuf8AlD4pLkZ+LVCyOIjS9Pf4AFXq/LzXr4pR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zbiEXzVSyAdEIozbyBFlK/wA4jJyAH9iTb7X+yeknAH2Kzh2xz2XXpLZV24bxrf2wa3Q8T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KNGXWFf0NrzOzl+F1X5C5xwz/wB+A5XQmhsPU24wibfcfuPs9tOOvftsvcvQ7Zx9NN+s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ra7l+amsNg9/i0ng+QC8ZWHHMpCDGzxCiRd8Dz/lUIKv+I3Ekr0O112ADp4Yx194zxZC2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SS8Ix1/mEfJlxusXenFrqqvPjziS6zoGHMZLWxfFwkdNvvrTMOGD/Qb758Eycgoki9sO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vvsOPV834aqLvF2WNu3B7+2tTgqa5+HiGUygilmgnwWw/Utt0q5yTZI+Js6c86m93K1U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CBbhgD/sXIjJx6rQzy6G6qzTURMHfxhtxN88NeAohZyeCUJDWKPtNL85aMAfaixG870F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5jvPjfXBqbMhtdeM/xsPuMPNMPkZsqQmj5Rw4riZ0yRBKpZ+DIghHxX5WsYei5YzJ44zs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XlTYsEHafIEdcLCjBg1jstiLbKgzqz3dJApzRFtddOioek0Wcc+hhtRequZyiTitZcd+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y2wP3ixCnT6cw69/8UtlFBoIoFh21oHRwjNtMgBghSte/ttHb/ri0DRrraI6jheoxvH7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RYfVR3XLCtHNjA+bVslNF4A2Z/Ff54J+ac77H3ChVDaGQwSjSKZAnr7qRq2QG+NOLkSn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PMdOduggzXn6t8etY0+3xueA2YA1UBIriFSISRP2g8Qp4/DMeApK7ZckhOyAiCjije/M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xvQ4BUYxBjrnz7XhAQWnxnnS/wDY+xijJv8Am9Pu5rFPsOWckWAv/vDDBPhn0ALvsyuP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cfbOOBPSEx18xhWBRHUkFFVsMxj96pqqMHJOhe/zRmDwG0HDHByUS6dNtKrS1mRSDWQ1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9J27Os4+7GNJLJBO78vcP2U4M3rq2irWdWNhL4JRTogJGludlf7N3FhPt7AHk/vqqNns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9EFmV4szYE7ZzcWUoBEruIqxRIPLMM0ee+wRsQwWy017k0MCH4oj0iKKbPGY0iPItEh1U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TasalRYYaQuxGRXV93RzEEyJWdQR4tZKFGMHIE99sWC0SWmzp8tJmGTtN2DIAg45XZ0/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PmxoAlnzBvqQRGren823waKQTE0u7eaqS9aplNc0T/8AiwKBJISr28fFd2oPbsCPj6+Kz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fKSDQw1Mfj2eZjmgIuSaQpXni6LOyA/RLBIHFXmWUEs3BwW1XFGAUGwi/QzzBjx+3MC+0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l3v1kMQgZsSFYBWtDT+UnKYsG7PQiKlFyhQeKNmMnkBYLhU0524PWxFWdW8cfK5YqYpm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MGVX3KENEuxEnfFtqFfMJ2ExWsA5d1CzbdBe0BmNClPnXjygCVa0yl956runkn1nEkk0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s54ySjvyMXfITSo5YssN/NVFIkqVryB789kqecUCWg0mHXdgjtRdrHgkyIIMYL/cZ8wS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F7+B1rAdul0hPKlExrbDLPMfOX6cX7G33+gjgEwTqc+IGQGNRaglNxvC2Yz+dTYkCJJx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8OCRSHGWmnHGFVWQhRXUmFU1SbZ4j1sm+ANmj3c8Vifcaflv70J+DouPtvtcmkyLls4/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Wq93I6twF3uIEmyWsZX+d6k6b4fyInI7lpkx8goZyALIM+f2qvYiF1dp8BxS2nVrALdH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sRJmq/jY52/bkZqqD81I0ayQRBQYjV0GVUGCGV1EmlFX3G1qIKDQHu1D4XidYf4OX3RU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efSt46J+fR4rL0EFms/et7e+lJfJdiw4guMMFN5yYQTuik6zD3pBrrZ3wzuQ5pagmYL9/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R+8poj4l/AZptCZdNDmynnx7XyKFIg6CgR/hvPkjJPxxASTBQE2DHAHSX02mkXXG0m2X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bPnehf8A7jDT7bAd7uCwWOZN1xzDHnlqvkEBVPGfRSqmLsD0OSlkVpkVx/ejw3HktDbu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znbdL7uzU4+YvZ/zF0/1OwqWMnlCQGwi2/NRFM9tt1lhmOHKN1rlicDUR76fDwyrbcAw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Ihg4F1lJFBZdVNdlVN6KI+G0cfPuWpfDKCXy+mS6L1muXoiP3HeofI2ysyrrmySA6GDT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eIhAp+MXjed3dIsbyztXEAVxsElZ9o7XqIYC4WYG7JzRia+3dh4dwl0NHK1YkGxFxZ86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i4aU6+KB/IHycAEfoMMU1Z1RQ9FBR1fVRFbz11hk1GBmh/PwkSGZpxNpdYgweOZZJ7z1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dE2QBrxE2qQ0P8MR2R6Jzm7SwyzhV5iE+9Lyymu2tAoyGcZFsr1yoJ4YcOeIsja+L6cRQ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lvF1vfOYkqbiPBMZqIuAvmo99+5D4ELGh5tx/nYsU0PxxlgQFRxtxZBdrUHZh9Uq/hZP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s8HIpQFTqUIFBBh3r9x/lEQdfl3dUVtBZPaUGQXtCz554DtBVRE+nzhvQISw1N4oUxCG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wbtPc9we8QoBRkYmwiZVCb2Pnp6EfpUuCiDZRbG8QrdUkWLQkr7EgNahVxRln40kzZRd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BdgYvntR0m2OwYtq/dW5vx9dap+k7DfFqRaVhxZ1XEwGbgVE0OEDH/XQFVqvIZ/oYFgW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DTT7G+EZLjnUENgsKHiSYJDWPiqmNcAaW7fuWSbszubylqmsyTE3d0SbiOcooMcMosS/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D0WYbRf8HLH8cOXePXTaVSeT+NDIXUTpGxAIOQN9V+cw7ksWH022L9ANggYZ6eSrrVm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ujAwQnLEKCqz7XivM5jVP58pni+N1m/vQaUfQTQUXbeYAv8AROh+NlGC5aSQJ48LP+ae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I2pLI101zqHNJjRALum8OWbappA/WG29QG8Nmkd2AWkXElUVGwCP2lW0PKbQhuhMkrfc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BIQ7zxgEnM4d5jtW2Q5JxVLZxssXebqzaZ6sEyWIG22et7f4aM56B1Es+Gm22k1nWVUF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5WE8x7K2sE04vmhJRNDGyagfzRR/9PzpYLLxYCw8vazriL6ldAT9wXLUPemm+1RUFX3G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lmUzNfQEFO1EE0J79r9SPnnOwAcB4MlT34XD0Zh64513Dz/2EwhfdYrI49T950zAXn+D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rssZFV20VEVk0U+10BxVQ5QKh4JvxXOO+LZDP4bOuQTh0hJ5cU8Nx4JCBK7KY6SiNuIZ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eSyEvtfXw1k0EW00jACxcF3XhRiTAK9uDgiulwDg8XnUwUXxYdyDEe+byHykJqaxhF/V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Y65Vv03Y4ccPFRaoCsDyLM823elEVXV00U2nG3nwekUX/CCob3y4TBIZo6+qLM6rgDvY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biztdB7iBmN2S92RhaVyiPtR2wO//kPeF10sMlzhjQfFknaijAAvN17rSECbiKtfDysfD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8CoSGCaaZYj3HGeM8jO2Vr4Y55wXYGX1POdHkpKqer2VliEF20FGVE2V1kEVF1mFEmBEq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i4BzyT6JayRQB0BFPnYbdrKdLcspkRA6kVlXj4Qbcmz8Vw9gWUGm4s3FmpY1BjihPUVE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Zr8IapfzTcImk6EoO6l/V9uJK4Bkaa5JkWEstAHfIJSh7xR5luI41dYcNWJqwMC6Ifwl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WWlnFW2V0Gly0IgT6i9Mf/r2iaZ7Z1AjQCdWFzTDHQofTD/dRVV8Hk5cIGAJsLdswVFM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EGzmgFwDS3WXVmdID8KXIh+Ay+nwAFJKlfNq65o8kYqR+Z3mjMaopL2dFz+uNdBJp7gL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YNX3MymeDYoBMHHW0G01HnG/dfcmmUl3FIBpZzYlbqgtZ7gDz7g/cadP1+XddOvPcYK6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CHLcPm1vtOccmMcfuE2euVnX2Gh/zxCG13mUMMrPYItsRrI4+OFp8hRIm1DE1Uq1KRf+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Ns7a78Ea8HVl0V7Qv1XrNwGeP0R2GObgLr+EX3UUG03WEyIOs0X332+Qq3YUILEtsdgC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q0J6UGv+/wDvfmTK8NKSymI72q2J44bef3TkazLhFhbXZ5JVp9uMQ3dNFhBpYO3m0ZQR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vgveng3rjDdOh4P4Diywc0/czKVt3BwA7R5xwQrdR14NINKva/Kg/mucUBpZddlldXpt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RfEkV1P+XYtC/d38YALHfWIxl9cSBHH/AG3x/pCW+c+JGprJUTwZadeMz764X7y7ZS32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rABNKWWelxxWOLJA5NxxwvSyqVf8kI9n79iTb1tuGijtt5cGfRVV2/8ApHvVlxVcvWVc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JhdaYo2mlkUH3iot+f8ALRBZN1prHqGBa9PbBmXfDWAPTQ8KV8Pv30xvjz/3ve57nEZ6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oMB+nv3/AE3R8dUU23dUYRaS8HPaddBQUTDkjDk+UDJwWRZ8Z+bT0T60zKu0XRHLrqs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3Q2/bKJiu/mTE1n8dNwKbcNq1tsch/wC0Tp5N5dVNxwBbbVl1JxJ9NbvL6aUlmbur7WP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y9CM73bTvrf1d32oyMoUSbMNJiQ+gj0NLoxgg4TpXRtVhdNdHjQdZNxpldmfO4mRdrLl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7bgNL5u/n5FesOaT7oorpVjn5jiKcWqHNTXJgWnv/P8Avq0oQ6W8qHK4wVUdeHVeSQQd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92ym2Ua02+y18SPHMqu41UBEeBHU/75/wBkH2RqzLpIZrcaUFjoZsWhr4sPMGhratnF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buxGatWmYR9zb/tP8+bPfcV2hz4qQ2dMdfM+hjTJYmGXrSI3aO9JIq6yRF5esEnpbD4JJ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4qBE9X1xH21VE+XEHFVnWMEUkv88EIM+a9/lviLyKE2wxc3m81U30n+fv0QJaLTpqL5qI/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oL/6h3a52744+k2v9ud3tlz7MjlBM+dKe8QVH3WOU5bZOMjj8hYt04k+SJib4ZZdvPvk6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cduG5Zm7TwRgAZO+Ec+tpJIZQFWFm2mW0W1lFFm2EWl0WENW/ede1a014pWorU9i/wBh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xDNLmG+KKW4SC68FseE/fHceEBTBedRr/uxNLHf/AD7GTxSQOgqmB6UbxoE/1bV5JdK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ZAo/fywSZqgAg07wFsj4sY1mUUM+o6WMmPE8s46WuOjlBbrJJB3Hln1U3GU2lWEmVVet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MGVTWteN0PIaoXbXPRwmdUvuPk1ktO8ra64LZq57YX2YwNeAi+ptPvtfB+enWefuOdPx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/kfto8nOlBVNVUg5OFmsdJfz7IYXfO9cEVEPtgOvnP8AN4Y8c/FbO/8A9jeFc/TX8omY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UaSUdYVeXSRXcfV+sWRy4q29M3TTiu6hmNpiru/PZWENT7S535fRSZw5rnlFIpgPM3XEo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LiboC7tVdB3817gC2Eg0Ok2wMzU800yc/eNX+DMQn2XkQc2xvdqo1X2y1718PTW2aS++t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y40XiTSz8/k0/wBpbjqRaQI3GGkE0mX12W1GV0lK4BSul4NwzndSvD9+p6are2XdNhzP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X6tL5C1hbq4jmMzSLdf0Mr6D3lgCg985ga54ovNXYaTQVyiQ+2E+dn+VWmEjiTjBFm51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d22Vur0b6+6T/PPTV0FY+5tHJN46fls030qouLCorTaDtmmm11WU0k231v2UEE2+My3d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2uvuzTAznOPH+CauGp01c0M+f+65ExU4JZZvPR5j7T5uPomGTvn8hqL0R2gAc1rYfxQNS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vn2/kGnWAjwqZGksLc8nbEPikbAzjGSZ4nE4f1t/WjvdeTwuQCxlf3FSeqeq7L5gqW/F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FH1V3MlmdwpY9CpP4ADEwE5C8hcqoWKDXtsWckm2PHk++8Y/OUJtRxY6/mm8P2SYXa1f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UHwojUIn2AS/VKB+TekePSccllwFuIDsEVvmUEtleyJ18vV54vdveUtkkVmfkTbnxn5G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CX0UDDFA56yQ+G3PvX3VkPDJF3kkxGZbyvMmvqdDhL3jFtMQql52r5lNkbo/cHOGcKr7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j3LV49uq5/GQGv8ATFJEQMjabHWvpBk5xo0Dh8LrvRzvJDZt7tFdzJ9exxNZmzzD44Nh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JIFp+Np37d2wVMsMSeK7i6bx5Pl1agEyGi+IvvvJ11RFZxVnGB7zqvUbn3JWeLG74Jha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UCyD2xOFVzlru93KTinQcG+KTEnwzfJPf1zvfvBZJxeZi8qe5ixINb9pFN6Hj15rTiHT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61xYZlZCi5AZPSFsc/5tZzFxBF8FN3cs+zNwoS+ae/AeAx1uxNmeKSo2lbLdDFthNdJ1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cPb/AHa93lGjQVYpXvPfV/xa4fO4ywG4ROwOkomuzroMHhhoiz8CKFSMFH7m0lo4eaY4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mLfQeQ+ZQQ0z4p59aHT/AIn2Hn2ekcc8SUvycNXUhYPFsGG0V3ng13BCnRPEip67o6a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mTY++43j3vfLxdrbR9BjKuH3hHkovED25S0AwoljKVA5ZQeMQ6Iuj+SQPkXctdCeHmaO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cAW8K/0W986I23lV4FRgLDpStjxdtRYvzz/vHKdnpwNoSnBBPcipZ7j/AAU8I9RHf2kuD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HfVR0zP5AqjgkkuHzcQ0qxH3MwvmJL9lqimnFQB8efdymgKjz+9g8FyV8U/KVgIwJxdq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/UWaJ/5SWgtkwkSWzqVAih4tROaE1bFu7LMJMyV2VQCPYya6prdcfZdyyy0w/wDUocfc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WM++dvRw781YVNh1V6wT3PcisduWM/MQHB5Yawf4GUwbewFso7oOLkvkUFFgUfGl0Y8c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I/sHmnADHL4wAyqaajWtxX9P/a71IEAoEYwxDCQc+SShfZ769IbAKzGojFefUmXPRO5Y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11Tss88/t5BLGWmsX/NvjFz/OvehelKe+ScfI+n1oCzJeY1ac8O5ecGPDoLro4qG86tta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sf8A7fT/AP1W97s9un6DJjgtorCvl2bIYhgYp3xr2i5GBgL404aYZmkkGADLJHqiAp1V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uTdePO9OJRSWjwMh1QaTWT4YUVVlz04tpj8+5RQW323Fa1/64R7EM8ilJJz+LAieEDwd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LY7DQmzJrl95/wD/xAApEQADAAICAwEBAQABBQADAAAAAREQISAxMEBBUWFxUIGRocHR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KzeCxCEIQnGeJDy/C0P/gl7d9V8kN+F4XF5WUuC9KZSJhk9N8X4k91lKXN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8Li8r0nmcGbFybgn4+ilLhbE7EzwO8pMv12X2aUpSl9yYb8iXGEITCXlpcPwwbNi4ThM0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kkjSKoq2JWj3on5WsfML1X7DG/RpeTfF8fmH40Ti8QYvBS8WylNeOc6XCiLBicwiVi1n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JfRIawH42vVT9pl99DXCj8rfKlOxLm3hCxcN4vjpcdj0UeSkOBJ9KaD+xOxq2JpB7vLR0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osy6ZR5EJ6bXsUbG/duevJ2TM5XK2JeBvgsWYMUjFfAxYQ4hP9YscESndlGQlvY0+lEc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oLGsNXFBQb1waMYvI16b8iRCYfgfuvi/GlwfovQ3xpRjeE3vknRlE4T/AFjWENsRP4Jo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IO4M6j2IdvFmh2CTTNfRMJJoTN07wSFvA0ei8IINNPyJ6NG/IuD8DfrPm+LJl5mZ4qXx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+hM3D+2LdiyEJNlh6ITYLrHcLoPsaIIk6bKgreybxsdhY42QISiFpCxOxtxSd6HmAaaf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JsuU+LKUb5v13zfFk4fM3x3yUpSlLw0WemEj4SNsVexie2jauLWWjEnWPDggz3hp7ITow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T7mcNM3Q1ONOxqcGqNTzPk8XKLhD8T8T8r5vky+e+Bcm80ohUSItDymWVJzC05mEJm0i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ZZX6ZWrhQ65d8WqPXkfN80Ifhfjflfg74sfnazRCylxby+BMveFGIMjDy+hLd4tF2Nf0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0pR0TXgu2d4eL7XN8dA1PSfNC8L8j8r8D5PF4TikNcINYQsIXB4ZeCCQ1iDQujsJ4bR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V46Xw06F8HWZ2PN9rxJ9HsaG3wj9Bj5Ivhf/AAL4vDfhWG+LwsUomUpRvD4JCYPaFhsR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BsNn9wW3zY/MyZQvD9x2TP1XNY01hqjxkQVd+CeB80sPk/8AgnweX4UxvkyC8LcKIYjs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eXnv4GPE80EtYXhnrMGj7rkloXZ24UD1eB+dZpSlL4YdD8C9B82IXhfB81xfCCTOgsNw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C+Bj9BeWfYuH3XBiFpcfoN6nrQo/OxDEhoS4r1IPDRBeF8Hx6KLgx4lP2IEiwhvHyG8U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N+gsry6jx91l4elyh43428Xz0RM9eq+LXhosvg8UpcrFw2MSHrbFhoYsPBt8dYuenGcH6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3hLayh8mNTwNcpPYXoPxPk/HS8Gh8FhDKUolRQIWUEUcffG5KzYuuN4P0F3heaWuDVI9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WNZZfLOU4SZvrvk+E5MvFjxcIo2VvEzQSJlvnpCERoQILwv0Eq/Rhh4aGLxJfExiGPyJ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IuD9Vl8EFlrnBYnIsxvFRKsQllAa4eXpcJmIwNmyPBJjfN+ghelDg1Rsu/UmsvyJ+Zry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iw2N0pSlFizEhD8RyexIWFdF1h8BqFdigSIUrwom8Pm/QQvThwapB+JJ4X6C9l82/O+d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ymSIliDQSzCDHlq4JTENEIiovEnxfopYhPRg9lwuhqqCR+FqjU43Lw/RnuN+hR8GPCy1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CRB8iIQhMtGyYTmFCYuL9FeoyWFig1PC1UPm3h+gsPxQhCEZGUVi/hmGpc0vovkyEwmM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IgkJZeGNw7JhLwTH0fBcH6K9R4kLrNBqeUhMPF81Er0JsVMovNJJJHCL+BF+EXg7Mv0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UbISpBkFhoapBCw8vBLyvKYhcH/wzWGLXChPCmENzCvDfnR29KoqKiCoqKNr0LxbKXFH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cycEiEw8tj9JIp04P/iF2KXwuTwtQXZ3w/SffAVlFZWVmzeITho0aHMUuHi43z0oxlKU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kTCIQhM3DeW8LF9BjeqvZj3wtvw0JGd8UfgpSl55jYqbNmzZs2bIyiiEwhCIhBrD18Hh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o+X1GEEhkJ4Gy4N5Q3iieUTi2QmXsSmXm5vjs9h5n2W5vteFq4sfBSLPL3wkQhCEIQhC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uI2d4PCXjbG8N4RckIXEixBIaJzeGNS80JiE5QmFhi4vjfEnuew1wll+Jtvitw1fl7+l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FObWDfBZgilBdYS8LeWxl5IkEJem+KzCEEqQmPr3ZcPt4YbzBIhovM631EIaNY7vFTsg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DUQglilFyfBt8UsIIglh5pPFcPDTI8IQhMMh8Fw2bfvR4PXgapZhHY3m6ehSlRUVFRUV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cG8XDWSIIe8LlLwMuGPhBLKwsQXBk1zglwhBrk+T6Oohr1l3zlrLJb8CVQShMeLXneIo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Ro1io0aNZbLhosN4XGeAo8pWJZhBIhPKx8VwQuDWYNZmITneeuXQ6en3xXghpiwyO/Bc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NkP9ZJxCEIiIhCZhCDbmH4lhsiN0fDsLCWEjs6E74WuF4FhcVLlkxOS9XqLN9LrgvBAT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F5oaDEInkhCE4tEN13D40vBDQ0xhrDwkSVEtiXG+NlKMaIQSyiEEsrF8K869z3hi2Nx+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8EIQhBIiF3iC9OlLkXhllZSGsLwW7IuiUJyRON5FKNieUNEITjRu+Hv1u3rXPQTxpO4So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msQhCcCZSlKXIxRSlKKKymyMj4PQ+x81hCEqaQxkYtyCE5rhRvi2NlyllYT9FDN+o+xe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4x0EqtkOamrxhCCXp9m/Isc5zKwnCsvBLxUpeLZRhlyn6KwyZflngXYXmfgZT6MSqGJe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NTl2cEsJcohofZRbIQhCExCEIiI0aNGjRUXCijcH2EJwuVymIswJl8SHm4bGPikQXlQv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WOnhPxwXwKTCUk4rVD+R/I/kIKE42WLwraYpCSBZ2bIyPCEIQhCEIuEIMkiealGiG93A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MY+SRfMvIvD94v2SQx4XGYmUNHQnhDFk++CYxdHTDbKXY2hOF4oQh16D7GuD8zRH5iCQ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4o8FG+aeV5V7br6KTZGuEwho6DEj6MWFKNClKXOzY6KjpGQ2RkYkQSGhKjRBCCQ0LoWN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4miyyZhCcWUb0NjYkG6hiOonii40bL4FiEx35l7XQXB4TMTtJDWq0NAmPYYlopE2xoUJ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HdwuPpRDNm2UJDQkJvBDkEPvH3DDYhlRdlF2VCY2hIho0JINCSCBBheudOUJmYQxuFGF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yixcMfGE4rlS+NeCl8cZ/AQaIFP1HfZUleyX0QVjZJfRK+DCbgolFnNuJ6E1RY2Komxw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4SkGjdXE5IeFpiBEEEna5GKG2J0bxYXDZSlLw6KUeaXPTw3y9PC+DHXh4uVi4lw6KNvxL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eFJsT/g0fBbSQmODQqzTtiqvwgI/iKjczH2/3AbSETsgO58WSIcR1iGGk1D+qK0YorCd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SFktCSv/AA7jpHJouyjMpVwFFFKN4pSl8TKVlwn4NipYN1C4dfetwpRsuGxvD4LEyLg/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tVspdiHAv/ol00WW0JNRDUuhQ9od5og6oROxpXZUpcohtWg8aCMlHHbHUTNJNjUqNJUN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2VGjHSOgal2InWQoxoEsjs1UP4Gz9D1mxJ1R0tG77ZSlLilRRuZLhiostF2XLcGycKNi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IRtaGLvhDp6+E4tweCjFw3i8VhMRhC4MSGua8i8DKBAatGdoNFUG2Ynag9YkOFocusEU2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SyjlQh8FTHQPGHhTLpO4yEbGFY2ohCSDXprglohtdo29s/oNntlQ2Uo3x2UvB9lO8UbG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8LSwxo+zS0NGdpiK9F3w2Ju4XeXhGJMjxGJMrHTOyixCE8vUeYYM1G8JwYpRvms6sowi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wWUh8FqMhRDWrBIqQkMY0GJ0IpshqKTiSKiTNslEyS7HDZQml0NLoTRDe6Y39sr9HvhS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aJUSNYpSl/Ts+lO2KYuiInobdN03hIgpDRpDGxvHRSu53TYk7sYk6I7sfQmuxMI/pNCZ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Nyylw/KfeGWyjD8yynBKEj6Exrwbw1xpPOh8JTBcaGFIRURLpjZusStI/sf0Ez7ZWUua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KWlE8UgKKjY2z9sM02KDSagkXQ2dTEGPoSKDVZVRDcEkXR8Gl+HXQ+z6RiWETRqCYKmk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6Om7j6bNiTpGK3Zc9CH9HES9LFS7E0+sOCaOnJ+h0H3hhsY+K8OjWbhzP4K08waEsNYh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SF4rRR/wQxUIvD6I+DHlLCqD6Mf8I2xIZB9lSrN7Rcpb4OGqaokTqKXRdY2O5QtHwqhq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G3Sum6R25RIjEwmuJPSMjGNQaVjUggzQN53GB0jwunJ8X42dhjQxoeHlcHxWVvhEC0TL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Qo2Omz6fODcYq6KaYipop9xsp2yY0aohJskuEkncbxNkILaGqaZpoa0J6HaLsWGiI+ign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TTemJQ1CqGoVQbGxjtPotakEfhPwREEQsRDJxfLuM6Y1lD4vxvFcRBvLyuEGuSVxzBJ4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2KWkPpNTPY9kD6XZdFeHT4RT6fBw1cNJrYzUJm8zeLoqGjYmU7RBzQmyHw0OYTE7imzY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h8NYbHLSRdI2PRunZ81wvBYg0TCO2OmUNnXFPyM7MMfmlScYMCdDUcwtFhIXF+ClE15W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ommsKbEtC7gnTVNFxWOwadEmTHa3LLBrOjNLR0uJog8KGpxmhj7PuJocKjaBbYiisNk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Q0VQui6KditQqjTp9Oz5pjRFWDaGVsM0U0QtckdskTw/PGzswzt4D4QoRQmiLuOuILgs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yTgloiHGhEkRBRpPDP4JG8WDMI4Rk2IZFS7Lop9wkkQSw8MWNQbKVmzZsaJs1RTDeITs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GjtmqI0VFUPhRuDbQ62RjTpWx3fLsTmw1UPaDWoiOlB6HSFrbLNiXwRozTwpR4Xpd2GJ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gyg2TE1i8VzfgXkZMoiqig3sW+BdCKVtkJo+9kRrF2Jl0PGzeElxEyYStouhvWUiaIMm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MrxucUrgiooNpKimXQ4Q2Nv4O/B0g+ybE7yhnT0P8JusQNISIQiY6JXWML+CUWHjuJzB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6QaFi5SIQeMe4o1ErFi8x9eVcEGsSjEIONITrymXDRNirITdEtEhqjRKiGri42byyF1G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KMFHvHzh0amGy7E2J3LHIJpIa2fRKdprETQiXQ9IYlZXB0dEbY1Ro+nV570Lf+HbXQlM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2N1zgaMZPCE9YaFpMPEHhLk0ENwcCGGxPm8PrwLiuJBLMNDQ22JObxNEFjVxM6G5sZL0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6LvEGfcaHlWEymn08MmVj6Vm6OjE94cXZqGh41RdiEUe0VzQ24fBjTOw+xdgkuWptFSC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0JVnThoX44UF3BOmVr2JJdHUfrN0E2LD8DGI9RbCELofY3B0U7K+5QuTw/CuCyEpyeGf6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cVYjZYaSIjWNZWuhaEbxNH0fR5a6FVJKlkU3cfDsIjoaqgxqx9Gsaoi6w6Om6JMWHhKI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ouimhCmlRpjQ1s+jWz6dGM2+hP4xLj3f4PSE2QiT8HIYXFqMpvWOxfweofrWoQWHxoRF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Q2NUePpwXJiw+ExMEsUomLwNluHvoayIapBCUGroSLEQe8KDczuDowpPEJsbSVYmmrhW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9NkcxWxDrGiCdx8N/B0jIxZMZpmjQldCLouj4bHTY6xp0aPpNiavZ0IP6FfpBrLOzfwZ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5On2JToh3E/Y6MmW+CUSI7EWK80buGPvC6JhIXJ5eY+FheJN8mxsbKUUFKJidwsiQ0PW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EhGjQiSCUQpYN7Z3SMmiaysawsaF1hk2JCyx/wBxdi7ExMWGOwdHX0Oh7E2RWn024KPk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8PcT+Da9d40WlGKUuOw2kdiQ+SQw0qQSfAuL4JRJ9IilG+KIJfgtYbGyi0uG8Q00RHwD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j0U2QRB/hN82LuCYliMfYhkuzs+mjQ81jKzZshN41ljPpVRYorB2looRwjGmPsa2TYls1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icnjrwyeEIQmfovP84bKUTExEN4SkwThBDJvKUymXN8U4KhKEotFL4Cx1EM0fTZHomyRD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I0hHQ+YomUpd43Bv9xBklZKmhKKGk+NGbg+jcGfRLYp84G4bJD6Ub0PbZSuG4bgxpjRP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hZghBAkKhuFNjtC7h/XAX8G4UTZWZO8k9Loij4QsJbSEEmGh8bhiRKQhBiZfJ1hISysN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juJrCX02wusfcPE0xeDe8UbfzGz5h7EmJhCUNU7KJ43cK4hBtWUmxCiQt4g0iW6fcdi1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TSSGjVGLsUopRleHKRYZMwuIQixcpEHjKM/r0nx6cLbYkkh8mxvnCEzeMEhURIaQ8vgh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z6TQkVdCaQ4Nzsa4QpDRYbxZiYFRmuioLskJomVEiqDZ/RMWKfR9GyYgx0XdF9CaybGU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m06bhvhB0yVi7opRSm3WfXKDE83lMUbY+xr665I64Z0XFY2NjxSiyvAkTMR0PRKPDIQS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UQlohMJLsha4PSImh9NGj6aYkk1mQ2NN8IpxY3sTKJuF0Qn0R02JM+Z+jWoL2FII7G4U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3CMjxB9jNGhdigoMkxyUXGqsTseCv9P7H9j+x/YTPov0P6H9i/0r9KLNhnZ4L79M+0eL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kCQSIThCZgkPjRsfNCRRsSZhCEIQWJmo0JVKITPhSrvFhRM+FZvh9x8GaeFCob2MWNmy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QaRMMPQmoVQWHpwW2WuCbomxNsV+4vUKmxkGibIrRbYhRijE0Jr4JoTpGIRbFomvwSMT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+jYfQmIQTDNK+Lw3v1PbwMJMpyTKXChrDFxg+SEhaxMND5oSINwTrHo0aK8K/TRpvP0o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UHDR0XRT6LsR8ynuCRMQexdkEtRSDay0UTbZso3o3CUaIPbpNkrIhJUgUYoQMVCQqHCbQ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XQmhiiYgmEExMOb3lMM3hHXi8P0O3CEEJmhOCXE+CWCgc4Uo8XhBkQ1xTKJ4oyExCCWR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dFRX6bos3WK6bPgkPR2tE0NqzCmGsUeLQ1WxsTamzZuHwbGqmQmP4aopSoUhVClzWbxs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Kdir6EhQUQhuITQmvhDomiPgtkPTEmyQh9FCiYn2JsomEwmZv3h4fQmxNibK+836Cb5Y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0SmWN3MwmJ4eWuKLzbzBPgkTMzOVfDY8LrkiEHpBKI2URJvHekHEhImE8dFdJvCEbPon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R9NUTT6KofDpF4p0Y7SLaGmNPDlO1H2LuFBGhSehNCahEYnoTEGMuhqNUiQ3EOE2Pqi0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Me3vL6K4xh7FfoqM/vJoYvP2caXBIMoi5bHlPCWGx4eXx2XlCEFkT0LNWRDcwge2sHaR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CR1yuIQnBjcLhMd+G+Cw+CewlFMaINQuh9DfBlZsdaPg7NEeG7omybNUUNFQh9ChUVJC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tU6E7joLexElQ97HpD3smB3d8H0JwPk/QShpo76GtwTIXRObGxjZSj4Yx854WXF4NZYo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JBr6JCWEH4KXk+FL4blNURV+FG9F+DHh4VNwjHSMaZCKfSbJsgUNfBUtiag0VJGLoTKJ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2OhSQmaEw7doszgxWib8J+h0GjUENX4SZRvg0TA0PwrimXFHxgsJ4dkITCMoooo0HshI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L4LiEIQhMbNkZvlRQp8KNzGjg87huG4bgkbGqQbbD7pRQSVFBQTQmvw0gqSeLl0NiYaI0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+ht8+3NMXzM+5PJooorKKLhpMmSGEIRjYSf4X+H8j+WKhPisooTfST/RBJOJKI4ESSQQ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MXY3B4a4QSIQhohMTnGRkZGRlEJgxieyl0XQ2MXY8ttkcI4I30K4QauO2QiEkhQSRo0K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mGvZMNFob6IhJLk2MSbGNGPoc3vDGf3wGIa9BRWH+z/ZJJBBBGS/gQQRwhOM4XjCMoo/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cqoorD/RH6QRgQnBCnzC1lZmNClFsSREQQiIQ6lbRCWJSEIQnK3F/hdD0KVib+5bNkNm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SiUFBJCkNYuhRkNEbwipvinYjRD3khpES6xoqPe2a+83h+Cc0RkZRR/I/kfyyS4UFFfov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eCo1mOrz/Wgkgj8I/D/B/gr8KKK4Uf0P7F/pRRX6NHRUWF3BO812dMoLXJnQq/8ABInF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hsaoRXRNsYh03CMafwabw02xtXvMVEkhJCSQhY1BPRUlTrSCG3MULQ+K50uUiy+/CfJL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/g/wV+FfhRfGq/of0xWV+lfpRWXK4Q16NWEEEYQQUpdl4zgjsdOBLjcNtG+a8bwfXC6K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DTGmRkY1odNj2RLZBaNLY8iIKCkPhVCqFUFIMiVBYaIoUegm5RO0foMVIe2+DNvfNm3v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gszCLilRUQVFRoRSlExiOQFZWFK8UuNm8bN84QnB94pSlKXJz2HTdyh8Kdj8Ex0Fze8E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Gxj7KxZr4I2xLQ6Rj7GtlIQg1VDu0UNGpmob0NqC0HpSyw1RKdZelouOyNehmx2maGLR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QQXJdcHwuGLLymKUeENmzeN57YpWUpREITDxMQmIQhGQhCE4aIa+LIbFeHzkeenK4bbZ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sdmK6Jumxmbp0xU0RkY06R0aomzR4g9CaZ2QkahoqhVBKiRKVQ+ZDTWJJdYgOTeGgx94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m7i4TdGg2Zc1i/Y2mjpxa5p4b4HpUSI/vHB8GxvwTpGQeewuPT05jefcgxrQxLFy+R5X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Pg8PLZWVm6LsVFRZRtjTfQ+yVk2TeINF2dFECBtMhoT2GlRBsQlERCewiWITo0VFpsbj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ZXN65VlvIuJJvoX4QY7hWlwSHrsjghiXsgpuI/GLNDR2QSmG4MUadmyqKxO+C4hB0cei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B/A/kJPzE0UeyE5roeHAnSE4sgwkUpS5fFjHmlN0VE21sjaglhjGhHSOj7ILuiYx0oN7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kNM0h5RTXwifYohiEzG4ixMxBmJiY3huIYcGNOYcw1IFjJB2lhxcmvDBOdCbphiGJ/B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GrYheCGNEp/Q/of0P6Dy0Njbom/0pMoYxBJJJt0RCFPA9KLNNfRU7P6jRoTSEXmusNFTR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6Jrk+Fwx4UYrDZXRU2VwZaNqNOiWxLdEv0RU+ENJGjQzRroeI8JiieOxotCpF0bBDaE+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/wAEV6HslCIBb4MWqFkF2L0Wiwx2kV+lfpW+iiv9w++FwxE4weGhLEOsSMGfpTeXPoui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izUaEj0vGhc+pukSFxfJjG2uh0d+YZtjcFSzPw+kZGJbJsQSgotsUa0yDaS2JprTELsZ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iEjEBILL6JZE9CHo+QUExuEWH0dxAuLO6hqOeN80y7GdCoqE1n9BZoMXXBCTZTtlFHQu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WigqHorKysrG3iiRSlEzVHJU0xXvSf0aL6PFNUUEj2KXLcVE7vn2O3PobqEuT5MY2bPu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dI6RkdE3RIxKCWikIg1PgxrRKGSdmoZoaX0nUFQtISw0QaPHI8tJ9iSXWG4RZmzoX0aF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BIQNUJDQSBV1xPBS8XhdGhDdQ2L40fwE/pCU0so7D7Og1noakZROrgbJxjtR/g/wf5KQ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LLLLHJ5Y0K/Bt+H8hmmIx4TZWVi2h7IISjxcycGdiSXB5T5mbtCV/wCgSnJ8nh6NldNi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mJWRiPsJCEmImiahNE0fBrQyS2zTVo0mJShJZeeguxuYp3PQcSFSDKMTgq8Um3EbSMDZ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GfQM3SIE7MRJJ4d8niGohTRDO2O4lhCwa3kWGI+DEbBkNjlqYnbTE1q6E6sdeH2PDzBD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+R4lQtaRROjSvJDwyDpyeBW5CfJ+Bn8NldK8bHTYsNOkdEndjT2I09iWsQSJomoOJRsl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RwUTK8BqE7YrGiGolCpbG0lNJChFTQjoKQTQmoyGJE7wo0RmpNEK4VtEhkNECVEFD3xG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HwNUgkfI8nYeEQZBKhNIaKhuKqYjM2PaM6cbw8IuPguxrUQkkkQ+ZrK8Xh6Gb7G4VlNuK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O2HTesLi8vFyys2bNlcHWfcuhUSf0SIUQY4Q+DJog2IJkiITQ0NdGolUJDHSG/YKuh0Q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ahFBNQqKmhSCa+CjTIQhvhdzE8SpRQkNsf8AY1Bd+RnBjEqQZYOlHirKwUJimXKRB5Pq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8C8PCZSnw+jHhPFFxbY8JJ9ibomys+i4rDx0CuMsiC3w/wCka/aGzBTt90WN8ryZum2b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2KipHNkchHCaH6BqhkcGnBopoaGJZlXWCVNwoLcQqgh7EClDsRe1elSIf+DE1f8AyNK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3BolWIHBQU2QyE6QJXjtSBdr2MXDUNyntjYxvUY1fnY2hN25TGhBBUP+Cv8AB38NmyMjF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WWGLExb0WKkEr0I12PDxM/MmfCEZBZo2dx94doqb+GzYuJYeE0KERCEIMa+AaXm6KipG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VFRdCsI4TRNDThHB6YMINUYmw1YtjUKN1EQRHcQhotk2CmP9TIDW/hsKfz/+kMLd0W2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QiCISEkPOLFRqj08QmUW+xAmTHsbg1foPCcP0hseKUpSjfFcPuPh9CRzCGxabxVoyqDB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WKUWx8Ow++D4fRO8kJ8/1gXJN2QhCYea6NuMfalcHWh2DpMMdjEddJoVhXCaJoa0NOQb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Q50h4t4DGNehNRL9GkNkaRv7mmQ/6FBm3P5/o0Vb/t+i+xtrsSUF1ouEkJIShB2kEVNI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gdah2MYffoPN1MHznFYW1hi1CRpOl8drhbFEc4dhdzD6xc0URSlK3cIQi07/AOB6cKJ0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jIxJ1iTgtdiv4LFi4uVzaMdWxcnxo82kx2tNw3DcG38HU9CuGUVIzZuG4OjQ0/g6iMdoj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sl6FhuEfSCBBjHaG6G5t6/8AIkJ6e/6JaRPX9OjCUTEouxIn6yLpiQmxLZVezuNmxK8D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3oMWPuL8pitoehi1HSJQz0xLNJ9CNHYINcL08PrK0XPYamHpm2Om7XWFg/0Y0Gn+R5XA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aYguuCgfXiXd/p95Prk8MTbNw3CsbY2xt0V+jxXBUrmyobh8NwZs0biHRp0adGnSOmx9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exv+muTFobg24aqQ00iOFQ0CWhaMWh0aQ9qxNi2EtiKNrDGqxQlwNoojYmEvQP0pjwfe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Y9iNkQlBDeGIlqIbD6ylCKTCGIjJhtDEiPoaylIRFw5IiSHaj6F4GJC8H/8AILk+TGxs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buhN0XYzoJiiuVjei6G3DZs2jY26O3Q62bo22o06R02M02hBMbMbfo6NjkohpxDTiGnB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aFsG8Z2mBlEmmJbyxsa2PaQijINYSEsNew5bDcceJ5HxtZnKEx2Hi+8NBvDyh4hMvHYW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DwuaWiGqdY0LC4JsngpBOT5MZRNnzCj0bUi7Ewr9w6VwpRvQ/oVxDbG9ldG3R2jbY26f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oQj2SNB2WlmUOxDTaGnEI2ooyZGEnGJPYk4xWuxGmJOiTuKbGQSnMtEFlClrHWEwvIfO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R8FqdiQVJ6x2PuDwi7x/S0sE6PhCDQxYpKUWEMuE8T8HmlvB7FNcw1leQ3oupOT5MZai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IWGbhRtlJFGytDbsK6U+lfQnsLs3S7E9ibpuGhhomIL9wdG3BoUGDYVGwO1pX0QlsVoz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dExNMbwaPo0jPgZs+CbQvEZ950Ih7QnqFMbpG7WJnTC7Gdh5R2NRKjQtFqwuDGII7G/i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F47mImF2MTrHp8NKVFG4dWaJh8XyYx6WEc6KUT2J7E3hjei6K0isYbD7Ko1SXY3uCeyu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G28DGPCEh9DG3BdD6LorhXCuCbdE26MxNibol4E2iv0r95UpSicE74X3yLEzRtspcdMY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USmGi8ENzDFhuLWEuCGIaE3l8EsNxwmJSD0LKy+ynzAYVp2dXNvkx4ezpFKJ7LRYYxYi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vYo2XY3s+l2J7KohTsQ0CGNCWHoo8pjbE20NtIrgm4Jhn9GYzuL6lExryeH3wfMQT8CG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PLQhEx/S1jEUexB8Ezs6G68/B95SEsNJ7fIkuW6Lrn9H3NURRPi+bH0UpSn0TptlhuDc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Ft0XZS7E9ie8rLRj3EJh4h68MRrFxdCYmIXnpSl5JwTvN8zReLZN4Yxd4YsJcmhMTox7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bYSFh94SEsUcUkuW4UT4twWnWNm8Po6IXWxVehrDvWFy+/AxoNjey7G4qO7cDQv8G8Mp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wuEuFwuyoSwYY+bk8KEDSlOjYz55UvO+R98Xh4eTzCFKdiWWPoRB4S5LDQrgiYrkuMFh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E+xJ0O0GpKLuEw8vbqwms8NO8JCeW+L4MXY2RXZ9gthCWh4Yp92aG0aNU7hqlVE1SC5o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4U6TUIEdPBSiw3h+VOrk89MQ3wnGY+CwxF5LF49OaHyb+Gig+TcQ1WUXbGvJRkQQ18D7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j0y7KUy7Ey6E8uUqG9mjRqkV0atHWhFSJC5QizLYTFf0GzVlL4EJ+T5heqeegsqXNzcU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fWFlGsPCeHiQQ+8IqNYYlo32KNRC5vWNXyufhCZgylKN8GMuy0pob1wNbNGqPs1TVFLo0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EhjUlE96y+S+O4Q/M0ebiDFh9CwhGRkIThGQXWT6FzWLx+c12PfFYXgITrEodCbwuL7EI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xS5bzR5bgy1i2xQQlEqOCnweGaNU7ZFSC7EkJYQyjFzWHwQ9iTE4LzQQ/O+ssWCw+hD7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XQsrvwN3PRRF8Vx3ld8lyhnzmTwsUpSwbYxYTKNBMo3wbE7ljYpRQUGkkEJoqgiiH2ao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QllDyua5KqHVv+Dw+r/BS2cQ4DSxf9P/AGxw6Sek/O/gPoQ+yBsWRPRGJ8xn3nRLDG7h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3h+FDKxYXGZIQRkYijYsMWiFi7NU0aNYahpHyEKdsSF2JukEhIjyh5TKUpcXklsTvY3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X9IJd/grZlV2r2OsW+gll+deAxcyd7yXi4WH3P3xNk4Pg3BYQ/Glh94WST4IYkInlhMP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+Hw1DsGaeX2JQQS2QhGkLO/FMwgudKdgxcYTneT9Dpi4bFh5QnFvCWy0TD7n7iTE4twS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iWzrkxPk1s7emhMMTFKJIUNQ0aPgEtH3E3RJ0SEhCRjYh+G+CEIQnNB1Pzv0H1wYsvvD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aP4jTWjRF4MXZ9z9FjrklTrkRBHQsIe34kvuKUW+azReR8rmYQQoRQcS2xRqkIMa3RdiT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mLwwhMdcE/BTvCRNn+ihoGR+cl4H6llx9H3gwGKDLHGzsLaQYAq8BBUh/iPvCd2h30D7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L5mxa8bwr++Jti7F5YQmUiEx2EhJCURCCIcoZMNbJ9EtmzZsVEbF17aEr7C0/I1QXof/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yYicGjHQwCbZtRvTFjj7yz5zSw+S4d+JYnBi74NN9cm7E2L1nhImiDQ0QaJsps2bE2Vl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lT9UZdtjSPg1kHyXkg/Qo+j7wmBcKalb9CnCCGhTpvtfCyvR4fMPM4JFEPk+DWUh+JMRi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6EtDThNDWsTY7T7hmmYzsJlZWJ6LznKc1mEJhH5Oh70O1hqbEVLfNeKEw/E++aO2E60f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xqmOV2DPmGsIbzMrxUvB8kuFKyxCuL8wmn0PvkvXZNDaEIx9n0dGN7K4Iv0pSlxde0kE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W99sT/ENNOPhMLyvxIXB8HQTiGxWVlLR8CeEMeEuCxDrDfN8YIfFLg8rLWx/3C7FwTov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06bouyiKUWLj4XCcEoW/QXJCB21RNCR9Arf2bB2UD+jXHrzTg1xR0w8MohrQ+hdcUMNE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CVEMTGIfBZfFMa4pYuX2JXeEpiiHs0ui9OKF6lKMfQrB24fZdibE2IXRdHw+GoJXYyao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aWzQYWee8tRuqJSBaAt99ErSKiEacfrwg+DZZ9whiaF1xXeEQmOuTy0QWh5TozvMIPD8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CxCLhbhC9SDw2N4bdK6JiYmJ6IqxCU0NqFUJhEkGTIgphAdMAxD8s5NDUixU3GzVQXRb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+ouD4d+D74dDcaaZsSyWCQuep0w+LfG5WG8IfiWGIZ8w8feFvB7EphC430HmlF2Uc0KX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yDhoi/RpDRCGwsTFh9D78C8fYo0Lo00iT6lJWL3d4jfWUyR/IVL5y4PgnBZfeX0PrF4m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qyfkQ8N3C8D4W5YszhVNnUfHpguM9NRvZdlohdFRqGoNaGtbGlBogxCEGqRtmqoccfRO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/WD3tiXJdjbbrF/RaWhYLNCiryQXsP4DZ8PgY1dMbrIhBdZfeX0fDuPj9zeI9kzfE95W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PNEMsoJFPAL1embhNM0KGjUHINYOhsRjTGmTKTbQmkKKdB+miYRo7EnsxqDvoeO46ExM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zgDwZJUaqQgh1ntl9Hw7YhCD0Xj0wXB+WZhOFJhFLhbcGIeXJb8SUTXrPhUKI0aIoTRB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7Rpn0eHcoXWCn5H6jh+gsmioqPqGFhDVJo7GvCitCGMbGHuiCcXrg+Hw7c7cn6TC6F2I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L75tzCz0Pi2UZUuboXpXFLw6EkRERCaIQZSQysY20V4coR9G0fnFnzYvJsxOAgnRNk3R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WCQfNGwf3DGNkkd+B5+YXeG4UqKUuGk8X0LsQ8IfNL74WiYSpBLD2Qg1TrmlaEohoY34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RNEY04NGx9jbK6NuwbKKXY430J7EWycAfgXoV0KXeOxBMnUKTAmJ4dFwfgpIsNjDZVzw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i5XWWLsWUPmvC/Ev14Q+N5ffgXoPG+DHjtEE0I0RsaeGz6NsUXZdj6oU1SoUom2+B2H4U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5TadR9hQTE7wyxo1xSrgsrhsYiE74XlCH2fBrl04lleJ4fF8Fl4Q3i4fCPCbGlV4F6Dy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B9FfwbYzQuy7G2hRPZdkWmibpELs+snO3kvh6uAxRF3CzhFwLYmJ56oMv2Hconxl9zrD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eF8X2LlTOnBhZWWss6whiHyeJEdCdwxbFoeUPg1RGuxLfgXYvO+NLhjWhXsjhsdhWVjl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RRsTHEaFKTZBLZ1Y2MMdx+BIgieHus3Hryxv5x6XEJlE+DQ/2hQhRsYcc2G8L4vsRKQR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wxcJyXghBjdFhsSiw8oeIRhYXeGuCILguLILjMLkxDMrKyjey7LsUopTR/g9OsSFsJbE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CC8aF2sGdRrkzV5JzovoKxMW8tUaPsTSCQbxdJFxfC+PYWWyCXF4LKXK5WH4XhDZTbw3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LeE37D8DY2yuDU4JjcHvIapqi7FKQ0EihJkeEdHhxh6+S8/RgzoNeCb5o+wYTwmQUkYl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iw8fRdeB8DxWWqJYYi4eK6x94t8FvL4LhSXFErhvih8HWVN4RcVmexRuFJb2VDasGroX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I4yrvCFjo+Gx8V5+rJtD7zHdkrGMXCiYgkxPDbBxIxIDQ+PTwfMoeRvx+mPvJZSmXwXD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ysfPCpS+jCDy0NjNPsdIaoo2TYgkJCWFcJiYmynR8dvCQ3m+eXQzobdEsKsux95pR4Qw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xqMnoPkniQ8enBuYPEz1OmbxRRZb4rLxRsSmLzetC6ysMS9xjy2Nocw+wmxLYk0ISwm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RqHVj5aHlcmLwa6GdSjE2UXwFhEnRRiCZdlpI3ex+V8EQmfTgwu9i49Dphizeb8afXh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CVHQdollKeBvxTCzRvGg2hwaVIibIJMSaFoQylzUaaKkhmQsaZd8MWHlcYQXJC3FjCxC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dLCnYYnQ2/o3C2kXl28K74dDrwfwglOPQfWGJ4eVxfBY+8Eh5ouCfRsfJps6Qm2L06XN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2TYmtEmbNiGJt4W8fBtJVmpotoPTYky98NE804LiJ9DCElRoPnoz6MaC2huFDdI6RvEJ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gexL74l5eUN4oy8FxlcHrN4JHehjYuH/xAAmEQADAAICAgMBAQADAQEAAA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IGRobHh/9oACAECAQE/EM+jWss1D2LomPRBTZ6xBaQ4Ktm4aiO2HZi7ELrDELC65Xis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ucJ8RclhfERMJC4tj7whZYu+L8noXFrPsXD2Iuj2LY2exNoaPZsXWxqD7gts9E1m1Hoh6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ApyvGeJZWILyLnCYS4Lg2XHoTFl4vgfh9noRXvHvC5ISoamOuFN0VJoZdkIQh7PR6ws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J+JfBhCEITjfkLwLxrkiDwvBeNyN8rxa4w1wXgfCMe8+8/hG3shCYbKXCH1i8HzXBO4W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4F41ySy0Lm3gvig1h5SITx++E0dDOyEEhMNwTvIsvDvrzoov8B/KXhXFeNLwXgyEw/O+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Qa2JCReF3gnibHhZQ8R3zLCcPb/aXhXkXBLk3MqJ3xUvjeIILmPj28IMomjsIelm4ZcJ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goF/sJeJcV8A3OKxS5fwJhISw+ivi1BK5onso3hdj0sJjUehMTKN8Lhjyh4XmeWML4KX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8LzLNNmx8ky4RBKDXiXCEEiImfVxo2dBvgh47HTFKN3CG+MK4BItHoeELxuPQlwsMTGv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IouTwn5FhcIUb8CRPIhISITg3CqLHYpeN1wpc9hubpeMEXPNDxHO8mjGmVbQhKsMQnBP4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ClKIvJ5T8q4Pwpxb8KQlBEw9Ggs37E6LrHfztBu9CbBYovLamExYYtC8TGty6ZRjEqFF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xuxcXwosrheKy3hTnB8SzKJZLjGKQJCBZFeVLZBJ5YQhDsMTEJuYnoYsrwLWM0V2hm6x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6yykQmG4N3knwonh8D4LCcYDcGGNxrlGQanFcYQmZjWLhDxLZ2ym5vD4rwrBTobs8eh7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cJ43/nrCErwfF+Ex4NDRCEFhcwaFBvgkOHgxYsCEGvAovguH3naWF4bxStiOrHrbEtgn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F5L8O+CC86ysrvLHxMmblMPg0TiJcOgg8ooLETCLl05roQvNSlH2XeVj352iBIJT9kBZ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1O/CvMnlclhj8iV8DxCCy9YMmh8yiCYZouULGi5+vhuxvEF18FJ/YuhZ8XoEt3wL4C8dL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UfGD4TWU5QehqiWZhoepFDdluUXEmJi8rFQ1+UVpsWEtVH88D8Cez0bvJ6+VzRD8s88H4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JcCIQmYTwEsVItobwnh4Wi640vldPgoYhi1tZWLwfg6G48EUXhXzmLwLk+a4LiuawyMo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KshMNFgfBPKC5QhERHbmsIovM+hdMeV40+XQRokEouacE0+vCn89eC8X414KXifPZk4M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4TCQohcKUrKyMffwL4PZ0PR6NF34HxvFibvhaMTvhXwLi4pSlKUvkXF/BvC5pSlExlL4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BJw7CZgNSjWai6LyT+H0H0PF2LwrguDOnim4/CvjPWFm5vgnnXmW8QgkdcJU04QeILBj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xq8LC08adIaQ6G8wmH1yhML4PUZSie/PcfYtVNlheGmnyYv9BF+IaEQmKEWCfBoQsbvN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oN0pc3PXnML4PXDWFbx68tNfR1eNFPEvgN4pc0XjnhnwllDFlNZTEs9FGN3Cy2NlFlCw8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IIJGpn1heS8fUZcJvn1hc1hE1DoNziuScFWVwWF57wnlqKiXs/Yl7P1HjmkXxVlYoije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6wJ8GxtFuFlLF50jJwWWNTgvgI7Ip7wvg3HUVR9cVzaPNhBAqF8BjaXZAjMSND+cLLwf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insr8HT8VZWErliQkICRjRDmUeEyzBsZBIWEw2J4fmaO3xHoYz3hLzouU4bvs8stYaEsE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uEZGUWWWUXjBPgTklShJ4WIQSEJWVEKGMZRlGKXEFhIQ+D8K5NXwXwGNvgl8No0Iy81h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6J++EE+hPoRfRr6P+ClZs2byRnTJC1fFSEoImJijRCQo9DZcMbxS8UspCQ8TxrLy1DeVl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F8PvyrhOCRoQsL4PXGjRo0aKiogggknjdlFllC2LSCub4FmlykJhBLC5eoRYbKUbGy8J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JEINcbwWLh7Gx74IXBhcWLgkPLF15Oua+ATh042Df0Ob80hvkCopS4UpSlKUpSi7Eq4a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8UpSnpDXFGxPDJlcEJhLm+VKXBhRjTXQk+xsfiNXwNiw8voXw/fN5XOYt8G9YWLzXofx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OlLhPCxSEsND1huFPqHQ8N5pS5XBC5soy8muJMe8PiilKIaFKUqEg0WzpSns6Q1jQ2uT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63wauiV+ZSUGbilLwuKUpfBcdXwFhKJTLY2NEM7DFG8Qg+C4LCcWxlGyjfJOFj2OuhqL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4NESM0N32KjTouxIRVC42HTHrD+JI+d8FzYRbx0wkXm7+WYhGRlFFFlFFEii86FQsXBY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+SyuJsbyx+BP0dMYpRZo2NiorCaJxrwhDw3jZ4s9FUG/Hc2CebledFxfFmnUSDVQmxeZ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/g19Gvo/4P+C/hWUUVlZsjIIyC/eGnZTwITm8XgAUbGUYijZ3wXFcT8iGhO4UpWIvBCxS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jviz0djfivF3ZCrhsheBYfhmKju8LhS+DoIaIn6III+vGAFFZcLkomr5KJiRvNC8Og+8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C8S4b4XxEyjfCmuTHmEEdHrh7FTvhB4ux+Rlw12RcMfQviRcZ3ZfBCZZToJjZS8aXNK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vHRiexIQFQstjW4Nl5M6E8deBLHQmUpS5o34LDfN3i1nZGQXeW8M9kE7GUY2V34F9DaD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lfxXXXhpSlKU6DH8NJkIztWfp42PFGmBEJPqHNDdZebH2LwJcEiZo80vh9D8M5V8aUbK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sq/AcBYj7NUZbobQ9XxGJwkJObxS56DGxZZZZfAQSQSSQQRE4wh0XCcmxjcNvCOgxaMX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LYhj4zE8EGvH1wrN5XH3hrIxj7LsTd+C1R4IPSoanUu/iMYo4XDL4D50vnpRqnhY0QlE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EzOKcXieZ5uVxZcPDWVweGQYgx49i+FXaGa0xmnGNtj7Fyub4+rg2UvKqRiWjYeilHw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cEEE+xH9lCzkLE8L49kwmlYpPgQSiXF5b8S4e8MpeT7GIZ6H4oaHpDLsXYhL4HRv0JE0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XionyomUZKmfqSG4SwNAlY1Qq6x6UVMgJ2zZBtPsqKslDT6P559VlZXilKUXRR0vmmF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uE4TmXCjGPzTLN4XG7wsMeOvDMWXeELwpiFy6LOrshrfY9SaGb3i4qG4Jp9EFquMiKOD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PUbZ2Ow+zux6Cx7Hc7jTFiZRHBNRzG0ex0KUrKUZeNKUuKUpRM6CYF5JhMzbsc4ECJRq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IIWs0fF+VjKb4N84e+MEmR5Qu4dxi7+Ctml2PqiRjVCJGImoxUiSGr2M7iuzudxtRJqc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P2ItMH2C+hs2N6FCah+BVKT9DgVkWUY4YqRQ9aJ2OGUb3w0uGylwvItayn40QTYkIMbF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GEFgXyjGx0jI8JCJypOS7IyMkWOhdjbH3iP3hFKip6EjHpRWOXBO02UxiY3eH0xNjT0H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n2InQy2kF9BFlhsVuWx2h3RnTsx6itE6FdEdEdGzEiKGnoJxjG0e2PTGzGpMsuQUjWKB7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SO640peLEJXBcPiDwp7EaGhrihIg14nzpfBBjpBrCw3yhRZbPYuylS7LSBgtRsxmmN2N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qO4xllG9L0YmEXsSRPDoqN6YNSUHtjKULs7HuQRwJqPbGIs9RAliUxqIJQkP4J+ZSNip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JjRobR3w89F89O68KJlIQtiEqJFnthoUPsY1lCQlh+aEINE8DHh87jQ4L7NtYNBOlHqPp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8TWxQmR9iVsRLClovQhvoiDUkxjexlKOx3F0yN9DEI9iYbtIg6T7FCEL0T8J+EIyMlIN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8P4rjwsrN8vbwJZWSEIdODxcr4LFL5oTwUpcSyWxhuD0qJQ27o6kja0Q+xPY7HYa1GUoa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tihOCr0KT6Fq2ihiYmpiZsbYux2O4uwmGvoS7LHajYpPsm+yJISfQyqRqJEIQiITyXN4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wVifEIVCykIhpCCQlxeEowngL4bebx6MXZTYxvRUhBEOWWdiRLsSDXsqQQ30P8jUkJ2U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HRR0OKKUE1HfsQkNlG51ihohehpfR6GmS94NSEzovjmHh9cpRIgswbyj1yRBUXLFh8K4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CIsIINCQlzfDBR4uF5YJc3hjFwuVCdidvsb6DcSFQ6b7O4u4joxsbtEKPaxNaQhKUhds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/EK/Q0yMj94QnKifJYhODFxbNiCSNDzTdFhCJweNNGj1ijaghtDgyhRtPoTyijw+80pR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gglwb8qUaxoa2IxcL4jZS47EuD1gp9iREvsXuEiIeKCIhGNfpCISX0QmaTjODcEQfI1S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zto2TEElxePZujhm2xCXHUxqY0NopVxeE7il4d+S74sXj9MijBYWG+C5vigqtIaJhP4T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E7n3mYY1vgy7w0uDwx9Uph8YTOhPHDdHQhCLCxSqFpsaEEDUaliPs/Yf3EvY4dib2z9R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tYR25LNyvH6IQmITgvDS824WNsTbKXNLznhfihOEITg9CRkGqhKYomzY1yb7CoZOb9MMa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jZHGbEhLCWiKDqo/c/U/Q/Qf3FfZX2UVlzcUrKXguHb47ozVF9hLlS8LhsuHBfI15UXK+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7ZCcIOhIeuFYqei74PDV7HrSwuPrDTLJoad4zDQ+CgxdYfRGb4t7OgoPs9HT4kqV5KeM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eDQTvGixAnVcNBujY2PhcoXjpSj4whCYnCpbYmmiGh5JIqJiZWGhI9Z0VxHa6NlzXD1h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4Uud8UkxaEyobUOrm02jFRZpto0L0xE01/2QB8mEahPTc6+GFn34nVhHTjcbCTEUuFiz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4eXlFF5nypcvKQiYi0xTsg76xR9C7xczR+cexJLomXhsVeePHs2bzBIRcND6cUzcQjQk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2KdNCQ+xmtbL4oKV1JEgiNquuLeSWffkC8MuKc8IaFkNseWy4fFeZ8KXKLM6ymMXM2Mr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2e+CexZ7FtlF89LxMbmxVhC7whMTwx9LglvZP0L/ANQpTqY4y77OwKk4M6Flg12NsWsb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1xX4yy+/Csi7EGKJ8qNlLIVp4QjHiGrzpwfBZXleGNjCeGxClO8o/vKPi8Q1x7EU2Ksj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Z7FnYjvHXC47wnhKxaXExoSGhsJCEJieKemVFRElX/6FodkVaGxYpcN5vrKZ1NI/7Cx77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LFQlCuCZcMvFKQQWIIPsaJi8VleRjwx4TwYi5jHSHQ2QeJMvGiP0JTNC6G9iRNdnrCwy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mhLFgmXnCCSRrChT0eiM74Jmn9BSf9LHsRlGaJug0ehJ0aNsalXBr1Dy92NtCAjtF8cQ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x7D1qGiOmCRFiLrLeFeNjY85u5uFiYbS7ENBNNHQneOstUSg3vg0MpCKEWCGnQ1W8PsR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mWe+S4NCvBNlkyTCE80fQsgpwqOwVGgfrj2Yz0IShyJISIuKYp6aX/rGhXUZ3D14y8iJ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MSlRm2EKMSolgnj1Dy+K8VKUXC0TjMyZYxLRYS1BiRSo0MWsPOws+xwJ3D2psao210Ir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esUpfEnw04LGjRoqLi6IOvC0WyzUyjuxypnWFxHVyRBLf2NavHePxl5EdcpCcIBq8K8T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w2Pisrg+CE4nzSEhq8GsPWKXWVBO7G4MfHRrDRoSghoh3bDWETK082cUP4SHBMuil0epj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diKK8K7+B7JoeF5EJU8HgQmepBKDYuKY2Ip1FKhj0NjLzowxt5LkwwxCQmzQSFnop6w1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37H4E9FLsaEkuuCGiFsfeOuU+E/eUITLhnrPeFwnwfi78bkNGsQRNDyvI3eEhImGhopo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QXQyjw8TM5TwMN0sHsgkLxtUS0OkZBD/AAu7HcNZehO4cwmesezeG1luDQSiLmj0MuPQs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DzcUpcu42FEFJxFWFRfowTu7FMbHFJwhsq/olI/soaq30bHr+iU3fQk2LQ0bX0JFYzvGo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ZHdkKXIMDaFGG7hMQlmEwhsY8D3wnjWW8vgvEuMr0JTs2JQeHlqiU40ffBohodCU4tjeE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L4oTehdFIFljeh6E2uivst7HCFPYm/spdFSDYrKysrK+xsUbKbE2Vm2Q7jRUai5LaHwX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4uHlC753L4rFKM1ibE+KHh5eUXxNzM+j8FhuCaazcNxUoUozbxdOh7FyuYLguLW8JMHr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o2TD6OzkuMGswmKIhBNxdCzkhdD4LxsKUp24wgkJCghIYhBvhON4M6CG5wUTKN8Hwgnx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WzhQUKHvDw1RKZhsa4IeHxZRndCwpyapDHvK4NZeFhF4Mg0Oa81H0fifmfkfgL6D8D8D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o/A/I/M/M/Eh6PyEi6E0R65LQuh/DUr5gSFgzEr2VMaZLg2XixcGJCrsSnF5aYMJ3FzSr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LR4RrPsfCns3icdFy+Xs6Cu7w8sWG8txi5LBFLnfB5g0NPKd0NGjGoxqDQ0TA1MIYh4a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S8LxcsQnGwoVlosLynBo2QXKiYsseGHjsQubxS5TymxNjIQhCZQ+xImPYsrKG+NGXk2M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KUo1sXRYisbHSDo+LwtwSINDRNjSIMNBqDUHouIMua5deZeHrENjDYxRDjWDFLhPkbwbY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4pRMr4ITHYhFKUuG5hctlHLoXRs3hDR0XDxVh67E6UohYZ+YadDjYm7xbGJ07JMMuUdk4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KfTLZsR8GMe8krEGhrY0NEGg0GkIlwTxMly6j750T59eGhoYY2iUNXSjag3hEEp4C5Qh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wfGYlxSMot82NiEokRScrjrENm8QmyYbWHmM68C5VWPR9sMaqFGH2NZaGoTY0QtDbKaq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pEITuUIpoXeevgn34Fz6jQ+AYbEzR24IWINYdZXGZZCE4NwarCROjNkEmhO4ZcNwbuJi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5Q/gUuLDeJnYtZaotFw7RW4SHyRrhSPD4NwVYmIM7NRO4ky9iqiwQuIopKrhSFx059Tt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QkQzcXNxMISwuC5XKl8CXExWuhN+8MYuxDVIJYhDsS4eibNY1cF1ieOeOeF4hBMfQszi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UDGgnXiEENg4HhbEvsijSsF4LfB05vo7+JcewpYx6Q25ouELCIUYUXwG4Nt8kxlPYrml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MWakxpMWYQhCE50pSlKilKQVFRUVFRcXjR5XG8Jvix5avZpwYhvDO5Nmg2yvNEMuUXw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mXmgkniEZvJRt4TRUVEEE/Z+x+nKoIxNfQ8H8FFFcyiv0xUUUvhcNYWFlsrKysrNl4Qi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FRUQThOYTi+VO+bIScnj3yaHobwlRqdFD2PhEJI1VKC2xpTCJiXM/KsISPR+RH0fwfwV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c/Y/Q/Y/YrKUpSlLznihGQhCEEiEIRERo0aIuYb4omENipkIUhnoeAbfZX9n9Cf6bCK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GtDaLCqwSRN4rE9iFjXBvw9cNcrj2TKGaaHfYTNLicmMS3hsZt56HReR+ZCJwhCEIQa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REREREREaNGjRopSlKUpSlwvhAKKKysrKQ9l53CH0d8uI30Rk3hBL9ElvYqtRC/tjBuR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GqamEmVmzFhZQ27xXCjaxUImGdZvFoZhfcSS6H2RUhB+BjVEo+NOmVwS+dCKUpSOQGy4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UvjhGRkZGRkZGR4UUWWWUWWWWWJyxwTijbLh8adDvwVRp0SdKEyE0EtEEzRAii2NPsaQ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QjRWJ7Fi4ZSLwIw2uI7wcCvwMaT7Ekuh4SGphDWDUNENe8XDSmiiym8l5+3mTw0xMUWW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ErzySSSNEQQQRI0aNFRUVFRUUpS8QfED1eK7b3ht+CHXh7FU3RJ0SYmKhUFmAejY/0N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bNDWyM2UbcwhMvBlysF0TEYhctVEWSeCYJMJjeVkkn2Quhj6O5osLCxMEE7KLI8dxI/M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LxB6ufQbKUo2x9lKUpSlKUpSlKPFKU2vg6FxRjyuLnTPYrptips3Bs0NoaCOpfhsHsNJ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TRCOGynYWFlvDaN3seE5xbtizRbIdDd4twa4d0GMezQlEmEo1C8WODYkesLPQEImWkxL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74G0irPcpRPDwxiRRj12JS0WenBC7OxfKkPj28HTDH0aKEZMrk6Z9lZXBNw3BpwabGwl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umzEtiStEX3hHSNITdLgubSNDymsobLl6E1SnbJmBQdCFHXYp6HAjoQaSExu80ghYosJ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TKL4Bob2LoWFrJglCFPoT+xKDY3SC0KXQnEGTRCZeu4YySRL0HaZSfNMQRCS+hPQbbbH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RWITMPn3EtYej7ZRdFcKxtwbZtsWqKY/0qiaiaiCGzCM2JsuCzR50PhHcWiGtjHjZQYn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jLQ/oNQTg9iVGkhI7DUGg0NCCFhMpW3BaEqJiy8Fl9PCaH5kUT0OcOg7TK+yvK7PY0WD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T4ojEfWxoTKZdD22diimCiiiG2T6IO8sRRfojthbESE1sg0aGiIhb5vbEMtWxuM8Og24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P6QzdCtEmJihNsgRmylLgsM10LrM5FjpCQ8M68UEUbwuGqNYWiVjUPZQzY0NCJoQniLC7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SIfQ83xrCOx+hIZUqKioUZRtCWsICY6P7IfYTKNlJqlGExOYgkGpHofYux8Uw1s/YhaQ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1jsLRsijRUODNPn7z0NEXXWDDY26NuwZsa/iKE2JuMV2JOMSYw2Vl2UqOgsTDGd3l8nhjw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neh+wWTZIhAYYoQSidypsadjc6OxF6HhMLDeEdDsJ8n6DdD8yFh9noXfETxVGoSO4ux9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9EINCYIfQuO4sSfFjW1j1rEQkiDvhCEwSLDaIxMQ2aE19YZoeV3wT7G19Da+hsb2bMuz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0YmhXCuFQrK4VlKsELD8CzeK0RrC3oWD+nCIYdR8EyA9omE50Nt4SuCghTsc7E+LlQ62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jZDY3jfCnhs+hwhDbZYG67Gj2N7w6C6G2OPo9kNGQSqxZesLKKFoTFshCGjFiEZGRjTg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RJBcewtYgtFFjRDSKW9muHbCQjGSiKir6Kr0JpvoTV6E19HVmx/R6i0KhcG0G0GcKVsu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i8rsuylGqexUXDQo+KENoW8Go8rsoK2h0hoEpwelRMhASfQ/4NJiSXQq6HHsr7HS81wu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H3kTO2L6wsl1jtkNIqIH2I74pTunldYqRA0gsJ643l2WWvYUDWGiceh2whk00aZoUomI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Nx0VTouujoPoPoJ6KUTNGhFF4lnoJvNhS7LsuxM9jmzRQQyziKYGo5FeDZDXQlDdGqzo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6h1DHoRrKaPspAbMiOi6QnQ8E9C866O2HrCcwerCGtjwWd4Q+sIpSj6E3sSGLCspR7We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byrMuQrC4Qy8OomOhohU2NKJISCSEgpBJIwWNqQbU6G1OhtJLQ2vob/AAT0UbRo0aIL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kad4XYt6NVClExPFt1sadmL6DUEZT6w2UhTdK6O0RGmOmx2oabHHJIxSlG8UpcdPOuhN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oxJRI3diVEJhtiYhDWz3xoao00bwgusdMOnlfeS7YyEJld56ZSsWNmx8qyjZwO5iNtCV3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2xJ9MSJqPVLpIeg1oMOtYG66NGjRo0awhcuuCWNcPZ7NzQpRMqFhtitdMTG7QnQ20GaJ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2U3ENYORpSrQ02Kg6OjqKahSI0LL+0NYQkfsSjylRa866ymxkpZZZYm+yfpP3FRUaGssQ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KyQl6EYto6Y65uHh2wb5E4zboS2IF1wVeLl57CEysbdO1J9hJkc7E3D1sSvsSIP0EarHo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RmuiI0aNEWEIpea8F2XZUXZcplGDOsRkmxtsT1B4W2kOU16Gq2Q0mxbejTCtiEssUbRL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z6ETjEFpfA6GhT4YTEREREIREIEyhCeD4dMSRkSUSdTaCjrLrg+IuxLzDEohs6HThKhM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tlEcKgk0iaNiR1/gQdPsewhvsi9jS9j6iL7xohBYWOhfvKEN4Q+LpUVGhNYT0UTWGnRb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DZRoy0Y1XYvoEz0rq4MxtmyKWyMTOywshqFE4/0Nixfg2I0F1x3ExvlbmEOT0NTjWHLL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xdlEWMu0TDTbFSKY9mgW0d4vAus/TCITQxUMbNjWhKcFhkeyOFQqFQjG/wBDYotaIbUa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AhMIQSwh9YQmEl7FCYXCXCZoUKjRUKQUzUJ6KaZg14N1lDWz7xbwsG9pn8DDghjY2hvR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PBISGevhm9DawXlOtmJ5m7jCy3loWF0dn1wlHhObNsNEWnQTyNFhQLsNr2W46ZXbKNpC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VCsdg7B0dLKa/wAGm2UE1KDLsTUYmQhCEyQyeBchCFB9kQUFBQUFMLomiBBaEz1kboka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xQ3saUbGSQYnWNoeg3oSeUdRoIaNFQ2NjVfCXHQ7CzS8bjpmJRY9AY36EoohITFrwsQ0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DY2agnCjd0SDEspx1CSNi2jphMbEybpUJUJQvCLgs9BvRUKg2g2G3RtS3sM9V9CbDMK0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EIJCEuc1lLkiIiEJJmoIXQpMLo1hFBrGmGwj2sZCarElKqVUqpdj2RRaKT2MhtD0G9G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y3hQIb2PWrF8nbh0O2W5mlhS4R1xshdYapBxDEdj1hYZlZWVi7wyEw36Q8rF5LEGTKRv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bDDYrKom26PXWMU9wmmJhNsX2DO8IQSELg8E2TWLhcWglWxImiaEtCShoUhCImjdHIdR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RuhRCmxSlVPyasqo2qhtDaGQyg2oONCKoJUgyVZTLh5c8RNBqxq6Gp35HrPQ74fQw9MZlQ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FWrKpDMq8dMPoXWGdDGJRFKJiFoqKioQj0UmhuCQ89MtcGIj5Kd82LLRDT6G1eh7dDey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f+HY4LuLXBaMqDBNl4kLhEyOKXGCSIJImhLR6IuyImYiJokExBCjY2OPYUElT8kGqap10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DhBLMLbHpCNCTIJn0hPEewnoQmEdh62vG9Z6HfDLrS9jzYS23oauxTobZBB7yPrC2Lg3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IffEmXHSEu2NlzrhBJU8vBvN8DwxZiGr0OUcvQpT2J/gwugy2Cg9CcPQtGyqPRVOiqdD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CGg2qd46w8LmkQb2TRNHomiay1oTpoUmxghCw2NiiV7IPQ1sSsSVIqRUaVGg0Qig0oNKE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JeFAb28HY9YR0O3HsiIuhIukR2Rd49ZQ8JCXt5Tyh95QsMSErhsTEdD7ylT8yxOZbwt8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sggggjBL2IT/AEdqGiwdDoPQ6H0GiovorKJCxKLRRnbiuUIRYhNE0Qhb6E+xKYWiCEXE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EVIqRUio9hEIhpQShCD+G1VC7wF0N46nbyLoeTwt/wAGxk4Tg/EdCGI6G4tZSiLk+hYb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Ll8O5FexJUSQhJL2JKdinsLqUGxKXY0nY0nZFOxpRKjSnYiHKa4IQtkFxeVxhIJaGiEI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4LULGLFwtZIQgyCH0OCE2NDGhL5FBnIhDEe528noYu+F1yomNXC0LWTEN8PeWjQbuGez0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Z7w8vg60mykJoJaZNE0JgihD6pKNaM0JoJI/Q3iOga6OmNYot5RMU6KPDzXCZXFTbEku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D+2FxaolFOxIN8pZXkmIYns7sXfkQ+2Ls9494hORMYvvheYiIiH2Lo6P3ikaPQsQemUk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2IxMRjThUI4bhGJODTkGvoNsoMGm9DWxJohDWEvBYbURBIuRcVBvCV0LXNoYiA9pmyhC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pLk/i2YWVgxdnYXZSlLilLiYQx7z7FmEIJoTw02/zh3HzI7Hri+z1w9DzeD4IuzRBds6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EbwoZ0ZlNiOnYXBEDws/fCxcrg2Nif2NisbZBXlcGXi+yD3EmkIUYUJviyeyfMXV4oWCO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+8o0VDaH0LoWPeFs7YIiIhr6KHZsTEh0RmxsuPTiw0FtcGx4tylvOyqG3CsbY2xt5bi0N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ZwVRt3ikJZWILXNU2KmzY6bHYKBL2LKxCYQghRRjdwdZEEiEIJEJl4OnzIINRzgsGbh2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ITPsfYsexcmtE9YbwlXwFmEEqEdcH2QgdMLMy8vMgspjEVtYYhi4XZYbvo2cgnvouy15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hO5mPRs9GylxfLMfRBKYWU0+so94Yy7fFfDXJI7ztnZD7LoossooTH8ctPsTEPsXJuEn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7zHiiWHhsfR0wvC8sRcUbMITGwpH0JLuCRFBE+hL8EOiUSwqsouGdjVEpwZ64XhQXkfQ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TaJODNqvh+BLi/ivKVeCXZ2Fg/fCdadIbLhYdhCH2Li2L7Y3RFglMJRDYsUuW8J6Lh47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kGiExMJlGL6E1rDpYbEsP6ore2NvR2QWKQRS8IIeGy4QlE4togguKXDJBsWbehaHpjH0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vi/grm1oanOWHQ9cWEwSA1qn5CdTBix2wnw7dG8IX2J4o8LhfQ3hC64QamVh+FLD0LK4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xJCguNzCw+Fw1l9G2JhqlZ6y3jQkxseiiuHgTR/B8Gy875ksvik5KZdOS9g260iRpDaS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OmC4lhv1hdk2JXY2JFz6ELDcOjs9iyjoo8ofgaYsP45YIEiHXKjwxLfFjwlSSyxEZCEI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2imiLCZQlYnoPwT4ybvgvQ6kLRDJIIGWQ0bPQxEBdDrih4IagmbcH9DYt8fQsWC3sYlD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edsTk8t/DN8aUYb4NwWyCHheC22LFGLm8yvLxCEINDx6N0Eyi40fxH4ZMQ6YKPvJEH5H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EQ7Q8HgnhqC0Fi+huHZ78DolNiGTdP07EuPvDEFoox8oexFhfiLxXKtiwY0TFvNKuCRc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5XLwhKx66dpzvwLih8nw65S4PQ+sFs2LPR0Jgmy5X0sH1ghvLEz9O8e+CLcLNjy9i5MfF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XJEHtkwufs5LLVFnpwfJPeXi2kJfpYyU9Ckq4zE5rk3yfDqMXAz0LrBPbWI3hM7HhnBw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b2W4aGy0kHyWFw/+nRT2UuUMeIMorzeFi0ffxkLCIQguGg14PvDprlSs3ilGzvCHxQQK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N0TC9i22VCNzu838J8UqGLgo+hdHYcKyr6KN8GsNL2JOB4bEsWjEh9DPS4+8LLw8Lvldj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CJD+OuEGNbH0MeUoUvBmmJfwFh4hCEeGHcp7KTFmYW3uY/8A0rE1KuF+AvC1UPvKPoo+s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CZejbCxBHsLvHTCWHvQ/wSyz65PiYnBqC4t8PWLxSH3h8GP4yFhix7xsiwmXgyGzdF1MV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tTSPvAVpxjdjFGfZFOxcU+a8bfNJwPoQ+jsdztw/o2JwSMqLRwPTsxF3B4XWGxLDVOmN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wdvLQt6JODeEPCG/C8rB/FgsPKwuE4NwTuHAmxGysMTwhc1wfB8KtqITJLRQDfWDS9DR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lh47nbix4pSnY7PD08p6ylmh9BqZb9YXQxdjFl8W4USo+hYXXJ5vFj+KicJwuIDXgjYl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sWAobeR8XkyEpCpJJolEp04X5K1cC6YZ7O2KSERUuiopsNkPEOx2w++KQuD3hDeEqMfY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IQ8HheVj+KuT0qMb4UEnBDG4UTKNgTFKeBiy/AaIJJIhb7Oi23nuD6g3ez9RtgQ/I34U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eVLhMWNsyRnbC64JmUR8Fh/eUoMeUuCy3BbEiMjFhc27iDysH8l0MlQodLxXK52CCi78d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GONxjw0ZZTnSlzRycQ/tEr2L2CR9iYehliR4XYskti7OvFCE+HvBi6wzsSmKyij+Cqji2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8JE4mINYpSiGIrLwaFl5TGx/4BizCcJoZ2wYT4J5aPoNCwmdc9pDQ0TFGtRCVeJjRUo7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KNA/qN3bwjpn2Ls68e3FD7wZ6F0M7c32NkGvo/pqXKWiPCGjrrAniCWG4IfMebwao/jL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vBxC/BhMdhhiOhWfhgqEGMYmdBneXyZCMoQhuyG7svFHTPsXZ14LFC+5DwhvZ0H2dRqD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JGNTPTi9YWyEw9bwnj2PFy3MLihvgQhMsWV4VyZfRNGucDp5WLi9Y6UfCwbHSg3oqhDA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KxwSEvD0eX2LvIlSiicE2sV2dDti2PwNBIWsMQ+rlsjjBrjQpootnReKtvQsNmLgh/EX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JrFrQkV4D68rE+L4lYtYYmSqMc35gaGsLWIQ+ZNcpCQl5D7PY+DrEw+8ofQxdCGLm3Xw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rKz+CUwXlWNX4iZSyu/A0JclNmzosLHr5LzfELG4eENVRkesDRMdEQSJVxbm+AJCRcaO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ffIR6HhPhR9YZTvJ/XI2dZWGFw1wbNl4rk35bwWHhCypybdmGUWJw1no9MLyVxPEd8k4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0LEf2o6plI6YQhBK4hKUN15LPbiXgH3wXQzseh5Tw3BfZ2xoYhi4pwtG4LZ2NTJs7wuG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zTLILh24UpMPrBawkxToo+j0whfMeEXj2crcLiruPDUIQmKbi0Ex1qQSEhL6JhC1D4rP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h0GdsMQ17WKN09YeHrWFloeKPYloSg8SLKWWLDcKEPD68D4PijQ+KeHwWEsISzcvgmTH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sLjSlG8oaw+PR4rkrk9ntQy1iEGglWobiUghLby1o7eYn3lYb52dsMQmNb0JCWWWYQmW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4S4PoWKZWHh9ZvF/AWLwWFliYsfU9Z3mlTyxnpwemFwfguXh464o7ZQnh96GhrDWHeyE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DE2JmcrOmOo1vKcG7yp1wbeHlbINCdw8JcWx4gkdYhcJcWIYlhDw/BfjLCFh12LHfD49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x6cnzfB8O7BHcSJjWFicYVDykILbQ/YI75LvwmM6LHQ7cph8HYXfEnC4Io3k+D7GLDGJ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ZCE4zyUuFlcz4oaQuHphY9OUGuVKUo+HYMR2EN8G1wmEMSoxPGxaIEdMEa25d/CeH1l3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LiSpBoQ3h9cjHhIg0JZ25NxDV0fYnxYuEw+URPMhCxBLNXi/F2WFxrwfBYhOTOwYjuPD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0gkdEEmmLehfg+PXxno9Yd+CYbheDbO4uJKYfD1xPDwsMeHi+LdYh94opl9iQ+L59kXg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4Ub4N0XNuFG2sI6HQQ8IvJPLxSnWWwWbUxCZMXFy3G0Ia2R6xDbF8EfWOx34mG7x7nfF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0Lg2Jj6zRsWF9CUfFvQkJckNsTHwo+UINMmYQhMIhCcFi828dcW4J0Wmh3wjodBMvC+C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uzqbHeG8nmhKxrYlUQ6LbfB41hKh+M9HY7ZQ3z7nc9nSwgussSINXeHWWMQ+ssW8Qgt8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QMEAgMBAQEBAAAAAQARITFBUWFxEIGRobHBINHh8PEwQP/aAAgBAQABPxAK+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pCvYjKVAtVtYi0hFeodI4JjMQGytu4CDtpQ2tvDqImvyHM3ol925Ba2kgFCgzyB+BgMw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qFVgrRAlhlFWWx7spwCoUqcukX2lhhXeiV0enUhluupSsGMVYVzFXFJXFUVFbptC5L0Z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usUGYH5HiyTQ8xARWGKK2jM+Z0VoqPa9IlPKHBFnxMjlWcoYRMFfpGigN82O35qIybQM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Zri3WJjd9iiw7eZQIoqluC9viAiKODa233G1fvIGC58o6OWVuu0CnMzuvNwu4L8VS/GI4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ghLFiluGAcKwFYwV9wEgDsVojNvlmiG33h8G28i0d4nuKKjo0axLZXxzcti6GEVpFALX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5fmMoo3gUPxOKBz4t+kCEcLE794gCdWwcnvrxDocrUMapO/eV0QCiFe3aPfjatuohegN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JlXb7ihGqR3SO38YCWtpRfUUa8QRJSr8LEQBxoU1HbUFgXojSKPMUmMJmWD7SXKN9S1B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/UWCdzM4MIN/slrAi1d4macerO27947CPIVgU6QBaHR/fcHRDlK7spf/ACaZS3wET6Ma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V2GtkRC2WBx1EwHmnr+6VThwOioqG4lMONqfmWqZxNlCntHsEdGMOWfJxwivw1B2Vt+sL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UY8ONun4xy6VfcIwXAVFYYWk94y7HB0tkmEhXXl68y/Ra7VLZO8uCo5AVMGBbKPXLcRm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C4vRByIFjkox7xO683SoU/MoQ0dmfsl+I/jt6XHMWpkMTiKv3Ny0Exz1Y/ZHp5Rnsxbf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oxlSomYvo/wfRh6n8T1d/wAX1L6sPUhDcZzLiy5cu4JFZFLojCxb9LI7g1L/AIXBm/pc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oWPqfQ9Lly4suXGO/wCS/V9K9GMf4L/O5fqsWLFj/FfR/g+rH0Yw9GPqwIaiehmr0Hru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qejb+CoGYEEP4M09OIsGDB9BOIw3BKhNPTfoNxfwfSoQ/ncfQ9SsYaKZc9Qg/Oz7jhLV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1Al4oCozu7F6NP1GJKlN5oDUPVgtxKu4KZPLvXQieWrBysaXvmASw5ca3vtcfj14C4rqj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fQ6/MPe/cg+WiPIMwhaWtHdicMs2aLNumML0DY5QaIfrVGq0eYFHIjtBvysKtcghQbQw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BHjdFm+Ig6uLXg865jKlFoV/UvF4WmVeYwCUQKLUP3MmKRexcPyZBYPQM8zIdUxVey6d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RjmYX7oFA2ly3JZbNT+BGbYa5SlfuAsGM5pLWjM6JH1FZJqAIoVquZlQEQaALXSG3OVt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Y+CbCoFm4GNdBTQv4JRbJ3XdApZBOGhhFFGwKRl7MALiHTm6xCOCX1BbuXxVXCjg6Zio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RADA0/EqlhsrhK/iDfpotT0gHuq3R/uJXcABSrr3mOpuMA69o4QuoRhK8QirrKl9wgYQ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v6CX1CwZnKojkyAcnMFb4hEorJg2ywPGeWQBW4cXBFyC9SrV3zEDk+MHwSkoZfgV35ge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FXzQiGwXvg/cRuJ5MHFuS2BHtkZbAgIUSrAzcOA0UAA5YnJUYeKe8Ji1m+VMMYqiAzat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ySkuCV8L5IDaui5nXeNOBj2q3HnEIooI5sA8o1COXAjN94XK+bByGYc1dOiMu8MjSPiq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jVOGPMXws4PkhYYxGne/MQiNaB2qAIqUXQwkS27HfIX8McDMJ5CMuTAIPKpGaChDjgsg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mnCfAbPfEcIoB0AszAPD9aCAgCxOfRnMdxn/AKS4iUWrqOiZJRXYnwp+5zM+qw9FCMfR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8B9bg+t+lw/gMY+ly5cuXBly5cfQuDB9AY4R9A5RgZcuXLly5cGKaxzhhFGLj/Mv09/W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W/RjLly4vrcWLL9Lly/536jH0KLFlxZcuX6v8H1Y+rD0fRjH0cSoEqECV6VjF/g4suDL9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1VCCSDX8XUfQo+gwYPoYw3DX8BHEYPSWfwPW5cuX6X/K/Q+JAyfxKru6CgGVoM3M32G2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CddbQsUUw20PeAhra5Jz7RtAf2pIzq3Rw941N1pCgBkx1mEGJVUCuuMwhqNbNGdwtKNA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3YN55oh1BbGxvH7lBTQVlrRLJOnFpbxfWZ1mCpZoXeo26oXNqB+IFyisCtOP+XKRO+1RQ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ADBBXkB5sm/mZMv3IAH0xptqF7FGVG6ictm/R0Sr1+0gJaz4gMwga1uMBiCyAoNtHWFV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z9qwB+rl4x1Wn0RJYGgMbd5MrDi0qrVrpxBkeloenEOBGZFAXb5WVqDxFlV+iPpj7QZR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lsoSuRlqjvVxr1jFiGOgQhvs45ZRcA828XqGiYZWLS0aiGrixo3mDs1S3dg/MEmehsY7Q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xD7NFRoPBNPJGNg3fvNtSVgFsBDtHtm14buC7BpGqwAiIEvn9QRNvysRFM7TWQGPBMt1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+bLOX45mCTMA21XmphXOWki4WM00PdZxygDScLyJnIvuVQ/HWtVYH7lRc4tT8REyp9AAu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yIYDnMPEbzrQBZr4RMKpjtMLDy2PliEyiSsYKH4jAlb/CP3F6E6BEvjJ2FgM+8QIthfGn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OGMXXkDetPaVnQItpTDhAYHYLJVHggyXayOoESdKAkvNcL1XEfMo82fTEsmrLpyu0+yc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ZM4iXcIOUUsa5JEIAVe98Q1+KfbOYEYB+GEcw9q/sjGg4A8FkrWRUc2MQgaXlAxfEg8I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4zGcz5PU18Tmqjth3MFenMScy1RnaPwwbn9UpBlr1qJ6DCDH0MWXFjH/AOA36Ho+ly5c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PpcuXLly4RTr6Lly5cuDBhGUYYfS5fWXLly/QfS44RYQtsr0X0DLlxj63Liy4voWLFl5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S2LLj6X/ACvMuXLly5cuKLFGX6vo+j6rGLLj6Pow9Lj6JEhCB/AEafwhefW/4B6XBj6J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XrcuLM31MfQPTb0LKv8AhX6DUY+i9IZcv+J/Jl+ly+8MzN0/Ib+YCgPhFV9EQRaaDAQD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cVQBoDnMoNwxWIONdftluPjrg8PE5XBRb5YhQOOKMrKHs2PqofuBB6A3VSjBDmd3UqBt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t6MzyxGxu974i7hN/gsw2QQaD8RGEfC6AQz0CVtg6ENd22i0veuYpOAOcz67IoWXR9tUK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qOwyukAavC7fMZzzSHZJuqi+cEqdLitp6d2VbGclwW+JYEF0r5qMQABt4BofpEawkvJF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4EzkAtni4fiC5YSGiUvuzNUuVPlih6BwDAewRXBMxtgrntGwEChSHapb5wPRoZ9oCAnga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8vWvKSwo/UKXkbpKLnWiKC3cHHwQQUes7hfMUmkyhtD9zOiBReHrUBgAINFrqczjlrib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BaskAARkzspWHaFyYmQVb9RdkYFApTCVTd/3Sp0QIAF47rN3VB5Sv3AFBzzWgRKg1mKk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Q+WZR2s2QV9QrJFVHOPhhNWKIxGNdLl8FQ7In6h4OyqYl3/ev+oG+cgQAxavYX+kEcTO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bxTebjBYsr4YoD4zLC3K/wCcpBWagVXPxL9QLoJmztGRsuEHHuzL+h+Z2mqJ9Lyj0N07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TxX45gohFadW9dMRsww3OK9sxKZ11aRZ2zCTgwruK2dpU+0DeUyh2I/mwWdRh+5R1CFn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4YDAx0Dh8SwyEzKqqZQCA4VQVL7QBLpYI9YAOyIWRDabhz2PEZjAHAZYEXakbK0gUMR5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LMXKmyOyWfEtrRY+AnqxlwTOn2zGHOADqXcGw9QfQIxjBlxRYvosv+D6Of4kPS4sv0Hqu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xjF9LgxcwZcuLB9BgwZcH0v0uLFi363B9CMGLLhOZUY+lwZcuLL9LlxZcWXLlsuX6rLl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XPosv+Ny5cuX6jLgxejv1v1v0fS/RixjH0fR9Fr+VQIEqV6FR6isuDAjGLF9B9BmDEf4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MuXFlxZuPqGXLjm4FQ1AgmiX6VCXGJKgTSLHrcv0P5uvS4wmkyXrkp8ASg2BjLHzMz5B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gFhb+pbDy6Igpjly2gxvRLPFXDWUOaxEoFLahTwH7gGOzCbZXzAo+6czZ48QPpjjkRvX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IPxBEo0WBd13SLISpg0c5uLNdpEam265jS09W0C1Xh1nPFWbINueY1Uh0BoIr7gC+C/u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OxMgO4q+WVUQlssA1CxyV6kbFr4hrTG8J8XEg0ugwsPoiWTQ489faTyJRB9wLyCUZWCB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mPScLyA6sw0izUOTz3gWLS2uSX0AdFF01HQmX1GzmV3cZsTwPePZhkw8GH5zAQvOjPMU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K6xtWYDoYir7uJ2V9Q2bhADH7CTFFri406VWpYDRxRuHmuqghmi96hRxTPe5KNA51aP+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DBKNiBbi1KGqAKB/Uh/bFhjBmvqNynnWbVPaXTU81ND7WLca6qT5hEZ26IlDxUD6NexD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Kf76MBTPmoCGU6IRr2L7j8VBHMJ/4jMyqWFfNAj8EPFuFWXbB7dkIaX9ol/cpxSq2BVs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YGsDQGlExxNjfTA2N5+ZmBtyyUUC1YYcKFb94wOjVapZjrAmkG0xC2ybSceIQZdw4wwr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B1gOi794+9Zg4IV+ZlvqlpVI/UY2LQdLk+2JWTZDwDB83EA1bm0jEwp1o6IraAWqoNYs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YsJR1YLQbesE0yFQfOgTKsIl4q0bgfM1EP4sGHxMAqH1rdeMSsYeqxf1LmUEPUY8lwJ4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AcVXAz1SNotqHL2PRQAkRiX3Q0a+Gojsa1uD6JO98ftCIc78WfTM36/gnPo+lSovpIu4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elxRZeYMPQv0uXLlx9D6LUX0LL9FwYTU3HH8CD1ly4RfRYsuXLlwYMuLCMv0ceix9F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XFiwZb63LjLlxcQfS4sWLLi+iy2XH0v1v0uLLlxbmEf4X6v8XcuMY/xY/wDzuvQxS5c3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0IIYMoQvQyoM+lqL6VH0fTfoM0SpaHqGoQTcqpUD+PMCEGEX636XL9K9V9FiwYOIApaLz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+9QV4HCVVFUeIKCSM4jkwjZziDXaC9Lapapa37xNnYcdFVS9tXc4Cn9o4CNCs44lcSeA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tUBtviO70inR2gBUk5ry/cuY9QgIhrwxLDl8sfuC1goi8ASwQyeEdXG4UrNZ2cHhFSw4J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2ZNQ9qXcbzu44Ap4lNlhVW3CEWANxAa8sCju08BeYMBNZ5C733gex9gVSKK0UQ0bJTsM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E9e4/pI+i6wgePMHAuKwCu8q5BpcsqUeaij94d8AveA9eMmCuJvMOF2j+kuzSg8C8H5l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6z2XVMc0JS8jE10QtcZgdmMEaMtd4Waj+oUyWXucEuB0JoHnrktZ+JvCVQwf+sFa0At1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jyoQS7FD1xAFB0/DppkDgDQXyi7opkMpWiHJtOaEAsUcoJeF1mC/ipvuPxUr9R4lX+Qi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QaPtlTuguIDteA4riO2NeOLo/ECiyn2m6ZJPF38zp8n7RinRQAwhggD1B+xJUQlMiX6R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cZUVzOOsAoQGAFGMRxgVXm6kQBOACZiW0NqrxLYLY0QAnzB0VQHRu6fiK+ib+qqmA7AT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1faciS4W8nuqzxUCuiXwC2dy4LsWobLb5wRARSPwfsAmTuJeDL3zGNXJjkp4ZnidmFvz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8SmAzqWLPMSg8NFH7JldW8ODJ3goK3dFrMfQY8l3fhqFKXSu4LXiNdVlWKCgErKDyIIxp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Kci6cGYIUuijVDP3FcC4eTX1MkCh72jCm7JRfi6w9wbO3aNRiDh04ZZ5T9+/qanSkvMG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Qi+r/C4/yuXLixjCDBg363B9B6H0YxY/wPRYRZfoetz3gxl1Fly5cuXBgwfVZcGELFl+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4wsuL6Wy+/pcH0WDLl+txi4sv0WOfS5cv1uXLlxfW/4L9X+F+jGPox/i6/gSpXoQlRix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+hj6PrcJcuMPpXoCMMwIkSVKlQh9C30BDKEVElZgxKlfwr0qB6XLg5gwZcuXFhD1WLFi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VLaC73AFQRdsRFheoopXfmVuALlytdeCWclBVFaN5lkFcDSGPiXSzMQGgcQEEY50Rbe0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yve3/UphMbGh+oohk2CUaVGs8tMYK0ZgF4PaCl4g7D4UgXODtKXS5FfuLDgJKO9fqAIw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WTjHYlnYUC3ePmXVSW1gi+MXFUdgBR8yjJWWcqvS1HwZQAFT+oK9kPiftCgaAaAKNseE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UoSUEBA0zESYP+goqLtXSKqeVQQKnSq3lvxCQoCA6xpoixQ1Vy82SBnbOonPvOHzDX52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fIEIze2UCjy/pELmgM1XfmIjRUKyf7RoMAlqrRULBzFtA+AjT4VKFQW9Ie63XpQ6EWEW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lGFbAcTO1yoLa3thWW1lYwv3K5YE4Vyi+BoqNKdmxormUJVGGbgLFNUTi7gWcD0hFRwG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RKuPJlQewBGC7aDysDUA1hxaJwZltVCvtYMALUFVYm9iOdVRR8S/CXZi8Rzh6FIhRKhp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r+pp0TXGDEz+SQC5xFS3AwrxLJwIstLmO8IYyhpoo2DTETcpOFp+oT4BS7JTtEctAPIO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wy6K58wNPaeXGUX+RjBA7RxQLPiLPlE2SLZ8x+4KjZtZ8Sm0+0wcBJ3HByNHszqj4ops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xHRU6ZpG7JQ+4H3XUSkLccAtZ8TCmnV97XmIMUPkWafiBa02GxHGwbB4VQeYngtq6sgs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qFQhWnkv9S+wR9ITgnzKOGZ0OlJaz9zIHepDzMsSwPn8RRBEUWJz6jbV/RI/khaRZLi9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+iy/S4suL6vpcuX6MY+pBly5cuXCLixcRRS/RfW5cWH/AMRixYsuXLly4MGXB9H+Fx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vo/wv1X0D63Lg+q9P4VGLLl/wuL6XLiy/UIW4xfS/wCF/wAV/iw9H+Dn0V6nq4oouYvQ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9a9L/kEqD+SvRr1YkIPQxgQMSvSvQhv1uL6kv0ED6kN+rGKPoHoEWwlSLa1iXFpoInFN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Tuw95AqCsvzGouLfiy/iWyBuzIUcX5abqukq12BlurNW/vMCzVATB1cTCRk0LL0S9uDL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CsFYRCXNALvEFGtHJCh+ICXZmhpGF8zPQ3OSh4IE9umpbeHcALDpXOnxwxt6sREyiEmt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r8QzJCq7udEcUbB+RMN7GAjQMOpRS04rN4B2jnJLIs97QAwioUUIPxGX6e9n6JUonZv4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9CWcAxy0Xk6Zh9XVZJ7s30rXBpF17RPF6lVm/NR2NaFK5jJIGK8DX6mdKhbUIWxGr6WXH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A/cZoDRt6VBYjsD6g9CAcKL33YLZk6VsRLQpUpQA6GMKsvT2gaL5lqPXaz01L0Q0xRpg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XJbxFROL4lh3YsTb4zWJiKoWr3FRQYD/ALEsZDpRbBfE0ONYjS6qVKnMHcdUbFh0F4cX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tP1Eo8ZQxtyl7qKWgt4clxK2/Wg+Wa2OLsO0Gry0bcuPki8dymWWl0OEyuEVKAy4I9m35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bxUFNwH2dxU7IvRVp7ykJcnY4iGfkhXJ2xF/sHiwafMsCyHwgcAS8iy79I4p0udmXUxF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4qxwS6TavEtkaccWG+2JtgfcOHxCW0Qab4PtmKwQVei+szQFDc1kO04uPn0H6lcjP2BMp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FE7yLfMR+yg5Kz7y7op3Y2BDSjz4tseYzyoZxk/2iWmoAcAw7ylH1v5biAGiuKcs1iUJ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cLfkadr93KAdjawz5XFG4w8pw/az8QgC1j7Po0xehuMGInosWLGLlxYvpcuXGXD1Y+jL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8AWLFiuXGOfS5cv1H+L6OvS4vqy/W4MGDGMuXLlxfS4sWXFlxYsuXL9L9LIsfQZcv0H1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+ly5cv0uL63Liy/Vl+r6aR9H+DCPo79eYfwuGpccUePQZcfQFhqMcR/g+j/EIPQRIS5f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MIkYs2wIfwYEPVYR9B9FhQhfwIxj6FiUvomETlmtXVlGSgqOCl60RVvGET6uVN9G4zW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g03L+Rg2NdWGcIvAriCxtSnSxfiIGiKBW0PxcOgGGVrjmpUPPkKBSF5nYOjJnbuW2MGD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assl9rQH4YLgLF4xACILr0dCDddNpVq71sjI2yCNGNURzBG8HjGYtK1y2QeXusFbYxAo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j2c/6gTWPlZTDHllSWNAY7bnFX7hNyxzD0MUAlD7MGLb1qLljJATVnL8SjLN4wP5QfUR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95fhd3cJD027WrwRlpY7BK00xoNtSirp3aNF3FYqFtGpWjejraZRuZe6VQ/MpEi1xfLKL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p3RqUFnJtuWmktzfEzkthPOI1DkNPLMVXMVVa/qFI3C9M4lLQKLXtAgAAuiBjazlj1A4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8wrZVPdHB2iWoNjHDTMUIXNqIVKFYXB0YuSr3EoNaOxCTgQ4stSnGgGheaPFwAhVILSrt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bNnHiJZvCn3DgBlr0H9QqSrALSp4ipCrgGG5rvbzfMjIQcKaJwW9yGgAx3e6HxA/NBI9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zvKvudQUHOVpmJ6tN2Q+M7i/UVXINJUC4s4ep3jEiKDRt8PaZWwW0IK+pbsWHChZ9xwqW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a4vq/EUHDqsUUyqCzG2kMu0HS4Dga/cxzNWwhy7mjs60F8wfiWjqH5QIq+hlUHyQbou9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r1bB7SkJc+MnEaCA3ratFbI0LiqBEuuepae0wrIBwE/MzOjCd9SuB22TaMtW0/6s0Rak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1T09Eq4Kujni6/cAMorokSEUIxGJFGPPo+ly/R/hcYS/V9D/C5cuMXFhFpfouLFly5cuL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o/yf4XLhB6DC+l+jLiy4suXFltxfW/Raly5cWXBlxYstmesv0uXLly/S5fpf8Fly5Xq+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Lj6Pq+nM5j6H8Rl+t+oZIrj6X6jCLFuEMIKlwbgR9GOoECBXqXosv0fQYs5h6BqOEuMY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Hq+vtFjKy5cUUVwh6KLFF1mCK48zM3C2uIyoFG3vcTGS4KMlPykBbBceCLzaKm85fzKF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hPg7yrR5lINqp3jG2PsABYKGwrrEDdmi1oVl8QeLd5YtWc626+ozAmFYWgY5gKsCVayh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wVqZVGtLYomKr0NYAT4uFrYTggiVNleEfhg2VrgwGBNucfa6mEri3BVY8Q1xwSuDJd7m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qfbhEt35mCOXFVP9MEra4walTNCNMKcxdqfAQpEh02uAPMoxAKMFbh1ll7TFEWSaKZLh7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tQK8S2g7JQ3KnLANrR2hVMENaWxjOommlfzCXQJfNx4RVr7SiowLULCuIjOxBPFaOCIY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jQFx432qdGiJiC+1H+y6kJWeyWJ6idkAxywDpiomWNqAzLTSIUrW0YVzIW3VC/qAiLCh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2q3VllkJtLAGAaOJzDjI7H+xG/8Awv8AkZSph+ASjSX0cie0HtDa7FWVNeAK4KKL+Ylt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LQf3BooV4Lp9QIMmWuUuP/wKTBxQW8xL4cDhi67A0kOroFsdVwxlDFDdgV7QgqpIbFpZ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bIBIOtcMXCgDbdsMRDUeT8BF4rqWlIzaGp4OFnxBLmQuQCzvCSxUc8/3LJp72F+YFePl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iJkVHswiAtu9QPNXK3R0UAfOYUttB2NB8kXS3txwPeG+VknRZk7ythwXNke/jbTlqIRL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EAfeY+dUTwjAc2obKaYk2wPw5TSJk9RdJDOfDwjRcnkSrUS04qcUKZXqO+HYmEh0++Qn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8APJn1O/W5eIovq+j6XL9blxf5PofQ9H0Yvov1Lly4sf4X/C/Qgw/gyvR9GP8H0uX6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5cX0Xf8AJfR/lfqbl+ly/S4suXLly5cv1fSpf830fV/gx9H0fRhOYw9WV/C4MWK/Qxj6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osC4RpGKjOIQhBlxZcfS/W4+g16CB9alQ9SUQSoei/8AjCEcUWLLixR9DuXEqCkhgXya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q3xMOAhfCpwQ8GQC6rqWagU/gtiEWgjLjm/1K+NcLvwSzpKLA4ZeI6nI6PgHeUkRjF11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Xr3gVWRVS3+FTIz+XEY804CLojFbAGT3hcPH4G43tITXKy/124nPCii7YM/cGzf7NsC7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ibNrfmrftmhekNpf4l8ssrZa4VKA1YPgFGC4vlSa1WoWMPVQuENIvcbbaX7wK1YIVQZ+5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EooouMxIVqLZrB9SochQc4F8k36wQaADEKmQKAMvmLE3unK4Y126EoQpheAWaDYo30rM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spgWQK15ZqUuwvAMILSA9tzfhTa9CCFhKPdMG7J4UH4h5ADAw+Jm849vF4nNewMqhqFH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NK5jiJABtzRLZZUhaMGqpXxX7jR2LebwwdlVI+xDrCu+IqNeNqAV0sGrZaKLLfQv9wXi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iNFrFgGDEvY4GaUuaCBhnBLbNn1MpIwwLgKpGKw0QknLz0DczPYFSPpSELvX+oggDBXa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j2NXzgl00RThaiOdYCbKJbIL++UzBEJz2v3AjbweKyHvKa3cOh3UBhSe4V48Mq9QIWru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ma9gbWfMrpoLyNkLix8MKyHtCvJ3IKaT4g8mAcNBO9TIgjfYsd8QrYhB0opg4KJ4tuRw9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RAs6bNTOASHKIsM2aa0jCbW7toJ2hKDwvBNQ8wWm7qEc2Oy8Qcwua43e5icHKk4Ucyw5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EOep9wBNohceEqiWwckwWFWHR3+o+iSvRamUWL66ejGPq/xuXLuXH/4i9Viwi5cuL6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wYOJcv8AhcfRjH/4XLly5cv1WXH01/FZfqESP8Lg+t+ly4sv0v8AiQjH/wCb636X6sfR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/CvVlwZcdRRjqMIy5cuXF9G5n6CkCblRhh9Bg+j6voel/wAFhCZQgPQnoQPS/SpUVeqx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ixYwEEJY+hcSsEJSLFq4iMlk2UK67sLZhRBzaW9iPkpur1PYIu/NQFHK0viM5NLt2Ncx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QZ90t/MoL5SBsX8EttAmy0EK7RZSwHwY5zHmthakBFuKiqqy7hMHeoRSVlbH3MNLOEq7E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bgoP1L8DF1SlFEe4cEADdCVRgQ7EVfYhLgpNtSyvRZWivxSVRjRRDHxRdmgHPeJsWmFA5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el0fiXeWlHklgdTMpRFHVO1f8lq9HK9FyvIOOYKOZPFtR3iqK8AJ/caIjm11K0ixbLkl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3hB5OpQdGPaZsBbDhBRFrF5WBWyt5eU/qGNeAL+bmlvtUFliK9XWZwMmjZ+sSyqFFtnl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tf1FD1egrFxXqy5fMo28PiCkBbU2BdRWZBKjcFNdhW3SLASnDF9I7RsDgLeZQVgQdevx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RlGM/MQis31jNTJbaq4pBz6MoXU3QWXGG7YgCBsVLzEAy9C4KbADgALgNY1mW/wQatT8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KrZo/E7Faz3Qlqn2m4dzl3d0IJxWjnB4nG8BHSECal8ClkbFBGOTLLjvN2eO0pZQiPTn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mZUmtzhtA+YBVjE4QBgmAWA6XGLVieAvDCAMzPYU/Es6gwm8DfbMxMoDwifjMtBBvclO2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WTsO0xcZTjgXTex2nKqlvCV9MuNs4G0r3qVJiD4cr7ZivKpb0YgeUeRKMw6KgvY6Mvyq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IforWUa4hJ6HD5xB30B5LNRZiOzmj/UsSc+sB+U29D6i3Edi2dprMRhQ5RXX7gxJPtJyi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9WX6OIxh6L+ay4fzYkfS5X8hxOf4XLiy/W5cv0uXCBhAy5cv0YQIkSP8X1uXL/hcX+dx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bly5cv1v0fS5foTiMYej/K4/xf4MY+j/APBJX8n+AxcxFJcX0v15h6REjCV6PofQYMNR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MuXLuC/UKqPpUqB6iV6aiv0WMX6EJVS4Qhr0MNY/wq5JeYLT0wWKvUIdiFcg00KH9wvSq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WqqLgtK1Wq8eYMQUzSIZz2IN1IpblB45hULgoQAMVguVjCZdS992GaiUYUZ48RQxwZuK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rdai0DfYZSoorXVdCU2FZyFHLmIuPyvcmKvcaQ3YVpF58EYU10Jl2hbawAH4g46QnQKf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TVWV1WMWLouDrKrhaFnqlxA1Yd4A/MKddAt+0LFiwbur0TBcuwosSmhtzbLgVhzVH/Mo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HiAtU6PucqQTHnzCBcofNf1GAK0QvLT/AFAadUQx1cwi1KCzdKn9QIkVA4BGwZKu7S/3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Kx3h1Ax93EsKqsMWsp4jMCDbMTqtEffAjEtP7Y6lBQ14hzVFrFcwG6IRd1n6IVGIwGIi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Xn3UanCCDwMRKaBOjYihFU1rLiXhQ21Z3NNCJV5bmZrjCMfCHayys8LDIAQrHKXHQvLa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ry1ESmzkG7h1oBu2XFgiV2b/AKhFycBdt2LlsHvYSCtCGxlgLv2CJ0Lb7liHIPkk5pQP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W1A4RxbwM+MyjaVZOdRtdgeMD8y9Kwqn3Jg3CMP5gEnEHGNkujFZiLTCynJa/uZqx0mx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6hoUVLFhyl9AtXGxHzcxgRJpzZEljZasrT2lbFPQ2rTMNqBmnNxt+Yw2RfMCa7m/WJ5h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I8NoXGBchIZ3UJnChKbEVGZuJvEy7Ie5AKZCMpmqlkK4qXxCPsHTq/qVXcx7EDEokal0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xam9vCpjxiCUtRckuVw9gVg/cwXmX6MYxiziEWMf4MfS4PqfwY6j6EJUcehIlHoI+ty5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DLl5hA+ipVxJUHoEY/wAGMfTn0JcWLFxLl/xZf8iOoxY/wv8AhcuX/B/gS4xnPq+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H0f5vq+rH0XpZcXpcPRj6CD0AmkqB6PoY7ly/QP8CLFhB6M5l3p10geiR/gy4RjiLEWo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YQRcSPoF9CypUszKCYy9agHy3G8/SmQdajdVLilihXX9Q9BMEu3BuOPwSJoJv9AK7Wfu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SKpmvvKqUCgmSiu+oQKFCvPU+ZR1U5AvjBiArBXVuoEIAqDsr+SOwwlC1dB+5fK9DcSO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odNS3mWo9N1zAHK69tsAV6G/IEQXnKWHS4sZCgG5ZaNt1UQasrXxxAafmhvn2iRt0cG8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XKQOrX6lVgFoZ7x+JUgWm3H4iIiVHUqakgzghp6jo5iBmyC5Zq4QmDnhytQQmAb7waXQ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8zoQEh0CCiDYC5ylxNQhR1rdzQQgXLVmfeWJeq5XEfbboMatgWVh7n+ExG9iQwpqXL2A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YcGxiCIRntsQSXFkVCxFRlnLOAaUYvEMlrsc8wvEi+odkBs4qjcIpXHFocOv/AFgNwwMY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vEIIWgBVEE0TuRiiWlgWx2VNPfGI1XeT91AvaQ+0Qdu7ixr7IbyrCxTK2EYFmJdmpV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lsVXJ2hqXU9A5+ZuwdjxgKY4uwtB5TYwIOQ/1FolkIbzp7xyRSN9SFjUiB7RWVTvbrcM/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fkMrgY0pPhcs7kRGsy8USgeB/QaPNQudU8SXTzmNGAcNZWfcsF9gLC7wNkt+BMjzmIdl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H5wx5CAAiz0KLJkYTHCKorGnOQZz4iSyJZtDX3Nm6h4WV7wb+ENlNmlDzw2hcZqrfplq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EoPCufzAqaZN0Sn1HTFYU08iJtFjosBVdyaQB9Y0gIsXUL+o4fRYxjF9Fiy4/wAH0fW5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W4sUWMWPQR/ixY+jLly/U3LlwYvQCRgZ/gygj/BjGPoeqkublerLix9b/hcuLF9L9bj6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D0Yw9H+T/A9ElSoxjGPo/wASM4/mxRYosWPoEqBBKlesB/N9CjD1EZUCMfQepBggSvRi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OMfUhDEfRlwfQxVNIsx9TFVIGJur/AhTM2M4hE3fS9Wv2kHUkq1b17RPsGmaQ0UDiyKM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wbeWCMFQCjXaNsRk71mYdVLZ5X8w8c9Fhl+lQ0Zl2xgWUA37Q8SE26H9Iu5ndGZo9s+7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EOE10aNYAIFvrqlNcqwDrDC3RbvHiFLK0hCksNuc1k+yHoHbKAvgi7Y72d47JmrVRmbK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yrNQKjotrPYiRBi6v/m5QbO07vMpgopRrFwKoMoviNyHongtlSuVAC7Jj1KTWilR1oFfW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gAx+YlsqLbLQJcJmFYfeXeXKqtwCsOr7jHzdD7RDnlQLql1AVOnAXWCUZEibclWwHLuL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eagym3ELMQcHNDRCQ6lgQiTnXtBRuRo7kK1FG6js91WXnKEkwgRYKGMKop2UA1QQQOrN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/qXehAXWrhmk3vignQUBndSphi76y7arAV9Rcp0WrUuYYFKpQH3HEuDcqEviVa3qFsOl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3j9EYtU3PmpcdGgi0MvTTHWVkYfVv+FG/ELa1PprrHeMA2g/Nx1g4H5A1CmFLd8Wf1Lm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MaAlwCHFobMRW7ry8n9QObbL5TGjbl+VATXZcMKRj0IbKCyAxFdNT7qlvCiu0DrvmDUP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SPiofuFc0z5AFneLRlj2gLlz+Sb11iE2KW1m1tPiEDvj3AZRiyK2miPrb464e5KC2vJz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pKOJZpyiLK2tp0c5hX/fkFjCWDCeQRaRME3uhV/qIfPnQhqOZGtVUJHR0uPnzKxDsenZ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X1v0f536DBnHox9VixYsWKVKqP8OIvrf8rucS4PqfoXZ6ahLixgzGPox/gS5cv0uXLl+l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LD1v+F/wfW/R9D1Y+t/zf4XB/gxmkf8A4vpfrUr+CxuMZUGYGJUCJcYPQD0fXHqvQxII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oxh69YR9a9UiZglQI+neJE/gMNRjH0WoS+ksm/SoENuI9MVEoiiRSApc48SmG0VYq/Mq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iG2sjt5qj8zMA0A3dS55AZVmoFxIO1Bu7jDAsfq3EAsAJcgdczRghvuv1LuXcajHVcgH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KigIRUqnxKyCQEkrliqirwuSFakFCipzOlHKmYIVhlTgIYlh+Ag5tLbgafwS4uaCy8ru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i1yhqoLNOqxTZcfPav3KMNNxL8t5aiANZk26jhHQorbLrC/u5hQB1Xt+olKgVjREbVui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6n+Rj6joXtV/Mo3GEhpQ/EvAUAtru/iPLDiAAnsVWIKUEu950Q2azPAGIGWqB57J+ojv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c7hoKCVHFVKvQAIcestW7zYvOsxBBG9HXUBDgjnMGmCsDV3/AFDrYNLpLJFTlW+ICCzO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DMtDrDYraNX56haB7tTb+4mSHAoEUuO3Mry1AUzHTeJS0Bf1EgVVv1LpLs2eRGGoCFv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5yAQOInUBElpAKoQCozKO1QeKv3huxDc8dLmuT5yUswlgLAaMFkK4IKME4gSaQ0UqvxA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4JUR+cZhykhyNfjMA7mJPM0gcrj/AHKQGke+OYhAWFEfENECDs9mZ2LNvKhtcEXrbcWJ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/XS8ZIFMS0qrroAslxN0FwoyQ6UXaAlAxCRRMK2qyXp0Q6aA+JiKSHlvtDJa6lac+IV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dT4WVjrCS4XA2UkDDUdBaBPMBHXYasse8sKQB8AfcLXah8mWZQm7syUzXxDhUB7yyzWW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kDF/UsJUsDnJCkvZVYRAreLPc8QYsRHInPosYsv0Y+j/ABf4sPUjqXLiy4sWMdR16sfW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y4PqMygzaFIGsxtLCDiLLixjLj6Po+t+j6MuXLly5cuXLly/RY59Ll/xf4uvR/hUPVY//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MfR3H+ASoxjK/hcuL1pEzNvQRWP4hA/hX8Fi5iehgPQl16FxLiy4MGDcPV1huc/zr1Po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6lIiMXLmKDXoVzAuXCX6SWUZlwDzk2LxUO7oQN3AkrwCavO4VxoJeeJRxF0K8xAIXGUU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BMCNgCxc9vKY95jT5LLa3+4oMnQPZcbCXLU4lJEEI1coG3NK1RcO4geRrCLjK0rhvwmr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mCNqEzmJK3bRCWVAKOblqIIA1GVU6Xh/aVtGAGe0ABIgsWOowdLwxuogOsG74h443G2L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dhzDT02T4xN64rMEbQWEKwAq2s0v7lkKpZVpmaKxYA1GDiSu1LR+4VXKYjHmKYvadBxL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2IBSVi1hZyihR0oiAhBDwEuPTWxQu1uIlIMGmf7helLld8xC4CmgJRH2HOW6lB44Q29C7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YaZ2QajOOAXSqgKaUw5UZjXAEBKLqXtFWLziIcKo0EOqCzF0/wBlqWKUd5V1RVeVD9Q1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jeDoavHiWA6S8F1VRyfGbyqMz7IwAYx8Q3yJeByxGrKpLo1me6xOiHUKNH4IrTzHVH9w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ogghHQfwl+QmegqoC9zIS1TKEhP5wmitr9SvoBvoXNMPeAR0GGcKx9SwFkUSdylPzCG6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C2Fe5mO4M0cITa9NGn5j1rVXshBs9A466Ma5VI984JtlHuMYtFbZtXXwx3ocUN/jEwoL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LjwD4hnhO+f0xVRY0YbWTtH3UAmkrR4iAwznhMhgVEppt4mYgvwlf2Q1DSHwjzGEATOG0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4c3UtIVL/OFWeYjhog5lzPBcgL1LyxVPYKYqVHOc1sitm7Tjb9zCMEL4WfcJkCPe3+oJ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ytp+R1grfoxnPo/wf4MfQ9HfoQlxRY+ly5fosY4g+r6v8Vl+i+lwYvoMIphFcNRyzMJl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0fViy5cuMWLLly/4vpfosu5r0uXL/APiy4uJfpUr1Yx363/8AB9X+DFjFqXH+BCHqkcfx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Blxgh6BA/lcYyvSo+q0S5cfR9SCBBBBUPUj61mB6LFF6Cy4suaS0GXF9BC4voGZciIBY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JiNLxW41ZtA13U/qXXVgC421+5S2gbSVKf8A4woaV+YXHNLjlqXGZSAupZ+1Vu1zBggp0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DVFXpiWBJ6DmIg1AocSvk2rT9Q1nVh5LjjsQyhWqi0FwsEOgEa+Sm8qhZhfCqusxyBwX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Xwwj2VeWDLDi4AH5hwAfnEyFYAdoay7tDPmIFtovmMQUgNoKdFVhnCI1JrFrhtFXK1c1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KwdE1M+NivcgF9YUzm2iERWg/KCYFA1q2X4AZtwuop5La0ZyCtNUoCUiib5e8oNQXzX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+YDESUbrFQFSsm/IQG240d4IUWXjcuUUgi3lhbPaJoEuhgosvqY0Wmzo/7cBqSn1tYbDd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1U6Xb9EVsG3oMTbkg8rwuvYiWWVkKgJxIXyqzq4ABqJFzuKsiS4o5bQAPgeolqKBu4Ia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pf7litjwWjM6yuigZexELSnrBX7lwmbUr8sOsKiobY6spOVIGLe04MNZBsLQBH5grr0J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KE5lVxEtC3RQZIJxBDo2wy4WQr2UZ+4l4JT6qZIkCnOHw4hEKUZ8zHiMycNMpqEWuuNk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CxDjjEUOCNmrHHmK0a4vReVYBZHowA+It9pe87RH0F4e0CDXsNXFN23WdsPaGqRR4DeH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xuLH5IZd5YG0cmln3A1dJ6QCxdqM0polXG1FZfLKvEUlb9JmJE+KH63Si1HETY6T5lmi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dXcYREABA0AtfcKsASduBggQfeKyeZdVJO8sPFi+50Y6u6JuvrA29oHA7MY6j6vrf8WM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ixZcuL6Xb6PpcX0X1uLLly5f8L9SEWCBAmCKwVhBlxYsv+L6LLix/wDg+ixjLjL/AJXL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8OP4P/yfR/8Aix9H+Iy/Q9DuEuL6L6X0PS5cWMDfoPQ3/Oo+jOf4Fiy4P8KleoED0X6D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/ArF9L9TUWXH0qEWl4sv0BRkvtPRjMC6Q2HbEc4ig6cJhACy2b3XaZX0qjm4wFctnuwy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gVitFVe8A1sAgNSzgrMFV+Y4raIAOkWi53krBHQADVBmYgtbp7v2SggUcsofBCjZjmzb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F8R0C0BKNXGFxWs5HManYKDcFZMGCCYg3r2Ja6AL2NxMMJ5wgdaPSOsZz8blJZgXh0YH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tvxBKZQT1/5iuxLR0Bor4lczZbJV4mMFTLN2RitYtNANP1LQNoW2m8/UcAFN1lxmUB1w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RRVo4pROi1P3KfI8KEUwlOqoViLNFaogTX5C41hQs45V/wAlZXa29quFqhDddtzex1Pt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sKq6pM4oEIlqAnk38QEVVU0Z1xQrTq+4LYHR563MZKN7H3g8FWtQc714ihSscVF0PB27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q5M1iKsWqK+gX8wNccB0jLAFJQh1lPQRSto41FPCucjogT+0l/DGW6P5csLFJv2jOvAc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+CW15zlg+oc7qGzZpe8uKHNGktce9Qj+Q1gcQTKwI4ZJGuVcMsGWu6Lggwytx5ztiEKt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ZcXByWdMWxkKQAjLF0rDEftSnjGyYo6azhq4uaWrOtuYhv7pwLx2BSu4yw2j5bDK5VCc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DapFBBWmGHKKwoDgqfcW6guqsPZm6F0Uj+SbT6I02wi0sU6Wyr7RNDo8tuTtFeLBd2f1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EHLy2PJMeIiZ2JkRQLAJZgAFCXgG+0ZTS6fIhYsttOQRCBzaJchePuIHAFR4VUxbaXgY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SZqG8jtcjFj6sYxl/wAUlSpUfVi+r6c/wLCDuPox9X0WLLly/S5cuD1ly4Q9KxL9KQhB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9GMuXLixjLly5cuXLly/S5f8Lh/8H+HHq/wYx/m+j6Po/wAL9F9Gcx9L9L9LhD0cw1H1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WG2DEPQh/NjF9LiiPQu/Qh636DMEIQ9OJcvPpf4cTCKUHoKXFiy5cuLH0XrOVGHwRQwR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Nzf6D1ikrKhoY5wwDDZdyxWA5VuNAF0r+6O8jYFZhiYUKgUBS3EJTFExiWvOY/Xq5p2g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MQpgrFWDMYPXLi+ZeIAb0P+CGdANPMswOaqXyuAPthUCxRc5QgaqYp1jdDUXwAr+4hsR2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LpCm9yg87HzBZzBGJQuPFlXrMUBaeJGAE6rOe0dThkmik/MA4O6OevxGU4A6xdF/MoAN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0SgpIa23l/cMudXgL/5iQCBnw9ImxdK0YyypacCFeAuKJoXqIeF4qwgv3mQ8PfeAoVYO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rV/UEICakwpUMH9zGOq4pSlXEx66oyh0iU4QtVe2UicpRmTACJOgdYpZi2kuus+ZYcSn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Oko6f7NmjHJC3MtZMl29u8uyMi3lmIhJ4UfpAXs8TKyt/ZS/qMq00WA9Myr0v0FvN7XB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xULB/uPge2/SUXNhLdEIYFVw6f2RHiBo3PZnh03N3k3NB3DrAQFb6Ir+44KhKsEPzF0Q5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GBgs+Ipf5C5v6qDYNsHiwJedWJ8NskoJvLnJcWGUHuaYsxTob1qJRFjcOCDJ0xuKObUH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z5jpS1te+VkVWpxtlCxSesmPMCXBOAW+4mWtT0SKdxDo4GPOYzuD+Fwyd4QcQ9mFfxKF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KK7Ej6xGqwYNGlRlNYLQ7QEK3LK9XufNTcbuS1g+sQeQNHYzCiDrOrShyDBrXHxAXKu4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leTxBKboH7qd4NlyK4OkubBofBqaB/ydPw3H0mRycARpBBRYnJGMv0Y+oy/UlejEj6Pr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B5jH1WL/C/5DLmkCbyoeh9blxZfrcuXFHUf4MY+jLly+895j/5X/G/V/hXowlep/jcv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0YRP536FuXFzH0YxjGLEX0YoZ9OUJX/xYkT1tLtmYeg+lwc+gehUIegXKjLjg2elQOvq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ZcuXLhKEQsEYIQB4h2QGUtStYl8ei+hNtzcAAlIbZkl1ITN3yGWDQBuz3Iohm3Dv3Dii4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VSI47sty80FagkwtsMGkoHo6Wytp7fOIRQ7ax5lkFlyw9JWCloJYix90/bLlIjFLqUS1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DtK9lp+asAdABsst2eAsogxOxC1hSCs94AlFLjHEAUUO6awFoDVsYqdDL0aoL+JgPout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8RSy9MfqBsXiuOrzEqOSQ2sOwkVQcCUQllFxaj+IAUAKr8QlCC8DlL/crrFBWVU6drhdi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gMDAceZQa+0Rb7j69XSyjt9fLBYSDrzK+p2gV4IxS2GzEGAnlFB4kbgXhVNxLkM9Ii80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tzmw5gulX0iUc5NkoN7ZGIFUSgZzxDIeK9sRrwebpEsXXHJUU7Wzk2jCBZgCqlCPyh/f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ua8HIfqPyyAyjUBgDSa6sBzI0bC2PMvgHs38sP5TY0sdkDd+LVnxAHDydFvYrcr5B70bZ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jHmBLGPbV/qBVgFoGx83CyHhlnTHsKZL4xzCOpfRm1Ou0qN7pE5FjX6u4CzEteVx640y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ttr1dfiOuJpuRlANdu2lrcYBZJZ7QfR5ThOEwp13xqV3lSVNenSneXWgezKhcYUhHOuQ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naV5h351R4zGPI6lK37SwY+rXJM2kBeRjHeH5AANltShhOH0tYSVTq6bGjKOj4rbL5Jj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QsUyVR2ZZ0t8kzLCtwBj2gMwAtHFmpdpasdwQn9rHEBlVgx26JB7kHokCsOEjCRFNfs6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Y/wH+TBGPq+t1FixZplxnEuO4vqxfwWMtly5cuDLuaTObEJT6X0v0XUYuWy30EWvTSO/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P43L/wDjcI+r/CpXow3Lj/Fcv1P4v8H0fV9H0dfxv0v+D6MYxS5pGLF6EDD/ABv+TElR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B9DBlHcxQ9BgwglYgjiZsDEr1UD0XfqcRhYxl+hDc0S9cqj4VKeIXh1zARmysxzEGTYz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Al5jTtDdCS36CLsDKZ1OEzgjgoBe0NTBze8O4rQXukM6NRoFHEdPIC1ReIxRdAkEKNy5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kigOsNYoLB5t3DAVyX2IK91/SEv63AbY0LrW1vFwg8J6mJYSzkUaiLKC5ztlTKHiX0iq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DXR4grfFUQIgg07e0DOdDhKK3L7xujAeBCUUVUdZd+IkIb5OJV5PKxQb8xtMSG8WLqVE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fbG3aKqpQXOwtTJMU7R33Mu8n6g+14lgqIc9ItgNPeXVUHWZArYE1p1iYMcWSw3h/Mp1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ETgesG1Onr1iWlXlfSGVAF0NwCdyV00MVa1OlkQsoJ5uUv0QeneEeNv0W/U0t+ZtL6pL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NbtV+JTVE0Fnu2Zk2jcUOYpMcveLn6g7qDVsEoUwGAhQ8i/k/wBTJTUd8TDiQcgUfqKm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wnF2OtrO0G47K+yV0wCkcoMIzBYs/QU15l76A9oBXbtK9AFZo24doLxJq9BipbbtY7Gt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IcAXTCcpydAoQw2TF6nRgI4GjwkVJVpfKr8Qw+G3uJnsAfZW3iUYpg2i2+50+UORCIFW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vrBk+JXaJD6ZhDhBNJfJ2ltHu/UPq4aQGcC2oywWxYMiB+o7EXSXUW/fEEi6GuyjcY0s4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sp7o+Zjstq8YnzCgXerytK8MII+Egwh1huFeZnEzNU1zggCjUNrb+kohGAvkxNUgE4xp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MA5LgWZYoIjl+KLcVr1AdX9Er1ldra95cYxYehD+B6LFjuMv1ZxFl4jOfQ9Liy8x9VFj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HoUcyYEojOJTGLFiiwZfov0uXiMfS4vo6/hfpn1X1v8Ahf8AN9GVKgSv4c+i/wA56vox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P8a9Lj6MdxRZc0jKzElQTBD0Yep/CokqVGMfSwlR9V9XFD1N+kgXMUWsoJUfReltGMUW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lZLUgkd6mfQtAYXJFKoqZgRl8XczxEvvFBcAIHF4zL421pQwMh5iuhfzLUmlY5elwBqA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OauK8CMHpzHkijm5mhe02q6Pogm1RZqraKuWozK2qs6jqZmKyqA4IltzdR/ME5XAp2Ar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GFDUF5ylzRjcXsO+tAvQNMRgV6gyXMSy6kxoIMXAVAF8HTMMtbjUxB3cQIHyAFkyZ55y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8SvYAguwpVz4pjRLJg9XuaN8TDCWKK7y/OV6BcqyFeHEecdh3F3Y8toNEdZvzyiOgPNN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JbLYmWI+WAywXF3Uq+Y+QlIxqUG4UyEALheGIhw/eUqa3iKcq+0Sn9wofzBqApl6nVzB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FQKisve4leT4IIjQPfZ/3LDuWOF/D+6EMKwsZN+0rAVlGSnfvCffYrOVV7SuENKr4i8A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bRH2hM26BdLPI6yjslNgRS9j90LwCntnccnCDwJiOheyZdOT9wSbuIcqikesKQLaGrfX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8sXWsZ4LsQAYQQjGN4pxQyyWy0e6U1GmPSwTpIHAP7i4EMHCQXZlCOxCLsq8TGoyQwI5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ErH2T3QqcrPNZXtEBaec52dRi0ecjNDrtC4dxtaeJXacRpfxl0TU4WMKZfj0kVruSoY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BKSLKeku9sPaXABKpi2nvKohB5lFHtiYAgtG3Z2igKDtAsPcgMtoupgEHDo4Q1ECQVSn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2alSmOd+REN2KHgco4ahzaa/BMXyC8+Zby67AezgJgstuMf4BD/4mPo69Fj6L6jLxFzH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GP8X+BFNI5ceHoPQxZcf436sdxf4P/wAr/kerK/hUqVKj6P8ABY7j6P8AJj/K/S/R/g+rH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mEUuE0j6ViMZIceiy5cH14hB6K9NIxS4kqCJ6H0NzSYxep6eEGJXorESMwJVc3GMUcWLL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7tJj9MUQYYSoYS64JcxqJve8VMVlxY3MdiawqBSOiodgzlawF/lgUDdTJobiM3l1iriq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fCySpKOsswK23H0gxjFTgY3GxCsBsM/qNxt4MorMAu4OKUBqj7gaSgW25gspC4Wh5hsQ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cCA9MShu5ftdEzbqyvTEKCtikbhIw8AA6XK7bVrQBlYql67F+WdLopMlY8ESGoPZhfvU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T1iDkOKYj1h6twsPgFVEhk73ClVY6yhx1vpK4seicwwXngYisKct4iLg+0BQs+W/EppC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VASN14i+Dvmdih4lN3Y8QN7XzLOh8QY+0RLi9ouwHlj6JfEUw54l37EMjJvTE3jO0qdO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cMr2gqxXxBmrWWoa0iaucgoifkJZJAWw72WxaUpUgRbQGaLNxt+wEjthKSz1rhfuAhhb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RtWE5ORMFsOhepVN5+ogP1CRRS3NbV4mLlLkscMDInytEBnwgGFWySwlkZRQlX1jdp0t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FSRjZutdcTb4QV2FpgGssG+VPqLXanYVqVlBA7BBZKR9hTwIJ11iXwy4b+lbGSqHvAUn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JRcELxnUMkPUJThlSAWvFfhDNZZO9cPaKw3ahVh9iYmlQ4UD9yg42uqOfeVstSOxcP3A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Mw5VNYZvyW48/wBSmQ0DlrMVDoLXGzKIIojDSS/caEOS6Lc/csJxsnNXWYjFc58rZmQy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a1b0OsFYKR4Coy9nUvI0pJjPAUdi5bIIL66lDnkZWLBWjqMRNmYxjH1uWwZcPRR9GPox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/kdTaMfV9GX/AAIbhuYSj0OMKLFi/wAT+Ono+q/xv/5nqeqSpUr1qP8AG/R3H0ZcuX/B9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/xY/wA3+S+ky5cWLDcJiAhFixYwoelQQPVix6TaHq5lEHpJtDiHpv0uL0r0uvTcdekZ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EHofbKwjLDDMFegWDB6L7jz2KNcaWWMXGoIaIamFYZS2IOfzTl8QiNxycNfqB6LKdKqW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u6r1zF46bDOVlrU9cD7jrXfW/RLAAQNHiBFbd93jvKW26hmXGasjxHSsrN9iCgBXsblQ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FKFcCwoX2v7l+uZQHA7xDPbnpef8AYcygVfIG/eA0MYVouOg5Ee6l/uXF/SB+mDUCCtuI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fosiQY4KuHT8BgIlEKSrLT4lBu+dlYYJaBvux6XFQNlXtEFj2PEsrFVNuTsucp9oEuxG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UV5SsArMuxZ16b9OKi8uPqaI+8S1d7ERn3ecY+UXb8XM/FQqH5wpQqP2uOqkHYqNtllx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Szgv/ACP2mYQAo7BMpShLeqgvuP6iHEucIV80sXlD3ZkjwGNlbfMo3g1e6BohgrXLqts+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gRXS333CEj2goQgXZUlp++SFvsY5AP1K94PXHPZjUGUDtwiIShXAvKUPjMLr2agQKyM17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hgaRGhJVjT2qi098xNw4bYn6liSheDVkpy5Qcq/MWSgKPGeYLHKQXobqCgZDXSxMKjAxr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8aOylfMbFfsA3EZrANUdS2MBepm8xzpkX2SCCZngaTipW4kEu+oumzk9ZnSQC4Av3zHl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oOC4slgJs91fhjTBKuzGIMGjR6ZUtX6a9g6fEFzoeXQ32iNak5AGXzmNCLLHe2omBRoO6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MUqgpxthJ5Ufa9qmDrWBzbcHQzKcgNw9YJvWjX4mFFvboZEzz400cXwM21dCWP8AzcIo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lwYaj/B9WMY+ly459H1ZX8Dr1fV9H1PQehtNPSYWKLcX0H0uHqV6MSPpcZz6X63/AAZ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ehX8b9WPqx9GPq+txYMuPo+r6X6vo+j6r6r6sv1fR/wFly4s+ghei4i+lQ+hAgQ9Vj9A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E3ggZhBjO/oZIq9ReYUmUYmYPTVkSbxl/wACBmWTmmLMtqAEdS6zaCB6QekmZtZWilzA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Eq9iHygLINWgboFqst8UgNqlXSihogbNWVccRs1FFfMxO7F9iKL2R1abadxpEKy5FiIL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9Euu0pRbQW4QPtmIwig4TEKU2uVQ39xjmlb5vPqKuAUFq0UfbFarBqsM4IHdv6IqW/BE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YOUIAigK2yqtGoKorXkiCgwtsJzFgDhQGpinddMsOjmIzflaXww2o5l2RFK6xcD6e0Uy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z8hiXC8F5nAsPM56+nzLxM0UPxLplXebC7zENWbxhFWS+7EmPdcxVY7wgt/eZ2P5RysC+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5bgGh8S2NvWWJJ1mp9S42ziG5i+w/ITQ9oUgJhMiFuqua8TA2V0t/MroUUWNQRwSq4uy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0+0Iq4DdRUwHFGoKDg7QeablIWVbfmDNrFbKKp6MKPq9LQ6KBLucZqs5I94ifxq8M/k1H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2THAcnaE+lORwhMMr1dsdmNwSqIE2IMj1mXwF7gHvHai/wAUBfU3iXnYnolYSICbW4aH5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zl5qLobqFrYKfeL0WHUvcLRZlHvx3glsAQhbV7GuWkKD1aGXNVSH/ADrNyoALytSiz2c4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QP2RWaK/WJjzO5wr25ERosB4cFfMQCqCaAsnUmWCE27phekAJZSOcb85iMCDbycRCszc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smPYiU4M9FNzBMiqjzACYiHkQMQBsAQw9xFELoMhvyjS2yJk6GBETOTNKwV1pAcYIJ5W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H/AZOkYoHL4T5IqFzauX6eNRO14pFdICdKmhplm7HcRNlejqDLhFH+TGPox9CXiLL9GV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fW/W/UYMGD0lsIslxZpF/leZfrUfQy4vpefW/wD4EqVH0GYUJUZWIkqP8V9Lly/RZfq+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frfo+r/G5cfS5dRix+g5SyLOYw3H0jHopuBK9RMfwWLFlZlSvSpUfRt6bTSLTBh8Qi/W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qehhhbYERcWYy5cv0GUuGwlWkKr49BYjm5aXKpmYY9QbAepaFaIjLqCbqCFQABFXnK4l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e81Vea1gg+DukX0ETjiRqv3DFk0Nv4jgqjVM9hquovFIyDEOtA2iWiCqpiFIqcxKMAVg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JjWzTfMrgYCkgCufEBRpNWlg15qZwp0cnr2ggznARAmwF8J+WZg0dOsyfxEwxuk2y5Cz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1gMtcONTAHVWoIgymakBR6Fal/Ut64C48C227V4lrepYZVYb3BDLpUFhRz0lU0NwDYP8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bR6QWhWPBV3nCdyouVp+IaVu7MAoeYGzXghfbZ5gNUMQo0B4l359NQjF6elw3niXyaiHz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JxWFZPec7jeAvStGtV5II05eDDHVmZehsKljKGUSyqX8RGkzoSMRiymU6eIEbV7v+Uxr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6H5S/ce2zVoHwRcYET1FTT8zGJF4rVXuzD9HSrKUUkRwqIXg32NZIB+sJ3x+48JQOq62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GcGyVtqgX2xB8OJ6VufMCbg/HMvvioaqEEyOKjiFrrArR6Shzih5BNBjs9lioUhE6PMF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I6l8R7YsmZBmz7jrmw0eGWcqlOopiXaKSnVcse1tjMpaAb6XuNLhgnRlO8NCpJwrGfMy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Urysbj+8QIFqV8uriYZWaDUIMeQhvKbnRFnbrKBkS+oVLzKfkyUA/UauK6OCsxDc4HPQ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d5YosrgDiC6hQbUVYFV3viFNVqzyULJaQdtyYgJChX0VCmAw1it8D7R0tev2HXiV+yAx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gJX1iWxuckRvfDjTLleeDoqNgNxOpam1YLXWo+oxR16vo/xGPpf8Cc+jGLHfo2ieq+q1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GBmEYv5u/QYY9GPqWL6X/OvQIegkSB6L6VEjOY+tR/hcuLL9X0fS5fofwv1fR9L/AJu5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oo4w9FCBKhqHolwivW/RcGLGFixc+jLhD0YxRJUNxVDlC4kISXUMZeD9Kv0fosWXTDD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/wAXTEUSFiAa1N9zOBDiZLmUwRVLGKDnEfKl23FmKVT6Q1ZoFIomSHWIKiccSqxTyoVb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7j2meLMDwT5IJQniNTwlzhWYyQoK4BGNrS0WGMcwFKoCiqBJ8wNi+N1yIXRy5SI/cOch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aWwq32ms91/gla8kfZ6viM7wqNlpjyk1rm7y/MQEAYsraxxlpOeKvuBV6tWADzHenLQZ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ccfMxsAfxEXAAiOShjMUupLvG5ZAfzUsaoeCBZTfEE7fa5Wy6mbKeKgHLvAFUXeoHGJ3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MsWoNS50+pcthdb9Lg95jTkYBnHtAhez5g5ntUn0mCy5UVaMLQBElNGL6lgXT5ZUO/5g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UbloV15mKDOS6Lg5+iMBvP7jSS1cKLQe0tU3YUIbDhgUbqcGT4F7lhA3FsAC/iKaAD11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Yik6ykgTXhvId4xF6Twg4YZYE8rS0ds6iRAtR5FygKep1g32hdjBZxatkK9UH2EYe5LxD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hijYKwO0QklNcCg5lEMuq9ortLzjswmpQyL/ALxGxDDe2/EQiqqzals7QLuLQeI4BmW8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yxIhUOkvDkh4qoT9tLgFBPiC9qg9j/zKjOCIiYdoEWQV+aa8QLx6Qi2PiMwbocoGfM1k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0nO1Hi5a0F6cg5rvzDmG6OVUMD+0j33MOAH5Ew9yKGGlEN+UyjGIc4ub/wCEue0IVgUX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10GSEvAAg30o3aSC8LlL4Vzm35x3hibTzV3lZuaqnnuMGdRsN2al3i8uC8wNVXlnmK16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x9H0fRiRMwR9ElSqhLly5cuMbuKMK4pcv0uL/IJWVKl16F+lx9Bl+ql2ejSLFl+j/G/U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1wUepj6O8YeixYy5cuXFly5cuX6P8b9H/wCNy/R9X0fW4+h6rF6rBfoYJIqB6n8SEEih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A9FomSZSpUGYuIbleq1HMEcQ9DCGJfqYIsxfR9SW9AipnEIlx6N3oXEyqH0KrSVbZSIN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aBpiLX8QLOah8CqZjG4c5YBi0tZhNy0RqNubq9wPg0S3SvicNOc5mWMPaoc2vmFUKaDd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9ESPi52LMfEwWMaClbK8zYnLD+bFy0So2X9xKLDHuh+WXPZav2YU9MlFuriWC8i2DnxD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lltEYzWKwLYOdQDG2ywVY1uoVlRWtqFE5LYBIBE5tWCa0T6I9KgFjMgc5fUsBGYzRDSz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4riBt7zO24bG9wTYeU41DMu5eZct7S+I5OYK8w7y3Vkv2mpqXOsJ2lYgEDyVHPGI1VsX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tvpNE5L5Cs+0FWaCAcR4bgq4MvnMYfqfD0PzUFbLrxRlT6FBfthBAVhXKOkt/Cibjtp1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p1L3LIYBFwFJBABdAAt01hhUYFVRafcqbATqmWOrcS58z7XEVam3awcO8UGwGdmG5ShP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+zzoiteT6vIPGYmhiEepkfaU5wXZsmHviKdjcZHB8Zgf5kAw4wj0mYy7J5xuITYWezMm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ELU8C6mPSiqcQAVsrRAMvGQj3mCQwXnLHzPDPdzLsi1GclEdag1/NsWLArNlfBjKvBcH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YfEu5dERmhhj1XkQNneL8NV5pUgySxOpsRl0btb40v6mXwnhEAJ8QhAL25ljpo65b/Ev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iuw7wmXS4ei39Yi3VVDkzsjI1ChorBpJYG1tl9QCqlrOf/BCGwI1BWiLu/L9RIxaXM78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gZU089YHVER23Vvqc/wPRUYyo+r6FHcv1f4PoRl9JcW4+hl+j6EYQZcy9APQsWXL/hcv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SxbjD+XMIECBAzCKJU1GPo+jGVK9T/O5f8H+F+h6v8H1f5MfVZf8SPoY+o6gMq5UD+JL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wvq+hKgQMehiilRK9CLL9JfR9FCNoQWRiqlwfTKYEW/5bQYlTLmVgGIVC6lBMkdBLjQZk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irXqJdYAFmYYVCFADtMuXuwXULXX1EBDWR4xCWeXDgxAvJoNweinWI0aqeGE33baRRfl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P2nFK18CxF5VkZS38y1XZrA4x2IFG1QFlXlvnUJdWriBWiow4HUKaGfBBRABfahrXMxD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qqxoV+Y2wfoB+4sIToEHLpg2FuA7r4ibtg+oDl3i5StDAFNjRUqavg8Bn7h6lVtozLD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0OWhjbjN3EvHMVAVDrEteMXHFDqyXd6ioiLLEzxRBDr7l4m3mX1i9YMvMs94J9y8FTg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uXnUuGs+mxw/YINrNhxKwAWe9qKi6Vj3x+5dDRnOwJVJSKaFrMBwVJ+BBWZLXZQc+JUD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UDAuw6TLXK3P/WD66EVQfGdzIkVrA4P3Le0Vpym7yd4HgbLgzUd73OZJhPuhucN500Z3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9zvLsFDfgH5EOHaS6Moo8ypayRwSp66KYmyO7ztK7bgh0Qnd6faB6K34o33xAPZA8OAv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tGqAUXjcBBBpXYI50AvO8amtgJfU6QcyFROGyWRmvwzB0XYxzO1oJ1xxAk1gY1BepUDp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yEdNoOVTjxMQb6HR4SooiQ4UfkRLqS1wFv3jRCA3OzJ5jEDDNEDD8wFVow4R2fiYSE3P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FbctuIw6l+4Ghh28riIyZJ0azMqo0HYYTd0BwFraM27zyV+ol5QHS8U7x0o1IGlswppT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qI2MVqESPjInWLsAODzM7JyG11I4HC0sDtO5UGMuXLj6wIlxIkYsY+o//Biejs9L9H0P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6AmMR6aR3H0PS8RfS5cGXLlxYsfR9D+B6MPqFHoPq+iSpUYmIkqYRcRj6P8AN9bly/4c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ly/4mMf43L9TFHFmEOfU/kv8D0WLB9GMCB6XFiJuLH1V6PoQYRi+gQQaIwsWWwp6WUSM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RMEVYLlHEZRqU97iuDUPouJVzOr0bxmZMl61y1cdhgxuhvEMqh3iF0KxaoK8zdJLdH+q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RAUFwy8iKOMeCImmHMZNwTd6w3oB/wCxGEhjMKwo8zMuILupXPiCnY8WrP5mzKinkfq4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Ryo1Y7rFyoDCQbq2un1N9ThfhcDXDAawC/EH6iwCAKqvEzyMy/uYsUIQ4FAPtLzNeeAW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iIloF5LZjOFq4AWJ8PthJ41iOFlDEN5BGqgGjTFoTFSqPaoNKrS6nQzeZcGnLBKK/EEjr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Ny65lwtjcuXjZLO8vkYr0mmPQl3r0sg3K9w2awf7N+4d5QLfLDjPtlEsXjmApQdAI5+I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dKZTLK9fEXA+8AYmz/ecu9c+Yy9XeMAIpodXRcbR15oDQQApv3b7jqS0oiNWyhyNxTSc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B0U0rShyYjYAxXTTdwgDs0JVEZdSYRyb+x1IU7DrqAH57weZidBtg6eBY1fdFeMgHTMfm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2/uXrgBO71NMItyPPviNlY8bwBfaJd07OEvZ2l1IGOBoUg5gT5SAxIF1s8xF8Rd92mMl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aoVdYl8bKPsQQ0AofMQV5QXceGClkQW20U94Cjg44/uNQaG0FsLDrVRNEPvMGXiieVZr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smTvdc2sv21EdGJ3vNYFHoj/AFBVQlsokTrxNziHgzSmwx947ETQOe4G5ehgnlmspdhD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062fMZ7hnBWWMyq5tNtr8wFSOy8D9SvSxAHDy+4VxxLRhBjgaR4HCRagYx17PMalU770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XBnVlxjGPosT68+uPRYMYy4pGX6MMfR9GHoTeB6C+gseh/8AkQixYw/+BDMqCZPqsJf8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08RjH0f4XL9Vl/8A1f8A4MXMuMuPrfpfqxgjRV+jGDLh6XFl/wALgw9ElQRxGKH0Bi1L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VGMJUEXEYH0BA9VL9CTGMMXCDFE8Go9Gw9IvERcxcosmJ0RGnpBuBqdT0HFrD3gHMqMy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Rxzcq6ly2TDneCJCje+I6jlowin3RDUNa+CSG+VC5f4mO4DD0m5mMP8Z4AH5uMwjcAfoIE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yD3NKZV8S42YVSx35qArevhJmQCpXL5fERC0GE7UgCzyF/EQsLitbV/cGrDVYNBryzIC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p98QNm1B3lJ2fYQXb2xVFCvUxpgCpoGHfPvuUg2IGrYhZAq34mS6p8wbsSqgDfnh1LAv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WI3ctRpqLYjvvE5H3g6x4ZVusVtgllsuoywI1/5K9432bltnEHV6v0MS7g3Ba4OkuXD/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fdZ9ofmDYQ672h5WgsdsQfOyV1TSZJVb8RWMWWaU78wAvJWAIu3QorlXR5gYZ4/YmYedh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LdmE9bDkzx1MOZvttDth6j0iw8odBk6x9fPgI7dTEFgxBxnr/SCiluQgr2thBhcGmn+h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pc1nr7HUl/TtMF09+8tIguoC5lfNOIA13hPOqHR2PzC140MmyrO0Q6oBOqWMVyKU5V/o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1Hw170bdkorHXOM8Swqwj0uGStp1BcWr4afpDQEUiQg03F9GiXR0HuTi0APfmNQp64A4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cphbS6N/aOhqEeIFeSpkG2zBbp8wf4kLOk/qC6pW7jJ2l8FAS4BF7SvtIvSMxhx7CApd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XvzCUmObxKb7ZOhs32iJm6B05HeOlFAVoFkYg6Ap2gcMsFQu6iDSeYkMUKHAVCLCJo1j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lMe0O4tz2YjanS6HQy7bUDOH5S+XoO1yP8y4IZdDqLH0XF/luXFiwl+hcuLLhF+jaPqw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iMY//AAPS5cfTUXp6vqEqBD0KoR9b9QgYiH8C+s4PRjH+dy/4XL9Lz63L9X+V+qxl+rLi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JE9QHqRfRcGHouPRk9VSvRj644j6XFithCPrU1LiKjCy473Kr0YxIEMS5k+hh6EbJgQg0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xcTGGEyRKiR4lQjrBiLRC8+JalircTUbQcemhWHI/UOlyzAgNe0HfaLRITdYufgYKg18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uz2I1cMlEFOYi783nK9Y0LEAKwH3FBa6LjpUWTotH9wvEpC61DRLEYWoMbtnCWkC6twd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LC8BAAZrGCERTLsgIeBfoKUP0TY4Ae+P3ANaB9gTKGrdN/sqIMXsAd4IMJFcNdIEC0Z7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m2PiXa8rKV+4qZMdYZa9CXGNOyNhqDA2F0wcr3UIpWM3Fop9mBs5NQWKXG1CFvAdmUrN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9YZUP+QaJf8Aks1Bg4we8arOal839+i+iaTyRcWtX2P1LzBN1IL3UI4AgVWUVUV2XXVR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WIwEFVg/uOPfN9Qr2z8czZpHwn6mJcOAIWBVbqVrHVEhsgIv4gI+pkFX9O3Eu7oFKB9T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3xDcJvobLPkhrndMoE74i7LdIFuPiCIMA6EFnfqS+rFXShw9TtAs5q+aFJ1gsEUWrLDA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KwLihZ75gCORDJSsfmMhAJNrRbDpnUyuJPdLIiswScWwsqZ7wirT2lPQYr8naVmatIa7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VA4LWvMQoLjoKMQiinKPGYain0g3iASpJXDGGUspIu1TAli7tmqH2garVvlGxaow2usq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svoF5mTtKXgimrrD2SYwLO8gIJCa75E+oWZNpsaFp2ggE0ODm/mUedacN6iuRNBwjJFs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WWnWr6lT73sHF3zGphyjRMiF7rw+M19xG4R3AMPaCciQl7YLgoOgnvaZPiO6OClwvmGZ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KeHoiYsRWROT00jv1IR4nEYsUYxnD0fR9F9CKLcWLF9Rm4P4iMH0mvR3CXNox/8Ajcu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B6CDBixPUqV6XLi36XL/AIB1GPo+jH0f/g+hH+N+r6X6vq7/AIMX0ZcuD/C4+lemEGLF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ixZmnoejGPouvRVxY7im0JdR9AYw+hbG5fo6YNkWorh6D0XMiHPpfooY3CpEeSGCiUpY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U4gppmUql+YUitj2lQxCe/phQ1WJkUcV9IowYjp2gzKmvd7N+0iibE3TFp8wAQA2PibP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0EcuidVQRqCeoVfvBYKYc0qPnKGzGVhxqFwKIhQaNSj3jTttf1CbChXYP3LBBQxiUspSf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JvXaZde5q+TBgIzU4eQ3luJSmOtDRazKhLg/EQKkGLXst3zKEtceCxrrBy0ynbxLWQq2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xfzKLtiLAiY1dyrL6wIxpjs/6oMKYTMRQfqVdujHg/M2vaUmjR7xUs3cS8K1HONZySwR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3feDjfz6VwqDxDHMw41LszL+JeYP/MvNwWTo50LKXqivkL/MvrmBoD3wlydZoTmDaqYQ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G6R92N5fBEUFPOIYWalWoOhhEA4naqZ3/uOWK62fmVjnByGgbJeuvjKmWdG4jYMFtKEI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htoNAUuRhcaKKSgPfMZcAKpSCzviDnAW1gKB6ZQkgKC5sckCAWC0ahIITBUfhiO0sC62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vE9SDT2tuygshVZInAAWeYe4AjJQsfeH+B1kmnYvUejYxNI2/UKszH0zV94FkY8HY9pg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AtmLsnBYqPbiW2uyfmUfMBeC5egvmNEpxIzQaNnclBVv3illmCZw7Mly22uq8Q15qKex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PDjMxByqYdLOzcDxoAnF1Q8RoqPSgcfEqv7BAb9vxM61ImApSe0qMla7i4e0zAoMQ+WG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oEautiXVBLBgKX9zNKy44cC0BE1uKe0+ICMvSFjh7sqW1eQFZO8rHJfGuIwN7XdeVMOh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C6yJ+DGHOsuHR8ROjlvDzAzEj/AM+pJrcX1P8H1T0dei+jH1uDFiPosuXBhF6DDkgRij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CEPRS5cuM2hA9TLjG0uXFjGJGMSMYxj6Po+t/wf4sfR9F/ixjOZfrzH+Ix9Vy5fqPSo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6H8BJzOY5zGOXmXFjH0fQJUSVKjrKCCXmLNwij0XMaYkE8SwukOmMETRn0jLRGZcMziZ0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4qFUVCERRxLAEuXZ616sCVkcTKAWi4lV1wr9SmmOhU94PrSnJccRbMURlJ98R6yXLZGt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NrdmfBFQAVgU92He7YFZ4I1AtDPuFWgCi3qLD7Z+FVS8HYY2Jr04fLUVBxwqQKUeJT7EK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2fFC/CbgsIuBvsS0NN1GHfykto40YgaZ/cQ/ELgUAVaPmp51Gv6jFNqhQEce0yFUnkAF/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ekqkRvnXP+RPsXro1/sME9DTMupWo2Jp0lFXpZti9R0NmYl45i6LGOU8dIK0Y1KOjp7Q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30jVnzcWdwCNxgFnhOirl4il/cuF6JcGbPzPEMMG3vPkEVeJipdCeD+yXTcp/GWU0Za+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lBt/iWgHBVVA3MuV8z9RtZyD5BK3sAXK1KBo9cqUHEKbzp+sjd2MbAbVMLIkQUV9rZXA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HMIARpQLY8ShsK1rudGDQunsC/qOeu1wu1+Fws7Hx7/cTgqJ0N13HWGubALyQWfMei65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R+2mRlQbJXRt56xEmwYNynqYMQSgqvTVFnXULHAscQsjo9GBJyUaHDD2I+0bqfOo6gqD8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y76iuNYe2w9SCsCr9lfEqANmDJ3IrpZp/KOO4JvLfeOrtU4h/cx1hY5My1V3LPbTMBYv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hMYYjFOX5uYg/J/BEbTt9cUPaFswbsOTtGQNl7htw+ZQ8t3Baq5ZWrHyX/IBgL7zQX9S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VWNpWQ6csrztumRoK+a96gpipZ3sYphClDeEAvzEk4xG2jD+JSvwR8z6iOTe/J8SxEBo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jKX6zMDLBZxQuclQo5L1AEs2LpHLfZJepiyvH/mY4m0ZcuODFGLMdx/gq4kYGJUSJFz6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nqQ1CDLigy/Q+p6P8T+dSpUqEPUh6HptFCXFuKKS4uZcv+DHMY+pjH1f43Ll+t+l+t/w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6/iejGVK/gCHpcWGZUGIMxgx5g4lxYkjI3BEiTaLmcwWRM+qiy/UhKlKgZmD0M0MVQz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eqCFVDViYAlJxEIZhrbZhuaE6SHxKmczL0HBHlfEqWwLevoEqV/Bi9pG7D7RYOi1Fvdz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gVDRL5g26AMPglhS/d7PlhhSO9CPZr4ZhUviNsPljqdCRmqXf1GoBeF+iLJDtmwov4mS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st5JsGr97UDCQzQ0D9zGGFr+qDnjYLLlyveLVc3SZb4RSgJkYHliovArc5rHmNoxJa7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KOYCDQXSUWdKqM2blXhujD8zYAlLkitXCwpMXiMhtU6QLyRkdFjz84ZddurlrXlDmGyr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8MzKPwi5Bu9QlNM6CJcF5dai05lErh0xumrrzOC5cKx0ucBGLe6uXBpIPB0l7lGC30l9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cRCEWj7StBQc+xQRyhCapAaCTqLJyj5jX6WwCnJfWFrEvd76jGUyB2TdsDrGoprGMRjS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RBAMCOgqNIu6aQAe3aMLmDCJbO9EtXoQNm3HxEEAAOlo7oSMqT4JqqRZVc9r1hpkp5Hb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0z27wsAyNgGlmUgOT8B3hUsTM01hImvxPoigwWE2c2MAzNjWfD0YWF5ThufqEPkiFadeI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+4SsJqZoWfuZTUj5YMeu8kQ7gVmTGplvFcpsAUxbYKI76epKm4k1pqmO0KidTcq3JAoi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BZAJNophb4irkxGgDina7iYad10/MybpBPLiHQQHcxshLs/IB+4OwuuBlT2hGAG3Is/c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3iAyseS3ZFAxImx/ybPjabQkh3kApovPnMxSjC1ZFniZG9nykyd4WbriuNhX1GRg/W4U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hEdlWTmcnxKx7C+Q095l8QXI3AhG5L6jHjMRcyzDSxmBqMR1LshY6tg4UYNQEE0N6ezq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Y+gwY8ypux9H+FRiq9H0MY+iy/41BiVmOv4tPS4oOJfofU9a9a9KlSpUqVKlSpUCVK9T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UuL6XLlxYsXo+ixjGMf4v/wfV9H0v1fS/R3H059H0r/6PoQjAg9HHME2mkwhLDCz6V2R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LF9R9CEFywmWVECYEyYiL6BqNokcTjLcIz4meBSQtlpN3MRmKpV2gcQ2xvsmh0lyqDfM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eWeJ2Ic6gD+VyiPapoKDvEyz2jN3Oqy0NTvMK1XiGLq+0wAMoYogTte1wCi5tH9Ll3Kyi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Y7FZe7MU1x8oHohimq4YurYRosUGr4maBJkupm3nEQnWLEy4/cLe4B8CDKEJ8qn6l8lA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yoigNERcCUaUV32qBKEIoWyBzEsQ4jt5v3uWACZvFq/qW8rKG8+/WIt7Osqgm8u8BBMG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TM4EqGRTdQKM+EvFwIA01OVfDEEvMaL4URCsBLBOLjSPaOETV3UQ0vLMmvuARguYyjTK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nqrpFXWHuy/ID3inE8ReSbgbdqdWUCwQ3To15ggzjPIhIrEz2a/UAu3PWVaHYsugMe8s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zVj1rfmXFxZ+IwHj8EInFtvRv9R76rf4hXEUTNp58ENV14f7GZAS70KzzR4yUI0q1jw4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MoQ5HR62B+YsGIJnTjs7wrADjkRUEVEDK8vyIpQ4LqD/AAl0FftnOPtmaNGayZH6iFNL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Iacgi7ru1dc9psAS0lpEeGW3V/VWx3PWOy5RO1fJ8TZa4tZ5qM3T7auqiOPLbNuhT8Rd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W8pD1LMxCtudt3WjHSjlzIyYMjwpXLJ2jliXsKaS7IyldNTqDBxNNPmYMhvWLzUV3btH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wZnKrfmMUWOXSooYDC9tNfEJbeXsIRPsTpvUrwlkbJ7l5QUjX7kDicFMCxEuGzY4v6TQ6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p64NXaK1spzL0X2l9pbSdX64lWNgHNBZ3hE160au1ZcMIU7sWMbHEGsKtbO0RgSnuA4S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YOaQzcKYjGdpvljOGBItK3uENaKtrpyIdBtwIOgdH3Kbzs7dnv6OvqR5IZJU+pJUSECJ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R6YMW/Uig+qh6n0IelelSpUqVKlR/hXoECVKlehK9CB/BejGXLly4sYt+j6PoxjGP8H+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L9WMfQ/i+jL/APgkqECJB6KiJX009JWPRhH0twahabgeoJVE3ixlelQmq9DcIbghELHB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jKmEWXGF9I0EqCKJ00WsRxHcUaZdZ3MkMYxeYYS47zW/QeJQpZbHYzLKD0MvR9GVB1d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1Ue0CoS8eIBodptBHWqJWHHQjQ7k0e8r9Pyj6RNFEV3Zc70RMAjRNP7TgXA8AThR86q/U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uNOBwKrHggnMtc11PdYOc1qXbQdorGmQsfLGoxKxEDB7xubdWSZO+xBpdegi95HWt+WM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NTi7OodeBehQ/wBhsCmjXmZSZM9GM9IVPiZhzU4zWMTkGcTZgIXv0l2M9YMXhBPFQNr1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iINNhxMguBFr3IBhe9LLYQTUu100TLrAzlbjhaLW81KOkKU3vpBdre5WNfUSjMoeyDZT2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NS6dnfYP6mR/sbcDB4lmIGuI7XxFEwEeFbqKNhoW8GCY/V6Cial2/lTDIaohoPIFgbmF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J2F+5oXjO4jq23UpNj1hgqUUyEOjKGHRJYar+4mZbtgr5ToxOadOolQCKOcu3NnUzqU2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jy3V7Ddd4JZ7Zp0/cQjQBnRtO3NRUBt3WxiBvuFs48HaWF9wGtIETQAVaXZ2g7irHTbf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dneKXgHsbljGRLYWVct7L0V4gl0yx0r+obZ9xLBtE9o+Upbsoc7U8nWHVFQ7Ma8TVXA8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oJ0lT5QDjYZWU3gTRvZFJCwPTi2u8ZttMTiImV8sxmAJOVDNY3ARXRRBiAOxY4lOBRGe6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TjRx2gWFg1fFKOSfMsnNcd6C3aUTVkeTNTvmV4FFHV1HSdB1Tr8zctkF7mMaobOL2P4g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NgyFpnDuRUEQTNBpaYnBBhTJhanLEB7GIg3Syra5kdNaXwOEuPr3rQCG/bHkFrfmLgZI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Gb/yQ16PoagbmZBmDMqVKiS+GBp5iZEirGD0tXo2j6MY/wAL9DKv0fQ9BlxY4Pos5h6H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XqkT+FQJUr1IehbCD6LGhFlxfRZcuXFixhH0fR9D/C5f/wAH0Zfpfpfpf8WP/wAH+B/G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1HElR9Y9CoDOIzaEIQLgojqbTn1qGIMS/RkgxbN+hbPSKqy19b9FjKl6RXTLmCdeHQ+0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X7l4iyuKorfTtLo9BgNwbalevQWV6VKiSo+3zKaJ7kmxXY/pL+s8tB/cBwg8hmjw7A/K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KfIW/MvivjVA6b4ZZM6UACr+Yg5jZV0AqBYSWr3PmKXrKOoBxBjp7YAtbe03rHhmcvwdj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+5UpZRiPzGTOxvEPaB3WUVkKXosAX5LbAeCJZoOWucvaObFwX3TB4ih3413KUaALD2a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iEWY5JyS8qUNfubHD2jL29AmgRHS0nTmSjVdo8VteoDRqsELBydYbVcRunnpFEa92JgT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8QFAFxALqoYoZxnUdZIRbS7q+Zm2pkQMP+5gE6bgVjG5t66uP5TQu158wihhj3UqVzdv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JdNDfP6Ec3dz5Yhc8A/5xGddZ5tbQ/cMDADI4Klicpo3Q/cRqOrV9xj1wykPTe4/nXLx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JdduyPLIA6NfmZFXssV8BW4QSuNgf8R5LZLkV/4QgNkRvQGVOabcho7mGWdLG6RLo/Mc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iFcIVHCIsJ7xjDT9RlsdGXahSORuqZWW2G4Mf8EPg5I0mrCYsfWBb1jtDXBabNrEO71K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SR70SIS2q0LPzG7kRYpt1GbDEtjabOpL50HznJ3hJsBO5p5uXpTgzKf/AAMN2AeiqHxM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YaFuNxVZSG6kxXCrP1GRi81qlMRSL+88kHVKL6R4aBeSsSziHkjsiUdaE0kHGFidGwib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J5y5HclXxZDq0phYA9uGws/uVxgNahw96gjxdTbdkpgTuihUjKUXzbBMBqR1y4Q9+M3V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fWTKbEUSLycnbOZTu6A9UjCXKAFUOhrvDZFXHTZTGUsqzyVlRbzdrcNhTHuTNbtmyEGoD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N7uVVW6ZZNeY+legbipiZRIw+gkNh1X4madhHfow+kM+iRIn8WLLly5fqsIeigy4sWoO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6VElSpUqBKqUypUr1M+p6LmLFi+jH0uD6Mr1Y+rGPovpcuXL9X1Yv8GX/K5cfTf8n+BH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5WJXocyokTPoEZTX0fH1mmZQIFwpAxNIc/xfQRa9AoMWI3KlSv5OqI+0mv3LwTVGzmWD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eXBACOyJUMGYFMeJt3lEXMYu31qLNkG8QZqoYcEtjjWWR6/cj8wErL5cfUZwLBygiGBw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l8sBKohvULiMF4lrDB8i/QRq1wnwscWrjIM3Nm1XB0qYqPzwgS+MxyeVXgC9Qn0CDhZe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3pivEt+yQyheWZ4DIRyX+4RP05/SMt/ZHwLFusgcnPPmPWMhU0fax1VrVeTw8S4y2grY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mKlSCasTL98EWfHaCq7ywNnIeIokHRuD3kuTqssCujkgYYxWpVKi5hQvELs3BrZExmpd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QIHJceRNal4xG7L6xTeINDOYP0qNp5gOcm+CA8tsbJAYCU0H0WaH/k4IKTCL2vFI8AeYU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KlBTMsBM4NhQP1cEMlts/cTA1OAZCdYy7/4EB+ok3ivzaCYqadjTJ0ZeFwl0AK6TG5VY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hm9Zpv3HaGtvisbpHnVUxQeD8o1GRnKcCcRGwiqtCG66OdxswYNZUJ1hGFV8AAfdvcdo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iq3MFJ8946ugk2nEEg5cRWezFYYzKFqkMLyMZeTtK9h3WadoxA6AbHNn/KggLAsbGrxB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Y+LVHelz2ggTbWwjkRugFH0KYd/zMeKV6ZD5lnwhe17HeOyypltE/ErKRBktWTsy8+XK5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PaUE4cLeCuSEEWuw9yZkAg8SyVl5w71MT3RjnafEVgQW2TylpmQ9qwqF1gq6WED5jsLR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imrgB7RPESs5YY/Ey8IIYBavJUoMJs5u08QgkIJ0KJ3igvbIZsYUdMyNCFledHhNEx0K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Yabt2oy7dItKtSuHf4xCiq1fdm8naZnkDiNYfM0uwA6mEiDmBq4U/ctKWoXH/wARWcbAO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nV1hgpQwOe52fQ3NZQwB5jVPoJiOMSmJD8T+J8iPt9Fy5m9AjuMSPo+i3GLGPoS5foQ9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IQLifxpiVKlelkqiZfwDDFQPUIwR9T6PqHMuXGPo+rFGMY+vP8mMWX/C/wCFy4/w3H0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4Mucy/QnPoOIsuPo6jBAlQIEfQYOImYcQ9IAlEwj/gSoHoypUCaR9ALFXWZq0IbDMpvC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BKCMKaIxzFwRi8pB3uI3A0RGONyiWRfRnJMgqCOPQzAvUVNqUlBqZckA3RBViMdXuyqm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6ghjcMfEWl4PVpOFXYl/EuQG4yfcT3QpYLrxCrPFCwatL5gRe6a7QGuwy9Q4tV1jLGOx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AfK/oRxzax3vFfcUACFWAVzCoqIFvtdHVmT647EDL5ix2FBoA14RUxN0G657sSnJQjLg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1XMauFA00/k+YEa6TpT6Ya+KKO+Je4BZ6LfMRwFY3eMRnUYf98RDa6idsltTZ8XABJvi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NO9TNQVpzq5nkZuaPP8AadDzNNQoU9IUi4bdxwk+ItpVxL/pFioNSsKlUuMzTtXpjTu6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XbrHeWvxWIUvGV81/c0VhxeCA4XmLZhhP/FzMoYQ/Bn9QqyopIRmCpcoV48RweAZ92Zu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gd7dfUQl3yibfEevojD3UQ3FV/8AAn5QMRIJYlj9R3vx0KPciAhwjYg2UmDOXSodhmeh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gD27gU0987ljrMdAhn4hlGqTLSp/FwbRX20j5MS0li6QPD8w30GuzN2dTEDB+sjRgwxE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gUB06FKHXowqAwedH7QFwIrNdA6CNGCLOjsMF9LmbPMO0QAUI9pVYS06OpDsrJtDTHiV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c9cd4qTowZwRTDd2jEiMrb6D4vcvyZDwrz1IV2oOw7ydoXDF0+0zerCo8xZSxJwC8kN0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Thcg1MIwtOtrJGZ2vIqjxOtHAWIOgvdtX6ham/vrMJLtBfn+Ny+IJRsakRSqCm04mEhr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oFHeWXfMMmegbuNO0e7KAcV/eUQdVPeMBNMOAYP+zE6jwKpgslS4q3es/cAJZKTFUw262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XQXkrj5jXbrb7hvxG8i10ZOZgKnAa0g1rMNcKYfEeUUDbCar3jZ/qej6VyxhVRcx9ExN4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b0HplxKImPQaRIxKj6suPofw5hCcet+h6kIPqVGKfQKhEmHobmEPU9KggSokIr1MYx9W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UX0fV/hcv1WL6XL9b9GXLl+u/W/4v8H+J6M59CPoxiegPUlhFlxcegbgwQMQi1GFqMZf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/gVq6hsrEwaA9BhEj2RiK6SmC2BljuiUb+IUCibXNYLoTGsCnSACpxHGac3F9KzAJAVx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xAV1DO3KJUHdVOqVG2CMtsayk8uVa8HBON3FkE+xlQtFPXKxq3vNStKXmyiNPspeEraW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NC9K2xt9oRmHNwEN4X+hGYzsIGL8xXBXd4ySjxK6naU/mx9BIlGgfm413VZwB/RLXoXx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m4BPVAUULrxGNXKgqfLiHTSKgWV9+iaxoKVyoRNHNaaO0EQ9wDcqMNQM/LbFF2Xjc4he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HK1CdmoWG8PaVes4gTXWYuj4gZDXvLR9lXE+1xG3ScdukBq+sMr2iUOu495rjiN0ULu5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rrFZt+IG1ogOHMMYMe3pOaOkVHyJBUeW8CKsUoUfUCgSrSGmjCuK29ajsSzwTAAGsszv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SXY/ct4aIqVsB+f7Qy8S5hyfJMMQuKltjENpgK6RL7ghsE7jvFVMNGxLv7jqUMcYAvy1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6xfDC0A7795nBccJQf8AXMuUKMDDuEIAzN+DY7Qe9B2VvrqXmMw00B8pY2VgS0Us15ct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rmzl2l5Zczg67kpWeCaNhzELTt2zinaM4CbdAfuWaFs7LYY+FVa5eH9hEh/IgiqIHMNY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EcGHi4JanxLs2x0VWfMMoQFGRwI9GCoGD5zVX2irWdtFH5O0RtZE4bXJ2iNkOHrTJ2g7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cYy2RNS7VcqM+JjcLpHldeJq4Tgq2fEA1gFt7QsZYl0rzFhsr5P6jywU6FrjLLSD4PEv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ZXD3jYGItwu5RikIGK6ZgH5y5+sw9bXxmXJFD4wKfMYPdymQAxEm0LbbFBTEwrdk2Vtn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EeWsdMaMneMTxDZ70xoHi9GPMxpnlvrhlhprI51ZBbzWbxCWpB7RnEK8aFa1A6IjkTkh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PfHGZtRKmiGuif3cqJHHoYaiRIQjGMYxfRjjXow9SH8j10hD0ULeiY9SLFfqGHrXpUYE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MWPpcv0fViixY/wv+FfwWP8AC/5Yl+l+h/8AF9X0Yeh6m4enHoxgRKjVhaDLqOfoWLqK4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MyIxmfU9blULQYswUBtlFhULHSA4OYoQw7wS4lRdRJdIwFIWicrBQoohkqBcOO8zpc+L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O3MWECJLIJeIMalkS9RVkxzBAqU6QIwSpUD2vLZzA7btiUb3RKwfF9gi7UdDEFd58spM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5hG3dTwLHiJXaFgwdlKx+yMZNaNexYKpAMvYCYVUIITNulrXdI0/FLafdgoUCqtrggFW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1SH0Ru4wlssFnOCHVGoSxH9TAgBeMQsMjFI/UQuRSMwBumVLB5INYPyiglOQlBp8yytq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0qsk5nvBZG/pMGbQXdTtHESkwMEVoI76zA6VmVQQ5d8RKqWlXRHPvE/7rO7cLt63NeJT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Vs1iKBRFibcczLWpsrTBAy0kAv4iauoQU+Kf7fxBz0RbRA4YXHGxKFps8Df0SpUACFfs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njM08dTPxAusbzcCj6lIAShDUq+NhAY6EEm8JSrsY+KkDjDQeHvObgvHm/8AUqQxoiFf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ImNmNpxsvviZQYoS6z/cGpBCnDRrsgCYUXFVvslwpDsID4gscrWq2s83GYLzqgDEDAMs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4iC5yfEDNXpqc9uybJAp3Qr/AMgq6MwChZ37R42oHaap7RAGq4BQWck3wijR0T9y2ZfY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8MYLO/EWPaSsqe8YttzvrO3RmTjvuFJwxe9tNBQSBLKDjgx3xDmGOMmGxOsB8CdldGHt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jwwLVTNykyQWy1sU3p12hEDBB5lBgS9gigBsAcazKphnUgTU5AJBKow7nSZUoo+2z2gYK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m72O0sFVuu6AS7QSjWDD5irUWscUMSkWSA7QSFhJ0gULIz1ATZgt7TBLvaVtZnxCarf3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eBT9wSgoazjRhvIx9wYZR+NiDrswdlu5WZIr3cV6jNCJIQmBsvZCotE7hgB3jU9ArTTT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TPqhRxB2i1BcEIa9FbgUzQ4PwEqJH1GJ6FGMfQxP4M1D0YQlx9T+IhCDBiixB/g7lQOk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j62MYxixYsuDB9H0YsX0Y+j6XLgy/S5cWL6X/Jai/wAbl/8AxfV9GHoehCM49a9CObxN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iLLJdAmnpcWFscYpdSgzGnpcv1IcQMRLi7OuGYlE4zEIzm4WAeico7guNy2UVGUZQZ3M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dECJuVHobow1KkeIOZcX0GzEb8SlslIJKsCFNypXqVLNaJxHtBJRrZDYhFZoxBjF/Er3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WlYNelJ9zNii7jQ/LE4YLoAD5jKhtOVXWDzHoOAi+pe81KGFODoS4Q5VS1fXvFNyATP6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IXP3i/3Kr9GoND9QJlzoW/aE5gZMrV/Myy4CwoEOlyiERVIotiURSDCa4LsDfUWC/ubm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dLPEEqwfpgWLkojjLC+EQ6u+8BG+XUbsMbuLlbiNHX06wWt4zBdl+0Ta7qqiXaCBQvMM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ZUq6JmZHJjrMOw1WZVb1xHJZMukqAtcrJw30h1mV3cHDwxcszstglVFAHkygH+uS7Z2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DHKzTrDC8B5j8qxsgo/K5rDBQSw1bnwv1OYGo2vhP0l04s37pS1CwnCNtVKOMd5Sk3VF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aWnXs4gi2Ac0gfiGnijA1Y7NEHWpDpkUn7g6m8Yog7hmNc7E4A56iKtgVWA2P6jq2Ouqm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iNKDkeywk0CHVvgcR1VCV7L+43VffjBg6HUzUA2bDLD7QzWv03sKVvmDRdpblIyRV2jR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aK8pB8QQADY0IL/pECUwapT2JnnU++Y6jEG6IaEGvfEtRY12IKk6yzIlbq3MfGYNFKat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ZmyIhR6KZPv3jC7Td0wntHcCQHN48Zld/IkT6iZ2scDROzC5UVPLFdovAuq0xMWuvBas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p4jVklXrjTLgpaLOktnVrXjURgXHM1jZK6KJdVrqxROUeMjXyRkSg/A2eZm5lerRb4hH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RMFMSGAqNpGSPub0dXfmMPKHksMKkaA5jjtLPgOyphFbTb4AmM+KdSsidZnEM3q6qGwg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WHKrbJjStB0bD4l+Ckapo+oHFmIfjwwEiBOo5hX2K7vXr5njK9zCNIXhSXbAiUw10Sfk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6GMfQx9H036H/wACBH1NEITb0NxV6VmBcqMd3oCVD0Yer6HoRYzl6MfQxR9H0GDL9V/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WLFl/wAmL6Ppcv1P/wAJ6EPTj1PSvQcoK9LqbS4wpc1QYetv6CJQiIo/wJiIIazFwBgy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sEpyKhCnUwx55jNsTeYI6jmGw5mIPQFRCQ5am0SLhbiPbMI1fQ8S69AyrYnpb7IV3WYS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gd0IrWVoG31M6MxgBL2/oWv0Th31t/MRzjZh+I5a32blQPtjRFLU6/3TgYFVtt/EW8ql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IQgMB2V5g61Na5a4lhrjDGMbZRXXN1bfyRt7wRCkbPmIHVrGpW5Y4sJZWP4lpKwWbcG/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Q25g/wCPBOXbhq29VBgyAPWtwTpWTogai0Kb0KSCaCvtLuauB2S5hod8RFSzZ7QFzjvG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T/qUcApZ1gjgc83BsxmLVHpuaMXI10iKo3uNk0DHAKjcJAVWoODZMJdXGs6m+7OF1LWa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AbuV1YVLVxC4W1KWwfE+Zybz+p1Z/wCZQb/CSdIXP7iVUZ6naEvLlC4PBK+V/LLN99of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+bQC017z7LpHuwxHakueXzFdhorkoa95gmGHIy+qYlLtf3B+UbVpXcO8Y0YpMiQgzTgV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SlAkr3ie1XsACl8xiioOsG1yYlrHQaDBqlJ0AwPWXe2bpV8jwy/yC+UCunguESuQ82r9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dNVAOjvkCsZeLCrpHHch7ozOBl+pXZG7eL2OjN6Tx0RkljHAfWHwdZV21IN2GRipamDG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nE7JLYVvcgC0VasG/NRBKUSUtBSSzEXINgfEE1FO3KtRIOXCFaKAx3jxF8jiwwwO4Lc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K5fR6kcH1CKfELwA40M5JZy8DDKtz4gGYtRxqKTCVxgrk7MusqkvVX4lhCiC+i+YinYd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aigix5OyNZZdwFA9k+0BTjrcqyVhsgeih94m6RP1Uw9oqQiT6WZIJvWImDpsQ4pVWbJg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Fr4ug81LH2A3qrD7zIWYo87V7QHJYppowmgAVGnUlBljE7oZ8xKHbJHjb9wChTQcRMeY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wGJo9c2j3I7OdEydfMepDsbKioxdJ/p9BjuDLlEs9GIf8D0WMUWMUVkY+hjH1der6nof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pUIPqJp6KlQ9GPpUuX6jFiyiK/V9DEjGMr0PVjGPoxjH1uXL9LjH+VxjH/7vq7j/ABPQ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CCczTGFmXFuMY2Y4MUqBDEqJbMv5iqhKwx7zCKQxaxDNwlUxt9oB5glpi5S4mTxDhBxM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x7yoowBOhAVdRwyiYj6Lb1IFwgkvuHCVKqJcPQDPpbyuyuZn3DrSY5jiy69459GEK9qz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EDbA2w7vJwoCL44FsDeXtHij7H0QKlJm6Bd92KOK0jGTrxGN5vzAiN3n/JzcNYVbeMZP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b16rl/yS5XoBSNg1W81LchylR5EOGB1ejMGTSOhdNcsGMxiWnoIOQgGspYjqFUcf+x0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I31EOL1VGAjJlWKAUhjvAoDwgheFFRXSs3VQE/cMADcMvkwRgB51csTuGoDV8dJag5zU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FJdllalUKwn3OBE5gpnLzEFqhbcssb1L3WcQtAFUTbB0iO25bhzMDV3bEryF+IhX0D5P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boeUEqn4NLwcswkLQBsKj9TYtuZrOLr2T8xwLwZYQebELtMHD0cVqq67DHZSuVK6t91w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eSQmz8PUgPBS6dWVPNwSE8LWFh77gJum2kGOpD/eAMAOHxLP0j6V0e0qMqzqg2PDCz0n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ESxLD9QtcvGvDyLnBYDkC/6mMpkylQ11O0vIr3Yg/wC4jdRCgns7So8VZybH1BgrcbW7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xoWszvME5brxMQVMOzLHxLn4w2BX/SIiDbYo2O0G4VqaUASZrHE8EA/MGs0R02sgFTA5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LrZMURnVClccBeGVutQHGzKJI51EfVEPYKG2wv8A5qYZAEOWXxmYbovHJLO0dRu7Tb1V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AYJzGa4McrjNDbwxGd0iOxIF7EPpPeM3xt9WX4tYuUcEcJTbJYjm37QQYX0rARklRedU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l0ygOzDV7+6lC3hHKxizRs8kD6jZ+Beq2ZIiDYp3ULx5jWBZftl7ai525J12+IBqddu7V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TeTtE5GKpnuEyPEBaNYQIoTWcRRC1ccY34jWm4D1P1NlahthOJVGNj+ovpxFgyiJZVxv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uI5iWwUx9DGLF9Gcx/gep6kuXLh6EIfxA36DcBUZYqHo+qxc+i8bwmyXH6rGPoxjH+Ny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M49H+F/zWvR9H1PU/wDi+jv0r+B/8SEUUCJE9LAzNI5Q3BcGiXKgSobgRix6bly/RzCU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RRcy7jdRq4BIeigyshBLUVXErDAxKvxDBqGOPQZeKhUxuPNMWpkTaL6BBcKQIEJUqVKl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9eQlK8QAOZQJbKvSIsRg+3AMaSv6B8hBhkDaDT3bJetFxAvUdqgsQ0W5RdBzuJUPNX/E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eAo6gOS4DE6pEbV3wreMalNfnUMfjKQrtjNV+YgTDAKwoPxNjbHjhn5qJTDfiJMU6zGD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t9iEoCLVkfMzw2ZgAU+5cGVGQEZXJFbbOW+krSZB8RbAtLp0y40aqXyGWKs5jk5iunC/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sVuAIVSVMFZ26YOHU46QZ6utxcvmBeenP3CrqkrUWa5vTAymHqRswzcxm9RBczcpYFJR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+M1EYm7niNzCy2I27txCj5+JCc00RChRtrOLn6JUVCiWAc26idagkILfD9pfo56Cv6j8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xKqoGk8QpF3LOUOveLZIELot/UsqhXQFQk27B1l/qM6YKtSjjqYhjWiTulLZkqsS/HdB5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MBczyP8AqVzK0OpUnnpBiG6HVILO8VWn4Z8L3hGCVZEpCcKxBY3B7mMxZxtDIAotlMGU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RfRdXpqVYLZaOC9C3LygocLMCcMNyxx4GC2dHEzpFwUiJSdZQQQ/DSr0eJ9dgAVJ7RV0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VlD1ANOrlqaHgL3FlWUZV0SNiCHgufhxEBLodK1plNakUVYpZ15l5ltsEf8Agl3Jkd7R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dhJz7vGlsPnEF7Z4K/8AEy+B1ldM+MzR4g8Wv1KSfacCtnaUWisseeztMKxRU9QEEi0j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7kLwwNHQo3KeyPdSjMTH0A6DM3lzxtn8S1vpuL+WIzlaBkXVlAEeiyydogWxCnAuHvMr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hBjy1bfcAYyHKysv+xN7cBfI0wALVTTpRJxA0sxoWQWAobudle8uuEDiGsPclwY5Ssc5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AqJRPDjD2lLUgJzZTHiKqKA2QWsod1SW+TEQKH/Ahsra12dxo1L7xYy4uI7lT/8AI/7F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sUYxj6XHUv15nMIQgfyPQh/AEICHpyiYgiRjL9D6AbiY9B6DXoW4EYxjGMYx/gS4sX03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MRI+lxZcuX3lxY/yPU/+L6MSVKlSv4HoyvUh6XcCJ6WQV6FlQjBHEGEM9FUYkzR3OPQK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DNsYKNyoOsuSUQKtxiiJdxwZVSlj9JVuWvaXF4hwmmPEqosQWzaonpa5giyspIrMo3IIm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SpUT0V2lRFELfXVcD2hQm5J4cHnUWLGKT+2UxfF3fDgQ3GvCBSF2di/sLHW07b/46QQw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rFo+WLWx2izxAgEMFCaIndWx48WiVGyoYRssJ/3mBm2QGms9InMUe6TJ8kdWBjAfMzOm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TNUXeTnO4mqQtID7EsvINm7V1Lg1E08mu7FrG63Y/wBkCBbhyZ5gvLOxoCWmBLDTEw9z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lmgNmKZW58wCl2KVEWpvOYKHTluKnh0i0GWHQeI876rBY8Toe0oiYqAgpirYGVmcdO5c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ZSBzOHG9xKcf+S7D7QoNVAb3UWtnIRHdhWqNyqeOYmO8swRaxVMoIr+gIrKCaInkyOjf6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+Z35qdM/qmFcsF6v2o/UwIlBBbaAFUY26cQ8CZ2l1qvcT87JTKzQMpsjVwmkhEbEEypla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PFA5XRgBFeuc8DkagJKjuCC32Zg5Ud6qAnzLPYCVgDXfjcVAG0HItYhvhQeVo+YOgg2Z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UvocTCIthSi9PfMHgZqqxT4aCY4gzojCe0alfegBnvhmMvk4kP5O8AsQW1c7794hBGYa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04/l/cM/LcBRYT9x7fDNiq92dQRA5ROtESAulOpCfkudADT1TY+xLEwJ6cND0YqW7DaMH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k2na4JyhU7h7mZbApXmr09HEB8yNzVHg6wU55cWXHZKCHkbrD6mIIpxzeXaD0sZbSz2j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QEq40ZdVcEQyVe9XKG5dHniVH2onWYqAgDqpR+GGHxVuUTyd+eqLvax78zPq4ZebZO8c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jCSNbZbcVfh7IszPMWPc2g/XTLPjErSoR8LczFOmF8lZUemRdUjDKhOp4RLcdpQve5MU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FbIS2ZCeBeSVgFAc1/udjQVUx9y760XFMfZBlch02Pslkdd8jGYCKHgStwxb4/4fEKYf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pYC/EcY+rFmKMYsYy4enP8eYQhAgRKj/EhCEIHpV6EOIfUUv1c+glhSVZ6CfwNxaiiy47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KXQsH18E7j4iVtDykBsPIjrDyYlv2LRHl8C/qP4WUHq3/O8ep+w/ceD30JwfcMXj3HHo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8etFbgeBMo4SsRjGMfS5cuXFly5cuX6XD/616P8AAhKhqP8AEx3M4+obwGI+jJDR6LJh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u4+p3K+kAFYIaIJuS4tQq5Rv23BK6ywzBTcsWHMFyyYu0oBM96lDBqNVOyYjFttiKixK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iXeYKsECJMk09CJAwJXoEr1RhVupA90jpIcoA9guJ2bTI35VOOht+oQfBnVR8w0c1EPzD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CgBGUbzqJKlgOoQgtmtWheIXhLtLYKqU5WpkK6C0wY+KjK8n7/8AEbw7RwuM/M3Cj3+6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XhgvVDFQzQIkFqv4JjtjZLpDXeCgD200OYLczSTCxxqNGshEzeIigg9ZbcnMzd6fIUD2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TC2vvMHbGcVGDsl78RzRoVmwNR0ApDDAeAS4bC14jkf+qAc8FllolCblUd2wUhrmDgzm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8Q2Dqwour7uJgY33xDCxrmXsSofLDOLuYK3HQgUC7uGRSe9wNYqrWIshyxwcqrmU6Ti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+MqObNCVdvLqVhfIRAFV1lvjwQFtF+I0WHgGYsDy43LxziJZMpqELX1zFZSYw3jvGtnP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DZGCxr/cKZPO5Fq6Z1D0nLHcEvLDaeh0Ymm2twuVp1JaJZ5Shp8xz0YFFhl6OIQ63HIC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YJRWDIkHjblehdnSCjZcwa2mAYgLNIcPuuYa+VgFK/JbuX/UV4bYdRRUJGF1nuhRcraC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3XFut9RDZBfDYDD1MxE3oZes5MwTwKiwgZfO4jhVuPC+48M6UoKIWOjn6gQWFGUrCQMQ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QqNob8flmXUDuk4x/aFeXkOBT4YNTWdZVSdYZGQBgxcnRgB2NsGDJ1gEQdsGv7JnD6Dgc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sUz4ZgSEK2qsvib81yFZfc7R4bFqMZJfUS0tRw6KVRRrgbX6gw5DeVsABNjhVV+bYlfo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qEVNCfkyTUCw+jOPMzZroOTeTtAKJIYvBtuWdsPBEzIPoI4KSUAWkfQ3940liILOSoeJ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lRygyDWMNjZclZGU5FJfDen8QKlTyo14lL4vQdsvxLrYC/IO0eEZIcPCdocaBs/J2Y0q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Fe3fxGGQAfrxFQsBRy4NDKtOHRDEIVvozFeo/UY+imcfwGLNIsWPqx9CMIQhBgxY+l+p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6YQaI+gnSU9JT0iorpE6MH0fiWcohs+ZQ2HkQGl5M2B+xgt/PEt+wLEeT4hxW90G4WeCv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4/xOEvLiNH8sX6P+94ji8CKdPgEV37VEU3OttffFdv5UQ7L8yrXwQF6Pj18zrKnEZX8G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Ppcv/5H/wBKlSpUqV/AzCPpUJdR4juOoNxjmbA9G/R0Q49Ev0ruGfRlRNI2sFMqT7yq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F/65mJLOYyKGWXN5iOo65nT16ZQ5PQGyCOp1modTJhljUyMx3KcJclw3BKx6DPoYECBA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GJjJWS/EMRK0peYs53xBtm8cc/8AXE5ZZ+f+uGgBS0P/AHvNQZDrq/8AscbHX6YCFFi9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9SCyRWYTqzzAi6hy3KkQ2fOP3Ap6QOYa/CqUxOJD2j1C/WIpYHcjCxQtVRuk1KSBsy1X7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aGjoRgxVZpF/JGJgZFgdpeiu5WCEIYk6V/xG4hcrFnD+oOAyhfg/yUNYPXhmA+WUjSxr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WLKhY0LDT1g0VwwlN5OSLRQqgzANqtuCDTmoos+obWmniDTON+8S3WcFyyKqvxGLSCNm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SZRN1dQPT4gbaq3iDiaWO8V5lVyfuXp1XBLGCQxwzzAqsBqBz0X5X+ZVbU94Dy/0I/ca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D6FfzEKmgWrxDFzNUJaf3KxEks0CP4mwocoG+8vnKgi7zY1qMq38sR5HUJQMdDJmCC5u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BFrXh7wt2eO6frvAq11sNfjtGw6qJRgUPWVY2juNFUmtZMpT1C9wVIBOiIiyhbutPgZf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pUMDF00IA9nxegMPOoAAU+AOE5MwqoAWyoq9mZfKxhqee+oBRxxkRVd6HEalq2rQEle4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oCIVowSxo8WtK74cTBTyGlJnqSimrThtr6sESm0Fixcf2l3UQnIiv2tmoOw8GHeJAKWT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dLt3hNwKjy4xfSO+oaqFXXftHbWerX9oj5kTpNGVJUncqgOx6y2s89tYepMxrgeMjyMW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6qhrpWb6Qvwi6yNDTBpBd2d39RJuBaOHLRLaFYQeMH9w09GfYNRil4UeHMHhoDw4gCTy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SuoP3EaQ84uzt4mek1XihkhCoQeusM4YkBy7REEJp6BU+YUBwXhQtQvbd31K9ofJROjg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kgswsoOSizzDpwzBxYDYyv3ZDNj8Th1SvsMRxpX2GHhVEcXXDDBUKLxfZhCxkNN+YIEt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h95GYquORdIsJxHLibfJCwsK7sMaK2SX21FMudYJVvEocxxoFjZjraeyy9FQqK3/ABhjH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UerGX6HqbhB9UW1EgILErMa8J8P3E9jzJLXuf5lDHuv+orR8pFNH7P8AcXoPd/cWfrGdE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xR+ptnnaL3RO17o27V5TLNh8TtPidh8SjpXo+mfWuv8AKoyvRJUqVE9aiSvVJUSBnZo/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JnqS/8A41/BJUqVKgTiGIfwIowQfSXHoXcqHoBMEvL9BbhVUMZEtQowDAuI20zVZmYA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Di3mJZKmONxLwRvuBjngZzsyZlEGoszBmDWIEW7Y8yZUoig1uPk1FtljNMoIznMGorgQ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RqOKXkicF37VELnkqIHRnP8Av4lwpiv7/qXUNpn8/wBRawxT/vqEoGX/AATHsJ76gZWs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YoE1dpUQN0AOlTQ5qWO+fNCNSWONaqLalGJmFasJQktCyabzUdTwrImAy40R/wBoAGjp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cWaSgQwdJYMNi6iLWKuMA7xNUVhKQCyz3l+KnuohYAqzmYsqgv6iyNqF+0xYpwzKgOVaI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OVlthquYrAZcEG5kyeXEUs81zAYK5iqbzAxViuZVkcOpd9OLmpMNxJY77xCVTPaty6Qs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BeGWZEpd6gd1bzLUjUHFwE1hv/2C1XniNGFLIgXhXllkKF7SvFglATR4lKn5wYF59kfK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oX1mRcaluGO2ipbuYd0Qmh/SJNvzE2ui91v6jmZHAtHtj9TnklZNPf2gFhYjhEFycagu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dWoA6a2P6gxXfjIXfWOsiMtFKHV5jQR3DIjSXFAOUyb6NahoVfcOCk6wb3kRohofuA83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5kxfPJiKKUCFVAo79pTVocYTSPvEAgMKOkeFglC6AK6R4cQOxJnImjpcVfMKpadyxkfa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1cLhdQc2GRgwZQYobxOhxV8wjdiCrRs+pTCxTWCnh7RpKY2mjhOkqDUlt1ox2xCNYbGA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q2OLEiJtqGzS3XfCBLM1ADFG0ud7YIA2dHtCM0LnQGHo95ZEaLqlKfmDIF2ZQLZ5JSp9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FFb8jsxIFATzfY7QkGlt88P3AHMcGhWyXm42nS1flinAKp9mJaRksrY1NxCzuY1DSGdU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riEkIVjkxBKFTZWGGSjY5WbXwhE63RwWZIq4cTNAypjuMYOBaQBALoPcyfEq45bs0L9x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dfKd63b+pk84x3VmHJGh30QCyWPEN5+oDR6Y3+4Ctwix5eSUveB+f9gbgh0Tr5It7ZzN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hfJDWbWE5PPiKCsFQ5OvmARCsTk9GXuUN4qbALFcRqwLaGp25g4+xomT83bJAXzoolzqk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WRYijGcR3E/l0hKlQ/8AgPQ9D0ITaOLCZL/jc2SokqVmVUqVK5lSrlRMypUSVElSpUr0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m/V9AlelSpUqVKekv0lujLzyPmHK0neI6Jp75i5f/uep6H8qlSv4VcqVKlSpXq4iwYJF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a4lHoGDj0KOUW4FsIKQK9ENKI+wkGhMyh0XBzYqZO0KxjJArUGUvMw6mSZNQK1ntE8k8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HiDUpM1cTiiuVExKmo9koam0Bcp6nfpi+gPW4NyoNS4wnMLm5ZVh3zAb0d/EygXzx5/2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3BwGnq9v7nkHXxFWLD47q/1AJXk5loVQ2LZhavBBRTL59CZpyMVgVSLQu1qXbeuWB4gG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dktRo1dqBgrWd1z+4rt3YeyGYQCuZnFW+4s/UOmgW+aF3XtK0hznPgZ7VfGCojKnCYHm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lxirdkOirorxUyvN79ooeo3dQKUcMMjBN4lhm6YZdp1Yg2vaEgm+kbJ01HANV/kefiXK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qR0TBtjMOF5mHcjsd6JS+1zHY7ystL6RFaFoeIsqlHWBUCgrzPAg1LGy6EOjNmBgMSsL7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/NJ/UANsb4x+FLsELVYAP1MMwwFtK0QKukKd0ImmuDYGYvzMoY7C+CKrPZAMKfmKAGeT8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DTk7wsKSLEVf1M8w1bVC33zuWPKGoujHUgpigCOStIwypa3WXjz6ytunrkQ/1LrGI0SL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jKTScOorgf7nAA/cZzzEa2dSIy59EH/VM9+G7Fa7OdQ97BvKuWPtF/usYQFdDiBuVB7B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ofLcOYzpyBTF/wC2xpV84PaL386CL+o6mDutBXzb4lS9O7EVfqcjhQcGux3hoAAjijkf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PRgWCBXy31Ie83bjTklykxGg4U9+8TIICFkkphFsSstkFO3bzBHyQYV7BefeIkaYDAx2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Tt+mAhsnPQ8JKWD1TnLR7X8TwUBkMPUmDYIciUOzDbg1aF11qJgl2tgY3SeyNNsSZta9c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SWgWrCYRhlGFLzjT3gumz7lSuoBQ9Spv1B5EgfmjqWmSNqIIcXpiEthN53k7MIeWVuKj+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6p+JZS26MKy2dodWUimKWFkReYjNQ77xHODTjWGIHKJPJNeIl1tCXzzXtLLVmits/U4gU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V/YmyBtH2hJyT7J/UFJoVvl/UBUkRvD0l6c+WOk3IVeb9Mp5lXFHEbcODGBvtHtWOnk4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HoLFix9WMY+vT+I9X+R/AhCKPMy/4cwMSpUJUr+LKlHMr0SOPRIb3GupGusTPMp6MpdC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6w8iXFHyY6A9suaHvE1sOOPiOYPjBsvYn4MEBu+YPM8spYDzCdfvbEmB5WZYJ5wLAeJV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l7EU5b3iK6PdQSlR3QQgeQbczZ9X0f8A5H8CH8K/jUqVK9AlEahN+lxYpRO+A6ytYlsY8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MWEDiLHHfeBcZCJeqoQYl5LXUENRA4lTBogOJZKSK9LKBqIwhVwSiDHiUW6ido5Qx5l3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ehlxjtb3KBWK0OJQxZnEUjUIPpGXLlwZl6Dn0DEFpTjHzMTGN5YVtZmANk4P+7R09+/n+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/AOdorWhBch5hRDkR6QuXeElHia94OaeQbit0h5ax9xUGR6GQVDE92uTA4mXxGJgENHDP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U09egVo+pckaYMC6lVLLG/PvuKdCycmmT3lP+qniIiLie/ZlyQSiZMYjICmCpgmKMgLP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Km+GV0YBlduJMAsHHWVaxyEMobN1EW4xzKgMNRADy1csVpvFxhU+0BdZHpUBXruaDHmI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xUIJhUOkoZGlqBW8PeFVgxupwOkGfdCXyBxADvdsHaIaTY4gsVTywBZ8iMK6T87GrvCR9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vRk9h8VqWJDCMXD8RTWkheSblsDMFBEAtbXmh+2ZkTW2fA/ult2i1mJjiEDzamUGWavFq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Y4KSLUVO3WB7kqYW4tR0eHtCCJJQ3a/3CMQ7VQydd67Q8VAE8sRyhq1V8u/Fw8XjFptj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GzF9II2HXGcPD2nHjNwmDJ3hwjYllsv/AFl9sMyJgfiJwHjtg5u5BqfEyDhBGqI5BT7D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6fkxLAiQ3TbfTXScwv5WWyJMPZC3VKvhepqSIMY1fmMTd0ZXGe5PlYW/4TKp8N7/APpH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GevpBp8J0giCqDBFh/uZ5qgMqnyQPRabGUvcOk6l8VBz1EheYeGsn/tHIDlaDRiZ0Ai23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L0C+ovxAagie8M+dS9GlQwpgP6lLQgetWz3imoqD5cw0YVHAu7O0uDdgL3ajIgj2BxM6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jzFFBuGuMSwsyPkmgNjxkwwj1AB0bdRQ/bluhTjzG06pTl4+pdeKHhezvMUnJ2LVC49b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0Q2dog5KN6B1I3ZqScEPuVA2Fqs48xCWUnG8oHM7B5OGNGDZXlnDMSG9vlhlwBS9/ENd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/wDksmPJ/f2igCe8U3AzMM/Dp5JqLHeQvZsoWOCoFO/oWMLFi+jH0Yx9KlTPoQJUqH86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zBHbP+rYEp6SyYUucKdYxKaDyhALSO5mk/tmkM7i/taY1fwXOevCY8HhQh9Ef7hfxAQH3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sN2E93F/tGb5PDfQQXXDwT9HgieXPNSvTr6qGyfMuW/JQyD83DjfsJ9sEtoncTD3vGBa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gW38kq14D/cwaXgfuU6Tz/ZBOPNKCTrYX6nAJ27csaLxD8AbfufqBI6H2g/U2WTpSauu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B9uX1Pq//M9SX6npmZ/+HMr1EWosfRZRYLMOZdxYNelZUUim3oPqqVJ1BfVgKwzLkxkR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etViKsGY9QIYSokrp6VcriUBKpysQxAyiXXbH0fBLjagzC7YtxQfTmmn8GEw9SELS0rx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a8zJtKOYaCtcfEIZof0f3KuBbAfRHaSvpNkmK4m8FBYq6yZB7y6XCn6Gj3YAAKGjoHEs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Vi+g1afEFjM7rFL+4EQriVKi41rOwETN4BqrWesP4d2hg0Vk68RWNFH5gLcw/pH1t2tp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WLQ48ylZKEcVeEKdmYDRMQDYZF7ygwaFqbv3LDDtZAWd2rKW2qskW6U2gphMsVAlgblf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WKA7gJZdwvvxjxLop4vmObAK5gg6CsEvytmIYGG0St4CHJxlNyhN7wwXGBtMFxbcUfys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vhD+5Q8EqNX+WCqt1WZauveWVVw6wt0zqMxneQftmiQxjCC8X8RcU61lJTo1o5RYX4lo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VIfbmj0zuEkwIcNGAFdGsYioPPVk2C7tcmJS8dB7DG+oGy0vJzBtacnYD9R7bGhWXbox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yh+pBkKT51EnGJx7u7tAMhLcIYYgbX6zrT+4oAAIljf/ALLpngZC4PUdY0VEPUoH4hc8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1cRo4fmVWMrjdfDncstIHSWu4DFVdRJdPTuh1hhdQH55lPDhbAguujncunLey3pIcPtn2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FdOGW5baLltX5h3ZYeavY8Sv+3JriB7ytV1HVWOojmw5rdAs7TIdr2By2nRqBlKtdQxG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rKEMVxYcPUYYJZXXy5OpHVdVbFVtdoO6I7RRZ9QJDQmqAiRFvVIktHZzZEkwLwssfp4d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7/xHoZCnCd4PlloORoQU27T1wTLWtH8Js5vIO6PUVbe+7GFsqLWsIcJc8yIUD9oJqnM8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dqWPmEs3RbBMPeUanQL0AtEzR8qujFrtl3HFJCbAQ9HAg06BU8M5O8U3d3HDP3E06G64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3Dj3lwbQXWPPUiaOTqf7A6+yuviYHNd17naCjFKX2/DGBFlS+wy/pKamnoOzGWA6n2mFXA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6MZtGPqypUDMI/8A1qV6VBqDDcz2AWBptT6udQXQk2weAhlL+KQPJ7YSwE6lTLL3lR+5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PcTcfbIcG+cPhENhXn3xKmA7MhlPlhNN5oP3AeetX/ZOcvMqVF7FfUo0h3X9Q0P5YeJnki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XgM6QPElOaOw/U/TMR3vFciu35b9xb7J/3MuQ+bmOcvtK84/Er4fE56RnsjupRz9R/8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4bziGKb+8Oj7R4vuZZoDxCjLPiGEFQ4jkLTQdYYWzvy7jH1fV9T+R6nofwPWpX8Q9BGL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FEWoQMWD6GFcdQWwK5iYgUaNEwbZgL3l4eX0WMqq8xwwRyl1HCzMcvi+glwTAqJ2hlAi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ZmlspZnUjvXpQUbl2I79SyDRKo+gVx4IrhGEZSECBAgYjShQ6x3meB0XxE4Ft4IoJp/7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5GLUFDX3X6lQdCnwrAsnCm0NRbZmD9COzvMK2o+JYOvzmsIHvDg4dzqEc5idm07AvLoz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WAzqiMSwQ3kRm3B2Hl+paw0anC7/ADK5AbKzLFp3l7RBPgE3CVKWwaKQWncFgWjqVUH5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1N9mK7Szo9JYxhozG4YZMzdeoUNN8LLDxqABv+oXkFVcwlXZLbOuGDl/DDcWMMN192B2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bmyFmGg6us2rCYVhvEyIpQrmHtMYixRRUGLn5JM+JQ+5YsHZKCZV4iqw2bh+AEVSheiu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/NRSZWWAyfOD9QpQ6sCgPGnefqNoWMtq2pfZaAeaEoqmSNCFHg7lDYIqW1jE+wjQJhj0p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7wchRfSV726xYGOjiaUhwpQNieWB1gGhQF9SLGtWHVmP6gPaIYbHTxKgSQ2ZMezmNzk5y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r/SFiOSnSpR75hnFVsFgrolQO0sCtJSe0WW2zWCj9wtMR1ABZ1NxWnjLwcJyZikoC7XQ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FRyQBYi7xgtckWxXrei+P7QGPKrjefHeNwJXA6rs94eukM6SiklbRgbVOfyrtLAOteaP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X9kFRQxygLO3abUrUUBUp/UBx8GBh8lMRi0zumGOcGI222A9jrFMBLBsXh6jEZYk8g8nU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Ma7x/mkPwmLjrazA2uSXfpXrl5D9RTot224EAORwL2dpQ4sRfkhkAHe5iKq02A7VzgiK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ebl8apVvWyMAJQ8iUYmLO06skUeqDxByRqLdVd2GUS5uX7k+IKaLIuNYQq0sbDRV33iW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ffQ0Y8MrdGtdg/UV3uimM5yQtoQPySzdgHr2R5O8j17IRnetmHySx0nPf+mJLqw9Xbwx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Ey9ajMrfOmSJt2gspwrlySxOPzJk+34+o7j6O4+jGO/R/hUqB/O/4HoRhK9bzBg5lsfX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H9T/AC6/qWQ0ZgIiBhq2Kol7qVGlE2PoSvkR2PsSv/EeN+DHkZeNYLI3zMv9wT/uPA35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luvpLP8AMu4HtC/oyvPsZyF92PNT3YLy/MtP6T/oR6f4jbsTrBZtbmgV+Ycy/M6OB9Jh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V9oheTqyjjPCTTSZwNm0yXUPovIv6iIi+j/+U9T/AOJuLFijCnQgvMPTT0DUHEX0XOZp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nKgGBEXqJXSKcMTpBUWHmMtgXBJRcLViF5ysqsRPQlxRYsUY5O9lIvEFvfWFAuU3LVTd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WS1lxRQgQgKlYOfQIQIECVG0osHEqqLVytRVouopUb2wNjOqvx/TC8dq2eEEAyaUdMB+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LbpMlvHERe49UXwsDYXlfx/sdtqxD5FL1ysBdC/MazcCCGH2My4CC1bgV5eSwplOoKVl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cpu1CjOoHC+QOGVhbAO6AhKFRTTOmaUrmIJCvqKlM4zAW0RQbtZWgIq4VraJ+qUGjT5h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K/qIod/UIh5gczHRisKxRzBc95kK5oUQiFWsfQVC4hXrjUSIt43HPyTAimT96g3G9QQH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u6iBf3cwA8IAbyBAUEArBEVMyblxaFsXHp0tMdJOFnYH3Kcp8RW0/UAYplqlSvLGEYFE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HEc9rlH5Wp8EEGakCkAvzGrQL19g3M5usGl9PmO9KVRdS2ac4dHxvo7xR7Odrh+Iptuc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BrHSPe9QWoEw06ofubSIWOnl8naXnF3y3hi6XMZjAwnO5RE6rYedwhpTC0oNneYCh6M0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EAxkREtZMpu9l9naJTsUjpNXo4j3qfAxH27ojFEl2lnyW7i3lQHRsUOSiURZ0YG1uSE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IurkU4BQ9cag7Z1x1BmPUCVVPgo6ONStUp7Si+u0Edy2hbO/UloXG8hlT1JjpuglQHsjU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K7TbhWQ690PpkhQFL7GNIAR6jYnDM9uRDXWfycTHAoLypTI+8tyUkYSrxbCRThO/dvK6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me28xoH5xsDoivnVT+pgcRLgl4dsxn0crStf4Rgp2ryjh/ULgAUMADZ37R2K+JaruyLw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Bxh6jtEBblB7hv4ii+tLIVAOGC92YgM8vC9y0NbXwY1KPK0hxhaTJIOfAGEu6ORwtOJY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2jY8S995YQqO3WTD2lR5aG03k7TlQQfYl1MLKDp08ylWM8doEBUvYOxzamXuN79JQnmf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08M/4uAPE4NMo46RPHTzvUY8kGLmv3DcWouM7lA34A5R3RbOiNDuQUMtQc2oNHCPo9di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f8nMNRj6VK/g+hqEP4JCEqZAs/YmMQo3zLSK9Zi2488sO0Z6RHPwgnf0h1+6RHJD+ynm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Vz7UKTxaCL/8MMMvwlDeL8SrWfqdx8Q/7ID1+CW8+yPGLBdXpQuIFAp6UbdPido9iPST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dKgIf9qB0uBeSU/2V+Y495TiGFGT/jHUwlJ7BuL6v/xP/iepOYEr1CExEiej6HCWPoXo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t6V6EH0cQi4m8REwLt0iBRL8oAaIHcMqIMIWo2Zk9M7IemIO8w/gZeIsX0WLFxKRY5Zi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KG5dhMowg59AforMuGUTj0jOO4IEDMpmSBKlSoFBLdsLMXKhSyrm5xY2/wDdYorS1pmv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Ww/JGIrkZ6ZWMK5fkwg8BKNtHfEwwiuQbgVvBCKPGWFQ2M6sydty7vVL4lfE8iJX7v6i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hSCGc3RgJ04oaxEAhzUOkZkgqchT9y+NO8r/AKiq0nXa3hlRrYfNDDnf018RHcW35uV2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Yipjh/Ix2uBRoylQH7XkghMnaPYexqPKPd0Y5oPl7wHG4IWL4Yh5rxF3DSTnX/Lj5dWo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PiDXJLlikjMO1+0Qba6qJXHSOBRH8JYanghgrG7mDTS8scQqGFAxmj8TY6U+o7o2KSiC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Lb2AqOk8y84cV4RjvTKHqQHJRuY6IB4Km8ysPkJvkl1bY/EEuHSK+03YY0G8/uAb9irf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4gfLjWTF2aouCc0F8nKupmZVOB/71iLPG7p3cQF6gpY4gumY5C/dncokuVbTRh5iY+CNp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pjo8wRJo3Jho7BFm10p9+KhuEO4aCPeWZBo9JynD3hMDR1R9jvHrny5TBOTMcDas8Wp+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2RgLDweV8PRgfu20qlnRxuMHsaBKB0XWGP0Ip8sj17y7uwO3goH17xKFDpkcsMpbQwzDY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tILJkN1+kvfRgcUlUfjnUwjsI4bv/CEQq1ajHboYw+oCFNoGwBPK0KnZ6Q6/BxU6OYVC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ArI1o1Acj+ZRVI/zSme4wkEnyLguzmo+kNL7KWwJW+mOT+o5qvDKoe5ApZDbIOo2mKmM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XkjlgZadLFcsKHScjtKMruJcnRFozUnzBbqBrkblsAoWdcbJkqTt9sMUEbUu7ZA6KQNB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TLcta2s5O0siOa1VbMkpnBE4xhS3igzu2a9okQqpcsYQaarHydTvER4pWKf3AMNi46OT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II9CI69mUFFXvHTyS+8B9c5942AKo3/sU0kxx3gJpYORXvxAaFW94U1BqWHpj9wnIGAa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fgmnpdRjqMYxjGKIoHLiNzTkNeWKjDa2+80vVnpUT+LmEuXLl/wNS4MH+I5hg8X0/wC5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wtV3inX1BeCaVXiB4aYHm4DvE9JU7SvSHaSh/wCSttynSLRrD2iOHpV1Ox9RB/kqnaY8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FcBdMU6YlODPmc5S9e8C3GYgaZu4I0SFtTGsZS9Qh7KhLVjdQmKPbKVf1Auep9wa2LV/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YDXnn0f/ALn8Q9bQPQgeleieh9Klk2lFRRZlwLmMGWEXcqoIEpjMFegriYsxfMrN4nao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rG3EW0ir1KZzQIFMAZjBN+jqLFxFUXMWMWYvpL1Zh7xs5cxfQYQRFzLxF9BzBhLD6VFi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gldIQQHb1uJ6CDUsaii0t8n/ALpKKpS3y/8AEMIAI50ZP6gG8qDfn9JTESCmmgp2uV46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ulfLAnwc3rzOUafljz2YQAhopqFpY12hWPWo0BUcvno7vqXYnApazhrN4nLVBLkX8wAH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N1UFlkev4LUNwfggXVZ4lBcIs1DL8REHpcOTH1HTgqJ1zBZWgcYrcZaAGR2S6N1lnndy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YwiGmrIWal4h3hip1jYxql1u+EgdjPUgSj4ZZs3MrFe/zMGFbbJ9CCvQVLuzGc3BnfR4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ZWI2TGCWKDiYurtMm3WIPTl3MrK44jAHQ3UuIBKZerLApE4zN90ixK+mPEAoWwNsbmIl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BQ/iBDsSZirLMxXU2Wtq/eo9DIVkAOsVVYLkWGqKWQLbHOPqUaTqz+TL229sCC37RkXUN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6RtQXnvHhSzQ0m8ymqKrbV54EQkMkbptUiXDN9If2YcJQeXoL6MEEVUOnf8AU1OkWqbe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kmbfUhXJAZKdKY1ei3N7IyszX9RLm2erIOpTBw5V4tpOuIygRPGBQ9HvDynk+/sd5o2cQ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GaXH1upyS5OCmMpY8Ss0MSYW32XO9MP+1CWItv7lTzhCyXV9SYKSAljOMhWRjEpvqO0C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omO9fzH4Q1AqjI5EsE2/QWp6mImeyuQCSmo9XFFdh1iMPI47NjCsGECqBg781D1rQwzY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J1Ig5kjnRf8ARCo0c7bfZivm470L/h7RQQQPvV31JYGatYrRjtUA7VAuFyHzNYUY2q6l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2iNlDvwgryQE5hOUP7uISKAaoOTv2mTq9xptySiYVh3LFpHShQr9pRpbAOjsy5IrYp7F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VsvHXWSEtdj4FwwSvLTq/SAydb6LslvhdRyU4YsQg45blQtAFda4R0gEDcC/uNJrXdx2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7SkSqYOusw2zZHLHRCBGSg5Osu5W0OTt3iACkC6XshKuCk/MseepDjG5QLSp2X9RRqX36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uJe7jw7Tr5ILYQN5vnxO98PmjZF/AYx9GMK0odbrFyjWJmkL4lQNoHpMrIGzbBBCoAoP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y5cuPaEuX6HoblHUB8GMr1Z/RLBDV/mFJd0jW8V6Jd1DLUxeY4TjiGlR93podY8U11E3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+pXMdMSh3bgm/wAzEdkeupgvFEokqneDtuATAyndTIPPEIz4uCvtMMnpE5pQb5jfWI4e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z9EIKoWa54l0fR/+5K9a9CVD0qEqV6MY+h0R2+i0xxjFkxFFxiFJYSrI+iZwgKI2i+kI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WVCZQ9pal/DMCUVuCn0EWoCE2zP0uOEvEYsYs29GP+kzOZZcoZYxfSuXiXLlxi5Ur+A2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C/RUPRlzJnoD+MSxfW5ry1EW3sJY+J12wR9mowoMNT6lsROtth5vEyuM5MlstvFWX1Hg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Kh3bCladnWIsxBVDjH/txLYxbKPtKdsFi0w1I6aoOq6wpbF6gHXmO/OiLfomLAS8MXfL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tKqrCCLsFA77xMjrGpvyu2Fit2VHYkaOAGQ1zKKdjbywCwokaziIqo5uOxCSjj5hUSzN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jOYE3llF+0oSTiO86r37Sns/IRMppwAmUFOlDRuPpAwum2ATeTLLoXf2gHMUUOfzLXei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iw3oxFhRXuwZoNnXeAKwMNQ10AQDx0CMGWXZz3je93mHaM7oioteVLV4lCZ1fZGtQFE2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5aIjNvAigW+0FVAA1BWBK+ptbm5cv/Mv7mQ8kZUbv3gkvURGbQgGggXRANEZurWgI7e9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0e1tvo95SwbsclAe8GoaoWZ/zLfLyKwVdUBFDOtWuznUWoQqZcGBwYSyRYq5Krr2iYrEY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V3MQmoKqzjHJFXXQs1w9+8BQBBpRvPxAKaR4bEp6mYb5QgczJ0e0N9dg7RudGNleKG3F4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ScqgWWq16uyO2JVWs5ypHGSqnW3svaDLvhNlFp7xKKzTVvyM5OYmxCxwjQUy4NSAsume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psTiBvpbLyfLqM5bAnUESUODZXAs8wDkfIyVVI9YEihz1tjoe/MPEmCZ0+ZYwUrU15PH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+0q+gM5q1wxauzlrq08O4mgWNq0LvmViMyjBpk9qxCXJcdtbd2IAtnjhfxZkJHGnf5l6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lGlStSFsdEmZghyEt+Z22no0oHblJTYZjLrFwcwGeDRs7Qdx29F6MfKW7lgz5mXqEnRv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WXkulHVjUJDlW/wDmol43FehTZL7RVytG+ZnWbS4UBhlAdTZ0S8nbUGslHjlZ4jSiIbq48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mzFFP/dSzMqXrf8AqJxXlezBYsAUzbrAbKd6dv6mCCvXd/TONKXOjtAYS8g86l6ivU0r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YcykT0cXPzLNsVH3CFa0Yi/J2Yx9GMfRjLtfhX9wkG6XUwC6zJjO/f8Aizj+Z/mel+hK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RZlCb/QwqE4iSsQghRFbsagoxA9AdIh3ChiYVAxKLj1lSvQExKgMy8GYeig1cCHS95VaX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4ZhZGl4xHkGWKXiA8VBJZKBuVkRM4YdPRs4nD0pv3JRW8U+iUS4r2f7GO4//ABr0qV6V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gQJUCBH0fTKPpDTFjL9L9BqOEu2PJBx6GYEtFfTF4hCwIxgxL6V7wyxLphKjo6QKuVEs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dkIEEWX6LFF9BYpcWU4mYx5RQUY4TJgTD0uXDMHrcEF7Qs1j6ILYlBmOPWoxZcGaaUWk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feGL3kxPhB5S+NQZQen5DcQcxxX+CG0O8z9zdbqzcWgpWHzAMWHRJSrDDbPFq5HtMbKN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ibpjSVXbEKlCJjMQGVAmaqUQThybN/EKi0W7AIWl15zSFw574GfcXYADiOvvE6QUKyF1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alWB6cXBsxoq46YlKzRQiGm8YGrqGsxqYhAiuWCEuBr0NwYp5ckFlTrGyXgRF+I9Z2Wd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4zlXRVnEoitXCU8QwBgs8uZlaMidWZeJuFx1gPChPLmdrPBKtQvtTSGW+I2EAogiYHtC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aU3sKF8Gf1B8WPPQYTnI4Fq3deZgf2vMolPRkNZ5sc9quWwNxa/qLzinyy+L8yijBoRx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6GZKOcrQdYjUL4H9TNcKCrpf2S4I7LObFe5GAzAJ2qOhUw2l8j7RUsAobXgy4rsoeyp+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nD3Ig0RuShz1HeFmTFyqZHh7wlKHN0KX1mNkQA1Ficj3IfI66ElHRlk4X4TzPfc0qoBg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APD1IEiwsbOn7i5NaNuleHpDslGhwiSE1lTLc07O0PUfk4TVibPRff2dGE1sM1IcyK5S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EKGloL7nchruhGjTD/cPaPgZvZ1O8ESK6LhE578TFXImLH/MEHJZgSsHRo+Yz5U1qGz3Y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/cliKT2Wv5zGQTRm6Ry6nSWSqyst4EonDVVZ+Gm0jMi0gwiuX6YEvU4Rbfcg0aVF57dS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AV8RxpgQooq56kBDeK1tLOj+Ys0tWjtMPDEkLHB4mHvDPi12AVyd8ymILapK48Vt7QHQo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CMTpAte6duZTht/7MTKNNrhyItgUi+2GNa8LkMpezvAYgk9De4l5RyOmDMydYCu+WJQX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X02suoMnKANHGu8pTCRswqo0gA4g5kAt2/vsiVjcPT/cqbdluh08xGpc7v4Y7KBXeOzD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rJby6Sgnb3jUoCVjR2dPMxl3X38/mI1I6PNG45IDTjefwxkih9c6kwHBDZ38kIHYwVm7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MY+jMGSgWvaP+hQahr73xAsC8Qo/lAj6XCMXMP4vq/wuW+hBz61FWKPpfqYy43/lQ17x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walBXWAVMFF5Ywdx16ZEO+IsOYpNNx7MqHZHUGiEyQDKEo2adRDhd4gtmC/YS1Jb2YnOK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IniU1bbMtk0q6951BXkiZk/JEGfeagKKSdk7ohsiG6vmNLV8smnqiR8KW5jycYmLTyD4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/wA6/gQSqhKv+CKSpUCBCGGWAggxmGPMTGL/AILUthOd9WYEqWy3coDs6Rum5RluYQTK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hFupkwfHogrMFuJiiD0uvMHEuXFgX6Db0uLGAFlRAWGyXKZl6BxF/APQfQL9QCGIamC4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aRiwUEW1PsZjs40b7JH7roNXAZl2NgQHdUcdW1RFQK6LPiJH3jB95ZoAnUYq0hZToV1Im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k8woFuY2PZlNTy6ISauGGG/ENEtBwSXR8LnBgv5ho+ZaO0+mEKEmy6CZKugfpCepU7Cl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/pj5S6lpqiWKBYBenmAllilPmCj3ZVeWXzqp20xqBSAVAq0Qd5GockH5nnCzWY/IJceY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xcrgn37EAnkVAsROI4NBuYESvDDCbKsgOCRLQkQUc2alAF4BlwAUGUicbyPwIdKrVF3F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MaTasH4qVwSd0oxFL5gMk1A3V6CEfWGAoXquX6j6ltgUrb5jZViBYXb5bmBQ3lYKRqSv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qnuhL3L9XF7GcWZzwoEVxgKwYeUPNsh1L7btWr+ZWcJQSABMj6vkEYtA4ap6x6ZVZ1K2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7lHtu3JaG3PiIVZyylVwnERFaNpukh4l0vFHQ8SpQieqNthpgGKCOXwl61E0KV6VTT8Q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2BrzWcbyPlMSzQUc1ec8ajbIRyaMdZ3lBi20IpqK+bg6a7PiWqbw0lVScMWyIDrKZOHv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qd446u7k+QQeq5cOC1z4lSaIeNgp6naKnImca0f1xEG0EW9mCgwaj3B37RlGYeqDPUxH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yYhST9AAYOkf+m9wqrOvdGXBYcl5HSE1unJtIJZCqByjbuO0psoAelCfEz1ELVIx0PeI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mV6iA2WW+xqFyXHW2p9lxlLRNUgNKhc1p3Bs09GIoRDiGFMbBq0i0fcVCFn5Uw95Uqb1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qFR0okSquTi/vA5FAPZsgnQAuKAhAsNnDbsl7/8Aai9Mq0toPLTkm51YerjDLBGg2cm5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svM43hm9tUr1fiUIqOicb8w6ujwjeGZhmFvi2RlCT4ZOviFtOxXXuSi2HiOvkmiFAbh/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GZs27LntfWEeXmt/wAyRKzM9U4fMEQZQd52fuCtoTnrRuXoZ3qZ14lrbadYf9iQRps4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fxEzVavTNf6jxWn0fR9GUj0lPYbf1CI1odiIc1N+OksvK29uPV1LhBi3GH8X1qVK/iMI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5f9R0c/cFMwIW/KGNArV9ITSeMkBYa1wiTQCdSpV+kmcyQ1H5ROaM3t/UdEyOLS1x7DiH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2zxC5lfBAsuHRf3CvIuaGhclOPdm/QHnDkPkzkvdcOl+yy21n3HEkeB+BO/PZLt/FDYT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ihwcDSByi8sr0vmPrkOpB26vtKLADxO2+J/4EDr4p5Lx6deIUcQ13fyR/wDjX8SDNw9I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CEEURt6SehYipXCz/Cv+C0oYQqC2olRjUsFy5gnIhIvcBxKm5g0RsYjtQdogcOIDvKVL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E59Fx9C0tFMasSy79Vi3F7x6Y2EuKuLOZccyoY9F+hmB6QYiS31gYgtmETKXDE2MT0Ik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KvSOxhxJ9XsnXRTC/Zjn5ofCQ9oxohwAOxqFEB8nzmLc7aT+IkLR0jdoA1dDdSoClrAM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vopf3KZR7BANOW6eZQvTV3AgAQG+rHnUOdr5h1Jxult19S4NMqrqHuyiXl0Yl1rYC8BG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oj7l2QRaRDiBWTiDSbBAuFw3DDvxLhL7cwlU2wN4Km5Z73C0zWGefiJZL6DIAlSwADHmG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3LiekY0bvWX4gEPLVB8GI4LzKIDnMTfCnhOsps060AM+WJS1d7z5gtrZhzqsEDFuu0fu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V6yihx4iEaCjwjPW47yf6ik28w67BnoI/UtSWJD7oQu3g05F/Uq2eXlKXGWOiiqFmfEM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iUh+Yyz7GC7iMAK4rnH1Mhc6AT3WWXfCXDStdoZqKKs08TcjiTA6w00hozCeJvWLJlHGy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XB1mKHJ6mHCcSwtgGFVwxFpcMsQNON7gDsGEsSn9SsQ84tW5OYljoW5MWufEalpAWIFSv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Z2iBmlXDigs41K+UEsWkg5GICISnNsfetSzIKD7f3LYLE9bZ1rGYrzQ1Mgqv4jN4a9U56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Lg4YNbuBpsKH7lkVR2zVnJAUbB6sdLyZ1DCUidIrt2Qc6o8jAEYSqAmYq2dGHvAPeGc7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B3ZMwmi3zaKoPD3hIdWr7e17wzmwCqUTY+8V42cUCsPRgMW7rlVO49IUCnahPw5OIhbE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VFDuBOOp37x7Is72y9DcRUhO9BPMA0a6bwc9mMy8WEvzYWuqv3lPagTQHDLnSm9C3s8F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PRIhFwVx0f3gLABHQsKf7ggjnOS7fBbCKgBCkK1/aBILw/8AUOsQOcG1hQcTMCWcWv3G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ms4WAHQZZ5z4gM7W3jGmX9xkHsmoeGoRdJnEQFtCs5HEoCWW3fOGYM6VXmuGK2WIcYMM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OLChof3DjZoOuoYFhrfwmGcTrOjeztOIMr/ZCYhsH5I6eqJOe5MNtug57koqW0TD5JYC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H0mvsYkwrvn2ZREtv+vWVJYfTQ3uIGNu1jX9QRsl3hBs21Po/wDMR/gwLc4OsCncJh/c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tDpAHJwR66gB0ah6OpUP/i+l/wAWXL9CDAsF4vUf8tBMrgijo8YlGcsP8CKWWRoA7Ulu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6HxK6FTPKz3fme7EvmWjFehCp7JtKlRIxUqaSpUqVMsxKYkCVEhjAxw95XoypRXoxz6M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P4HoQgZjqUlzSL0WoMVQi/RxzBnEsfSKtR9alTJCbZcEYxRuJl1HqaqU1jEJSUfpAlw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pANkAQIEMsHjcdc6ibIYZitm0rERJhAfTSUTKETEw3Eehi5c1iyrCYorWGZUY+hA9QVlV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K5ivmYygbiEu5vmEIRYoouYTJDZ2zDp2iR1xWoVo7TUDQ4VJpOz8pV0gVTv7j8M5EDiM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Ki0EtFX5YpWgoOldCYN6gVbVcxtRLuiWDOdXGIby8IdB5ZZa4oU1HMqquUH1ExpPNjIX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SytvXKL/AHBCkLNWibjcYBRDUO01h74fiJSbWZHZg8UsTp8yxXazYdyMNIvZEEoat9Rh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esHtHzNPvLL63gJyc94CtbY1AQutUsDLcHZVbvwJkwXOz2mWk8AYiny47CHAFCKWae9Q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k+g4A/uO6aVvophYbR5L/cwgpfPCr8RnZuOxAKri1H8ERXXrMC5/3MiaOkRmGGBY5ZUI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o2VX2MXszpd+WUCqaVKigoqHFBuolIn6Q7HWtasvWFATLkpMJqsAHT/UryYg60P3OV2l9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GxXWYXKo+VFG1hTzRL7p4C34yjEIByBQ7yxwajH+mOQhWK5blMFzzxe+tCkKkgi0NckD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wRUciCH6j2KAcOguNXGt7S1cMn7hEEUHkUFneAIegL30HnzEiS1qxolqujo6B7bhBeUT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sJeYeHBBkUhJqNOnWMLUMZEsfuI+qy+EC46S5kvLCZ0ntC5bcxg0Hk+5QFFOg5nk/EIH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B+LUBWHjoYSkJXpQWQLVorAF7hjDArEWsljKvagbVjrqf1B7hBkShEY6KrKqZOuskwHq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dNnvwh2co9JamU+pwNk/ZhigorZTQWx9p0WdUu0vozkRHIcqepmCo6ipCx8IlzHHGir6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VgidIb1zKHZTsXqWUoCcl/6iWxbs4oyebTFZdbQUvw95XOxrhHb/ANiAxXeC6XTvEuNs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RiK4uvrvBUVW5VjD2gKUFvRxh/uNFDcXdAhmVMZ2WYe8QLIcOi06QkpRPcVf6lB8WeiV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HCho6Y3BYTZfAhIECE5GAJs3PfiOrVs0udYhIlATjGo1GLRy6hAkQQHPcmClos4PfvEco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TkekGpaDo9PEJmI+2PxLkZUnf+mBQNC7P8YQPIT7HtBmwtHYyMYGpbkucnmLoCI1jZHl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zZ4uogcYWd53/cYgKBO3JK8VkK9HWX6MYlN9RrDj3lhArKmW4k0Ra6g4N0HTwilt3D05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i59Lly/S/4VCB6Z+bHRdR6A9H0r0Zy+j68xPRnEoDfpUXJLxAC/bPpfpzFly4UiziJ9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vx6Hf0XMXMq4lagi8Or9/wD2EPQgwa9RktCbRy4oVJpM4jcuoWDctbf5CUTKH2GI0lMI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yTESXKJtWIeSAZitSnCjjOZVC5RHaFpRAEKdRBUzYx1EzKlelZTHn0Ooc4iovoeqKESz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lDEjv0EHpXxAVKcRlptBVITmFszFg3LtmqGHSXRFnKKLHcxoAsZImzEpxpqALRt89JnC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fuII8ssiqHHVB7B1A88ks3qoELnKPHiOqIq2LQ+1RBQpq3OsSolhq7L/hjwnNyknHHaIC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cXDrMOCqnBDuEdf8AkOFeriAgPZaPIBs1iKZL5VYXZQBL47ymkYswv4g+MNtEpBp18N/u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A6TEa5ANXuckMIJzL4oQqg87ilSE2ZcGoxGA5qk6vMdjUQMcDJKO1osj5zBjulJKKuDJ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KtAGNRBtfkCP1NsDzW67DT8QgqqhvuhEroC0nEsQ5LAAxjsRdavMd32xRigB74mYhLPQ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tQCAAgoFCtfaW6RlCgzr6nAth9zW1WWzrvKUvWpaqsSWr90P6m66sD/1WscuIKXWDPYJ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M55E26XiXigt0bovbiEIS7Yypn4lBq10ObF6S6WKVAKfNQ3lqnXcPMODFWlqOgQqXUKB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Lao3Ge1y35tyJz4gMQIHGYlzmUTM6sql+5QmmGvBbeHUe7kJWMHJCMUCumNkdmU6qtTh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3LqCrSwDyZhQR0fts9HtHEfe8MWvsgZgLVyhBR3rRb3M7mRXTVgBGP2cHTkDpW96iciy1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oYAvQt6jyaAGks4DDSHUzDQuesR49oyIN2PTEMmkW5TaPGIQFEJpAL2tG9QLSrNiJj9W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S+gQM/8AMTk6guRpb/pLkEqlkbY4Mywoj2lq3oW5steSkaJ7ZhOG3UOsq47RgAuo6wCk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hOkKKKjldikgStQcp7srriatOI2Ij4jNowWtK7PFx/PcYlapjKRgWig4eghSimuMBXUS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m46UKmaNjucMGZTqNKKHmMsWh02aH2rMFMFB6FNMyqVhtAHzUcbagMiyfF3FPlENC9PU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0SwAk5czfaGoEucDgw0CwHa3ofPMYFg5LDLt1/wBgX2Cli7yHeZ+xbcVH/VBc5onAvYxg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DCpzDjO5QHQUvXYxLRniO1mXiQxj4yRrMsGi/wDZl1axOTpGqysZ6/6jd+oHHcgtXVi0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HQdPMuKws6jowdE0V+GYqgUjmujNZ2TucjG7ko9R6iQ7dRf8ADcMx3jXnfmISoSw1huAa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pVxt7aeZRyCdkd/3LEf+adpgUyVjTWn9w3hvCdH0YxJtDiG60fM7pcsnQ8ErWt7whz5R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9FhLjNS5Xpn0uPpcv0H0v0WG4Q3EhMc/ghKrjY8ypr0pdeg9ZR5inaKdSA6ynWUlOs7I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wY9ss8MtYscpXWrxK6kTsPeU/wDuY8HsiOw8maZncy2szwgtiTtPkiO6/EQ0vgYDaeFE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4Se0p5XkILb8pBa96s5oSqZ3mOn8zFnyFxZgvECFM4piBn9z+5x3zWhl/iZcv+Z6XBhq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gu5tNSFfQazM+4iy3HEWf5sWMTSViAcQuEcMRGXJVWJgWo2jXA0XljRzcSuss4mWyNfD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SIQ6mMq5jGXMUdQCGppFmUWnECHou/RUS5VmvSpkzAjijv0NvqzAjs9AWzCZiKaSyWFf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JuLHcsWX6MJwUxwy0XC9sfqXdDVcMeF6RRBffAKDhxT1l8oEUVwY5i5mXULbHVZoqAJ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kpEsvRePmI3WOD5Y3Nj3K7haUBnOcspEA06ILAUBl6QCo4qjO4tXKyFJ5lzeVMIiwohq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7TO+loZy1liwDsrLtUQNne27IslaL8DFReuAcS4mJ3VF20XLvolBqhfLB2TC0CUsI5epY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/oirQGhqoCrFarW1fwTFYGdbg7bLBWrx5l9VblYLJnxFlQLdkI3f4jRt3GUCK6I6yy7G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lLn8QS0LuMIhVB0Un4Ji+hAVCrgaju/6iAWuA8CK2usLSv6yBOPptAmLrVtgLPuLWOAIz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8S1+qDt2QxLeveSfEEbwzWHjPPVLSWOxn4yzfGOZTVtc4iPj3NCMredQ8cBaWtIGCFsC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XXKy8NMHArT8y7Tf2mMFNX5H6QExZC4zaowBWCZDeLj3/B2ljb9TCJdmH3FfJgyhn5Ki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ezN1Qxd5GusNo1Vpzhn7lwU6aMqww26sA/5IKfsvtKFYiMAVB1tcw0sVyXaFrklOFkHs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WPJ2hIxvWxDScMfGRtF5pOTtFKBw8jIdHtDAEIsQ0+4FlfM5o8N09Zc8g2WEKThlTjxA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y/XIM1ZnzWNy5AMqYQG/qJ2O/PgVDr3ghlXbAVfOo8O23li2XRrTDiAvCWonCVqEzr2a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Rp7bOneXOSipYgYHvCB3QCBlyO4KqvKUWLDzjFwHuq4CLL5zddJsmG3FCin2m4UfMN4P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Eoej3lsvtRm2J2ZeSxbq726XF95V0iIawKSZU3rN2O+qnEGait0K15w+SFTXdK8tfjuA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1BZibPHSNMGsQ7fqIewd5Mn1x7RiQ9Kcvg9oHF4uVZpdquF5C9OjnXUmGl9kZzTJ2lR3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gPB0Xs7QvdTWbDj8MwGQAabK2Lrj8wsdTw9WztKpAIOdF37xd3XhuAVk76lb0LTyrbjw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vYETnpMe5QBt1jaoWr6bQACZTqawwAItPHeNs4A9hz5hpRoC8P7iU/c7eXaMi+UH3O0u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6Lk6neL4fYQBgDcHJ/cq2l5X+7iA5V73/ZXLOeJuNoACDi3cLJRxXqr8MJc7wuM6l4j0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Hrnf9zGhSN31ECSrjWnlCwQDLgOveWII2Onr6oUY0PI4j0oyCWd5WoFDfsdozMuH8r/n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CBKlQUvRvqL4l0hzMEN901xeYM4XxuVgXAhhlzEqt+8RPn8UlfCvkJ0vcr+4ah3wJ2fB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8n9T9oJivI7sOgPc/uX6P5fuaTxv9TtPgxxTwCRTT4B+p+mf8I/3UR25junwUft5hZj3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ufsJ/cw/hv7iGTOn+kDYXtmg/AlDdj/nSai3hf6gOfZJ/U798Qq/CUS58TP3Lm18f7hT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cTPhGCZmPElF+64n++ZxW98Syd4iI+a6wMw+jFly/Q/+FzaEuLLgSvUQQTjKcxQZtF5J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IBAQdsC4wYrhxC7BRbhd1D6QKiqZJ8MIcQZ3plCsISpgJ5zLACXHOIzKJj0uLHcUXEyh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zBVzabwceksIEE0hBjhFuKLBjULxZh09JeE3O6aHoGKZGdkPRpEQX8+PGIkTG7FnzKQTF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hwiVOKpvyQYiAV2PJ1TBE0FlZqfubhuSmrMIDA+ut2xDrCsrpxM4ws76ZUbd2QD0bSis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Yg2h3TESioECwSaykAPxCXlFzWpWqCy+WHQK4B0lNpy071NZFv8Ag/MKzbwbiKtW77CH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f1cUga6KLCWhg22zGgYF4AS5x7fbZYPeOVlUZAhz2uWOVeAS4uWX6mfmDihEXolCKoqW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/wBxrriFf1X9n+40nKL9phbNgOEo1baBoJMOd2LKEBLhFr6ZZRIBboNeIMUCVLbVv7gh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oiL0ROwakaprHiBEzqF9wWSGQaoK+JbKR1QKdTVAM+CJdq6vh/3MkzGYHFe8MUcF7cRX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YWzC/tjnBwMr3YeY+csM9hcykhmlQQqlIsqYHeoXtWoDcOTL5mbjf0nLNHWK+uqTDOWB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50SKBhHEX1fmZnPgVeF3dwGg+wsQUE1TMTQ8I2qExrA4hJDKq1KUOILbq58RRVsrwlAz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o+0ErnqtJnQP3GLcSxMjI8SmAugdP3GJZm7AMjyRcxPQba4W7sDNAXXJ/UB4Ig7L+4QF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tTMARXIuTDBdRcbQ0seEuECV14ZgA6XGDQ7yIv8AcRGvrVDZPHNSqUWJpLNJHXW9diLHX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KeR5M7lqbFBmg09SMpuKOdKV7agID065T6jFhweFLju9ISDnsUBpNQCVWGc7h0e3SCwg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h9aIGO9nRxkmYR4DYGhyZhmVm2M17pHpggcAGB+4zELxnZnuPWXEJG1VN9mJIJWGyqqMM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4lrS+ri2RIQZAp2Xl3xUwkB/AGX4ER3c9Eee5BnEyG7DVnSpUUgOLfvcJe1cDbadpbkB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NubgAtA0WJ3Hu4qIpQHMq2qdpQ4q6CUqMKMTW4NM+Is56LvIx/aACp7jzk7x8GvdDhTK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IZLvpHslinRzFGsqjg3DgoGlxWsMolgvZ3iGGL795V+sc8OvmWqFgzKHlDbwnyf1LuLO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ozXcjV4IFmuyIIqJB+YN/SQ1jcogiSsgxuAb3u1l/EE1bFuzXiY7YcjpepZ1Rqe2tp0n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MXk6f1AE2tfcRA2btw5xATpY2Tz4mow3G2IKZW7QtBgVdMR9D0PTmP8A8H+QwYEqVAgi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MMuHaL1fRX6gH0YAmE+RHef2JYr3eNY6lbBCKuveCGz3yItjwsA5nyf6gB8v/E/0f6vR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F7kePwp7R9v9ynQeIdMfEl+n/lxP8Iv1F79uj9RG4Vf3J1JCdnz/AHRRlHdf3Hmihv3W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/WztI9x4mX9EU1f2nQX2nYvaF9fHFcP3lCRK08Sybukp0W9odnBFLfGJcEKviCslJqL59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f8T1Ibly/QhGBD1AGKmEwywtmiZgzUGLOf5Epa5hvtiAQZlOfQJIPUYIjxKOcxBiWkUl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oKgxwSZJfWXLi3Fcy4wsfEXExRYRYlr7QYhzBmB6bSrghBmE0PQQPU36FX0WBKQBLuLMF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EiXXxYPzBKuI0vaNRoLLan9wzi3ItUL+I7mu528uqBiMZNMpS3XzKXYGkq7Qo+ZfpOTQ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5VjxUHkFgb1h+YLAoaoCpfeGZe9Z+I26KOe1whks5grAVLDRiWBF4nVLieETdljSqiFk5I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7gADUFMpRWpZIVZdBnxLb/oKDR2luTMkC1lwUI2XYJZon7EjGA0ZyWYpa2flT4djtjJ4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6a4SBsLBbsAI9IIvxeJSS8aAwd5sJx5KBWp9to4g7QUMFC/RB4KLDlqF7IBleIj0EGmq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AGWccATo8P8AaPaaf0hc8fjqxCyh7y9vLRV2n5iO+N0NxXDqE2EYXsQVrFtCav8ApgwE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0egICosCqBzXmXZQbI0X1i1VxFVzm/MO1cKNaEJtd2YV/ukS4Si06N1+o94vuDb9qINK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WxE23nzCOiTJZaO1sSqBqrL4Ihv492tDF73KVCf+wiHXCOBdAreGBatdMpjqy8RRQaMQ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QE5YGX9QopazIxteGDBesg9pruCDFEMnMx+YfeHK4e8oQIUE8f3BscSsm78NS5DiQu4p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FBw8QDcigze2h+4QKgGR/wCEUfQ1JYJw27nMmKkWa6mTMVmARUq5HhxDmpPIAox40ZjO2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mjDwBUfi6h30rmEGIjpzLL9vB0pz0uIwkHnhseRuEdi5KAB7Z1HbA1yoD2ZV2F+4uxFh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nifCCkeGLkpsF3Xt7xUoaRnK6PGmXXuJsmyx7YwwXHiIOBbHhlJraxYgNeExmD+r7rIp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tEejiZdqAmTJ8naPqiQmMGx/UoqYmXM8hUKqSINIcnU7wBl6rVit6HtF42xwi133lWEw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8QyjNK75KjXYezCME7S1bZa7sdoZR7DystkZjum6uNnftLheQOLefdcQaoNAa17jNdUgl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tEKI2TuHbtH1gXUFBT2g4ATMOdnaKha1nObD/cQq32wEydGYAzrKpsYYIHLuYyRAvK7T2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d34mzZatDH3LGwUfWGZkI/YyyCI0e3Pp+gV96kbGmWygwl+HiPomnq6eIXTam97+pQv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3lW/Eybpd7L+poCi3lf4lCrdZnjTHQGCz/mYy2nQ5K3/AHGwQDDhz+JgKk186hu84Vrq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1hx4iqop7CLqW0zfJ5DjyS5eZR1z9k2x9b/k3GXLlxcfwMeowYMJUN+gUDkSIkZSPCIhu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P9dFQImtum1cRerPhiP6zpw0YUEcn7Szg9p0CTcujAm6+0IDufiW8viDb+OXzVhSz8sv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rX7mBf8AbOovlg7v9wDh8S3h8QD/AFgxjPg+YCCDZlSFXggDghzBOwSla+pYrLvErjAq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KUxURgbh8DLGYChgOh6MYw/mfwPUIEIegQRiiQyAGWEKWYuSLfq/xIcxCA3AErcpgQu+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rGACG4rgOkvwQFZ3N4XGuagVibQYsUXMX1GFixYsVxY5fV16EIaWMqJBAzAhVhSEHMNs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UN65qDqvRcuUS7l+rFjuPa2JeJmow2G5XiFKYMDI6QXvABum7c9oRooq8JVfcsEQLugK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nNxjQWOrEACEFo12INyBXIpnPiYQgtp0HMaAYzbO8/uKJMnUa58yqAVaoB+o5EaEACuM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3qACsYTfeBRFzvkEpq6qHoQXUHL75gUihD7JfmJIMERu0IvSBVGKHDBTLib8sySdFgPu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qoRmRFy2rfvDZoChKrvLgNVy5FLIUS8cKq/mMw2m8AYV8S98HocmYOA8Q33E/UfhKCRb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ASmqrGop7n8SyDeRuz9TaF64Q9AcomYuY8o25ahewBQCqIXTtKg0AxXmIWy7kEgEeWAv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QCVmOUv9xBv1y39R3fLAVBa07TbVmExtVBgfoYja9AVVQahUZYPoXxGNDOuF16m6lpz9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7EH1WWBmFsUTxOziuERJynQJS8EadUlctncvLSwGs3PtKK8MwSx2opz1E/DMXc8gb7D9y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2ZHN20EE+UCqh0g5LKWhTe53hEYaVX4lztRe88omSyr82eyVVW/BkxWTQw0AfJA4JRL03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BS8mYvcKuADV9XaACq1jeRCXCjCQF7cMJso2FgDJ7RTF8Wq7WPvDUI0FeXyfUoICVHI3/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eXXddoPJ14UlScOyMIs5LKUAcmYlZ62vGLfJvG4ai5xxTQP3FHlZWiCuh7xArqC8O31A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b4HrA/8AUeZhONBk6naPXRcmHLZOSLQyur91LTMAM+Q69SVNayjo0B70nDAIG3QCBrvE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jFROhDId3xCVtlF1TD1JUvVlXTgsY+TcSxQ9hp94OmEOFE48ROVTrgeVLLsDoqW2Znii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ReQiNdMJXSoYyefR6SkaRDYnkf1K6mfIF7o5Bc6bL48rohEuM6e1b1VU22YGipV8weSl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EOjDQ8MyftZNFmSVtD18rYYZsOT0ORKu2UXpGHtCCyjaxyneWTl49roxLSUy56JGOmqu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XxKUwAGhjJ3g5TAd+zBonygZ4Al+SUyFd1+SWJbwNof3LOP1xGJJUhvOmXa6M3HaCUoL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uOzLtXaaTvAFsS5+ca8y7tV3tL3KXtwHqVvxOAddTt4mYWyXnP5jmmwgOjcUqyHlGPEs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5lijhvZDeg0HPc7Tp6af1Px6XB9CEPViSpU9oypUqV6PoQgwlQi+SdeTU+U0uZVaUh4J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x9IdJb2myge5K38QOz5ISAwTBzbwnZx4T8w6WCSB/idpP/AlDIe0A4jtSjOGZ8el84YS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dJTsynT6h1rMO4ntB2kKsEOoxA9I46SxNY6QQUZg2YIinEKtdMTyJrLiU2yny79GMf8A6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CBLoSQJGhE0QzFDEZhIkqMY/wsgqHAMzQIFcTScr/AAJICEH0FmdBgRyxjDCYxh3MzLNK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jFiy4sWcTmMYkSotQamWIiu4mSBEuKhJNcSHo6g3GC/QomSYMbBDtNehSDcC5UcRaj6K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KCsjRQtLOnSCWmaQHurK+Nl8dVY75mTh6FU4y+IHgELUaunV0Sz+y3TwH3HSKXEUJy95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I1dlfqUrQryOD8wkitT0AgkhaeFGGjTKIy10iRSC2zjtKUxotoDF+INWH4PeiRRpE8jo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5iYCuSAaSDWzAFqbg0rWRdBzBQ4AWiyggKUDY/pE2tMQK1/fr+pcuiexb9Sspty1Dqjq7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UomVnTarv3gxxnUMMeI7xa6lYrpOjpuhcU4aAcdoLPVC4FmpXZO2zYJnCR4TXaIfN39z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1+tphwP7cyo7VnmCaaoVaP6lOH4t+InlZG4A/EAKSoF0u/eEyWsRgEvyCDSW/Zg5Ae0P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xwfuWZK9sh+NFLKoPoIlrU0eQfuHiK4A6JmZcRd6g/MXB1qCtzU+KhZW6x9i4YRar/K/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Wd/lGqBFpokuCvzUE1B3H5lagVtBbfvX1Nwf/bUEaFBmGBbrEPmKhvQ4jAWlbAq0OTvA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0TKhQP3DuoDBbTZxAMkA2JH+J6sTnqTKRVDRNSuzGmDynv8A5mruAacidaxfeWs0NeHy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ZdycveIyuTtBcqgG7Cj0cwgI7FC5k5MaZa9yDhDEPD2YIhRMhV1/MuDGW3PkhuoXEWNU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l0PLSV5MMAuPByHd5wXW4qpWhFBZKPBVnCTx1uNIzMgiP6lxQlWyqOoRkRhBs2/cvsGj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RgTWz2iMpaVqvs95pGJayi/GdxyRjLrt/G4C7XKmHuXU35jJLWmhcuz37zEQ6kCIqnDj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tvDowuiALSmaSboPHiy/8QpCQUaRD9jG9AN3Ou5uBMEX2Vik+ZbE4HDAg9HmCD9eHbR6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UdsIlBPPC0WnXcJzSU6UbD5idgwrxTr2YgzYG4Hb2XefiGLpGbEE8l2+0wKpeLKw/wBy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PJixIBmNEX19nHQ4lvbMPc5OjCPauCqD/qhrsJRgNkmc0DZvV09swJCWLhqzvM8ABMgG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TOSMS0ORpOkLXtl7/wCYyjKo1pkiM6bNc9oGUChY2qvk6f5KtstByJyR9FII+ZFVsrZc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f3H0pX7NPeY0GwuHTzKS/wDje8d7Vh4WzuRLvPQvZGS2a12/DFIs4/GmLArZPn8xE2k1k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06IVyr3In9xYPC4eU2LEMPKuVNHDw7HoxlH/ABmYqvJXtDKPIPoepD1Y79M/zv0qVCEE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HlH9zOKNLh12lSd4fuVLDBcUQQBhLgHIPiBOJ4ShxK3RK1qFuse37lTNejBzcMeZ4Tq/i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XgfiPbc8GA6SnSYGhm+qh4SnjDPGf8r0PDKrombVZjTeeY0XmNc1Fco8jUcivTLKU5zn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BIAPkc+j6v8AK/S5cuDL9R9Ag9AXghQmBNswl51j7iRRv0GYkr0qWMKEKAxBPXlm0u1A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pxOYS4MxUXM4ZmHrLTBA2sqMPdswIt+qzFzFiy4+jr0YsXMcTUxZjDQlzMmMVC3oH0hw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kGdRMQ9Ec+ofRvAj6FjGI2L2WrQr2IFHUqYb91MQQpUqWTZ87aD8ReISxdjwgLbGRcHf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/wAEDCPAXeobVVyFM9JpnQVFAY+IbgNEXY/qMsLgU/BHoiaUoL7Y10QBbtqHMIkRqxP4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O7P1AANf3pczTjYtV/6MRe4mbhgi1yQLxug8hZM+ImSstoEEOCxYN/tG8pO1oI2FRIbO5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d/NTKvV7H7mgh2Bqn+4x2KkEAAqh9E5f+nT9xTI5YThAbuNJ+4MIMBFqwMkoBZ0Ssoip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VkfcY5xYdhpjcUP8sXUAAeCXXWIXAYmChb+o5DfKsyTRspaeviHE9ZwJUAN7XFpR2jR4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O/AS7Q5ioQNxa0/3GEqZcB5lAvWxW1V/MLuCuLRnNdCO10LPk4z11K/2bGS7GqhXuJT4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PAQpEIICiaVivQLoJBRXG5lKw7KTlliEBowX5lR1HBWCD9xV7jcV9av3ANHUjsS/rY+i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qFVv7wcpEKMQHx5jFX43I664IRQAp1zKY6F7A5Oks0CHTQbOpDMOhMOAl/R7gSlN4N0xQ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wTtEwBeaeNRyLyDfoHPki+zauxKlAGvC8Bg8+dwEjSLtdr88biQgwOw/UF+nQYZk7C6r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gMBrtiVp+9wqXTXN5bkgyCQ6UaI8OJQ6jm5cZvJuOjEbwBf9TKPJbPL2mWpeD2kpw7E4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4e8xUk5coZ+IXUhx8ZPu8wSWQYMDl5O0fTrBSyKepEYNV4WRe+ow7CODdB67YiQoxQ4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ktugWHJjXvFnALd4Wa6r6YqckPIKWhyRRiOvWW1yRYcpVwgv8xOABhOw8mZdLC/UW/1i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iMHahhLSj1ANyjwW0fMJZeFENKs9wjHrhZhrJ6GNUmsMKPqxDaQGLC3sBcxYS8rDgP59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VVqq1nwe0SlDfQ4of7hsA9Z2zgmZgUzVNC3AiXnrBRrowtkZOQrEGpCquhoLP6hTIsbW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cGjJ3imTbdZlRiGIDxxZeyK3u6IfaWE25Dy8fUq6GI57k3NbUrr5inTKTG8FZFPIprlK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pQcOc7O87JvY1vzOsSfuvMzfRqcKf3Ll4JAKvGyBYTHPnfiWNWc/TwyuKjTrY1MQYXk3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jcZhW1fJekU5zQcn9xCCqT/hqCKxaqyrbYxquu3ReZwdXR+Z/wBPafjfiP8AAh6v8alQ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CGBfotF0FflqLwxCCm7oGkU2vpiwyVLUhLA1U1Ahpg9oGuYeOp0ml7hb3gDHMbaJ9YPl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/GHyJ3SrVEQBfSA4xAuMxN6hjqaXUbupfvAPOJSAuJriPWR4HBArWI001UsnvHleYBwXU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R+IFXUUH0/JDtLxyKxWvX0Y+jqP8h/iQhDUIEv8ASFepMqgS96iz0kuXmCVW4xJXoEEs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CuyHEIv6NH8FiwggbZc3hB4liYlzghWNGIQjFFFixfRa9C3FxFxKVdZfmPe4lQUykxOZ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BAtlsJYYqVmHowXCaHUTdejT6kwii4Ytx9LiUwStMuXL5l3JdgMhSLm48kAvDEYxoqOp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PF2xRgLFXBcqCw0Nku07kw6APWNVRQG+bY6ous6L/qFSHycbH5qfdH/dDOFxrBQcdiU4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LAxds/OJBzldprjzN1dDVtCvuV9AEDQrcKnXKLf9JM3FORcHWYCkiHOYKGq7Dor/AFA3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F7Gn3VD9yh+ARTgCL7VlFC0HvuJ0LjnYZXCnFVgfiJqi0nU4jaAHRFIihoyAIP1KCnw0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R2CDpJItySVoAWqEoBgbjqk/UpRfMee2fin6jNN2Huh+5jjHxBUdNIqtVVT8ywBeyFis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LUnC6Q3No0G1efMpIz1S8iwzWJb1L1z7YgIWSIGtZ8SgCXy/EYMh0FEC85hDSAt3blhmAd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aO1v6iqC1+386ESrlquKxL6zPyY6PQ/yF8vtD/aAR1KDlUvo6QK0Kte0tbW9O/UrtN0V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cSo9IhopDVb3HOeyVT3WDgCd0F5t67ifJxgrrR5ippgWgMJz3Q4AMndhCyvClu2PDNW+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mB0KscROgA+3XD+omQcUsuxhxrcGjyCrNn9yjhuOVoF9TzB3GQtkDkeHWGPHb19bkzmn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HTEKDJ1O5BIBHhFTY8OYKDnq7I8O5DFuywhRf1D4hjrDEnDfMLc0r5cAxW4HWqAE1jsc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Oc7myyC3RyoiLr5tkq209tRBVWWlJV8nvUZGPSuhqfuA3pQuR6PM0wLGM8dztCDFufCu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VyH3g5LHijZZ1u/MwNqOEFyebuUtZgMlj2dLisyiDuPw3+4bSEQbVYD16XyStoA6MqGD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uOrnOkVcjEutv0tWuzBChRz6NJ3oSCSvbOCzK9opNUvgNnDvMMsostWtX8fiE6VXryB6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P9xhCG3FzDs5YdkzNDC33xvvF0/6kGPyRnUTltw57QAE6gvQw9oAoleeGCzrKLsiHeX4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esuiVLOQHJ1ImcIyHXHZ3mVR3sxk58wtCAsnACAeEA8EvJ37R3FrrLet9ocwoBcHOfMd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50s57kYfRJ7LDFRt0nX/AMxFGxfuO8FUWdIAdAt89RiQUVh/DLG2KrY/1GMUNx5wj0gE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4U9F52Sya1UfSRJxaJ16+JgwGKcOfxAReKT7GGK89aK/MognAumd+eszkAeDHd4gy1st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HtyH9SsdWQM3Tb7RVtSHgN4jlKOLSjR2uY/9dT8B+Iw9CH8H+NQIESVKSoQPRZMET0Oc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GZ9T8k1Rw/zMi2YGus0HSYM7nNURb4mWF9kGisC6MwzGC7gS5a7J3w7Pn0+NQDsojlie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RAfM76J5Sow8zbDKU6MekavPvMS4OXmBU9JbeZQO0Y15haDf7GDTSB2MTPo+rH1uXL/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9StRImPQ6UE3MmJs6zaMonMC4wWag1W4PtQhhiEUGEpvW5bFD6S4GPTj0WLD0GKKKn0F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MY7juLH1YAMyUSvDALqOm4tlRLGPEE4mRKdJhMkMGIwxUqBn0mepRKxKnMD+BuDiDFiy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TkQu2a/JKrAxetD9wk9iAwA/UKkjw2yoK9pleSIgtK2+YgMmMoAlAOcUzx84lJRLVovm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mO3O7CGx3WVgENisBujRrz+io7Q0r5jL2W+8F9j8Ov0ip43Pc/1HAiypuYxmJmrAlSu7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UGICoaIFjbXw0XcpgjeFr7jSMIDOC2+JddUV5k3FMc3asOaIEWWld+IroxwBAFP2yY166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RNW/JJh+kVUGo22Aoi7Ux6JKNgNszgr4R+YwXOIoqbi2gM3cnxLcAxFlYx01KGwQMQmH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t0P3E/mtmYVzBGhRUEoNHHdGUXG+kf8A7DD9Qyy/I+CKRlyBfLUSW3aBpTLwkgK0rggt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uXD+4iOimHOAcaghmWAfyNsVV2kvysEW8caVWWBF+Y9APMBLkDXRX7YiptUln6SDWgHYh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1BzuHZafw/RBf0r4GKASlfcv9wcukZW7MeLjaeiFSkJiUXnbhiVw+oFqfeEh/g/6ihFA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tF7vuuSZoCCnI2IsZStEG6djmFnFoBza64NxuZKsIL+5nMo9ktT5GtMIKRHC1VDhlFVF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YKDR+Wo91w1uMpg33+MFzHV3lXgZWLB76jhLZv2QrGPxsYpVVAPO+sUy2t2DL33F8bJK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JSngshIkuHBmrAckCzSooQA9XWpXM2blo9iGVlKWne+jCMCiX15S73nNehnqd40+fuQy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y1DdpyyFWPqc0gmkDPYQgCT+EbKXR6S1HRtzZrqYxKzEb+EQB/DKirUWh/4qAoWQmz++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PXNZmdoSHLqneoMQUXSqqejHI3PULFx0iUFWZtbs7VK15wdgETvSTHPUNjBZ04YnqzkY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Yo09qJsYV+bUNPSmDzdwL0WnbtKabhmgWFr+uYy7rrVpfH9QVwyFhtb/AKS/IoRkbf8A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ydfERpuBq3fHcl6BK5YAkwbDXgAw9Ew8Bj7iOKfUp/54jqgTaDlfmLODxpl3mMS6z1Op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47hvn/MEV67vR3J1uoQcD+5VDFru/aGXVVRLq0A6j0ZyV1Y7E0ErsxT18RzjgL/u0yNt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1edMumGqvPZl0FNhyOPzAlwIr0zv+4DFXGll+fENip6kWMS13gp80RgDBcAr8MDZJuWD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+oItq5rRiJOqldK2RwHg/Ev0IQl/xqVAlQQMR9C0ZJWW6ztS9yQBBqOc2Hm/CJw3BfUf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WsZV2gadZokBxZKrQe8BUpWvEbaPqVlBL3+IlBWWPeL0jn0zUr5mPTca4xFAxuJMTCAj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u4GJZzEPH1EauzfaWdJ7RuyV7xXf5gNN7iXD60dbD2x2NfmYQq7w7FnVuFEFrFo3BHVF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f7lzIWjD+4IRAAdgx9RL/wDkQh6Bhv1SB6DCYDEubJa4i3iHZ0xLqWiXEtwBFzEAKgDS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LeNTDbCvMoA9Li9DaXLg3CDn1WpADcyenKXBjixYxiy5cuMVEAMMyvLMOcxtuWkEblnM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QqMwYI+oz6ghUxGMqVD0uE1Ll1FisuLLi0M6hHuymbVIzH6YDbQ2hGz+Iqry3dn8xApq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H4rZ/qZAYDWoEK0Y46NQEqKbQ6P3NcOaOAIQhZoramDoE4gzLBhzbERiwFa2fMvYHhd6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uyrchYLSZeIO1YfbMccByJ94avCUOgYfEAFAGgNiMtDQ0Fy3+8Cf1ABGBL8Q0orFvVX9w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9wlhXlz+oha0bj/cHUxmIGmF5icjG6ImRJA5I8xq4fGQcx6fAHmAWZLxrpC9TtJVaRyL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vpX/AHOIHxwsYsyK+5f7l6JpK+gwfpV7Ajw5CUtbX0QNDJ4v6RZbWdw238VLcG7gFoTBX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JXrVG77M01HiZ0PhhduPMyJStoxbrujXKvMxI2SNKLSmGeIm3f137JjV/G3Is9b8A/3A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PlQiSDYg6DX4QlcqGTWA/Esaw3ukMcwtx/z3Me1qEehHzcrW9i2RxZGCrlnMshQoA26E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YuEHFNMtMZmsxiPZw+51ogLqxR7w8sCdqOSLLJSCzaPLzDcnxPGNs8p1PDxNUyrCu5yd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4hxVPlYwNQtEGwB4q694K4SaWATDGsXtwgQUeH3AAgr+BM+vaUhyNhYh0y2xZUDVquPp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qAB+pl5H21KLZcJuVVOzxKj0Pzka/WjZgyGrwyuGYX8KyhQMkHIbyYFQ0m8MqLSYxhwX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opY8OJXXTzHNg/vvGXg4NlTiveLVGFrDVq/TD1i3qY4TiW67cBlK9DFSwgSlqyfM1og9d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jABDjzeZixYmzVUHUHDNQyoVQDwhnzmW4C2gmrOjXPaEPyuJAyK5O/MTqKcAnJ0it1Zug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694Qp4uU+JdWyzh7wGlDAsN74iJbb+bDY+LgayhvPI+9XCrcpDBD7v5lMDSlVpPlfjKj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x9XKEgC/+4jj9Igayd+0tWBI3jUHeZSWhSYUv0wy6UJ6FP3MY3FThK2d8wABtxPwDiYL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obHO+2lp27SnIDHA1ClRr6qGuZ9I0UPf8w3C2KrKb+o+XWVsOfuOdiaKZf+IS4UODCdSJ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PGwX6eIO7Ng47kq24SHMyqZDfeMN1iHXzFPD3LHMYavZbHo9SF6CqPHNRrleufhgvDMr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dp0e82hB9n8xnHFBxncbTSV5q36iDttyZMMRCfBfE3EoAUnBK/EeFwg4INwVBQhyr8TJ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LtJvuNdSamKsMe3o+p/MIECB6LYyX9OWGPqCqFn0HKS7dcLo/wC5xiU978kILi1PuAz5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W58xqX8y9R2wyyno1DKyxlxpfaDOE9pT294iOx7zWS9kF+aEr38eDLaewgtrXS4IaQM5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e6ClLhE2B+YiB/6gqFilzSwuFF3ZIoZBXKI4Ni6HXWYyNqyMXLbi17ZiRHQ1KBwbpCoi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pm60IzEQvMA9pqWchgvxHqrvuCUUPaQ+IMQSiBQ9p1VQEMkGTTRgQEPQ3Ct4yvFwjlxt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eJSEAUoXCpYFBWoLzpjGXF/+J6kIQgZ9A1CbRFxC2xOmxqUsCOZQ1MlUFKCsq8Sp1MWY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LVuSIl5iAPQH0P0NIRcIt6zfL6c9wKgxiuEAqDmLR6F3LlxYxYsWURqoe0v5izFGpMcd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EVnpeZlDUWOZcKhU1Lly7/gSrh6sXLiy5cNkitbFEEwNiy9k3qoJ8DltFYzlIEKThaU9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pjULVxbz2hVFWQY92XAaVgKBQ8Rm79yI7e0QW6V1cwYGZgwBfti+m1kHlH7RdgqbaoC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TH5JKrrmgzRZcl6Wu1RiveLcMCIzsJuBXbxDFIIlmeIpycjlUe5QuNWF4vzKgcygcdo1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JHJgA35niEwCXCH4JX6Rip2w+cQUrj4AqLonzdEeq/LAODaBpD9QJmQQrnGiUh8Ckax0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z7y0me2AfUFXmW6ICj4hri3avFVbNJOiBgxKlNq3FjKW0rqz+5S8Bhhq5VvxQI245Pkr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YX/00iKOmHJgWBoEvwTXRa2qBrWCy6dCdDVgsLIXziKLGeQfbKm7qGk5x4gDsFiDsxLQ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LBEoUGLK3K1aQ/UEcJQbdvyARC6zWF5X6CETANf3RFbnR1fJEVgtGYHGbu3tsXMaIAvq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QEUXg7KsdxH5KthASIg7uHO9ygQw5ZUDDFdOV+RGdStG2Tae0F9VR0Lt+o5XCD9EZcWsh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RdYhsPO4FtBVLJk/1KggHZykL1KfEq8MyVmvXJjZBajgTSoCd8xH0VZeYf8AGSHXQtaS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AEy0NDOmIkNTk5OXZlKgvALEXAOGsXAy3w41Kcl8Fa6s9p7QRGopOTGolpMHb101ph0G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Ja4USXk56jvK4RDkbFlDaixjRb0MbGCdwMNkAKva5LsvpqOMzgvWPJCZXU7wqzkxKHmkc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oMdFHuY1Lgf2bE8enUQb5RBkePOalL9IrQnj3vD3lETDMUGw5zeIfqSHgjk/ZLBWnqBs7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Eo+YJeHTrMpOveJUC/RWSxMBuTC34XrvNwQS8jgPOGZ2NqbJQfa8oqo3hxYL7BFwS7ao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a0LoTounMDZVRMfgGbOh3+l6QYwWPLe4TOasJVOZep3JuMP9wdwreFt+GZkbEw0KHNmA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31PZ2hgw3Bp3hiJl7WFUZIfeOghWnvLAEiC1512gYFsA4GYbRn01llJN2TQ6kbKQt12P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EbJEE6Z3HUyjTrDY4so8QmbEuJP7halQdF6ZkoAUsX1GZvqOdizke81N3m+3mUteoep/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JvIHzO4AXKbecv1GOq2544QY4yS5xBEWDZw4/DFt2ouht8wZeELopC9bS41BGUNfncsB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/GvQSoECBNYJmGLczxw9RgxZixEIGMFkFPMTUuZbZkjKsGlb94MUDQCjvEvzJgJJpL3/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6lEY3uPuKhb00fNzAbHFA91i+I7UJg/Cg9yJvFs1I+pYD04C/iYJz4FHH3D+qYpIdYVh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tGyecso1x0R0XvFMlroUPEEUYosRdrOLQ89YtT0YFE9pWAjJml+JhwruOPEGLM6IRruV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aihsaTP1Kgo4wyiCGlmV0isnfdtl6HDJdkNHjQt+IkfQyU+1y+7COfhLoNcYDEAlamVr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ig6SlijH5XKES4NuYhuy9ZlzYelnlMQoPmNkNY1UuFNmhY21U77y5xWmiPmEk7+sFohZ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XL9T1D1IQhlzDgS47yjIIzuItiFGhE2xY9JOOvRwGJUJQuJmv06hCpJewjWos+qzKKou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UwUsbuJeYQuKNil1GFixYxcWPlnBdRYrmKdT0FzD0BcNwtMwjxFibQImo98Z1lwREivM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DFiy/Rec+gp4a2pXNqhJ675hLBeAApCPYP4ZRgPO+X/Uqa0+cAlLwKXlikiCTdq1FGIK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3/llgl84iZD9VCCRK2jyFahSSbp1+5V82gMDq+YUpA4SgVXvCx1IljEDVkA0Vf1CwBhO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X+4BeH8A/MElSxX+aiLRRDY5BL54mG9eJSmEWbD+iV7c71fcviqwAtcKUh4lyIuwT3mK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PNM5q+pYkVJcLqDRVJlrELUBt0VLqOADz/jAgp3MhN5jzR+Jb1H4B+4hxQDvFVFaoAWiN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jyAIQNxbVNR/KFTOIjVH25M5+ItwezYsrQYqbEYHopv1KinQWxKHMH7AEHOP3K60TQcR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WUF/apgZcDvQxelf3U/UVuQwHzCEaYgpYPogUN3ivywCAGishEsNVSWds8YggdWD+poY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yVmh6x0hSVBkPTvAVPWioOLrVxlapcl/KJOOLsK2QpvIwunTw7bhsLKaQAicTAKBTvWI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8wOrkrZW4gNliW4bASW9U1p17p5O0K42rNpTT7VDbGldNBY8MGscXNpqz9JniAHDZz8wyu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oVbxXB4YABXHIR6fMrpNDDEV/wBDMEavXgMNJ8bg73isbz+4XC9lsKtuHZzA52EvKUycM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6nZiChNHa5U8PaHgdI91KtJNnOV30d9wmoiiZ2r+4NDdnMsk6MTBLQTIe8cCUPedJyRw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MXqVVKBVMyYdJCydjDclapzZohW1C5W3A7puKUCknIrkMtrq7CBofeAMFw9B89j7RaDq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3qgC2X66eYAFVFrKpLs37MaUea21h9iCJhmBXDoYGuAQLqzHtGH7KjQlbP6jJYh1J211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g+1lsF0KHAeSgl8wkZsoXY0HMTXpeIk3fR7SoQ7r1Oe/eBKjhsCw0tZDZwavt3nOZ6MD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qLjhGy5OHtLSZJHRRh/uHW7PtV/1zKFJS3rD0YNhV+pd5OkI2tMnXGGbq4LnGEipX9xe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J2lhhW5g53GJY5OXMVQgEsKAckIS0w8GJsGgYfmVdvEJdWVNe0YbWUmyDVvvLirdHSV+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AGCsQoP/AJmZGVH3vzODZdDqIKN1087b8RC1t53m68RXK7FxwgqOrEecfmNIlex5K/DH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DYhM71iXvwF6nEBiPkKDcOVX1MR+BV/EqB6EPQgSs4lMEFKb9QEEvEYJWIK9RihuG7I0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tfaABoy5Ma66hL0qAAHAFwYC1Rvdgkog63FhBeSWQDFCMwdKDoriKLX0WUQUAvTEdonF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14lFfqKqi3Lc2NFYHEZb1WYRZjyDcQtAA0BUUqTuXUQE197QoWFoCpTHE95hAK1SFbEc5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9GTQBDAEaF8zgrvvAgPDgu4kQyaq40ZpuqqCKcgVNsS7HMfmOfaCXTwW4M00q8cxmwNe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rmPfqmWGRlPiM5FesaIba5DrLDbz0VCLk1/MfM9mR/UWABelkEKMmNjEgFJLviLKvOIL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Jw7Y9Ll/xqV6ECV6kIThFDH0DczkGip1HpsmCbIlysC4XMYbmSXVKzEqJgaiHMsRdI5Y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PSOIUhSCmcVzSLXqqzu9DDDC5ixZjY7Y946I7uKMYR6hBhRckeLjeaei4w9LqL6bhh6k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z/AainjDV9ZjqYAyFc6qUEqc73nXXDM9WhSO55gVKUE0Ctr2gjq018nGPEBn8VW1HMli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qB+IatAWsufYovc/aPZ4d9z+4FG9TOnMA5rnxGiyNAOC3HiYgK3H4Qhx0B2O7zKOw3qp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wBxMltK3QvFyja9kAIVWEobFteIPuzKSXnb0mGRvYbjCIwwFKr+o/Rk58THOFKvvn9w9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3dPxAVHQQLpv5YtqiFFbqYUAwtNW/mWnsRsgXmDqb5wQSYPAF48xhxRoXxM2BQFZbe/eb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lCuV9SpYzSXlcVpK7YAoWKu8PxGEcrw74h02A+p4v8Z/3GquXZlhfC/cVOD6BArO5ZZb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tEdXbVh+YzYsI372KuCcH5U+CIgQygxbHzK8tTluRh0F2A5TLEGtdRRd1DpdAFm2YWRQ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ewERzIS82rf1HaF8w6v75H6jG7H+0IFS5wAIoKNCNAV+CArwqlF32jSEOoi1AtW54gg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ivBgaYyqauT28eGPCbavyxrxQbAw2c5dx2EWZCpfjXMYdAW4+ZF47Zw53EtwWUxRQ8ON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KZHdVeFgdNyx0dBbzy+QzrcMiJcJhq07+pIs33H4hPfVc1J7nciiTtto2HiDuFRldYBy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XcFjUqeEM73LMpryyNP6jHBUGG19ym0ooORa/wDSEzCrHTS1NznDu7ej3i2CJNTSGfEPJ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0tmaBxWO+jDyLaLpxv7g0MTtFT2DrBCM2PZRHrMZhWpQGXrDjmsQhguTkVVJwxtzN8o/k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fRITrlDnW+gL1qABJHNLsvk/E1JEuSJfYeT3gJkQrQZZ3JUcKvZbr2mrK+df/EvwV5Et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MYOpa7ge86Q4mqunff1AiRzy3F7v8hmxU2eB0OMkAQObqvwYigEmxbR/aCvPCsq09SU8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fOSPKlp27StMxtpfw7SoZRzCDk+Yli+jZUXXUhq8q5st31JgCUu1os7S2C6Rnaj+0ToW1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pqbwYYaSVazApyTIExV1sp/uWeEhNbyQQAt9A5wwlt4Ny4qJVHhOpEMXObrC0pS45rswC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juTvCkbSg87IyR0AvjZBLjkuTqd5XYEM33O8WDugc52RoaC1DjGyYilVbsS/iVMe6F14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rakEoAsSqV9Er8ME3N9U2jmJLpTs1NF0d+3rzGlFaxo3FQcrB7kxHvh1ECVK9D0IWh2xV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CBCXLgwcR59K9EejBXqN0ghNdGvqLhlShb57TCopQyZy/aIGs3lL34lsEpMvNMfZHI0H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JsHxOoq6w4lMdRdYIlagpLA2rNcwPaBuLlAYuCe8eUGldYqwRyp0sKictvEWvAaBqCsA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6mA33qCzCEsO05nBhc6g8QrBoLFmZyD1IVsoYaRJFE7Ih9hlVk+dR3mGrd2ZywUhwtLj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ioxJCGqoKxa5ZfKxBXx5gDcCik1Y+ZYEFg69m46S5+kyDkFG/mPs7ulcKrQU8oMq2cBM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L47I64Y9VxNATsX7mFsNDV7QrAtuKLH+NelSpUEr+BCHpVEtOp6GUw9c74Nn8DOUKDxE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YEtwnL0I1Kix/gCBAg16LxLhcLizDCLLz6GFlxfQrlxhaghzmWvQvi+pJXoqqKx1CpLQ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BYNmMD0uXBlxegTT0PrcvUuK1gdsBZVgfL/kxv5TDtIgd2gJxtFEyWc9YVMridX7Yi0K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Y0NAkQHoKOQ31v6iExPEw8EHmBRIod6l31RnNQmXROGj6mYRNVdrL5w1OkfzEKXfQIyK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wm/omSLtZn05ft/cZ5LKDNpRZtJsUtx7zI/l80D/AGx4i9SFBE3QD+ZYNkVVLKg30yW6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cSrYcWV/ER3fUTSL+4ZcA2ilfuF9orAaCFcUOV4H7ixM/wD6QJ/26qIUqN9EVNBttrYj6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W6FfzBQXOx+ZnxVYgbTz5mGgYi2o4Ilw7wgrKZLYMFFuCvgTHIbiZ5nuy8duEtYes514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4Ojf6lpyxNlsX8g/URVs7B/Ff6hCn54v9oFAAO/ZCKIrTdYr9xiywFlouDG9jVRLrvHS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NCyhyrzcAUHttWF0DA7Vp2x9yUpAlQ0HeHiJkxMdhh6PbG1czxMgs9FAP5VYLydnG465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xw5lWEvRIBozQsbaOWO2AA6eaXUyYKRhWFMAoKIS7z/kPaS9OOeLxEGg44YbJZ1XMOf8A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Ol0DLnKQaldUgGL4Pg/uEdATzWldw37S14EN6WJxLsR51Igq+TtKnT/yIhXlrtNms0Hp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D3jhEY49bOsWUy1xZd+Ys6o0cbhOTvFHB3OG1nzNqnFxdZ1zuCq1LxsBXJBxALyDgi6B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oSFjnKwAg5HBR4HSDDMweumHpqL6TXm80/BxEDaJ82F6ONk2gn5sH594MCDtlZs6mNkN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cCrtodheDyZhA1A69ePDi+jK43bBfUHsxai86w5U8nTqQAuJUb7E8Me1ADE+dnRsY3KD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uuOvQ/mZtgCUuEOGU+J7sB32vni4CW9zUbDoLddpdaCODI56MpXTlYyrmAddw85v2jHi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NCNpyeXvOGcUYQx37SoDY9asE6MAQ2VGEt/1Q5xZw6a79pb86QLTeYffLIa/6owgGnAB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fa/iJ+Ct1go+47EJlyRr5hEOUTDnJKuGm8gH+5eUUei7+iVxbXQXtBjLzZhZUmBR6OpG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O7K10Y1BO0K6psxZV/zE0uVqcY3L72K/L8R82yma7ka38wZ22dpZBbqdVr8QseMy5LP4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iMEodQqkB4rD16PzG4wpusJX4lkIC/Yf+GHLL6eMypWOa7TWv6jUvoWg3DIzVRt1iLXKT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N+iYxkgtr0W0wlej6BD0rjMRDwNyxIPFH8Eaviv6kEo93Lbg2AQx5ZWDwBpEBqu5Gvm/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CEEQ3/4ibSYVVX4iYwLq24G4IKL1I1EMgv2mIK2kU9LiiigaAGoVs59IohAjmxIHzPNb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3QPhcoOCIe700SxGWq1e7C0Xgq83w3goAipXuCA6u3CHiCGANLhNDHuGPaUxNsLH6iBCH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QOSOBCosyHof3KFqM0j+5bcbgAqA1MNkDK8O0YDcThRCY3ai+IlSvvOCPNNcp/EMmrX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a4FXU/MrnikMFsd0EokHrv8AiM0erLfxCNJykaa9yzLRLCU41Ula1vRjheykYyfgP+xJ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y/UhCCEyYFei4uYMWCmD0DMoaqVcyq/7EMQBEkCFqmREzAjKIszcqMTMGXLhGqBAgHoc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4sWLMJlCFEROYpfgixjr1qYeiARSwGB6Av0CKqWMIajGXFjBhLizLgzZmJBHEfW4ZWsR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qFuWS8ntCHdgQyLxDDn/O3Fr/QUCj8Qhm0CYFfgmau7LgLaRHcM/cdBH6JIADQ18Yh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Sw9VVekNFodMtRDiwe7AP3Blpdaw94CWqImCLbgA3Bbl+/HIhkPUWAMvzAgtFvJxzLhA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DaBOSo3Ck+MP1D0z5cQNqGrjSwAS1rP+Mb6AN4yuyHAravHapm3KQsqtX4j6NtDQua84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Uvlw0xYd7b2/Ub3QxWEIv3intCwjgmCTLB+WDFY8IZQzxMAMfcooL5R3RHuA+aRtrafAW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qP6iLtQXlWNLa4FuH6Iq/gAVSuJhHmO0EWnhO0GUfNzlCQQvgIBFNeGCRK4w0fLGfYV4Y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66MUcRWFlMYDiVjtQvNuIFcAguI1PrPwf3EktbB3zEPcfCqUaCr9Sh5s+wuNkjius385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KEYutWxiQo/4AiaS6VkVXMn2WPVP9SuruaXu6nmElY98zXQy4OSgngie2DPQXf6lWjQJ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YI2N4/cQ4IsYJ15OzB9lg1hauPG96iiDAsSglsZ4VYL3OzODhk5gWP8AxCbgtNGxr/UD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i15xZnW39TmK6AFKSxtP7jFezByrY81qDydeNfI6d4PoJNNDp4gFUk8AR07wriiksamo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lWjLs0BOpARUDmWCxiJPLoAaPtuVko0OxAWH28lyKzb31MlC+FKkpONTEfCrYth9jMQj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kWmOBQ4HqPRlQj1GbapHgXFpGAQaGreLVZzHUweBcmzhishLpScx95ViAqWhHgGWTEK0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ijNTZNzoVODgnZlKhORwAqvmEYgjE5r/ANgLoIcS/R69oQQqMwCu+/3ADihY2Njf4hKb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vVXIpNtJww3sR1sXD/cXFn9nT9SgUoRNNsneEcWey4WnRzKxWQI4XHwy0Cwt7sd3eEko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gpXFgr3mL1h6m8d3eJNjtAxk6OZfxSqdkGBxTU9HOa4YFS6ORtWa5I2kCnOQ4ww6tIwN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GfuUkm13vKe0tsKB32d5SWDe3Ywa6JrmVKRchp7kyShVww/MPGKL156RLKrQvGdQAmT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MK0o8H4hMue7Z/hFSsw+79IUNQLc2t32mQrYh1nV/iCTUDzJRvuQj6qLs/MwJr++PwxN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k1jcBsvYGtf1LI3w5f8A1wAxXD5lsLpAQIEqHo55glBNoFsF7pqGSJKj6kIIYJyz2P2Q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zAnMFxW0dSYrzYXWLq/ELwy1BHYA0D9MbOtAVkSjjbdAvxEL0+79EpBWrrM+7UtZ8BeV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uQG0aiqS7OeoX5hwEYyGPE3n8CUqMPX/ABFHLzsQoMg7vDVlIpovc/c4C7f+p0j8f7le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gLwD9TYfAP1Ff2kyTO9ou7N9/wDcdt91/ceR/Mcj8kS38UQ/qiBiSZ/WPEnwTpr8VDgJ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0t0seGa3IjASe2ZY73qRIXCzhmFTLgGXYUkCHDkBehzA/0AOx6CZiej6n8L9D0Iegh6Rg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gzaDZLwZijbLNqAhTLvmHErjeMuURSszc16GKZhA9Ily8wfQ59Sly4sWLE4lsuaGIrhs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CVBbDCDCEDuFSAmIwalyGUry+peZdwYsuDmO4alVK8FTlHfpUqBKVloxKVQiyhgY5Ohb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vqaJZQENUWX7pZQqq594QiGqCtD9w98pWviPpLVblm/aVfpoeBacdKl4s1axfEWVW2XA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zgNsw6RQAMRPKieyoxLtLX0zhqj9Qpv8AlB+5de+qiKGlRq6/UHmZQrpX6IEI24eKuUSN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mqIFGVuKS/uWggVQVQt/UXaZ4KkFwRrq1b9wzEErUpSnLcw3aFhEtAUEZjfdhHTmCvZf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JkH5S/uO6I2XufxL180SIp8BGy+x2I852u/qYDAsFHDMKeBkKFCAcwsrVHQlyGJwKW3v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2IpmIcwBprp+5wIZb1/cAXtovar6qDfGUmwQ0jA7FS71j/ARcwDV2u7DajAPRuFzlXHk/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wrgTRS/cYl0D2NIb92DO1Wluk58XKkXpTQ7R4gwYBsJd2G3LwcGOJRVHggNCcSuqPGmGN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a60e0HNgbtn7YiV3jlsn8/MYcfABCrXQ3WHh4hhMJuBbXIY5gujhLYOEhoRaEWOCLwLa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SOKwpo53KKF3ke0lYmczIMdUvIcdNwOTqQV7YH5wQhtLDoR5ImRiUNDqt7hMAMEsbd/Eo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C/EsT6hqtMnTvEzz+ht9ESghsvEqnh23BcEtNIqYekoLSsBLxXclkoiqwUA5fUIZEVI7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Q/BEEKzGGBZ1O8seoLhLGGBreQ1hf+CIK6EbEu4X1VLVYVq4a+5pmRaXGyXHIgLG3gck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9Qpk42BRYyq0jPtpw9GHwgXfRHSwlpQHVplDd7l5tByI4/S41Dii7GjZ0Lqtyx4QUXc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Vbi2ducdSGeKjKrqq60QQkCUrTkPG4dxqwm0H8y7/sLRN3fJEUutftXhkIANVSMtF9l7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e8zleh2r54bam0RA6dh/uMKd1NCz3GHJIORa1/Uog3cunKFfhiYqLOlox0MaoZ47pVwg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KoDbSmHt3j0HOgsL09YGUN9wydsxLs0U5QnwgCaLcCuf7gnpeGW1goSUJgHR7xN0xZ1L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OrtfxA0WI0nU/TGeF3+j/cxYJFW/4hGGgOzqd5Q2aO/Zj6HIO31OsBENAYw4gQZq51l+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Sh5rAXxpgsyL8mvEy2Vim9q1OQ1CcXpNBqS3Lh4mLCAI6tMynZZPOr6zNawoaUb7w6Bj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CNb/AKMfVTzxWon9KTNYywvUDpbsn4iI4zvprI12DyEgqt5OyBKgeoKijqFHfpjFTBLk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yRpO3zErR6n+6K0hw0qX5qodaWAw/MSPZDFmmmE/wBIbni8DZgdm/aVbfhid6GlMbo8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Llfp27CyzsjK8EZNxbHoBZdtbuHgITuwYJwIomSFOIQ0r2j2Ce5Fv90u18ku/YkE5fCc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wamrVjnMNmo+Ynp7pBeLv1IRpeIGmp+olm/jg2296n+hgnaxdv5MOa3mOXaFuk/w0Oig6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j8TgB7RYHSCdSoU6HtDP+k8q9oobPtMobh02VcpVEqh9QHCgajVd5TvL/qyoYkY+l+t/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UH0WS46izaKEEMStRlMVXLgLKSXLQXPeZ63CHvlrwxXcLehH0YwkCFQEylwi9BjLCy8y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jOY7KiRJVHbFjv0IQjn0qCCVDHpfoWLFuHoZS4egy5cIqSO4zK/S/wOE0pjMgILkLTK6D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TF2Y0uYFAqNjoJjxLjTYB/z2jFf1AxAEUvyX+4QGIAGqn2xI9+kpkl71l0cdCLMSkBdr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H4FxpQArKyxc4/cxZQpWUSgA6oExZ2CVFNKxuiMGyLL7zAqDNAwrAGQoj1lgRexj5Z1x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TPWA3tT9yur+5I3+EtbQoIpRrNtcbhgpiEGiuWFkdYqBeyN7tWb8Sm7UWI0hLuImnxAh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EcIyzdngsCYpAeq/JFKACtAQ2W/tq/uX/YLZ/qPLKZiCux/yD9S14hBjCKhYA/uObCjG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RrtFRbAFSDfMy5N9B+WKXFAUwjP1FP8ApTiHSlMBgwuHt4kC1EDPjuXH7sOSwVJWTj2g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+EkQGf8QXx7tTL8hEc5C34skoRdBcI9H+ZS1mV+wP3L1BrB4MS8i5AKF/lICHaqP4gQXq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b9JD7hSG3sKKvV9pgXHx1/cYEtWLwesppUKPR8I8l5V8lYEFAGKOL7wXp6vBQWOa7S3d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ka4ZSRQhYgYTh4h5MiHlTU3CgDSgLHiC1DeQwsN82xFncW9l+or3KGqsM+eIcxCKqHgH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HftFfmYE1XmMEJBOw5X6YbJOHzhLvIzJAsFfD21FVAoVpBSfuadNgEQYZjqbOrKa8ON6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JQ1j4SlvqfUBCoi0uP7jKJDaNgX1O0WFWH8/wdYZU6JPFHI+9zH4Bm0rHDGzUUKVwyLl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248S4ABVwmNDjcaEqBoau3DLPXEOgrJ8Tq/gipvo3zLwfpl0GD3c12esJ7kbLrwP2aj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cx1R+NI4p94rWYf3EFhXO0ikRw4I4I02TA39xYsmtarinviYYFtOs/hgE2AHLwA6d4tU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wUnRXF4e0EIRy6ba695RlFdrIjdoe4L9j8SsowytjXclLGVvg4L/pGxZYZcth07StUPar/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7SFhua8rrKdu0L8yzAZUTnpA/qXyNkueLH9sP9xJBsvZad8wxgJHXGPtiXGiWxXFqVT2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ivLnxcsIPZPUesWwv8IkINOCZw34mmow9c7JZcxw6v8AZ2NadcajVnhom98xBiXFu+OY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WYsT00wlZwCOOzPKKUC/1AUwETRbXvMlWQS6YbI4taWbx+IddUtVBVJiVevZBZVX5hyA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+sq+Y0JA7ScwNluJe+4OZfsE/aCJr6YCi+I18LYxTxBjB+f8SxOZOf8AUrcYd5MXqA6e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+p0e1GzzcNxBXQ+rmIinX/ZUvKV+H6iVOitGs71iEiJaqzG2H/HWDgBtMPeG1KOGCKyr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gLVOWPLqZS4OwD2KhhwdIOBhaoOoxqEVjPiCCKVJhtY0H3CW4CH7JqgjjthBKldwxZ7J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2PSHmH0GV5U2Io9plNCVrMFdUdFRcaH2lg2XJlCGq1xDx+IPBA4esOWfeAvNxHqw6r3Z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Bw+IdP8AEB4fESH9Z4SnSU7/ABMc/qHbKbdfECaJToStf1DqGA6pXpKJTp9Ro1KXZGvC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8gVW4QCsZGGwohUMTCF6vL8yvQxP/qGDLgwYMGDD6KxuojfpPVamXQRNNQ7FxDbEwS1A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SJHtFmAly5fosZfoIUGHSEvHouMXLixpKzLKvMWX6T8Jp6Tyx3HPoD03/AM4oahHUYv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XTBly4vSHHo0jv1qV0YE+krRaAprmWrZbuhiC/YIYJURW86mQCdXVi+tarGC8fMTG2AA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WAl3kLCdQz2JWi+VVKzzM1cHQ2l/csF9Z8P3BKKpcedg9owPoIU26rTkrf4mbYBXK1Cr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3ToW20qNy6hHRKWZQsWi8xUqLzT+Cbvyo0T9KljFqg0CrWVhYYoBjtOYRz3o/UTtVzkwI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QBUj0dTHYUyxAsXH2SFoleLI8WEJKtj5QSy2AMZY85lU7aQi5HolfqN0zi9wA/EE+C24s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gS9zM3tC5hmXPN9fMaWBoYo19S1ojwfiIkVe5wI/UEoLG1uP3EY4WCOCVrDK16kzdrH2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HiN2/uz9SnMGi/JUIkBtNYzylGKcdDf1B9d5Swd2L9v3FbyKxwwT2UR92bagqBg2G3AF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t8wh2boGQ4iEzbe59wGwLC20Iu3uxX4ARBhZgqst+p3Fgnhjbunsai4QWCIBrlXFzJ8B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lY8kAAh2l1W19QB1rFzgDDp9ok7i+SfqBoh7BaRNvLUzqRRvKH+DFJcCPhnOOKaUuh77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0YzvKVHdB/cevXeFVZ4DZ5j1EOmzKDrae8okLCo9q/uKGNlnacdUbJPFwWs4TGyOROa5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xwOzM6HoFgUnG4sroJizh6nZh0yiOgAvcolS47pBAB2uUUTD/wCJf1aKlHv35jqqJa1V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9XEMj+hY4ULec3kDJwOnaF2RTtasnHiEGoOddsdO6JODiQb+TGyHBciwMHg7xABitYJeXy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wsPUxqU0jPhQjuEIcPuMH1nULUs44yDozqXAHJopWeEmccVPur5jZgBDd7v7gAStPUPB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iPXTEB6RWgFnyINjC2oDl37y0AXlzCUSrq3eZ7O03krDWqPwyjijmLBX9pVZO6YUPU1G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AmVM5FVtvOoP1pYDLsLlt0/kDO70x7oNJdGQNM60dNy9iJhssoKAyViEDILCbW9G5h2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gmDznxL6zPJa0x9QL/lM93GnvD2ihzjSyja5Osst6q1HSbbYh+HSUHSytLetGGOwyDaz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nNb7xa7BTecv+xMW82tu2cRvrBOgqcKpyohb0J/1RH05W+JmA0qtTpCBtBl2Y7GulkcU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R6gWJHl0hXXdgFVUA6QgwH/WZPlLKlh90APu/BNPA9MlyKUEDYfRCmYThdL7JU8D8RqU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xcRNw2puyvmC07fxLIFntCT6/wBIA6hmyHobfiLw1MJP0hHALXB1qmBjXvC0HWpa6A4g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4Vb+mZoasd4vKF63UDaC0qljbviFWjG5NFIykbAkxDwMRRr5Cwq8GNQvn4QK0lmyAxgq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A3TKdG4iAeHEx4gmZXgqANkeknCC6ZnOPWPoT0lBxDoQauD8oq3EpQSoxq0Kj7hYXd3c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u8xfQ+hjH+dy4egwhBgwf4r6GGEuplFjl3lll+CKNlS6gCi42bjwLiCC3cBg20ED0GXL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YMIGXFj1SkXpF4hmJ3YjiZ4YQAiM3KtRljzHcN+gSoYEqGIo8wYMYWX6H/wYPTEuUMBI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QmQPiNOChVsOXvBUwlYEtSBc+cRkC3h8Flp7xU5jXdKP1GJTalcX9RbzXP8AdHnBKTk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K2kye/KDBXWWWuVBgW8eGGwUS2FFwMALBi39pYi7bwza94yNwbd+4+kl6XhVAQqUbyI1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L+JuNGWVRwv7rOlQX2V/UynmGoCrhUS9r+ZdbWVbLHaFVSI7lyzFH90bBFS99EhrpFuQ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tF8sqhpQDKf2ig9Uw0u38TIK3qMS7aptlec9iA11ewkRWo0vS5+psf8AZB+5UHgfAgsy3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cfRf9xEFReRCY1KOWVZZ/MCOK9u02h3CietQAm6Ll78BytgiWQ6HzGpRgVzfmWJlqFLV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KPW0Vsz69pV/XMKJn5iD2gJceW72MfqO6wcdL/sxFndfOBwJ+RFon8YI9b/QL+oypHck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2GWdJdPwRK+2Flo76ZV94zeerAfzFWOloR2LWNVLQ6+QSfqJIjwAMOfEGuDBdYapx5jT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UZYR5jsYC1Lb5yfhUAMwmlGqcOZls/XcxZqexBz0OzHdoYVQNkCyqBY3KmrdnxAFpvww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LCQtOh/4RiIE84Dfs7y8+BDCh4Thh2lNmqU4eIkqOnqzi8bJV56WxzcxxpnvHThiBBN3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EhKixLupcpycKwXJyeNQMsuelORLeBwlVWny6hSyxOgs05fUrBQzINpDnuQZGebkvTBm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0xIloqLNcBz5h3W2AaLfOI9xKlisXHbtEs6E+UKvo45iaUvbZRH2vcL7nZ7K4PfrNxqEE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EUv+oJjcoKbWHtTDNNRneLyJyQa28Hdqbtbk4219S/4+LmzNdLK+JgwtM0KovzK9kijS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K2GBw94TtWJylCu5AiNy851m44jFNWEZuITJxEbl3QJ4luh9oiyyANUs6QhW1iXGtpU3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fPAXfmHZXitj4nEfKos1JFsxxoJfSAYAHiFHFTBGMvyiAgaJRCemQa5SheZxMjOkRTMt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D6QEbW/yzjMfxsNgVX6ph4/Sj/2YlCc1IZZ2ivgP7ENf8cRIwB5lnFpflgRHpKAyAx7M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Go11lhFYdQ8ZMdYlsfMUi8sdZXWVge0q3KO/rEYvk8VDyhriJ/7I4i7kgrV3ljTmFg/Fj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AK7gAZsVkajwe2y8N0bgqoVl1E2Q84jqC2JgKFQSJJJiCVCLgE8TFkLBoZeYVigouBt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Bqd4VREtqWObYJMQgmdPM67qXu0vo1qVhgcYtlCt0xqR/qIa3AojbBTlyTQqXTWyUS2D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TPiA5IW4lbqGRupx4mV6uHZM7T0FuIYXWZW8x7ZnrMWR4VOEVaBVVHqIhaSIr2BaazLw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L3GLGKMWXH0qB6E/+Ay/QYo4owfTiMCcyjUa4VfSBWdy9mAl8IMEfRZhgHctBJsQiRYM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HEWOErZdLle0V1ENwZW51AYt+g4RQWxGJ6CLYSRXSEVDDBeYEfU9D+B/APV9NoosY/wK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YByMatN2ACCA61XXiWuJlwFV8wfLxlJigEGibPabJlnEOvNSu6lbf8wCIsAACGPiBGmk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dxHNbfUv7iZIgHlK/cQRdD6Ahh22EUgQh1OAr8EtuOveN3KWqHbeheYpwO5ErR6k4dH3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Bx4rBzEI4RpWT8yv55IfDFS2gHXuwvPKjtwfmEfAqDsCLxCftQ/M3iYfeUfZTNX+hLfM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0/7mHH85fOED2qz+ZkgRd3DErJNFwNp/cJUrtqjmvEuk9eEQzR0UKsCfUV2s7Ifggj1s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4SqNQINLGt3UAQV8FaP0Rl3LN6T5f6gXiYpzfh/pMuf3SU4NC+kdKADbaxk/iG9psoNG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6CFaIhQ+TH0lpwS7e2ZofhCWLWN6qVttFuyLkjbJVWbIVa95YNABBOPaEBVZngb9EyQj5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hT+mNwoeAIF1DzUQqidNzAFKLq0PxD0wlWlc3TowYmgDwk5JZzal74/ca3DVjfar8iOV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/kBC/cvyoRmlBZyTOCAyEPPV2liRziZHHEAMMHUQdeTtLyTkIByHMzvUAUNhsdP1OykA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RdvCEJkMFdT/AFG7gMDNUYcmYofbHyQ7q3T8wOLVDO6/sgFAX9tK3g42RetK4bW1yYgi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QVVsJrodmHN6KYQeEhvlTkKw9riJECWxNnGonivE2Uv+oWIQpzWXPjbiWFjBiUlk40xK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JWt+KeV1zqIKQ2vdOI9g2otVUTp0RWT6VFrf9QSRZFzjJybxFRQJA21/riWNS3MeVx4h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qPc0AxCNDXFdY0wxsZLpEyzkGjWl7x6omoLVOblACYRrCk0kKkjS4Dh6xlgAaa001AdW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wAxjkgWQoX2gdIMPCobwzS+X/UCvTq8D7GGnj0U9T8rPzNS8wWOKSuVRsncT+0BnDgud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pnXw6hEC/IjUZi2dESHrUkTLA/0Y5mTjMaESocYV5gIOayhhpvhMDkNsBaQwJQLXiIgH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1AiVFyOPiZSXFoLlh4eqEx1R3ZuXhXFQAq0vO44x8KX3T3b/AESnCNhXXeLCgACKdYpp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ruqqoztOkP8AovzLqtTsX7ixRNGkWN2Ai47/AJfqWlmvJGvZRmgFdZZVhS7tuBbK+0U2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jMELuu3vEXnnQEt38GVV7YA56xRoa1zXiB0/um1TkmmA7QYGOByeMHovZAKLbIjLktB2nt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gWnq1zKIkQ1A1jcDqFyoS+JkUrcsLwZhQYiSMJ4gCUZIML7zut7x2XLx49owtVxBW2cp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+TPDGhvPaEp5Mw+Mz5laCiJxUbSnSVO2AiET4iSjv6KmkqyJmKqeDrknsKARWIrT1iy4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o+hXaVKj6EPQPQL6UxOYZ9RW/RiRbYrSiLcbpH0JUicSiX1NjGaly5f8b9Bl+htKzMG4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rGoUhN3GMSVfrEEB9ASrlQygo9alfwqV63Ll/wAwRxPMY+uqeIN4LGXblUeC5jyctT3l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MPyD/kO2BGy9o0RDk4xEvUlWioNeJ5Ci1uAdookbTyxsqsqhosDcQjYqKDbQWF8SiHvg0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7zIcEa35Cd+CCZhAYpSuGWqAzCf53U/cteYcbavij9R6V4vgH7iUXAJfi2pG1H9xRAJ5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EUmErW2uD4mr29hNfqCo83tKq8nhw4jPgbFa/aNdoAoDaGoMLgKcLEptxTm9D8wjGdjAF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xi+V9o/Qz9JiPM/5Ok/3m618+rFGwBtWNyVgDmCjm2dVgAtAwn9QGEWG6jMW94UtnUZ3p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CJ8w3jNa7ebZ1kEAXGQO8WFkA2WjoQxAyHsDZvvUxVDaOY5DVkABbfqIMRVq9iKW9c81R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37IzHlfRhaRb8rKw2q3iAIAyg1Q+2ffsIdptJrVZ0d4sbYkRmLYAZZy9pXdL0qAeCCCB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3GOlAvsX9y90qxmgrPvCVOimqKX0PJLwgJexKuVZpB4u2x43KC+4HA7ad6ZdNiarSpWo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WIzWIW+WfEzLxPq8OVoeJYho0fCc9ZluVY5dyWdAmw4DLwhvHzLN1b9wWpmcmqS+NYhh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sl84qNmaa+YsCupq5Xa8MwwlLq0e+5bJ9ROjX+JmEElMK+Bdy7LXooBb6ZYO5c2xgoaM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arEYiWbFLoFzBJyFiVeTOC3UtGeyoBQYmAIkws5TkxDgU3G+S2t8rCmQY2GtF8QRjyVt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3e9QUAhoVkXY5IdpUEX7c4hThMbeqXR0h9z9xLhgQnsj14p/cyYgJV2zfslBTpiYnZA/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aJQUvaD7JzHUDyzYsY/99oMGmIiWFaupzAFYAXORBxsgXbiKZ3w/LANPeo/mUDWal0bI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1+5ATAVMjfVYUYwMArjcv/8AZOkGCd6v9IHaqTtTxLd3x/qAR4ZF/ctYQ56XzCqG0oL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6TIVTaoiqqMOauWg2Gdo5YvMEGohW68y9XUgxBbP5hswBuhAKBqkA5INvABSZAfsimAV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W6gvikBPklCMtr+8ZZRkKa4hJOWld2CrMl8+ECN7LrpAt4md0eY45xvxF7E6Eghwg7La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wt5/KRAgDFGAFzBVQ1+D0i39JQHm4/FGiH5X4jsXdvwSiw3+JngU+kxHif8ABDs4ixa4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6nvK7HSBMCJmcpAKNlXqVQ1DBgOYM9oET5iquEOeJ7SswBdG5Voyi5ZblSqlQA3Gq9Kv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TEqDEyeGC4FMFBG6PqfSokr0IyoelQIeiyxbpGkCEEJKYQMxQc+iyPEyYlnUsGYmUouF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AmLCpFOvoWfRUqvXj0X+F4x6jGIzNBzL1liuXFjLlxQZxGO4eoehMQ9BCB/F9CXLj6MIS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xj6umh5d5JcfwEAUqiuYVwqy1vgl1ZuaZA4OqcC2/mJgyQrlQ6zD4+Lsv5gjIWBC1V/U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yhs9BKOrOyrB+4mDrOW9xmzVUCh3nvUNxHoFlrYZdsENd7lL2dUMoc+YeFEEDGICUZA2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bRaQ1MtAeVMw8yaERevEZ5TeeLoSiWWl/UqYRTCBQBlUdW44TvDskJdsLf8A2gsqKcBf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uSorJoK/ibm7kwZNE0Ngo/qNoecn6jUgU0lLjfiA+Fdcoa95QDgGVTECAL9lVTmFbZkV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NKCK3OPMagPj0cyv0uToN/UF9ABMHtFYADCdV/unJnWIO9WfjfaAp/UixhW2911L/cE5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BCMSNXGIflltrV7QOnL0ICMcj23GXFPIMYlowHq8Ve0aLVDWqz5zqANbkQAbXMIq/qVZb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dUH4g1oNsKg5fM+p8QDoEgFGP7pRlXGYEfqfIf3Lfyoe+P3KW8Hk1jHSXhLVjwhhcOox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FVaw9ff6l5tSM5l9j3I6NwegorQezCB0LyFP1EBsH2n5tcweRpewrgyVeXUV9DBY5P1B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Ij1qBCuLcT5jCIpkDzhiitc6ypE01UKvKi1UKjpMVnpG40YyODePeZvqIE2bKcSjBFXb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CDS9vaADElhbrZ2j6OXS6vuBq1ybL7ZRBaMGKyhRQAdAT/0Y+5wV+ZZbfLBJi2/FzCN1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RVzKPtmdrD9EWiMUNKreZywyfbGmp0eEfiM9mfVwiNkDRkt7h+oRkvMFr5ox6VmroCb6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4cO/UB1AnWMzFdaVAU6QDOd1X8ERk4x0+pc4ACwF6vzLjUXw/gI785ch9EJuFvdjOMt8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MTuPwIf4AI2Ql3xAr7PqFfgWF6/ECICgCtUT9ypoPGIcp94FNW2b5IQNXJ7QI/RKfSlx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4JQ4iKnW+59N+IHYhG4xUyX+lbl8oztAjASp3QhE3wn4gK1KJlZwvwlAvqwB3hFACtRU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ntEYnSfTAf8AJo9MbOqLsmz6gB+o/EKI9VXaWrhhfwTVMBWEwzV/qFSgAP1A1VnzAAls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6EQ5YkOjzDO8ChmQ0X4iG/mlVLNcR3w4t9MopyaWE2fmMbkOvEvwZT6f1KVZZ9IQXL98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jMwaYQ16R9OY9pYGarMO3iK9WomJWi9yswC70iF9oCJAlSpXWVAlQ3UT0SB66lSpWZUY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fncFkpX6I8rtEYWLL/hRH0CCAlnpvZK7Tx9SwSEA9CHovMHEYRjuaoT4TBhqLFSxm4Ka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LAmI7JrKPVX6qOpcv0YsUXrMfeVbhA2S5XrUCBKxOIowl1CEYQPUQ9D0v+B6voJ4lVKg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cWL/AAsB8lN5o87+Y5YW8sXKlUJWIuNDLbR/uVFe6ypQl6CNXRj2i1sDg3QZ/Xp0BrsY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iAdqiiiIACaP0EYCwcZatZlRYiC4eIFDAZYGO0KdK2ukNwj7YZZHFUGMP1LX9/j7+or0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6Sn1GIldfxcxchRvgW47THjNuFQsf6QcrVhBrqw4RAsYZl4D1g6pPMadneWCCRZ3j1fm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00UGLqiGu+5WAmaHd2z9wRYAUOpfzFsdAXGdB++r+4n/AFtMss6x4zPxy/UreGJABK1rQ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1Qo3SZCCyVyBBYteeYyvbqKQjhwsn4VCyf3FPgiR4ltobI3rT2muVEglVcZ1p0AAxgma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DPkMfuBnzaLxf3BBi/Mra+UiyIGiUFfzcRVwo+9xROb7og/cVqye+KZJwNQGCjoRaH5Y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rAkp8B8xqiri79xeAgQmAyeI1ehhTDlthikR1KZqNqowZWK4qADBykB7rSRmeT0FWsZ1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QstUuFhzbEYhIDJvdy36Q0aV0plMDYzTWw7rMVBwqqLrPlCwyqhgmba3fTpDjgpvu9+Z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MFhTV5qNNQ0cEJzYoGJUZVDq/wCITz2j7GPzKqaJdfifLHlnLUa7R+A/ucvWcwFnZ/Oc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yxgAalL7TPCRFkRhIAqwRJVrYFfBA5iDIsl5qtQv7acL7Kx5FuP1FwoLZlUrLojZk8mz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BPzHC+TJh+IJ1pwqrWuukAzN5ug/cx1vuIC54VqryX4hVVvD+CVRTN/6kVYzQU4QbaeA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ljNOr2hKC634lH9EE4AdiYHpHzaUAo49OHlfwQl3n8voqTswbi8UHbL6yg/I/MJr6PwRl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98onoxV6xqMlEh7BJnxP9NMrSlUM2+FL9nAR5DCZuL/0T/jIJRBRGDYX7S5W6L6wLxn9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ls8IE+KYExAv8k1kA6mLQlfQxoXCUOKf7mMlkB3RAPoCNwr6Me0aovjU3RGKq5vy9rJb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6AW1UNkHWqjXSVfuLdgIozAlaBahOpfeaY51DKb9UCFWH9TULoKGJj/n9pbrRIoEPKBf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8D+pSAUAq6TaovsH8RW/YtfiO0d4SWhzNIIljjLHPzEqAagUWYmpijkh5zcfyzAKmGXU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cPumvHoYlW3H0r0r1SV6s16VK9WB1iRJXoxgBDbMUxK7XemIanEv8bl1Bv0qVC0PWAQy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sjl6AB6N5mSO1Now5jD0GorZTmXUzkxzBC76V3CXLxFuPoRYsqjad6YIrYNejKXj1CAg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6VcqoQ9CXD0X1plMJctguEGYjjUyIRUCETHpNwZcv0CBBJDcURiWfg4+4DAihgarHxcO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LlELdERohO20haIKo8FH2xUFAvgCX8bRzu1/UF4qfFH9JtN28y7waPsP2xBqB2d2pexJ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bv4hQYLtIQrXvAbV58wVGArNjxGy4xlbCqRoHPmNemR0CtHHmYEoEWtHEsgghG3AR6xP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DR+IiVl0hug/c4EwD4hStd/hh/UMkOWJeN4fpifiJr4RPsftKEIVkmAgTOM4NYBrUU14G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ACEBBYLActzQ/sDjcYNYjEHLtiZtF1RfuX63h4par2gBW3/xUqUqQehBfXUQgJkstB+5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3E/AEePshOF4+A1/MW14MsdyV+SIQXXwCgFQ1BNLEXqZ+4jT3RETgG0C1OjtDLBFgPgcy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kcBCnQqPQLIgyinvCwAvrZGBfFQqy0o/iZ8UqnDxH74DMooy0D1lO6NQ8RM1/BM76Iux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Cs8QEkQCgDRAV63Sq77i0JhpGh8xKtt8xbRmKmMAHPZKxZDLMq3Cj5omwOtTBUCAa1l9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THmUPuEMdfsgWZgJ4HKFjafiU1UVLtmYJz+soLB5SJ5t6UgLTU07NQV15CwB1/Sn5isX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2An/AEtjsCuEfwXBufTt55uukczV4pfNxGeRiX7Aj46gW6NlrnMdkB0F+bhtfBj4TFyY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kqqG1Zrh7B+CasJn9mYgJc7WgWh8RC3QMzGRybuVmYOljPzf9zWoxtvy/RABMAX1L7zo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8EHEHCGtwIwsV+I6DtTPMGrBKzjNxLk8MecBQRlgtL3olot3hNTvIigYNW2onUiVS1iGY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ofmUbRpllbKWv3EW/VYCQwN5a9oPdKy+iU32MIWnoVYYqUSyGK5hC1llBVR+GhGBAyjZ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66xvEfLEiPYV5cS1OXI3zMp++Opf8RqPbQ6gcpfFotndhXK1Yv7BkYmC8/LNGh7RyNBbH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R9rl5dmVuUjKddQ4gYZPcwwGTSrpGFpq3Kyo+kQBCfUIPCCjHtOgQ3gPuI8h8LEoUIJa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ZgJrcb0NBxbuKcKO8tWgiVOb7wwC7oL3M888BM5zgVqcPE1JwRfTDeWcSm+xL3n5lQJv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VH0V0iSvWolRlSriSs+j/ElSv4MIwO5Wht29cMap4fiO/Rh61CEBh6IleoTUWXMSjpKO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F0el5jLDBSxxH0fRxhiR9FUplksIqig+j6MWWRYqPSpjnFZE9Ag/gZhBlvorMIqVUP4k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RlxYQTdWYDTmOZUamPRRzOYS5foQqDXMYmhVQliL89CFbgWozywSAmBZ1LtQ1M0TCTwQ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YUbjAKUObvOQN5iG8AsCqN35hA+GoRBMaYayV7RuAxdY2/iDnG1dklw9DoFVd/MUykq4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F6pPNEG4W7vV+H6hFTbbeE3KkeeRE3Lhy5eFeINR0z/45esGlU2nmFF0AQVYY8TLkf8AI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0DzM4SquAeY5JPB2RiR2o6N3fYZZizW0Y1gTo0XzREq8MkpNHW+YfiUM5Q+VD9yh+Cng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pa2yeO/Ft+YEcI5BoikRCZLL17yhD8bQBXiiJNnpX6lYvNGuWYw+BL8R+Ed3gNCvEbs7c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Mz3Zgu6rWGzBL87h5TxqaGhQmxS5ekylD/yzKZjJRyMq4l/lWCp8ylAo4pUpTkrs3ATC8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hdZPiFf8QS95gHBpIfGI1ePRNvoL9wlaU8SusNCzIp7LNIDUHLDeFoH3NEz/AOwUk/6y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tRggXh7Q6RNg6TeJ7y2lqtDAvgVlF/cMcvoENfFNq/iohGbwdm/iaFbx/uKTiGCAPiF6g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739zQQ6GRlSgL3f6jZa1TlQPHuiy8szQaV08zYN1s/tn0qpGKas4DKYuGCcELzh/mDni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TKNUfpHBUupu5KL2/mXLD0f4mW7Rn5l1FXjMJW6Ae8Rjjt5lF6LZexMR4pwxUsACdsbvK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JaoqBs6Ha/UPHcsfzGK2AYDp5PMacHilCXNHel/3FDBpomoEVFFnsgl3feX8RXbXVX9z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YA2vsRuGmNYlS9s43GRXuFxZU+CAst47S9mDkN3AMfPMeOjPMBqFYW4mom6G8yrFYcUT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GVssOgQyFeLoXMrYsskRhanZHeV7NxVsGlXEVAQPNHiA4N9LjxwGrpiwzLugwxGrlaqn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C8FTNstSZR2KMNtX42mDS03NEMNVSQfL8aXiQt6CPQ575gssu8PV5aiF/C24LLZPAiG1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XaQe0wafEc276hMa5b44lcS3pNJgE1zRGVsy6YloT0LFSsqKrNpkZxy34iCBeld10JZj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E9SHv5gBFR5Ms6I2zRqBqoK94MXrDJCBep4F6nYnKDJOMRntEmoq7ielRK9UlTWo79GP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6O4kT8yx3eazUQkqV6V6h6BBAVAleiq9FjLly5cuPoJmUehxYxep/icy/wCAMVzQgqCP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riisbjccI2hAgRhKhA9VgfwIHqQIEJcfUlxZcWLLgyjmLcuczv8ASWhC/wArhBZlx7804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dAgNgGWoMsCsKdxuGANUdIiK3f4T+4+c5fliEXwB8Cpc6yO+4/1LGWAW3iOhlATKq/mX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jAUVp1YozigFgAb8S/OKTWRMgy1ap8Qp1LFAnXnETAYKihhHLCm24g2YiYBWb8OraYrC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fx5R2sInztGgaxfC/uBF698E/wBzgaue9MoSbyDNSiMJxoCliPcN/Ai5vZixa/kmV4Jz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QG1f3D1MdFrN6PEVeRdOBlh4ZXSi8eCJKymAqMNt6zjWa3CPSdhHgogYAOrBdiAyAQuV6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rXUIl7yjIA9ZmH/DKMTuh7CH2Ry65hpjncwA1ZjO0oLiFRfXlgUKj1j7JD3/AD9stbhr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utuOY1wPmPLsrrLirwquVjoR8JaX7ZlaG5XYqomZb0k0z5yggN0hHfWcsaIVzt+E5r3D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5IhSAWgrXiISF2yZq8RRG0t7l4zz2QHX3UYwHdpV1EMDKtLtOs1M8EFrKkFQioJZ+WNu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f/1UpvrKj8SzawFfc96ubdpl7FHvSGbYuYomuJ9n/cLt9D2p/D+plhCAW4yXxdxcIEaC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Yngh1d9ZbBwrYZllO+UIJYCC/PEWbvjDddINle9v3ML28YIRQy4NdiJO6BGFkT64QnC+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TDWK3uB2TvMcT4S4VAcqYA6fEbQCc2YiQzrw0xpYzeGaYnQ3MQKmk/KCK5gyE95b9hcq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/YhXH/aXifSV2uLrnLDGOjEhLbG8tsFhcUlyiB6Uc9oiwg6RINOQ4FswgreSOCbcImvM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hzdCUBM+CYQjscY4CmgvUsoAnLcIs243CACjlXBqoWqhIdxASKVHNsYLKzVfqPXgMYlk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PlBtqHtF2hZprME202JNKagUI33sjWQpu6vELYAXnEKs6pbEsT9IIfhF5iwJGqs64hOt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wYAtYJgG4cbxcUYN+EJoRlBxDV079IKjxdyoUKrm5artdCFkERQm+kOBZ1qYMfAJ/wBu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hZ0rnFTDw8GveWAYpfExG7MwQE2qLmmU+oxpJx6Gs04lRJVR9alQI9D+DH0Yk4h1Kr0q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EAOJ7AD7Ym4kT0JUIPRnpEBElFRSL/C/S5fqkcEAljAtlJjOYsWPqQ/iAgbj2LMR6G4o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olvpU7Y5lPoD0HoBA9X0PW4PoegQ9CVK9Fh6Fy4sv+Cl4hf8h6V6ArlVx6EqppfxUbMw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EXLDgAKB210gtnbzRCnr1iRCqislYCzAgkW6E/MVFUsDQrXmP4bCq37S/ugFb3HPiUJl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JcjYsjujGb1c8A/pGosqBrHP4F+0uwSlXmoQyFknECLPUcHBx5i4IuGZ2c3OXG3pKNWC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BWq9pQniKWOEsQDX/rFt4iA7dqgV2NOU+IQMKFgwdLItMagRb8xUROgFfUCDfNHIZqCU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AwYXT2ZUyAQGzHMOCFov2/2ZZl1kxUGj/iiXRUYrmqlibu/hFVrmGo6CWZPMGRHgVgiF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ouGAIMqDza6hquvTMrWCsJmuHUdly2VDm0H7iZILGdIqxg2u9dI0Ad9G1E0EioQCNUM3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v1ETEW2mLml9h3lrWT0hYFxqwr8S9paKAooaGAa90X8zRCASogsVjXSAGA8FRv38zEgs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ctquZQ9oX5SHDxEmXQIND0H4nguVVf8Aah9mx1qYhtAPdhpd/wApbqIYQpO4n3f4ireD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6mW6OPD/AImCa7f5MKbvpVfqA8dBezCY7hCgMuuwLOICu9JZcXBiM6G33gdZGKVH4I5N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nSx+xO6sfoLtlcluQEQ8AsyVSR4pHvGAm0EzNbSgyn9wcU1iRAhVPMTelade3JBRVvOG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EXBA7PjFAQwmDjtRKVUPL1gasLReRgqiimFS6g+bFZAWUwbwsDNbbOEUmHV+kp7oIJow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OldYgGmcyDocuxHRIzpABdbp2jkHC22Mii0dDMUtLIq09YrBokJUagaUDcUMaDDvctNm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eXomlR3i1TnLzLYS7KhMGQDiUQKTJUC6KD8QXUvO4iQ2cE43D2hj5PxDXUWy2DKcfeHd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psETwpyzeI9V4qS4rub1nEvdi7mPxgWMRvrAuAnZmUCNKOTXEa0F+GYWUG1CN6iDLGtog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q6gJGKz8luY/aX1oRCcVishDmQ9KzLY1cMY8xd8EFs5RiUQTnjgMGrW7SlqHKdGXIgMb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drXH1EiAWw3Koik2FIC2vaUQkOOXeUCAJcnHO5dGQS+tkLYr0DLxKfErrKsgotf4aRQy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kfV8fxf4J6MYxleo16MSENq0TpB6mXkqYH/i2JElvVIPRAolSvQlzFFlkWXF9F/EDHiK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H+JFLhNxGXpiYT1Dc3IamUYTmJEjoiZgRYG/4FwZuHqfR/itwJUID+B6HqLLfRl6XL9S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3oDMHSVKligKXpCyt1i2Oa4guWAuwvUAqGtIDJcBu4W8ZHyjFTGrXex/MKN1fmGHGccAB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xaytagK5AVVRz2Ww249bGartC+S3VoeIzXNdZpVt+ZQrW5p38yyZ7bBWq/EdvQ2JWuso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AZIpx1nDbHrHxiUSU8vuMvFln2iJRe0EI0uJ5l6IqVfuyhKrUqi4LR8QSk/8IbahKLn9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8f7N3WZbrhxEwFWz7P6hksEIEvciX8RaGYBCiaVsUJwcYURww6c3DLG9ao4zp8/hF6pU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xApjqhKAVQMf9mfCKYEu2oFwV+YjLSnDipmWY6hMjABVQy1QKaXNzRh8Qj4Tk8QBlpcs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yCsMV9lQNe8yFzqGiXlTNY3M3chKn1X7MHGcxaF6R0vV/UsrZHV8RGRx+osAOkKdIghwB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lFjGOb7ynXQpAs5idxl5AKtsYjCQmW3RN9b1YX9QCGQYbwLcGqRZiHOaxLoobCvbLH8Y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LXhzhKTibu+L35WKzEUIR31mWEOcGi38ZnW1j+1jtfJmoCCyDVRrVzEsPd4leZu3dTcb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tWN0EdUUAtOBaniBGDAu1QzSPhABZ6aY4g2zTSwHK8cfky+qHTajxY4Rq4jrmaNwPYxo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LARtEaPErsm0UXHLERgSRbOJsDb5gg0urtuVfbTF6uU5V5YawR9l3/UcgDnRAN5MuoAC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Fv6xEAAZC+IIW8AW7yzWG0kjEAkGzWMxKDYclMIlQ24alLbHkoCOShYt+8IOBAt5GmJF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Nrda9uY2wqyK6gNpjpSWZVqrIvMjZS3xKyzMC1F6WwJit6LC3B0mQGRXxDMWkEx1v6l7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CgwZ1AGgbv8ArMJlzTi3+ZY/6HRk1Ku0uEamDBZous1GoqXkAuZXiw1xdSugp5qXQDW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ay5lD4siEFlq9QuBQpofMZC40l/rOYSuexOiJF0jfUFiNCU6S5hh3dwVXA+RWmDWPx4R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4RqUSVEu2JbQZeCVqDS8bzBurdmsQRqpUvWploG/iClVt3xKIUoekUgurZqCaijfVwr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fgjzVa0DO4NNItDiuPqpnXNyl3AiwzqBRxHcvFepqA33iVW3mMSVElSr16eI+r/B9WV/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bgjDRv3irp/zP4ioesD+F1FM0uUwt6Nv4BIZsg4iAmbDEXEUuP8AMghAQF5jKgDEJLig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JGLFbXqYSrZpBUSvQ9FYlQai3/LcCCV6H8D1WLEWXFly4Q9T0P4iCEBKj6BKjIvYUDx7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iC7QPBuhy1GMR2a3DACjADQShNA1tRRLFVa+8OwkbDpuYDEjiuL/AHAVWKW3UTxGzlwS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DH1KnA04uBacWiu9y+A3EKVgXf6mdZpy9wir3mF/MEF7sJi5gfKhL9G74iEwkCjeJ20y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vFS0TK+0bdGJpWIWjYQtyGlpq5ss4Bn5j87vhKFXkaDASoeqsTWO2GPdi2qnVytwunkb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fIKLHGo48xqh+pYoFOVhkLMF1fEUsF8ITEwNUVWJVVnS58woyH2jiAohL4qeWHWI3O4Z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EG9hs/Eqtpcx5u4BZ0B8QrOMysjmFSwZ7+IaYrXEQK9g3GHcX5QSzJ8wU4WyV01AtqF+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xYlUxncCyX/jcEV0df8AiODEppVBSt1jMvMF0BRYBVpXdd5XcpH1st61qO13QR+YGs6a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a81e8QUKjrHwuiNw1FCCnnETpbyp6RUYjWkjqr7jt/7P5jEsBMgawGZcTGnLyF8doUE2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5CF0alWHGVwLOaXsxe+hRUObS40m4B5IQ26GmDaEJYzV6gq+gWB7vMTanzUSFeXFMqzI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NDyX4mwErolK0qUBcUpQXNGiPTWB4CWdIFp3cEu9gt6wVz83SVeo4BxWP6gusqnRcPrL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34ikWMDYC9g5lpOOiMqKAEGz7E3/AK1OWUaCNaQKKwMjj/2coOhV/EpvQND1lKldoXyS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keTdwirOBH3GKKiy5PMZLKzQa+4NaG7YtZKGUuBHMu86OL4hGQ1ebYSlHC8zhtyxd3eB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SbHyxEPydOzX4qKr6hsL4gEWAFL2hWKCSEMo6n2mAAzrHaKUF1qIrSpiwBL6CQ9HMXSs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cOK6bYYD5mFedOhJYUoC0aFMsogNumEdmNjAzzBADawUgDo1RgQs3lLqXFvHICiU1Z8s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cTlIUaSoYzjUq88SxDGE5jnMeBBw4rYZT2mEMcNfwCk11DlgKMUoh33cdChoA7u0nG+F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8kQPuQxHvs0yu7E6C/72lHFjhd5a1KN+wuA505UlfaC8o0BeIkZFs5/4ilKqVm2vkjog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WDB7l6A1C1uLUFD4YxESaOU7wCoBQ4qv/JmPfiUmAQYDmMBXpUqVEqHDzMrqC1W7nE/E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6cfwzUr1r0Ixn79GaM+qJucWXbxPzKpgegID0BD0uXFi+lkjF0oYPoscWcwTBB6i4v8A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dS0RYlEMPQdw4hFkhtwMkWKbQiQNwwIMwSoEE4/+RCD6H8SLFixLjuL6HoESVAlZghKl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vRJUCVAGKoHMPrgX3zMzcYPJo8E1H03iFUG1WiIAKGkfEpmwGaOfMsYG1WObZtqLV9oC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ZkFdfaNLLaNSvB3Yu0IPF0BcfKFNY4Kg1KFHWCIdBzL1Rs4Fvhg2HBTdIKbzBizByFVL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PEM4pe5bc1B1zbGhoOhzX9QHsOgH7iTF8iNGUlozUIqrrYs3z7JOPnTFZiJ5SrYiQ0F1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0gClSLQLsPqaNSxt1b8Rgri0/ZLsvibG+Jm/F31Fi7cL8QL1QPqJW4RGzNlhc0fiFAYx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i3q1iAIrjpBqszhJePnKa6DiUg94a+54RB8KauEaKihuBES7bRFY2ORUy/7dusyn7paG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1yIbNzsfqIcBvapbejQ3YW4eMwFgx3+EmuOZyT7S+XBmut4t6Staml28lQItY1e0+gYQ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/Mc5G6v9yXIpDll+ZQUTehrtKKsOtidgI3AyGzeYmpPtSTaa+WObV8Ui3kgRr/yVwK6i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bB8LhV4u7uhg9Lu7g1VFacL/cChdeS8SvMhwa7TuKg2wIc4IOcQgyqw+3PaFV2pAbbj7YY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feKrvE3ghsI00VeJgGgq4Gn+5mwtVFySFmy3MeF+HBlizUUKrysWYEawU37wHHqXB7S+w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esfuZSKNFbzBEppkrn4JvYJvBdZlc8h5R/DAIKzM/gy3iGdCFpW4EC7UOiUWpfRWEAJa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WIHPMoM6Q1Ub5INooRKSVK694dsU2WMw9gS8BCqnMWWKg2h1rTqAoREKy4qaSdVVI9ZF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pX4jYtlxq3RFZAs8fS0ZihIDRtxdzenVC6u1XOACEtF1ojkQXa+OI4GOhLS90lkNIAZa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Ygn6Cyvs8wYVU4ofcvAboCvyy3KjDamudv0iEkBF0LjkqXO9ByggWUy/tGvSDYCXEUJg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Xrr2hBDtU42RbQ3suOmGS+wfuZGEttOIsHCbSs6i+opPB7wj2rJzcxra11GncwJCKvP+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sDTQwMcFdDCSsta61BsHFQDuhU96lmUwtJoiqxEmUs+ZmBtZy3f4ll0Nx0YtOlZ/yXNj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rx5llo6Q2Cn4iKAp68S4oubuXm2Bhg1g2MrogSwVyeKjsC1D4l52EBwXxzKE2Ke2o3uw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QDmUeunzBYkGXmVDU5jH0fXia/gznH8GM9pmvR9HLKgA4uOZlXvKvKfmo5+gygQxB9Ee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MJgh6dtF9BglT6VcdHoxP41KlSpU0iwfUozGXMEsZxRFRZtLZZfQLH0KxBkgxKm03nMI1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UfUuDfoxWL6FLuDD0cGbS5foCVj0uHZLsCvaoB6GVKIuZcNAWOHJdd6EYxHxjGSxlZU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Vx2iyYfAvmFQS9WkcDQ3kaZjMEBoeZSgxaWN7IVkAoFaNSqC+Vg8QOphsKtOmYXMmkYO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UJUVRK+9yz0IYbQvtDsSASqiKIxc1XkGp+/m5iITfKW8Ktqpaw754lwBcFB41EIrssuC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oZmrlwzix8kBacxhTeF+IumP5LAxWcQGG7fiC3u8fiHTMsE0pmnQA51kmNqPeoovRwIx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UZYgzaRu+VaIYEzqtS2BSoKhEZsfqWn5DLsN3P6hs2usWpTXF2T9yo2aubIkBsKn9x7S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Yr7ETqEapk+8RdINYAQCdLCOPaA1HNtuehHEC6tn7gwuTNHhjlpYYC/MdpRi5+wREAGF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PCXW3ANXZYcSgYqPv1gKtziouvM5cVKdK7gphX4Noc7h0QIW1QwchhYtiAc2PNw4Vvhs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JqoKbhjOj2QQK0tVHHsY6lRE1LNbdo5AeueIFeM3ZzqDBwJuGRQMpqWd2FVtrtBuCsrS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L+Y5jyta7FExudNG3D/cYlDUYcuvmJCtFE09+ZfQC3FnWruGLRUaIy8Ko76QSiayCiaG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4MZsIWOJ7o4moThrcetjNjHhxXiVbANjlx2JTyEzckysYnS2KMGTiurMcSyXVaLB+X+4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HvpuMDvAdBBYf2gUXZAgby1KrMdX/IHNdaRO8UKTCzR9QvZQRaMsGY+qBYN0Sz/CJABh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be5qVd40XmEohkBcW3aH8yhVKQKExiUBgB3kmJYAlGNMAXBwVNNxVqtLuAOgsgUGq67K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5DNvL9pQy2nfiUlM2wnYiMYi5p6R7aDY2TN037sksUo4AuWEvdwu3Sq7WuYm2u0ARC+Os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gi91o3e+83q+ohWvGYAhquYZP9LrEPcyl2HHmNdYA0LbqIIBUBeAA3XVmJtsep21xArv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pKbOpGjTd2FffEQsYsrV3zAHEKrSr8s3O0rKheobdZi2Db+Zjuq3jbxF2PAF+4MqFgAt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gfmBKtQpsXiK/VoBJdN5QRwVmWIF0t/Euy14VsfUJdnz/RMpQSsnxOAA5JD2qAbStUDV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qWDayyy6txEX6M21lBA6TQGUGpshB8VVUNnxL9qvVWBKpmLMbvmveMcAgRSuIUg8KOSo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6i+k1LeY5bilApO0x6lGdkI5dZVzgT3PVUqVEidZXoyv4Pon8efV9E9OJqJMP+LBEy+jL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b0CSzUWLF9L9RY+g0zSLMfR9GJ/8jXqRU5gJOyC5grA3EktcQfNTGMNH0CMJUzio9GyK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w/gcQJxf8rr0XGYEWMMQ3CBAqEIECYMJcuGZizCWw1GMWXGBuLmbeQovPFRfMKDE+5dBu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86ne1i2Iys5LlYAFlUdo7bEWnSXo4qW9PSViNC0YTpC9sPIPuXJdS/DvzEJgrBXDc3oZ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5UNPhhcFZfiIihrx2hUyEYAAWNKM3+YbxACOZErgog4fMSt2U+8IKdVAG11HAePpzAgM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tVDDrcK94OvmDGilFCR3egKF68eYxQHUELkCrcRxZPC2ZQDVEvxpTRTA0Y1QDHvBE78a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QuldbLDhXGsQrGkNFMMdHKaIZBet3mNIeBTBH/JRX7lJewbhlodKGD6mKTy5v3KFBXRE9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SwNFA8zBLaVzfvDuU4XGoTsUksKsGNF6SqDd2REpRySsekPdlBfRlBhFFrDCgLCWvcKN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GHB7seLydG5d0BbbgJfNo1AV96MosZTb5lAaLrBA0BaSxaVoB5h/dKGgCJMIteIqR42p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bmglWCqt3rlSqW0BjtVAb+9QihUiH8RWuYq0hAkSo6KPMsA9oLOO1RvuDkt1e4SLuUqv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ncQahXhRuWDPClq2Kla1KVYOe8AtuCAocEM6wEIIC5e1KqiXAFjgBbPOPeES2RDjFd4D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xncwZKq0kwObEKtFQiYdUpePsd8Md6VLqg8wG4s3lr7y8qkW+hQdZQ/AGf6RqOibRzti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e+DnmWDVaLpxyRE1WqpcNtsOqjcbWgqXlIcLQGi8agbVp2wAMSpXWWzF18SzBoIOmSa8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2lCdV9MELsNfVbl4IuwIIhadgl8gHEWw5rbDh8pfqZSdceuPxDnDf83OOpaFKh+UeEfg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lT2V9xdjdYAWt4YX3NFYXXQNVKEkgMDisRYP7cUtA25RPMIf0QFRdNGYRYSOF9CX14LJ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lYrLKErBRvAAdkTfwgGB0zzLFotOwfaKIUKZssOcRSpOWKoooagW1UuWIy86bbLEktow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PeLCqUVShMZYGFAJgJHCgSwVZWoig0vBD4AAVo2ZYaBqAqlfpcK3Rowc4e8yxzMyvim4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NB7ZgGt6lycmy+6dH7gituOAgtW6rYAqpeAZCFK7ykSrED6eYl8qmzTrBMK+YOCL01xE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d50Cnm40Q0j61FOFAupiWyqbxtjXNJjBpKIhaa7DRFCV8flDZS5NJouWKMUftB73MDJc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ELiuEplZL/OVhmAXzE6SsSpUqVHxEj6Be8R36P8A830ZxNbjqD7zEnP40WYsWXLlxYjr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uX/Mlx9X0fRP5XDMCGo/wVMHmC2UCNamoL3ECCMZkpcQ6mAFiTeKLKpeIFwKlziMWXLg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5/geh6KK4uYxgQQJXqQX6FegX6QLCDML9Cr0GG8IpNoHBtNR+YoV6wB1iD0YPzH7gd/j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EBBotdUDcFWAuV5ZthLnkaMsuxok1rJCGU+2umWKlweo5XvExlKZVeZY1FHxK2UqA5ywP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V2TcqGjzmHo6G7TlmmXkkuWXlNCGHYppcZK9WoM4eGuxuBUR1xHawvG34ly9V0VzDfo8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EsUfRMe0fiPxQviU/RBxLx2RxMn03meLIQDRetQK8RqwmIcVkXNoEvoQXo9dqaILS1dS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k0E6RqUYTtoBYToupfku8qhmqHsxxDvSUbUXkalP0YFUj+m70CPcD7Q0PcyJ9QPIzjmO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GZSwG0Vym5rkGqy3FlkuoEGlFutzRC3EFQQtNvdgIHIgqsSvABKxzUAE/pXVHX4mJWB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0q8VEgrRx8wbXEXU13jDJYKR1sqOOU0Vue8yrCnKtj1oigzZFOsO1wcagXcq9YJuAb6r3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QlOabGvqYEgcEW2n6lWkh2mBOXBzTg5hGwkM44grMB7whKPjCsyhyIty97hQNFagqveF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KhAW3BDF6kVFsd2Io3ealbXBLU0IQsQ2faFVnBqaYXOAV7rLOF2eKVg4m0hEHD2IzvVR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B/6ochBKt1uKG1Wud8XMpdF1pCXGWGOM11laWdSBKFqtzi2Ec4XHaEqHI0a5mcguz5my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+0E7CqysG7OCJZXEAS8ABVxAo9HqXSU/wWI31qD9eL+Q8SjIoGmNBuVsO5LD6gnrjt2v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7czQGJZq1L+BnFn5gQJwt+dMELfA1bdJUJcaunO4RdFA2bj6OysAnmXBeVW0cPEBYueVA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gDwQbGBY9oi/GpYZ/wCYiVF8y6sOLbmIe7aK7S1jC1MZUJQjS6xqAomG06zJYlVeSdAE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AC1uB0h5lgYfaODMDN1n/ALEZWkmKxAI5oKUqKBWCsF8gWsUgttBuOCzWbGHDoSyhtgzry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3A08wypsIoYvx2jkFXK63tZjOGS79wYDJWtnFF7gjaTx/qGeXIgymektyFAEeB4IswBa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GNH8EovMCrz7SgHE0bQt8S23veDv0jRaliKMGwtsAFjuXFu6ellPxHsXaEvsqZwbJeHz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b+YETwSg8L+Jmc2CHvB+5aF/ap/cf4w5OQYYHEx4tfOUatCbDrG6jSxg20s77iXX3qFp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5nG2VVl0bZgVBWWjN5uzrF2/LOg4zRiO/UgsPk9pb3T8MNHtCVNeiXDBCCjW5RHlDl61H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9X0fUx9KiR9GP82cTZEonTg5F2L6iixZcuLLhsjZBZff0FuPrUr+FelRJX8Kj6sr1YQ9D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ZUgwwbjFIwNuZTi4Yg9A2fTc3jqK/U8wcS/TSMJUNyoENw9KxFqXmXD0CMIsW4l+r6Af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QVCoOSPVS4iONrmc+tygqclpjB2gG+0NVXWDcNDk8sE1nWF6ToCzLE7DSezNSix1dlBf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N43sfLEHvWrJR0+Y8UHNf3G0srvEZ0ijRNMBMY4mTyvj4hQpOzxFoF7pWZYzhTcOlVpM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FFFHQIXV6Ny9ooIBaaMxgHylJxyFH5hQRwJ+IewKdqVxXzf8QbF3qMdRns1+JjkOv9pX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rUL0masKiVZuoymTJ6rLII8tR0woMhYAIUCB4YnDMxlyQWGRg4RTzXhjxU78OZXMGGCo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gQgdEAt2lS29JddRLKcR1VkN63K5OY4cQWzRpiX2kFdGUgUM7VuCFPpWTrglCF6FeyMx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q3PLW6uOWECpbgxBAGjix+YCXHsK+IJi7Ngr3jO0RGxxgi2K9RWoHSzCmGtxCwFoDEb7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tpPW4GgaWi9e0DrwCAS0MNQOuHGcBB8Dbxz/AOIfOm0nmAjgLAuUMDg4ArQvEDEIDbdQ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RF01VT7sSNlGdNZMEANJC2vBSNJu9MpW6lJfvnGRbWzC8fGUn1DHfCGlptUT1wKsuLOY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LmBVcGdEbmNXEcYX7sxxAVBhnXmFhXEJswNq40BBwRcFf91jpjLzKbRaD3SiFwKNbaTd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dko6QbQtYgYBEIgS3Vx7V5r+5tf9kEz3hWQRUj9S0Yt1HtFEJ2QHtK5JE9vfcCOQC1XW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3hdztObVdYG4t5Z8UITP+I9So5DW5bXGgq3FJhoKapDpTkOCEMMvL2lIVxeiWqsH+5Rh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qCXpy9og7CZDz/kaR6hOkFhBdJHvzyXC9KjqZykFVOOrGjsN4H7iCKkZZqtQNHfVn6i4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0exftljdMyhzLFAC6D+orR3ala+5vUM9ebcBvcUwUMDiHDiKBovOcwxxQsHsQnl4b0hD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IQPwLDa3KdCy2DLcvQNKRwZ/2ZNCuGOdlaIWRIqpPbmHayc5lcUe4MIWj1qAAInCCKDr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xLCm6WE5vZcCxP2QxQQNDQajhYPeoNAvgOYpxzCeJDhPdrEtgvpRIzgx8oTMBdFmiE55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BeEKxFN1oKBV9EBFZ6PgqAK7Wll7sXtq75e0FNgBYVyzVwcbjGupTHKMvWXEHCXGNHTz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KErCtjRvfGcRIauDc5c05im4BBm+MsRhwQMDk2HLpcS0shau7sV05hChzx7IBoVZ+pco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YW05NveYOl5RhyhYLe+4OY2CpbAb5fPE6b0+0wZxLh0RhUMQ7ynM0lVDkkYcjuRJqc49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ZzHcYEajn03K9X+PMYMoMPN9sv4D8RY+lxfRzAjhjH/71/B9H1fSoEqV/CpXoMtl5izL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iXF4melhc3cV2mFy8RZmZEqLM4gZhfPoxtj6FSpUCV6EKpfrUD+SQYl+m3qNQejRBiBG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XcW4kSVE9H6g80uFWB41CpyZvt72VcdhcLqMm1ZwBR0llZeokqpk6sapbStTPyLbaiGp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hKflj1zzcMOC924KoJiUC9vaBan6jFFxd95ZhZ6rUGu+bxylcYvhWSyEROLQXGvSow08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vCc041GIzl5x8SsVrLUhXjWxYQM5iLIHUsN1Fcg2x7wk3ero6ifWZk0BiECKEDYLYtsmh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pot/qA4oCjqy8+1YqEagODeekuUqOzBmEyYWWueZgNw0d10e8MLSww/uOBah2cQ8xEMy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+I3NJlsD+4u5MlXuJauUlY4NTQ5AAgzxUVxJ5R2kmqaJ8o3LxVysuUyaPtHGjKeKGaZi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TWVZW5S6dGINEQV+IeMVZzzV/uBmgVzgtJbIwu8Y2ASlaEs/qL8AStt5mQFQS67Ewr9W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OrXR5xA+abAEM8dYEKSdi3grv+pfigAqAhNkDUHQF4IzvRRwHSMibYxF9CbMAK2u0eN3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CluPEEyWmDpBsXMqa2wFBYHNw5FhjiAtopXc/2PLaAdKjFwG43bZY/Ture8fsUoFYHSZA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5O8sCG+TyMpP3QD3MN+BkS1gDVpuMxxSlp9SxxBqlmSnxHdQZQH4iGJYaur3FWVC4GveF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lt3yjATAAoMvrBlKUms6hJCesMNBGLwVZiHTKE93EEEDTprFxgZi+S9Mxhsu81H2Yr4F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BtlXcGbZO7+IQny0g84JonoLL5iEgDYN9Y9paTFDfWaoZSZfwSz87kkq5mzrOS0X9QKx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s3qUC7xo1FZzhVJoetaaGresXVsHX7w6BHQDaairvnDqJCmaNwnAVU1WJWG1C1TAuwGQ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boSYKyZ1/wAuMah08TY7GfKFjANKy3P6ERptkAWtMfLSwhPuHd4IEcnGZg+uOPSji95j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TpYJZdvSDGMUrO9QZeRZzzb8y6XBKKOx0ICXGgatfYjkX7SxB8Z+0UERcGHWUqy+cTG1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PUSzBkNG5hH5iAgFKFtwGFehyjSvkKzbjvAVRQPvJKx7S/Ssb/tVIOrGiHajH4hG1KVF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AwGdZb3CjhF3E6rdQNWe72b8e8B0FusM3vpGhSKl39DtGzSGUja513mk+AWAtd4O8vWY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dqxUBs6PWBNHkOcrhBPlsE/vMu0nIptIB4gCe0XHzDVjrAZZodEWCyrqq+xB30WKgy3U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rELKkLsaazGwqHOLouHyBZpS9942MpQpW4+kQIhKgEbLjsaYYo+YCVfEwm0tL6GK5so6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5j4lsPaLNv1F8VL81LbxO4j2MXswYiXLmJyZg5vPpccypU1HfrXEf5b4KTr+ZFa9n4j6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Za5X/wBKler6vrXpUqVLgy5uB/CpXoFuIqlyvAloQ20Qk1Ei2GJM0SCbQXSdSFRI7lZ/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osW4voJXpcWLD0ZpK9RCaegqDCkIWX6EfRe+0LejK9UlJyDrEhaHUQxkveoZjDGo1+Zy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qjUvC2VbfxEucjAdt2kiim8GKEDnsleBHoVDGUE4nXSPiYYt8VLBYAXmIGIBZnc0CTOW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V4hakOspSbEvGp2GTmCFQcIAQyORuswEpRvMrRcA502Y7pfB48AzDgCWLzFNhJZLxBDH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mTTyxy3XGOe8xAcSUEy0RwqI27t0lTFjytKupVVbQPzUcOko2rlc7jiEHMrHjtCE+JRq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P7HYWytRdMAQrAdd2BV9yBai2A9PEoLey9YDIw8b2hAJpi9QS0JoZ1/sEEVNcWwkRVijH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Lh4/iaEGBWsrGCPJtoUcwDMuQH3BprmscatiUCRupVfgmb34Dg5zLToahpIo4qwLKzxG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b6YwPEU2ECxHr2AYlcNuxkFQazhXTpDjGyLZKhzV1csPVcJ6h09EmX0y9F1LZdKDqAse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UDIe8tfWdapUcBaWshKWrvoergi0HRQcAyqVCgut8x/fs5gSGLhVmbkZFzUGpxJI6Xru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NRZJsqnBiiOjDNxXMdYIVuXB0iWRGYi5PeCFYMgNHeo/TVtRyU+3SU93ZL9K+8CiCAao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FliDV30j1OAKq3iIR6+TLQQqkadTEi5ykpeu1yvCAOFuDPSOgX9IWKoZFAIpvJeiE9y0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XD8QDWsktW3hh+EahGuazGYIaVuh6sJCnEQ24HBKWdQCiivETLx3QNk9/wDWfiVU7Ynm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ilDvfQqoeqKGsmJpm7ZS+WG69HHmEGDj8BCHWBf0QYpniIUc8VGfVQ8A/uaIuls6QuyC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vIwTADAtIX1qcrwdcVAZsa+UXI5iWwSnUJWP6IDEgQoCkN+8z5Xa37lcAAicYlBVdgFw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AmReYOUwyzdc3uDQsYcDEmFzYOUvnzCctGjQYOrYHjHaICDYlT1wREUhDFYKHDgtwYGu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ttgVAXwOOYF8qBDUA1lL1RAAcheKYCzfsSm1Bcm8QAOsV24X9xnBArJusRrLTxAF5edp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HCsZrUQAmHWWEsIv3Ie3hmIMEzcGGmNFSgpceTl6swCdcnw6HaDFKBhrXBe4Xqxssg71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grVXjKZpW76QLUa4Ba64mYrysnotzXJDAKIecKFqq3qy1iVVC9cst7pU9awHdtZa4XAr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YU55jI24gu9R5EYdnaWMFcgHdBiCUyzm0OAsrmJTQFxFCQAOUCyugTkzESkqVFkp6wTk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SboJxHpOkfZYa1GukWHdK4se5gDy/M808oky6SqdCd4t8HgiTtNS4osuDUGGMLL9L9Ll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78b8R/g+qRhK3ElelRP5VKlSvSvR/lX8T05/gFvogqVMrSw5l2kM8kCwJAKqMXqJGG9Ph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pWYECHpc09FXHKBmGvVjKlTXoZXqILhAQcS4PpfeWwfRcb4gZ9IhJUSV6KaOLFPivMr+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L7xw7SocCVtWwSemKqwJQmAMXZcIFdrrN4v2gXQMFM9oc0qUI01BE2RXhlKih5XKwwS1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8TEwuiDXvKUBNi08oiCBkQSV6Rlc3La3oVA1szOukHxggWWdwdAQ5hK5W4t0d5YpgjdTg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j7gIdQtLhq6m72QjbZ+agtThWBpYSoI0gVLTMRtDQIoJeoMHMX0PGWXAKNUGgUFiLIsK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0gtXEzPGg730j2K4YuJrzGce6Z/qOsPhL95yYQgwdRnBRdmvqXjcoKriKhNtxQrPa4Bp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N4ANQNT4DJjtE7m7eMXKcI6t0wQTqyXHY7Gtr8woNUbd1ExbZa7QX8ylaj0xogEWgjzA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iu2TMK0cQ2xynmaogQ2DzUDMlSbMR5qQJbLllUAvmC91Uz8MissW9aqO7M0tw3WIpDQA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rObt9pVBi3YBnHD2hAizbdktXvDp2qGAKlcupaa2ua4oCR2pSqIxIhzMOYBWTOOamLzZ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YJUFfSg/MRSVrTmxBcNB+kHRVlsIY+5epVbAhR4WGAGupFUBIZwFSgiIuwglxUJuTJbY2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pvJuIBUXHNzCsGxUctYl/wDrWLF3VxyIV4vYx3XSIa12yPwwDY75GGrfMpCMKZj8TgTC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AIsVW0vcCDIpWyzPmGxKG6gJQBo4xCs3rrBV3RvxLNyle8yFEAeZZU5J5zDQrqwHaUUo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jJ+4Uw4O4jivMv1EoNg1EgYlnJXMpLVoLnXMPm1q/AxcqCEtbU0aIFngEi18wWTxVE77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0yMJarUsqp3/ALpelGqx3buPRqLbF0aVxRA+iKGzJASnNmWYjWsvxEYg9oIexqnaE0Ii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XUF+LD2JhgcERcSv9gUEU7SXqVqEY6wPGYLajDCXMadCB9cAdYnLSovfEYazQF2wSVQX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ciAQXWVKl21oaAwB/csxxSsXKBUQHNKuusAsrlKlOYrBHVT5QBAgmMnWI1QLF3D2RuQU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gV1/ziJK81a3EIU/MeWKl7KO0uxbPZ+46ykDG8Nikc2P7j2tKUVd5csxkAwKsqsDZcht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bgnJQAe0JGpat835ZS4gFaNV0YW01O6v8TLAzWC94YzNtAM7itdZTUYuBcFdv/sx+OUA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IgHLW1t3Ll1S85AXqsLZyrfeBKD5vM9tXGL64lowHDn+8Q39sWX8wHIwqXXvPZKoKm2r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SqA5HjPErwPK+ClGZR978A36FSxiQVxBnUNKgAXzDcYb8c1PqXNZo9HLEidokIRce+VT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dYj6Oo+lHioUQob6Rzf8X13wUvVfmK27I+j/ABZzOXofSv4VKgQP5Po+lSv416HqRgX6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hKIZjUXiEqCCPowYiTScx/iF+g3/AD59LjCMZUYsWL6G4Q16RIsG4QM+jOYeh6BMD0WL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f4GoTWQpRVYYCBotDtcOOLwJ6S+zJpozbGITtcgcAuu0eMABg44nXAAIMXMyRUuVqOii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tht/qGo4rDbQ1BYYyAtxe5UwTASl1fYl+miCcgx4LhaimAKrL4iy3hQRgQtPATUrWLWA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Z7ypUIOIYz0ghFqnLaDNCuBDAdJ7e1BHWrdA6S8x8c6uVLlY3d4oilCXQWWuJdAiFZAh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ijj4IiCCaW/ARNQ49YBy2TKoeO2nIwPsgDQ4PEzw043NRs1iFi4HlVDlgtadGqpbd94v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YLTHdekNPTYLq1SrJd5WxH81AKVjEI4MWfm4UTU+0YXoHGsRIZrwYeY30jwbYPAgLZfD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bQ6SEktHe1XPSJXX1LG66zF0AXUwdonRBVYTbfLcOnwqXQZpeYD6Vy3PNVKwD2C0Nlsy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vTGFYtdespphnItzVytQM2l+8L23ALVXE62lruhJ7qqrLmWWce6H/AKhg4uERTSHoESqsY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+wPnjCWvF3IIAxygyghzAyj4iKQ9Bi42yzjMMQboDlqogjwop/qOkuXrL3a+YfijomFWk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98Ll9aCcnGY/iEx5sq+F4xCx0FNXQBol1J7zULk5VgYS8ErrLTySBSstsppB8cguWrFC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Vnyjt0FmOaQtIGe9aomFW7JCueYYc1j4g3gEBFvxLRYklA94CFuzAfMQ5Q5jqjyd47Ss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U466oYzLeKgryQRIMpQD+YaLJqwJZiOFCtLCz4lKUcj9zNhlLtdy4vsp6qvzARmRFuO84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WlCutojtDmPRlrOq/iVfG+5EqstdxA7/6YO/gR0ArccW/5B+GOQDYtDdQJ8UP9y4nYMj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HkDdgn8QdmgacnVg+BBWX7gj0SgV7VKcANK/ojWUC6WmWVRJ1La+WBGwxYCgOnvFjZ0/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g5vb/mmNLggFzE9tQuvEbD6AcywCDx08RiLKHg/9jFFPM01AjFnu38zIne7zBQINVxMX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AHrHqnwzB/DErweMeEb1gLN0IH8SUH6peuvhARMHtFVQ5cTgFOsTDnBCpcfEsEdQprEA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tefTfoKRIe3fUDgpmE6wlSo7RGMfE7mo4NQKYaYIruPI4sfqEbZHZcYqLI8bKrYMZL3C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Y00VG7yi1EvozGggc6ii3LolDzAGoMuM+nHxN3j0pDBHP8n0fS4xjH+FQLlSvRiMSFzJ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MkhZcfSvVi1HMfV9H1qB6npXox/i+lSpUqJcI+hmXMoIEWmIzkwTmYYRlQYCoopzGJH0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+FRJxCP8VlxYxj/BfoHoDpNQZcYeoQ9BlxYsXMYuPosDRCDAGKuy/wDvmAmwpHarGkId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4FUg/MHXMUvV93MDuQgNhvm2JPF41kU/qBDkwR3EMy/EEBvmh1i4deo1Uyl1fDRCm7RA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Zrk1urnM/Du/WY8JYWnzLL4PWnNB3v8AMADoZnGTUuIv4WQcHeUslVEwZz0jt3O7FW1x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uHAe1pWfaJ5RVWZ3jruWUo11aMZ8sDUorZd/MZYLivF4+ohdADDSxGsWKWZSQ/ISqsg1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pb/NfqGDFK7B/sfAmKYZny1SgUrZiH6hQqDPPtBCNAqagnZChDqvA3GoBZgCs8S3GRSw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XkKd7I4Pm42tiADSmN1KsZodsEzFNxV39w3IhbVhbct6ipz0K94i4KXbagY7VzVJQKXt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HiCYW7885jG9EYfWL4xcepDSeVBArqArpC4eHDYa89oiV8Ds8RLxBM0t8EWi0Yw6GQuG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WgaYUKHVmWgvpcw3PicDF947MtytYTyl0AOy/MfIdNFDDnq8RnXSZagpPeC4EzXa0WoI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/E349zBKlEOM4alF0Ep1q2HTdXMqlU9CqiCKSr7S1O21xzagqw+gAdscoRxJw9SWzm74B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+pjwJNCFF+0qPCMHs43EgAl6VGxnLk5K0xiD8d8w26ju0oVR2lnHwi143UIAqFIA4KYi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uN+TFIb97lAj6LAXVR3QiURAOL3NuBApucWmxzVNystQ5NSvos4azj9xxRbkYByTBzU+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W7btv9w6ELjLCUIOzFWy1LTGYOeRFAB60xPePDWaLMAd07SgMzRRQgWNsG2xTGPwREco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UrzK7ZKA2LdseYg7MVrCqFWXAYhbn2F/uBJTTmUcRYe7Uf1G2iigWItygag02ZSOozfm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66nHaFAFro8QABPBGFBbz8HXvcWFZ9LnCqrXXiao3gjQAMC/aHK4nlqJp4kvYcwAwMiI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XCibkxxKiQy2aUbfdZadhL7rDGJi79O0O0fR7PmWWVqPd7jkqVEjGWpnLTCKAwFEGsem/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DqB6aRZiWVKDTiY6Q7zEC5XT0KGGYyqG4y4j/pjGWDHYxGp7VYrRH1C0QWlE0OYhvHMT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U6TsS7iP/TKPaeTLdUCZrxNy2m49kXsjfSZrJHfWXjUvrcunMpwsx1izFR9efVa16P8A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jNxCFXeXtBT/ANMTLxfv0Y/wYsc/wY+lSpUr+FSpUSMT0fS5T/CvWpRLupXvc558ECdS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mBUI2Ir0MfUYxiep6LBqXj1Yy5fpcuLFly5cX+A9CDiEKRg9AgZcuX6NP4FFb9Cy4kmS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ihqvFdovocLg5bgkNZMA5qJ3VQ0tZ+Yyi91yI57yoOxVdK1ML5DBawiDcJ2Mv7hVbIuc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X+4pw+nRSkCNNDJa/tmFpAEd9F7TfJDAgVBpnYP7d5poay0N294wFmNmzRvnzK3Jo2gx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iM6N5QWruNgMUNNhx2gYbrtACjNyPgltUOatG8+IwAzugGIxoAqwxFMDJkFxcwxBaLm7h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L4lpJNdGC4o/YAIW9mGSSaIjTbqBe8GKEsX1dVAD0xCA3EUXRr7iLQKOImhRN0q/7jMV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TB6DsTTmQN9YBJI4DRBzBREyFjV/iVAbQ/7ERWE4FZWDilAgOsQIVrhQu5TZLy2Ot1DI4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jloLVm++CLvJu1XbfTlmeZA6XqWiiOh94iDpzw6N+E0AbVEg17wtxaCHHHQYTa6trk1m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45YqBdmWtsAKqg0uDMAOfBBizLPA1HVbB93OpgnQGO0FQCS8ArcGTTPJ4JbpPCHgfiEt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Nq90f1GYOk46T9zm7RFHgJQVTXLu0NPaUi36gTGb8zL8/VL81DNABrJ8QoQVaILp5RFI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eEHml7j5Z0puAYuqqWy1KLTELtlx13r5qccfsn6lAqlkVsKAea/2XmETS1Z57MZ9lA+E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qNCb3MjUdFsRR1GbFtfmWQsoAJSilupmihvmYjTFp18sR60NlydruMARLQBf7hyu5CLe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tqBGZa4J7ERja2B0Y6wLgoIEAsHH7pYZqYAHJ0O856h2D9QdAbrVlW/qO/OzZslC88Tj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9zFcgXQuWWtf0TENg/aiBbAdbYQBcqs09ArcLFI1YtvMHmCwQW/qFd6HSbSrrySwJQw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afNxQAAlCiAIYAFGYyEC9rLNPxCpHc0bbyGC7tlH59U/BcLR1VFhWdQamMzazIdbbpYM6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Gy5ydphlMl1/UTBWGFWA/wBmQAW3VXKLikyZcQNSD+/VXpcWMS3c7kIGyJgzL3hqPmMF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7ly4sVBBDLBO57xGpZLIoswccRfEIH0uX6Mxu4/cDEDTjT8ywEFoIl0kOFhCtuOw4Bnd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1d4+MRVC5TQ2Kn9wVYlYqJiViJfEJcHFT6UNege0Z+YnpUT0xEOko6ErLdIjpPdKYj6P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ZbDFS7KubEJWLxLivWfTHCkSJKlej6VmO/Soxh6V/wDFjGPpUqVKguBnaZc2MZXq8yxJ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HoZfRZcG5UEcIwPRpHUfVZcuXLly4MIuWxZcuXLlxYsy5czH0IQh6DBly5cGXLhFZXr6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UsmGpSKjVY6d4eW+FNFD7i+bPWsv1hWpQaZoJHkOOhW8dpvMEWspxHEemFQC33lvy+pc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SsclZTksIHS4VslEhSwdsxpFblrnD2YYQI02oFjNFA22AeJTg5DLBSoURcLnSi4lF00i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WhSh7sRN4yhqFOIuIBbXcCAzWRBS6rVRpvRgM276EfxgoRLTmD0U8ekoOANFRYo/axLu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kp5KfMOaAHOsRE7w5htmfPDNAolfgiJiwJnHoNRDqlYAUXarLohoDZN17wNTk1plaOMTR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CWXU8L0YmJ060CtXRutxEWg6VMQGxYsxW7dMRVRgbfG2IhB1ykWmPMISHeDjPzHUhOU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oPaUwqjhCIGjpLMGf2k2CwZ2TH531bL0h0FeLWEv7qVNBFFd+IpoQspAEbWRYsIVe1TB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q46mzmK4wqg28REwIq33qOliVUFyr5lyEBaK/LLbG9sNluVu9jO7G2O/WNKBcsH0zL7Ps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BbaOk99+pMYCXxCLYe0EEAoK4IbBgpV4v7lIGQUd7IHBCs47Qb2wYbv/AMjhXjHJUCox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W29LjuUVZdRFRqSlpkimqEfLLKsBRaAGPaW6HaLB1wSkD42/tMaJUueN51Cy222/3jta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MgF/EPhPiXTW4FyCtMuX4uDNRZ2AhAA5O/aBLO8UJQo2dphwEDALEl9YKsUUw9oUAyty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VhJnLvSAp/rEUF+pMpuUIFQNGVn4h2yMH5g+gqbPKURdaFrEIKUXRiLYU3xkbhTVB0yf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wpXtSXnUvQaLKqA7FDVXVUuLAo3Ue8KkMAi98RdDDjD8Ez5UV0Q5gbD2rONg+Qg6alGQT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gyCUs4uiD0uOQeUS67ohDm1hCoLkJwy4c9o9JUWLmXGyKdzSHjAuGxnbMlvYgjrD5ag0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6P8AUtYCALtxfxFmldW1R73HFRS0WxmgpYBYTMVEEhSdCZGW2t3qZMDMuPqsucrgwZnv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1BvrHhJhcpzKzHznQNvQvbBlmFbviE27KxHet1DeJ8QHgut9o2dJbBxmKzrily2EGW3M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MeYnxTLVaSnSy4kdoBiJwCd0Y9RKtt2MBjUBWQU03bHzNvmUwi4Fk5i7/h9KExHicxnM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xiRjLxH0ZXoxPRq4ET03uURyVDm6H8M+MsYkqPo+j6PqypX8QlFSj0uLFZccypUpYHow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I1Er1siiVEDGYQFECZQhmGIowN+gJr+I5R9FFiy/RfRZmDLly5cv1LgxYvpcX+AwYMuX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y5cuKy5cWXLlyyYFTlkNKNGMxmF0do5p4gs/qistY6EfUNMMAcHtAdYDuENBc36tvJR9s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u9sFuC9eqW37jUGpi7AXvBbJHaxbHaUFgMFTGOCLdYt20Y/UbOiWFG9uOCObwLBW32IE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2JRajUuUNCsAB04hcoUCXT9RSVI5YtcVirinwzhql/Vw3yAMhRWMSkG3M0Bp6PaIaowW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UktLDdyj2gQkIJYIcOLgmJUwUgiC27hUNxaqyyxHrsIGu0Mp3cGGAMBKVjaji24C9Jb7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SrRvKT8SjCw+KIIdib9VY4vWjgXthJ2VlsX7Sm1SWhpiiGUwGNVltpGgPbAtAMXFKvTG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UtEHXEI1erkF6MBhFbKEqrKHQOFIXU1QZOK9NxqNCJAcC6dYuzbY5fQajTtnWxN71qB2g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98QSRBtIXVylrBRgQBmKTzQtO1wBMnFjf+QUpgA9iEowNXUX9TAONmOIWY5skXBCq1pV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i5kXN1WUWdpjaRKM746QZD7EbW6eZY5UiIeh4JzgrhH4jdX4KhRQ4upu0oBsXGVY3lQB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6R+OeesvkuMNd4FqJlEucNVcLjORaltHJRfxBkY4RQQYivGRLykEBj7TM6bcWgP8AYD1A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O1MzyEM/Ee3ajU6wf1FMVLadIPRWQhLekACsxcBFvzDCb1R+CGAmta43TKugYBP1Kbkt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DOieXLAoFGtU94vNFTkdcHMXAiP/ABIUMhtAgkzvcGaDsRc1QbTKYwuWCJwS/lgoG1xj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+I/tArAqygmMG5ki+BV6gJfBlhr/ACEN6NZDqyVAejiCA6nxEDlIJeYJdFNwoPR1jzW+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6itM5CbhgZomxH0gJQJ0lz0a0/qK1YZU/UoNTEZTRo3MHXuF/cWCugc97YrR7Ab/ADEt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1K1tqGduS7OOssgnuGFsg9zMEVL7plWDAHHeKhKKViKUSuBLfMrReXZEup47QhqAAAdp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SARIAFcxY1NxpalUxP2deBK07i8IDOULZxhGCVFbYzHIxTXeFIIAQaFJ5IdNJAxTkayWO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zQqced3OqPUzSTpCu3a2HZjvA3ZWREO9LAdbF9g+M7e8XeEzSci0iuIwMoKoWC5CoXhn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XBl5g16Xkxwhh1l9o8QG9ApegzFtXN1QNRGUGYFxqRZVbX6CPw0I6f6TIlOIYR1BZhgimn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OveMfRj6Pq4PV1Fym5VR9N+jGP8AB+oyvRgtehY/l/qPqxj/AAqVKlSokqBKlSvVIx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Yj2DDMRiCaQXEbEFNO4kCEgwes9CCBMn0LXp5RZinAjGOvWEsTKMW5UZUT0WXL9Pf0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9/4noep6XD1BWWCJ6AjaV6MuXL9BYkRga95DrNAQ4ZpZ1cWnkbGd7C4MPXI0BeEzMOZ3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eoUrh/UajUE2t5NQvsFMRxZ4FcRW17NwGSh6sMTpAItsvWJ3MqNX1CedwYoAvgzArC42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YxFQhA9sR60oJ0oZ/wC6zjuoOraXAYgLC10iPW2lhWDvEGOnqLUeuCA2MGKCISGYuAX9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+oBpqVOS1ro1ASQXYOIMtGu2AcuA5RBMhSF1Nczhm5ZNt5UU8QpwQCC9KM5lCX7dn0Q2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xzBFJVuRZgtguJaJRXiMwPzQUZHGJnRZlDQ7jSdBAGS4agowQcXDWenNjFVizA4GghBC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QR2jBLti4hOBW+0o5TV+YcE2/KQNGR7Xoh3mI00VqPEAaXqTHxDgUGh1BJbrNAc47sU5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kspfmYK/BWlWW0BC17rTvRctm33YKjjEJHtRVzrbFAPmx/UfdIK2r13WJaZe4C9xZU9B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5F/EXsMIyHrcf9DYNBoDtEUNgY5HMJaAwHaYsFN7lzTpqYCcnXdKl0APnP1N/UXwiroA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3fFy/WWocktcAFNw5y0tKW08ruKMnwBWaeMcxVtSyrzheKIpYd8T6JsRiClB2EqMSskS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ccQLIB9G/eNsutP+5vL3q71zMiqmVYcnMBKJtjALtIDku/RKinjph1ANRgMf5H2tOfEL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CzHMwcEBXtEqUeALdX7wBAmDrMst6FDX/YC+B6Y6QzRN6hqmoCrkgAbANDfiN1Y2RBV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WJaB2PQj3Q/elfmA+Hc9DeGCXbzSv6lCuwL5XOzrAVVAMLt8QNGtB0QBQRUlW8SpeTst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8wSw+aJn0VQ6srzdXlVxQpQ+4rGEXXaYUWuPtAqwKi19XeIAW7jPSWYDRL+1qMdyPSOO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alQ5RsFabolwWeGEumKLcymD6ZxjhbNuyukQ3rQQNxuaqgDsjyGUubHHmWMLFEjDbL9Z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LjkqZJfp1ibl35QUHVlRvQqC9Uu9MWXVtRGDWjVe6o+l8wC/DWgN52cB6MOze6qkottb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5nyKNMu3E1UqkrqH9oqVIcX3VKuovKXEdUFGUNlOD4wQK8lVPjrXjpE0LLmYVVMtYqHU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OLgyasmiu9dPbEDEFaro0+7gD6sIe0XmX92ozDdHHvMtCXVWgK6v4XHDR/A9bKhrr6moO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KXL3MAXgRAW4VkQv9RQDd12jtWebj1Y7FR/1wehcYnEum9zMgylURmyb/E5h4NXGPq+j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xH1v0f4P8GfBb7jsnR/Xo+jGMPSpUqP8MTH8D0X0qVKlelRJehLMlygMSgLjglxCRmcO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Zgeg+m0Go5VxgzSLUuMfSIkYe2Z4xUCVBj0PoMuX3mZcuXLl/wDyCVD0PWoECVUEUmId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Ux36MuXKVoB1qgIRFi7e6akCyC+uBFHjUcCoRVXFS4H4mx5vvG5TBeQA88SuQ70AS9Ss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lMz7O0HCJxTYN4Mx7MEAaVmnYuLaLf2V2CKpVqoJS26cSnisoVvddIoHnF1uXW4TfCrJ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7FgXOyKqxctA6DFacMZD52zVLdUBcbATFbFewStnidVyfEep6oGBnfZlmvDKIPoIliQV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pblxfiX6lTqDsyLFSkyyUJYwYI+blHL3hQOQs8DFtBIBIcwcpDuoRBN2IEaIVSSMQDBB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60qVxCnnDaQdCWNpz2VaWXiYpSG/szERopALVEfkRFQZMS2+IYPHjEEAAo8S5ObSItVCZ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5j4DAFcArkmeGnOjDkbghbwMRWsRRBU2NWZ56S279DgwOC6LLwdOkz2JhAdkDqoDXaI1w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avqAAYr3yh9ScOaf9xHITzLDjDVZF1faVsSoGF9pQ/UKBl9qihKg5GMEOblFFeOILFg9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17BVukYZRkoFdoT5WwFznbFlOWibPjEI/DLjL0JYL0oDssHr3g/UKMflBlq4B3ZDYEWh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sGmrV5xlXTmEjUCLHVUeZUQr7bVvxA0vqRSuX+8t20P3HQX/AOEqmpW61D3w+2Y3dzFB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I788+s8FS0mhCVwo73A4fTKGfLOkYYIaWoeOVgKvdI7BS5DXK+JdBkFGRcV4gKrBbYdL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6wAjYoVu6eGyLpxQLlRdwTWxApYXogVi5KrgSiGihbLoSFVekB6EQO4Qoa7JsNYh16wQ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3LFvhlbsUr+0qhTB+yblDD8wwFsd94haPtj2uSTdfEw0PyH6grIixpFQE3rOKxJAEEy9Y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kVe2o8eybIvjvATzQ5ZbriXw4jJkmNy0u/kKgmm8A037RRvOaA+Kl8gw174jYAdCqD2Q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Oa1jpyOIDbR44iWHVlCodkrHqwhAcCMdMPtIZTS3e8TB/wDVRyz8Qb9MRfEYu9RcblfU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SVz2AUAynuNX3iuzCBSg4AXsDMP1SCLOtNRTF6xaAHSCfKxwYGSFVVymCoKRzvkzSqtr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OLQU06MbhQgKQMBLGazp5piU4eqaipGACtnPeCfKhKKbMWY3xFiqaRJsDkhgAAnNeEpSt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pRNt4MVmX1yIKqFHVSoV8CcqzZyLc37Hfb0Da9iXLZVmcJhTGjRzCGtLMObGiVwnxC7Q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DDzNqhjKdFdG13JcuYYl3CX6XMsWyrx0BFhexWGUpNEGO1UWpXSZ8PHQOHoQsUnGs61/2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5zHJhmJuWJrOnpiHD4nELCLDa6gvLG7x/FnMfTFamJcdx339H1fV/gxOfQjM+wr7I78T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Zz636sqHoEJ6CLmL/A9KlRoYCpSFTElRFC3Mhh5xLD03j1FiEuXB/hbQk1iczSGpfo69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6aRYsuXFl/zNS5cv+HENTb1JUqBKh6BfQcRlQxFx6dzEzLhxDS+qYORCgZDEPgNflPfc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QuXT2jrK9GASjXkNZiLxQmgAa97g2KgC0hZWS0+IZ8sqnVGdoeKtS2MbYvn/ABiKFwZe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1WTBmew4tgtSXFVjZZxEzZU5s3AphFhhcMaLQcariCdEGVCkpzMK96G8bgPgDxqwQlMH3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ileRQUpUFeVrKWul5joecNY1IBI7Yo/cZUQ0Y4hxlZwRs8KjrOYRTRuzCpTkuMTgq5/U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B3AwW3rbNNswCE6vrU/7XDqxk1uFoPRhQZkICYcwmwjdBWpfjjlObNxRKy/plS6/KL/c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dZQqS9Snhr2iCg5qZpuVcAVgSrLGiavmW2VEq2AY9KF57QhuovfBEHaY/wBRAgxinOsw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igF8Wb8EaA4UGVgLzDHcVAC6i4EWoAl1qEgi2AnVxLW0+9v7hehY7sU+iD4lu5hO/NRK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5CP+I0kDJrHEaA3cF5ywbfmeAWZXMOiNll5UudT+DxORItxXeV5dcAWC1rMWY/6RggEa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e5wCrV4MxxyFNbdVmMvMQrgrzDjdMJlfBLTsM09LvtEBMUEXhTEshIVEL1bjUdMoC6aJ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s229L0heyDh7WCxLUXkBBbsgQioXKWAdh4lvU/Ago64IygQWtv8A5ERyMX1pjBF3PlzA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8mZlQYAKuZxHNOSxXoJ9w39LiwALiqEFWf1Lv0UyJDrKNqQgOxgF8PMsIXDO7EWarwTb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mA3lSwk9uupqJYumyUOeYwtDZoy9JkI5li/dmNgC0wgVgKbIPeFFoetzXmImbOHVlmwg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S6OvXXEUQAbXaWo52J8X+RMCdSf+acO0eNpPLL39R0yxPDlxomG84Cbu53iX0sg37NC4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abPZ7w8IwKCyVgNEFY+ZXDMmW9G7i9gkApKuvqbh8KuMdoCDz+qIkdziLU49G+kyaqEW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GHjIcDvWpaXcoe201LWfiiHVmfKPeXDUdLWTKApSAEBixMomBr01TpmD30sCa9oNn8ss5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TBpwqY6wdKhKDxS6pH5igFtdIRrVThQ0roEwwU6TBQuhozrNygCt4pMDjeonUjAVSsGw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hxFFHLrDdeHRQDddoXatgNh8APmWdaXfVFxme9FUwy34GH6FYC1ZyWW9lNSktDOwWGLWs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hVvMa0gduvJ2PtqUH1cEmWiO7wb6SqtBwomXqBs9GVCm2BACKYKJeJUIStvRGrqYdaO8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aYFtqEiR0glNdXcLbssJ2QxAq5jSQaMRblenLxHARippjqYlVqM5/jxHfo59OZzHcf4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532Re6PxEjGL6XH0uX6XBhAuBKiVH0EYkr+PiXYZuZ9TCTJNbnWiigtdZYt+jLLoKh6X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6Dj1XFjGMYvoLFj6axcv8a/+J6n8D0GKBiV6LnEsZQlEtiXAjSNpkQWIZ4iZStDuKyyv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R2uX4i1LRWKIiSPyQQvp7xs1BRJoA7cx+acfuKEHFYRFc3URBNpVm1vEObfyVVbeZfAo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AxhSFI4zoOYOzip/BKoAAYFYPaIuSAy+LEAu1ZbOB6cw/gLma3bBPVA6K9IHFcU3wa5u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rly0BixgdVkrwAVVbaR5SHvCKqeKGoqEoUz5XxHixcxHiPwrbK5pKzAAPOWCpheI8EUR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CARBhK3YTBsfxGlRwCytaiOblURc6l0BILR0uDW9aDD5WK5yA1loVqzpBhnUQOazucGQ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QJmioG5xNEoULiDVcSoAKL3qKkEwcKrFbgCW2uF2I81bYsW7olRHGrRAJc1LFeuYUucY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hDSoRH19htsLtiLFBAF28e0pqai8UlcuUfdTRchvQssGr1AALrlxUwAIpbSADMv57CMU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OYFDCwQv1BlpLggrd+KiaNlhFZUAZ0LD8TFfcTtWo2lXVuYMFllKZrEw2dW9BzEgeRkVVW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6lObzFeqxjYLXMRq+ueJt2Qq0ZYavLGlVf3GojroYxAcsHQIjytL8pBqEWGtVKqUKU6B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mfuMN0v6ZUwmTXXMDSiwKcZlGO7l+5VdFhpb4mIcxQbK41FVXePI2cwd5YVrTfL2mjBm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QCnIYTGO8V4ALf5liXi+epYVSWfdtKPdWCz5rg4Zcsz9PKBY4DURKr2LT9wIjgo3/cA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/m+BHjtioNUhs3AYljJdQgRQxTn0YE18qo6MClCucRwDNR6xpPiUKDK/EqdMJ9Q2uQadY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1wIlWPMo6mqwEbrlmjP0l8oXQr9kXjD4/lgAnN4SiuWWCF2D8w27ti+/BKrQVVcfEwIl2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QwBjIo+IYhKroE1dEuab6AVHtZ9h4kwe/Xi1WJQNqO+ZnVjw/qVKBnvmGuyBunEEDdG3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IVtbo/uawZThYH8yv5ft1pqYgVLdalzwD6n5iejC2MtiFgscJ1mzOcQFNQXRb3hl5+Ki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ZenqO2HV3xLvmMhkx1oT9TEPXd6UrqIlrEwGc3Jy2CNeSO/RtdBggZiDORKSKqbZGnqz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CUldLl1B4circHhHcNChFBcpksp6rEz3990oNUh3yVcQurbRDfvfhDiKJ5XA7rglRTYb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hCvUc2W2WAVXsTBCQ2tcPGpxe4moGhvfKGhwExGir5wSpXmVmASVXorSXALwOZYmixFV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9NS3HmEMlz1pmbNVWVzSU9z0rMYw8elQIx6RIMZxKyvq/wAeP4sfR9GdfRj6VKj/AANh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d+rGVAgRPQily4+jVypUolSoRXoCoChsAUeJWp3xY9JbijuMBldPWCpiGTaXQX6GKixa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EjFHF6XH0c5/hfpcv0uX/E9D+B67TWMYS0Rm4sivE7EaRYqLCsJeYGIIhgQq3GbMHUsL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WJLell7uB1FwNgaJQLdVVVYMJBS2HGUGChBGxt6szI+aDY27jB4eAZP0Rhpr5QhGAsq0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hDZOusFurhABR1IJHH/xHBFydpKQHFszYGAFwJ0YaBjDuAnj1g0O3aNNhJrpxFingZTp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ME2LIBVxMENetHwQ+8BO4O2veI94lCxoVzGEmBWAeIMWc4PCKIkGRlJR6A4g3h37zAXR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CmcrhfSUgqAXYtQr/qPYijqBsCGXn3e3mByEoeaLmqtx4wRuN0ECMUsebMNgMAy9CAc9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8N27wD0LwtREpCFClB65mqsdFPxDEtJwilTGuI8vkkZdoLtoxBWKQTEv7ieAoiCnP3MQ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aGJiqHjrmY6TxZDKUdI3Ns5s/UGuAWBaMddy3iPBWzTjEpZstythnTQsFviIFEsEphYE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rqUTBIvlcluVQoUflCO90B9Rh8qr2lWmV1YO9CjLBQ5g8Wqaqt67TAU/V34xGvixs3wD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zRLjG9AFdD2llmYDLvHxBcglsa4vMLCBk8VuVwaS65f2xhaHjxwG6AhevMEVoBkhhFjI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YW4gw2nF3mJ1lfJlx1hJuSw9GKGEFbxliHLjnOrUa0qA+oAA0r6zDnmXSVW285qESmAG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Est9QLor9yoJ0VuHhu3VqYTqbhrqlUPdYjoBbIHAJvmVa/t+9lZUygO3zAarNorNAXGz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65cRhgHCq/mVSELiM2Z7wJRh0D+WUBXUZcBUSh6ytaghCoFAdMtSyKuUUVNRyhlqvMP+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0AGWlG7zTAMCDKi2NSGWCXUEJ7IlajANeEGMbeIQUY5ixk01OEujiYltsBREDL8wRIrd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MXoBspw+Juqdsx3DrSm7nTRMg/cotYsSuuuIWgA5R/BETRgYl9owAjYVD4mQvJmPvWJe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c/FW5C833gwegfj1qVNQF0F8QLUFJug1D+QVxToXB7mY3hCvp5ULkFlpnbBlK7lXvxHZ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x82CdLrggkic5aTvTzzDFVr+JjqVs8d0uwAaA0dpuEsiw7Q6oGsRIQ1H+HOJh2y4CS4D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oA2v2sXaX9cUwnbgd+8C27M2XE8k2tCxWKFVql9k8W54i5biLWchdqZeDxBRAgNAwBN0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qrPSskrtGVDZwuPDeXLzo8QFALgA6f3cOjo6nN2YssaUhKr0Ya1Kj6MdR3MD59E9WVGMf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x9H0Y+jDZdfxSx+EYxjGPoEqVC/Sv4rL9alegipUqJNTuJUl6humFNRxVKD1jNmGUNEG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SgZgOsT6awlEVkuPq/wKejGPp5fR/wDifwPQ9T0IQwxFlLqVudwMkdS+nouMHmAgcylE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SzSbMXFOJriN4jIRBUF+b9oZnZ1DRnmARHXrBb66uJOoMDaOecS7kdR6PBWbgAhLVAvp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FRVmIEqXrUSDNbpJjdIUj3+oVZ0sufeoggpc0mC7JKZ2BDmprTVHF8Er+C9MdNQmYF04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6P4ggqrN2qx3hFsa4L8VB8Ms4CohenbgUDTLP8FCtIFKxHT1uvsueRqUdzP1HleDGDkw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OhupQieK3FvcwUQOGjSl/FwrKFCFP3OZg1kKfqDFIvLhzjrAojghLLumoRxdTMDO88ys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/UIFH3NwVYy1plU+IArXUqC7kWyrdf3LnIGLRUDfmMZQLpc1KUjphagfMuGgO0qcrDd1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FAKNEQkDSulyzWkhOG1fcCgwA281DhSsAMGcvmWDD4EfghvljlliYCPwLqoFULZ3+oGr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TfYtmWAXqRlPXHMfSArwHHWpWy+SgUq8tpOiX3J9ziq4A9djzDirgJS72gEGaBww1xiW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3DFWU0lfbHCVBwDOWMGFTS/IQNLZY3h7yBRybiGa6rUqvje6qytjjY94ECgDPiBSZLsR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GaGZTaZQ8mOsE5GaXHmGNfCKmFh1ZWltUM/NQCelgWgM5xFHYglkq2BD7d7tY8wg+RYq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6y/TUwP2G+zTN5shTWYAZOlWHvHe+xGpC/JK/03QzyXTB8kGsGuBxURtehxp5gSPLt5Eu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qY4L3P27SX+42kKVpEEGlQdkDtqwVi1yhrghnBg/pzcC1yDDsU/qB4VKgG2zHeHb0AzKg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tiKIZithMk+pUTRQet4iAAOEv7gI9xU06LEHJeyJSA0thuuniWszmgV7rOzqLrqFWhlW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WM7RTgRRwHMA542VLhzas7IUWkeTLODOZx3guI7iwzaC5GvxDI1vzGH00TWZbH1IS1B1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ZAOe1Rwaxd+pYepS+ZeyjAMhTb8QKJeRVXTQ14qD4krtK7T29NxWy4XSNA6teBl4lvUU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46MKE3VOz0Tk4mA7QWkHAr3Op4hAamwwaZ9g9oMdNaDQmwDOK6wKODaA0Hq7bIRhD6JKg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rceiEdGQpCxOiRNrRqe5ACzJat04ygGEd0DgLMoUDNlUsfL227ASzHHaBquqHGeimD5h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aEEVWGRk46g/LAPBSCkEvJwzFTHpUBfek+oGvaAtnli2cvD/AGQQ9jxcBTQ3oityYt86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ZXoGPVjOU0+YziViP/yYnq/wfVlSozcCKgdZp3r8TFH/ADPqYyokqVKjK6/yYkqVKgSv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MMRqKgr08WJmmSJtUS4yUZjCGKZlC7mBmKp1IBEdMGuYW6hbgI6mpLl+lxYvo0jGMWPo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9alQletQgRIRy5cRNs2lbI4m8xNMzo2W4VS9JoOk3CS1mTqVlZYSPEMH2xUXT5alkDR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0Yo5zANQYcyjRd/cbMBVXmsvzGL9VZT2hmERgBRxmFeaSKibZTxhu8lCiipb8tVXBh4j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7YwjVjtOsXFvG2BUrvOLqNgHRkUXqDdqUdTBoXiElOyBjAKwiQs4Dov6hvaqQi/KYjBEx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TC3GGolhS89/UuJyDuntC6lYcBpu2EqIVCQh1dDA3uE1BL0HWIWuC4QRBaZIe8N9jIsA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i1ce0QkN4x7QAGhA/wDcqwwGmlWNpBRBTK7SobVZ0qj6IPpVJAx3mAdpTlRYOzY4g6vL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1Fx2ItDtg6R6GdohALl5xDZNaA/cxLP4mVeTRByciPQc1KXImnrdhLX8sNXV0IDrsYAlf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Fx/0xTSpZ5lRPwq3CnpxVsLnwEEh6bURVubblMLLh0rRDebMBIKjoRrTYT0ACpUVoQdyS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s173/UuKgU+GUKija6txKXqDr2gBwoSyRv1YhW1q/eFYqSUqtYMEd2sVDd86naLAucFcm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zGAQwwtbkbUl1ZROlZq3cGdQEqvMHQMAQaxKATONT3IkKB026UYAQMhTqP5Yl0ADKcqH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33h5RRTlioS2KSNYsjcHxo0GMK0FRhSvg6oQwUf7YTrFC0rvGJDCFT0Unko46wsw8sEX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hNNjpHaRtFwvvKwcdYBjUgIYYKdhB6+KKv5lMXxfY6hG/oLHPdvUJGKaA6kIKAMtpBSg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YYgaXgShVFSLrw6itX0X4SCo8xN/NbjQlAAXuSz06wykHotBLq9wayzsLWHEIoDDmCCy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YuoIaPE6DLAVqIhs/BKFdTmKjHdPshMGO9rmYW4WhviCtZp+ICAmg6OrAyBfCBQ2DAsz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GxA2BBwHdy0ElJbVL5DUb8LvT6l3ryxzEGGtrbYR3DE7AHtHUQVSo1HLVVWbZ3Z1nPUO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cZNni7itfM4j6MuNSsiHUu/miMHyCmW7VhRVpzLXRwHHTh+nmGz0Bj6Tcn5IedaDLrJ8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HoOCVyeMyv11xuJKiMRFxE8PQSpXb0VjJMzHpWZzHtKjaUkZBWnliWsNAmVRy4alA2HV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TP2TPi0QWtktsswB129ZyMbaVTF1W3xU2OZiB6gYABHSWQqESgqnOYCAKekJjl3PGCET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J5ywbBhGMNy/Q9GPPmcDrPOo+li9qoZBd16ni47x6Po3crDH+D6anEYejPaJiVj0cq0B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P+5jFjKlelelSvV9b9CVKget+ldJUqVEm0RkylO8VlxYmdJnN4xYiAlespI2TciVKN+h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sqFqvX6x/BixYsUfRiR9HL/KpUqVKlSpUqV616ED1MqVAf4LAeIAJWsLAnQjd1crbj3d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7wo36GLnWaQMt0dpvxHmIca7w/I8lYdiHiwgQA2wEdFkIBbuKcfXUozVCoQdDCrcuGeCl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ZjClTrSJ7Zqetn7mZl7XNCvhYAulA9iowIJwwjv5hCZX+EJ4mCYX7xBIbc4LVj2E7YUg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DseaLFOWFjVrEdkC7a8Rm4AsrmFK057xVv8AkriYBTLUV4WrBmoJUPnPcMkCE2rUaL0t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P6d7yLlPEXgzh941XvgdbzTMmUwuV8wrot6TQ63AtwgFyw4cMfTzV98ZYDBagSrvWGYo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GlAIAamJNDGRpoilRFaaozGQxehpVHsS1aKF8CYhbXzGDWdyVSvqNVBEzylfuFSgGHgJ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bm4a4Spw3E2XqCgLfqOu1wX4IUwdtyJRktZbiY0BnGVwQ7ZFFQorCwwzr66JC0LoA+41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4JVs0HA4hZZyNlyPFxoGs4KjurmV9BEACwCu0MtCoos6QlCrRDPTiXaiq90lNX5lsx25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bTuU5CKFimmKWZlg1RdXFQLIUdG/qcHTUeZnrrs+2Oyi/rlqqg14SwlBwYK1DmnvKhF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eFibbCOnmJhyo3nmX2ltQArddoa6Trf1OdfQgtps8yuANUfohYcBATkKW1qFbxvpimq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yA51EnTJ64U234SClEdDwlXpm9qLTnBisbxLIhvOHySxtJcCtFWoxHLKyttszFJag2tT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pUzBlrURqzDSqmcx5tp33ltIJbpzdOcsrzyvUapHmoqWhk9pXRQEEQU3GHlzHllt1fxL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FVto1MYqvknMc7qEK/EZxiQCsQDzmOARrQM4kBrsUUc+ZZQQ7DP3FYKgJpjmUIB3XLI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GPKc5YSpihg/TAEmK8VeNEzq4Bty56xFYIU1Zye8EVBraMWtHwm+BXdL/A41lUaAHBTV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Y5nna5x1qrl6wrRw4uJEpSfSO3qv6IKiGKfUIIqb56RLXaT4BHdkcU4yo+5mJuj4tTb6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7Fjo3weM7DyPCK8duo5mlEqPzaDmjAkwc3eo5GrqvGlYBTnvK9GV6csyMwg9JeJx1gZi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elTUY5ZUoNbvmGTYKEHgD0Do32iqwpqUcrLPJsuNPpHetkB2fzHdOARYGU/64I4i7yu8a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QYVB/wCwNqNHW/qXYAUYsVVVM9E7yIzf6ma+WKtwY0hmOCHX0PXZ8sdeSWt6ej/HXojZ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Rj6s5/hrvGVK9CymmyZ+ZUdA6I+4+gPo+j/JPWpUqVA/iQUt0YpplTmJMRClDcWVAelh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NpzFZTEjiNZehL0rPQAMz29Vy4sWKLmXcY6ixjEj6FSpUqVKgSpX8j+B6iW7gkwyjrFh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ZZQo6mL6rfRklFRVFhjFzMGI7jJ2KbLf9ZR1cAChvtEGdrQZf1LVlBa91Bo2W8Qob6w+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yiFwCoBf1KT/AB4U1nlhakg7Sw32gQEY3CZExEQFGWsPEHcfkncAAutwKrfIP1TEeGsVi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v2AKt/EGQ0cnjzFxJSikqVrVRW7PUs1b6wMvBttcFd9RD6IV8HaWTOSJi8QR1ciNkOC4A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lQMmS48RSktla6w9BALYcQcBFUVb2gnYUsJAyiglgYNPAzFrS9yQ0QVVVEeu+ARFOWVU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K0AXPTNTbk6lj6j76sXYGNEciS+LfdhisvO4ey7iD1cABu2+scIszVxVtOpl0N4t8AxY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E1ALtbCMCDG9prODWJ10oSJ+oWez/wBGIYVSaC4VL2osdNrDEKRbDq/1BnWtWA9j3qbY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Mg6Bxm4P0gEBoIbHjEKIsZV93+46SgAXfaVVAFZvC4EYquPZuZtK3uAe2WRnX+pgqkLA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mMQBYB5X1wwQ2bw2bXK5TUILi0J2hi84rUUfBsEclXUMZjjzg0sKoE+gXqHfrKjwjb5Y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UW1UB8hghmaOBF+IrWv26ZyT8IuAQ0/2o8AFVRDbjN4ib7oisolikhBaujMMIsIFRYoV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bpMaXBLhtwGAs72XFYKqMDot4vMA60FcqN4jEeYxHR0iLRuUZr8yglpWm/iW8hQKbSYD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ymTUApXEzKkVxbR0Z4h2862TvHAYHLfJ3hmsU0PsgcRXwL1m17zMkyFNBbGGd1ICFY53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BF3I9N+pVhEFyWqiM2TW5+4FkDiq1uLLABXYQIgFSsFdoaQ5umZknSKK6h1ABALOmIEd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wWBusQME0fqEtRthLaBNfEu/T8Eo5LLYO9vkFkQWAAHTEr7A8l1ABQ5yCIvhtAeWUUWo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d0b5jcDiUbJZVSqCXnltgMWvA/cSbDrsPYhmMq89+ZkDNlll1uJgAlcDXbMWWaSo1ET0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LMpYMFiq7UXcYcXrhLzHcBi7VMTYVzDTA9riWX0SrUiyiiEVZJ8ON58A+/MrBFo8pip/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Ndpb6WvBOIkulixGjUpe0dL4l/w8pWqquBIhvBP1CbV0d3jh9mWg6SWK/tHV+Zbq8Qrr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5IBzWCVXmDHVBWK0ky5VuK3Wijq3bq4Ktz3nvCJ3nvMPM5w1Cd4bgaRO7dvbvMIRHd2r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2uAHlNbUovQHXDEzZbdnhDyUdSBdCPpNMKqIVARc3LFwLo5BEpovmpUiKeT1I1gpLN0up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bgzMCbgIeh6N2dJ96H3RzcTBO38X+FRj6vq+g0vo16jOZSzUfQ6jqjo/D7j/AAfR/kel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omK0gU0XM2ZSagWvEzxjIxBcwjzFFGT6HM0Yx9WWUj0WIr9DkhAYQUs9OUdxYsWKL0Ix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KlSpUqBK9H1v1PWoelR2uk60pVUEMS3FQC1BIBdwxFuMqDEo5ZZWIQR39BZtfoZjAhuW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roWuntHEQQwxiJV3tDd5lGGHoVar+pgzVeFYy/UoYVGoyp9jEZRMkeGPzCuYFV1GvZloC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yIVSjP6gUycrrqOhkUrZa39wigtEgVj2nIu2iEteKi+IoBDKs9YqDEwoD08ywQKTrQ/q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MgaA5j1JxRdttcQ8sDpd+oYliZUOwZnAoUaDdZMswwrV4PuKTJmGhpjgGSbrqodrgcsa3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Gzw9WZMaiysFhOPeO2tddR2S91T+oQpmMF5qrhbz0W+6VCwwMD2l1tBhq0IKAcPuzcEi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cBv8ygAAsx3QlMiIWtgOu5f4W68SmKXoyrGKzZTsNv4IEQb3BKbo+AHLf4juioCtpWof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BYKlxIBioYKNh354R8apcbWtSgqEvlAjXLU37r/whAitOOqQLu7u7hFr0WK4ViKGYdgpt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oFA5hCvf6HcwN1FXWVpLivN1lax3YGxYWVb8x9WBANBbjszLkrRw8PiHNdEOXTd8EWUN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dqa7JXkW1x2A/uLeyu6yhoHzKumHxuOMVgrviM3RogrBBzR8oYlupciWi3vpRczmBDpO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mnlqU2MUXNrY3rMJWulnJVOZjAd3/qB9FIUTV+Yv3I2MFd2XAEwltXvvcfoskJUYDiJQ0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gubjGo3IBBeZY+xGhbifd3kPmYcospmukHiPSV1iTYeyJLBuir2f1Fi6LyZmu8XMg7Lc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hQK7IQW45UChZdBhgcLZJBlzqpWpRVa6sZ2YllMNVELABg7ywRSXkEW+7ARy9ZUb2QAV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lXHwB6wZMBMKx5iWpjCL7DKES7g/cQ20BZpz05lpUdBr+oC/m8BLRfJtfxcbDr4Ep5uN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jSTdAg9iV+PWjfEAVo1mWfMeAgGm4DpqCAWLxfnyTUUrgFWdEHnKF6wuBVQHEpKCwIEKQ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wW7f7GEpAY4YRUi7DPiAVhvqWSoz4mLma4esQpwttPmBbyBX2YA2gAPcmTe7OY7mJf/Qp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TQAoUF4vGyvzKxXoYXomRmR6i0k6CJe7HJhA8dSRKLtz6uP4eY5ZvFRNpS+s9RXqMj0i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E+In5a7RLOz8xPjuJyu19f5g0QtNHdM0uP1YLaslztbAmCUdJ7T2ntKrj0FalPEuFKha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FY1itHhuU8qhMOctbNR7l4m8npgXS3op7h1gGzwCYhQM0KI1WUhkEyJY+gyjaml4I7Uk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gWtmj2lzqc3mqM3mypcYrHPY63ElHVmJZDOeGDNk4h2g4lSvX7DMhiMvEqV/8WPqkqJ6p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GLnHE/4nrKIH8X+BD+IRVguI4iWoqpJUC5SFhUXDgYcnq4Jc3JhzM2L0uh6WkOY+lSpf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0d+mh9No1ixMelYsX0YxVTiXEjGJ61E9WBAg9Kieg7IJnajJhLxLmTLBeoBVRdUATZEg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Ueo1LY9M1jCzDAGmXcYpDlhUvOfmBRaCuzR4xxMzKGtC10gR0mJtBUObTNgwBxqFR7N3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EDWJnQVRZXbqLIIITBwPFsY7stniEBERE0bczrIKCiyOCmEXTUdSkUVuI9PCzlMl+JXs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TTsR26wlAw54hp1pppSD4I1Lbt3/ABFRDyroW5yyzPuwwJp65ig6rUldphAQbxYPzpfu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946yktEq4ZLjutYPaUQaBb5I+BoGnSKQhKCjdTCzABeW2CBC2K4Zo6xPgg2NruuCHd4Y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4WQ7cMZhLXIJutZj/ACNJ3z9KV/7w0gU69YqGB1S4Be8aSy4wCDurj1pWO0uFAqwccgEa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2YnIWHPaWsF90xnkttADiOlrgmoiivAMYgwVJYxSP9QmmR3eolWUhztuElCVHVxbhxLu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ukvymKIWGQxcA5CQjBG16ZqJVYcVfxK9nXDUBQO8RqLGF8qlENDkFloBiUPibFbThniW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6rKsjwaSzfecrtpWbVzQ0QzJBtkUVeekWSoCOg45dSgjzKCh81OltKoaMmYQnmpteKL1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q5OClIdGHCAnuQVsTFoMV9RZ6DwvEIxNH2I0FxKeIdQjsEwr9r/coxMfnTKV/wBqwK0t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RBkLvUQG8X/W45Z0shFZeblxRKApcqxs6gdlYldFsrCvi5Um45CACrbOi+kSyJyRTVZg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GCt0tGycRXIYK8ryQ/SlFLOyWjBKFdKxM0IYael3cRnuFo0jCM2+ZvNLrsPtS+CalhrU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tUFo5JUW63XWDYNxjZmybPSAIGADHnC1uT3gFPc+yWDS+kFuIL5e+4GVAazg5px7sYIR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KxECGGrKug45uBylBhwjLYl0WFJlaM4/1GD6rcBFRC7ACzyRjcilMnSXA1tCD7xmCoc9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Qy4CafeHQLQBfxL7FwD8StloZ1EV4a6qLoK4lKYWt2yYSGMGGmjFckUXyYozfdRxNA5P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MYuWxsw8Swl9Sk3bZOybEgKT6YwO2+0H10CqKGyiuDkMRqK3cI/xUY+qXtD4kV3UkS4y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lh+GeF1xffsmhaC5KeO+JU/RRF+029kUqW15DEFTr2gPMqOvXp6fmXLnt1mOnw+awhlAV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eHsZlXpSDJvTbvloiwhoFg3bIHsalFUUcHScwjf/ANuXjhbzUGNs+YxuRRw5PtiKhYI9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FVGqnaBmI6lY/h96FUxzKaq8zFSvR9H1fSonono/wT1YHoxjqYE2vMfvsNVP+n0kqP8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8CWGoFZIBoh2xHKYJllQpiAxzhiLcqVFU1xBiGCCNDEYsRQRj6E6kEMVYj6J6TmaTniqW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fSoxJcWP8CErHooxEAjyAwkJ16XL9FmBZKCnM0DErasoUuYYZ331wZjBFxw9DuQ7vTSp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YRiwCraKuEPmKFruIGAlY73+pYUwzhiBEqGuKIkCMka2VE8jYPTzCwoCIi7RkOWyXzD/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2gKLU00ojON+0aUoXZnGibf0Eb3pZ3x/aAybu4gIxuADdZ8RGFeQBcKdjUMbXMSh6naT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KxXxUzitNK0kTLUvq0orC5crWYUu9aIEGzgOqjVY3AG6lsU4y1+IlUBu17V+4PylQspz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JiOCrrdUgQpFaZbcqQWo4oisrpkTMViqiiyig3FHrnqswPww+2giLeXbKbHCVr+gSgoE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aW/ma0MddsX9wqvaH4j4UUD8QrNuC9sUNxyYsHas9+YFvVYJ6RaIBkzR0h9xRrSFd5iR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vKlKoz2i4ZbghHjFxCDoVS06lSwEuGTJ1V5jy6INQGWncIOEzd2b7Qg9uSFgZyd4uJHn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wW/MdHUjMHJH3sHBxfWc0ZstSvzC3R60XLiJAhS2D2gDABQHGExZDdbnSpj/AJ7EIk4L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XK5Qaw7jBTsUT6mcef3P6jkC1pwMwPnQzdu5U10hANqpiphNuQrf1CDJgysiOOnOonqBM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QvRzFoXnHO9B2lDMIczQF0EYfYKOJauKl06+wFdGhNk4LtxDqtqeJkwQAiqGgPWriRCE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huhT7u5cdXMcg1nrLIwVYI2QQKt6USnspVFQjgDdK67laWoENc3KEHVQq5xBwlf5KebE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guy0bL8EPxDnkjxFJasoI8QK9Omo+DzVTZaw15pz3qKwNge25lmUYSQzYFAHV5i1hdYv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0Iw42QF9owCfI5+Y3XAEAe0ZQDqbREloBFmf7YDQDuxX1LjdujQxzb0gJxnYftms9EWdT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CfVZYrPOiNhvyVwuKKUINZEXXbTGgFViiX9WAujbXfEMGFZwQ4iaUTF7glofbKTVWUr4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MhqmVwVlteZQnSDLgAJDLI9A7xmdP/UaWgUdS4EKGB2IieK7cv6ldvBs6R5TmbQlqolM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qCQwFGi8jnPWYGcSLKKOMnK0ymtSo0rs8v0E59H0qU3uOo45jFNU/wCp5h13IqyrjLYq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6ut8WhG/Vkzo8PNdtQFBAFAFASnMSL1feN4pratDVrDQvH44cRbnEsIzHp19ERSAMhQ0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P/P/ACKdXzMcjK/wMdipYxYOYooWjQiwsk0Bt8x9xutS9ohUEKqwolhK4Sw0kXEZXoTm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9ibFY7y+0p7k5lXH0f4v8L/8Ag+jGMdQI3+JcTuxOmPyjzN/R/iFsYZr0JKhECUBfSFQV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F3BGktbfRUfRtxgThRrlBl4iTT1VA9JRY9FSoEMsg7mosMw/xsv+YxjuM9oGpUIE1Lj6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7F9Lly4MGKrXEcyNTEczNRuOY1O+voWvR5gy4oosX0V+ivMOomDlFI2sFutQKIYSoNck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4OlyhQ3pWB8w5ksODigPEe4RV89Af81GGm9hrfeJxQ5e2OUKtG+TcZ/yAAusnlmX9ME1V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W3jBBPa/vcHo5MQaTtqBrJ7ShswToOmeIIVli5Fl5gVwNJeevmEClYNwXeGLasIVXjpB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FXFF5dHOYKhlQRXhHNQ0hQX1G3L+cVgKFHDzAE6QM+Io0gLvqxZESovmB7AFLhrtYqHW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OAN2dR0axUy2Z1BkE0EvtjyJgJgdfeHmrpJlcEkQFYsuZYs8IdxamI3Vsos5RKOUujxK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Ki3eaPzCBGtJvK8whTIABBbr9ytbASjNZi4iKtsl+cQqDC7utlywvgpOObWG1VRPNCV8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Y/sJuhg+uUCkcLXZB1qWR60f3CwW8e20xMi3F+SUSiiGrcaI2ryiEo8S90iRkO3Yi+l3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jkeVhjMqZlxRcxoXry6fBBmSuEV6zdtwX4tbTVM1buZSDCapVdGGYe5cHIV0IcRRmkEI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UFKx5Qd4MgyRWblSAc0crK9phgb2EQxFai0uwe245ACKB0iMgCx0cZc51K6WhcJ0oa9o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NEFSktNUdpVwougEtZlIK62R+Zbdqx8G/wCpdqhRvt7QuQNsyN0NQ6W96Ft8R4IzuVeC7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smCVX1yEedTMPkqDVGThimx+FS18zN4awAbHvmpWk8U4ZexGBF7NinaGyQ3C78wti3Pr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atQXs43DFgsgFjIZ31JkLvoxOaz7S5a+X/qhZ66NVjMMBCpvTUt1U0FvvGEwVgJeT4l9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seUAu73waiUiQvQLv8kaJeCBa8bEXilMyyy4ZyHMmYus1dpQ+eVJzcUo7Nw+qDYfuXQU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KurfwSxsyHaxv8xuL8PcGRVA3zuZMnQSUTEBSvHOLiItmaxcsvCjdRO00tWW6i7pi/cd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7VP1AnUKWt9iEqa2LY8Es5oNSr5g3KCUEaWYqiy0AWQ92lNPhNQ4rWi9YeWu7bqXNIjwx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etbibnmBXoMVK9GMY69IJZwYd1jTWrS7nlxE3DHKLbHT7l5IjQ3W032x0lEZNOs33GX4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9pec3KZEJZ7zC6BveD+fEwPWJW7UPNdZRpozSFoeyJ1L6TiVUc1PHpeIx3LjELOHhiK1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6VfEfMcRW9bzOdMBHcYgdJkguU5yLfmpkvKRLZUYfy4n2IMyyk1StEvlGQTlDeIwwoT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K5/lXpX8aierShpqWQ5MCuvaJm2MNns/BBlgiSokqVKg9alRJUCZLmMIAzlLzGzNwIZz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9MMxi2K30In8IJzKj0ciC/Uv9MVEIpm4IcEMHo+jFi/wqMWcfwM+YZdY9Ff3HcvMWXFu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oveLgfDGBcIi8Sgibi9YsWDBjCxZcVxWd0EWmMegI+q0VRcIV0Kwt5PywTFuqZ4csVFs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IZMEUY+21F9u8XvALAG2r24gfiZtI+ahKl6Dlay3EC22BrVDMIMAC2XWoromw54PuZP8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8GdPTqiJk0Uv6nW5RJqMe2Qf+9mtBoFzeplkDeQe1wtmqKgDqx0l8alWqHVomHbZ4Pgh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Kr5gG47tU0/uESgKoOV67BQaB2jS4AFpl6VNIVm1FHVUCnLv9Q7SFVy2XtdZybwdc4ix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rvCqRv6CEGDMAluwz0A/EIA4+e/xKFHUYAOvzJf1NwsodUdYxWwbt/c0ChRBivplmBUt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GZQdb7FuGA6tRoEqv96y6GE3DkW8XbHSbUJjzMKL7ZOHUFM0Asq4NZ3HDh/yyy/F7Wb9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hqOQ1EusNblpO9VTgeMy1t4D+o6pLoauIc1sGOWHS8K1jsxzQ5VjHAqo6KGPv7TP7lVz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MNocFL4dzpoD4UziwWtWXUKgYBbVUs/cphz1JLPXcTZt7x2xIDYoCoRs48ms6JnP0IUDg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p1u4ew1BQNNm5hvYkKYbaIpRsAVcUF+Zn/RJDsscrMiHRgeODK57Q9I3yS2TFGukzAoO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wDaPJs25g6a6mLMI9xqu3OrqoGhpGmjH5lyc5aK945MINYNXHzCHYh66ya94y5DQvyhA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6hzciK7VhQ1SVCotQ4b5DtH+DiFQyqeoFNNR6zGG1CjuYlxY0+C4t7QIE6KFtqdZQr0F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HTmSk1rzSgllTQdiYzKAYLJvzLDM2qgX5mA2KADURaYCS5wfMBBO7ZPogrp2yp35hl0P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aur9pUILkAPwTNr8Bb4I6JNDnr3luPstn4ZbqwgrO1xbFQKDlOqRzU4ENdI0pXuKCl4B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qsacwa0FdhExBeUrG5gxuO4ew5XmYiQu+Jv2AuukG1omJZyNuTcuL1A+4iyrGpQ+NI8T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9kt62f1BFUWB0y1HOEwnMa3UhNJTsTEA9vQO0D0I/wAEjNIIiUOgB8OIH+pSOjOrPyQZ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3oxKjo0s+RhXrOxwkGIyQGywAxmLGjjggdgqEBCBawmnUpiUejmUrqVNdPWonqkZzCZt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dRyMcTaBRw2fmPiTvBXW8RLiyxQD8JxtU/H8D+XMMku2UaRJOLO2alrVxNrbs/Md5nHW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gR9Uleieler/BlWJCkqbgalSd/rJivMW4xJUr0uDBl36DfozaA1UPLuDvI+/CBAzKTh4i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HozmDUYTKhAS8TpHNwJUT0FiYZ3KlegPQDA3AmiKOKLmLF9Cl+jL9A5juc6HNcq5Le7O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jM8RfRfVjL/iEGwZLGEZniYKWzATFFxFFUomBxBNCKLv1FRYwgjupTKhcEo66iju3mZT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Ch0mQ8+Igj7eChjnRwB+oqMDoUAYlErWkLcLF5grUts3dH1UAAIy4wEXEwWRXwwjQygG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xBFkgBV1ogYFe6B2c7hnjSnKzrZHfQFoZ1hxLEUB0gCGATocRwUot2tBhdOyFsctdcPw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XpVNKSwZT0X9wNBJAoDtqDxY9CE0AG23RBAAqv8AamecrgjH7BV6IAgMVd6gsqFFQ/UC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uBdE/li8Y7yZzanWPJrnLUANkScZlH+EOx5uGFq5ZmV5kwa3NOGVNtpb+YAncUeh/Mpp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VAbE/MbBmvfC/wAxDGmy1y7H+4qBtQO7qXEF5jsELKLDXYtmF0dZzxEPgCbyJBTanEYQ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dIIEMX1iMuWiy32mRBMTawXG5SMjZRnLHmU4BbKDiCwgiMWbVu7RdVvMOXpGaGC87hbW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g7bR4xBzkwo6ObKquIhRxMLRA1GIszOIUBVGdRl4uGo7zzK26Ry3LBYlVqq/MYKFasVb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QOfiPF40ETaC7KZ7dEv5Y1XuhzQD5xnieWGM483IHf8Ac3OylF8PdZcNqkrkaJScBApY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sDVXxD0STLI4JgwIV0K6Qu0O4lKAxmAF0XY2ddQWEalvHuj0JCuDjswVGClEs8Uucxot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uPiIWvA0zNkc3VVAv6hJWShb59pToWypyeb7TK4tAcFYlYTVaoHjHmMw2WqRDFHSuIqA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Dj7ej8X0i9Dl7vXMa0CtU6jqagFL0RTO4KG4DjDa6IMa8j9IANaH4l2tK+KgM0L5mh1f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aRAN5DpFYDSuJftug4vEQAWyBXy9oNZZJVUxHYFYGzXS4S6OsoWrDwMncxFRutsMIDWJ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/EdQzBMdVQpZ2VtogXMxKa6MJcpcGOdytMhLnHNxqvo2KTpqXJfSqvaDKQBbLvpKASyg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6Q7FZdSMpJIyVSYgOIrXVZ/1Fgi9oRKZQp8JTh2RR7+ruX49GMdxb5muIPEGXMLiy5jv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ccxSuYpc15ix9L9F9X0C2YL3xMnHuGalJhrrEIAhb6DLUFkH/mf1KLP+CDfWH/wZtxLA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n7ibi1Xdt2HsbmIB1eIx9Co+j/CvVPSpXokfSo94x9Cy/Edq3EeN7mQ8o8vMv0YsuKXL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K71JlDAzKlBbNiNSRIYQxCXGV6JKlehngMkgrEw9T0CAzDUJTEPQ4QKlkUUUUdxij/Bl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aioM5YFzGTMscy49I4iy/V/iITVvEpK6TmVNLUHq4Qq5fzgumD+oCFam8BnUyxwxHMEu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orlQJbChqFXawFlysdiD/VpLqK5gIjhAolFuY5Usrd8TB3izPelmXMFVE2+GODQWVb1M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lgTUekC5rPmAAoC3/AA6RsMeDkQLAzEmu0qA4ggySgCluDmXPVOpYN3EAw0OKWPYVYbo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FEuKp0lRjGwUK2XHxDJItfbrMf3TnhV/cclBLS4iOxWhLdBFwTKIrWXJFJUjkfuZ08Aq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mByL2wl41saBjK/DitwgKUEJf4D6hqHafmME7RKQP7i/qA47F2UeEL9jluF5iYFAmXpl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WuATrGSKl2C7eO0OjFqI+XCwUVUcGT4jONigxtzqUeRw+Jsq5fbW3MUq1irj1ndl/BHV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HPRV4umyy+scCUdFdxeYCzGUNdblJsfBQSqonvaatp5q4As9nB3vnvBbVdVDmV+xQb6M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kXYWO8qCfZxI0DvNzLFeKWiIrEIsmTUEGA0e0xG3q8F2EvmjRgagoLY1wgCviGFbKDbY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UKBxG1IwVq1XxGGB6H8CIXk1WLeVxrtHUq9k6AX5mu+UhRVrwQtvM6MFpWoNex2n9x3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Slv4nOy1cQwIhOxavLedyldU9Ab5c1UqKqVDtTqFRgbQaovPWyI7A7gHOCNT7Et5bvcS6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9C7z9SzyxU2WJTASLbkEJiD952hNa0/DGqDctCCQXa9e0AAY1Kobr/MQ2zjtM2iLA6yi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SWgKYAKA4qCEBsS7OCIqBN/oxbC6QyUGlfMKgUTNDs66huB+YrRmjvcuYB1iq7iJYVxE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UhScA5GAhrTI03VBBcUrD/URpM7wuszQdE2/JhI0xByVSzVsPI46wWNLFUGtsoqk4zfu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OyhQVMHRYiZ6cKvmPe1gPYY4lLrwWE38S8WlEWAHq9IRoRaB3mgatBvQR6Zhh8JcOAoB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mqgP3Hu5R9TWYsfzNszEYJqlIFY3Yc7bi6q3SOZW50oFfFwRGhw6Q+G3BIfCP72tmhli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Jhho/gW9Q9WcwTUnMJuBNsVTTLAuJ3mOZ49Sd/Re86P5se0qCo0dSHmo5cFaEOMX5l6D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f3EXnvK6S4LUOc4qYibT6IGgqU9IwJUw7lM90prA3LXp+IXRiXT2mneQLLwHeC9MoCq4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U9y4xQ6fM6nyT/1j0Env40f8VGG7l4jZDLtF8DH/AM7DGE8KN7t4U7XzRSvtwq32VB0H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7gHS+z+5asP7B+43flp+4cfzRi0+ZJGPdES4N5yJhwX/vaba2BbfqDaRQLGOZslRxFFYs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g+jLEsGKq59Alw9Dk5lXooqO4QJUqV6plCLmNQQXUuQIeogV6qKDFDo9BcYVy/Qv/wAB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xYsuLFiy5cv+FMVxENVFDvP+iKqG4JuGAPRqu8FiYYtgAyJbsxjZjSm50PRVw9Baty3W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cGGEKEHHAFbJqziHKpRG+squsRQuQUB04zxMMKALL3xjEF5llWD0wcxKijxBqgNBevT4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+rifEBnVR3l+pQtYlld1iMZaEAb53qNAgzS/qYIbqaECzncOdMlscBt2QgHLGgAf5MZ4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jjg2tV58RaEUv1Ee4/NX9x8BeWmP/AAh4TWFrULhAdjeaz9wYKhIdrpEMIQMzXiBcotYe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t07xToHVBLzTux3bDGF2p/MRtEd2IAKXfMoBmUBuYqzkV+4+ppEs401N7DXQcZNQ421W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WVgZZTwUbrLtolGrhWphphUGA/2BFB8EwUcM0AiNkam8glaaoD2JUJG10XlGXnBnUq+e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dS4NB7RBdod3aXE8FZz/AGQHXdBi2mAy4Z4Dcripj/xzPYHwLW094HK4xUq2pWJkrO7U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XFk4BtWqe8PL9UAt5q40L+cvYO0HYTgkA9iImzgk4LZjPVrAYvFIDAAgxG1Ruy6bqBIk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QC7wSlCJqiVCEJVa3mfqWr4bj2v6lCgVEp9D9oxxAZkkoHjD9MNqrQPNmIEMBCAwx5bp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KrmMeJw25blSlgFyqNAXDcNMqjzgJc+svobVxAIyyOr6mEpfzo3dcHmGQo71X4lhKVN4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xrmbT5K1WLLq9R4lViVD/ZQlQy7PqNAHqw/5hLXNJ40EBcA8FBmnrvMr/EdcnMIwdorn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oTWObBLGzjrH42DOS49pQ4edVht6QirqBAoFr0uXihbBjEwGPROh/cdq3LPmVi8BQ9pn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+ocPc+kOpmFR8/pMOIVnZfxLUUptQg+Rno0DMfVgIo32mK5GgOxBJiyWrkqWpABLf1Li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/EPyyqIrCIrK+U/1Dqiazu/EuTkm2jxAEwo0Bz73DMsu0Q6YuAaMpTvzcYqRimTm45HN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A5R+49iXe33hZkM0RahYOBujuKCsBXg3KjF7BLroPYJPuO2iVMthZoRviF1KbN4giy4ah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CVm/Rj6ghAzCO/UPn0YsdYm4jB7SoX19H0XMv0Mmn0y1PspWRVD8w2eJTiJjK5pEocPw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FwFa1BXVK7DPRwv2p/gb9Q/pb+pYy7/zpDQ/4+JiFjy/qUaWkcD/AOusPPJRuLofkf3G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AIDJDcDlXO7f7mSs+8qcfF6MoUHwJdtPZP8Axif+M9UAbv0TsPeAXQEO0TMq/Q7Lidbi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BoD2iRpEHZKdCJS6L1DgHtGgYhjcoeqsv5m3qYxj/C54gnRC4iomAsmIPRpBqZ7lblQ1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yq9H0HMC4kqCUCcBLu8PpcyhAVE9CEIMGDBnlGFiOpEdY09Cly5fpcuXBiqlsWZ6x3D0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YehIZJeeZWaBPeMbBWGL4/aMUx0vM6OBguf10MNFsA7YFlmBXfmNoj0W5yauMHoVXpcu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y1il9SKALlSUIGgOAIhCgwVLYtg0yABNteZbzKwOStuB5iYz728W6jDw0BS6LV5lRHEg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sv5iQpBBpYC+gQ86JMswfdQWgdUDRcIsnSFbH4qaCNOpoIFvk7vmmoyoYZispb9sNxZ4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lJvVkEchdVDwDFTrClq3mDc7gLpzMVCaKRxyVBdsl+4MgQUdUJeuABjHEsBgs8pYDAMP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5+WZJoRfiYqzk+ZfBZLUAFpBXChZNAiippB5H9QUMVYisawS1PaZW6gWa7zlkjXFXmCN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DLXLfEHQgXls+0sLETEXTHiM8LAGmqb4sLj2yq7GvFsOPKMDPFDtL+TNgNC9ImZ3k2aA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6cTADU5c/NyjZgUrDJDbEG7qpUa7wZpOx8QKQv1QysAAbi8YrOFfQF4JTjVjxlx+4YAV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2P6hD9n8RNJ/sRIdKpdCACBYDntKM9KAOjbLFAFRs10uEqsVjLXiHhIQ0tFuO7BWGvCk/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0Y6C91AHe7lmvuh23pE7LcCd0WYPMsVUcK1mLrAQGh58yxxVsB91CD8aLhC2nLmD51DCX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r18guM8cKHdBad51DLoNZf8AKWMXxPmfmH2n5mhiqLmqvs0oXKhSknNF/UoswOhiARVq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CyI3Kh/54lr4RDdKTiIBfiUGV+yiujDsQ4AxMqOI8OPLY/uUFV6piFCLXmtLf11lda58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hjrKygFYM80uXHSJd54CozTlXcZdKFIDrzM7eoJBhsUxcU8FIBnGhblPwSkD8SqRGiru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VZ4mZXez3ZYABpyo/cfWCBYBw38QCDlzQx5mMAhCgqpzFu1c/wAR9VhyTnLLncBUgLwh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P1AVoU0VaS7+Q2sJXPs57Q9EqDlYrMMBuE5PiU0AWggVTlDDAWogHCCHBT3IWMNdYqQZ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8RDaL6FuoOYjoqNi5DdCUpS4BWB16i7PSEj46BQpziUTeCJevEetVwoNR45SKgUcnVgu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AZYCdElZWmQyHEQlaVJLrTk1BOss7fPoiMiXqyXnip+Jx1lRzwl032AU/M2NrROcFQLL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HIibiMIK1CvA1C8aotWqbJ3nxLCWN+JyA8lRXBhyFoOV6Su/C6xF2X51uBbPAmdU34mU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mKwedwsKQ6A0OzE9ly4QEVQADeWZDOipmt63N7Myq8q17QoKqyghKyukBRKMYgiRNQF8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n8T5GmoVl1aF9g5exEKrXSty6ppOZfvwckvKlLxfhhCOlTnNXx9wOOuAUe8HqVd0Z+Yp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CmCxK22WAu10r4hINagrDxlJkhWWQ5YJaXcJRr0ZxuowSo6AiUC7lWQMZQWf3cbatRyH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iUx1B6wai16teuInq+qRJWJWGbBxmK2v/Ll7Oj8SnorFi+iy/QLcR3mENEtx4fSr/b0A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xDaQUoSUG7hLuNQiGxpG0IGMrmNPSI4lujG4RM5y2AsLlsFmWDYQtBnMDvK7wG9sNbiS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y4fxuXLjFy4sv+Cox9QlqArEIgIqbjTUwJbKkTy9EGpVnNX4lSMNDZcYbotj5jkjzOAQ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1mI9OMDcb7ZieoIkYxcuXFgy4ehsVUZ+X+0rEz2WUqZJCXooaoLl0RwEOa/Mr4uGdrMd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vKCblq4Aa8R6ywMsgod7hXRYKn3V4lkOABaW0usw79jDwkL6Y94MEWAoqWuUg6dlleFD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WyrbuyIJlSld6u5RTQCoBgagCmPfDFg4q6lXWKlByaHpGcBGymIjM4Alwr8xVArVBCzX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l1iTTVgCliFS1Q2GwiPo7b9xI8+LF1eIu7qizfEbcKsAMEBBhAW+0tWo4YfMVDlDRol3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Ljm/cQNBRS4uCHaITFNxxquwlX/iRS0gvgQWh1JxiG08TDexT0tmUCxN+0I6Irr6qs/x4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g2AnTI/bF0QAF2qoiXIxkdeLmOOiKWYtPMb8e6P6gzBtKY446TFaQEDtZmGwErngYiNm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g90AjpM3Sb0eJZiQWgTIZ3dRDGgAKqrsynW8mi0BAhITUhxrGYpZZASBnWaG5V4yXIH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T2JR/Y5RW8xnvY1xhh7c0KlLystOLQMBp6wEqDVFQqG5NdrPqAAIl9MaF69eS5gmb+K4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voyr6isMAKpwVACkhbRTcY0IFlFuvNTd2xAehHUAMGtFyOFfcuTS9hT6lKkmLa4dTC7e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VSqwpq3MDRuUK1XWBFKvctCjNxYtUtKMcR2deQ6nW6jpL6E2r1H45i6qbDLi4XNU0KB+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qwNIEeOYFSt9XmVQ31a+o9ajm+QFTFpt5gaKCpZoOUCzYeOmdyiV0hW+huCAXbhiYHA5i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uNVApmfsrRUrzZhnn+qgU0DB3IXWhx5ZYNX1PmCClA57TAtWa9yJazTmYPgB8r/UwICB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trzLRNN47RBo4MHpMc0piPeVyfC2uSZNABQ36h6eRi/MMCo3Tg7YDX7rDbbDy/uR1fw2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TL+IVrpR2BznECqmZBa/e45eVeZuUyAtSWe8sOOzsnOauVZFoOHMyF8qEdWVMd1EfuVx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IOOYqUQcD+o5IYhrOJcj01eQ5iOKU02Gy/8AtRo0WXtWNyzSpoSiUW7aF2rVGncVfU5F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fxUqM0KAP7lpygSAbFFLybhEqyDBpXKzxUvVWBuKYpTp4XDHjpFWITN2BbRi5lOHCNuR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5EEqwUOrzDTUEwasLa5FWoaMSAtZLUp8uZQIyPwjngC2oVwHlaxKUAoybFiaJbeDEImW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a2bePKrq8+IrSP1AoxvCGxWoAvwuGQqlWCXZUWypVKGRPPUMXBeAjgoWqDphM9ZjKag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HcUFLQCW37KqAdrGGFgm0q3aGm5WhxU1aXbi7G68GQOcK5agXwMADtdmQqKx7RZwwq99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hO5vZwyrcCS4RzS7x3viWJNKVt2vzaw3rcxfoJUhtuxS6rt4j8z8s2MHDWPdmbGu8S3F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ZZquTL9UkM2YfMdXprv7S8mO8NcRcbUiBL3dc1L9RkVQqmt0LTvATBuI7VqC6TEzlg2z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moU32OYSNOK67EUKNABdt6/cwFaAz1xPGLhiUx1uYQxHcclRJoHHoMO5LLqXOgMcrAjb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U3l1IYJV4/m6jMPonliejH8Sox/hT29E9ElYmcQVoIC7qvzDL9REiSokqJKlSsNpmcpx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lXiLOoHSAcQcUEogOiAuoA6iHSE3GRFx9DcKixFD0WWR16KzAxKlQJ15RWpUSJGLB9Ce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stjcCuCFeSDlvQaIEieler63F9H1C5kgIIA9LJVDQi/KXEgB2Zm4g1NoOJkOcsSkgAPBU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E5jGkWmIHeDgUMDvH1F3FijH1qV/BqMfCTBQiYiwANXK6sCnXzGeX5TQGKYwrOQ1Qamj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qkGQrYvPWA2m9ApEPfDMAV67uP3P6xhEe1w/a1f1HFalTb/UjkDRZ5oqOLCClWL+WWRm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6aM33LPI83i6PoJd9dexFl+8xypVOlvUScdYqAir6QJOgdhhf2kQ72RLoGSd6jW11oYb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x8YhqAAvu5VYAHWXFmAZ4CFMiAoc5YQEoQQ4CodF3+o1gwZwXiO0DtaPhuWloiDQmNxV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qDI5Mmaj35d8YqusC6UDLIJwJRA6ZuV4JLkvepg0IADUBIppY1krUUG1vP8AbH1gTHeG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5ahyxSF8ZTD9lCMgB+/uAlbNwNmjWmQwQ4CCUHKQgUFYol3BQX5R/UskCcZIFFN7i/5E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vWHWZufN4YjK6IuidvI5WKIA4zirjbfhD+Jjm2rWzDqNpsaBfVSIhHjpHWPwkwFooC3S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oDMEWEtXzDY+JoJV/cURgDMAY3CL1UChSQ26igC8OqKuu46t3h20SqQgkFF0VX3LWCG9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NgtyvaWC3bphJkAHBdVzfDLrMwBA8Q2DE5qWr6l1FPYZgS8qOZSkpvvmWluqxcZF2D2F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gEwudSjY8I0XSO6lUWsAwvN1f9Zlmiigrph694zRQc5bul2AFEIpbRozXmWoI2UnUgAe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NjfeUotJYejGqlXEKktdBdOZb6JgfJtHaHqofBQy1BdgiDx5lCMCtHWoU5eM8LjKHGoy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Ge8css8BmFSSCD0C7jjB8JB9Zi32AGuriL7BbbJ7KxucO3jJIUguhphBGqpUr5jv3iMi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LAKwxAraogBsrFJTmsAhKgDqKxUBeOOsodcR94BcAOGVC4Pc6Tl6mWOP75dIbUA64gN7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M8EsG8H+2Y+sFWportDamA0YxAYHZUKGKy+8D8YXh8QIg9IaO5M5AstCw5guYNRt+mot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JHd7K8t3L1OVNI03X8ozhos0d5P7JTopNCjYc4e8DphQ43yy/DNbj0EaCVbAXaOL8wqq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XcVlw2iOAtsritcRwZc1VSqs3XvAgKlpBQODXJNieALOijf3NMchopVEpfernJhyx6y2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+YKjQhrrdD3IUZKYh0vp2gWjlBdGxrW4cC6wDosLjQYVAsTokza6Vhw6YmHSqNDoKTmt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gEQNChqFFFTCR3Vn3hVHVDGtWVmoUqFrOB6mInhrNGLV1FGshslNvRR0dV5tWXQAAGAM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hQowGjgg0DDsCl89YqjmJcrEW+1r2PaCChx0mTaIzaIKV5YNl1XaO4ejZj5lGGgQQmeEr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7iImir4XvxL3dn4g5gN/iIwZiqgcoDmY6SsN4gPMG4vEUBvpDq7riD/UR0Qy1lUJAjfa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HLjXpfo/w/Md4j1jO3EZv0PRjG/RjdMqHFvENqMJ+kWfsjGPqy5RDRDCccQbmZfMAlgx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xGSjLAg259DFL9RZcuE5gxZcuKy4rEYDcD6PKEGtsBeWV3gRh1UpACMd+jmcxJtBpqWJ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Z84Z1G4BsGKjKMuP8BixfS/QwJe5aXXpGXMy5SSBQLuCRd1uZiKxVxDVcJOzHAK3kggK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GWgLMLqnDm5cuXLi/wAyVqBOIcqAB5IbcaJZFuaM1FQFbSLHgi0JSAi2YbyagIklSxat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m6IITnRccv0tKOF89feI8v4sLjfFygGgA0Y7xYLJmAYMkNCwHWWGgNbj9NRQFY2EybCr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AN8yotAlp42xZRZiaOczeg5pZZrpFXwtgm3tLE9oALN2HSNy2KjAuJjhUHtD2povrzBL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YKnTdpRHbUpNxNY3QKgDVpzNaqF9CJKlM+WGFH1ahy3KRZfiKcKFE4hpKoNdajEL+4wU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esYiB7RS/qDhWYy66/BLcYK/KH7hoJgF32ib2AoxkPv9RgHtVf7lPMUYo4/VTl4nKQqx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ms1urboL46RpoxdSWFIQAK6zG6C2wRDdYO0vwdLFCDvYHDoX7we0rATW4/qgFFvvFIax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oA/EqSatpBtz0ajXqEUFuuY9P1aWW8d4aJImHO+sMXQYoYhpxjTKafUQzpd2/wBQYspu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ywYYI4Ay7OSYiKD7IwAsqCQTulmfmiXbWYBiYWbo1X1FpsEW8uI9mcstB3gEa8MuGU1m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CCWVY6hsKtBiIONEW9LqoswVtQyru4DUBa6H5mMgPaItIXyvvxHuE5u/qPIgCy+FBeecx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WJUuaSUveYbgeODrUyxr5o2V4C4c5EtFpZajOwzgj8Q9slC1DLu4aLnNHLCrPcFjuqZd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lRaLqBYomAdcuoKG1wWubdIk4gLhkLnwEeHyqs+TDErkPdLQNNA82RA0x+uChl/g3DK9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EjrTXvCFKWJ2lA0SBtB6iR5afQ8sBt9nasL8NF4ThxCIrlZQ30lUCjNL8yvqMVPyyifa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wqKqk9olFjQQtsAjVffE6DRTQa0WxY0N8skCUIEEXWbiJFtJmZ7Evdn8nniFe+3D24VL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zwS6CD4l2Yg2nfxMIKVBYxNIKYuLVKTKuVdGBBXrIfmOHVdheIpEoduZaEuWhCVHzKzB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TFjbMG485i2dwhHW2KTJwNQbOYOZeJ3Szp/Bf4Lj0XWMem4saS4zD/huC2On6jrQYrLD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U4bTpB1LTPtBRBW7jqBOfUA5iqWmXcQJTXLClVKe8IsWuovouMIosaHKh54glMpwdKhX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Yx9HG2Vn1xXeUNuY+jL9H1IlR1j01DOIApCKDkfRHbhjKlRJk4lBaZgwPtAL6Q32eipW4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p6kUCFmBxHMn0qV6j6sfQlSpz6jFFLxFnlHfoeiSpUqWYBKqG9ehsb4gmcsCsGozKXUo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oVYvgYvpLXKY+lxZefQlQQhzBqN9S3rLQXvEs3aYi14V5gMPdFlslhMjBjKHWKA1fSBe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iJqxwHvCO+MNGPmJEy5Cxoy2eKXnj6Lly/XmckI3R7TKyykJdiTMx9R5maEXpNst77Lz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Arc5rtKT4B1zf6ipQlCoB50Fsuj8RWUbJcgWIbArljKS0E7La+vmMjtZAm89NRSzpYss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KjZrVbFFTBBTIvC3T4hnTHAWi39wLUDckspxZg+cfuBusQx2jsFa3pnMfbLB74hY8AHx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tHhBu2sRSsZL5/8AZnXMt4zGhcFwyiTbNm24LtwaVqaXd2P3BVgIKKrqsHA2gaFeaVlU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UCoiNuC93uIMuCgBmrairGYG23tiPFIqWcYKi2R2gH4hagpWhBlmvfwyK1TEQqhYEo45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WL4FDp1hca4Cy9WccugUWRJwGdCosilOyzX7lQlU31BUAlq2rcr0zbnsoWNuYv8AaHJz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eUlY65/cB+1cJxQZfa4FjNWBKj9t6Si99oEvRAQDa0eJipoA0BjqFQJtqGqLsN1F3JgOm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gbPRjLNFAbcuCPpvZtD5qFV6zVKJ3dR4mhdl/UZOZG5Rpd9oZUgAx57wUnCq1b5SAP3d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shk9iGGSAUBq6JZzuDjfRgeCi4vBjtGTyqo48uL/ANh2zwgSxxQhtQHELxRXGNDCUH5I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HWG1Aip7syrBcS0l094sxUO+BepYjUXnKtRkBkKvZMAKyeP9wOGGga2rM+TbDfxDaLdW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MprEGZB6mmMxlrZvVCyoGi0gAHKeKC0wyE2vbXQmQUImFZLT9zZtlu0V0qP01L8llfZF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dSsX3i8gh9+IAD13lNeaiXT/AAE7EUWzw1A4Upq0ePuUD1qEPtcSSqwKnDdwlAXN3fmG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X1AtjHnUZWN3Fg7wJEHa4wQBTYYuHNGOkECYaL00fVzV38zJw2oygLYgxba57EvC9HUY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sfmVF6p9y9CmN6rMG0SiImiUQ1A5mLzF2TiZIfbYe8LMMvBa/EB2utRn3IJkq4HcAkPg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2fTH0hCvTExHEWUlOPQU6xNY9YxCBi06i30lwKlxBiLbL7RtxiXLlkcEHtGBi8Ees8I5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H5gtbTekogu4UuEQl7UXRIZ5R6jHDVR0/b+JZvepuFrErrKKy0z7mib8zWKr0BTGmOiY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vtjjiT1VKweKlxcMFuno6RTCs9YZjhqXNrlnadYC8RJXpUcai3OPRIzj03H0WMtd4rtc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qOx2iRJUqJAbRdJpB6RjxmMPUZ4RYst1jWK6zveqMPQinouDn0uL6kv1YEMEHEVF1gwlQ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JUUu/S5iISFh8xV5IGpUtwpncSzBcU8pQzDuaqXnMC9RekDLdIqAymC/R52BAVMTHowY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qVnlRK0jYUeJcXEJrBBbYJkcHBgznPBbhdUdIrB7QGYIkQlEqBmEect1iyWlMz0lsqSp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bOCVwHp5XzGSCoFQPBKc2bEDrKz38YqvyqW8Ztep8Qk8kApsaDtMa1w48vRHDlC4VArR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KbigtvER4OK6zmXdr1haCupQJmgmWfgjQW44plZ70e8NcVtxXgblF1rKgUAXj36SqesV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UvqyVEOrbSZe25SjAWN+8shUU1hArLAvK2UpEyW21BiiGXPEwgMKYGCtK0wFDgbqXDrW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glUIv4JZi15iFwthXLoLjoEdeiZWgDM2zSRVzlis5a3ei5p9nAR9E0JtfxL0MBMFttSh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qgzXRgg2JILY5UiUnNKNHVjhY4bRMF8SibHhD8svWxQ0hkN6+43HIaA7ri5XSD+Wd5bs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DswuxK5bqwhXZzG9JFp7CoDGgIqWZOlFMbVFLMHbafeKTuVAUgxriAcyzYtL9pr0FXgM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N38SmKI1+0o2Npptc/uJYhZXeqgJgmOsRY4L8FjCbX1Lyd47p/bFfBJ5oWvqWBsddJUC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SlhN68wteFayX1IHE4bcZyrAIErgDg13ljPCMzrzi4kXDFiB7tROBhAryzvrOag6OVa3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R1hSV/wahUkDJFv7gQoAWYHQlssUyB+2XTiiqB6UESwE0D7ufiUkUg4ErF4lyEzUobz5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rM7AQa1z7zLGDZbMx0BgnOaIFQtx4OfqYrkBxZLu5ezgYRp4evmUOGqcqILXlopvPchW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sy6aawOOi42kMr6YKAXbnzEKA2Md2EgmAPqU3mS17S1U6ieORXdX+paUzLH5/EkRWWm4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qAo7ww2FXJJQ30F2GHCCbnsTHpFiijuwO0CmwH5lGYqAu4q5HqafVRQuAaFHxc+YV/1T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jFW+EY8sBSnPuXNcTEleBFnJfEzkA5rgjdQXIXXvCpetOErWKNgfmBFgGqBAI1erckWy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DZ0leAh0zKe9g3MRd/jMcEdNbgmZyq7yxltzSELly5faLFF6kvtEx8RvSXjUVxPMvtDs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l3FWNlfc0hd7xB7xtLOswJcXclvWLviNsRHde8V1iJyxJ/5GnL8QCHQK8wLLEDlCMQJ+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9hdhep+pudv4hjITTFwYhtnS5grvc5ZqXy7gzR9LlmD6gVCreqcFfgjURw3cuE6TMdFL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cqvROnpuMfRVlfwfRhvPrfmoADNFRGJam4Lb/mGZB3TKR9ckzTELiuGUYVkcS5cuHo2y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xRqMNRi+ty4MuXGEH1fQamM6s4jLgXERFcz3Q7GEcSziH8IuK95m9y+q5n1TFsvqXauA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MYQBe5ZA5lDBOJgKAjEiW6mLJGfCMD1bIPpfoRhVqWr6xUHmhCJhri8QKnDLRAjWJddIq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m1J8x5nGBiyA4hLl8RGrIosv1IMHrCVcqPoyiqgKWu16Ey1QFSucERdVT1eNwo1/LDbE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FGFG91coBhAytY5h4/lSmzEgVrFZycuuIaKKVYb71C7WDKQznTCNjbYNpHQzEgIlA7um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fEIuKK0Xaeu4d+qW0SwvmUvGFm5+I3qij4ZkWgt1EaAi1WXVTgc0PoIUIFgoDrCqPgw6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xxxd/qNZ2+opJVCqyUcykkFW4mMAFC1uaIAcMBuIofJguGcyRhWLxAlmgZRM3nxKFjZh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pWdQjLL3Bb6FS6s1F1X4uX6tVKRyHWJcVbVGh6sAw1lRzm/MW7BisGmDxFCEDCCiVZwJ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AKzay4gMCvToToKz4H6i8o8nmnpYPohO0EQ77RBBgPqKhbx2usqXOBX4lkNWDzmCSOMRy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tJk0u9wtUaayrjoQ/wAYthLVziUafuEzzRAF6q/JMali9rE0jRHaixm2LazFLohN6N1U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V7s/4Ynh3MCtL1QwAKVi19Soq/YE+okprhvGSq6yhAIXhweeh5hctiN+Y8DKA/JzCDpa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xvL2iD4BrHFDCHFsqI4jwA6Tbc3FxPkkxdoH1DUmvUaBzGcpqG7wH/vqXI0FqYh1byaI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vFE+oe7J2cMfUUNx7tQEFQXSjnMABSZb4ag0MCNdDR7wo0g2FypaIMNpXVVWN4hsAEKN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AYabshb626isUrYtu7AcwAHdUGnoLMRKKKeeuayzkYgjXzEguWwqpMwsWgoCu11Nkkpq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S8fBK61Yc6vO4gzPH98SGAsQuet3CZJuq/cUgCN2mGBWFkg4RHAHMDKl4jXaAqksU7FH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aYCe9wXVAcxaUjVNcQIiYR+4uFpiGBobmR2ZOJWK0N53DqvaK6w8EiKWuYylQUN4lloG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JjghjNypkyUHUzqAOP3RI95FG/eNpYN2q+49pgqlo4cqON44txKDP6f+oBZQ6f8AqaXyF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x/cwnTlLP/D8R6R7/wBc4Hvf0RT+xhP9DHafMmnF3dQXs90cL5iEeLz/AFQDZTv/AFyni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f/cf9T+8TwXkZ+Y6P+HzDiCRsqxBTwe5h4PmQkwqsVeP9R6Z4H9wAoX2/wBxzfGQSIW6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FoY+T+uPKq7f1ykWbVHHyWUfqUJF1f8ASixlPa/UCaEdj+k5z+EfqOQZ8f6hNrBdh7x7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S3ORYD9QA2gKZe8IsqXYaiFMZb6IMZca94BgdX1ZgjQfdl2KZrmH9EHDaZTAEAsFt4CA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yxj/ABf51Ht/N/hUqYDWKgtzj9xEA8wEp1lPQpULrCPEKtyjzKHM7SdVHrTuehTrKdZW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3jbrHCXcu3K+MRKf2mT9keFfcOz7S3oTzAZmWwzOwxGV0Mt0Yrp9wXSAcRZ0iiC6zzhV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S5VEBwlBEdJiWRy/QiogYUJbiiO88wzMskR2qy/UG/SAmZn9ByhAQzKg1Lv1M4lhpl/F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VzUUhozgWm0rdj+I6LqOqX0wmjWgisqmTnEZK9mYg07jcuXpEbi98wXSKJTKekpmekGE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RxCyHeYLgBeSW5fEzVCtlytF1LdBKeE7rA1MbyicEYpRLELat9ozs6Zk4NxVhyvK5wGv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iLFd8vWKlAdhexB51OYIGhiJIG0NUqnH4jWQvUbLYAIDJ4AIvh9g1lE+4pgLXK/BYO2G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feWm6hq07xmp4AO8TaMbZMfUpmkYtNamJXhdVKyzQW3OIi/FGhaQrkOOk3mbT4IlPhfc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dQ2nYjpSt6eVmVoH4iMgRm04mJHmlDmbjiqKAsx/be1pYqj2Lo3iu8Ko26VSuneOBQ43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Cl5Ie8oP5MRAsLRtwPchNYmlOboo7S2m04Wp9QCtFA2xvdwampE4L6wYK8sbb65meEug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gver+Zk7KhtkoKCJRgiU0XmIYkwBvoMGMCqk0XnxLbid38xLM0CjegiB0RCcML2460ta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bkhGhdv0CM9Fvv2iQeyWJ3p1f/EKMFu0Zo2/YKYyXr9yp2ij4igCbXWWJVyaSmtOoCgZo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wIwpFKMHPVlYS/AOxRedytPRmoqaQCUm8sW3qNOoacJ7BKR0jcrbxS46r2SVXqggeD1o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BbcxdzV0/URd4VQ9m2LMwoDOOwR5DlmwvxETDCizXyzOUrNIfUy7G+Ybyw3rdZL7sr0FV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ecAuMnIoousWGqbODtC2WaVs/MJqjZZC+kudq1t5OCWSQbc1Kt3OJljhYuhlOsrdcm5b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vX4JfsxbBqblt0eEMtZ+ItkzeH1Ea0/EALIBIFjCn0oZv5gkE2hsPMawAA2AoToRu4k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QNPmHjp9YZ+YoVGrKo95xaqyF+IM+ASh+pRIxln1OgPtX7jqxZy/lxApbrsMYWImdhvX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0762YzIDoN/bHBvlWicUNYJTEZRlcH6gWORHzKQGrm2BYxbXkgpaz3tLKhQhQ55iSA10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bEWS8JdMKW4DQ4iTL52xgHoUtzZF2F5WZgWO6PN3uiyb9FWHM3xcWjeVW0qVrot+Liq1u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ZRBxa7sFyqKNwclxEUchBcR/uZazB8nBHHo8QpVL1UDxe0WU6N4KgawgxYFy1k65gLc8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t5YCIhbwuBCvT4laECxLH25jGILwixqFCC6OfMsp6wcRHSJk51gMBJglqqirjnUd6jKx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Woa4Yp5hui2DnWCLiexMwba+ocsuJgvgGYAeDpMACaj3ltdPaURURX21LhU0XHgiW/n8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9TDHEDHqei9IRv0MtmjnVy2UDl5RGeXPQO4W6/omHuZlH0qM8x9H+DHX8H+O4LjlCLeWa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ziXV8P6l5eWlmXqUyiEtj6VGVKlQhhInoLcy3vEHQgErMJ2QBQQ+kDkRJiK3HodmU6Qe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UsSO2vQJplAZv0tPQhaJBCDllR6WbGL6KgYlS4useTcqER5uXTslYjCUuAcw6kD0aS5b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w44rpGEMs4mKE28Mbd8QMgzKrBRwrxBRpdmbp6VzEDojKMB11zk5ibFMCg7ej6KN/QI0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pwMs8MUO4tQLVNCw4Iax2GTQUeIMahgWKzcrm0W1a0do2ApA2QLj92xU1d+IcIwLzDb5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/I5iQKipScVWI5iAhlJvaLAyFio+iZjkOrOQw4Ew9ouICXWDdnVIiizgNnBEugwf/NCy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x7GYqXqAM5QSKqwB5iC7K9o7MdoFvdJcZO7jBCbbWOc8xOjtUrAlmFKDKRw7G4oNCnmL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4SCusRVm90Ijhhdw0NoFFmqYXUPBQdiyWcbV7NNkbKiGykHrBZlInbDqyhpFc/UE0pZv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AGpiN9Q0yBAGpkjYQOlxY2AT9RmESi9bWYoGAjWqL/Eo1Igdb+q/3CaIBY3nH7mw6C+i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zB8VBc7BA1xmWsE4IlAA3MyNBYa1CKMmpYHE96eUzD8fajvL2lYS7q3C0AgkVHW4qm4K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+P4IGhtMXdVbidLWPD3zcohFADIfcDGqAIOccwc1PCi0TlzDDBHAASltXVwa4FoC64Jb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HgUqX4rVkpStRqKURFKNVDYPaYMQhYUgywAKtAQe6oE02U+o+yJ+olLqS3i5ii0Cur/i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fLArcuptLWOhUbReUMQLUFsQcxINz0OLg+9EEaaSpLu6lLMTDYH3ljsRwo2w6NPLHwLY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kRbHDEqupECAO0EDhesP+2QTGV2byeesC2louXtMqz1mrxi9R5Q2Cjyyt94CTdDCOD3hQ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usLt6RdWPDFA+ytpPdY4KGVZuUzlAL4JcpKq/wBGarkNvm/EtigyaczHUMW3ELUfQSqi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FUVogazFWgqt4uXtTDObW/iMBpwRhnWUqaAGtxKRRNVz1mAA94BPFPvcdAjiKULASgjd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DLqGLzuIQrLpTGZqXeoF6W/E1hp6YhGiTYIjp9lP1H0rxZu847RrzK6fuiQB7EVvguXM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Qj+Juk0gH7qK54UKhy4l2LRORX2RVOQoUHMFw9vZ/UGCYhYWmBAD4YVAyIIfUQoa3H/J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66jP9lgMOoXHsC/UuWpJgj0qdJPOwNav8TonmXcXfWPQVZjt8wBtI4K37yxMO6F/RLCj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lw1fxZC7BWm8Ymwq7ivxFCCnC4xC3FneBQG5Gpw2lcVKWsyrxGmBDrDozkA0KdYB0xRd3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cgfol+dZKXQombjsuFUAOFM/EOoNQNm0JJcwdHWNgzOskuOggGqitrklHCXi+sOjwAIu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VZXa5YM4PyYyNwBMWfaNOjq0gbZveAxrshshOdX1TCBNoLpnXNwCwiFB+2ZNdL+MiNKb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o13gM4gQrmoAAMyPmZI0JjPSGE5he6oS0a0uKF9IATQwfE8ej6VKidbj/Go5IyinrF49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DwxPTtDaBmZmGC33MB0f16KvQNwhUUuW9FxYsPRlx9KuWVEZSgOQxgwuQ84KjEJpMnUB0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HkjmipVpiM4IKJfcqCOUVJMDvKDEG8SxKCCMuL3IiKRESlJ4RUt2iGpji/MOmxSYOIww5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SiA6ksQPmIWHiHpPElh1YkftC5k9pgwrvUvVWuMy8rkCNJQ5AH3hnRAvT0YJXJKOOSW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upSKS7hZlIRU1KjwhnKmbgtzAxMnEMdQPYI0ne5QscqFgS/+2Xrph8RNIEGUXJD2JwA1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EmFVFcIzFfQzLWIUncufqFGXW/E/MTT/AFChDsr5T+0uKlmd1PwEpNYrCG42qVUtVQiW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1EaqAJMpxzVhqAdq4FAVxUEwKgeiu4GQAYFw2wqjxHYBpqAaGDx2jcysz8sRisJ+ogm4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0jm5VFnkU3FMJYtrFJRIa7IQdfEbK+YU3UPVSg+4SOYWU1k1ExfilBWNqIKaI4P7hrUQ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3KV0lx3Elf1FnVhnTOQTR+Mnh1wSyAo5CvOYcZiCCoVtbckUKsvNHLb7aBaYVmVT6+Q4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Vv8AYDakvvcLoPaC8gw0By+YNAC3DIYhEeyCqrzcSQOgKchcSujsqYkrLRbeYQEKoO1w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e2YBYCi4bRBFf3+5QrRoccxtFAxkgOgFV95KcaMxpxZKtBiOwIpYzcAQExRmrgsAoEG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Jj2g3rFQu8eIrVLboVNXzhIQzTXDD1WCekCrYWsahuXY6K6QVmrxX7g1PhDEFa/URQAy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IdNy7GlaAk2uGoDtH6gAatir+JeCyyGZaAkXyrFvNxAewZtZ94MCzQq1mUaGCrQWNMBep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F7OnaeI3MetU6FKj1KtWEEF3AwQsxFUsLMtuoiwyjGLxbzAXYIiEVrQljfEO7CqealKy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TqmEo7e+dDjzKrcdrtFddUAxBU9LuJhX77mBtb1AuMYKaVz5lqw+2KxryRhepwdgCq+0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iuT4B81C0Rsi+0RloDthOuY4AcFWKfiHeXOdM7YZAaLpd/qBa94x3ohlAuzOgoJLtAD2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2xuLq+IVxEi2NZt8YhXN8EP4lK2lD1R2I8RAqg/cD482czlC3iUg4JAsDXvKtIgfSFgsq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GwJePiVLag4QC4JDs4oEI2w1OM9PaDY94xBcDiWBdG5idYj4JU0GBbwOujcLSFmUJbq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KjOsf1Et8zD2zA1C4JtXVqZ6vGWPYvceVrGtLzGogEKrdsMoqW8OeI0PB2ljbaz8xPRq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ld1DscsPTMvEHbSvJKQa1j5gAx1+bKrmmBiLUyocSlq+EFtbqD3TJmJ1O8LegKK1lSW6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H77xNsDyyi+eVwY2xyiM6SZvXPWC7wZNYACIwPkn7jZXZEE+owpOm4q91lS6kUvHH941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ZaqOmOUqVCxZhc7OAtOi5Twh4rEoqGUqpV4jAKYlJWYR0IBqsTUNBxAU86hUQtDPhGGV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eiRM2xPVV368eneMY+hEnM3KiQmKjfWYjKKqBMfUl/szU8Mfg+gXGCEIoetRlXAjA9Hf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6cBGiGhDwdzQqD1gpDaKynUFqJXoyzqRTqRHWd4ieGI6yhNY4lrzmUTNZEIt6wfSZcRRD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zmLHlAxXmPbnmNnc8o98YpKwOSV6RPSUS5IYWwBuIle8t4jLFpbMyn0Q4db6SWEQMoaq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JS1ilY2jl0sXGX8PJ7wSO+ByN596igujTG7VidwiADkv0s26y5qWgZTWI9jKOGK5CHaR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viHUIB4K2j8x3kV41it0wFLol2skthgqPabggWTaq9iCdZbRJ7VEMbXCaUmplVah0KzV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r1iw1QQJ0HWY/hwpeJgpmrgrAQrBUuWXSvTodZg4DOyBSB3iUmgcOV8K7RpkrIU0Mt0YK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GAIa7ku9SrIDoNM1FosPKV+IwhWrqAnBCYIKK5QAAUYzBZFEWPaD2RoEuKSihBoh6Jr6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ug66oZFaDWyuEAAybxLEenMdSrlZlGAKaw2AxwTQjSHRY6Tr+mBm6se7n9y8exnUUz7p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h9gRDOMa2qhUUHAAr2Jnm8P2f6hqaC11CMbxsG1LizB04mBxdk6gvaAxLupC3g5h+CYyz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HdgDcAWJg6xQSOoyUby12gWDSVIDu51KXsqoK29+8pNHgFRoIEcoXHkDEYC99KLddTLS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yTh7q3faXTYpVfbcF1feGD8QnJ4KoXnsBH3Hx2gUPiyFPBlzA19x6GnFoAc+YSlJVNb3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/EQqpTfaWm5TXNIEbSJ2sgGLuYW8v6g0jUzStXENIwpX3F7FLM8j81REoZ1HsTkoXgIK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sADnvATQsAdR4JSxBE7BYSg4uUAfESPIVqFcubZmoQgQHdbjANs6BWAyxmVC4GzmU82s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KHDeKl5/hcPQ2zmI6Vg09dagGqLmUpvFy2Jow07yxS5wZRTDghMugh+RmAUGMEfUK7x4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eGt1XMwTvYgy4SxXa+IuqU4VHzKV0DMRRtOuY0eRnf8AkU/JVcbYaPhTbhuEAArS78xL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G6owhAM+PMUbzlHMTVqDRjfmEJmvJsRBRABbRkjETYAg0LrwiAj3J2hbMM6IYcpFn1+Y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usrIBtbrM0xGdWiGDrNamfLtVCW+mI8w0qg6HUytrV2/qJLf2L8MHdW7c/ctWNHWaxKh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GNN8v/bj6XCVSP6iQBkJ8qZjXleV/UbJbbOld6uNNlmQQiNTBRl3cNAvCfqA4FpVt4dh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xBb7swphw17wJsFxdIIDxBBIN5s5rzEa8HRRxwrRA2qxZrnnMS0Hx/svdN3VFot1+0hS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+AgYFvNAzW83cf3GZK82EqWvskTFiykJw5vxEWestDcFv/vxKM6a1FRRV0UOktucw4y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FuNtc3bdNRvBGgZOqU6wsMSoCDsBgKZ8xbGM2B0Yfn5u+kFqcIlA8q39Dml9o9EtGwce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GpYHp1GylHdwhRjiruspncKs4AaPfKqjepqllUXrumo02iXJi3DOY5pEKLOjLBY/znEU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XDcxxFfQIFUmlMZjd9uV+YE4qfvZFAHKezcRK7ItbyzY97lx3HW4yld/VXrfqkr0fSo+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uHa3aXe16HMSV6EGEZcQ8S5faNOJfpBWHQagdD8S6VTHoSiIMUtRN0/ECMjCIOpLIQcs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Kiz0K6zzh3ynTAXtlLNxlR1mYuoR6PQCOAiXoNImIExCY8xS7h1sB1IfX7mSIOsR3nQJ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vOJl9BLUfqR6oaiPMb8ykrEOInjEaegiiBH0uOmOO2pjKpmmSKwlVOlDAtNHWOgNfOOK7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VsJK/nYiUnLgvpXpUCpZ4mCVCxmEh6Eq4gblCAGJniWWySASmysweP4BUOLWVTFecZMD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X+JV4lqR4Y05aGmNysBjlZ/MOa0C8F2qXJqOktW69pRQirOFWIxr5S27PguCgVAr/aGi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zGEChuOvENROF2It9nEqcZCwYzlsOkEMZgGyVjiOYVyHK08wWgE69gltOYxFG39wKIXr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m5q1wfNGX5hEFUFX3gUgsP1EWkYivMzQIQBzdQFowCO2A5MQoY5qBsD7j9SgKNztVUfM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Hqj9xEYA5VLBTGbmZ0k7RfSKgKOFAw1WJVDasZQWvyS8wXo/7jVSTQQNPtiNPA0y3h+Y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8WQhV1ioy0ZrrDpcL8BQgXnUFkBcWjBPJzmDxdMGwSXr6UR1L2YTZ+YYGlwHeEku6uMqB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99MploAyA63X2C2DVzx4pxVv3AABYviISYKTxaaDpUcJGXG9El6XexRR153E05EIRWK1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z/riBlaprcmeuYOsLCWMK0zCE/sEEq809b+o5oqIOKzjvHqIOGFL1dYnKz+/x0Ki1Dpt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FhEEzzuFNJLaIZk8DZ5hmjER0hqPDqKD8L3DJRVNC2a7R1LBNlP1DckbJPl5jfSGSFauG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1LBnqur6XLRQoVdxDlusu/MQgHQpKokNq6Aa+YT6PB2joRyn2iXKrsMXiV3GrqYFAlIL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iqKxXaoBroNl/ligNtNF5WDMvjW7j7ifW4Rhd57RjwPxLpRyvzFcN+I1O8ioG8Hwme5o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0QQWMFHAQaIWueh5h+zlRRvUbuqWuAXE6UAhEfiG49WxrtcSfP8AB8sV/wCFCbt6QerI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1nq12iGgIuoxKBAXiMCyBMTv3YlpqEBTXENY6hRXtN7A2sCpCz6vOH4iNkaym++INgZnL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7aMXLbAiiVqRj6DRturgyANFCCGalYuPeAqF7QM0AHhrVQqwHtiV8U0PxLIFcx3BwVb7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Y1rBiWDD9z4pT2y9t/MpQis84i9E94GuXaXkBMETFmkjL1oCrq7UV0Q0dbgjdC2OsAKKO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cs4xMz1eGjeyG7tLCMKlbGIcECsemDK5j1mVXMGgA/2EzM+lGkadx2Qlq/qGbbzHkamd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YFbqWVxjo4imjeYhasrUHVYrply/Gtg14lOsdSigeaOkYkx6ksCsdpZSpYazVeYrpXKK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sbvpCBPZZe64lStUq8mMljoDddISkVdC44REIZVd9DXPL0qXGTDAcRysLqMe0qcTJKss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RYQ0At+ZSYVRmXylRDwxyuEjHc4xElRfTw+lfwZxXo+r6A1fEqJUYFvoLpxRlRdfxT2s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nSUQEB0gQEYqJ2mLLzKl8RVMYgnMXRiI0hMkljGoCiYGo9EoJ4enZuOOT0Lc1FlyzmKK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O54CdEZi1KDVzNGqiWehmWOWd1lrmU9ZT1gTym+4MpKREu0TgEoYTxiUu2FDaPoxPSoE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hUkETDFc3zDEQwRt7mIvFyyAABGIaZoqRLQ0ANxDmTN6O0EjY3vcSMZPQCYhmLvtFhhK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LDFtT7XG1a2PRy1AgTTKii1beswsZANKepbf9RorVH5kBl0oAA6GIk+BnsJsU5UtWSFf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qghZvC9wABIGGbpe0EPUXQfncExa5ApR0NwfUpdCWkdgOCByZ5XEQb2HLZ4YWZbmE8rc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NZjYTNuBekr0LBzlWGltWPuuKgA0wVRT3GVGJEUnXEAlU6XUNDZqlxGLLfvggDVvlMRx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HlcVEy2Lj+qsBlsCBAqLgQAQer1p+plicz4C4q4CkcdW1nQASwVEK6qQPQS+iZmK+V/h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Ktu3abhGEOFoazMj8qFSCrAPhhothFV6QSoJNTXmOKmgw8BAMPGhcdYXg4kNMTlYInwB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rjcdKcLRnA0wQUhaW/qBbAGBFAYzOIqxaacwSY2vY6w9zQBLYpTv3mb3OTEQfYkbEls9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cSlWDhYNAaI7WtSs07jBxDnWrt04AtyrE8dYKRcDHYJgm7XpCWPDBQAYqsOF4oCg5+z4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QB2DX9xpKvU8Jv6i5y88xphNyNF/cBebV1ljzJB8AmGd/fI1lu3Xu5/cFV01jjJgb7x2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9kYjIAKtQ4BOUSpQl3IVUwAwDZaiWQi0xuNXb8n6lA+NCglK7G1QX1kkoF6vMdnWQT8CW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iYfIz9CKfYb/ALhGaVAs2t5vzLKuIsMvV4wQK8BKz2dJaOUlphTqZ4KJst5z9RJSFcDg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7YljwS2utw5W6xVfablcQg7LdQcBET3cQDt52ZQYDOV/cW5VBVi4gG0orQvmHxui6tQZn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1KRRZbmXKzLmpU3BVCL4MRigRAcwVhfCXiNl2ahR84HmVeyP3AaKh2irKJQhytQjLyiF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RdSriLGXrEY6HIg2KFlg31lP0+mNhS7JblUAIKDICx1ktE5jeFC6HXfMtAVQLY53KJq/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AOYt2OlInQc4hXcMw1iEMADpiU7ucTxbJfQNxQ/qXkuV5FPLUtfcINUHhoGGgMfjbq69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WtbjMRyXfV77bmadgtK8tDTbAFA1WVjQwNIp6uceWUa9aBvjeKQrK5rOLd7gnlKSCczI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SEwHaiNTQ/ERzBpp3G7J8MKVQc3UAwvcf1FlobxZA4UrbW48EvqVLCirpbFjVguERLX8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XR4Ob0DdwVbne0fnX5VFYYo+LYTC2g4PMVCrbcPFXL8cYKHdzLpghl5W2b8y3GFUt4Od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lTpQrKwHUHLAQ0m0KGue0WfpUMCvRKiaptUSAJzWA9tQAhPbuW6faUy5jhH4jxqpgAvJ1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cZll23V6V6DFfaHpUs2H2j0kcg4xOG/xMwWQAr/hHEnelMZfOhd7Zi9pxFz6bnHrolz2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BEVi47Qx5lxgZiRHFeibxTLOA5v8RfDjIydSBlICB1gCUZXr6GLI+kAbiMEfNPGUcTiE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1BDgjuIH/wAj1Z1zHcse5iPWKlSl5iJGKbl1cQ8zLuCi5wMFuZ9QAohvEDoTJASpcW4V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Yi8wpjcqltMCrxFiy2LLixZcuLFiZ/g/wBhD0GLtmLMMXoO21qYgEUtktZbhnRL0EXd+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Y6jm+829ApjAhudSFtSrcsiK3AIkfSpQRzxCwyjOcqst7vEW9EEV1VjKgGh5NRr5ExU0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EiIIl1d7gJqKgtZLa9pZR5xa/UT7oRtVA67R5vHYCgMvvKbRyJY4CU4btCiwz4j6gAdg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mWAuxer1MX7RTyxRLhFCLj8QRUgNo3czpm0otDZHPOBjgJcZNMbqtS02Q/gYCEYqDgbh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DnUGWzXdESxR0sUtbDKJr8Wxx5mKIrFz3ZXaVdJwtiChRcF2rdRTjuTEwyHOOJaI5Hsx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Ew4rY8G1buaIILNozWIXgEVUcGJU8irUJGDcO4QoBxBDAmKQ1U7MXEXLEEQAi9sJDq19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fZ0zZf8AiEYRwCml+cx7rgXrCiAoDbBXMZqm8hb9RqoQ+le2ttB1ww/SdrKsA9YsPKFF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7N/qUyI2vSWWoQmxsq/iJ45bJ0Lg9wpYnKv7lrBbZehxbKTSoxCl7hy5a0e8OhFtLXGS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mRWE6xSwTDkzfeo/hr4n9zF5wzUWpnEVpL0MDu4li3pSRV00d4QAFQXcC2jmVuP2FD4gO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Wp70SpvA/oarq861MH5INsVfvDczFgXTcd8ZiitZYG4jdRlFV+Ycne/ornu+YHXVzbb8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acjXcAXle40JKCl7hvy0l9SrwEHSSHwRC9KxZlVS3gNsFMKkcB9QQsBV9hlXwajW+WNa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S5XgMUSwVtBJDwQEQscOosqHtKWDbxCLnQJUHA/aUDOPxRGFRtHQLlRG3iMCsHIzdauO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oIOeLiYaF/8AqiOygA90oYmLNpUHVQKyYDvLM3IdO6ouMVqk2uACYe6CXfgB/cVwcNbL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/UCcYAg5i+Y+icyqZoUy2DoIwTDy0yfmWbEbQsLHTFgtL90rfb9fC6ArE/JDKhenEAPJ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Xad7jTnykA38wVUFUO3HEE2XvNERqYOiiFktRc1i/BMCYBqejMHsHYhYIpUxUsKBgXgR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SEsgpFVmqO0rVCQF9VbtiAKo5nM9l+YEEKesUMgQY2UvzjcdSBnU2C99IIdyrMyD8rle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Kzp0KttSOpgcmGumIzsGL98teEsW+jVNviByxdmfyILPR1lRkU0dVWE0YQcdEBvrFUzB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OncQ2cRAk7vMamdf3HBuZ6DaxFQ6CNnHWDG6y+cwDeY7Q7HWHbyW1EputIBnTCArXRg7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8wmCq77RWQIUFGtG06nxMzgOMNYOZSf9CTb1do8JAtEZEg6IlmN7wL4gL23+SdZgHul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lZoDijsolzqVOrOqPMKYZ16YgVeI+hD1NnwhDZvXZ7pqJoHENcAIDguGnLm4zD6E3/BJ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ry9Eh6LCPQauw2L1AtHdGH0agQgQOsyTz9JchuyA0vedFKsreCBwnYlKxiBVSAaCGOZt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xhi5cRURXpNjFc0jpbxKBFqIqLMfRYsWXLly4xamEUx9ApHbDeI4mZlL9Fl+ty4sWX6X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s1FKEsUs4BlmBCXY3bEr3OrAHiUDgKxFiMe4MKL87lgNuPWALpLjVRl5hDKgAhF6FiLE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NKNqH4hOdpbv8JTmI2TcxAazjiOFVgKjdhPGv0pfWDyJrer5Yqk4Ao8vaCHFNqNHTncp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XiZbOXTvCAqoxpAa8MqQ1eJuYJKoKQcVUuCtJTDxLG1vYHipt1FDbLj3cjh8nHtO3uOv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BiBLPZodzmBRQ6OT8MG2h4lA3ncKj6FpN7EpfHa6plSBtCNG3EyGWgOWlGMUsaMFjHxE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sDMFr1SL1VWVKDWjrYiahmOPA1tNP9wtJhUPuIpbDNeZsEFWtheX5lyIzLQtn1DWE7W9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soixYwGGLPFIvD8RyTUbVO8CHxmgrvNaJTlNUcQONDgnzcDSmKQAqu8t96HY6am9UaIW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kK8jxmCJCNEL7Z1BBeBIVohFWbAowXECz6V0ATpE8sRUxqlt84lYXVqf8yhRg7sq1afz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XmUjMRkeAplD6hUDt1uWSGAxTtWISAYlhGF7sAwSpW+rstxVOxhFmt4xzHNYBOAoQti/U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TVsufZo9oFqgo0Xkg9onaCzbFWgqAByhpkv+5mBNLiKAkEKAOr3tlcQaEou/nERUZTC8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VCWVExQW+7KCt8hrh8Q0mKAvZ3mYW0U2PabBAsgRKqh0c6b6Cn7gwBvcIZ1lhh8w8kQ6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90tuPlVvey0rrCi5RZNHxDLITTZ/64/TOw/uXEJVwHYnESCMVgA5q64hyUotq6BojMUSr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g2P1M7hoG15JpMBtrXzHGJhU9+mYaEHAP9xTGhCFPV5gClTStlJ6jdA7QHhIphC7joiA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JYOCqi3ETGihVnJAgKuBIVAorRp6xQWOk2+QHtghyBERQFEsrdzDBy/EqRfaj1KjSxqQ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8bhBAOHpVEN1oXmkWbOiUVJRkrWI0bjmsTLCl0BuCQzdKQHDALscbIopg7MYEp+wVpYE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6A9yojkuoP1HfuDHbm43E1MWEUX6xVlalqKfLi36xmRitRwJm8I/JLKoEzX7QwaF4USq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AmZw66AddHOYjuAUELgoW8QMtppDpjbtUQKhixZyiDHRO3XX4YD8y4KL+4+YCirM3DPN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MqhNsBs7QgvK5VurtE+4LRXr33LlLkTSL+eMy4ce+MwNIqKDm/MArdl6P1Fp0e4mUq4t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xqpaYc9xjujZtV/Ur0fMx1SxbDpAr9ysYKktvLFUF4EdEtSuAt2ZxUoWTzap2vcp7NAl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AnJDa9OJlRMXUoOcwxRa0/MzcNdeUdVdUb9pdSeiv4zOPeNDqVYDRn8w2aU2pYkVsQ3W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P7IxjXlLer3f1MOlO2oMdt7J2dIBwhMyp35iGiniluJyjDmwvTKs5P5YqBUvoQ9aJxgh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VRVx0qUGGrlaJCGS2hfX+oO/SN947VzPuV6vo4/8AgvoR3D0s5nHoHWczSCu3EusVlxK/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4j6XUH0DHrGEKY7SU9FNIdKWbjVBgnGxgy7im3ofrWosWMHohv0NpQ+iAUagksiixLjF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+l+othkaFsbu5nuFjfoWXLi+rH0qAXV26XNOlLyzEDIkpmeC/Q3BcEImAaW9I6rTSFj4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DzcXF32IcR5RDqhCC6VweL1I0BOBhlmIiC21gyo4PXxBsyhwNQjE+yoJrB1nMH3YXTEsq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kRAVwG2U0HoYyCmH1GyorhymvBn8Q9leqEuGuCaQYXkYH3jhhCzIkJlHXKwgkJesDAQB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eTOCV0fAVFVrhiOjDzL1CIEyMtq4rcRsHCC1jLDnlvZWAricSr7q02viEs5TtHaUblf5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MHGGUt94GPYZ3Cy4V3YOWTZ4g6mFcE2U1nBG9ZB81awJDYTWtywVJ34h5zClTUElpzWg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oVRUae0Bi2crGpgGjo3fDAgePTuL2gU2oLj10S9qQcbrm5jMhgI4eIjLlhwsqld4CRWM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GVYrKQbycblvytcbw7l8qZXDqqJUgBDLTQdOhB8tgCS71qVzWFuMa3DGaNTXWXioFxgIC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PLVztjUO3bi9De5apToD8RLAXKEhcGVmDe6G9UqFrmEDysArCVADv6UBMqiKFkK4O8AF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TVITCihUKgfSMbhG8lT8x0vFneYnDKbGrWLtphW1hAAg10aiuEppoGH4iBatHXUyOIqK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hs029YC+ygJjpLuorL0pPtC6ZRKewEI4LvIqC+9EM/el0EvOsRKiKFGjmlvvK8wC1CtX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YF+oBULZgKbBGH6MK4Z3nFQM6swYP6xEp+iLyiP5QjP6NXKUXnxLBcjRSLMdOCEf20VH0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tRdvaHJUUCsci70OZhEQlBOgLHduBuNN2jdVzKfQcNIbJh0HhHNDQHQj8hd1y00wQuFt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liNS8B8pZcgCgFXjEUwacVCqtQB1cqULWB2hQ4AvtCVgeLvEC4uPLlHdLwQ2Ka5WIdpY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FlX7QkxWaU1hVfMtOFeboGJabkHQPEcvlM1U57wJjwClsV67la6hdBbbX1+ZgkH/AK5i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jRBA4sz8y45xCJLT2hw8VEcOFsmjtFquguA97hHR54IZNQq63CoOM7YNYvhc+MxWvS48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9kXxtnlxVumXk7IX6CVvju8aUzTXWUN69KGcct3A66Oyy8whZ2tX2XGWuKLrvOUuB+p/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7sHCZMCDtUTAthR81FrobK8auJUFySvRZFg/EKV5jEEyqDg/Mflt61Bx7oB8S0A0cQh0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F3QGXnTrFy4sWh1LuDag8s0i6fPdh5zzqBxEfwkG64hgvQPzO5BwTprq1tmKI60tHkOW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cW8wA27Gsd5OZlxJ9gLvEZtDyr0/5uZFxsLXXoIgJFYRm+IRURriq+/QhFXENLLB2mUa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hwBpcIKWi8Kn4hEGKCDvEFWYOVnJEXWFOgYtOcwlklsUVFvxL0fL5yPijL0KLN1mCwM9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3TlXKaO8Kyajz0r91cwGqzkXyx7QFoEBLXzXBHBVpe3zScV4mWrcay8HaXlijgMZiR6H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znpHS2xxA5Rxx4pHNCStnaFmPLWOO5NU6BAmbNVcYYhWwV8vob9OPQ9LqhfmDGJpdYjE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QhxAX2eZqwEKAm09Hfq/x59H0YJLwHec+inSc1Fo9KfaPqcR1QbWres6hi2AjyX4mPTI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G/WYpaFdQZ6NIYuY4K8QoLnURPQ16FjixRY79Cxz6FIRZY0AZczFFFFixeix9WMfR9Lz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YhLYMM+hF9VEqAWrLRbzhXZLI45bZde7NFRlJZYsJEBgA9TOS9MkiiyJdqV/qcwDQZbi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1qNjkggZUMNXMguWXvOzrHSsM0Mwq6NCu+GFW1ZVf/Ny/qmhwXs94Y5tzncXsjwbPMxI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Q9odOJpSr7Qo6sOTFc5ebkUAouePYgQwy7qfLLyX1sV7vWHAoacnvceZKgdIM5I+sTFz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ec/iGiSl05XtxN0KC9x/rK8pQxpRqCEEKGuPY/uImtib/omXicXpHzK4KDVUT5sjDRlQ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FtX1g8Tgl3dY5lluFtc1FAVA2AqzUuY1VDYrKRDQHaDXFVdcmX5hRIOAO8DJ4neopgt0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NrBo8xIeh+BUzsBQ8mElasFq1U3f1BoGbrgj6qA7JXOB1YgrSg23/AAm7Sw8DR+ZXg6gt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XeZiDfe6cBKLgFu69DUf2mJaKxbqvEJUxUSmGhmRNFshh7YgCWY1o9RVQ6JGLAWpwX1Y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tLJrXoV1uByxBWFuL6YywsmW8ZaM3iVLHmAU1jjv1jQNEBhxVF3jfeAMDArdANdAiAXb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EBuold/1BAe42kFDxqBtF2E6UEHYVaUBoUpwy4MvZNxnNqMM0IKBorCErBYNWazko1NV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UVQ22bMN11JWwWtsgODUujqgUtHOoJsR5k0g7zBwCnJi2qPaIdSLXL74NIJartKEDwCa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8lu0gWcVmE2BtNCiULYQFDRpIu2dFdA4XosNCBUDQFVmCwEUGV7rVxhrCNMUKuu0IB3d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pMBlz8RWhBhwq0+Yr5vaWOA75+oSuJwpzD578ANbMjGd8GaoujneZUuZrQqaWZq4xKw8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CjGafmEjDQCWDfH3mKQuxC9lwfqXaULXMw0VXvL6Kneq5O3aAaYGDpKvbWSq2Xjj4mak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E6ZmWHetRHU+W6sXWpkoK5Z81EYG0Q2lGJxN9l/MwWHdIKPMdbHvT+oay2WaR1XPk4mK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ibFLqBI2/QHVhywpWMIfAB23HIUcmfjMs/V0tXru5l3WHa9E6wnyBLNOc/LHvo6LlxAa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cq1Fdjdwn/WbSHVZ3cJkqdJeruNUx0GUeVcnA7RYhQGxObjayUApQ5rcrO2ERCDMq1q5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+8TUAW1txyyrciON6jAovwlQAEXUWA1D1U+hLx94qLlNNWqhiCrf4TmAKBRuKKtUOrcr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o2dyIBvFKmI7tvxBVJ7iHhRuiOLlIBOomupC6HvACr/BfxLciyibx0gWp1P65qgmiWV7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kraKU1v4iGamXFLbE4hFYF5YYYpfwdS9qeOtujXSFe5On1AjMbqgbDE26QtWA2VFxZk2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VBSK6CVukgxG17/Abh0wgIQC3dZia/2lDpd6g+4aigyBWUw6I4Ar5YNgIXsaxC4Jopy/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lf5go8gpbNlUp21GtkJbjAWMmoJEkW6i6F47ENkomBLXdY3cwD76sglDXtMCq6EvjS2G1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tl3oU3tEjSun9DBIkbIFPOW5eqvgKjfTbxAYe1J24UBxrMaioNgV7QIbQASgul3dmO8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n8JWSRStFdZDmJYW5YugVDw1Ru7dVltKl0BZdFf8SojZAjIWqzuVv/RWe2veU9hoYtWd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1w6l5P6brVHlL1t5vPsJX7XcULun5R5EDkscHdmFEwGrVnzDCPpYB8QzqwiEBj2YtRFk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wvtmKYZ21EXs2uGLww8ylXg4Do86Zalbbn2mvRPTGnMe0uK21s6THeVCe3MdIuYLA3VZh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EFYHySmxOfTL0fSl5Li36cfxz/DUHt6W1XHrxBZLEq8NnmBUZZg8bxMS7j/AL5jzGMI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96xgUKlEzACUai58yhcwYDyl0U3l0cUcWKMWKMBlSoMwHoFjESoooosXMuOonox9GVKl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SEYCYJcuXLjCwj5hR3blhF+bzxDrzRwIUQuyXiNmz2juaZfEIY1hkFavTDxtrBoO8RvH0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EKemKwbJsa5eV78S7TpDtUTZEWDRwqPAHloD36oqXcPgRDpwpxzCMSDULJAWSlUepogu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3cFbV4hYIWzniIuGVyd1xnJe3EEMJmEbZYaCDdcnlh5AALds79RGs3fiF7bZBrmKBjHej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jpAZsrqpe0QNdIjG8dJWCD4Q1hLbWIaRkk2G08RGLCXyRV34mBACAFdIMQhQk+8oRcHQ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vBXeLDcAOL6YQ7ZaUNQ9iUSdUutre0ZZRvoQx8gkFpY4uU42OKHJvWo4QknAVmiK2qWA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YsaL63mVoijRzNzItNbEI/wCGreYkxedl1AXYjlbxXWHa9jGu5ERKqt91ABR3KD3LHflV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WtcCAAW0wJfMLgOAEm6Ho1k9+JfxGqM3ysYpmmAujeYcAyUax2GDs4yFTw8Q2aQKXjHX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glqd3/YhcoN3q4MhQDNxPEABwGnb3lJrcK4qW0LsBljWWB8REgt5e1do64RYN21WPqKto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UQVgJ0ZhGEwh2EqY5NZYKLLgApXqghj4bo20fEE+MbWBToOZZSQC6K3B4IcoZZbESUUsDQ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vXWJpkQLF0S8MFGSQHlab7kyXisxUolWm0Sit8EHDoDCO8Q4zaWwb8NQFRGfAyGoZQud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AaKrodJSJwponGzXPtNKOlArPBaIoN5rFxCi+GOGFUNPbFkeLLC3uXMrZoRtG1yag9UE1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2pjVroJVIDjV5sNbmAt8aL+I03QNYIe8GtQriz2w3MBTX89YpSN2qXEIqIYugmHrUuAV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ZToGq01VUZ96gDywDYzZiLNQ0DJ3hJidAMsXMDUMk3cFq5bqRYAZVWsZjO1ACd0ggC2m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JGmW1TM+C7Bb0yvTd4ag/JLESE7Ry1BbfE0EN14qYsAuAO0sSVQsPmIKz3BjfgiEdKs4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vGZjXYDMJSDB7rRGwqFy5lS8BaxiEscRVX2h4DltT0wQAAGQIlXXaJXoR44bq2URzIMD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dFT9yoGq1Da8H1HA9SFlfUDwIZpZxdzJw/JXfLMxKtTbbRF6IWK8qAO0qbSES3NfuYgE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CFUAdbYvsoC4z2nYDp9iWwylKW6lMfxEpCCUXb0uMB3wqgdiGloaVsSrE9FUI1iSaCla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tUtn+SOIL2iCijDEAsB7RFDQTNmJx1gsVvQNj5uGOIrzh/DUuHefhl7QxV60EbXRWX7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mVxcWNstkoAu6ze4ochahjjHNkzqxMD+esSmGqxdbk4uYdLnMpQrjWavJ7SpuisrAM9l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t5iBBVNOgR3fuCU0WL6qQnBk4gFLWjRkpZiZIAoNnQ4O8JlEIg22xrgfaOVIVQo92HSw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QJqzDSLCKLfqCw+v6DF0sceSMZFlvFd98XHBApOkYPhaXq+PaNwpixN8REN6hmEAr5LIO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R1N+zBqW81ZxVm+sM8JloXyjWm/qMnqnMMa46aim2S2QB5qKsdDEb46R7lFGGRs9ISqs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OVWAzmKg2HBFg0JQUYwpfxMXKu1iX9I5io4DfluNwwjQDDgekyXhBApx3ZYzu35SyxE6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hN4lZ7+n1I/cCBEE5GYDMW3G3PbGYgd2WuTE3KekqJ/J/kn8wt/gFxhY2s3Ml7fmKjx/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ZYIsq7nWIW69EJkKIVdoY4uVMGdaK5UKquNpgTpS5tiYxRx9DGMdyoEr0VHqO6qDCOK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Oo+h6BD1EIeoMqMWPoLLlx9KxBLeqHPygyJYQrtL3OWteYAd8EQaaMAox0RybMeEjBWr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MpKIz1lpTeThlfp5seCAWCvMC06gGxK37eY5/UMKU0VuKy1gM/3GImcg1iEZLCZh1fJc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3DO8fVSy0PeOIUerCyjLKXOL6QqwoJfRmXQw3HZHCqW3r2YhMwNoO9P3Bxq6g+WY610F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pXSO4YBghDVsvQgLzDhBGehnXM1ULpYtSIAc8TDi4q1Ll5dwJ+P2TLlFqNtlo32mRVE0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yhwb/wAqJmz4YI/cdDkBfEVjCbmMlYPlxHQoFwnc609Uv1lsW9snYj15HOqDR4uIKoMA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rI9cxxyN4vEv73SGfNQTbFzX1tgmuBXNO4chgg5cEKlVJwnJ+4FYtbAM+yKrTMDV9vE1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SMFbPedaKmq7sLtbYp+1d46Hn2A7RITRlVqxWtbQ1UMnIYrPlgbQBVmYKrWjS7uBgd9i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UDyG4O+T0aqYIjhHBBtJArAYobMRGpiaHBQ58wxlQrga4oJUqoacnvEBXwzu1tz0m5Ew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GwOMEu8BIWx6yiEygIfDKlZK2qq+YJwFUYZb3zK5STA11QAlJpS/PWFsRdE2rtU3M3Lz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7IyoC4sKUvvRUtayiDDazd7lzaMVCt2ysT0szfGNRNBIOu+nDDExBwM0PVcYWJAJHQhi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Yxl1P2rfEJJyoTXqruYa11ziobkFc2wLpalHRC/rOQKepzEKlNmK9YKjTMg7d2/1CRVh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UI38xknO8Y/EtUmmZU/1MbFGBRmnRbCrwjCaUW7E4qBnuCke7oCPAK9AHXViRjV02B1b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2xvGE2mYgtKeqKJW56jlxCv5aJznrAZRbMvS5wNwG39wHchZ1q3n7iyrS3Wr0L4mRZ1ZK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vBp85jN8+KS9NEeys9hWs77wBlkcir0HSHUJL1F4CVIUN2s9jmIgFk6AVDKqxnIdDpBQ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S6G4wyajChoMcURaJUdd/MpO8G33MZdAAmEVQUN1y1Kjri5KQVYHxh6RzSt3v4jTclAc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VxV8QJW4eIVJNAcw/CNyXTFeaMGDZmv3PAcXiDYK+wJgWZYBDjbURgccghdlgiBg1Eel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cIF2b9SlhzDgFbCspa8H4lRnJARbcw6R/wAP7iZBuS8tMaIi3bQiwGqhszrJL1AHKX/B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qt8wWgbtRLkF91UtDrDF0JWpZ0jSi3nKgmnSFutKrhtjLzlP2lQSdiKdbWVE6DPhUAxI2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F2IVRUq2jRshVyWLcB36RFXeKv2x2TsCv2tYiXEQUsTtwMpAUanAabN3kiCnGg4NlVfY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gfEslntf5hrROu5cNPmJ1aklToN0RFlQDAGc/UsYIF/+MSsnVhIW3HginUAAOnRgaKoj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IC9QMIKW9opCqYdRRWXLDumgnU+zHbUzGWsAFGBlzGNRrJ1eA1fmWbUep+Q8RIgsNk9A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wF23LcBMA7y6ht1m4OQayEcQ7x4V3NOaYrWKggViwzbMuSxhvzKZwZwrspzcHrK2iGul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JMcanSk1h+JiTMQmFVsZ4i6SLlV38y50YKhRq/OoDt7SgsVF0ZlrhIBNNTMC+YuDQcQN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B6sSpD0GESe0piGpx0gQ+04wS5kmgNVmKIruRIa7IxA0Ed9yu7jH0f4efV9cS/So+iYh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k5+UNPNARYnrfRBF5mC4JoEEZMy3iVsKEQmQgTRLWI33MViKkIXr6D/Aa8G4PSLiOKLG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jnHX0qkb1BNvUzmXL9GPpUCJA/guDCHoxiiy4uIMGbhugXKoY2rsgX2gCxUB6uZTUTLU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WpQtqsrbnhNWhlKGA1SrKrhQ8DNBqUOjt1jo0Q2zLrNXU5mXlioagWfAig1CTK5CNUzh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+DDCaXevzLBZmgvyR+hPUvzUWimKF99pZgu5O/EqNl4ANRqhbtRz/wBUBWxxzcByeWZf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LFcMyN2ZLXBUVdQAIeSoG5DsMTYueYPOc4gbCsu0VC5Wbwi9+KVVB33Mu4/MGop0EgOo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HcApjHR9zCilj8mXQam618M0BOBsW0wFSTkUaA3Fe9pwHJcNkGHoX8ywEC5G0OwwvAmg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s0HG5eqBytoHKu0eY5Yo8GHDuNFkqmrpCKXQ2qgXruVEpCtRVXU1TwvjvBuaPe81LQJ4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wiYstSsoOqtVQEYXZV7kvaKg4Al0qKIrK6o7VKCeyOsGYYu7Q+OIcqMs0HF8x25omwdv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CNlAVWYIUADSlTf7ZIntHYyMXg1CspWmb1RXFTDoqNAbjVwo8AotvaOsAtjnsRljLCK9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Z7SuxBQBDi3UcLAi0Hd5RxPZXWIROHWqgtHe0X+oxY9rsiSjbzL+p3/pFy05C7lyeV4o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Dcu5i5lO+TMMXBgyQVlEzqBYAdCDU0JyZSrEPWDe9UxCCq3r8oPsbOngbgO8qfaZCgUv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lDb9AI1BYrsl+1HmUVKO8KYcu+YNxWPEppR0cQ2H3lnD8zQN8OqOFsTJfaJ5KBWObMyk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mTMK6lGoLgl6DLRbHX1NKKSGYOK1BaDAMEbIcP4guDeJ4qXLDB+SUQVY+RQmQoJ2pZkG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HbIwrtBftmZU8XjDCufKCkN0dNZiqhMsinr3ggQN5cGYhLgQMUax16zSQ2BWB+Ydl23aL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No6YtCuxTi9xdGWTV8S1i5+S1f3LSFxbhGZvyWpbpshABtywt9AodHxK7ktRQHruMaG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KxvERhN1kPnESE/KJHVUhmxl6/OI8PssngxmbRLhpldsQrc6AzeissomswzvvDaFwUHd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QlUxBQIdqHEfiQpSF7LdyoPhhD6Ic0aDZM95XSGpXcgUBg47QNmd2uGFxPUzD/1y3wWZ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gU1jWYmApuZGsP5pTBz76YgFUgZL/wCqlEazBg7yslOYMUYJqBWH8RlTZgLMnA97ly7s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PJf7x3rxCmFjGAYL08xmNyrOvd+YK0XSAWiXDYN1fcLctKLIk1snZ4L46wiMyIhpY6vW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6qOAUWVmB9o9Zu8YvPNnbMUKGMEUpdAD+4g5g7RUSkpL42/cNtJ8RgtLH2xoyo4I09EiF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0Km269J91B1uxc2FmZWpiwgHr4hgV04GVbh4fIcu2CrHIqrBp83ByBQGjPVjB0eYyw3W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7sDWK4VMTQIjQKKNPFxW4yUPnFMtbiEZvs79pVA35h81TDY6DsToNRHilDhaDVod+ILd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yrpcLwqdr4mAT9sJnZUbM6RbEplF929wz0skKw4KdQBFFJxhibnZniKN9PQrWmYZYDpg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JpBmpTu6JVV7AczNV2pxhVpvOYFWFArmZFNwWnp1j/CvUV6Xn+Ajq/j0cfwPRmI1NypQ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UN0ZZ8RyStAsqAEaFyyoMuYsS24mFy9y6iS+sfRthYqDEHMcI5nXFjGMfTMNwuSHKpUy1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+j6vqqBOJUqGvRhD0LLiiz60uhgujBTdLFNouX5eIgcvMUGPsilty8RI3X0JaaV5nEfx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guyy1pFcEsWpRTJ7x0oWurZnrLCEDvmlICh3MFLvcM8c4t9gjBSbav8AuWSgvaKEj1JU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3uErFirth+qXeAaiOjKYjJsRpGXunPKe8MF8wpWyuiiOR4UCwZ6RoGJT2X9KjVIuoYiKe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cluKUJdbzHQ61kmUAs0LI3xWfMTcdGIqpVfuVSxG1Ua/0n4gB20snSo2SjFjSzW4NS1X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CBAZLpVrOdkMzAEVUtxxVyuTTWzRGAxxUO9drWCpnCFAFW/EveYEUp0guSI6Ypf9gHan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NxZhqGFbXOotsAViyvUjRLBVfuinhCpjKi3bX6jmD23S4YonZt+5Uj0gh8TAqnCI2pLb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wIZKfchVm/iB94ZimVHcKhVR6WCorvRjkDI0CObXDoHLnT2ghRrepdpm5SMFlQoaD0qV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I0W5uI25lpK4O0yN37QHi09pry+J1rx2gDae0scoakEUx8cXwGdh95bv2oPv4ZhwB5h6/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8TrV8pOyfMs2EzaPlnQCNv8ASU/oIr1e0TVZ7EtdZJ5hBlDLPlYDWxODbUIJmKYcF9dM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j4ZuKPFJ4mXTi4jOCoym7l9KR5kuMFdh17y7PFDgOW9QSbseBYujB8zMJUNV30teseco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2RXrbQMAUo5yvIDEUFbgptVGI4bEwJDeD3gypqFLYSObm/XGMzi8mo0qU1gaL/qXlGhW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YUVgJYIVjbYOVS+0ya4S2jNruBjK2WCfiPVQCXRiMjUBimIx1USua3DGjExMmmZ/rCpe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v1Lmi02ekbtWhlgOJkoHWa/GV73BNLfSFSFUWP8Au8qquWSAxh2IIlCj9RiNNqeS/wBx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ECXU5axMdRMG+HSFQ2LRZvMoBhmLQhtrmYSDyP7hQ2QUo94wAY6f7iwjFkx4uCjht7RU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vVi33A6LiBM3MkTGCqfiJavsHfTfmD0U3YS7zCIn4ogteRVLDPSG2daQ9MTRITacyLfI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qseYMX0SUXeu8t4YyineofayGnPeNZuOPKxIT1gAcQyBe0KC+wWC0gsnY95erACwVUwz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RKIpQ3TBlkkspX0joUzQq0+V8VAJrdsKYWBS81qIsRZkqxEy6iMjlqNwerkcRWBTNaQa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dxUyG5AaXJCQDerGuvDLTe7FbWUYwoAzKqwWKS+anwQSqIbObKreOIh4JdUY+PzAEsVw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NmEWToJ19pZjWb8IUh1DnM11zxEJirXDVYZuaJEevYKxBKCKVkxW5ahiR1U+F3jvCpqk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ECg86AFQiQr0CnAvDiBLxW4xPZnL1lsYjPLWsrUr0RlSh+TtEbBBRFyMpi56UzybiIFY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tyCj7jK6T1CyvLvBEROQPGFixm03VzcxqkSEDAtqqPJqJc60XGuOHwy1Ls/Igr0r4ZmYO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E8y5f2If0jHcbqtcSgikdBqnuIgNaFAX1xBahiyZCLdHqwjEj6bqIXdZhNPVjn0Z4j6P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/AGVXziPSb9zaSlxjcVECARJtDywr5CNcYYV9sS7sfMLaa6Fv6h0r2VPy4Ix+xDeB1Wd1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r5Iv/YncfJO9+p3/AEQX+jOBPaaoe6bNeQkxfw0pLvvDJbGzGfeZ6MpljN0CAarPEUM7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blMSCNdT5ij+yf8AuR6KMz/4on1+J2vhKd/DKrY+tQvkmLiHa4o/1LejDW4PThbUBeKT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3+Jbz+I9V8R6z2i0IfMEAtjdwdpQyu3xFqUOeuTXMCc/3QVp9YOH6kuWe9UtP3H9xdZ7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8hOEHFsuhTta/qC7H3ZXb8xMaK3imS/kyFGIexgly/CWGR4BNo72/qAlPyzbV/ztDmv74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7YDv7/7BI2+S4fh+yAXXdlbCJE0OKj9GLPsRKcCvEC+CbaIYf5E3lfaVjfmVQMGLT/sq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X6g12ShLXVWAgHZ2VW3NXmJqLLY3xcEzyZTk0zI7TRzyruYRwUE64Mo+WRXLflg9mGVv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G1ZEVUNkoYFom6vOI61nk2lvPLiCtpgqmVLYpdIAXQRqPUXovBGrOjEQb510gZwv0WTi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T7Sn/mWGPvFw18QsyrBtU4imbYNNHK3mDX7Mulpe8syre7CjINwZT7Srbbe0MNSV4vVV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qG91AaMvJmJYzFvuUHPmWXSwAx8UEye4TkVeUb8D2pmy74N/VBTI8Edr3UIE5p7Z2XyY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XiCuD8C/qH/AficofDh1/kiS78Cet9Es7+hA/wDCVa27mYkUReRLuAfmU2H3gPQfeJZQ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8y4FJF7Q11HtFdKA7VboxYnQlCtr23K2VyYVaNIYXYQHARYVMcxRnMuALdIu4Q29Sqwia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1eI/AKW+bifsBVNs042vWrw/iXlHEd3bxVqc+0wCVrYVvpLKDgLaVCyfS13IzJMsi1zF3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JIdXQvriClV1URUr/viPEKrYAShfmX1CBoUht95n4saBV+IUTJI5e0P5HOHpkqV24uZW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Dbsl7QI0hYdYf5NkNA6XbKzcCwcHHWa5E040LOdxoQHUgeahxdW8tRNp4ifqU8MWiHAF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qCXXM2R4B62p2mACNroxSBRK4bVUTfeP7NXVXi6i80Add7K5gU0YAyNbjl9CEvkXUeLP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WAC51rF6oyV5YgzBlfGTNYSpQFdI2kgo4zlArmp4QUugGu83AnSoFSyu/iIVbs3BVBa1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eIOtylURvz2ltwWvvzNQNvxAP+HcYPhb8SxBamvlExFFZ4gmECcLhs1iNRvJY6jrF9Za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ucwxRWITlYzvl4D3tERqqA0cFvXKXDtwNKATA6Dd83GqLx2mVNq9IlLjsILBt6X8txUZ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5kPT7uU6LjTNchnDfWSPiUCgXCrHq5+Y31FHYRTBYqIEDdmvMWo+iiBTApW+VPQiAIi2D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3DNnwsAoiqtPWM7to9i8MfDDYqPmAVrmDExi7lTjylO0trGrl6Q7bgDXq3NkCzUXEdsB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RxXvlLShgzV7ZoXepYGsPiFMhM2t7yq+hiHFVkZVYOfedvz201mX8zNhDkOXZnzLBE8d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ptXyV0hJYVpFuzepYuoxkqy5V+AJlJWIg64+yYGGFkVdMfgH7hqDU1/tMLV2+oqaeTzcO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tDeoJQC4JmnJuCBI22aF818QSXnIYreuYyvRL/ipu/afUZTVypXo+rBCuezqcu92/WoF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UCgvEsLmqii2E97f3KqnIBBbUdxFUU9M5mAGsV9wtO/O4FR4u5ZPWAoR8WO8baeZZyEX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F6sF4gtcw5u5a8MxuUrghTqTIv79FBawajNvaa6QC9NcswcRNBQazuaY+IyA9ocy3tAM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zq/JA9K/JGitBbjawWaHtNTq01xL2X8ktXL5l/L94SkGrkAzyvdkf74R388Thhy7iA60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re0qIL7RplyqlCWpiHIojhSsEjeRmImQXhCLxh7TNdD1qL8fiJNPYinOcmGTA6RGFwpq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AlU0L4mukVaZ+ECunxOst4Jb3nG9ysub9DA+4EDGJptgHFRM+nPaY6sqwCp2VEre49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M4JhEzGuWYExUoblRMY9GV2RM+8S4LbYTyIPGNAHLXmL4A3teYv2cAsDcu+KAYHiZ4wI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rH9QB2uEoDcUR2rEl+oilU08dFhuo5IyEtFUU7xy9jkK8EAdJyQ0mb0x7M1RBQDrn4l9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WrkbvUYjIK5xLa4uzERvK3VQOtdJQ8utQ1uoMxQxvcd2Zs2QecX0jhaLqCvO/Eucjewh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yhijwT/BhAJRznJK8eZEMlw7GV2NIx5KPdHKoZjxJ5YEF2Qc2HFF3Fs19oLivhihdkKI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RQ/5KC8fV/qZvt0cqU4yxax1cr/c5ae85S8rLdS3TUcVGOtSnV8KtnvUz212jyD5jR/d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+xLf8Rdv7mXX+hArYeEmIAnBGe2944LmWdh5YNz8p5fmKbH5nXWejMpQXZUBQC0Zly4ZK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RGT4oZkTvcRYLhNWhHFoDQBt8MDyLogJnAx4KMAm8QQODMFMxOyxXdY65hKuCC5GjNw1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jZ4G1e6NEi6FvyxiOJL3ZoHCJQScIWjqrUpToQRe4KVdbVt4O5YrFQQB/cDQGgPhXVBz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DXSVqY3jba0d4WdAcjOZa5K1y08RCLmI4jgLY5NIYgsOazLK2ETCeGBFDQaOkDaAjYP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sRoBDN2uH4hopQ6BMAzY+5hZqLYNi/mYuuKzuOVMuHDu/wAMLdSpio/6468gX5I6HlL8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6hlV/EqoOA+rjYZsjmgtLsIBQ06iI8mBNW3zK0Q61l1EoWBXjEQYS1WIfibqCwuimaYK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SFSF00D8xwOFyosg0qUWOMeILTK0oL7xpLMTdzi8HEzVBCUdMGfMLNUZYstVmHQgq1tz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pCAu50LfvFyyNu4KzSZSyQFwxudDBFBFaNHm40NHGG7KOamYINVlw84mT3c8dbNNahr0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IWSnMy3Mggxy4Yi2YoLqwAsvB9EeEIjbFOHQ4lHyS2geaiyMu1Urxi5SPNjoMh1doYTp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XFxE5FZzLymMha/ZCDqxyEWi8NvtAhbQIC7B3jUbhO3UVyF7qO9RVqr1DZ5vUsZXcntB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IPDWC738Zh0SCVbSzhfbiZlmNouSl8xwBrC1dEtqPhcWdSujquEDr8KV73E64Utg1wHW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OYA+DcfFR819ZsTZXiCqq7u0X7Q3pUM6eW5WApyUutn/ACImcFxFY8IUwWt0beUlyXi2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msMcY5gNxsgqDWa3Lepgo196ihImZlC496mHh4k9DZ+tZOjmKrWmRQ5xO735ocxGoGQ6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4a9PoS6MYuIO6oclB4gUVLg0tho9GPpXqzVyv4VKK36XHMuXH0fTidBFsNZwZBgDEDqa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6xbF4jD+Ur0PmV6IrgKihVPlL/UKGt8qJa+/OhGXRWa+IgmvlIvmeROAFdSR3MdAsHmFe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ACxoRcDFlfGszXY/55lTZiQ38VGP+GggLSrWydc/87QotLx1SQLuvlK0C3lf3AeC+Ym7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XwQBkakauOU+3E7WnVjsD3mFdXlLQdXlHa/kRSOfkxM5XxbKQNOCV6HxKDR7Sii4mLIK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Yd5jZz9RQFMxLMXCiVfMtwxfM49omCa1N7qXLieYE8swO8rOGC2so6RB6+0QaudAYlgz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DAXuGsQ1CTIsjTU8EpeiCy+k9onSDiV2j0pmu0u4fiWuLzk90gLH0I05+NEdL2TqfPKe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+1EM1+I8jB0ijmj/AMyYnOyuRDDGUCyOdwoKBmKzsW0DrHLV3V/uHXpp3Ho9MSxjGCqo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B7RUzKaXaWGhQq5CDXtEm2qlP3rpKWAAL2uWFwOe1KuPLLWBwQNCru0rHiOSixLjmKjb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ja/qLixfENVp/UQXK1ysEPVqFm89OYyA3rTLWDcC/FxEx+IYFHtc7gexLrKPDPBPRQF/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fBHPyst0+UEdQdCbOIZYJZ1iLXfzC3IVcy834luB7Yhf+iW6V3tOGp2gvyHmC+h30qAO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f3KWkB8Im4AciQ++/wCxFr5RpOwYy9orTD2fxEmGK5Wm6K4g2vc/oj426KUtV15mQSwQ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nKqp7PxEABnGWAMMOityRq8hQulPyRlJvo4N1mu0RHGBfLbn2ROGEiYC+SLJIYJSYhWd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7do41mXpRVQVV1SxQir8Ix4URW643KAO1YpUVHhBdY6Qhsjrg+ajDOoQqbLDYMXQBMzAAg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S1G/rGARiFtd7Q2ILVfVWCv8AuxgxAaJdn/ekbnvDxcp34ghOB76YYSx3s05l1sDvvKzk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jRWfBxMJfkVSvaNOohi68sUiyEymAd4Ai8Iql1cT2IABVSD4sFuE9ol90ANY71AosUt8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2OWBMNWFD/cAFQ7W0UBGmjRtVDKjCOuC8kuLZ7n5IdsA2QGc1rMvFP1sCDdbMkcHWW0cS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h24YU14JNu2vEJKu3EKlqPEIJRcKs+IWhlAYCsGoVD7Aqs0REMKqB+Ij/ZBL7K4i7XHl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NXcT1/QUg1Gs+LrvcDWKs6Suh2qwFnzLgTRsWW5YcQRxEDg4lrCLHODUJiHY7RDVlu76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pNcw7xrn4ym0PRErmCwGuvaoTsFBfKJiCOfKUehU+JcbBq9mKWyF83GVhi5+GZeWty5X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QKqzFXXf3jrGyAzG38RypiBtM+bncd2BQmZi1ODkhwQS1uwCZ7VmK4IE1pGAxRcE0ps95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VDEBNhXqX7+qYIUpxct9Bg0uVo3l43HEhySgcZG+oGVgW4uAN54IrciX0wN+EI9WKDyH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31VGyhYjkrvpuGSWAlgOp8TLjwsA7NMJuzdHcGGDxV1Asbt7RJclUbcZo4r7g6QoFoVd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Twd+YQvCX3sa48xls+JcLAnH/OIRyJ4KlSpcXiV4J8BkrjtK3LORzQkR0FRVC0EO7f6n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sYXFhayqXRqJYFbtMZXpdkpYO0KZYHREkguzfWpokegdniY1MA/EG6m5iIbDe8RpWs2mv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WlfcXgK0xipmae3o+jGaiRlYuJcqV6V68fxorv6Prk9FKZrO4rGYeF+xijZqi1uAl/Wh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QJgPYhUJl7IEqgexA3a4hndfcd7aiVtuJ1KiXZnX7jjYd5gpxAFmbWYKvxAtprEKZVAn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cDHepSld4Wcj8xsZxmNB6wC71BYJUbv3mW8fMdKlg3ApzORZzEXzLP1AXiJlUSvi5QJ2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qgY7TSJ0lYx1lNVKzMOPQL3NCFNzA1Dg6xgXLXc7DBdH4l1wPxGrmJsS0UNqfMAN0eHoV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IDSjUVP7oL+25XsV4Y9H8M7v7Tfl8Sj+iPXvaUYLe0qP1ymKWnPMGMQaCDpqKMHvMSUH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PBP/AAIng9o8R+Im4e0af6x/oyO0MeSKu/klhnwLFjdPmHNX5TqH3KLjN35gxapHwZU4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oz4iHj2mKykboAnZ3UFLx1qCNgNKF8y3tlZFr1hmjd4l7XKvctVEe9xikz3U4x5iz0QG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yA4cVuom2Ozt01CXlqljl1uDHNBgB3X/ANiShSqWFbv8Spa6xAdjqBiIBzXQfGY9Ul1d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sGQqrUQIUTOSu4sS6gvVwUinV1mUpWHr0mGuS9xFxzUUQ3apu5VlzVrNRvBaFuNTbtXl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08iHDCHGfLKllDgCnStkrAKFrimPRqCNCqtxMieuCNEqqjAp/c5ng/wBICQHDbNnF4qEB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SVNC8+ItnG09FyiMoCKUvpLHtyYYBxXRgrso1ofgl6c7sraGMagTkeUjxXseDUj9z/iT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az1juWzlg6C4ekNVQ27szaUNIGjqsIqHeC1Ub1A8aItXGMeYCsaxtgEZtvRVAqsLaNR1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8JdKAQ7cXFb6XL90AE5SKmRoziD2PxIG0KsAgRrN5+IDItLD7hcrX01E6ul2MIKlmgSyh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SZOVrtryqv5ll2z8h/cdl/ZiVtv8OE4Cu8CWWKhBaGJJOVsE/qP3SSChZujpgUBEgopw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ZaG89iOfOAdrwSnGJVXsb9kSCGgca7BCXy1QA15c3LGwL23RbuB9l0yYuWiZHSrjZqUH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FnJZLdpfEFajDxfeALXGnpaqiV7qbWx5APhjQ2qZWAhSUb2kqVCEDNkV9wzBk4OevSFc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dpjCCNHCEg0GDr5RPGZcXubT0rnsI0SqKwJlfqXwaoFnhjEdcUbZXjmAE8pW7xLArjtE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L+nBuu8IVm5pFQFjsqOLUoZtuE9P9IqayFwaDDD4IAQUb6nOoPuGXgzzUZgUSK1SC6Bu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Ft8cGYaW83AsaHb4gQAq+SJy2nDalTasCm8X3MgtA0p01ftPyGD9y5GpQZd25quIQC3p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sRlU7AfcsmSG0rzcUo5ElptV1LIeUUfmNCsApVZtINHm0GeCBy/Ar5NGoLjKAe+FiJAU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mmi+V7w5l+vVZ7DVtQHV1UU72JeG2K1DmssoOpK4UukPfcom0woJlLa+YfLgUBc7EvCR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8coZkNBGZk05WynK3aPeUTfS4cGcqGquJYgYevkdnOgxmPsXCLi6tySLGBEAcc1mWvAN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3vE2aHdSlzdU0BVWWuO1xuE1VQxRheOZU5QMgBiyoBt4j7GrhQP4Za0ZbMMwIxzCzxHk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jstrBt87Sg7agY6Nyy3NTdvJ1gfYIs37eTpH1AH0dXFfARcndFDB1ox7xpmBtOmaYeJT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dV7FMa6SuMSjgbhJ3DQRpnK1GaEXxL8XoUtqOKpu+0T5mtwsRN3UMIusBHyQvgrTcvqz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6mM0wF7uMU3HSAuiV9wzTUNSdMnmBMNpdr+pXEiraZ0Q/RnKic3mGjOjPkbgeIYtWfME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gVRH2F7XPFlBmY95rrdwIKZGbvKvVS65lQFMQ4t0jiZF1ZqIg0mAxv8Ag+mo54qW1Uzz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lRIM5xKOoyser6fj0zzAFoPLNtN4mPaD5hlK5/qNniKQiZzmdiXLUcTFHjt3lDqyBdey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wwrFbz1wwDl+fMTDa3nmHyyzDgSv0Qo4pMjjFQzCrgpdBfdxYuuZXWXms9YYW5mnuQFt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VsHviDzY7hRrmdkD3i4D3lrN1PhQLZQjsyDuZkm/gYtd66g1r4pSZLjpE+XxBnRh4be0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1Ce8f7XHjUZcfNjRiRcx7ywjVcFdXtHgBD1JPF8Eaf1R4a+0w5XsTZF4g5cH/bnVijfs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QsigFvK+8LN38yy+847eIGIe3xLDk+IpXHxFbmviIDKMLVmIbHzKvJ4JXqR4s+0C+fiC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c6PzILye+DaSMf64vVniD69+oJ0eR6Y/3YE4EHJ9sW/rYoyPiA7k6nxIDtdqIFv4p1bv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5PutLi33FC7f3X9zs/n/AGXaHO8DVf7Q9yIgbOrHCibDHmYK25wbqaBDBWlYwTwHXEcC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J6+ZEZrXOCGFRIHReMSvYHBiCCJWOTjUsS022trUutAME7EtGPZg/M1jSsIl4gWxUojN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CyRfa8wJF5iZ1CkhFkOYXsYWtwrNLyVqWLGOGXINJ+mVIhRLw0Z9oMQqlcynZkAVAF6y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LePqKJdm56fUBx12ALcEd398MgRWxQDg/qPMrwpmhGgtgK7yuigruD2IDANAlZkHmAyC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AEApEo8wE6YwEtHeaqW9Y7jq/wCZaYwrrLIp50/EpOWq+YiM1jXeIif+NzHC5oeAUZ94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WygDBvrFJBPMEWVy59oMlTK2LS3XWZ8NZDnkCXYGhWq/EFOLbKOEfqdFfMW0X9H+yZHa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+Eo5gxmA/s39wH6RWLv4giVBxtdP9zwBlAnk7RYldri0LpgEwxEoC1cszFhALgN76ysE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yXQmudRKbGAUtcbmTxKPvMOi/wCMH7l1bS+7/UNMFWVFttgA+Y9/K4Dg29/1FCtYvUic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6g2gXLXQ6r7gKowLrtM//YXAHqgeVnTJt8I/xOI7hGljFaGwQrOYractARpbWu8Hwwwi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11cVpWFdKVrPPEFIqUlg8RFWrC2piFkF7irq+WKJUaWxKCuYE05Fgeh1gKcAoL81UqtK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kFQQDRoX9QZU7sawBti+Qe0NkMiht0xZyAsuewtsbV6HQbsXgjYBoEL2LgX0AEDWt3jt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lFSdT6B1KOITbAas4lyohQ5W9mUs5oAqvBuJ11yQ6LWZVBhEHRoTB1IUD3GWMfji2/Jf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CPAFS2mVDwQYtbuj+WPGSolTBWEChDpSGCqtWtYnb6UuRXU8W1xCFnx5cOhQA4IJ4G6q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a0Ie2YGtuJ0LwRxbpJ8VDotLBT3iIixOsodnUQ4Xn35WatvuErCDXuy5HxAVV9BYsEEI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T9sZ2FtrrUEGUXN4AfqFQ6Edskqy8E7FP9pY6bBDAwDnvAzMmqKM1fI5gL6Cs2tr7GalB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iILZDQYxsXVh7jjYG9m8naYjU0wjJel6iRHCEqGA6W5mTtIdI5enOZkvUoqYFt4ssOty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psNwSFyG2H0QmuZFsmS1Me0fR65b210DE0SEfkzd4M45lyqmVplaTsIqgEANHDl8ICGy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1USm4NpWwg4JQgzRLFqny+YElQQQB+vWZaghcvR3fT3lkoliCY6s+SUVEoFtYAuj93BWy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hkyMDtxGASnCLm9UdesLg+nK7YXx0mRjmat5yrF9PaZ7dDBBfFf1ChuIpW43VYmvHbEg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e25vkOhQZNwwc65CoiXuzEJVnwQDnWE6FRDG+qaERHSBcbXR8woLuBIu0fDNfqBhmmI8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frU8zjt/A3T0lX7xH4OAiFJdGIXPMfiaiJbH0f4X6cejKj69vV9KjvBGupY0e09oRiG2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XuQFxoqPuicQUpF6nU+PKjC6SIz8kf7XKgL/ADMg+1mPf+FAzg7pc2y9RT0BQ2Ychd71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a90TgH7zlsEusH3R2g92GnWHOWIMBHVGCm6pX1Bo+eIcpf4I7nsx2H54BSsWsnFjn5kd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LTYPMAHVlEtPiNdD7RC9HxEF4D2nsl9nxEdT5hV3K8pKObiFxOxfDMv6DAT+5P8A3ka0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wntFv6oafxyx2+SXdPkQ4SgTdkZeD3hVw95fiv5lxkTsLDnjHkOcHiBwANrfaf8Ahksz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T5qnWXlgeH7p372tAmj7p0fkluEPuZdYcV/iBH6CBMfGQF1+yBf1zpD7Q4fjlGT4pi/T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06qY3iCOSWVyRgYU2twGzECqbhQrZmD/ACJe7qAFSg95g5hs3cC8V6K66iDcV5xXoe0X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Wiwqrl4NQ4kAFRj4j9MManhubjFIRcFPeYYyDezgvctUBV29BgguGRU7NFEIMApqomXo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GqNgs/qNoBHYy+CPdgFm4eZoBvBRKHFw3WHo5glZrqrjYaBDkmXYO15YOldFAiJscVTl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WtF3cK/KUlcJ9TSeI7Ro+1F1K/CqzL4gFR3SEEqlrqm57q4lqoBdiziVFFWgcSsWusAp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fMuvcH0VizYtXAX3W++R+oNjs/aANiMOX9xs4jSu6wjxYf8AF8wUJm5wHz/mCsVMOfvP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g0EReUpGQKLH4Zi/avsR9EWguz2AQ2NrIAoDrLfcWgtC51iHC2Wfe8wWCoulgW8XbMkKu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qC9EcXyx/UaDbKbSWVjZFwW2qV/MBArhaCy3eIHjV4WXvDBJkaJcldqqMjmRpQDPhhAm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NUPYCXO9v2p+ptHN+S/Uqy0E+EVbrLsFQTRVxq3qSuVudQAcjvcqQYxyAK9xuDQ9mqsv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MBExQaKpS9WXiVUVo1iEssOwxjyqXWkG6MZKsgggPSjICpiHiGQErVC0wIDzvaUuWA2p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HYB+ZYYMDiYWq3HbMYZW4AqnIa1HbIFZZWCeNaThf3E0oUQu+IBeMbqO7YJqou6to6dI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IoUIaP7hCVU6cdI2lNFGR1ZvaKDSraiypb8kW0ID3NTK2pbYuIZuFFWHWUKV9iISWtdt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heZSqZ1LZhfXhFEYFTtlPsglnxCa7SGutoRRupQLZpXKErrhjzaKlFMidcw4HIwi+P8AG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szUfVQy7BEaP1KgXF/4IjrzxP3HaoiGyAX3p+I1z/wAHeYxIaqhVg8sWN6eLwZYp9Kj9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2MlRo4FcQgwi6BghzNOJC+IixIQVXfM3LEQE7R9XCsS3NBK5mKj5Mkdjmgg81UQtYFE6c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xS5JGMVu3B2EqWWOclrOV3RB6rSrD2GD7AnjHAxg5hAFcNYj9oEU7GeaJmeWSO6pow1p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vrEAqWhJCjIxVXCbEWiLBdLA7Qr1EKtZ8RqAC80OpgTGIY61KqwOs4mABQJQ4aFZEA6M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CYYhOVFDaSysirAKItJiKw0y0rTWbDtKtpXHRoYzeoVN4ruPqA9LCzORaLuKWWWBnmsB7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aOupLwCwAE6a3GKRxfHRZeSL7CbC7o4t1l+p/wDWFeWIsdd2ZzTtmXCg0JjWGsnEoAtO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PS6wg1GCZGDt80Li/iRwPKFHxCZRljQcYrMsdeY8BXDNMQQmzcqryRt0IkGtIJx9wAPG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VXBFGqMw6HWAHy3CqkmfQusO0ODMeDcqd8R8BoKKLVkYvl7OSis305xAWPtqxfTpNXix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Jt52ytqigUqda1r8E4qaTRNB4lQKZuaSorwQ8U+nMwq6R0/MYq44uYIy9823EFFwZiKA5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MMkuP8K9H+ARi+nHqzasEi1RQDTfEqbofwyuSFK/UE6EvpMdHxLNUHtKDohy/CWb1HGr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QezMvHsGXBbx1QUM3vi3C++Cc/vgzibJyQ14+mawATpC/wDqmiy7phWR+F7ojZ+7HjXz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xFhpAh5SFc3eEucr7EaL8OCyL7wTbPdjRu3S4G3C4F18oD/tid379wPw9ICKr8QPUTH9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fBC53HaULB8QDwRo4gmLlCEgvYeIcbYi6zFyc+84h5gVy3CnIxc1+pwWIbmO8A9SX0W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41PceIU0MXBiaELaAJ5itsW8zTT2h2RNJZA1qpRWUl21iN8YmAuCRSXl6RRw4mAg4uLh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FXLA0TomWvqXkIEF51G8oNxWGO8HEUecRyw2w1HncCzn4nQ+CCh/IjdX0QK6qFvR5lza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v0IhsCEsKz+UYG6mWy7m/RL5Nzm7ihVwBYbWmIqtWw9TSICLVXpyfcYkg9k6EvEJNWpa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PRFEgjdAHV1mCUQyt8zA9oFxhdECKQbYaTanxHI2tCMmb1UFhViLdMSBgrUFAcaqEp0C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j8tQDygLGPi4arNR5sMQ4BtiyVaWo4PEAjKSGrDlU0BFFJahQLwB4gwUmDa0hRZg5lY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wgp0iBZoKZh5zLLxLHa1cPvB+JUQF4gGIQi0VKUnTDLKvqJsG93GMFBSwJe+IFqtJYOZ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tYr+4El1zLvsXEhwFQBdEW7SrWrYv5m9FlijNhGzdLog5am7ZvSgejVwZLYpf5JhiSEXI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qSRGpSCnzB6V0AjBYlGixWMtc7EiLlBa6DgcjZz3iW+2mvNf1RjoG4JRD5qFhgLUMnr4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Iiq5Ajd0GAVuQeWbyzHO4iwtYSzeIW9CLro3Qm5QXLw9d5VIDsHiIjtq8AJe1p/LiKHS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sCr5gaCs2XbrKYo+lqcATcqsLTp5/EWk3hxQ2V7r95z3a9el9Jq2ifaKlm7s+I1Livgb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XHeM5zBnxEW9Ifshp9yv5lwAqmIBUVW65TFUMciJ+ou00xd5e/aLqA0DmpYxXN02yhqr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F3kdbZu3E2o/Eb2mIgm1VlEUgFdGeGJSccDuNTwzg/3LDOAuzerxxEIeKNfNw7nmCzHPH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5lyRgRGjbAbll/1BMWB7LMFALUXPaPLbhh04QtsZeqygid2yElWkIvqtF4jCRQcBq8CU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IgOyHDBmK4tBavcYBqVkz16vmVgHyaVdmECAYAb8aiz152hh0G4mh1Ob58x1s9CUKf2Z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RZSpdmFOQ4uB7R6VAsJLXyxQSDZRxCbZQN9HEc3cVHOustKDqWuZXBY4vlL6kAuZOhYP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iwC/CbTNul0XDgbYE4wl1I5tjusN8o9fuiMQoXntLzCAcjhIwgYNgtWHRFiS+sXYonRy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ZvD7ahTbARFA0yyEJSDoB8wZNLKrRVc3u4lNchwQ3Zz2TYYY76drwxiUtIAlaz4YhM2r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3kz57OSPU6HNl5PXiBjQFLZUQvij7gElZznJf8iqxGUNG8+8si1DZNV3F1lgSTcHypiM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AVLIfIC17wf2vaWIneoRF6FFTC6ChsP8Mx0itcue1dPMNhC45i/UZzqiAMmbTxEnX8lX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XvBAqC5c177gGudAoWGiK9SIBYFAe6BUzaZZ0Ga8wHErS7A7ftDNI6LZb7aj1uc84Zru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Ll8QTGxejmyjJYXDnIATawiX1gtl04a+I08oumhrp4ZU7Qs5c8QsULsjj3mFBygqwrUX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7wvmHmDDzHVMsI4WVOYzn0S59P0vitxiDebJcAEUXWo2HBMTOonq+iQKpamwe/T+b6cy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ey8QjGJoL11maHI94qJrKahHPypsze+Ybo+6UFe/fohEP1QGuWTjJdaylDZ0Qoaw9kYG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trZWpYWItL14nnNNXFSg6nualHeT6JYjNBEHUVlxc9muYi81UAWVxFQcMZl3D3nSsV1g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3njEQtD9TJUYC0siAxqVaocdpYKU2Zp6RZiOHWWlXREHEcMdYl2kVcly7UI3IQu4tcxaY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x9UYQgfMDpZYzdzNXmUjrzNVkpVZcGsJ8zuEC4IC4FUMOso5pgkPrE7b+I1MFRcOArqQ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wgh/0JU/lE3qHsgFD2YEZ+eP+/ANn7xLdvmbj2oltvaPse0w0KqqEHZ9pU0fHEnf7QF2+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tW/MPVAObnOPuW8L4/wBjxX9o3vh7RQZHvRFjt8f5HPWPxFnH2i+BVdFmup5WLdvv+5Zq3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wH2I1LjGqA3pYCtS+6T/AKuV8BHUAD7QbiUTYG8Q5yUAjUduaAsu1WU8mpqTdAQ4sEiW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B5StwJqrVKrNIFG4ixo6QHGcNwYitolV3gpvVbVQE+tEsxAGSwU5CPrSiHdu8eZe2wdY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XGNQDIp16TgVTNjMis3ze413bXhiGEbxcqy2y9A/1TUMZVcJ5YBrXC1C/Q7C4VFyVaZh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JZBOsBxrJKn3B+YzQhjoGmYcaAzgQHkUVwuvxDIZXjxUp8GPDoIli0D9wY5a6v5jVOPh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3/wBlv1KwCzR9L8QjqzObuXAP2K/qYf2/tGsYa+SH+zwBv4hGMR23+2NTKw+AJ+IVKmVW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MemWOpLCQoxacs/iKlsPIlJXHUGB79VjSIDkf7oJngGXYBOyEoLYN0rfwSoEiNMGjokz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+/OhG1u6rmW04YctjX1EAn9Av6mKHX9ksTKh+VYbv8D2T+yNRFLtXhMwJlADxFFbsZuj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pdJM0YCto2gVi/7iUdDZwp8QxKOL+5ua5Q2RelRU4V58wpV8BB6PNxncYo+YjQ1e4DyD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uDCq5JtcyklYFlDLy847x5JdKfqAsD1QotHBL910q/RAgQC0Lo+YTFnoB7MzUsixe4q7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XWy10cRlQQBYaa7Qs4G0bnmVIFdLvHmNcETleibIZKCu0vSRAQoOn4mwlCrduFHvoDMB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yBhzBGv2pNuxYarx1lhYwQisL7m4gEUQ2yKUvaDUAbQ51ALsItOwg4Jwuhte1ajJgUAIe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DrW7BrpmDPr/ACIKAtTHlm9UsQC4MgoL6bYuKbjVQEyxlGfzLoPqpIzJdBwrnfaBeE6p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6uocoOc4TGBUV0GDzKQaroTf1DWgwXJyMRsisdV7TKdFSI37xoI2IFnOYcSKTSz3hGJV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OIRKUrCqOg/crhBTVKtlGJTZQK15urZoPXYqd4UcbgtjfMAEGjVc3TUoNgyL3Spuw0Jk8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OLYgIxWFpAoY4WMINdbvxYrB7zOo53gVSg6nMKMvcLFsAdI0F9WuGsBgjO05OK69YGpx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lSxZsxltC96jeRVWSumekb8dCBl+UvUNjIDelNWHHzMXDxbjO7nIh8MFWGTWpk60ymkx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8VnCXsRnGTRk1olpYNLB+YG/nyP16xVRvIQEZr3GWFGSaJq3Nv3ETgXK90W373OJdCEU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6B+wg3U1TMYxU1IVRt9RXfcSqGIZ9swbd90DXB/6mPCUpFmWhbfuP7xNNQ4oSZdRqoEH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FqD+x7TujQYeR7wqvlW8nJy7ekRIKkSEtXTZGi1yDePCmNSgqhPo9JZzrAiXwzmHdCbA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leKjU3A3c135h06KrwjMx3aGYZYPeY+6Opx6wxMtsITUBZcSteNTtxNZRq5n7c3z1ja6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08ehlriOO8949v5Ho+tx9GYjRKQYU97nxfpI/pzNiaqUULvmNgpWtza7UcXB2AUzqbxL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46hz8wbMN8wM2csRRnmA2HfFQw7nMHAcymi3XSBRZuNGyPdmpcur6kunzFOkAGirgpLnf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qDxWY6FfUs5YriZFWW0+UW0lLakpNJ7ksbPZEH9aIGfgRkuQFQ5VUMPyJyb/AAyho7xi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+0BuTip4ht2vaX7FgF0jHbZ9okZPli6gXCnyZmRIj1iuvditHLv6ocfxR/wAWcE+MwYR4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l/6ojhnSiv+iKb9Or/74/qTOtIq/uwy/my3+5FMq+6H++lnL2Uv2r7sw8/MV4j0onRl7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rXSIOSdSDrGHYh5nhF/8YHklAHBeJWalNVcVVXNxgCOC5b7vEA208wswiAsRaIVEoUHV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hvtKwbXwkNEteULnMWRZFqQjqlOJR2hyH1DIxguk0MvWpaqE8qP0TJ1XvqBbaJYGyr7K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Eo0FyHmztmXTFdZrpHPc7N34ikOpTV4rcP8AbG7wQbyijV5jWMFWdVDQ5Ec8lQYC3q6Q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hmy+0R2eMR1obWEslAcBYDzjrBlDrBrxLUvzKnrh+P8AUpRsKsjE0Q6tRVYHDcpA6NHz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wZWu0J9JUtxjOpYPcZYfYAgoCIFwdAc4mc9XVq1TUpxFicp2iOAKLUa8RYmKSss0ddSz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n0gvL2gkiq0l+4r531qTrmCig8P9RcxBxMCUGioNXvFUoXpFMPe6Js15mDW7VCggutwl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a5TDpUtIwU0h5YOLdqnbTyk0faT9R0otQtFWcNGO0O2qBHacbNq0c/7GA7gy/wC5UjaE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c0/ctWw0KNHHSBItVxLtKXsJpmy5a4pOu6YCFADwgUTBOpaqusXDoLUAmzKkameSokBq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uuSMEk0oSVxfnvHIDFzmH7iAyFBdp0iBTJyPBKCSrseVlanPwP8AURatzvyEwIENd5Q3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DiMhe59wKorWNs5czYEEMXQ6vGYWGvoFrm1rvj2mCX3gqIP+OkSUgDnwQNjZj0lpnOwG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FPy7hrnjmAYDXb2laLbZMRUg2mq/cRedNWpjnpmOikVrJgxyilaVAFFsk41ALKY9B0xL6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94pQTvM5XxMMaPaXAjwR9wQDCpX6K95jI1r94sDasbKKCU1ulNLBR8Yhbcqug7YaLTZso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tD4Ygg08BFC0ORlsAgfYPBX9wNKgmL4Nq4gvvTgGurepXLo0E4MkrpErNGroIxyAMxhq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Qo4hhCcgs+On3FyYF0N1hYU3Twvq4SAFeaCj05marro/7g0nkV1cHWPGnREhH2k3XLjv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lilYvGpTumx3cAhQq/LKrFvojlLBLduYAlAWuNDlbR0jeQcEO8YEFPxT32OLrKqDV8Bm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jWdVzVVqKteqdlW2Z9o6QRBRaru2d4tERAgvt1Ho0KdF1+ZZg9XRXCKYtZDiq9G2GakA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lUVcMXQc+YlaJldpuZfsglQ0CxV1AHAxzdodENu4BKzNICKlgHDpcusKVlvQ5eyGFlkq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+Uou3f8RKoktUFS0MYvcuZXDKWQ5PnMrwR56UgHqdkv0bPilsECbJTGrcp15mFFnyy5CP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gKFJtwIC0Imq24435gkTRlHsekIy6qkrxZ2xOrf7IPzLAlPOpR15WDboKOWbE6w/ZGnF7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xL1OnOQC/mUgIGFQn8EqQ0uUbLaYYpFRe6i+DBdoEU1rzzElFehNMkI+KXqdjy9ajgwA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YHPTWxM0brmOuFBFnlBUhssoyzOEOeIWLHB7IO4TLhh9C4OblVXaUpLqHERvmUsmElVE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HK6JRdWNTMMy8PQnmJepXT0zK/hQSpUqB/CrjXET0r1wcpY7UIKTp8QTEgqW7ygz8abC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AezLx+VHlQbJp2JVua3teoH9zlv3/tC7Mze4eieYD63czHKehaN28nUtGrCe+PAZ3UYw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l2eWOPEQ29XmUWAk2BpFdW/DHGxfCO5f2mycrzNTR+GeAgvcvLc83/2ZgL/LDpO1MMVZ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0uJmYAdwTfzS1/bCN1t8wpfs9A7z+8ssKurDjTKd4HpPBnuj2sJYIpXNLScRBAIWYkCip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2y/Sa6njO8mHD7TwlekDx6PCeMw/x6XileQgHNE8CHQEv0GU6BMeqZGn4nh6bFyQUUsa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QIRQhDofMJeCF5pNlghGvV6zLWARY+0wSUhWW50wKFsuaL3lgaiu4RaK6xvWyBnB7R6h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vgdYmA1rZFhG2btKhLB3DzKckTbFbco6QHQ5Qx4u9do7OCmWWbJY7bBBkhXpyAS9UYCw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4Ad9IEw4PIX1vGog1QpDPZAqWWrfvGcbhJYsVFlK6NFS0trdlrLmVaWwBzM1QrhGdnsS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7QIIC3bULVCXihzma7ylpBd75gDuRW8w4neDrJd9qI7nh6JDbrqS1BXRogegWqbCC1J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ppOGJEWJgxuWsz9Q5tDzekOwpnVir1Mxs6ti07Rr1xhMZcHaLToOwIhklPfSv7mn80VV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twTeEBngD+4Q8Cyx8D5hMr7p8o9bWK9sN9u/tf1DlMEvxc0oWrccIV1guAAbqADV+C0H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j9SlTQ1c2Dmh8KFGjbpM0Mljlf8AUBJC68Jm67A6rf3NFgAG7UfuX2laFUMbjf2uiqhw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XGezDwBGCmDQ9cf3OoCgO7iAXAoj/wDBZD9RkKuydWh+oQW40BZNmdQkzFAhXZxGdsKU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UgDV2QoUYAbi3dzEBa+CWVCqcG8SpHB3Ex9WFBtvpGeOw9J2wMF0plxcob3+YbJYBBYVb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B03F395NnkIMiG7MH4g9o8nVXl5gwFazOortHCwAQVntH8luGfmHFgSS2O+oIYXTUEZg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VD0O3tDeYFbU20aIXimm6945HMCuCMRtuoFHmAV3eKOWaekQPXlLt6xZEKHKqh1IOguJ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ttjmUVXpIzXzEVGoUS1AKXAF0+iBS3XGqLV8spS6E/UfD9pFY4vrGAhQJrNSgXQFhUDr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uMA6fgiwmgb3KYAXujMolza/DY663U3HLL8srBQ/EbZglXun6guQc9ICTEz2bhbKXxik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oOPgMHVRXaOcReLPFNfjEGcFkUcrtABzQUvsiFlg6FvjMZLcQAfcYpjk010uXMRLODPm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UsFr9qrox4hWeuhfozDRoTTr4CC9GAdgb1M732wGhm7o6SuQmFDfF8Qgu9l5NKcwlbrF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BTp3MntDZKBUK4PH5RueIibvDCYh1VOtq/uC38QK0AHJ5hxVSCmXaOuuJTxxIdjDC7d8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M9omUR9qlXCK+CJyDz1F6WPaPHYD6xcLTUYzymcrzLJJFHYOLu4JdLsq2Ca3KK0KzIUWG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7SkrKRQCKGD5YcvVmi8S9/qGuDGqrZQJoCoosVtH9ERSAgtaoEM5u49bQCh8xLcpaYK1X6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JYCeRh8y9hWG+Xe2MXJwJ3FICnbmD7KJ6aZIu7tyxuADSFD3Kml61ItlVRzHALrNbAHvU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RFl6G84g/wDiNi7CBVasHSO2ZkqeudxQM2BQdeW4IXHinv7lp0t/nLlEu2lyX5rc2U2k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cWR1Ii7BWZANxASIwGzrcfozdsNwcaz1hnEWUajrTWoKd2bELIWCxJVacZhDBuorqmfZ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O8alLjMzOavcCIEpH0d+rKi5r+ZH11/CsSvW3SbVHkUBvpiWeexj1rA3bUE18hFf6keV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mzfzL3r7jJrNo+8/8BlnP4mLPwS/Bgj2hy/T0rHPMxioI2riVi3TE0yTDZCIKyoTRpli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tqV6o9YynSHQTbIldORb7ggj+WX6/eF8GHQmgouCA0L6w8qIS24O8QERVrUtXLMdt7Qx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9VdTtPaXllBVwNk31U7H1OxKzBogoHEuGLrKnH1BLA/SXPeL7QPSU6SpoJfofEt0jlrM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e0D0JdOJ4E/4Z4wtxN5hKQhSVHiU/wCJ2VOtPmlePxE1r6nCQ+uEQcsvNFQgAC3dTqSk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KdIKphcOC7BB3irlfBLdL7Qb1ImVlwmhLmGYpHUw7ylKALbzM9IYtf8AdZ/6MD/yle7F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4mGPjIqLz9oJBbOYtSy9HieSVHEVJOI4oGk2A8xfTYC0DdtcSmGwAwGaTmAeBrpEKEEr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oAAiWFdGf6nVAjRwSM1jrHMXalADGbTolUE6UmnGJd9sKp29CK+vAq81GVi5aOI7wFbO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sYjlDdiiSyUssvLWqiBrlRXa8VCMFDu+YaBZuIBtu+7E3WuZXq9RawszPe8NkLQMypdR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uIdlIRUddIZi0Bytjp+bRMZDlDeYW2Cil6XzHUQDFv8AdCcYbhoCq/djihelZugeLFhj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oFRl9peOrHIrHSSjUj5sT6hQsBMMHLmaSZkcrL6zUolNMGDLuYNSzLRUxBO3QKYrEG/O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A2DX/wB4gQINX3vKTQYy5ql3ZuKHF+H5Y0WejGUw6q5cFbySYtAaB9A21FkqFSmh2Jfk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ZMBFTV0y4FdWrtC4uHAgBtRQczCFhi1pdjmHLeSpQqtqyD3KixFYJhQKbOIWFCk5BXvf1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s1LdzRBPZqH0leFkHZFg8Fbu8tIRAXT43VsVGROPsx0rgPpF1of84CgujM1xcW6HxmJW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cHiAai/BTpbDqVjs2avlMXGFDIhbXXQPErK4SrPOoiwWdQqtaR3dRAgvipe2vohHi7WX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cAAKjTrB9LBv+6OBpCi1jtEW3TAmMBLMNruESNJbbfjcqRtErAqO6sDL5i4Y6dTo9iEX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cuI+bz4BLZjnUEqr3qPTlwDzFZEcMXVqQgNUf2GI2+qimA8ly8zIY80HywI2yPOB5bqZ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z2wpwD8zObbI5FXVXzMzIa5W95hEEUwHgYwUybo6NH4mBbcQorVhfVhNrM7Hpu/iDoig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/wAskqsd6ToxR0WEyRPUrlqv/YQjtBQgZ4csfkcv/qJwVwagKbHVzK4hYp4YBL0fKYM3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DAcKWg/MM5sSwxnhtdceYN4VI1iHQULImCN8kBwZNQF6GLfcIlFRsviUCjTYd52sPsnS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fhCIAWP2QGFY89oK4TihyxQri97MGFBbviWBpsbcIhNuu0dVRgTGNwZXsSrfiGhPC051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0jWqtSq22XYeYuhQJC5YvL+Jn+JdMd0r6RYoJcmRWAp2gB6VRWmujul7X4UKC9LnbEcY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BSBigW8HL2jB1X8QccBgPAWyztFvJz4maBQKaNXPS5SduGCJg/j3lodUEFVuvqWcdReB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ZYthmJDwMStVSnLz+oAZDtVBePeVGGMksXclzP1KRO5FpSDh4cRA2lNlW7PfG4B1oCpu+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SkH4gULEFcDzyCEueCKzwmx4jwWqiT5rKYqg2s4UcnHWVhAYMl07w6BOm51WDAdV/cdt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BqVDXgjUA79awRbdV47E5mN/kRibL6agg2cxpsdob+Im0scAfEZIbq6q6N5myNhyD1GNC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WZmlcHIeqOO0LLAL7S8Ac2pzjdxiXQywXxCWWN9GNQbwi2G2mQd3ZcZVeg+j6meJRc1r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0D6uIR1KlSobLmmOa9cJcjT+RECQLr8hFlsFXGUtJ8RVcsTZEZjq/FQjNUCbgKGVrxA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hJTVsUqW4fvCHH5Uqe1ZFZQMCVinQ+IErEcP6RCJ/ZL0oA2mLK3N3Ck4MsUuxVjOZZvB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S/SMJZvzEaqQ6/vRbmQDSCyBgA6PM1GqTqvni7VUG3G4MMV94L8YlxMAtDcYYAWS+Y4c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3KneA4MSvSB6RP8AxKdIDwSg0S0dLI01MxjK+Qz2SYFqcJ74dUp1lJXpKzyRH+yhPGV5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yZlOJ4Ep0JU4neSvSENnRKyl6J2JhqoberYGhE+4K03/AFBq8QHBHsgX0vzjjS7SoVYb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F8Wg6YGSmEcJUb+8K9nvUOALfMWnELRjiNeXmN9feCIqTrDayUpbCjAndiHFR5qYhVNU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jaCAvDiy2KAjxoSh+Zb7ARtFRIt8tr/cR2+2IFAL7RRhS4mwZr3jbqjg6xDbPjKmuqxp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/MawZCnZmgRToDszGgD0DQ3LOsa7SXTvK76QcK8HEOw2mVd4bWqvpFVoLTsmYUbAyR4L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JaGsE6hpr3q4ojwCb8EB6kAyWVLQW5PGIj0w57Ipc2YUNoAXBZa3BRpJqmpWtcArzDRV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Z+XCLi0hxTcwAzoPzC0AHBVMapwChVIRKOeDCAAV66DX6iWuHPYWWFbse6v7j55aIdUE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l/Ra/iHulsqDoT4D9wnC0Lm1/AEHfC/uMtcynJfENfmIAq8s9j/wA/UUu+URg+/iQ/8A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uMbfxX7iUr+EEDgtwQYyq2ozzDV4b/UIVEd5gKzg/Kpl/wC8/wAZmx/7H4hW+i2NuMqP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efMIz3Bai+zvUVlXWTXxmL4hYD0dyFqwVe4rtGqZkTB3ijbJcubNcd4/Cxrex1XeMdOO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WcoaL6R3gUChxS61D6Cwg12DXlGiZRYEH6mX1zbhgIy9jbUA8igELWVW17xVFhbTjzLB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yH0HmVRaC1OYcF6A3YZOZl8HQ/pi1LjTTaapjtE3C4ug0UOlmfaKBAK+CFG4w0p1UggD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HXNFmV3GoIkDQBVxjJiCFLLriC3nZ+oiWh95YeAfiZChuKnkUH5lpAZZqX4WgKqgw/Fx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lxd24yWsqtFLxmZFvY9WZxAAz2blofAw1XV3ydy3xA0UNm/TpBVXiXF0IGtXq+IAQ72b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5Gy6OGPgS/JCcZ+OpzuYOV5coKHmeGrp5hzccmJokChU4ZiuU2HMNnhgBYN50koN1YBe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Kw1YO2BmViIXfWoukNmj5Yl0M4cFdY7CZKQAlG5AUSh0hLUafTgDmATRMUaKszKugFNc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E+IfM8AFCsV1qIKS4WsfaP2WIBad2FyRjRrF4Udpgplob5BxuGO2Jg2QgFfBKAElJRux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yDhUaqqlu8lmXCNZwB2Gg/qCS9S7mbM7iWoiJocZCXHgdMg6mEEtRRGLrQ2NTsRMtPWh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N/1DFtYBV0MywZYVtSFmXEBV0XuDvAzKHQerAuV2gm8JTC11onBHHqWodzVVKqJtMcdo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7S5b/WjLqkbY191TOekRWFxVVzi0wjPkRA6c4zHrUdwGKV5t/UGpfGnBUwtcYi92bJFj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7Aq/O4oEChKLdqxESLQ14MqCzFgzMtXVRlKRsEAYUrVkXhjQu4g1ErxooXAyeO8ADa6R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zs66GJs+FlXuDEopxYopq9uqYQXwGABdUHHeWTJbgeYStRa1TGhvUcXtsZQpz7wUFLsg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KLbbzHoibDIrqlZ9mGjBKKirpfSUAf1FQKxKYt5lDYF6RKAUfkiF3Cr7SwZUxs4EVQ9m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iPX0EedwHcXlp9I4F5HpLxZYFtRXMoNOFP8AXpXpqX/P8etdJX8SVKlQM+qX6HIrpHmd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PZGVxE1wlG14tMSuPb/MO7cObnJgXUbfn+ESgSs3n1OOeN4koY3t6DUtNJColMEGe+aR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VNvHaBzRUxjfNDBqY8y/GvcI61LldO4WLw1ArCDJfoV5hpviFi6/xKdtyvGW/uhtBS6L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vLDOTyTJ9wNTng+SXXBvNsVAYKMHWHJGjoYAmxkyiCHGWbY8o1pDVC+8R6S3vGuvQx4f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ufyq/cqQ/wAGXHortKOk7CB6mUSuIkB6RzKqZcEpWiXXUvxUR1iW6S7glpftF8w6pbpG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NJQXOalgSkDxA4ue6YXUHeoi8MZfudAEHN9IpkqvpKGyjB0hga/EpWv2iKrIlQV0HvFn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LUECpyS0HKzrMmDb3gFFlTRlgQ4yTHeXina4dBV94aMcupHYVAgiUmlqqWwEB0TVStpjc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QehZRlyaDt+ZpYVKJV3d1UbC90UUBcrCCmhADpFFWgGPMSiwpK9SNo1sLB3AqXEOI2+7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9yzS+uISkLzUbJQGyBjeFwF8nI9I2FjTI/mDQrcu5VA+SYi5o9gIx1zYPfESRMLF1Usc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Yz0hzweObq4h3iHRag+Ye43Arl5lrbMOuZSRAa+MRgC8B2VcTWUMdYI6GEsGbX8QelfU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Az8r8SkxHWV0ZkV5T0lEVWiqpXTvAPZOJyA6QoNVV4CuzLQ4ixeOIVikKqswF7eZ9hv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m8PaWj2NCW1jk61oWK6sovHJT8Ru66lVCCGTvGmgf8VEpY2Eba71iisRyFYg0DfPSU2j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j7rFKS7xuDocqAAozGnIxQKsHvA4FxQA/EpD4KzJa+NxcoF00fmAUqFdY8vWLwHArAvI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rULSNulbQN1LG9BXsHGc9YGGIcEdq+4Eo/Z0OqSjWgi2BIVpL13sTpme8JlKVhfphoO7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VE4HaXltlwIBTbHUAlkPZFYaZ0a5xxxHp9YpWKzKsNYoTBF85ez2RBT60PkEvBWU6y+M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OnAAqtOpUBF9jdR53SgOUeOlWGaVENL/AOYhSFV4T9QUT5eoc7PciknTUDYKE1FRFDYh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ptbeMWdVjkVO9Aq4TfAarCq7wpzE5OGcPaFgBpYAfzBBjqY95SKexTLLMnAz4tnsqrtT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rLFViiuFZPEzvxsaTealRUSgo6LLXtGXjNGlZ63AgsgGflGdIwGO9rVxHb49CgTziIxY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tlmkIUXr7mUebBboyreRjc0c0WFfG4ui2jYtu/EbQFdKfqKNwMdirsG3MGmhmnZ8rKk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e0o9RgSfVrUQIAZS0C/uB4FsFbxFt5C5MOIURpENxucBUXcwd5gDs0xL4jM65hvc2gDu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GllUatCQvctzNiK92Xz3hcE4g21mUIpr+4aFLq+oC+GRT2zW9FJYxZR7qamHHWDC9I47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+XiOxDwL6p4uHWHNs6B0xcF6iK4K3SgafW8mfl9bMENWbVG++YRIs/qNjGbDb23g63By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jKeuBMMXx0jwzhOUoU3x4jsKm3vljTlM6qNRBXbfYjMKxoFA3T0vUUTECoSqrTz+JWVJ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YbUbRoaLbJE57TARYpceZpNgNspRftAvDupHbZ+parmCs9Deq6yttuq3VNuWiUULvRavw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92oriuSBtqHCLg6mZC3q/+wxV1gXQO7fvuJQ9Kjb0w8cyplcqKYMu5Xue4HlVwXTW3z2C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W6OOag58N7i5UGEkZoe3euad4LuAaymOrEohcy1pii+mlgAJQXiTpAKiqOrWiKqQwjYs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wRrsnIowGUU84QKONvSM3OkcI7r3lrDHTlG0pXXiMaGfMelADli0sbLWY64ORYLZbdVE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vCgAwvPMvQjKhydYKcQi0woZs1LruH5g5uxGKsZcdiqqNmVz7x+Z5jKlepL+fTEMsqJf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XEJWPQ2LEOmB5gNnc+RhUs1q9YP8iKKxkXD3j1HtLE7QUvtEVRRlbEu+IzyNajwf1CP2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ZhzvcIULMt9EBpmxwDsq4aNrK3niWNFKlRjbK5DDof8AZ3jsetdwmqmCqsrHpJhdzmvm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54gKKnZBXAshrUFVczECUoIVSt5/94dUcB+SNmPl3N88QTZtIw98xxiW0pzZ+I69MtFu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x9wlCpSnHMYDC0IL4imxRDo+ZQwzJuGL0ha65lObh8uRLGghI0+JO9kJVXDKxPdx6JEz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xa3YpBYZAgYlQOkqV1lY1A6ErrPmolz4huXbKleIQ1fpWZR6OmPMqeZiYjmd0xPaAepU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O8q4Q7SsZiYh9wjNMV63UMgiu5lNCd4pxZHQyiZPYLjRyflOQfZit+lV11GJSf6qXVfD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q3gnTX2lAWCRhqvgLdmPxD/plpsWDm0wFaCvWszFkMLAwptlgC3ntK+cWZm230g7cray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Ec4ocZlBgBWaV8R6tDRcPLGeeipVBzER5hv4ICPCuVMSVBcdb1LVtV5WIXbiooIqUDLT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1Dsbc1LlcGNrGV6wm57w3ObvZjkeVPtcvNo4Y8wL6bVCxi11L1TLQL/EYda5jKFVM+2I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HNZSL2PDFjJOFdZsgXBKoKeNxS696n9xlxxJylq57kvY9639wEeZssUEG3RGvBFiwtj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y6QExlADUuqWo7BYvoX3jsJbGeCn7iuMr8wlZpa5pf3DpQrDo4IDuT7n+JjHj8yy/Dva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TluDXlS/ucvvto/cuxt+mxpuF8Igt0MD2xEg839/1Lk1bca+5fqMVojXQ+kCduNXioMH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MMVqOHwK/uPCCV+UqBH2sLB4ReG4VGhqiuNzCJhIEWmFWiKqrShyjrirhZuSKj2agV1s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1MKekdTRa0RgVNh5tRfaEgstKlePaOHZEYX7dJSKi6arXbwQGiDYFeCZdDrUOUvTB4Um1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i1F5FK4PzCq2XFodIZNQAyuNd5g2ILvNQRIdqy5oPGWUm6OhMIkUMDGi9Y9t7bcJHliJ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c0SGzswtKDpGA9YGu9dGWv8AYPuMMD1XmaL1evbCZwcStQZ80WYM9I9ReCcCFC6YI0+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9odotasQJslpfaVTQp+mbms2fdYhyIBemdzK2Cy+uYBFgPEtZX7UFAi8+agVMBxw4a6w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rBmKtZK0MvczqGwMxNGm+8HKdzhf7jiMSMuhpv3jAoPxEti1HtggMRMN3iPoFJZHP2Yy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8wGwQNMIcSx2VBswzH2AnMPZVAljycRwUwUsAOrnMWytkEBCqusy+eqsUN7SKxcAogSz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ymBpX5j190oD15hMvLY6VQViBCMjg66h0ABmQ8aIKfZWSHa0VofLUJkAKTRGHXwBH3Cq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CNG21Ed3FMRT90Q5VRXEW1RAUXgDBHMKw5eLHO4UfrXLTBdkPwBdIWzJQ7mBUF2LeheC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8yhNwIvdKig3kwh3F8QaRVFpy31gyByGvpnIXxHR4kXVdZYeaiKyC5+bghfSA/VCYOjY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98h4gl0EPNKyFuJp9CCpemXugcEAIPqjt4huuOnnqxs4QRm6unxLm7EFO2MrmRBJISWW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ffGWnhol3deOJgDFKUOohozC+rEHoOItTfU51u77TY2AAZYF1UuEyMY1wVTCCuPbzhs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6zmuOYZYBdv1usywMHQbvqOPiE7FdcB9xK7w6z6PzLEarOg3VF+YjBo2ogurcsRSYG8ke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I3fFiDiJfK8wZBo1G9LcPipLYsX1lb4BnEQQaAYELeRq+GdgDC8xIRdYagBThoIRLWKD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M0l6M8Q22C8hyPmB5zFIeoGtx83XVxWyJpxeIWsZr+Gp+YsVccelemX0pD4nVv1fV9eY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xAtj7xL+Ik+LllvlIsEf63/EP+aEUHRTq7mYNFXsSBVtYQ5M7GPzP4tfLN1yB27zfJNx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Etg2FlLBSlGB5BApte4fuPWI4pg2LsSr3Ke8TD1i64iuhMDia9kX5alVeqnXUFCcKF3A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py5/+F7cTRRjJySxpZvUgUEvehlnrUrrHp4hwmDg68I0UrQ3BUBYmZVnZtWuIjS7Quhg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cQeyFvCVU64B+4sLnlLDyZrD7FfExwPwiKS5qfixwK1iaVxCEqC3EcNRiVQ3xccmVSLu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1mOUnvAncCxEQcg++fC5UZSe5jYGohzVwwlp6JBFxmBB16Lh1q+CF3U7W/EQcV9AjDgS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xCd8+Z3T2YnxfvHrPmdhI1bPvE3lRN1eI4IiKbgQm7qou8EcGMXA4o3aqL0dAwfMeMu9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uVMEqqVZKLhUTvUuUvYiPOuniXQoYdE8kftcsvJ3eIWo7uMdUYrvcABrEWptmC+EmozA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EK1A6EHFfLADAS3gK8RYgviB25acxabi9dMUy/KgBK2F4Q1JkKFLrmOQG+EVWzviPwqkp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Ewu8nMv4thvF4P2lz0FhNi1fEbNvtir2jBzsAFxa9yOgMeo9pauEA3cYbUKjm/7BVtIA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r+IQRyLU3DaLrJ2lmZG3eHdQLSx9pfPQ0VcBWQKZYbOrykApeAqZYLB8ahQXNTQlE2Hi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NMQAAKrjMEtHCV03AWXS1yiILaKwlNP8ydIU6S1r3N/iB4GFKHsugTDbUbuWdVtGt3k+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o7cYEGiMOq4XAq/UAyRZt/uhmi1AaS61lhX8docFAQKlcdBnSF7P+phD5VSqg/ErFjKo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Srw/MLHy0Ph1uADg4ctYV1mX8fdeEq3N8wT+ZjgGa4hPQJ2wBg3ll5kgOyVwS0iuC5C8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EZxWwXJFc+V/tjwokGABo72QXDezIDTKpsYV7y/jFBFFDZOuFu7/AKiFKksICO9Q8OUn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gWppeyWizbVMSLFLM7cssK/LKO3aXZ7OKg6h80P3MyLgxfiIgFlQOM9Zv1phaIqQMamC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wDriWvq3Ey4P+7SgGBBKU2vW5txxo1qDRWFrBiCX/i94VqAM2fMNTSwZPzAhUUIYsOCh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sGyPEvTZcC7imCN11iG8a6cL7R2NS1AvWiP+IqVKdyEVUuBGzcUPR4N+0toNK5UfMFWE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IM62XEjAcmFP+alg2LoQfvEtdAb7+ufaVSfjIO+WUSidwE4xzKi1FYD4MxReFCBL76iD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JVEvA4xFmyFUC+HRA9jscY63FxBVAwLqCU4VbBXDKUUEBBXZCloDriGZAJXI6LNobIKA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d7EIiCggAMtNc1GWYFHeAQ2OS3N2BZWggZO8/eQyqvdQjhRVZ1YTiWaW+8xdwFeNBmob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DjGDUpeUbbnRL6zSxuGvzpBfzE/hFszUJ0q0MAMQuwBH8qEqh+YY4g47RBHICuKYVfN0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1KciKuoDW3WYcTG4NHq9O0sMvJPKR1abUy3OJpwDZy0xBAACncCK0jqrJp5K61n6iBcQ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NRge7Sxg50A1orFSrBY0V5SXC4VVosce25QCYApRSV487mGD/wAUSiKYKDauWdDwys1Q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EV+JYfEpBmxKW+y3MzLGrZ0o9fEXX1Udu2/F8QW210OWxDa1ubWVz2ubdOnM0eogsx7F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gMFBjYTbjkvrxN9PLgXfIhd5j2cAuw6wYUTAxrrKMcBtuzqY+QwD9JSxlG84GZxCtLQ3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K9PdgoFCENMb/wCTCQBBdsUiQQgGVjGdrFiPXIC9vftGFcljSDI/B2imOCl6f8RZIsVy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pzx0iogLMjWTOMY+YzIX0MDoYyjAEJKXvij4hDYholuXvxC6sbZ8eIyLbwfiDEOe0GFt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a4NwqYYOsyt3QZ11lIJRKIIDLxK5xV7IxEFT4qDrgdhNjqo94MFyVmXrk017RKYHmc0e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ccef5P8AIhH04nM49XHrUqagxFQehjXUGInmXBFAx7sSr2tUsL6u4GyVgOLXHQlES1Jt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IXyj1qsGIl1bcVPOX3F3yTGBXdbmLgo5GqpXd8wqse7F1sitncu1lt9IDVhldmIG5w/u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1SdXWdY25mwUl3WoAIDkKP6hUBWAAnvKtKVHs+Py8R3hfYa7EZ5EmjOmMFi6ezxLu7uo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185lmwvFQmtuuYcOC+4d5ZW+0NeiCZLaXwYh5NQEddY2g2dFgmIUaArPaJutDZ1ERAUa6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CyFZk7rOh80eH3WKcXzFtHP8DAKowYrqqsKlLZhdBG8lsAPa3BCwwoQ6jERuUIDgNvYJ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K3NhShw9iFT4CeZgNkcih6xeSKxpbC+zLabbNutYN+8On0Cg/EuDYHI5ahuBemFth4D7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pSGGyBnj3hhgPESjUxxKvXWcSuYwtuYBpEMhe0VqE4DhmUPQPL/CJOR1ag6EFHCKdzzE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TH4mOM5ruVhJwgxcdAoVyAXYm/eYQMWGT3gGJxB0EviJ4YAMW6zx3g6TNC8rloA3VFVEW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vEe8KXcQFLzPEWrNdrtEBV1WMziVJqylLn2mUx0GzXiYSeXKxgqGoBwOfDTOShr4Srh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ddQYKrrTEKWFgD2h50yba8x9JNjmoZpW7uuVbvmICrpf3EriwxLb0IlrHlUu5qisxllw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aX85j5QlFisMpHIqpftB9YlXzUMYLxFK4GbHEB0VRYKHLYWyhRoYJgwWI30p8xtVvFm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y+KNnF11QNCnXEUrZhtEf9TIOl6Gos/YKK0Gli1bPe39xMeQg4GpHh9yLlKZECFSF/cD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OAgWLKGcJ2JQTh2di/7gKkXbQRZsl5p2GIvetXfGUqqL6GV/qlKAA5B9Jmf+qP6nIbX8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zy7Z2H9JP3NEp2OeyfqGvEsvr7AZYzv6A/qUD3/Jlo7PtnM1wG+X/EJeS7F5H6jCWFEq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tqbQ3VNV030lav44AAN15hyxyItKKfESWaFdL+4KBppo48w0AABtq4dqZDetfcYiRnIB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uGIEURwVZM4/2ORjbF9DGiGlk3Xdmkx63iXR07qy3zBjOgyGpba5cxz3j7jjA2CUM3HN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V5Mll35isLGi2O9S6cFNujWYXWeK4uc83ExJcA9LloVBTRM7IUAVX9xzBAaCZZsjD0Ub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aWhDfeO8czrBViu0yyQHRcfhCh0IbwOOS4KpK1AzmNaxRgvbDnWc35uHrLC4Q4AUQNHM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MACMKIbShWtXG05rqX1eXWImsW2oYhSuZqwHBg6wJuAXl1xiXT1lhLMBOKMMRRos5u4T0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cMGubhN5dvFVzMcQK7PASboBL+5zNr8w0FbgRiTSWAHKxZvGwxuGL1Qo7hg5EZ2HiCNV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0qu/EIRv0WM+8DN7i8GPtIY8Sio7z/hlqhYq92DvnEJwWPBXgOCdaMPLbeWWqz7x1Kq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OMXECnGSnUrSmp2f90mGpFhqgu6Of7lXzuCsyhZUoflq68vSzM7xRbxOqFBDKwFrzSro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sPuXlhoO+yYF7TcZqpbjar7yo4BUMNWDEvwwoFeMBmuCKVXOy4oUhc57ENGbJe61ESwM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wDg8RAN3Vrw0Swk2ZV2bl7LAYt0GXa3XMAsej6KQ9q1WRUD5YxGJCorq69bhxJLyt0Vg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GalvjIWEM9FUEN1V+TC+sODmJ7qsWQtdFUyor/aHc6CblomKzzKEjdhnocfEdE5xpd5K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Yqxy4imVrDnEexDkQo1dYaiH+FClR1lzFNgSm+9pclaoNtCm2twkc2EneXq4tWprWCXZ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wf3EXrR+5TJVWvQhQCXKqlYK9m4itYXa/YnUfiWIKDhJm8laDELL98QskLZ4g5xzbVQS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qCATbuCPAM4hqwHJTDGolhUcPjMeWk2cXHF4l41NwjOPXiaKJUzCe85lSvXmPfUqV61O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MNwBuFbROxsbl4uHQQSrQd5h2HxE3B0W8Jv3gMIlBxeCGRRKqBDrP4EWO+bylepc2qlM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QU7MeT2omHN3YCZ7BaWu73zLv506z90qz9iZDL8sLKW95cqMjiYziFWBkWfRCIAq3/zD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7UcrfdZiRdWnSBVjm1UAsvmQGqwFYeNNktbRNUhEKtT7jUtmMawIA3S1eSaLgHzHb08s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DqGSGYES2/6DHA0GvaBEzKxKntBi2Zl9CbamCpo9rlROuo+cypO/AR6UFpFI0uZXNP1B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0HWOWtovHYTQtC3MVnbA206xGo0Zhg6XHWWKqOpM5FFlnkIF6EKLVgkXMXU44PEx8XJNw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oKVZ3YR4QnJ0qZdCBbnrLBRy8yuuI1dXKrkwePMTQEtrVl1dJZItQDdUAidlWU4fMNEVb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r4/qWMNvaPC2uYBm7gUQV1lYmsTPhfaA8UjZ/kz3YDdNQAClNuW5YlpFzaPkWowFs7Pa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Z2WKqWYQ9mHL/wAvMA2f/O8OY/EDpPXFGw/xM14GK2ip1f7gqY80lfDZAwDWcMekx7gi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eguNcTecpjWoFS1osF1q+86pz20Xu4F07JpFXgMQ+B33rcWwRDgKR8lzcaAzhgDxqWzS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ewX1iSpyKyl+eZYJCaS3IE43HdBBwQ73biKtIw2VFmcYxAtweFjxQq48eY4gTrcHBljz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+YrDGMfLEjYfVYNGVuWEPapgQgyLJg7wIWpXKIsLbRjp2lPNh7x/xDLEfeV8Q/cwJhE+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3MwqE8pX7jl38II1D/ZX+ojd0tsQ+HvVIWvT8TmL2lWyq2A7sOXAKgsE694DHSDc00bj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aaEW4GGU1qRG0XpQaqtHTvGAQFLqgdIoCQgFgbDLQ4hpm7P8ECWcANxS22KyxnFX7jJz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/AO8bZu6BGRquEMs/wCTwQzFTBBDhvc5wvVP1EJuOBgsp94Q1CBqy8ZlZF5WAnwyrvRx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TiinftH7tahoBf1Gj7wtnjERopPnpM35WfA/uX9N/wAg/UqnUb4zK3PPMsqKAqZoMpWN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uEC0igdp7SsliQF80e1R1VmN0Bv31AwJ+T/cIFvaDTf9T9MkrcMLJdeY1ZqoAKvgmWew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DatQ1BXdUyuVUgFeZsgHQwrzgRtb3g6lh0z+Y/xV8AwSg8vYWo9zAMPG/MAvIW8Hcg7G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RxMCcobpCG+HHEsnOgGygxcqICGrP6jBW6BQh3lPbagP9swbErSpl91xJhUVv/UoKcFh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C6hhIC5bg1eI4MpcA265i7tCYH53GQYzAFuM5uAE5bOutFYi68ahVzhV6VLhVbPvzP1G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ewV+JyM3AUwfEat4GFB06ntL2SE1bOOgxfvBWOOcYV1SCovYuVzRUgEyMDgpAV6xErLJ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iY4jORYsuFxrcUNpLzAmEGCba/cspUN9YCgm0+UGCmy8fMVlEbFMqHyiHtYhdIMka+dg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ryHtqXLWO/ES1eu03n9xMcyrekDxM9oOXpqDVVjxNmwjYJyDmHwLlOEmWdqsSjBeAAqt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QjX75gsC/uMAdUVauaJ/6Q/1uU11FveZmD7X23baFywLZwQqYLVrW4zLMgc1o/2HAIWy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Vz1j14zYvLApxXtArsIlXgzQkqhwfpc1zcdqzcVjrZuXZnvGLcAHd+HGLiZYubBDXLx3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sQBAFmc94bFKiwHh44xKE3FRbI5t7cylBIFRq8mANSz2rDcu+AeIwVEqra8LGalqOotD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8tpRG2+QFmMx/AFT1beVxgBFI209wrrzKGgUN1zL5AqVa4PEwh9obaCArSssRLMFZoHV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hKT8GDbUg2B4g3B7kHoPiFmIuj6mQGVLwxhaC6fMKWN3G5OUqJUG1ItR7oIosPXqQKD4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1qO5XiY6+telYzHXoeh9TE8ypXotZqNlKL1KOmBuonFdiLtmVq9jHOgW4m7sRWvmKqhy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lUHOE2cDg894qTAU9yPseLlOkIPaLQ6H4ij2WHhjlzBLxLDbmXU4f3FN39xR6Q8nzHGk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nebPDLax8iYNKcqquYOVB0VeUq/aeffH6q4lDbgOq1/5AVoYL+e0vlOjj2IBLSWFV/5C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7BNBMD8xOdXc1kGAsWUb9oHYIxBhivsxAby2ryQR2s3EiBoH2jIAUiUY46GZ8ojL+9Oo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q3eGdb50vkdPoHqgbHECwFNseEMMJcryLayUd3EIZsUKX4Q6+I1Qg7VQDNHBA8qOYyvSc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u7xG3MnMIAESjo6HmGmTqERHTgY5Oyuu0qOEpTk/EuwhEYe8pqQCvfcM6lHoP6gRk+CL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ixidmr+nlpQ+cMRCUOdMNORBaQg6UXWdFqWxStqH+IfdcvKL1znrATSd3M1Ao0dIjQBz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AkWKQnSDBoQPaDdN34gvYTAqWxs8w6K3PqEqBY6Z3LQp59TLyu/I07jt7/qhyhg7envT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r6WOk0/9ZQeesEVrhKmW8hbSiqp0gotOuY6On3GtEzWFFvlKIRJDZTDBe1ghbdtRJ3YA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E0ACjIYaz7Eeu+hZOtwYVBodBiA0fMhbbhweXa76tcQrSGk1n/IrAGnbluobVTmh7Rht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i20HSGuzW0RCU5PxFBarOfGpUjopUb2rCuHL7H+oVHwhIN3AEv3hFJwlSW4FLF9Jg0YS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vM2hXB1as7jQZOuuM4qB/Yf2JShCYuDvxF6Ggl41cMy62DDWZdeDYqBlMyiUIBSBRoxM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gJXkqfqOYGrkNNX7Rw0pkZHTaObm75ldit7W/mFsUzdooH1AaGb0VDHzD8rVjGEfuLDc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Zui2YSS6XNx4l4zSYJzH7mjBw/REbFZzLI6cdCv7h1o0vHuLJtMu18fa/UWzcNjsv+G/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wPACKzNFez/uWIpTPxGkuLb60iRUgoaKX9sr/FaoX47wLmOKHtUsj6rCPsgKKW5FGLs6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N8zL006cSwfMZr602eUWUWG0cNpcCxgFo6xmpVcrBq4+WNWXV2w7GBDsvBE0twqexuKB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QrAXZWtEOspyt+4/dmqbqO2lqPLA2ZaJViEEBaHWHufZecD6AVU1mIXFvDbuVa8VlHaPi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gewWDCX4LpzcQB3tFZUdFU0GVzcyuBjNILbe3YBc0HMurHB8B95RgWI2cQrDD4DwJzeI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sxVVUqSDFAARPhDrcfghaqGjc3ALAwBKWNdnvFDeYCqKNuusIlbFYG+0eXadhWVTKrgH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8RC/CmO1x1hvxAAUSW7rF/UytAlX2Z1gpcMZaC9dairNQrCy2phZHVtUqpjqBK3pAkZE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S9iEUwHnEtWTnCPygBwG4zTTk/om3OqlxODuOFom+3XvLCAVWJdr8R7xQ0HmDZsZisHv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s3iXkiNbls9J0moAfJmliPuIHJO6Orm4ssTUCBwjVAROreSFV0sl8h0x3sTImOILfjGL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65xADCku+4V9xZtEvC+9Ss8dBB5zClbmVLv0OxEUoTWjrBkmEw+7X4mEKgDf+mL7ldxtt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CEKKqKsdOhcLoZxXQHKxVXB2m+PwuwL4gdg5y1UQBvzjQYrmVhkZX+YM8QoIeWM3i4rO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UYpQNu2bmOomeYdMMd4qDubbsytajxtFhqYLW4pCsbwNu+swaXulJXzCH8ClBbRw1K61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Q2XZ6x+q3DW/eYgxMUHwECmi8MyypVH5ggC5YVoxAnzBtxqUo7wI8eGDV0MweJRMEGiW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tM8AdOYwvKoa2QndOJoNOc95QETB6V28QaLQ3EYLLnvF6Q5xH0YxlMtQj/8AC5XMfQbj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cQ7KxFg9y55Kvz/mb4QID7hYMN77EQ5yn6JWdSXUGD5ifqxYykUaq+0og6JWwxHI3+CM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dZOcwahR/wB6wP8A7/mH+4/uJ/Y5Vv5VlP8AaZer2K/qPAk4KpdHH4iux4t+oM2S1XiG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BjDVSwo3K5OUR4zHL8kIP7mQgA6w1Lhmteh0jZoNz0M1ANjZijR0l9tq1WsrlPhJU6Lx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8TGLqCrYF/Urg9AOq6zJhfxhLlOmHe/3NzBHAKfUua1hl4rW1usWWzi7CPif/AAMtZDw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CtLBhhedDTHfU5V/ggM3wPZAqux/cbObZUYlA3uB03Q2d4rkFdQxMaTLt5MyhYQy9IPdy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L+7r6jGKYEYF4qPBepkhGZEQbG7l2jiyBulkVJ0myRWZTln8q44N7HxE82usy5+4mYhq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K5v5lP8AkFu8Unkz9QpI1DpWmRV3UJM8w8RLzr2XEEAHvKVz5XwQEp/M/EYt7v8AN8w9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rjV9ymUHXBlMe6FI1oPHccp7JdveFZeQYS3W7/FEyjM33JddW/cS8XRlheZfXEc8y/Eu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ecxMqDKqLDBu6vU72E6u0E4kf5SNSzH5jYWDdWoZ6zBfAtjWeZSWEXu0vdy1sPU4XvCqq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HETOdqxEZJNp8GIMi0AQvloIxdHKhA41G2bDMBCx3m/qPZ51YArQT8xSlzDFIHJjwM6B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HHoXf1FZTCsEloN4DM6ZrmLnNt8TEugwjXJ9tQ2M94TF0w3j7iAps4oQwoUUDtFTSw9u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NV7A5l0NjYStZsnsCWPpH4FmSttv3L+5Upto90JXBU5OxB7Sni/0jZVjG6s57qIxP3yK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U77H5Evd1kzEVVR2t2twGaAcuazLdpFfKtjpHGT8EpQ0KDDUrd2OOKtt7YiLbO/7ojeD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TqTnlhRGANc1ccF9sX6hzZwSuzgL1UvE8lfqKCYrhZdnG4Nq+li/uWAQqRqKNu8ajDYb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J3p7lSultyraBgx6VEqVyQIeUAYoJaqDMV2ABAEqtP1AmIza+QQTOH5g/JTOrgXws1+T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NrgUb0ZhvelNiWhsKuMt+ZgDHGW42zTAL4yOYM+7vIfgIOxY8x8S2lQub8EFdpeMIbt0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hWQ2CR+YZTgVjQOWvMvsDsmHJ0VL5l+IBovDd/d85UsPWYC2yuIksGMAUVMfKOfDxCC99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EviJ+JAZU2FRtwOCrt3R1hoASoyQDHvAGe8b8MUaQHQB3e0rYlZm3S4KRSmkHeGFy1XR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ZqLT6370W6o99RsUGlsyaG4F3V3z1XNsvzgMp5X9TKg9BzfmNUWNcr7FwFVs8tX5lWtZ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ipV0phMOuQrDgPua73K/1EVGzMVU0mNZjluBoB0sLLlDEy1Fqw3z3mRMWqtHmpn/ACoR9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1laC4YAvmIlthbneLI4LxLJuu0TOwDMse0MKu7dpbRN3bFXdtQXEjCkArHB8LnEeY4wB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gxWrqDK2cgueh4ni2GDDb3jvZEXr5luV+0fTNwVF8y2gs7xwtq5UCXmY4cMRu6lAKn3g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hU1V6o6RFg3Sky1kfcXDCRrxTDdHsllg2hhi+kvSlejYCS/7wUB0V5ic7dxTKZYIQW6L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tNaVn3VgtpQprLrD9TGk0rd0Z9o8a8ox1yfNTCoq5g24IHuFsl3uDE5DCIi43qMTx+iA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rC3GTBisy6xQLp7Nt8ZIC11YiBOK8KlDy6CBl/3vDTxigr9Ygez2DlP7YiYFfLgMl75x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+WQzIA5FpCgjDu76hwsEROSX5OvSPDDS4xBUHXcBUNPzOLrtLseJla4qIBQvtEPO5lU/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zTHmoVNfcuOCM5VccM5j45G4qZiXA0294CmXV7il2G4UGSXd41DOtTROZzHfaGGBU/Hp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49NsxWvv1DOZbwltytcxVc7VM0/9sh+fEAuaHtzKt8RRTZl1i1fiHcBYWvDG2H1iarZk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CnutxmuDaw/DGo7min3cxzB4aUeDZcS8XZdwEjD18OVmn2w4g9sp/rTAEC6J/gSBrYGzC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FO2ITVWKfcxY6y1Z+6wxmqqu2SoCxR8u0vO2ccLbfiVF2r2hwqF9yyu+ZkkE0aIYnCqa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zBtDyRVYmA8jgLQdXPMUOptHq6tse0PwCOVJYQJieVW57y1/ihF1YgeJkuABnoMSQcKb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8Ry3EPvNuaKe0ybrZcTGp7TFcSqdorxF+QC2oAXdRCGOCBqKA6srwwlOpU5EJrR4EdvBC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uY67bl4MwRNiAaO7FiW+DxMAKdJvqpetRfBHC5XReYgfpGZA7yE5/wBPFQLVkACuy2ZX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XSohU4X8ywaOmo9EvBdMReqnsuWuFvMJv8H7iMU26jFStYyNnxDUdXuiVXKF9CGz4raJT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Z/L9X6ggAA0NEoJAkE8wprUqKTySy9pMvJGLi08PiZgLqEEy3keYI5bmK7Rm8lglrugY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hLPGIFwTvELjZDOgSkOWX34/cAFgc1WxsjgTBjvFFFs6lVpBYAzXvEsqoFUNuIEoXHf+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FOtrNXWCCi1Tm8YjI8soDaJG1roZLY3cNYYxCd4VSCt1Z7R4s+Tu2YYpAhyvceDcQrZK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4I7ziofkioaCopkVFdcEEizsalZSwueJeSVsVr44jULvzMC+Npwc2PuWc3ASiBlpWs3Lg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LQErEzg4YxbuIYA0bcedTCeRNm+5AwSjMOspA1dkf9wjoqtBK/VBsJXSoYTVYbyONYjc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IVttvDBnPvf2SvjGcQtKXtHij8S5rHZAzT5iANnYP1ArVUheZsc1HONYkNHNEvgbcGsv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TJz2JeQClvD2gPgWKts874mMjbhzfcvJJ0GkHPWpQidTKfywI7FNLUL6xZ/1XiCD9ogR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H9EBoV9ArJfmKa/EScvLviIJabesbbrluw1+otVcGYy8lD7ti5K2Oc1ZjrtULDsc1H9w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OHhQMMpExZVFe8Nni1Mt3qEtBH/0JfnS5Woyw6BgdBfFMRVUCAYO2N9IrYI8xv2jw2RmN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C6eWZkjyBaVoDvct9vFSPOPoi/UWNItKv2mHYPOBG5nqKibkLsmzMtZTBO4NFY5mXwYo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iC3GghS6RdgYYkaaAxZ/c5BhvnUtPIoKLwWwP8hlQcRw8zxS+B37FRDJNMGKhKQB1YJWc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MstefEcSVAhTUujpiNShEaC7txc3JBbu+8oNy/EChdh1oivqs2+IAmK/BG8AbD1cSkWq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RYBrG50Px5lnwgKjeZxi4hoaiMgsIBfEUk1HtBGyWqKq7CWOCjQ1Ka6CKVd2/cFsH8bN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Pg7RUm8GOvylT3IuQSlrqrCEOw6hWCt0mnSPK76HRBz9wjhoWqDghBswd1/uITretg5W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iXN0tSlmjHmFHFvWX4IyqxenM1Qh2lc2j4hgaOpGph8Ecn3JTy2AOQ8kHaOuxN2/O45a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l+pVQdAGW41rJdwOykpgS2hiPyFlSwtUPK3XggSuRaj14HmDDrtC3kMYi0KORXhxqBTM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Ewte1QffUujYXSiZ2yK7QumvMEMKCcCuoTW9UMKd9otvlvK8ro3MmWk9D9RrC+ckzYve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oz5RLiK/cJYKL6FS7JxcIP8A2CBNfLppmoOJi+I9wx7wUb5I8E5ymIFbhLP2hUeWzJUt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uDUIITyoQVh1oleDpBCKIeTq4TAndzFU4IttB0hBm7baHsddypDrlSfkiKXykD+5XD04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Qzc5ziJRUbXSUlr3YAtFSl/cxF3CsCKTDBFU95iBg5mGON95kSDiFrDERRn2YKaSlXzF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XLx6Z7sOzEzdE00S6ekRwbj7oMczGn0B21AGm+8vLia6wus17TvKlXKnOI7rmJqIQ3uV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So4DXvDVmn9aY9AH8xbRwH5hbnkHvKBC76VeWAP7JacN089YYeb13ZcMBSuaQKwNEo1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hDkzHfC3ELu/hQss+bC7TyUNT3Wox4FbWDuPhygIJCx1l+WByRBAOOGE7CgVuLn2ATGB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jN9uJjpb6OGt/iPLuywFSQ3soiyZea9gJVTvIhksr7R8H/cNxyw+ZYdw+WXxez/mWOLb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bKCuiQSxCbHT9xcHhEVQphR+ciX4hQLZj9BiO+tmZ0BDCkcoa79rgtptCnIlP9WFn6Mq8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TyMFDBTIO5nZh2MEbbQmjAcOkvdBmdvxcYJuADyqe1SjSgJfYfzK14dp6HVl6qlyrzNY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Dj7m+p3zI1iG9liMAJ8E5ZZBspr2mVqGw2lSo0N8OZUHQNMSVMi1O8nj8TuuNP8AZX/j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bB1h5Fd9rlA4IimhEiTJRY5iDlmv+GpimlRDTQLr+x2gtS+6I0fc2/bmH/om1Qe7NYD1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zBZKW26iKlXt4UdRXY0AGKv9xuBWm4fLiCUj9yoSAJWrctlMA65i83QobqV4ae8friOT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7SlnJW4WFLJUsaEeDT+Zumj8EaqNrYO0w8NGALl8Kk0WEpiZCHfCAMK0FzqVn0QzAKG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7niK7fFSpHRIK4YmCDGTdbupvfnTapccbaxRWge9wzNYZQ+olUUBrmPIy0FxcOEjeo6A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cFUqUcl5g1SgC3cvSVqAWVKpg5EsoMpdQJ0pX1KItfWxtroygrWpwBU7TzWGoAE43DLE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l6FU/UqsiqwBEKLWsR9dS96RG3t8xI9LwYll5v7D+4BhgqgVedFEVmIUZUX2/coiuWV6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9QmZBwV8q/uVyZt5XidtL4FTdjo6n5EH4gKPOXwQpd0vxTP8SXDloq6sEmhV4mBVpvcf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Do7HArA6onWv9wNLpoWAdYTSc8P3KPE5FFKfFG4CUqcgGO+YyYW3OOlQ7LYllae0qPCEp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W3bDNDlBxsy8gGb13iCTD9zYstVQfliEHlq8Cx2H/ggpuB+kKg7+uj9R1xSph6v+obmb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mQwMGQizIwndDSnrmEnBS5XK8X0iBboQsXp14gs89UbbVLVI+f7oEDuAAzrOY2KFAhv5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A0toNUdpoCnXdELOCh4S/AngQRB7pzXMSbgW1U6QgP1tDKqoNtt/5A5eQqPLC9MFgMuu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gWAbtK+GN1aVha5QjMW+GAlKvGotgVIoLWCAiUoGOA56ShkilCFxlvEPuToE6cvaI6FAD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015l9kSgw45iYu820uHxHW6xkKOWpVD9kfsNTDegi66Nzhwdb/wBQYGMEqAbWZ/nLjHIO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4I2lYLS8mjtiLc0uKq/cS4qyNAdSDOQrd/HE2amv7eEUWin6gwQxpgBOHQUTUkpcL00x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/EozoAbZ05iN526CPgYhZtDp65MyN3KnPYMEH9QU4vUrNN7hfY8A7NxVbHcmQ+FEqP2J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bHmWq9RiAVx7Rlmil2nEcanDYMFLt9wAUmdMoaIsAMGuhEvGu8pVWulTiA9o6IBqMrVG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aGVyxsM8YPIumx9oDgeyIjwnW8sNzqyQbKitbvBJCWFFr1Gspz6KBRq05ekFRQoTLhb1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ygC9vxB1goaqW3UzdSxJsQqdepApIVFHRg1hz9TNyYFanA3zfmM6ooe4a4VdOsMynahN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ppZ5OGDjJqOnUXXxN5rbuVHLB4d/iWwCiuP+VBhEXnA7PXrKa2LhgQvnUrP1q4JbnO9b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bPzPhqnWU0FbIN10VaqrfS6PiW6SoE/PKszJbDADXDCwpG0A3XRANJig37Mwn6cHjunB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VnU9I6RuKwcRBFuqqLe8ygCdS4FMaZeqFCUFEgraECMkI0RKuI79og08Q0mXwyXvIdoj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7M1GCalVmF+jfEuGDUv8AuX033ibbZb2g47Ti2pgGBbiukrvMzU5hvHpVmvmEm9rjVVhg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i9EU2asGOjDadV8pbOsS9FlbCk3uNouFnvBF00JQNlHViG7O8FWCqe7DT7B+4TjfjJD9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aTzAgQNdEQYPrMjg30iOfpKaXYvr3BfRF1we9TE8AN13meBQvtLCj9ZTcsgyJcMKB3xG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YK4PZqNCoI8WaQpaM95f1hZKM3jnUVmEogAbriJlLFN8uIMtW1bsszVKOTvGqPEINjJq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eNy5jjAvUYKjlHvHSJLIBKRhGUsk61FYgMnvDcolUdMwB6gqW/2octXnOWv3Rcxf4Y5u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VR+xKd/IiN0/BwDlmuu4QKZGWGAuYJViIOFXl/mVJdi9pddgAHaN5kyxDAnErnvNtfcv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wjn1jdUNtyS+/Sh/7iPdHDqclALTLp93lKA37lcbgiWji3Ut0luSbTuJ8J2/EOuHZGUo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XtHvMwVrTiLwqLoSsObxRzMxt3ZDpDS+a3KVQRnSwvz7TLt/PFIAU9sYeZCahy5pWKtK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cuVC1qW4zA92shUqhAuMGYoqF+J5ZzpmUVk98quz5TC4UrNfGYcDxDgEGKlxCu6vmEYo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XQ8sVyWcru2FW0skzL22NkEAUc8wO4XaE5RQR0SOVgpp83LW9A1kztiGwilkriEqSgpl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QKW3shwDBpQLnUQ3tgZoq5Xy4Ggc1C4raGMJEFsoarNveAc5kV0NeYgFNKbeV7TAYYGm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K8eKIEtgBOOsyUWZqC0w5LyYXFi5XSZnQH2TIOr+sQ1g0qW7JdlnbUHABacS+csZlhRA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IF7a5jJbHDcGpKxoy5iQbDA8FTEkxQZroX2j8hLsz8yrgWi0CldLjdHiKNL02ReSyOB/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I0o1B1pyPr2jDlmBqi8QZ1Q31cYvF5i/EIgBjNwDvuwmzysYb7op+2X4LBb2BgwcsB9w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hpqi5RQvCYk6yRl9g1gZZy3dPxLkgwaWwRvio5n3u/cKkZnIFxd5yxQoGZPO1fukg+CL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huLV9SjA1WCl2jVdHWVzEegro4xAOmBheINBBIo2a+Y/K7UpCaw9ogpNU6OjxNIMlBZe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rkNQF3lVirZp6TcxxexLlSEKFdfekjogKAMuee0uVFVVpbkPMBFirAXRyQlKqYd5YYaBa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u8wMYAZON1ESnBAB0iuoNqHq1tlJGMDKLe1Y0HB0zcUm5QlR79giqpA8h1KY51Ckae0w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tU/qXTIgprpMJwsabiUIrbNY7ehzHmY1fIoqM/MQI0KamMaLLS6e9cxNoKszWuZkgBah+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LDZPU/MaQsMhfBO5bRUyVlqXV3UcQBaGOsrBUoa8S+NGHlmBRVwRS+wmGAQUVJ/cxw0+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wttMxeBP1HQZdiBOlZAhCADHfme/v8EuC6kZZiaH3nW5D6jsKZLytG4r4UW8jQsIDYO0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ACpeedZZVzbk2Zd0s9o2uxcNK+iWVRaN4MMsbRzdH9waZwDYQ21+32D8Sg1Go665llBt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4L6wvA1UTcQ2VC2YlhmZcBfWUkAJvrGYnJVR6bXjcbCkpNsr9edyS8+1y94y35MW3RApEN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sUcXawKZK7QlVkLfUO2e0UrJwCZ8ClqXB0Aw23hZgULaC2/HMTLZoLgAC7t8QCEU8H2r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5YvxLKKsufFqK5gDBdjXPtD20rC0vzCiW6ho5cd2HV2nBm+4WLjF4HUekQUlebnCF1US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sftBCtx2r+oE3tZCTvj4gKI1ILhVe+JzWHCWr2OiO8qA0pTFJsijwWQThucuLFR3GvED2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PAoQ9sQbLjVg7dsRfjggHLZMNfxsv1H2ObwhdarcLlsqLgJboBcALZys3rbqwhi+98QY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/wARYq6rUG/9h2KthGhLmQ9pi2sPhLtcp4nxmYRV7y5l2nXpOQTi57g63S3Hmpd1UfMM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n5mNczRCOoTHWGJfWF1OSvTicz4mO1SugPaXTZuWxoZhkxAgXMAxHkY5tQbOkAdZX8AnR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FpM6qxs7AYrJmuGA+UtKaVb8wT9YXynAgMbiAjQo/EYm6A3HRXpX0xARpANld/EEIy9/D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LCXhKg+S2cWn9wdkYXRHlchQcC0BoviP+gcqXlRrnMMtXtQBJerd7pluM0t1XExQ4eOj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rlhdIuyJ0SXUofsf7H5Cxq46y4MDNtXL8wUH3zBKXKtsBqFqXop+QRWeFz4J3jPAcSPv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s8MfMFBD0JoR0JiWxW4T7FRXv5kMc28Rh2jiHBmKkAPZCXSxR12hgfrKxefiFv6E08of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2UxAoeZvrmFbTsbJGsoCK3RiqihITgI/EssBlrUOBR1WS3JDDITXPPeVOnzEf+pV0+Z2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tmkur1ArEznvLFuzKVV9QzwM9Zf+mXf9/o7zfPOh8k6vzzDI5IhoHEg6nIA5icaBgVfe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UkL4deJtTI0aPZD/AHMSMsd8L+HzlLmLBh8EX6aVEqxPdBiOClURxCOANYIj2FPMVCo5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E+omGqchGoIyI4Yzcqu28wFvQK8uss/timwicvnhb/Ztije30X3YKPGhlxxvEQbqrLls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VF3CTdPAytwgVL498Q0jUyGcTLyJa5XFe8U0wMwLvMFzIWQ6RcCkYf8AcRJ7dDh/zCSq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AOf++I22FgktwVArBujFnFSvsqBnqRmK7CllXqXzHOUR2NMwrPQw7XKMqBu66PmOc19I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NGY3UQ/Dc220vyzNJEWNO/8AIvOuq3JG7bAqgvMpQyAvlA5cGinWu8GUYgJKqzxBAmQt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h21mWxqqfhRVxfEG+cw9qf6lqsoX/wB39wc2dZgGzX2ThotGQ7KMzsFh+d+FRBO1qJXr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/YKlfMKgYeu2r+YFqrPtlnItXuYOfaFof+IfMOzbApbD2gnkjLtv8M0/EyC6FsY9lrjq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Cap/kuOwQoFptVQdk0OBA/Ta+QTZWl3uCgWrw7BFbFAm+xP3MrcH1PYzexGVOy+AmLu68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OtiNWSqFZj39XdP7ghLpHoP7lhlS57/5Cs5xuBl0C1YS9hCEAHpsjx9SxN4WgMv3UCXM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OHuiEO8A/uVYUbFHI1FKVFtljE4LIhmFiquOC44JXitv4Iwm4KKzCkHSIZtqUM/MqD7p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/qCDJ14Gd3MYuW2oW0WFQByc0RFQF6VfdmQqKFdMQlaI4bhi4XLYMrhgZZrrhh7vEdm7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uYFJMiF9oiISkWr6sLJtmvGFikENeALMlRDVV5WZWkDurQ6dYrYOFX9R+JtMmscsAbnn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ezqxX9wV3Ba7PYuCVcHZ/wCoAyheirLXmdTXh4zmWpnK+ziEdiM8PEOhZxTfcQ2IpGHt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0bZ2FlaWpwc7f5mCIJeFtre4YwJaUN3coJjikdeuIwN53k39xSjRwuvaC5y/8bg1erWot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LDBSk1gAiI3b2q5vMsLZuFYmuIRxQ4OsF7d9IcwRtfTtBxqMTEpqaxKSaYlr+YHCnqQH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DoWlDA++faIC0tPtzrF80vXJd288Yj9OVA2057wlleT04sVjDLmVrGrAcQULvuylSSlY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Y8p8pd0KFWQKP+6SmSlaDdkAbczZQVWeISoC6mGyjBrJCseVfmAorlqURxVjJxFwltXC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SO35EFVlx4FUiLF1AtKratA7lkiUuFMbzfXvAwbYkhxakAbuAe4nI/ECikjoHnGUv4YN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k/moSy4KIBZey4JlaKACvulD3VZV7Yfc42VzvWKfC4gnZcUzXxDIZcx69OJRbNd4EL3Q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2uHSidAiPJjLwhHbXeJNpY0t26lVLH1ZR2WcB+kN1AIf1MMA0l+0aXP8ECaHJl3J3iqg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z7j7zjEb9K1C5WIOk0+Ja+Jf/XKd4voVSpaeYt1uIlO8cx11mRgZplolWnDtGsO/5IwN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3BGKch+48rY/3Ofxs1jcE18LxszKlt4ljrlfxBUyn5Ym4qp+ZzKHnwenPDB6MFLCEVfNR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ZHCUagZVysTg7TtUftFb1dAl3lqYlnge0wUtuoMfWNVOq/tGQzR9KQNmV3j9iSidCpM5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jVA3TgRBbGcC/DBQiIVPvOEc/wBTu10MEt4xEHImW94Y6gFAq4K3RVntGWaT6bgW3iv7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sfUKlbK6xDNrDAxZt4Yqy4CqSKAu26jttmwRaDe3iMxKN7yxMrl1l2gNlsQczmFiqOK0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XYjVQpvLEAjLDWfmA1NLrj/ql909NYajwpGbDT0pbeHm/VveENfJQ0YZy3qABoBPkiAl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n9Ibz50nyfXUtxT3i53vm5/7U7F3udzibp94o48suxmgzdohAA6IyogIKXCoNHTrG3+g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UoLwTDRkuiUrIccBLABbNcQFQnLog8GYGLA9oJij3IghRehEEXFA4XF0YjDdwB0Q0Xq4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8MDI77mBtbjjM2l3bc8J2kdl04jhVyM7CFO0bpBNMc4TqWhYUau4slBoUXR3VxX8mEDO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IbFNbRTF2n/sWggYHJgYiXAGFixtxFj+YdngpD2DCAo8rCgN8mzmqhmsqC7DxzUQ2ABhu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CV4sFCqiHYAgtHBC6yqspXuxwlAwItgTImVKOwzCbDAAqoHISAHK1shLvco27IwLqV+F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VSkHDYQiKFDUvsLuPAQ2N3hMWy71hC9wvg9EEvhkcj9S3gYpWgMV9xJp/wC/tBcSul2u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IAnGqIFBW94lasSogxthJUiSluz5mO+5gWBz3iRJ0kgIgEIM9YK8RUqHP+WWaiaoBa2s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OEs17xsBTL2XMHZgtcWcwMs7hWF4lIPfezQ0aANF4KgILvRa97glIjAFg81Bq6l44oet8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SE+UFrBHukIWwXRjvBYNghVFE53DGBAGQMRsC5MGgyRFCg02/qU8xWyxom4cqVYUpwNw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G1SjF9Y2rAZILWyXqL4Mfhly7tci1P4iM6tgKGdbsmK+OAyvAR0JCzUHuMSbZBBx1JS3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YWX3BtwHZynEMBhkotVUpKxbEpBHqDAaaOWIZtOVBnExDVHQVKYESrusS1+ZUtfeOWBA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Y8oCBuHsNOKY9ytCzDVsFsjXBXC+cSnwYAILmIV2Wh7R7eAMC2Syrxa2+ksFrYbXrmDL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JROSCkK8MZMGFCYISx2Ry0K1MtsZFaBMruCpIgtS7yIme0YWMlrW1iCCku3u7YByQgKK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4Av1UDjuAubv2KmWqgFrtZ94AqghHteR98yEdohhu3mC/B+4To3LqYzDRnLjVTKjoREb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gqpZDXtGE0DUzaTEITsVsxQ1VsmERXnSFH7johgD6iCCKZespKKcpDB1cwclhU9+Wph1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nSJjU7i5YFfcfZ/cWBAL2mKB4g0bAquV1mXh2scHetBMfAKoyF4Hp5iHWgEAco2BAHr2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FlUtm2QY/wDi3zd3Up23DSBCM1xyeQ7i6CwhgD9xyVDxaONMIo98K/ZcEu4G9+oDe5gJ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OI5WUqeLoOFVXiILb+y/qGxG2Q26uJlBeLsjVH8kKcPXUlgtNLMyswPh/cuW/FNSuB81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ZAriQvJiuMxy7Nze4ppvB4lsTQTSuuR952fKCn+oRK0ViNbN+8NeBXkONhAC1iuWXRhhg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9o2z8Wy12mWNnNFUHzLPCeQu/SNivdXB8syoW8V+rhfML1c/iXukTrZ/LPdSf2I2Zsv8A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Xs0wxALYKSMGheq5jjLc2K7uiGl7kr3KEaHHcKHutw7UBVsfFICPuVi3gp0Ji4MoDg9r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AXEaHUQSduAxXaPifilXhhNy1dDFuL2w6WXHZAry5Y+T3lSZt7Jg/ogP+Uu6fZAd/Bh2a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ER4z9kejwcGGD1yGDTCrl/46R/Uf6pUY93+r0QLfq/wjRyf8cR5q/wDriXpzl/wm+Q4a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XL+WK2NhuUgqy54ywVxdrzGXQLRTKt+IhTyxcTqHMahMVaM5LqdeZabSaHtUryNr9qQL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h+JoKT7QvC5jiCyChcdn/oTArM4nSXKMKJUbtZ7UxUuY/JWc59OVD/6kes2D4i04MZmR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8QRoAN7ywWeDv5Q7WqS4y10v4ZftD/MZGLo+mVTq/CYi8v5TEu0sA0avtFFUqahbQKcY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9D5hoTopLqDuJNSotVceTeFaJmyz06xqU6qvLPtCAiLVFoA+wQ5GkvrK211tmFyV0i9g3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XToeOIXhAi/iXatsFn4/RmLVsnwwilbIV1jPiV4+Isecwt7ZNND0C4CLu7m2cVFQ/RMH0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LsZQ5DzMuSpfeD2f1PK5Z/2IrY7P5mY/7cV6pk4zk9EM6N4YBvntNwbWidUH1G25hBVU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EO3BKrUEgLMEMV7dqfUru2y8x6a3iC+sBEjfSK23ceXyHPmC4oWWIHlCd6z+oB3HHxOni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U+oq8JOnwgqGKnHBGEQBg7Sz66b2CIDFFGjOXiVFmLOHaO+bOQ5XzLjDexW2YS2HMZe8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UKkXqL3glgC1R09QHLKt/URZLhjpABZHbWoa1EA25oX4YjdQVdYIBvWil6GOxYJwrHWB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lAC9rEvuODRxvHmCw7KYlu1d90RFBoKm3OlWRUWLqrUcpzEsN71N+8FLvdcxci6BRA11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LVjYF1xDCAhFl4LqJ2AHYP1BhKkAGLylF0D2COrtka7CACnAXEte0Wd2pYld9uuP3Mxt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z1EbkXfWYmh2/UIIyddKAF/RBAVQXxV7RL97NQGNv0CPwC760BCakDMJey/DLP1A4FPg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K7S7L3RWbsd8pf7imNLn8qlN5CPYJR7Vx4RKHkRoBY19v1HaLm2G+sHwLFkU7zrV/JKb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Ph+bMu7o/tF/ydbM2NfNJmbctXi39Rwlsb7VGloA77IxdDcyd6/UAAYqgBcerchF5TzL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XylGpzToEslW8QUIzRV+5xHAiXBlKooF/mIJlaqfUDPSoOr3NGztS4l3RFN1Gtn9UFzW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4Oarcqdyrbq/NSsKs108QolBEvOukThIwAzluUhVgsP/ACMJhWKtOInvHW/BHBnjkaX4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BV72FDj6l1BLQL3eIdiTgDhCmVfdGwt9Uidm4ZE+Y7TCDnKaDPWpSzKDeaWTzPc4mCVe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YasNyyBAcOyKXRyjptmKZdbvoJaQ+4OmmcoBm236lySKi4PkidrkQXECxJq05bYoBt5D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CcXSSCIquh+43CPJCosD9pG06V5qUd0OySnHorrDElPdH7JL6TgQILHEeHTeGGvqC3WI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yL9yw7I0NPTmXHsgoItEAU6tVfUpUUupSWGwzMKCdYLQBdkLhZ+UHLwSmJY8f7EYHSYd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jzAj35JgCrlKD1YgTholSujyd5lTCwrOhqD2pZKl8B0jiDZ0gxusxUS3iOgB0QirdQaVG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BEVdKfmWjGbgla68cTA7t2Nqc3xUejlHWVrMRKmmAcC9+0IMADRwYqA7B3hDUiO6gFNgd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gWYP8ggMYVj2gr4sNVMLSWubu5eB3FDqqDipQFMvPbMvQ5iZmx2XWUKV5h5LjmY0L3iey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UUAKLoN3G7CAADLXvDZzdRQuo3E1u6qlNVyxYb2XNS7MQj4BPK6OoxMxqcVWKSlBc8x8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EQnTwoFqxapbLQSmzPqL5+x/1H6rsbsY9/UDXvAWAACdLcdpg7yn06WtPaE5hNtbzuCK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r9EvB6LQj8xTobopFRx62TGLinvmUxekl9o3bUK7VGaKrFwE0bfzOPTKsVGjKRZviINX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ZQ8zxOdxz0lSi3yRcM4ldqlHpWcym69vU7RriplLQufERrQMGGX8gHyoxV0v0IAAbL3Q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84L7R4XbfBh0ahBS3WFrLFQun8y9na3oFjG3wdMXAJ/5JSYYJaC+C4C0PJUPeYGBsZGkd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/iPoqryszpkP3BkXBQGAfpi1YZXaYp5ho0fYkuE9Rg59piul7lgTkfbOS7nnBKuQD93Ha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y7aqDqlP6h8t+4uh1Q8f+x1/3FzEnX/MoUdFPufAj9QVVmpsGGWmh1cs12hGp7EX7lxO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lVAqo3Ir3UqNr0WSWjxrNrzCInRocXUKLcNfhClqtF8xWkTaCZgI6wpLJwho+IscjHQg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NaOxAMOAsukFLXeN2tHtAen7pmSrFfOhx/DGIsiynuRItoHxFdO70hYDwT3FM8vX5zKH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H3CjeIP/AIghpBfR7EsNftizbVmIKz6QdY25dEhF7puLsSkC9shlggbviYzbuDR+4bRM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zNSPXS0mQI+6ahBUFi+O0y9iQ7LxS/cLIXVR5fzMq5X6glXgRIehpfIw2T/1RprcV/zM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wjgXtrtKUFby+8TV9IIKgWrr+ZRToVGjT9kZsK2YO64Ly6iwAdKg12hQDThXSNQt4lyb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itzhp9pYujNdoVOOCbq1/qHw+Dss0PEMrLDaIc5b/UNrM9tD3jIgOG/kZXqKlRnLcS4i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MBocNHLBpPWP7mdBoMTUaICUuw76lSqEAxAFYVqCrNAfL/U6jLr7gckjKnrHtQNBe9kRl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uUXmsxhQVoNo/wBzQ/qU6SiK0DtAwDIUWiFafhQZAVEFhw92CikdX+6N7kwCHkjSo1kK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I7ce8O4MX1RbDrpHgX6i6hGsAucdUlsrXnH9cKsNTJULDdY3KGJvJXiEss4tlKgCjnvL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CBNulS5HjRVF0EtKilQYrLvUZxKgQKt055l08EdK3VZi/YYCwN1WIP5MNRhqu8DSFzqA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VvxKAy3TyuQua6IW9mJakZeT+5gbkiKD5eJbpdKcSURK7gW43uAxAa1g6wtBQBLB4u4R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TrZWAZBvxA6tQt4nfMZR2Cd83UGkWkiod57yvlzBnCYrpcBliFJnvDibQULQdoFrVohy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9DmELdQcPxLB1dyi894wLQEwGi96hdmDixBeJqkWVMyRxgFBwCOE4G7GCPQqZcykuaNAW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VLxs0nIdwdXtDo8XqI7BwdnSE4di8+Ix2uwKfCVCFVM6Yvus5azEnsuODlfeaSo/a1wx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IVrNw5ymIHl5jOZAuaL5WBT5QVW3MwQOpvNtPIdoTawtd4MDm3WCOOKDpGnSYkt2c8og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uu4gMrmYgFrvwEezEZACi83EBFalBqnO5b11SqCq4goF4RwV3/MdTrG5LiXAXeFnXcR0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mIjLGW3T8TEFKOe0rnxj9oiqtvxDpdJ1agCB81KOFs3hvH5ldQUFBHaNYzL5i8ZlAo9o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4ZXGv6qwZYSuYSQcZibqKlr8VMa4xmDWqHeI3MLdl+YwaU9ZgRLNQHQTD3itIadvVX3L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BQo6oMDZ5RKZXsTAAIXdiJjUdHIPFd5QyNWPg9oaC2nVSqgG7yLrlb1l4jBPLNJqJIW9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jAsPDC3jZ1nLj1uC1FV0F1EKKPeBtm1cRTgvOxGcBugt+WEkpSHsbqA7dqsUe5smCQKi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fZ2ElKZcERRChfpgH7iQ5KEPc5PTxKq24a4oM4l6iAse4ftDSAwSieRE6SqkscvYqpVV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LWk9pf4EA4W0/UVjdj8+kQnVtRojCHKLcIsw02AJeeuZdNGrH3SmDAfaIFUoWlyhJUFL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ljCilLVnnE6yiapQYPMtJprLY71ETc2m77wExfzBwgeIXCaRFRojFTLXbrhgFM0eOlv6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n3i3wTM2zkuU1cS+aixVy/MrF3F7y+87n1FzUXsTmbu/Sr6XOsQu8+hp0lYhVMR1Q2WM9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/MFwMIfM0ujTRsBC8jvtC0VsbQZxxjg8K1V9JenBKW2fvMCf6RQZV2aQaOtH4Yl8bzDq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VaBaWAOiio9csscMDXGurAbMYe8oUC4XQbT3Eb2MzF9G+0zb/cDRbE+p/wAIEQHoUfJ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D5/2PVNpfsgREkJ6USgzZR+kJ0lV8KTHdU+oxA4S+p5xi8Ux2voxfMujpA+4izx+SKFm7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PMH1cOYVqyVnmv2YHUxfzcHA1esQXR+I1YTLZHZFzUv15LqcS3pT8wAo0XP3Ga2CtwKH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qg/VRErB6uPiI+BvaUx9AQOPmAUCLB06wz0EilvV1KdbUSoOy/EcdVvWIbCYIVuk8kS1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vUXLPEpHQVpP1HdiLA8Q7Pa1HYIuJpiIjB9BHddPTNMJguzEpLr5hOK94DgWAP7Qa1Xi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ilhVMoud5YMpxFmFUqxAtvdLzDgt8YeI5/JJvC+MCx3cYwcx7n+Igu+3f9ROCrtXn6hN6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AL+IbITnKAlSzOv/AJUrPcTAcFXNFmmYd4gyqg2aYmWXtlpdF3WNN59tIX4i0TyCM2qI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yRhFSinKJnnxiU8UgfEwLTmh3Vh3HBh0Xd/JKI3QRxnQ/oln+LblmT8HhV9ozWYDW7ZQ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syZ0Wv3MTaOCoeRVE6oQ7MqrQLMHpvdEAK1wcO5f+EvkCZckXRlTJfWa4iuV5xElj3ZQ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/U1ReR3BfxApl5AIqAVBZpuMdQW6unpGEgHtIOtQIYC2szXS6iIGRoriBWBqaFVx6hHh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iCxNwHgiXsYoK3mCh5QG0EoA4gPYO0ttxKBYWpqVYAdoH5VYBYAH5g8FCTrWR5H9QJgr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/gAdWHtuFS6oVvG38RdaK/OI444b9xGc7ZlV3MWaKT00I7fDumETUdL5UIAVVU+AJkx1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TI82x1q39R23yxdCs33f7hZOxiPHXZ/an7gtBG0K/MEofk/KjToPwRFR38QRKGn5iylq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mLHvgX4gpd4OwEvJ0d9QS3EssAy9ks7Tr2gQFcgBdcEQlEDFWYiti9NpbQBVZ1R+4JRK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LlDFeYaEuZL75l8MGALvtDadGDZUpOuGB7wCvGFiamExWVtQ6q3BAOEDIr9QqDNFsp8E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iJQYSrHmDuvHLIVeUWcA0hyxXtF6gxRvjUFIUpwIEFLjGw+XcutaEltvWVjlErdvQmtP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UAKAnepgFPiPITp2dP8AGW8/VDbwCWxvDat/1DLihrRd0RegHdcuCOpEgKzmCuw9ayFa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BV6r9RgZiDSrKICOwwr1ChLCyFx9al9CYYVvI21ArHnhTiB0lYbsGrpM4MgCvZXeEKAO6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uRq6xncQi9iEJAFWrlz/AOR1OnGTgIimMl5O0oMrq5oAKVq+jeoILQcsWwVhLW/MuuEV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Y9pwazjtLr82Y8Q2FlL1lQsNMkcTUqBrEyAM6GILSj2ySktvOfxDpSOh4jBS45X/AK5b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YxWZaEbNq5cDLrSGbv7sJZPmIrc3jPMKouFvRqy6at9zMLgSw8xkWbXDLM9EWWE2e6AP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AV2LmUxIuNBoNPNXLkBXVDwyptyF7gAyIpvSghW1uUdoFQpQXoTHpE/ko3BuPuDaLBqU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gKPiU5ftWX4iVmg6etwcVcuXKGday7s301mFSEaN17W19zAL0rFZzvSaMC9Ee3WpeYZh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psU9K5lMRWBUcYYpoCsykvakxBFtQucOHvzKlOlBhOt8Sypm1Xt/sMVmK/ERoL9xTG6G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ZWYrBbtLRAdoM90ZkmRwvqzIwDbkGat6Q1LrCLSmoCle7DJF2WZ4i7Jign0hFFCUWh6B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8xuqqDmIUBatcSrUWE70f3NT4iPSL2TPBG+n36Xnj29OK955goK1P+uDerZxs8Tm9IYW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FumM+YCimvT8elzrLxBuXMKMQNZlyeZ+H7ntj9KXHBWHOES280wCq2UKrDcMxtYg2P2Q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pGWeJz44E+8hr2qH2MQdjfgguAghcAb/AFGwY2APvOWkD9HCLgSX5nEyUpnZqDjA7VB0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Psl/kwqncRddl9RehmaOOJ3HiZjwP0wScsx8zLvfgS9Mtb7EvoM/pmhwr8XMIZKD8RA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9WJaSkG/K/qHqcmvd/uUYq798ktKCVWjpLyItvHxHTYELpuKdWQunXWVH1cdrg5LL8XAu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MeONuH/GMzOjExGd/CJeiBWH7t1ilxYAJm6Qfxmmg/cyY6Gko6HIMe+I/WzdX+YYxRtx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BmC84jeWdljXQhrxC4RMxQeEOQ01K2FbdQhRZYxgjVEQTTd14nTk+ke2FBLrbX7iIdNH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j5l7/wDEsWeZw0W/mcFv9P8AIAeFl2pjqFtyoyxCqX8wUhi0+GbXFMN9QRj16Yc9JieQ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UYLCqba3EaAeCUhSg6vE7r8x/9Eq/0T/sJTofCZAH2ywtGiZwH8Q3a3CWtrZDOkZa1wRX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ABAdn5Ivyr7QvxfuRjsPaYAYErgtf3CnYVAHSb14lLBWmX/sildVcGAooMDpVRQaNYQD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lr5HaU0HYIegwVLyWq43zt5m9AXNl5q61cXF1aK/MsDK24rwMAHLVovOXZEluBgoH1Kj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LHnAvnrBNMY4A8pKvWQRI6wGTGjTOMzrZCFWrmlrDLALpkENoqzOTMqzcYWXbk/dU12ss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1xKoVHYXN2Wl95b6wLlzYdoxaTiocFmdSmj4OtrQ1UFX4GUTNXqENtOouQ2EyPuTJ0oWt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bx+42CPjAjiqnyzJk/ib1cm8pFIAsh4Vc9Yi03dP9o/xyjVYFb7RRsnv/dCM0I0IDf5h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wRk044QBj9UWtaQ7TALTfxCUmYkzbZmFHNBeTeiCAcXOTqRfMIytFdIQqMs6gqX1o1Ls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uVC23GpYDL6iXAwgRU6C+85je4/uHrMDCBR1iVvgjfqY9OppIKpxUCy7uv1Blc1bRHTv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l8FKxhYm7ybVsYzMrdhM2o1TxcBq+UtFysVAhTAR2rXTxx2iDEVcJltqogfIg6CzcZw0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68zMUlb98QO1UmB6wgLk6UcQCpClpXWPrhSxjBxL0rNlbyi30psafUo9aWMHKyZaXDYl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DGkfEUzl3ZLkTXHLnzD9OTxBfPFNG4soF6rJjXRyLL4fEc1OPDH8gWTT3iqzQNjR2l0Fc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t4s2+Jkiom5brcHKq1oCYIwCHG+kXopOMprwIlDG5o0BxSCtHwFuAlOsPbAMB0A0saFq4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WjCA8iaxCY+HcVA1H4Zli3eS57YxJf8Apl5Q5Ssw+4MFmpYVl0tw45gK6L9pkNgGoxqU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xIVm95jVxHbXSgRQiF5NC2CGAIR01dtTEERAyx18t2MTZK/ELFyWagj4TUqC2wMMtKA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9QtRoHHhRN8XQaiMFh3RVDF4szDB7zKQ06Ym3F8sWlzc0XB95XeAkt1wMV5pKbj2Moo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Zw6U3cqsjzKMTlceIAkYjwC0xAQd8xuFRoGENqrVv1xK0lowxzdS13gEKLwcLvcNCZQ9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3Sjj2iilEdF/UDYSxL6TkVU2JTZohRq/hS5VaeKY1ZX4hAb0qhOkx1CWpr2WPNmEwAJSO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YpmtXPu4fgcHxCQprGvTJkIugPAtjq4No0pLYAD+yU+mXgIowGYTzM14VLb1jclCiDoj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OXup+JR8W96Xwr7iHVEVd53fvBdFb/E4XOJzpnoVxmUh8zKL1l7pnCnvT8yk2hs/AJtT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5jLU3uZKG+ILO42M9mYRV1G/JPYXS/UGOli2foCEtdAPy3CQcG42u3iPeb7cFlYsle1x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AJaPUqOeYS4N3T6AOXHWbOIZ5bnEZ09KiYm89IKq4eJfaoQL21mWWWWSi8T25jtXMdht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rD378AP7gktSLprYhhm4BzBvkinJeINRwjgoguUSShZyTOnAZfHoU+f8Tuao9kqIuhdz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1Yh7t0Ja8QnzzGU+x/fKJQWB6okrfASMXZ9j+uF5B/zxK7oXMlFGKqCY/wCXxMlPIHV7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dXwuKCbLQPgIULLuj+qGbn/jiULAmqYHxKYVFuDywlerAwSHaoUhAGg4NYpluluXALgP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iAuC/DKVNK31j7jEMwa+hEzmUDMx62u0SgDUBBAB9I7r+oZRWvmGiaug46zDdVvzEoLg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lW4SLXamYH1rT2ZjTk7ONHJ2VCZt5wYqdNqlQ225XmUtPvlGsuMoJGU37XOruYcCc7qO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YRxadWX5WnSMZgxYhmyUHqSR8CeOIq3wN4Y8SseCyY4eWJZltp3Db7TY+JLkAYPsg9fQ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Zw/UUU/FiNH7JXsPb6GoHrkL7ROrEbbr/mPQTKj3lOyTW7XC59naUAdFxKcV1XHReRsT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LweKiuV4VYZhirXtSt/ejdprujSIrNvkx0TyURpq5lR8MyTwIAhoqUFpKMBnnLeF5cH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v24cOBU3hKtBej2YLRjT+pqmqag1cALd5JiaDzXCBZoqxYFfcGDZXcoV/Eod0cXrfbcr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CXMA6WfuHFAC9IDEisgsKD9S1A2CNCr7lDMdsc2APuZuOzTdZczJnoTP1NPmGNqxLCXs+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r4U5MWO40cUi3QZfDaKgaa6wnFxfu5vcRjqzQxzLYdcW4wQ2WcXiWExZsVq4SxpQ6xD8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A6UsccRmFLgWbYSSssKiHaQNkd9zXvUpBFinar6MAokMar9oVoG7Yc94u7td2/7gSCV2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3LtyNuAVa+IFg89IstlTdRg6DMIoc3RAq6KtNWA+pSn0A5OGvEqO1KULMrUzVAQ/2U+F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2z+f/qOFW3mJTTfHQhiuZbe8ZYpgdbP7jC35JazsW+AiOlhF1e30o/qbRugvvN/1FWxm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ODbyidV7/aZcxL81+pdrdB5QiwDk3dRLbLwYxtEfeBNesaFZX+o56QsrkBjFxNYTrrL9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EMVS0soByIgWS+TdBA1gZViuYG4yarrDNtKd141ENlAVBGBuVoaljYcMt3HwWFgip66MC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hbCRUV7JS8qawtAdZTBg7ZmJHHC+ZZQZOdfxGaRi3cafdYKEp2p9f3LDutXaxYRShnV7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VArG7JvKw/2DTvcgnS4shMt7hWCbTHl/zHkyrgF4+o9VTZlPqGtLHILbVXLD/j9ptQrr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URdJgKB1i2w5TX5iFbZjS3DbKejwqx7xseToxgKgPGUFI3ZQBuyLllLcUm77xx7V1hsZ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DAUjuYKxLApgSnJ9Mo2kmppZVwgLQFm31BtZWOKbNEwjnFuGMtcgBmN7FnTX8RoKQBab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XYYhWD5P6SgvPoYEx4gqvfSfgjpHDZUqqYJGs4KrF/UrCiv/AHgyzMAvpjEY3uTQRNA9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wceZ5tmoPzFX5pQ/icBMAr5l2Uymnwxe51iJ/tcMtMVKrP8AUeC61R1BQgyygdf/AGGE7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TBdUvBfzMZP6Vn/eZRnhixY5FaCDC8hrQQYgvoYQCD1pDaADwCIAYa1Mu5zLN0TLVMkY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2jQeE2gB4ajsP3iw2TKSg+SMM2DiJMYjxauMwbNutxK2lIApVtliBAIKNbHaI0uCtL7Z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d7RdTNkxJm3Lm/M54CtnC+qZmGGqF32vFzUmRaDu6xOCUkMjlXm6hfWAkC51OBqYh7xU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KnZwpe+ZlFFagvMXcnWt94NoHcxEXlOimRadbViqnsJx5XS8yy9L3FLPi5nTqBeWp6ME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GljFXMAEvh4iImp3hKyxQN7J0Y7BAGna44zxEzO1QWZWYADRHxOO8DpuOuJeZ4sxOINb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YN1rpG7xDfeJW8s4ofRvfovenpDpO0xC2tWGrlhsW0v2mG1+EJxDTPyhGRio0VC+zUjD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/aW5ClkcdqxKKG7GdFFfmVl4Mw4iLFnReg/qZ4l3WGdKkyDSLYbNvoiWC9xgZoPmVDbb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j2gLV+zEmUblTlpCMU92Hl76wVz8kOp+YD/3BqO7qFefrB3Ie0Hc/OXaRhRamt2Rp8ER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ye0oAsC+Gp4oSV0h4yMB+ol6XADILw1HqYgBjLNwze7ctBxKvvC+2Ydx/mZD2ljbx9oO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WGm48RmHf/qiTgPiOYPhKtWXAG/8it8nm6jYGvDDL7RBxX1GBJEblMrFMGXEOk0o1o+4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nbrNLCk5mrcksL7puB1Z5MwNDt14lgfMhGQrDcoXkuz5mXao0c2QxnEUpmCnAZYw0V+T/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8TLzTpfFHgL7T/xoW4+KG8K5ariwaNRL3SaFhgE+QvUKn2J3EqSqb2/b6YbgtpR5Zi6L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qZxKHDzFvvMfuY+IsHvLiqrYBcVZiC96CbEFt+P9hjlcWDDcxsQpMmkF2xqly/EUihsJ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8biogy7b+oscpRbTVlxz1MobwuL1xK+c2hcN5WFQA7yuUCU3URtkbBALxHHFEWDg8Re0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2geWgAdogntJVKpZNzJrSKbRfXtEc3BgtlX7QZPQjcVrHDLljtAUZNNi3rCgN21juFY4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O65uMUS8MYXRBdG+IRtILwBmokyaBNwWFbFtKmdlLSX0qNU9E4mQ7ZhpJqsXFq9OkFqe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nxoH8R9SgHqufxKeVQ98TuikTFZJgLfKpM28MmzrLoEyiX3+TxuYdC/AID9TMfSmbGSc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BAdaFoRQtjBvYAhyZF4p19EEBUasTlRoYym/uJng3MATgA6p97ibKKVuj8S3+QdSCusyy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SNRkWjGENJb7xEqmSxPiUAC+sHv27ypaWywONbqIOzwn6lgM33As4CyC7O6n9MG5u6qS7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7cBqpWTiKEgq3NN46sVBMz/4Zbt0Dyp6SieAoM5PHSoqF28NAC38RTRy4C4SwRLT+4BW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yo0og0cLlJkMA7ai5xk3Z0lmN42sCbhXRxUDk9UMMQjoQrVU5g2aoNs07gciRbsT8MS6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FWVrEtljbljsoVExcDS4sxcV3NhOo3xHYDgoFwlQwJ1gxg9oIyHT6HmKTU5B+j5iJHYz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ckqCXgw2KNdYYt7RYNcs31M76BVfiNoKCqKFfQr7Sjd1y2+ZWaoKql6nA2mNZWjxiC6x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IjF4hrxeMKFSBjEG/CgHRQCuCX2gLcdoTLERgl3p5IWWXPSKFK7rUrG3MrrEskAes5fj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CqanWoCgavxAYhwYPML2BGWqsJLxZKN1WQwPNQ1HCPqdrEXeKgBCrlFr3bZivZg5AV+d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e8ADQSXa7bdzEQO2o9UHQJbCRcgCiuHUIgXXJf5mgHwpjhO1YZ9IEFgxxd0RKQYDkXn4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u1lJWaC9UuGwXY5shV/7iLtpXsrAti8XA4PYSyXN0ZskBzSirxyPseah1vAYI2GKq4hX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MItQ5uHxJDhbslVABkWmUBogALKK44RM3VjoTHwPLUx7XD3CrhKLr4Uuj1OWeP8AMUhr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tlYgolriYACQy1F1vhpHnQVuGoajHmzXXcrA+apB4lgvJKODXonfpLoqPKrwvmseZjo3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vsM7KV2vWBVZFKo6DvxEDikAVzx7Qz9akfIcQSFDGNFJyv7gTOsIRjOIldusyxyVL2Kz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1qWVV0blZjRYGlxbviU8IDushRK2GixmMAtXzAG775g8XZrEtVVsTXXrFU9I6xi8sPN6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s8MyrwtS6O0yuXE8TMO0xBzDOWCWV0cR6wOXcMFR7YgaZgEoXr3ilmmMbh68Y+5xcoBE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xn9R13T+SxDiI/U3Nsc61FKFwoBlkwKuAEiiX1Sk+IqHI1KEFUrov1MqjocoTGPiBf7D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lPMo3sWKrfwJtF5EX5V8Zln4EXM0dpfsjsp+5mXjdWfmBEa8YnzGlmcLudaeP8zBvvf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pg+w/qdBfmPCwhWflLOWPfhbh+45lXzAeC5j2dijUWlMp4h1CHuQDGLC05IlGIUDK+IA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U7IaVuJtnDVcn9wLOSv3L9C4yHK69oMZxZLRcCvxAcZbfJj7hBtvxAI3mg2ogbLg0HSBhD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D18yxtmQZauKh64gocR0fQQ37Bggl9WiILd7lIo6AxGUSmw/EUTdLHnzERwhCkFhutll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noBHnazMSzN8ASmsgt+1QBku5d6nzLxmr/MPskYi7A4iIv5mG/klxpKMw3K0xFLJjD3i8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JDpP4jS8kHgrx/cb4Ealy/ExlhoXF7y39yqrWeYToFRCsj5IYLGphC5eFEgoaK7jAl6i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bmH6Uk5CQvxUFNDZdkO29gsr34gSjynNe/EDGnI5fJCe5qBLiPUQHN4rzCAZo/JAD4mp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F1DxQzA95YNKAQr3guZVxinW5Z1UAIrXQgwUgkp5hhRu0W5pjKUPSPgzBkGFATtUtgy4S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UFS1B7wlqodQOZWDPk7UjvIMvMIQTIsz4nD1wXj698cxSgUcnLEJALYOZcUMXBM4A+WK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MliK1YYrnAP3D/lECFfMZrk1YDoRvuP4gUzIvgiCuEzVP6lIpnFD+o5AU1kih3SZf1EF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EVRsooLCgMywvDg7ogSuker8tAWXnvEbSFEGsy6hOUm2XmaU7Twy7ajdBut7iwjTuoa3F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/aUWCag1vvsr+YYNk+CULF6twUY/awjOzAWBZEqH2yuljA2IuvEd+v8AohSY2ihbXHxA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X4DAArP8wq8fAiiuA01VsfMRUXzyGXCAYw4AjDt+p/qWldU7R9JF2dcx0JYzjhLESoQ4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PSOj7JGVIJYZTjBYw4tBQXQ/cBA1F6RfPS420O2XDxzFQpRXWYV1gmPmWf8AMXFqnKaX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avrrUAUqt04a17QyWgbkApKBR3mZa8f3RwEsGQfeWENcDMDnAtSxwWpaGKG8JocQmzWB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IdywwRObTHXiZQiltrwY+feMezRujpuVZwioYroR62s0Lp/sU90sWFVVwWwcNCktN9MQ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OFJAYFxsWkeyZXRRgvvHsdPRLmbAAvgYtjOqf0iflhG2GJaA/ELtlJUiu+jM2ghbsS3rb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5EBQddgQDAAdVbhFCvNJYmgGrZWux6mrHr3lahAO4M2vaEAIcZiVbdAytY/e0Ca6YFxu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pF4+GPfCNAJcapQ6gfkhQYFZfEQcKdqfuGfoPBTDAim7jg4vk+mPaBgdNDgjWK7l8a/E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XbjzA4e0EYp8Ajs1CmlZ2GINBiLf3NldCIpyAgAfd5hRbpfRT2kHCAMcmFezDTF+Ja2P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CCicOAKQV94htQhugA9AgWmrsMhzdPdhmAsgO5Z/ERvrA7PnB7ytdIXTC6TiFRTUDcR/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2v2lwlbpm9KQ6bidirWhXV732j8UC6Q2Z63KDrMw6FSzBlIztuQ29iXd2saZcTXABaZx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DZKxKtljWIFepfAqcwBrSCG2kMr8IaDK1zAMDPDLDpYZ7TNsF1vvMjQQMms5imwrNbn+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/SFDzUF308d4avAjE8Hcs66BapX7j5YPlpNblGJxosU3e4KIRFz8Ne8FwKPRwwSsOZ1X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UR2O4FT2whHY1wuy9mK0iXix1LiV3KhVuTRgJQ3Fs3VcTPmKy5rv2itY4PuIUpQq+0PR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GYY9KzXHpyBACw5jXM3vcqZ4mHcqo77wlZ9LvEcvaYbjRVX3WaVEdQBPMxnlP7S5vF8KI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QHTuizNuc8R5Bpmsn4IGpKvMoYfmCgdFgt9eGigfFw3Wrk40jvJk4Xrf+xybDId7xBcX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BOn7YnbfYjwmQNZvCT9GSOrbfbMsK60l72LPBlNB8J0B8Zgx9Uyu3zKmpXl8ketnTcvkE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QMIRtH+58o/mF5Sh8xL1lCjC1u6/BO4rIef5hNJImAv7mXtSrjDUC5FjDT/8AVS8cRYb2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LIUtUO9Sx5flG/xKxxNPI9Jf7sDQTJOE4kE0lvEQws15SpKGi14lT6zMcO41tZCxcAAs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mJT/AFAhDgEKsV7wWuWLbbrcFohxZZGgK0XhMXA1VWYlsYtp/wC9oJgWEa5zBs1Q/EqP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lc7jBFpiLsDQ9Jol8Qy7golmQt7zEBUY08zUcs+47oxmNXZuM6iMq2uchAXWlKaqOrK0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q1Uusm4U0BwOoC1Kbq3pLOCmCmZUZmpyxvmWfBDWGNnVuKnYhnpJHmXRF2uM9oIzEHSOy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EqFjm7nuhKqiy3U4T46xFdMCmWgfEo6MlE4VFWocIZYSimTwQ0bEFovvuNTGTZeYMVSJ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b6MUKKmxS9TKmwBl3AWZoxbZ4ld2C7CdVZ3YLGRcb/WYr9YTN2SgKgqsFIALyFq5hIFu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3L3gbKAGarvAqprg0PaMpAAJdlTIlSy1zL4RWXNt7XG+8sonJlXeDdXTScwG4CCvJTKn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tA7Z5mBc861Ltx3hlukKii+0oMFD3ISqQ0fSVsAaxwCx7QPmFieFt2AxEdY4q4LPzVzG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OBqVtDUdBg1iBv5uK8C9MXHVeL/cUIWIByBLtIUM/EZAuL83HVsAZfli+wP3EAuCUMcD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0JW2nOiq/QStv8Qq4Uinyv3Lxhh3GkKXy/mVFPPTGwDNIoCz3gmz1v8A9ImOGpwMJ2nV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qS3uESWiUaHFRRmSAA3iXqwNKcHmBFSgw0A/NwGswzJww/JFq1qM3xClmgXXaYIu9fQA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4gVo5vE6WwUhQ745gDsNVRK3geo+Y9PwClKdYHrhroHL2IFCiXtcD1O0BIg7r5jwVZnDM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NYsFWqtX3H5ddIJWzIOQ94UtnA8Ny8rwNOkOkCeCFAU+CAOooeyLTPIyirGveoxcorLW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h41DQEVa38otVS4z93Lk1kOXdgmS0pw512hs69b/AJjQ9YoGRuWsH2J+oioTrH0lRUdb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ERSeupYhWXgwFrROxfbBt4kKNFCJqTHSW52FG+YasZKvEGqNJ6yssXgTQj7QGkOchA8Lp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4Rq45A47zIBdE6NFpfF4lkUe8vaLoQAV9pRihZ3RTjmpYLtwdIQjpyZiImIPaAWoPaBW9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xkh8AgV64v8ALCrUbutYuUVmCrv3hNILutQtOD4YlrggpqtwS7LZUKMmhPPSGUmPqsFv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ybmRWHDJKHDDrXD/AI7wjt2i2MqZt6RUuXEUDNA6Efn4jHO8VtdRGABUChlLxUXJ8Aky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8SxmTmGFZ6+I68UY3XU+4OYj2vAqk6dpRewGXUQcHeX+SYiRei2VzmGVmOSdLGoGGp1d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ALNWLWOqAMwrQjvXzLAvCoGByXz1g6VWwuy8C7iSEELWwRsxWajR3it6awxLA4qkffft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GExfaYCz5lhioc8vxM4tkCEsKtAQCU1s2rtLRXBd0R48wPZSuGv7dpigpbBOFGiVq9Z/G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rUwdolWpRrriG/j9ZEpR5Y3MoAAR77lrZNL5mFpisU30iL17V1mYBGM6ITYz0qCsaHUI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GcMwmrSJMo8o2ucPeX3bjpKcLpV2vMxeNcQyxjBPM8a9aOKuVKh3naZZV7iN4Kl3Az2h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qpWMzBaup+ImZtndxAoAFXLA4/CZk23fIkaE1aMCmb2At3oHERGR0Y8Rc0FmI31zEkuU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CrrpBRpbyWJ9sfYLYL8O8RJcAcGSO9jlzfeUdDyztRR014gSFnWLcLFj+9FMNuqNd093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/wBFE+P3Q6f75/6OdG7zgXD7/wC4f6L+5Xgq6W/uUa+V/cWMrBlcpmGqzLS4ac7Msyvk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oP3Gu3xGESco06ZeOQPLMjmqOXcL2v2EwGnpA0Kw9mJOhzG2KzX6iraJF6jGBgxDQU/m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BtaqC6WIYwdLnE3gOXoS53cHBMIs0meVk395Y+mJh4m4BYFVgjzCNZrMGirBqb1DMUlV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8K5LgLV1NONcCIdocI+4UUQDT5JhwvsnnSjBE+0EuWLzWYl22blYl6yLym4uA4h6uYm+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3CtXPF83BDbUV4iQPDUtmdaiTPIwYRbOPcV1lCbwGK7Q84d8yZCiQulGqTDOeoDu97Kj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U9LRI/IJnfHP6nE8r/EUBriU34IEA75SUNgtfPH4lzQwkUXNmmNi5Su9k2iTlZlmznMO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bBj2+feHbArQaJQC21vqq/MZrn+mPwLuI3NY+4lRvGFvtGwzsLrO3ELztATIeI0iFdOf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bdk0zAUPmuxK55L1iuAxCrQxYA30hhBSiqz/AFK1TqTdUYLrDzFwVnUCFJMYJbcCw2e2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1qwqUw+XZyfEThHBmFxcS0iX2e8CUWWMaiIqVTUXO5RVoK/Ew2kC4Np2OO8Gr2L16e8p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WAAVUaD3jBrIVU7YuHivgiuq+pSBtBHY8xzKFPIdYIqzr1lDq7C0NKsswX9VQtINNxTM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dCSNAGsdoZQxbYqpbdI0ZOfuKWagqc1CUiMoKxb1l9v0eoRhjj6BQ6CCOKBodj7VcQ6h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ANYlVPWEo8LUAAtU7MBgrwiP4bk0urbsVL8Ohc3qQXXy5q5zv8SJ2KijQ2plhk3O5/cZ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T3R/3CmQMMCgblxAQF29IOcFZovVR8ENVRzcomVibc4lHm46bYZmNgyFYs0762w+SR3K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qHHVFkWoTCBprENGoLTAoPnETSadQbe8TWyZaq2Okt2bFMQezALUyVxeIEqStWfHMvp2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mM0A+B2lJ6Alsd4X2qBp1LwZgh4/+GO/AoY6Rw17Qi42gnbvAkZtXtlo/Gzgy7JkWsFN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W04uJGuu2OAKA3CxgeYgQMHTnAHTuwFkZ6FY2rgh+BcrSgxODxzAIacCmutQ+5RosVXw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0QE1cUkosdStHVvtBIIcoJgoW4A0V8MzpBkX92KAKsjct+LQ0FftLbDFN2wBb8SrJ1bA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MW1pFG3rc31aEF9Virj4NXX3AIkvLC8AclX5iVNDijUBwmVFfmWgdlSCaoiTRZTKLmNW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AHU/64UGiYGv6jpygLhb3xNtAS4l6X1xNsiCy2ctQynlP9RqzqWcCpc/7vQPBzD4nctg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KfxEQN2WnJQRVq5SwF5W/MerDZq4TCMVtzb83KKznvA3hzUHAbHDEUtlgOpq8J2jQR6N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uv6TgCazQUYt5KDkdOpcujFwCIAAMBwQc4v3uUxUFNwYMbiat/uJFUHUqCS8h16yghQeW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A5SMQllnulXk6TMmhXeiywhg0C0regtyPuTXRleOKV2czaAOBRCM25b+YBeyFoAq2MvM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1xjljisUEc8IFgm1oShotnb2jDtS15U3AsNOsWawshX7gv6NGTd2Kx/UCPAwE4fNYGOs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QivSUIkgCzBrntK/Bp2ixd+MXcT/APTaiwB1VHzCa8bku66+Il0G3YRdbR5i2KnKwEwf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oXk6QKbgGiH3n7i/yF0DVh1qNHbaG7vTeO8NFiAI6UmXDiY2ylXjXSohLa4MNu9lL4Li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mqkKgrFHiCVZrqP9xhqNkf8AG/zDPMw1UvVnMVOVzmWw4LJ4cAeYBQLopcQcZMkQj+bS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RQu4wOZTlcoPWCR3LOXlwQtpqfUbdREM7ldfSissq3UTF8RK6Tj+oErP4R1AB1Ey8EqP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q8lb5jwE+blR8zJk3BxnMQdUqB1KhXurfRk2pyf0j3LhwXACqXRydZWEyTK7Aw/WiiizS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L1DJHwQ+3gQ5d5fi3YfBB4P/AGlChqUEy8XOK06qgzVhxicgr7ynT2TZZFkKbyncHtKt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95StCc1R5vEr6qEOAYxbN8QbrrqO7bwysDPPxCy2JrpiOUgqHitTk2SOWuDayyFWl9Xr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Icg95Wh9AtmED479QTGhtwnaxEIzC14l4lKuOd/EF2gXcz9krF8oLWxuf6S5N/hAN+gZ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MEsPm8SndFrzFkZpZge1+ZYOP7xQCcaIJROluukyBwq06zAy1J5higWtmJWgos11zM5K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zCb6vgExfnCbpw3cyQ6Q93I9yO+sKPxFNSFS6b4JXVoXc05HPR+5k1JXNzqUtgwuEu2Y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ncIqvocZmVYb1DoeYLXRHBCaL46EQoEFUOgGjiZ5RfB1+8xoJfiD8nwuKUNBTKX7+BLf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zzDC7AIw6XGzmsSu+RqneKslYN3vCMPix2fEOnwU65MSwHxkKekpXrma/Z7Q4I0FEsMY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DCd7fbEuS+8Ag5tMaFIgRutYlu1Bl4ugdTAxho20XaozgnMHfS49KEkGaxa7IgYVcYgi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FQotlhw33ggyBYro55zzCw6kYI0K9iJoUlhXjXEEJ1hsJjzVxD6DWlA/thmbtQVQZIZW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DGscqOxqQgDLZZ9ozMLyHEGKEJhYKnvMqnAEuysgq8amWwLxxFIlm2/bzGcGLz3mMbDk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BoPHaFQCl7lwgr3NeAVmdm7CZgds74PolW1iI6qd8v8Ac0duks0j5ev6g/5BKWxu95c/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IY0AgeCU3Bnzf6gteZxKljszKcLw/dni0H3BHHeDsF+Ur+JfeYQA5F62Qco1Uvxgb8zU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cGphLLFEPn2fqWp8IviFEOHmtsyYp72UeyosX3jaA3ARxvcKNbrg7wNk6E8sYYob8o2tc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eLGD7i699pmK18sddRt8rHbnXwYdKroPomI0Uo0Sokt3aGwVW5e0MLo0q1bLXtUAoldj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MD0V+peOFRY8q9YuHnICXPDCgeV/iDLwt5oLJkhZLzUa5IlTxL0obSKsA3bgzkGIUODR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BiqWBArhD1zWUNup3lh913JdAZWpnfJETJWPmOgLbAGu8TFi2rvEA1dFut4eNRzYpQ31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sQk3G+ameAaFWDXIzkgqwIjD2R9OwIvllBYvOIRuyAYM5iogUR3lzApFoUXlqJW9hBiC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jDiX0jgsKZlHYsxqYKTCGAVcqm1iAThMRIGt1NWUo9yBZTGLTA8+Y4w1rZoYmyWkj0jq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jZ5hit5LFMVy60FbFHmLkIseK2RKbeqHbHpvA5ZhItverSE40Ye0H5aCrzHyZtu/MQGo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s6pUctKMSsLtMMe0Ko5uGHBUttqYFbOSKrasYmGhrdp/BKNEwVCAp272dQpPkU+mBpcv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2mBrXWJyO2ZjZlflKuMc8UZgLhjCWmYrvFWcYq0Lrx55hh5DS3yPXEKzBHE4Fsi89Za8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7ODdgHdqmO0VIFBsULC+l58y/icMBlUVbz+YqS7ftAMpqHhOUSvV2IMXuZlxR8MpAL7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Hu+8t7KFYZWdi6uMytlyihjd24gBcMgLZh0LX4jAYBmbbeXFESK0IFQFXBNaoDdk1F4j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FbvEdAWhp1SMEuSSFfBrvM+0YQMOSm3pMOyElXYA2HJKzdEO2YOHmSqBAHaLuz4sB3F2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eNXdz/p0hVq6Kh0upxAbdWWldsQkcvkxZy+4gV9uExiB7JXgWQXKsVM5+WBa3riVWeZb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FcxQu6lDyviJWks6dIEusDxcyFDML1VeIvc6MEu/QUvVMPV1iqniYdly+muJWZWZ4lQg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vLxPPoGcxirhheJ7ayYCak9p+SH4YuhRhhnAm/dcwh1kU2lIwnVHT0MvKAuFxd5iCvCt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njfOIldAEd+GNpkO8PuWVNOLslprEtqquaBYFaeC1gzsY+iVi/1oPgi3xZuBvHsTcIKd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tE+GXSYcfgSlAbnRJd9ZxlYCtlGECdesvMWdZzN2VUoBqeGMwo41XPiJkT3dn8xozdZz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jBXnAjK9shl0IpWL4lwHiBM3E2WNxhrOrWYIEiNtLz34jjiqy2S7jU+HP6ijF/xKJn4S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lwaXHL9cU/olkNV5QAUOaDqJXPR8QgDlypcWH1AlZ3TuKrcjsY9ZyHo6Rz6Siym4lUty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uDhurilSZbjHQMqdpddTsgV2ZOsYSLtzD4C4loYR1biW1Ct4whhyFZSMXNAYZLpmHgL2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fZHqrgX8zPR8/tRnC0GdVJKIaB71j9RUc6QczHXbX9wOhcgutmpSyssUDVXHarCxb/Ex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HHDDEcJWI2795Tv539zJR7zlY1mj+iYd+C9ztnHQlAFqbwSJehs7+puU+QAZSt0lqD3I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zfqdFbK7Ai1FEeuR9U/jJ/UXlqq/aVAHSWFFkPyBoLmFXi4FjZwRs0gWIFc8cwgpKZkX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iud0XzRK8pdlf6gHRFY7A8c/UUIbB9C1gelYUTRjLiO3JZhTHBUt7GspjNXuK2staYjD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yQFr2Yp4RIBfe4vepainXWLZlN0xfabU5vmyrFL6x56DRiG+gp9z6N9xVShqKeZTfBm7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9w9dRYHEPQMQdnmFYD5GgW37hQxFVC73EmxXsOe0su2qv/1K9XMkZZIYZff/AHKcPHSV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AGOcwxEMYQlvL3jlajUoq995U0PaxoEG+F5QWpXLUGgRgaYa1hrKDgYh1QCwOtbVIpqr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r2jEeWlCjyyhQ9S/qUgQNI3B1FMaBldccIiS4QNo4oJgnPP7ULpxpdUat1jExoqWqn5u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xOK4AWB14jmTiFC9Yp9mgAMl1GheoWg5CIiekADhi8A0rgWXWPMaGILi7Q3feJpyKG5m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mXLbi3Khdkr4ROQ8eISOPMAPkmIhrcW7acdowKTLKmnJiMJRUs9HiMQJai5GtSs7zc0B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HDUXLgCiAeKJTKlGArDelGIIkWKHGhXSELTmLj4bjf8AuonsHiVmQkQuZQPkQ3XVWsH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EBoDGq7xwUQALb7y4oGyHYCIvBcUUlwWgrKMgNGMQqgnemW8AQlo3xHOV6Yjmgj3s1/3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/ELVSGlq45BJQ4fMv9NScO1Nta6QiAN4Kpf5lCWNVNIgSLUNiEUCoAz4gZBGkQyGq35g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mLWKyq1jzBCocn9MUh7WmxIM43EByrKDVxmDOks7pzW5R1ocQEB+/MYAs9nETEKdCH2U8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jD+SJSbcbRaro8wExrLwyxGsbgOKvHaPRbTSMC4i5i6GJRLO0pV1I8IdUS2FuNNJQM9e0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VxTd4i9UvdhW/wAR1JRretZkmoSs2XXzDN0FLLVaB6TAdJWmnqIR7LSYFxA3gsrkmIxd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dGNN6ImrGeJb3MZQlTLsuabQIBQaqWYZJQU7I3Z6F4hmFt7Tj2dIKFF8RojKTw3WYrVB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vaJlRGpte5VlibWDNLxniOaZCo3Dr0uOjAQ9C8V0uP5FXd6azBBPZNELoXrEu5dAYaze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3XR1MLojVNYtigtF1GUUBpJbbUwsgzogtveYRivgwXoWs5lEklEwzSsfAqLhKIhBYA1S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tbSmKyRYgS/cRNtFXBzAGY5AuhcbYUphl+A90UixcZZXFiQW0ZFgHCQtRhgqr8TKOFg0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Edp3MojcUgttUPhZcErHSUvLj3o9B5mbgYftoAAN0gvKiFZFbzfuFagKgq9Y1MQ+ANdo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yvJRxMUgMpJycjLcvZC7U3vFT3S4xio+IAOghZrxKmuIdZZao64goopsHI5S1KBUQcpm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YUSgMu+8dRKq9QDmo0403MdKlTem/TZqpzl9PzOO3oe5Ku8ysa3EMcQ7G+ZTxGq1nrHF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MVVQ+Wfi8Wbm/mjDiE2TGE2dWqIoVB7BpK7bl4EGx1yIliyo9sTHa0X6YDo33RWX/Rf1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4cFZiwhVpt4nTcqzdRcnjfwn7lfN97LywID8se0Wtfw1vwTXn2paqqeVzKg98TqudAMC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BEJ25l0PDLtBcf8AVxUwyqmCwbvOWCUvUDIAJuD/ANcZv1HI8wwuWGqZ5Ws4Y9IxtReP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XJg2LwQpvLQ2gVOKTuOQyTgbzKm0cBqJKUPEzZo2Aml3A4udJAbzXL8stF2pNiobXifi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C1YTYlpq2utQSHgRs8wDVvMSFwiK3qOYLkWaGlw3ZLEa2ncyMr1Lk2lG4bb4w6lB8wQK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8wNtY4uNVQaPfpLkrpZye8FIrR2svzEMephRgo67lXfMygPgUrzGwapKWMaDs9ajkXrH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d/kG6dIOWQVhcVCpyuPiIlze35lxl7e0GwwLU/M7guPi3MXKsqkgau2p91Jq0ACMiNYk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dFwFOdQl0As3mY9fGK9x1/WTNZ0NEUQt7ouUhDJS6iQFuASWxVSJzGGGGn2ymiLQea/w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hmjFp+5opt2SvVHlh8l7wWwjcSLhbhd2MCtJgqxYS2S8FRUpThG3ZRlsttcGiJZTqN0Dl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spGvmY6ypzOlR+5n/wBkKLlk5KSiqzZgIyyw/c3NFF9agV5C6xdtyopT+9EGOqqVrNQX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0itdMRB9F1mK2o7sYjSeuSFavRbJXtGYBL4JuDrCCV/gTBvmGKjEXuVBGgKdpl+IEr+oZ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QNIgEaoo5RBg1cPcz9xSS1wrSrK7CzyQEsKGitBErbUCvxKlrbOerSWZYkS3Spvsiu1s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isd2XsRi4OrFZlq3bAfmcss3gXhh3Wf7RlU1I+ZqO+WjmeAP1CDwCd7b7raD8QmsHwgy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6ZS5do+ZZn2r0Fpa/wBIxDT9gr9yu8fWCKkzTXyIYjBHsJep/bGFXRw18Q9j9TETS3R4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EvTNDjwR32PhH+5V51vgv7l/7z9SoBonsEqba7zmv1Cy8B+W5hjlUbZgHC3SOuCqCjmE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lWLKPeYj/tlU2r8wiA5AGEaccw2xbEPxCyU4ZWiy51uFIaKKr8uYSRWEHB5llxV1P1HG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9phO/wAJ+oCyU1w1LtVfOZarZyDvKpFNjgdp3xHuSp7SXfLLo2QODFe6x+IkVKVBWyBj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9uq8NalAZIYW6943FL4x+IwKysFlxXCLlghXi2H1HCK6hUa5hjOYXlTa7MsA/LL6S4Fo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IKhrJUGug6saMlGnvLDaZGzVB9worKuVlSAlsnWOoHUEGUHMUND7sv1BxXMqZDKXlBai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hoZWqAyGAoviNVQXR4iOAbY8sGPRX5molUAVOEfEww1RHsBi0fZA0OiCBLTAA2QWUMvf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TYFNLGcFMxXGSUR2NoaBzjOBitZR6Ny2W85vMEdPSDpW6lKu8wAYsS2IF6dYWDBhQ3RW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17Y2lnHfiBmjrszeeekJQC4cVaZa6xOLzxx6LiPy5sDm8068wecQVBfLBK1LIsGg65+I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uc1AljO3m5yOr8S1yFscSABCrqcd5XdKEvYFjDDbjcLe1LbzXiMWZDKIIodNVK0X4tM1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GrMOEVmSs4Ao3KGcLAotzOSLv4j1Se0swUoOkVBvMalW4OjZbmEuVi0MrgpeIONFu48R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wLdRVjmbXLzKjMLULMWl/FUWYGhGOsh92QOFYdTFlxKecx3zV9YGl4Zj5eHtLzs9odXz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JuBe6j0IQzzUevH0ZRAKzjrNmcrKF4B2zMLHFkzXMNRM2GJe+OkpvLfmIGN4gbTcG3mY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heazKvDNNMesaM+vv7xocKv6iWTuxeJ+Ixz7wnxHYobSeJn6uPMcqbIuVSJfC7ZiKay9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nB+IC1Ah0zcHuf3iC9X+o7Pk9rJY3VHfifxMgNNVLHm/MznEIAtl/lP9QUq2pQEyD0W+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V2ve4L1xLmg6zxM9SXQOPab4ySvvHGWHhnfmDSdElStpNeXv3gSTaVsZXg4nY/UWHxOS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xKmjViTU+s9rzL6BFGvHmHaDJaWmW/MuEBYa5lXdESNm9Bg3FFFiM4yrRnBVuNVSrgir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MELtxDg68W0P9gYIvlK7ylNJyLW8dIkr7MdNnx/ZLAA02/uJS105nTcdyyHtGUxZkIQX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EVVK4iws6bg0YN4dYK4FXSdyAszBwjxDflWymnrEAuXPM3p0pDXkFRtEtSh7xV1EGUoI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sCogBvt7RzohynvD7TzbQliuuF+apUGuMT5iKoNgp+4Gf0QHQwBleMF8swvszeT2h7oV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sXZ9MIAF3HMyV7S4MLxOe4K+8eorkS3LKRnC3GqgkBPyC5Z5ZQ4mVlI7DhvBNybU02kx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OYTmBldrA0FnVjZHfwF1OggE8LME9Eekq4hTzBpLzMwHAy1AL+v0q13eEsE8J7sCgUE3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81N7s5bikmRWVggdbjgsKDSstVmUD/CMOcnG5ZfYLhqPds0QLXGBfDmlZog9wAMIs0BI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AlhwuMEEUFa5wzp8RrLR3tTJg6TO+hNRqmzrGBgYg7BSsNMDVIDbRnDAQx0xEaJpgYoF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+5c2uvDUDixbnzDnGYLVe6WRWGHTAlsNWH4S6pg2VSDm7ChgviKz8CmHBjcLC1YKNZlC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AgC7qHrEb0luTkJRwg3xeFVpwELt0+RymeLcHKhNEoPAHaVrvlqS+mc1L9mTn/ONAkrF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/rUu6lEvYVdY3DXTPZP1BpRS8bNnG4rhEjpRoe0GgZUewRdG0s4olmQIBgze8RViq0Vh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o2L5hkDUpQov2gicJGHZfEsCALwJV0Q4ZtMQN5lyVVlFWiKzpi6gAloHJlCitRqAAFf8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zD9Qxm6LlsAgyGeMRaHfaL1ujG1zqK7eOKclD7yh56oN04xCYIAC7qold6zmAGK4qoyL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ADLbqZbprzR9TVSNrfMQCZuKjhrDGoWw1yswpFpyMveX31fPiJYFhQDruxgpbB4GTH7l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ep0VC0vHYiRtlQqJKvtNfDLhYeEL9y/Q1REt6RPiAAv5j7MGxFnWWz8qjkqYDi3SZFbI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BiVMKIl+Jt5oyJQcVBXmFwoNHa8Qu1OVzto694/wNGNA105mrgBLBbQ+5mZ2nBTUewyM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2j7wRxpxSAAChTVeZh2A0ZFgAQqWeWP7GNVa8Q2iwdEKYQAp2MCILRil+oZYuwpmGFJwO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BZ5QtDgTFbleoGxVu4GoLXBESFXQZgHZxlKDr2ph5XlHbhWi1zPoKpAM9Y7W7yAXLTPy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IAJDY1ApfmVmUAJnUoBd1CRoHAmyar2EKug5STbiS+l+IQOgMg46VUJF63Bflzcwwx1h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A6HiKgqcr8JZg7tTBRDrliKi8qzGlTDxiC1tYvkhllRz2mb5OmJY54xuYnPEw1PXHGc1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mKE9UCtJyFfcwva0JKNYrxiM97sQwYTsWJ13VgiUjL0hiKU4kBcxhIXooqBVeu0pCd8K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6mCCSLTvQLbXMVu/whcjdqydOZTRxdEfuLkVVrGu3EKfhzDzdwsuJhX0R3DKKMC5jC70t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4VStjXWGKGQNurRjt8KIvIHMWpCjcKymLSs9oySMjFuL2spH+x/IljXeNEmai2pbFAVh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XCIss7RmqUt+qP8ATDpYgXlZQyIyw2fidKx8S4pU5zFVt8yvK5m2mXNXcuINbZXVlxw1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7gwenSXjjpqPao7ma5lTmeIbnaM3HVccysaqXX+YleIHeG51GU9GpWlx7yi6niYmNEXj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4ozMeNQDXkkFa/8ATFFReVkWRaRfxG3Xar6FMF0nqukohwVN3dcOQzf7TgapS1ruxBT84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noxANtdoTp7ce54JRpVqmsLs3Pd7xWw8VqX3nPLAtRWYxYxpHO4FFLngv0KvKEQCxv2h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EwLtdztLEgqTivR/uBZGrARnMXNH/kCPlCz4jQ1zDqnvO0aKe8RRVBTmKy0wKu9wJhrb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hjhAhOoMPkS8CqLtuO2BmbqY+WCD+A9AvCF4SL0KrIMUWRsC2c+dwyxg8TyqAjTuwXU3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EOYI+I6ALhv4j2VrFhLOl1H1S1lYurh4ZZ6rBmK6qCPG/wDJhwbKNc1cyKq+qmQjfzGN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iyCkkcYYomQaS1bhrX7S78Rb0XzcPV2rYK9pZVVoVHXMaUvQBOQX2/by9iZC7L+g4DpB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1XwfMDPC8TQQHaDOnkogq2sdEztdNZsX8Sr9lvgZl5DFVMCMjcwrjEQAL7FZm6cGsSDU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bHkmdfEHNZY4mqW/U0IYFq30hro42LF0IJmC2AMW2zJ5QsYMR8gmveAKdr3zMld6j2Bo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hoBXoEpXQXVvWOswROx3EswjHUH9wsjAjzf/ABCAJWBhf1Cr4QOmILJWx7tw0VusrxHp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TfF5SgnaeRx+4PJnG690ElAcayv+SrmhFOFBDDmgbUrZU2qx9ImcRCatBcWga+SMeBV8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e6Va+y/uH3J1xLR9O0AlAzrGVtw0mh1qOidYKRot9wWL0hHeBgC4pTNTCcxNi/NynxR4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qWkUgia04E7wi2FiwAdYrKXe0S0ICmW1XEFMgAIuMYjcoXrsp2hjXgJz4dollov/ABiJ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8rDB4MvaFujeH9xV8fBM5a+rUFQERgGQvY35uIgrt+u5lVuzGD1vOilqo2F9VYjkC7vu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c1zaZ7lRr+j444l8LoJ5BA3qYTwIlA5M9zBYD2lV1f0l/U0e6vmE5VN+BZsO2Zzpfxhur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8rM9KurwsKwNJXwgLTBUYB+UzX6lnpfaESgLT17wrLALKDMf+o1Y5p7A/wBwUJqxQZWK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m2yGIBOpzGeIyNOsniIHPvHJ1TmJuFQBeuIGbJsc/mPD2uIOImiwIRqXqbmKtsuzaMJ1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TESwIxCleGQ25h7RWSEAiF5P6QvXAFFdd4Gg2gQ9Y9QABIOADirPiCxfAu6Bdw07vIw/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1DDjrsUHQoi0qGuLrhGDZwmPxGq5Sjw1LQat2ywEZyoweCWFZrYLneNdAFHhZXxmtUQu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K1KdEF1cZlb6wDQDVDqVAfIhSG2MrcFXS6wA0nOYgqmLzCjZ19C2lmY8MOM/+sSrCXfcM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LS7gVtvvHhTic9tdoAGw494VNIyl2qrmEUxhViMAZqhxUSL6Go/oWjfiCQ1dJTQFVx2j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YPEyZIGztFt2O2VB1YtcQ3cJYUwBcc0nD1isFHgtwRu1oLR7ZlsILYHPaYqjkMDHHgwv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o8oUd4du9wEw8xcPWXeOaf8cQ4C5l3pLBdsLH1ioHSHCN/pLpexMk7lTACvTXB7scjwqF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rFRDVd9/MwYmTavj93ExlhfwgtTYP2JajMVvh35mtj4emBZUaF8ZpoaV8KD1WR/EthJF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BPDZ2l5w8cYoHiDh4sWrvesdJzj6BSAqomOMyhKQse8soUqgO9R4ilD5RBbBOZvSv5Jg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EW9RXgZhYfebBKAMhwekxV6h8rceB/kGwWJd6ijiY95uZpoPzE1DFNsMmSfbK8R5qVfz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O0w71MDjE8tx23K4PM/7HowM3KzNR8SrgV1hSo5rNtZ3AAlJfpKcf+sgo6DNy3ReXwTP0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ubomd71pV9MRlu7UEDORMlPxA+5V+8T94+CDnpDcoHgwDgjl11Ka5vYgtwx6M6ziJRHO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zWooLYdSNNKwFWXfI+jxO1rXMFunXWf1Bq6Gh9nkiukYqR2l5KnUlv5TPsYjwkAXabfD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sLkLMzjmZnGyNeBk68R4XJHfQlgsWchBfbYg5VgtUqjF4AdYwpGZfBuDm4dADq4lMa1j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++5BePlCwdYlqqewbGU2sy0D7PecxKZeu/7iPhGnmVaDcxU1gB5qVXUYnvzD+6tmN9/m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oqgespvESeY+56WixxBYwXUZOsm/MyXe/M3bsJ8RAs1kcRp9hz9fEUJdMEYl5tGKj9TP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VkG5uuYhntOHN5qOlmLRQcp08QhC5C2+r27R14L6g7xtjUOodbYME9Un0StXOzN1uIZw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l+cKEyPaUvLwCnEYjNlNlVcFDqQLDA7WLnNSooMwQqpycynYfUgyGnEByPjiUcqejuMnl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ZLpvcFhO0DxqcbKJSuzLpUvMrdNTK3Ta0BKvxa/EwOlS5xqZUIsCrOI8ZMgoIHC0+T+h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/MrAIoXD+4aFlIwlfYyuEANRLigSQm6rdXHwgBjzvbAG6AL9ccwd8AwSGqLoJeCSyL11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NHMudV21OC8Esw02XQHpGh7ODk3khpDkDRgpoL5gdapetL2eMMRau6BY8XFaJMK2nF8a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VxgiirnlPxLiY7cVGlM6uBZRdA4tb8ky0O1FJEit9Ui6qs40RELZNty7YKaK7TCHSfEs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eLQN9mFCAy5RJBAtKcwrRZY5VrNxGLDDQWVrrDt6plXWBSqrdx7ubz1h61gCnlKqLfuD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jT4pJsQxhgC3F1ieBFVvSRthZkfJllHsmna1AnJ32f3HAZwNgGLe8G0n/rmVzIFwNBy9o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cCdUvQPdBBqMrlwoLjrBASRrI+IUoKqV8QPtStUAjCgUV9qtvxAGkCjoK6TgBNQAq2la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+9aktdRjDtXX9cU1UdIdE6pqKVl2WE9ptRLGB3ljwJ7H5lRuhYNgKjhLjLQouCVwbVp8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KEia0yXUwDIyBXfcMmIUwI6ZeoBZI3vvC1IE2LQcY1D0hizQfaYeAApGQaq8wxxxiXIU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XvDmHhxoYzmDWyiwBuohtEa4LTm+kyP0llV1QiF85j1Jv/HMu5CgBS9xbMABVfEPuQHG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QiewhlliwwiA38aOnKAQYu4qSuKBC1AMpGpUdMuEvpDBFvUexCOAqsbNYfiBCBtKX5i6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Rp5T8QhQO5W4aXx8aCrcUF5ZdU9nRFwPFJ+ZlxZc2fmVRV7AbBdsSvrPx3WPOWYKwDYu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63+oGpqazL5qzV3EmLJ0Lh3KwNwQz4bgCLF5qY1Eo6RiatigHP4mVK/H+4jpklKU5hOl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wsYr3Uy5FvF1HQu+loliEU1MOlobbrPSOCxroxWgvUtHLA1tcTwRrNPSJKKoGUprXxkh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2TJyWKAZOtwiuAxteDzFwTCfiEc48yk07lwoLcuqUrELCg/ELRdM3c6gHvUVgtXTXvLu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xiJW6mbmALTiIAWQANig9iDUP3MsmDrJlMAxQKCaFmE27IJIFNlsGeTnMtCVZNEo006M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ablPFtatLQdt3tD0Cu+MUFLvKFxhvT0iygMG2l1RmJbB2hSikW5eqGJQoLev6y8+RUsa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TID0jz5JdxsWhxbDAWjyuEMB2LlldY4DVbq9MLiu1aN1dxXJMwFuSqHrEDcEEDgR4iKK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vHXR4cn/ALBBSyXEzn4g2R8YX7jK6sDTnZEd32Klbv2iK1lf2kvMS+ks4+YKtmIZYaJc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JcohndlXeV5cswlPaHJ/UVmmLaE1ccPSWTKwo4xLOnvHB3g4i57QvLRCuZhN8sSuTMG06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d5cw49DRvPPpmpxPiN3FdjicjUvFk4Ive5zGDLmP4sNf+gAngj9hBsKtqYsbBTYVLFjW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Cm8RK9tC76x1kkPwhpPB8RV00CGBt/MIgtb3XiAhA+Ox19y7qnt6Xt9iYoNGJcwg9Jtr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hTVCVhjHmBQFA/MFcH0Nrlz8MZBv2VKQWAebGVeUPtcntHj3Ej2jHjgPmJ14nw1KBOEg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unpE+A2D3INQtYtdriTbteM+0wX6FL8zSfTFi9cS32KyklcAY+O7FO5Fwhq3ul0U0wPm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vScTrgDoTBF5Qf0oSD3Up488BE+2wAnynmW5OwFt7afxEQCZpB6rUd6ol3eTt2mVHMu+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CfaNxAqECcj+T9ywN6zNIybIqKmxc/EMm7wr5hskGR6RVYpwse8ONGxHtTPsi1IGq7vM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iqkzEwYJS0GuSu0sAqouHRUA/YyD+jys5h0RwKHmuAmWGNH7XzHLGM4LwPWLoGFHol7E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kDU1atj5rMCoDbtOq7yyE2Cz29Bdv+S1tzEvOW5TF6In3OT8Q+oCqsdFSzzMS0uyx4nn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/wCpcnnzxO+O8KKbjvEN0NbWAIOoQWpznLIvRQAnDa1T2YYgqwhMi7QqulfcYz1x4uWw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97KD9yhEFW7dHtLph0W3t+oKx0hIHwPLAUe8r58IEVa79jzROGPSj4QGT7IiwbTC3Fpt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fbEEfIaIFeqFge7HTwOBW8fieLlT4/uYYRodDPzNPCrjjiGYNEXIVQKVfeO0wCKCm8YP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Pyxqro2XpnmBK1EdhYnHVUWFnvcegMRzi7hiyBK4tWHgHB1pWNXhLtChj6i8qNSglC7H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j9TEetZimrhwlpfUPUUKcZhQqlTaE5sBpN/3KrDXZGu5QyYsuzcERr4IMEd1Ewt9opqr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qYC0DNQPl05QpT4gi9/ELQGf8AA+4G5Pf+2NrQHOnNzF0Hq37gfQFVwBZvrLgQs3f9xsy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WCt9sfrwvNXr6hTHcFAaEMHkHYoQZyoDYqGITTzqMEMhhIrJ6Q2ptSQMXJL3QlCClh0S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gwwOMIgjcQSw0YgcG+EdICUddIwGasj8Wke10iuz7y4WVPv/AIihbsB7s0A1gIrHVNXg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Lloh8MLpezuX+5q9QlFY6tdpq9QPll1DsQLFYtZvLLtI0wOXr5Yt4ClUcsfjzm2cqPe4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Vg8hwemaH2TUYjnmLy3JjqlZNBTGOXJsasAgcFJQ+IZL7C7XMQCLNDS51K4hwEdeGg8l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BUCi38xXZdaDDyKWKq97hXmFIlY7Q4uYAt0zuIEubKQIQqMbGy1CCR00aDWo1iJQBF0Y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IXeMAkE+ABQA/wCYdLYZMiWYlSw0TJQpS6zP3ijl1szMvOFGhQFdA4l8kBGrWLjlGy8X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YBUq6TBFF7DEV6DPQl7QFHAjlvealKy1ncI3ZKav0RuL6kCAqQ60EZrPF+ZoYXsQK4RbH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cBVxUiUcQkZM4zBFe3mZqmbqFXG3UEWhLOhSc80VWe0sFVrvFYWXz6dDZcToZXXvESLFb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8jUAEC929TY+Mw1y+8bQG+tzp4gMv3iEy+xcX1S+ZRzfViF12lGPebG+0zUAfhfsfojr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9oiyj4lyUz2lVXLMBLeIdQ5Y1eY0IA18Gok5Be5jj3hRm82hMQ8ymZ1lwzjMdIcwsq6xo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boG5csWN3zDcsEI12UIG7DHmduNY8MFL0lS4bgFgbivCjKxkgMeaPY7TB3RkEdWsSnAm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XXxpOjUB6kmJRG9+ZZq1CCKUPr9EzDGLlS4GsLJdSFW/UcCA3Mo2/UC94zBPQcmmbCIIs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Z+pda53NC3Uvxg61KSjLBTTfm4M8xWBpMkBDsaDswPdyeB7QDbfiJi0aHD8QphMz2XeO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0H1m5kZIYKCpsvctqsJC0lWjT4nRKfBPeGTE/E3Ku9S+sqpTUvp7xbZmMKwHdKjVRZPIE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rjsojpe3Id5m6TYmTWoNLFiBbUJyV/MIIKrvaXAd/wASz2UwTRAVXyL9w3qVxum8rAksA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1cv6ji5zjxiFqd4V0PJEGat8x7AcxQVMveA6/M054iZKED6A6BCGhxzLHJn29HPWWavO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k+IjB1gvWJe3/gTgSrFRTY/2OytOfEDrk+TvLida1UYwyS84zZ4+oqK6MJkPlJAQSS7M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MZoeqe8HR1/uJPr6TV5heyLu9Si2VVl1N9aAtXqE1KDo02wVEiNniXsRmVK+Ok7OnYid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3IEVxIdJxctxjXU7LzBhwJpGLOxgpLD6yVVpCPjmB4qXQ1J2EjmeE20kOsa0UipcAuds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qq40lJmqPR8S63h0MajEsDu8f8xiFAb0axBDWwL96jyw3ikohhDBLLz1NwG9U1LaoM3K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i4LcmCl3Kjl47EDeaaF4fiE0G6yT3hSNl6fYgwWkrMuO0JWMpTb0IuUCsoDVOjjruKpu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Q2GjdF9uvTEf5fJm6EWSRULtNSlyvDpKn7u/FMx9dA+Ylpj5mcj+ZjobxKXC7sIBaHZr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LG2ekO9P+MME8sdBYPWDeI9ekQfZb8jDJVDqp4PuDd3cGu36lkdjOdwAN1WKmkIXaAag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Q3fA2XPHvKCkFFvwEqOhWZV/q6e8U0qnytIYa69VmYY7WR8GA4bxqtVhaJajNglXfg7S4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moexVAVjdI9Y8wJHLcqAccy0G4oYGiLvar2gyRBdVnNRedNgEB35YJJdRUps4QqgdLssc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UaHdTJPihphqBZqA7KhwTPoOLanTk06TeI9v5gOT2lQXdCIb8qZbBGVRrUci28DeoEBX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KXrpKgmAbaBXMYsDFmWGNHpsbBUCukR3OW/iK4ZF9P7nadb1jxMzFnZeyCAoguZ/Qf6m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yz+Z9qbBmfZqPM0FexADKt3yo1E532htsWi9cvyy6vYHyxGsV0RMXUs62bmwtvEuiUtV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mIklormx/MqXBldp1jYvCc6qr9SnY53BTATtOwjl38iMI94DNhFBwf8AHMtDRuCrRi4R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6lXZhFkVC9HKGS7L+UWrQwrrjiX91UKCmOPMc2G1sSukuO0lbQrpD7BCx0VEkACrjb2i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3EFQBnMK+YWLWpUXbepdmzOQOSd+Ju87lUZ3Uo/GQAtWE+CVDdlBKXVVXD5+YLTPYypbg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cnEQUCJReqykEUYvbcqomAbI7CoA1QxB/NEIoAFkFmNN1KLqW+0KpdjTDAat/MtsOFB2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iCoZRQdAFlTNYxmLdraUtx/sPLnXZV3fSNqhir6EBUlu48RiteL7f7KdQStsc1hXMuxa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y7Q+5WgLAGPEssawM9LhWUnvFsxEwQTivmKZPKBWECKAIC4GIit6DK91u5tBXWIbL2QW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vFpyZIMk2nFytK3dC6nMSMUsKWxyEtiumA7BnmWPKJIBZczsg9u0SJbxVSoEzyRqofEZ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mqt30l3tbG/yXMJyJyLdyjF/c0X4gcjG4atgDCr2xYsnmRCi6aIfEv4q+0K3pAL1NaL1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7z26QL1kVaGx8qLzR10lKfGEogSPJUEKg5uIwppbbcBlmuRlYhnlnVJKFV4YiouTY/cF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hBQdjmZCKm1wSoLXhtgVfkjc+hywqrPMKKt7URTJdUUXS4npveLEPOjBgdby1crAu1Yb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JALHHWf7QDE7UGj2mQEWkg6UdJTC0TEHlFJOKgQ00XfG4azXQCa7myGIIukN55YZhW/+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CgS69ErzDJDmNa/qUizSXgAtid6ig4HQInSyq5uAlADwwbYrvLLr9IpaoL0ZZge4RmsY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HWCMUTdcqL/MRMB2e8EbXPU98VeKjh2sppgRyMpvRp1U69n3GzDd+n3HB7wKL5i2bC9x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+PQp5i+lZ7QlMT2lcno6lUSu8pNxprzc2HErzx67S4CKCcbEOA2RAhRwACCNUNuD8MXk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K1A5OP0Zdq9mPMbG4PcP0RwYgZwF8S4uXRlZuNN76v8AUs6LErMEulrpKA2tBYqIjdyi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vm7OYGmFcjAllKroux+I7ADXNwF/uU8pqmEKSA7CiBaUPJ+Zy4G7kcSpRxpI7fQPHH5ly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cIvyLmo3HeHWrQNQK7RZLxKLAzABzKQWHPNlR1+QeMsFHvcxy7X4gyN1qbqCK2BWXwTl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loft5ZQu1onWVp6qsQ+Z1CsNlwkBKy5vr/BLts1aOx+5WkWBcE4lt1CLRgW7oCPUlXiW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/APsAPGK7ID92GnOI0tjJUfMm36I652lhq4KgnPtEMVCmj8RkAIq3NXfHePLgJ0XtCR47a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vaKqs+JU1IVn41K/H7X7hFF0iacvSIWWuW8RxijbnRfaFYHaqnuWVPGlSFoKUsxc7XqXs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meDpPJTWxFGhNIR0EVKznpDXIaPsd37i5J5HAjj3eXgl4UicwFVrxMw+SHmNrAXRp74j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onFsTGKt/wBjcWtPeXs0K4lgJcvZ3qKpXtEvEPrC4BTusExMBrRBM6uDIqaTYE5DXknn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P2TmKs7hEEpXekhu90fKlIHSQwphzUTooI5VxHZPvV3EvrO4qtB1GIIC4tjYrQ86ltWE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DmALK139oOYNh6mXcv29iXkMaUaxKRTLaWsdsSyIzCsOj3I6UJEHCXeWEhRcC4uv1GE2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a2TQtMKn1M3Rqjm+twtF3VeItCOCLztmDhJNhVu6+o3bSHNGntGPLUF7VBpoAVtHMAA8GR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qCOMBasZ4jU2jQpuu0TmKTyVLDTeOIVTsfATrcpceq2e0qvt8jXEKjylpKuQUUslScnr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EVxyivYiNkozbZVxUUDePt5V0udc7inF7YCmqNeK1Qe+4qUnHQQGFWBRLqu0saCfNHU5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o2BolH3K3CxVcYQ0acQ+UAcpc0Y7ysOuAlIAFR+IY+Rg04lhnZVGNzZ6h3eRjUGx0bCNN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aN9rhuYeelUoBAJVN4y7iBavu/uLO0cw4U8Q6j/31ljBbtN4GY5/+f3l9B9lTbm+02t/6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ZLTcX35LYLs1LVitfMKHaSlZgLBZ6ZWpW6Q4tUQVAZxyWo+kLQYOWJAIBqiOcrVvo1+o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Kj9VylzyeNwURZi/UFeiWrpp/UaMQrbF3YtAdZRebkFtXD83AVVmA/EarCPUDENKNzgB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2BcTMuL4hVplYCstSrfvLf8A6Xa3i8xwiNuLnzcGNVqKjAQJLoTYCgKGBdzQfS6zLgVv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DlciNNzLb2jhHyoEAry1UtYvnxL2ClghcJmtZMArZmGsTq7TWrQ+4+L7k40fUtsKMP5I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5DVSnpUooS6UD7hBGAEgZWyAWuf3lQ0iqzPZZcHUKq4fBMbWWaVV5mq/4u8ErcHBxatu5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txhFK2iw2abSWAhD0GIrboOkJIjV31Ru1Wi8BFS70c2uCVUjMg6GWMRwzBZglr1KhaxL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GrIQCgWtJSADjBBVgLVGH0oocOkWUHnBFi4NhbOy9sHvL0BdaiwBtO0CitKgF+bPhxFQ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smQMCgt87j6VdziBctYfyJdwb5I2IXlg9I8S60c95ceWbltkTIjxHEAjLMyeHkgDmEtK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SHMHshKMdrhDXcMYlqsjFauukagMg13gGyAHaqPWMYWYSnCBrvKCrOkQBm54x0S4A9KZ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GRUBX8iMBV0dO8ANiCCsXLBCFirUoiaNbwxgpekdpYM1GtBqBrNYlwp8XmBw8moyAlDX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nzllL0uukyAVUN/OvJLwAHKG3t4jn9pC+jAYhsFGEj9V2+CCoDDN5LX8xBVgYGA4rpLl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xu5aWfMs3COKljBBXUOMTD/cFcZj4dXmMuNzaWVfWYpWo3v4hvftKhYKG9Ne0RgpWcbu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EK06kp0DfkzKZPlPkNibRI4FI9YW5hrsbg5l5hBHMBwZ8zAy06TcL9E+Z2jrPo9vQ353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F8JF5pb5DAmYzSO9QJl0Z0TnrBcyU0jM37bL/UcjFKTqzdTNTVlTl6X+ZZ7CMA6Q/CNe8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SUrHplDmOHAF4i0dJbCeiQVCXVxwamJavdjTsWwnMGDF3O2PrmGC4utFGj3jXk5FQHk/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1ElbnvzSGUY1YDsdlR3QF2b6vaIjMoF5If4jGRbeNS6EVmhaHPvqWtGsDs2M7lZ5qKbo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pDGaif6FQLfzAX4P2lFFYfKZoDk4zKYKLCu1xCLK/NKRFRnQqV7QQyCYN6r0IOKD0Op+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EyU8bxGOyUFnYm/YeJpoIAtnLwe1+iYimFOXK6w7Ja294CDVwko16ywd2HA7c89/ENVE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qalvO/cpq1nm3+pQ2mKRQfpOSJBb5p/UUOS9st2L7mLLS96n+occYcWzozlbuC/qENqc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ZcKjAZaVWZZQkiWlxtwFyac6iCUVIFrzCdNmlHe7+Zi1e8Os3zA1AWbE6xbrhRXDfWJq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AlxMAb8DR1YphShvmXq3KOXVVojtZYyMYlOvTUIMIsKvcVA5H3ghMhbuOpTxgV8R1CYM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py7i5BcBu41awklq2kHrHRLMMeDEbpHoszCWPH+oIPhyIJ4HLTAEV7unhVdHmLs5Ub5d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cMvGo7HcTHs1K0I1KuwEPeSfYJVby9pmk/WB6dZD8k5qTMpCKDsp+0RhWrAvRHaPUwe5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t2CYtYprmIMFTWAFwPiU+NC6TnWWBu1dqDnrGmSG3Hg2VCmFBbRvwWbmDuKGAugxMn6d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Y5p1A6ms0MMHxiJ3JgrgOU4LjCOZVBzCV4XU0vZTN2+sCQfLQKmRrzjiJFFWLx4gyKuvm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FcEMEU8w+BdjfqABGxymYFX3pl+YZpZCjXvCnTzBpjDlM8p5YQTix7FyiW/9hqh+QRL7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YA+jfBUoI9MxgXJ/dTjMv7TrmM+5f7la5VPuD9wkY+GAR37DurBMfIygDnzHMJXNO/ab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xDsFlj6O8rAxX5hCbo3pSRX4GpcDpvlK53F/64Jl2lO4ukF3xeKkl3bX67C1Eah6j4lf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hWJPiGahB9y57MLfdiWGW8NXbAMEtdIkvqQDasQffClttxqTcBxTBfOF1ZK3DKKBjBoj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yBbRxLCGIHp4ifko9wyX18Q2KIWl+O0uhiN3A1s1XauYTS0VlpgBEZUrhGFysYBQI9NR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uC1AKB4uAHSpFdKSp6ZSveIsyYAlzXSNyxreziNUhd+PxGDRlHL0VLb0F72U8y/Md+Z+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jm+QbCji+sBpkKzCZuBd+YgEwpzt4lKZDBOBUqgBWXMGAMAYOYwguvYm4o0rMVUWkPVQ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ALf4QRKbhHks6KxCVa2nE72lBuNTjGWNjAipzhM6dwkCLJhI31qJuGnmACsj+oBVdGC4d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N5iW6hE0QDmI1rUd4m4Fuj0rhkdbbhuOphG894kAhkVsHlTKTDQ1vNxgQxRw5qAxsoxF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awcViZM8GoWtd2/MoaBBiFiXl5eGORncvRjxhnDfiBjRoa0iW23RO5YHF4ms4ziomEeu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K4YbaA5KKgEqlGRs56gqsK8xtyiFYKHcVdbLSN6uAq13eyMAG2CMjwRPmGodDYGbMrkQ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41OTtFwahNXEQiQqvpAg/DD4ks2QMRCqvDSgc0pU8a2wVO0cj8ykRYGQdt3nFR4daDV3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5Jua9ZfmvtqFHTKapMVyGV0bFDr6P7I9TdBavVliXPWWstzAVLldIcKlmzPEHELkI15e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6Yg51KEwIS0NU/MMFs5i6PmXe0AAV/ULDETCDUd1Wf1E/HA58DyxtqKrarm4qZ5lb0qR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LeAk48PWeUa+rHQr+0TJNNR0enWVAVogpRz4lC5fqPb0v0H2nHqel5qpUu/c6Ylw1ioH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xU8IiJx1r7EvKl43fEclTwAp+penRQmczMuwZ6wrfq6fMMr0gd9Ov3O0ofTOSa3W/wBk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0lFe3biuyEQouXyPi2PSNFX2XfMWGAM8DtmR0WpRDU0iWh2H9RULl96Y2mMtowruW/Kr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7gvCBmusH4zaPsgl0AKpMRbgFoXxcMGpwYHR083E/nZGdchzcGTbOJe3l8DMndnuXHdSt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xMBieJFgN8BDXq0IHskupMxfJiOOtj+4kDxUuxsBcMUuSv1P6mL6Qta/KK0To8iwGIeDK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kdohKEWavhLLi+u0yfF4gOl24dWLN7voQ4w6b8eJfWIz+3iEfizEHhr+YQyMW5iKotL6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pssDMpwPiKdGLtM+EQn6yJWK9gRApb5EINLW5OyiWMXzEAQKBg9LgyhF0XKOWlg3Y7xI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4x0RRwcjuvBAFDUFodPEpZoZXOvW+YaYsJvwDu/iCzD4Tq6H9zHBkA36+IVq5aJbobesL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xiwWhc8j2O0Vnab9kvA7SFP5/ELPMGbqLe8boofKNfYIxB273C3F44lKDspvmF11Aslze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DgzymhbHhU2ui46StpmF6u+fqFz7zR1u1Pw3GQ6zAcauJU0FXeuI34KDnDUPEBRh7Reo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Wm2PFKv89v8A0G2ZcuSb6oqha+qIxQfaHRDdjynToSlF4qrY6peI2DCZ408ETQJ0VDz0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hCqkyB0gViYWgcB0l2nGCoLW3pcoSK2rvte8OtUShlgNa+Kt98qqF5NoFg/cyo2Si8dYX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GMJaG8xBUWVWTAWKtrFJmhWIXQ0Qtych9zVlCMdo1KRhw4gGSGm2yYTAAUWGSUa1XYOY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dIhyrxPY9IhiiLtVFbihRcNo0UwbKcYEpwJ4KODb4h5VyIwoSgGKrO8QOUTuIKaXQMrm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QArDYA5uq7xuynR0aqGpgLaQMYqAgWXJ0D2uZggW+L2lXUOJZVOIakMlsN3fmDHNvaou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qpYSZJaNTp3Gg18/2R2bGaze663LsnvKvuMAlZKawC93uXStW7/slQbTKLAGWin4EGf/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UYPPD/cU6yjoAsHR2jayupIrFOWoEbcOmNe9DpZGrzC3bdaanPSNRSpYLrEBvRdas8wB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xslbA1mOqBihjEz+JFSuSBAGhANDTKJgGhTQQmdwfmFywNtOYwQWrLMqSp2LYCBYALbC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dwfLSXtSWl5blHyDZHPDWiNsM8GgtDb0YAcyxsLiNdpxb2AW1AjR3/xzE0KWZUz1YnXo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wRoLT3hzTQjCI2U8SwCsqyfcP8B3qb7yg2y/UiAXhlYhiuSJqVhDQ2blWKpo5t9XbChM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lq1lg0LaXZrNDqViKKpVj5ajoBijVDMdRrq3Vx9jA2WNS9+1pGObd1eKyxAMS8f3RTKo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H0VN1D2gIA+j/CXrhKQR64gU/ZRHJrqsEY8eYIUerldpVZzcKAwdUUQJ5TmCsZu46oXL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ukuLpuXZBy7jZoJC7Q8GZYKimr4YYF23Ilop983L1ADuxMtY5uU9i9BjUAN7bm/zC0V94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iRkqyXg6a85xNK0g7GTJt1iGDXiG6rvzuGsQUzLjBAZ0gXnuxXQsQyNRTv3lfEs5LWpT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3InEDXuYmcNE750MSZSopG3Uql7sZmWaO4BSBa6y2AtByh01BQhSK3xDSPFDkRcx6Gqb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uOYBjiPK5jBrrgnVZKsVVdSlUeQ/cTYrtiNtrKb4oxPZuUH92DojkhOGXOogIBNOJpWf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5ndxa5zmHGCXqOxkpjvDBAEqFDoVtuViRkbTs5ZbcVoA9jX3Y1bwqyuqs55tiDzLn5Q3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wfEw+YQUdOUF1llijrtLc3vrLXAxS6zKxtfEFhydWX6W2A492Bcs9+kA5LnEQAog5VES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bGlfLth5qpjucRiBnz3lCCy1v6iGHHeCZxzSPMcA4qnc1+VHtBjr1lPRNj2ZqMPaPYj9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GYOOPE+CY8ruFoE3tjBvXS4+fQe8F9Rmwyi0hpLwrBv2XK+9j6yppgFQ1WiGUvmOatWy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ZSlgX3iuHQ/czbwo+8CwVk9rmfS39mX1gNbJoKmhfUNagAIMxze8L/BF1V8c2s+pmFEpe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HGNDghUiaZtdvbmIFUqA8zpKURH00uyNl0VA4OWFiQVbFBMdIETvCDzmKqgNpa4YT2aj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DI4F4qEbAsHNbmZYbfT9ZfQtISMa/mDsV+CRC7T+Iqv0RiBKaHskdP3CJE+5rENB4H94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GqnJ9iYOAjnFgNrAo60/B2lvS9bUZaIPmWOxRq5Wt7LzARwnKsxZ1rsguJNsoSJyQZWM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umWM222wWEMmYQIbBb3/ANUsYmYmoq+I12HwTHMP+VEvJcc4t3uFFfRgr1AZY01DAAAQ4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AgjI2DsnRZ639wYCtW8C9zGGZVa3WYX32go6wAFFEeZe07p2A3L0WZXSWb8oAsdqvcru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xN4dHWc4SWbdTvEyEyCuz4hg8KwSMCg+YClxWaxx+4vBJ3MNWVydJZgunux3pgIgsM0AF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XKzo6gUAFBDm7p1Ze0tbY3vcPd8P3KsFZjpmWMCxPMZGdI6K2hr7h9SC9ooDtbzmVl1P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ZGlL/R07VCAqM6EfSgXT2/LtgBaXA0t9QyaZdIwiVqu3EdJFKvPeuIbAxTLMC9IT9yEf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FQWAAJKrm9LLbTXQcdUgB6g1p97hXvD+4UspXloi9tKmQBgruzMwlrIGcBTQQ2SS1QuY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zb6Lr3h2O0atbLdQL9AAjk9ZVdG5pR8KmzpBmi8v3HIrc9aJ4mWM765yrNRC2V+CGFMe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rm0lGQDcOgRqazlvJSQygZWGNqIaJSh0VqCxVyShMlr2C/7lubFywjB1+ajzmm+os7qP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5ghDVF4PriyqvMXIuN2BYqwJdilTCdemulv3MdptfMU5N19LamD8Y/JKWf11jHacQW+j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ZKXyv5lcDljFGCPhhkeY6t0fgJnRnJOxrL4fqPJvBlZcjd/9IUbNNy5nIe6jPAVXlIXk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3V9RrZhaOk2YsfihUkoWzgIUu0ZBgINlJFrVtS8UWbTQ5i90KJHxAJQ3fmXjNB5fBFRBd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ERHBObdRgiW05UOe+YwELltUYjLxcU25hVtUsu8ypFlB9RARlT7S9ipm3dfcEoMc70Bx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CcIVAZBRuM2Q0SrnNdIb2WGa7PxLe20urfgIuTAs483H9OEq2BgmSQSmK3DXWIKmwlWq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c467jqBw58bjcmBIQCApxGGcLvcqJ5L8RBoYj7S2anBTGILl8rBWVcA8sQAthmYMoeRN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xGKImvUTs4ZRbBMTHld95gnrDWVixF+tsErefEG4m+xCWrjqABiBLzMMQi7eYSlMNnT6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2NsK0u6gOtNLgFhRi+OYglLWsA6QHaeXuELt1uDowWZgJsjrqXqCcD9Srxc5VCYssiNA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YoS0eYa5HFGzMCsYzVep/UuHnHiWQsx3itEy1uMs+TGhR2mKbKggi6RqPc4CA6rWI65L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ultk1xMNBvmUymTiYpJNvIFXWoAQ8hDwhmJKliUTLYyiyWkFuVEXoXeEXeaKMZhEpeii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ZJxcAXOxgrCAG1jiMZjVEAW1Na04Dl8RATbzP4vPwn7ZLEn8TbcLT9QcDpjMFi4ilB2l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am5FuAAP6q02p0hX3EQtNFFnIOu05APiNvPsRJliPtDUUUnRL+Jvu0VIE/FP4iiLpcny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V0lW8MxCkrCbSgdmYYe0dZrct3UqdRq2fedVhpjsGh5l0BwXKdm/uSiMa0CHUTfptINA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Ue0dS25i7o81DpKBxuXjEfidDETiBTnEW1cRsDyS14mUnTmC24D5EncfV8k4Cgu6MLAK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hQpqzkIxRrDjzPyEfuD7m4c0+2XCzShd31mfKBHxplKe7cSwbANskdgJaldcx1v4NHqF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8Xw8k7NUzKXT5huXUtHAvV7cQDiwZGXnHxHReKVZgUmi8Guk3JANvQ/c2RA7uzFblsBsu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x5gkvLRWnmF8WUqp3+YhVqBXGozNmFF5fsSrkq+BHbQVe1oeuHtKGEeQtfUQPZHWTPkK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vCzGsTH/AIJqYcg6x5dYcRiTt+Jma8nmKDz3/NKq2WBcGqXYXHodYsVGg4LQlDRl48RE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B7B1lGkbD+YjCXXHMTfFnJGgtBxUJNqLBFeFXhxMkb29xgYikEuE3+xf9lMVwzpL3ihj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6k83xESLqEtNgbyGveCFnaGg3icAE6ivzDN8IJAswca0unvmFBv6Jp47EVSFporrKoyx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AaPBz1YM8SftqPetOVWKyPtMAA8s6FnxPZ7zYOEgxjfzcPyxQefUnXdAKOjGWjZiAQhA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90PWBfgJUT2aJZNztaF2AgGqmAcW7bOSVxhIorrGABQfydj8xEVVBa3nKvKzvCxluSoP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j4Iatw1wp8qGGVUqg8w79VqMrkPRcL8QA4HIhs1I6Cc+RrzCa9/mFU2ePeV3l3rB4W5Q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/wBy5HExUVrUUy7EA3oHcMHWALHgOe8s9jIugPEUN8hraZtr8TDK2EYMuVvcfpQttIYw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v4jDSVd+3jjL4hwUaaEAxkmKoozFcAQxC2rhH1XzNkyIdDm8b8SxOguMGk9pihBwQAhC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88zI+iwXrxGFcDhADeN8x4oi22I1wTMVSQF53EC0dYK9obqBhBRIajOnEVc6jhS3clLf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ZO2O4QVivuCHRTmIXE8f6m9tkhscMXMVllpW4ScsU36gU5CCW3uQOCAAroxgleMCLi9x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IgqrNmNaqClerE0w5RVoEOneIcxJWB1PeUHkoqWVrvmWEUh1HWLM4bbTruzdRC/ZhGKr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ij/cSlmh0zI7kv1cNAfmOGrTW+KzphzBIhDKtIONvYLe/iZGIWWsrrCsrLIWF+Ycxs0J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XXvHFRDdAM6IQXMKd95WqbGqLP5xEIvgt7XEE8pxEJjQ4y6csGAG9RFIUUd4+jDA6L4mY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+pk0GJRMNqbZuC2CrSYBi5YgGueIzUExUtRZE+VYA7Sil2DAc1CcjYpH+sXyFywFb5S6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mpSvitRalQWeVUX1jaXm6RLOmolE4HzzErE8qM5SKRbl27a2nmGHZQu+8BvmFFSdZJ4D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FVbbXuDUBdB/m4GhYprqeWdRI3BDNLS68EGb4bPOnEHo0XFDDiVikA0A+NymuUzKD9Rd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UqF65yoqB2F6OPl1hlCYrT7CD4ggCatUHpKQUMrL/SZZeyvHe/mN4/uH9QdSbqoWfEWv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nCPUZLEC/ZjkcOlkR5qrIGqzFuev+NQBBJQdWDUZFfywb2dLvcfDDugIzC3uUyl5vUTU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Heb31hYKXVLiALig9oejUVHxoXdS25hvIs43B0UDyGo0EDNKRxqAWsnxDDhq0+pgSlZ2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3ghoUNrdwVRguK3YsfggzdwZa95ow6UelSjh6QtqYzKGJttlSxLV1xKnEKHaI06Ss9jx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1GwaS0f7l8AvtDgAg5DIxGJYA7f0Okz4bhagbxxmoVUsfEc1maeZnG/aA20NvWpYQG6L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51cZXiRaW8GoKohmV1yxebb8EKyD4SJ7fBBcAe8DRXvgJdl30fMotL7wCAjbMKXvZoDq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3Psx3nSkAoemgJaLZFXlmm7lz3gVsmqwpZgNQCZJi4fMLlTOQKxCrIXwWPWfMDSU6q7WY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l1+4Rh3QtxDJiO73MuSCjcegPMsd57QuvPEviVc7JBogQaZUG5QR7x5jpWHTh7TbKXld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LFvloffaJS794JdPMzVcTZG2K05goqZDEyOp8I69Hpx6OJ0hQdnQO3LAXPaCrqCx01fN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ZjYgNV3JeiNNNRtZnRcPNZnnzKcvL8RL0CQQOVsmbPA+yG8S9ubyYh/vCGGAIfYQ19S7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UEZmcuIhK3sR8NdpYDq00fkgqhcavzL9WNOb1zzAo44VgdjiA9dGpiamp/5xGhxbaWG0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XL3efEV2/YGmV+FH/KIGaRDruNuBFz1ivwcxZXPxAKOJ94sdoRiKpbBPKPceImu2BLMc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iTrqljcGYd5LPqXLiYOnx7Q+/KfiY2Lhxze7GHHzq8p1ZS5O2jcoRlek3JBV5FlVdAdX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LtAISs7OsMppshpnjpBWdjLXEsTV5Lsn8MKTAmUPbzCcbBj2vFfiIQpecR/7ibY+YcJC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LiVQHMzNB5LwIqiNwq0KrtiEe4/1M06WszFL4p9wFDhteI8HYlYtDs1XWACKMHZ1/qVk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P/YJlKoSyz4dXtFlBOUnuX5l5g4TXcQyDL/5nvMljhnRCoHZbe4glkw2QvQwr4y09otu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NJZO77GP0/EEDoBrMK0jtLeA7EBJonLaHe5eSStWFaPASkCAtOg6wbILbydZcVis6sZD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+8ItlT6qZOUOhZXeWVK/MIQFtWU37jXbMEcriuhDsJuDa6EHNZeO7BBFddpyQ2OmDsjx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DuxgmVWW2tsaqQccBzjGaiWddmsVK7TIHyKKmnmKt+cXm1Coy7AVQfmNp2UVovrFVDArR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Y7rllVTVG7tS6gQFxYHuV0lltlgnODXSUP7hjpz4hAeHVQnkSrDdNyx+RRuAhhaq6mBrR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lOiUDkoc3/UKm2B0VuDalvO9qfZK4wCKrgxlmcRSsltqr3irovoBcwLIpJu/iKMIWAps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JzSDMtV9VA2Ajlax9wH1Y6tZggaCg5Iawo08EuB1YFCyxNoh1gxObg/B6yV7wh1I4Fcw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4uR2cxVcBWib6LjMvi2wyFDBibqCNdKt/MSWkrH4i4Aq+1P0mZPMbUq7PqDUMVeM7mK5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WgsYastOpDZfJGt1LL8Si3/RWXK4f9MwFDL85ggOz9S2gpV7I3RA+cfuKregfUAJwu9lm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LHFXPs5e7MsBzf8AP+IxHsr5ja3KsCUlqS+7HJtYMIqixtriOjfUN+YGYaWALv6jKLmx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DlWFuqI0TD8DHGM0O11BICGL4ivsbeSDKqlY8IuqMKrFT5i7Xc2ebHxRqKwzlmQHd/Zk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BSHlABmZjVjsKY4ylQdLUrRHw2yrv/bAjmbQ2s7Ys2wLEFAsePzF4FvbPFEAxsHGDUZZ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W8Y/uPFdneEdNlZiGO0EXxbSZtYzoq9wVjV3DQ0xNy5uJDcWBrPPJFEDCoeD5V/ULDqh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RLHQqUTclZxKFWqlKU5mIuO6d6JUzRmKr5A3HJ4FXT5XiKz5XC9b8l5ZhamS6l6Ma154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RWUzwpavEx9cQo+DbEsUuxZYLqdyTDTH+tgA6EDxLC/eob6oW1X4ililzKKwRM2Yhzr2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MbkTzAYG+KmOaosuGhnbFblIoGKr9n+4SOG1YzI0yHAHC94ei2PC5+kwWbomfPScRpxG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DtnIkVuXl0uUX2IwbSxFXiUIKhulsMt83mWrB0iLhEIDWhuNuTWm5haQnaeeh9wtRDan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gKqVWkI3FZg1ZYc13zF65jsKYkBVxxzBOdxXhljn7gO4T/Y9OJ4MQIDdvMH7wPWW59vMC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ouIu/aKX/cVd8dIs3LwXDdk6eICriG93ErpcTtiVvE2+4lWcQaKcylFwNMZ9u8JfGgGfG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O1WDqTXGuWD24lelS8UEc3mYK6Rbcy/TEVal4hbA5hzWiG3yVjiLkq1Xsf7jAEcWPLBY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pMSTaDqVSqkeIrZ1Z9TBukwcPYm5Nv6hx4hy4KWfKQ68kHFjLeg1EqiylLh7zCY3MnMt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3o69ZeMza9PMV59pVnGYK7rE0W76yg6wI8el3Cvi7R2LBtjnZPiGJpmzEwUvlED8TIj0f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9qGvOAcwglyVnUhmwfk6Zf3SviHAjAUwuxcPCN7AdYs/BwaXL7EKhQDurPgXLijXV5l62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zqgNtvQOxA98oYs9pZQo4MqA0rbB+SB1Ec0c94lmXZjYNg5rowRrSsNNC/RgXLmV0dj0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FtzaPEC7i6GV9cdY27zLe/iUdsF4lHWKBRwb4wd2v/LivAR6BaPbPzLkttfJUqVVSnsi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GMqW6dew8amLS04UdO3eJrwcOnpfoIyALvgHSPT2LIlraFEWpcBGpaYozXom7b+SYjVy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pFNHaO2O/eXTSUmJUYUUTtlvHiMhoqM44F/ceerjbeTPaUdfdKGBfE6I+JQZPxGOG2Pc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w/n7Dl8v0Qy1LQVdy06yz4uDsTMEEA3iVYwAPHMxAlD5D9xZfLeYs5xdse/kHRzeYJOR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dPK9O0Z28C1aCFnZZry93vBZAsb3PLNQoB9qlqWRsMR1bhlQQ2IzT0IldS5WdgrUIPhP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XKBaBlfqF9oAUAvq71HxgzBrsXEoNQmWqf1DVuVKUxRUOlMQulNfpGlwwwHQ5CUyk11q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4gSU13AOkN317CMuYSLXCkMHWccWtbjQsNarxCLGLiV29PmJBVQA+JVS9S9X3gQ9RyH5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jNccivvncoz4Xdxi0bhpN1E2qxmV+UCC81tgtnhyBHUXkReSryRqVfKRfh8MdAotrnxc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pZUw/hmoqF6IosPsH7mGs0u6zHAsrUTOISkzlxzCqJIswqGJ2pMKF10xFi00xSukT0Ql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cYrMGougKuSNoqUBlaYZiCECTkmM4ICrTUpsAvWiqQqnjOVIohnmwMjLwr1WrEkKQcIL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SJeimdIqDFKG4pcEUSnVYZcIVYoqnO5htqwpkGpYplLRxKdTNkWQMhbkKbPeNU9GKu8vi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oUC4ZFgFvpzFzRa5W+Y50lAKuOsRuBfiUVaMYZ/qUu0PcP8AuYFoFoGh1MOZqLDbggcA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oZ5B2Ae0uwawvijtWODF9RAVvO18nmK6bpov3FdZbi55eYCZK7fEEgo0xkUXVvvLHdeC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KVLUe65xvjjSLHrKbzWgF08Qg6BmFqtOqliK2yXQeCAIMlmAHBe1nPLEQvFvtDtDDK2+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DHeCrUpKro/7mup4WA/uUUHemESigco+iaGcCln1AcxYfAeKCc8dlYRTyuw8DBFvuVGg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ENY6XFYB7IoOgpIOAO6xCx0RKax5Ll2R4dMJcUweIODo3DQB7fZAZYe6Y5u0UqEOmUVw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JJwUZWJ8dsKHvUA3ISBFMEGhoNbfMxEQsB7fiIMzfGO9wLkkIiZzV15inbDp6D/c1AAo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HFyonWYYr/STO8fcwILxpmdgxUcsVZMsQC1R7zHUIZgf3L7sRp1cTMji/eFdKnUW7sRt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wR+sWspZL2A0y7+oikvylPxBQXhuBKS2ozAgxFgGhoVly0hcRThbmHT3pMQS1HVllWjW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JulDEbO6h5ZbynKbwseYF0WAUNcBfuAsAbVLii8rLhOMSF9Og+3EBtWbJbV795zmA4uN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dYj7R3meE230nLtGc9YN7xBZiJ0zOd/MB2L6inI+GF2Rv2lJ1M9C/MyvfzBT2TNcwt1qA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d4MzfS5quWJmYl5xdejjeohUyYjBMlxa3BzzM+NxBHJMSL2Ll/S9tMCkS22fp7Qct7lt6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hzMXj+CKYz6C9bj7ouzqx+gD4iDA0/loIS5dP9xNyb7L+IN6MCPDUYCF6ZSnAJkxhabJ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/qWI9fyhp8DYZDwRCk6GLfVAzQR3XR5JsEaJ/wuLiyDia5zBvd18zjDqF85ZdY/yXRLeH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mWFMnzKbwlS0Gs/iLEUbn2sdRc0GY7vdsOy/MfYke0Kz6EzHXEtprIYj9Juae0QaFDwi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QGYLcDtLrC3TcKeYjSujt1jGU55tquillgm3Jzb5mDIZgyNpo6vBLASnJyceYmt47y05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O6MQMXw9O52liU7hLAsiRsoaYwxhc9NZ6OscxuKhdhJUTQj5MTLcPcFav4SgM2gVwW6r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+z8Rge5jraQ6vHQ8sv6UOcYYHCq0tDhD3zDbJdjMM7Ckoy3Q1o4uLYj6Ji1wrvPV3jKJ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A2yuEvT5l9X7RHMs6yh5lHsZlNG+3CdoUQD/ANHmA0rriBBkDhOJUC3jaP8AUbIMffeJ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jRiyBRtduLe0AN6EPpfGN9CF5EVBb+B/BCwoAw1qLiyvQ/pWPaS30HnrKdUQHbmUZoh+4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/R6I3sk4EvRFXKtS6I/t2wcFaiZHE6eXTwTOgW8wXL2iMiDVY4ivXQN+8cQAdZ7wnK3A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S0N5xFi1Y2HgVwQq5p1EZwl7i2G3Vz5q5UCEe/twm1gYOB7lyrb4j1Et2IOa6xQxzdIx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VV0iuBbd1Sh6RVgNwCbBj5VaKgUbfEMdWEDBBajvhyRNQy4dEzcBdNURoUdUyVkCNaVe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i4mRWezAdsNGWO3R6MHbzHFylKq9Kq9QqioFVWIdWPDl0Ci5nwq1udsGQgqb2qZ3Yh1v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3UTdpa9uZ3Fd5dI7C9BNhR5QRFz1XPENgnzObSDoUBweNuPfCRYsotLRqEbI1kihwBr3Y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OfZQB7BBJ4yQUYz2j8TWdytFx7cNsIkTvcCUpZULYc22ZoMI8Mb0nIsoVWN6eiCOoI26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gAJYMRxhAkKtLj+HSNFJDmgbHSIKCBCUjXtEEVGNIaE8ctWqQAaAvFAjQylrGNNRW5hu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/ISezvwIsIx9AlOVtXxHktF9RWnWRR4ccvMA7kQIXBpS1HgrURRUhu3rER1H9wYk0AAp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PWGqAOJBoXcIGsFYjzd0jE3i2kuIxo/EQ83NVl+A4lEiX+qEZiZCwFNK1FX4DHtEuea3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94ihACtAKHrZLMNxiW+FIMRtTvPLweJjjsyCdALfeWi+BADkQEqEWEbu8ESENRYt2/xM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YM5++0xmwJiugmOwK8qwqqTPGQeyovglVpKCDKquZDDioC+yDZV95QJlcdlW5gCcxKrW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m5QKAPaAMR8Sl7JztSjQxkx2sVQw9MWPF3MYDHAArKsdEbKti8HZ3Y6QmoFpYLnBQRLk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Bs5XmKinH2iMSw4JYbyzLukdJvcGZY+WWaaTMPMdHEIq6gitxixu79oIF5gdoXlLTzTb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LJi4HRjfmUGuTbKsicEtc6g35Srfvx7xGEW7/geIIaG+fw8x22gL7BFLg70FewccS7o4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eIVDdjLATVNcxuK5lVGLtMsqZjugm21/EV6qQyrrGIw42TKh5qPWTG8lunp13ghRQGol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27Zd2Km3aW8/ich4ItYKr4j5dIOX5ibnuiZdzJHl43A6iEoY1uriU0zTVywW8wwbgWdS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tKYYmMy1m5vumridJn0dqe4l6wxSsxVkYXOIxI/7Fta+PNvzHPU9oC0olYHSQoNkU4DG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QrsRM0a9POolu6irEWktBBUCqxTmuWMSAj1EpLN0D+Jdks5qBgI2xpYfaKJddvfv5j+U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5m4zv+YsvaZW7kXMGhD5Xnww6QtI6DKOKvxd3eGvQHrDCOkhbzzFzrEyuYR1LrUXFcxt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0mFoAwcEN37p6sp7Y7zeMUho/ZPGYqfd+JV2aZUHjoHqJk3tTcRnTaXbUVDatHa9EfuU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HPvDeh/K52NxPt5+V/B2hY5b7ThcAy9pfIJTc+viJVUrvLvdPSXkoKlOWZd7iXH9Jz0u0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98gbijuuiKiVYjWZSGSHDXnzL7hNGkvEtraZeqBHIB5gUgZOIllnGODlRL9j0Hu/Id9X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lmy7jKcJ8zkuA70v5iCrpx2jvBULIMu5xGOgsDXY7EqKu2ImwOu0x4jY6v8AmZRAqg1U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jjFcONT/AKEsrBU6wRVFx+Yglcf+PWJFDtTGIR26QbRSe2GIZQ8SzinxKaGz3RGSoqFk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i7V2u+l6tHEcw55q3lfzK06ifI9j7mSt0nn9CU10EOUyI2HSX7BRrtHWXQHyL/cNY7Rh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TVnMyZMHHWZaQMjf9zGEaYOnT3gJqnQGiaWriBeGU/DLKBXV5YGB4YDZZCEWBYKBto51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rxEUqUMc11Y694ONFk1yUl2HqSP7SyNgCJOg/LGqJUZ4OrmUqeAXfgIiiV2QH43io0hUC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5TiGOqywSkDVtq9tRBBraqnEBYK4GKodVSPgVKLgRNRrvGnbH6RGAReGzLgRUBQGjioK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DevHSEVEBDFb5hUDa6A0viNTNCdZkw2z4iHjjh6l/uO0HH43Y/2ULM7rUxW7vgYciusN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5lGRNmuqzi3BedD/AH/csKsX+4zo26HhGGS3B2S+t+LwfqUouc8Fwj3l9zZ+YFgPOurW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ozVJEqwYfuIOq0nZAAWs4dEhBPDugI7ES4XjZfuAaqF9S1mfbCCnTV9IzRw/gt+ojK28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FYhszqHbXhTFwK6giIXYAJbzFg6CjYN6jaq6yozKfDgLYPIvkENGKlaqgG4cW1EDg6at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AqG11RF16FtrYWyot2tTv4i7BNHSYmsoKw/9xAcGoXboz1mCaBVuuNR4yk5VOVzvxLN7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suCQG7HIxie80sYCY7XbussqGdGIGLUHK9ZnrsFDVauUQVSChWC44XAcLq7zWCrqIKR1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q/fFTFWTQlx7fBKmJIsr1Pao0wmim65sfiOB23t0Koq/eBWx0l0uXRiUrImLBc2ccR0C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Go8LbgSKMbUBMt94rLvNzI1W1iCnnTVvgm6bygTWY1MUzAQQNnQi1aHNKHD5KNQHat4U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qITGFi85IQK5mglEAHFaiqfDTiJW9MT6nggcFw7ihWfM3T3MsSw1oZSlHvKy9sBzLqaH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yezli+tmy3oDfvEhL1tUdDt2lR3aXr2nGRLcf8S+nDY/EdLB4GPBfiEi4ylwBoTBqGX3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9S9tygac8kdupkyfLFrTUxu71DLfiJXEbZGBY/UDm+JdD56TEmDVwIbW5xCvwUZdsa/Z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DPi+SUMRO0PZlJuI4yc/9mOnTYEr1dyzwtQuuJZVQyEfVI5vcSxyi7gitmqu5QlC8kSq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uZ1B5qXga2sspRs9ydzeGxXxBm7hVSH5NPeEVUFUeIuOg/MvWtRzDu4ukE7iLNMCJ9o7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1Ea7RMRDmd0e25X/ADErrKlHeIWVUot1AVHfEB75lWeirNQHkhTmduIFZZmy40JUTiO+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mYM/MctMTi5hhlB5l4vTiHbvkDw930yoBExTxMjRAx2jVY3G7xM0WShO9Zl2Q6QYR6QK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2XloT7qWPNg3hFip7e3qGVZMn8QdDc2TOGlYV/4QC7grFuL7p7ml7uD2X/PuL4Z+FLy7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2e0178kJInSMvp/aHiVLevpkp9LTxHEZqVIXhU4/xOvec5hQfTzBVCNVr5n2fSfVw/aK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fNA7kXxKTwVgmYMF1rtAg9P3qXxaJaK4jbcqasHV8RoKmeTo9+7C5jIAzMmh7Pl0JQqh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c+0uirdxwc3DtblB1HMxmVcAcP4ZVFbOLzUc5LbOkTk1KbQlJFC0l4+rv1ICi4FLrcE2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B3aFzfRFU7qbej1cfMA4u/dsda1GcULuKJhpf1CdZnwJOSLEl84xlEAM12dyUi11vtLW1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V29A58942YOI9IluhB5VUpsaSy9r+jEYxTKGdyGr1M2TTFa/3Ec44bT3hBhE88YVddWK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s7sD+oY2e1dohyHHe3iXLXWgGruC5eKcm9OkUw14g9PMDjTA1lF2qfMUzhSeCL2mZsjf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BZQ+JKV2flPXxCoCjDqsJ5h3KB2jVcV5lYg0xV5mAlqUZqNMBfVuIwNTzYtvrDZVEvlc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daNS0D1o04LhQIRIwC6h4yKGpTAX7wzaEabbaiJiHipxcsy4irZ7cbnc8glC8u4FGbJr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5siK4AhtBWvogKrQaqlYYF3QuVAIsy5x0gKwEtXpgibogMAQoD8wVWFHPG2Z0NwrY6ZM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UaOs5nENtuxFFTy2zHdjuFVXYbmGBcpRiU4y9XdEXeeYEKTdbXaS6eMCBHKIFpdeIlxf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JxDi9koTGsFWOXeAbx81BA5vQrbL7zBsBADNSrwZei/MvIHaAdmOsTc8FoqmHZyTC6Fw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lFvofBClM7CNAx4LmCUwEECjuQDIwt7AbNxwNBgtpVFX8RfwimsI1QD9Qt3FS/AQMbKi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H2Sh2Vpm4rfzhJbq5MYT5lL7rg4kQbFVqPRwFGmomKXEurUovAgGrYQkFKgrhLmCq63M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/kx2BbB9xd6rMXw3Lb+afUzilDXRQwi4H8RLRLZYpJn9xYNVXNEqCxzrrBI+80OyO7Wy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P8TNb4mD7oR94lU8SijW2YNewz5agBa/qJ4xud0JQ2RugJ+bjzheYwflMyQJ11KkMGB+S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A5Y+7co1ePYsdArJwUTafHMrHiiHFssopr7hLaDJ+ql0sGoCG7YP3HJQ0MuRqgxLVEVQ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3ZmaVnOZVU1TzB8AJ0CD8SwQXRuUWpQglygAcRHlhlUQ1Mh11jNKANxg9kwKAlRTUOjv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QZteCEu5WcR9FNPBXF832iUgyErx6e+4efbwLHm5bZUTowERdwFdZZpWaerLELTKv24j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HOIDEZqvuUR2Nx0nkuC/j0gt25nVI2zVR1xCl2IRlY4YCOMnEbAF3D98ZYeFwEMruGjd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RimMr+5I7ob5uavmNyxU0Q9+SDzJoWh4efeAQFdpVu5z5IBXumYWdENm5SIWKRboWn7xN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hLkEImlf0ilaa3CbOK0AWsvmLA4sD4z7sp/qFyjkIrrjJFfZBF74lrzChb3gs1DVViLB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yuBRMJqV/wCy8SqOkCVAjvUa7wM3EQgWB0KmM8hDc3KPMHGNdJcdQVZMbImyq6zV5ivG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4n47zIB8SntDSukxfWXDXKWrTfKfioqKg4m4m59yzl+pw0ZlQaXzGuMsyFcsKe6U2V1O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/wDqx006szJtnI5i8KU6MS40DTe4MwEvk4jsmKB6lOHov5gr/wDMwrkRPoXNb6yh7/Uo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epKUUeEyESMsq5eXH4j3pYVfjrF4hxFrc3iXxOcw2xGgFzujavydIGl6BDUj4LJ/Z/EF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hbAhqfCZl+NwCRYhXt/sZfb+BqD2Fnk6/uO2uRSGldWP3GKvOMdJlu2va4hfYiszOUlN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euA8yqyeW9uspjDr2lnT7jBjEOpCyVemsTF0PvAHLTGpLa+YStaXAZX33rOAXJ0jhH2X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e9ADk7ywrBsdkQKAulkgcYAVkU1eMr4NsbyF/KfgDAcEdBxwQu4xW2Niqnqd2FfhwPSC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6/qJ4RcuFjOYjvF8y3xVBywgbKEysVvK3L7tze4B4HmDd2eCUePtCzKj7xDWbXabSAkzo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coFkp+I6xWgRqYWu7uMxKgwO3vEYI6y1yE9IsbYdiRlXq/RMD0JsIYWcLx0IyveBE/dg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gjNsL0IjRl1gQGwG4y7ut51MKb29k/8AI6Q3fEctOEWAFU6m3mI4ACg0HaKDNAf+rY9P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6FNDv2/cqaizrL0ig2Gwp1H63qyq2dhLUzIm9c9pUGEVVZBy3KmxFkdkd0NgNQaK9kN2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0Rhi3xqWDLkAWcB2lSkC5VrrCRohjGsL+ZjgogBw45cwWUAEGAxzKWKpaL34Yqwgy/Cb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BatAglro7EqbUqVjmYvZ3MGAUcmyVVoKWDBd4mckaLrxGeji2jaymIXB8Cy1zQFnqzEa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7IOa6UTvsnsTjuJRTl+QJdY5NxX3KGTuGK2WHsIADUqBzf8Aw/UEhqnvpQzBMP2W5ggz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yP4i1Xmv7iCCxCUVpr3jl9LK0saIwEDbV295ZE4QVkyzcE8EjFsX0MjcaUhdukXiu/Lx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Tqd5hxhycVX9y80TAOgfdqMQ8R42/piL4qWcFn5H9Sw933iIGOFrtApqqvMFJMyIwFy4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AUZ2rL0cAxnDIWllBmACttqWR4AC+Iw79DpbU52MZYNEPp24DrHbw/qN694zIDJeVcQk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2CqUn5Qk/aRYFiG8XuDm+VK+8a66WhWfaVYPQVEI2CnXLS8TIdCjfEZigkVK7bY92MYJQ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MlFdYShXOdC045czOtugftDCDQ0U4AuyH9e6An3GUobpTSsHe4cwKFo9HMfV3BdVd+jh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FbqFgoeDRsv3lDcQZHA7ylnTCR/aPw5aOIbT9txJLrqpgifsdFZT6tYJUZK55QcbZrRNo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R9sgwgl+0sHYC5EuKjABgAXzqEtCtA+XE0CgTt9KHcEdOdAXMpNEAXkydYoVG6WZGqWA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xgmLyZXnglKfjEYDIvAlcVR0VcfckXZbl4eMsq/LnxFAxrgIg2zT/VGZpYVN40czqEju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l7cwVYugVKQPJz1mDTxKIdZbjvicrdc9ZRh8RaALBOERNxbF5ylOcukU0VUApi2dAb8S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thC1LhrB+YfUYuM0u4RtuXBLaubSmhuqKD9yvepv2o5iG1Yg5XBgYSBh7GDucyiVBbV/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WjEuGRdHXtFixT98Ma8Mp0MS9Bt4RPBemL2Thgaxa6ODQvi1mjQuWCLezWaKaSiAcpnr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vIQVNrjZOvYi53FL8zmpQDWvTg9poMKWVKU3uCeZ5RFe8csQ6vqJntGdeZ5gZv8AcA6S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453A5nWeY/cDrC3EA6RCr/MxYlsR26eYzKYq3MbuPP8Asp0r3iAxLjGogF/8joAHz1Hs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sZVPaGo95ROf4DGIhSmoPYVtXdsEEFyl8QZ59FpFTfKNCB6zVjjSRhqN6YjM+qgvrNp0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qcj7Jc6RQrY2fiShXu/MFKtqCxHSxw6xMW6i7M5Vl/UoUl5cX2eZ27cX8Q56Kn4mMvz6/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Og/KP3GPuj8Qok9lfuynaFhfyifoS3L4IKCmF/8ARADHv1lfMBMOaiILMxZHWb8EQ6hY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0REeT/wy6DX0IwOhfm4L9WA+IixxhmT7SgukvKcXLKX0C1ZdzG2tewxLk8ImbC0ibkqY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7TybIOcpeqeJrbU9sY+CsN5jCyxdulQUZnt+GHI8tdoxPAx1dYWiBdZVTTtHgVkpfYut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+Xqs3AhtgNDMrVWc6ucQYsMF6AjVhkBe1QbbFVvs/wBypyrj8AZZC8D9RCuteZq2sE/4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dHyRDZMl0/EodMPBJRTrsS0LnvtcXQh+mJrR+QwhsoJcntA0JdDyoJktZ8zoBBhsbmfK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RyC713Ly9cGoC2VyqDRPFTh1n/VBZ5ZaOHQJKF6euJyO6No4JQqmmYFFeI+vfARS+kmJ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I3DINuviOms4JBKS53lBzj6udCzspcgWlmmmIGD5YGiA1LYL6xVd+MCfuKkZGWtdYFzU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s2+NPwlZdY5ERguXlM+0SaBHLSuIT2DiPjrMOERtVXVvX/YC6WhBeZf1MpXVhiv/AAjF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sUPvZ0cCg9sSlXFsHABBbbNRVmKoFuzBhQN44cTMuMHSFZizliYSgYDR1jQzEBTvEVDB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u7Ayq4AaV223nm4DIQBut101A/0IVWZu4i6hAuHNMQojzcBFmJCnG/ES09dsPKhqmbM8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yoOxKXFm9KW03962rINSRQKY6Rl6FgTaty5TgJQPaEBUAKViIKmtylNEMrrN1XhVd4Ob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jnaJPszQjhdwu/EZp5ekIX1+gmDiV1nKAtQZbCEGO42fUrrA0aNRrgGKDp4OvDGeywizU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hhdIibiwPdicP3yW7Yl0RTMt3Oqrf01Npl5l5xBEbZdyNKoEddyZsujePMZCyG2A7ylTM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NUHAj4Jgb5Pglpc07z2nsIfianFIP+8Q8mWHVr+YFUvFVWqlEzQS+F6zAgmzh8QjbQBW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d5isBkOAr/UA4rqXGg5rorDCWIQFgmNOhT8x7AL2Xuh6IT85lKawnSkruc3BVtBou8Z2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6y3yxSezMTAqQsXrVy9P7aLg7GlbzXB25lFrpITA147RfZLAOAUqATAtqbVbgiQVFqzc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I2aWAVM78EBUAzWJYuF3LNFp7BUGW9cyhsfEAE2WIWNC18wt8UZfaFGBJ9Y5u4J+psU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or+CCWl9TWm/1CtQb/GR7mCNjWWAWoteWopSuw7zDq8gLvsfuWC225XmCdN1uLV3UMwz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+pTWKh7y21Jf20Pi33hKCsXtLdV5Ht2lKpziUqeyNVZgib2gmaGdxdy8crE9VVDvLxMs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FntKdMQQxzLVh1HuELZsbEU044jAazBvRvMEpdQriGJcQBm+YQbgLlWxhIRQZxLit3Nh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HZuM0Bf7T/cfK1yIDWaui3UfbRIU1V2Gb8R07EeApXg7TCxV0qxquJkLdJD3gR5xBcDM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Y0lKgUh4i1cdrOKvtAAohbkuZEwHSZEI7FO8ygahtz7w32Qe0rHMqa3zPzHcDk3HtcRZ5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tNXO6GobldYnT0Nw1mXiymM+UzWIrAfMfTUPPEpZmWLrK051U2iwa8S8sRwfaUXli1iA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v/VOviCnnEaud6z6Hee05lRag213iSloV61qNbneJUBxnu07vB+WW4tx7HMaOpLCJYvK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ZgfJDocZ+icrtzCnhiNTdZwX3VEAsfiNq0blI9ZzAYyECXmCAocdPbkjTtlqnwyrapyf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/wDR3mAF8/xEaCeE+WXSJ/wuWak2razFXK6THWAMr2IimPaGqdRlVg1LLfNzFNB91MsH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GmjJ1uMxFZe2rr2lx5GfDDBZHPZRY81B/wAHEFYUOBzDS9tNOsFXc5oZe1Z95d+PvLG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90L7XllY2fdg20PlL6A7MauPkYlo9fsXDQp1DBTxwXRnVbZk94t1E63GBoalIOSTtCRR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hIF+0M4/9Qy3Z0v9wG4tAf8AbhLdCw7w8G1TxnUe20fMYNvfvDdfAhUiCscYlqKE67/z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E7ku3Au05be0yYj4MK7D2IeIhDbylXvAvxBTHQd6lg93x7SxViIPDMu1p7j+psVWwOTq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AC8csGALeoOoiJwE3bkoHg6sMOtK07O1m3HtkrmjLAWSpRQYszRPxiO6yyv2l+doPkEs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jtAXpkgkIB4IrX9E4X5SVGV3F5lcNVHxHK+JUB8Yx5hmaYqLq1nofUIHzpvy1CaLNcDs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t4OpViWQY60b3MUEisd18wgIoBQ7jBpll1mBIHF1UYCN0z8s3f8AuD6A3vMVUCji4OV1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gYTpVlvxBasuzAIHIBaUxEg1bbAHJ1tzLPXKz7QgXRaC9J4ZaiCN25iACL3Zds2B0KwAC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1ClqzGLZmlojSqrxzmWLj3IdDHXZCitTkFXPa4saBvmDZ0cDhP7gLxx0lnN+0hKFhl9mO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ljqkMBQaumLloNj5ASlmgHwEFBlGO9IjazZoAq+CZDXga8CzItw5lWUXX7JQfuWwQ2ug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mIguWJEJXNhDeEaXbYWcvtL+YijAnGVadVtXvGTeqeir+o3PeLKY+nf2hs8ahDlOZ2I2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HVH/AJ7Quvn9x2DS89IV0a+WxG6kcCBJoNBxHApaZuyoSqNrefMdqaLACGQR1+6JRFuo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R2xfR9pSWTvWSX0BdZp2gwBqBhHK1PJiA6B9+JepTUIDJfMKG0TZF+wQ8rHPDwSmjKxZ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20vv5jrUahIlNPiVpHNgDA0CupZaC9xAvF1Db6zBz4zKPTVAI26w4dh4D5Yg+HaYhVAR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/mAA4VW0Vb7EqSraNu6/qZIoBQ5r3mdclbAtBS7h61ZDLea3j2mQmnQnLnrqURBHgGVk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PvRrV0d+0bqEdAv7mYm2FCHf4lxWHgrYku1DbFaBmkhaBqKKoeqyhoXguUSYpWPaCm0g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NUNZOPmZk8A6tH5YWUJ0ldGNEQNmfMaAUONg6ykESxGa0Ud40vTem68QmcM/SW58QzkI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oOAjudftsW3MqO+ZRnU9yR2DOKy2dG4lsypdf90gkelB0f3EzNubiGQ1GrYblWwhjVjt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JDA3xARd6hu8X7RIuCBdvfpKPELTN8QGTAZcFY4I6CymCDeB2lH2vVHFFE6JlnbSnRlD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rFdo6u0yDy4mcck+3EOolK7mCx0A5HD2YPEmhB9tO+yV6rCGV1IB0ldRSYnlXqXasUOF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1uBc/g6oWlOXpCh5Beq+a1RzPscxN1jUdOZg/qK7sItPJBqUBtzFLmpVt05g5rxDFPqd8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B6VZKnEf+zL5r7nMC63GC69pdu/oIrx9QOu+SMq2oGZXENlfXoNZq5R1LzuebuLFX2ml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uO2ojljvGDcu8pKOYCs44ieKlK3SRukEInEyoOM9OH537zMIy6lzmMrGZW/Mtd67QWsaq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12YfcXPm0pLsqdaT2fiZsDtYeBqVqa0RRmR3k3qLQHfr84EDovxLRR0pjhUpjpYKZmMv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ivH5S7RPeWcHa4u2tH9dZLuPtMH9otWfzHjz8TLsTtR3UV1R7S28MIPDhJi73Ca9H5lw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TAOv5I+ikuizjpAK7TUMZG5ieeTkqI+VSr3Y3slMD4R+psfLC1LQrAxfE6ZPaDaZ71KNJ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dfaLGQ8wjjBCjh/aNuh5lTwcSjx2ipBzqPEBRJcezDZeHyIGEjUm08kMKVv5IZXJDTlm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BF3BiLcI+rhrnv8A2RBbLR1d/EPuSnk5GADPSFrgw76jN/uj6ZuXM1Vf+eWLP5gwsWZ0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AYAip1lvaLYqrvAuHxc5UHpiA4RT2Ez1FXHP42YEsAvOIp1grM84heEFlhJ7sFUqDKeB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XGS1by79oqWGKple0wpvYtsWr3r9RfQyi5C8TFcs8o9GWxzuPgIEwrXoxHvM/wD2Fifs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ap9/EQQMIKOmJa4f6GYTTmXByxD+aX7/yWLClcZqcmnuy9hotq8xEzSLfmhvtMDpWIbBz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aVKmDd9WsTWd2hqhr9Qbvh38uPqFUItKQq/3BZ2qQ5EkN40lmwrFS5ILwUll9woepdmn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uUszcz4CVCJQOv8AqmMQDNaIdiicWMdpfwT9IJYibSqhAlYxmFUBwTUToWi+WMyFIwpu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ZkLhiBbo5ISWYCPv4gMTJqjBgriUNd6x6im2XdpQq9Vc1mZkUXZavzkgJVAbEpLw9IM1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Qj+76jyBxgapxiDCWNr+qKrJWm58Tg8ASt+IUOEaTO3XmMRtARG+8OuwA0cQphRuobxj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ocgHqVjoVmJI0v8A3iMT1RDkowwCy9U/1wWrtchK2ZJbV9jVk6eINBA910q4R9z/AJJU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SuoJ1r+ksNyVjchuD4dLKHfxLQgqKDPEAIwv/WIc0qCNDiDAMLxCxUzqwKLrUoCuZbVmK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IK2BqCPuNkVVys3yZSmG0qF6gLtVGFtmwDe8ocKkLDQahtdT7Z4L7CVMOvxHEPND5lOJ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WMFdLGxBJhkrsQeKWZl8sBVXAWRyzAFXo0MCBWAAYqXQCMcXUMEAJM81NJFIHcv3L5lV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c7Aib5G5YhjvcArMGr2DH5YWyDM0bGJ2mTQZF4NV5ltVcWo79+0uJ1bEeABLV10u3KQb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9NwrvQTeLYzBElR21v7mIAVxLa0ZVEo2doqOy4XGia/ERgOyOQF9oUSOE2Nt4xKGmU42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WlTeWFVLbDVcw20FmaMs1dZ40wgRtzcvAs/kjASsMQAJpUOKblKjsMYhHCHuw3noNVDj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6I3FxHV9oPWK+miVK8VPFJcKZSKWEqlwF4+XPtGVbKv5YZqt3mA3KJG2GFX2hVMDtuKW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NJxbAAQVbi3lpmwoNveWoaXuT4KxEDnzcrBeI8s0QeRCRqeBeYI2GtUcxBcxsUwyRjwD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t4DrKqDV7nVhUld7nUxXEwnIJSk3Lgm/+6zSjrcNHvceToI4xAcGeJuhQr0I5kVhRGN0L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kj3ZzLjCi1Qwt97+osw10tgrmunWEY7s29k/yGHVQhGYqWressroBALVYRwUXDHxFdR4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lZpLUjijE2c5zNusGDWEv0udfQ6RcuG5znUXWe8rpNbimF9/QIGOPS5t5le8zzN+JbcY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/cNLcdOaSrO3/ALKKPXiU7Jc6io+TDtFKPdKbEBXG/MQtMqY/aRXt+JqWd5d6gV/B105l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4Qbofm4OTqJiWEofaDhuK3D4jjWAXWvXEqvlrXE7Ewff+WC2cP5laqchphgF0KE1aiam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6X6nbsdX9T/1k/8ARsei++InN5yjfyJ/tqKOPgwusqe0vWbqDXT5gOj5l/8AGf8AFy3X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xcv8ArmC/+oKj94LmzFXdahIyiJ3zCJsjT7RAfMwSc2+GLValaRGSBfWirbuGg4CPzUwO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HZcXeUe1u5hQWnvLdvxmC6cClUVxk9xh1GIXr4gdh0lAwK8RPYwJQr2gQK4xiFcB+68Tl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0XSsURZWa3uNceZSIMNNh3/cZ8VrhHRjmSFbXl4hAE3RLjxkWJLVE0CrDo7doCDyLEyPi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6FwMgcrp3lp21G2rFvWstTFGLeIqexswbyz6mQ8ikHwK/aUmmhLrkdpyi8xQorXR3Fbs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p+YARJ3iLgOPxUPXB+H/AJMAuS31Khog6JYxQceYarEEG+io+/Pmaeep6EbpZUBoptf5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0VY+5OtwmUGRUBolhLSZEBFtHHq/UyCUNcBiL4xyfcuCDuDoXXVvEy2TJWt9jfu+JfGK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szJeVzHSdUfMKLFgO+6IZ2sJq5t5fEUOfvCFY5KPgQHG3T1mKZN1N6lLnvN44G5GjrcL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llj9nI2raw19gPgx7zHjjFXog6ARgyrLy3niHLxgwx5hCCjWZWcHiOO9SAeC/wBQBkgN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a9YDgxJDLo0g+xByw5ctSz5BaBLS/ecigsQrzBZ2yKl3KRUCty/5hPJiOtFfzB8RcxQn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MyooAOmO+xapRVxJhUAM4OC4ZyIui2NcwYZtdmBziB8KaAIMmDbGKUR9ofiOdJYudQsb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ooQwpAsfUzQwEQS0j3ScOsTR2lk1X99FpeRjUaw6M7P/ACXXWc1MUaCK4CVtvMvKwJVd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QqBypiIQCp5PaBgHxFCqYHAXShCcxiaVZojpHhoJaECwl1jpasJlrTQ5hNBvC0AwQgd+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Mt0x5iiYooq0V8gyxSqUK8piVcPixHTcjfqYA6P2wN3KH5jEhuh9xV2XMSwKrlrmMroD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JuOsARVQFLvvuPUQBSVeCpz4oLK4IRAa3riGTtariWGoBeSuBHSEymt9+HMCFLOWbhYS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Dk4qN+aC1j+ngRT1X7y3ksn7Q79LWsd5h46yTUsQYw3b3jLMxbUMc8yxSo6GPqXnaWp/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msZeIxa5DfzuukvoCwAqVlRyvxLa1pVdy8QKPFqwlN9DpGwVAHCjpKaQxYcDYSoUZgBf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Y2l3Bl8XcKkMhFh1xLAZMX/TEKDYwH4l98OX/wAIqEu6RGMJRa6g8Qa9LIsYzjcNYjzR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zUsZzQp0CokmWhB1B6TADbfBArXGSzUaxlAdDbDFSjPaLggr7pDh7kWJOKdtc9iWkV3O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ymMWoqF3LqO78Mx7CJucYzEYsqoyrgPLiBBKqCEDqwUcSi1G4qIo4vbNhAqwVRVlF1He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uKEQdovOealU4Ohg2YHg2wLMjhLRPzLFaWlDcETK7mMBcd10jhnmNymZrfjzKrbxvYV1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KDwsJekALyOl9JcTXYqD25i2E094XE7Buai0bxAmpuSCPWuNQLircCvqCHDWAQqleQ2+T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iX8lYuWLlmdwC2cnrA7cTIOkrdbhuJe245JyjgOkrZXCQ2D0Hr0jpYO5tWbTBHGoM101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geR5avUpco1OhwexRKIW2K6S1qg2ymLi3BqLy6y7TcAY4numL4IjWHzDczc/7cp1+GHe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XzM5h9Sx4mLB9jvL4uChUvMtOtQ3uyD1njHmczUvswemo3WVpl+PEuus6Jsyw2Yzix3L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XvKD3g92OSyFkIPrKPduI5R3PJ0+IlFiY6JHEJxPPExL3KIHSLnEqrePmIy5dxhxkp0u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EL7d4sI/DD97MLXF7gwedjxZGCx5XKF6/iw8/Rmd6r+mXBpR+4kU6rpOXPOnH/XUQ0XH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y/eF2JHNKc5+2IqvnMV5vbGUXuNub+LF2prP6cDP4UVmX3IqaPaPEPdiNIfLAYoB23qJ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4pxMm/8AFKaqZ/Ez2wxU+xzGSYd55lxei3kmHQIH2THwprsHpMGJ5B/M5zbFYd7gGr/c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SjXZ5q/M712/0nQJt/uRWEtNifMQ38Ald2odsvVA6aE8oGAEsplDpN+I1ZpX7xdKiNrd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7K6xl8l35CLdmS4cEAV8odmIG1qj4S04gtoZi2DIfk21+IUUxboCdO0fYDCe5dCaDGDS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hFFItJKVBWMdKixcjWJQ/TE2OKR8zTgN5ijo6YYBcMOkRykfhGMuDigsfc0Fp0hZBzJj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1L3GPawirnCxqAjvHaHbuhWBOHow+0WxkdV/XzGu7KY1N+Ro93pDQXeUKZr8RpTINAD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lbatWJTFvKEcCngXUh2DKFMeTExrsaNj0hzVkx7IIP8AMFw2nsfpcwzF4jRwHA0Slwtu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FXwvtjBQ0blF40W603LSCJS3XMGWe/YPuxlxFNLX21FvcoXPuJUQMWp1IlB3AAfBEXIK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Lcx248iugf3KElusDCRfeoWoDlwz1xqOviIhEyTtECs4eSZSlVAOupSx0tIrHEFkCqrt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bUMThCJ3cv5l9hbNc2/UyYWsLWXE0UHOcShMwDCNd4IRQwqh3WEogLd7HxEmOC+I3Qbz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HEFXTRhVt3KCe12f+YhgW4Ac63GjBjlMKbYZqhlb2HEshNOprs/1Ayk37FP316zEQwzWe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s3lxMLAT4Sg5CyXpWYQlgGb5lB0cTpEMNDMCQnkEGwGgs8dfxMIfCIARLF3ylSoy08kI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hQqgClN7YVqMDtRVlRacVVv3HaTCCr0/wBTKTYAZCKUFp5ITSxl1KIWsS3xjcHKQbWw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nswZsvf/AHSASuAWMAynnlUDA0nPaNaMonNsFVZiCssqtjlYFteBsF4j2lRZWSoM2WgB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PJAKpmWCiAvD8RjkotsYCmNoxAaAMrqFgN1UdS3+VJTNVbC3lCGlTV6qF8zNL+kxwAUx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H+w0KStGzf5Rl5UHxNumOsNoLsymuglAc0TBWALMw1e6rrUOWwDHX/jC5CmqhXesDpxc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riyl8a+W6XSHDaD/AIhUEwaydF9ZRC0MrFVpfNQ2QnCbeP8AyNTgAweKmotGECOUqJYr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5nuISlnNYK1ONQqahcRzy5SoGheeVvrHcTTAxAmleiVtYpiiJQPYD2h20AU/UpEK3/yj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fNLkyF7lR+V8RWVtwRcNKpEtwbwKxRtqCCJscXi+/MqC2n4lN27Kl1Sqbi9A/cxcixoX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61hBspncZYbBdfe4pbyvaZi8IVZYlxhZzH8VMqBwP2biJZfKnxqBIVdKTND7Q3e0OISg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u613WZQJNwde8apcBB2XEpjPiByQAlAMq4AlTQbcXwjHylnk5maUTryzAWf1KBrPWZ2y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+YhPyQcKneX9xTp8QbPgwyIQ7taZiavQqZ0afqWDrDTkRydtPviUANR4mZlHqMR0wuIC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Iris5bcXARLrS5c9CJrEmxjpjMNVidFC6QGC0+IDiziWpijRKbhmF1Hj2nVRQDbM7yI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Lp6wSCcx10jBYZJxFzUuoeJfdlATJbmSDZBxkl52E3rM2951pqEL6ss6Rb4qc9WLXLB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TPHeGli6MaKPxLB5llK50OOYN8y2XLzFf5iFHUqOyYD6gl1wAcnMccET6J/kXPoAtL7Q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9y+13M9ceibLeyY2i3HNzqu39S0WsCfctlV/b/MEbaU5VhMzaEQe4V7zBHG8u7C+yb0Vl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hTFH9yvVp2iJg9o7KE5iRSMz0p0gxQQ8RB1uCeOIH0qW8D1qJbt9paXTK5LHZhDl+JZe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McIpfRG2w4I1kx5mGqT5i01h0ULxCtgVoSddgPqGEASr4SGKqSAsPXfDFzqRTriUyNhm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NAAjPYWY8Xq/zLnYKFfmaGt+KI8PwIIvlQkB6DXjUcWv739zn/wCHvAeV7r+4AUC7E/DA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B/dCAI2Jg+5QxXaH5lWBXQlV31MHM0cc4nzjrw/LDmG0QvA6rqu84JDToOolSu157QW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69ojFWgcvaCVpMprk8wowSm23h3eYEIoxdvF6vPQ8kaWrg6Tt+MQMgoQbC/8ho6TChsN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7GY92pa9zo9PLKnHjMuVbq0/EbHck39wLk7HElA+4PzG1eZuE/PoK5nbrU2mMbdh+YXT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iRsWJtteD1Db094huV9RoxRyOODzEcBWVv8AtHaDZXSCqckNj1g0whmysQMGGw35JfAC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f+WNDUtcj2gyCOhO6a5gXGzKpMr8TmDOUtI/8rrrAozZw3UHEYJ1IVgnUxHVaEA6zsRU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u0yPUAjIa4AUs7zpJwqfeWjfvOn6mFW+P6ir8n+IPj2hf1KM0IrL3n2g8wfU0blhaK30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s73BC4v/AIDiJOzJ1V2pUVeEUA+TuZ0yzdBzeu0ascKeHGMzAp6xrd5TRdNKPV6zHywE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1F56e0Fm10gflhAudhmY4qUmPJW2QlXHaxv2jmyMKDLmUptNMQ4tgT4hVLQirkOkWFMD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cO0QVrv9xu1li2BwHeLtiMAQltsGrYh0JysupRg5W83WY4mgWoUniPJ0C5s8dJan/Npd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8xPBZtVePMQ2E9x8y3n84sUSEukRtbbRGg4EfuKu+7e5lVKgbr8wRpL3b9zFdRyXzLX4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Zx56zeyKaq/mOsOFhKtt+Yi4W5KXtfSWomMFrrDwW5u5C3FI4INZjYGtdrd2TNSqVWaHW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J4yjgGxL7ojLMSrFCC7gguFibhMVIcCUuqINVhLZyyV3Vx1G2MrVlCoWGCuYoBdwRnNr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byhUeTSNLt5bihYUJlIWpc2pmKQBFdA/cBhmOaXnvHQIpZcKVerFBfmrLi5iCLBekbvI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S10jmqqHrbkn0blTM5bYuNtPokutwtFZoUHiAQxNCzQo5laUFWKrxUP1wwQM51rUfra6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NwLzCjqYZK/UdCbWLQQnSFVAXfLiNJoABOMA7l7AXUQ53tgQ+1QuKMZ7SxuuhVKxXeF+n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q5075GpQLoZL8jNIhwEUiAGcQrik3aLA0fDDugHI2OYEcoRq4qi2lrFm6VphAoohtq0X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NSIOYr7gXmEANvGbeIi7h0GFkgbwxmCLT3IpItJmi7qUMpwffcUwteBcyPCUZhJQwMV3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ATMeZ30lSi/NxUdkNKY/cdEbc0TZwHggIpviEtBE4rxHFAtjS4ECXaoBpT9ytTGTxEhE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xHLcp0BArBOpKmuBtcRl0nw7vXxHo2L6naB3sStFfZbgcKVEcFMHIPaIPHxOiT0iowfa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fc8dImektvCtQ3bMFRiHyX8iKKczE8sYjqQBpRwta6wsdo7FLn4uB9UFtyqCNczwJXPz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ebjS+xpjas4ce1TZk0OfMpjpdcGAbDs3HkYroEvMVnePC+GYyy+CZkoqHE2L3LrMbaIM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PiDg1FazVxTzA9pTWoLzD3h7w1uL4qLFeI45IS+kvxFvbLm8y6uXmL4PeLXJHnLMBmqm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S4+f3Bo8xynMaYqXFGZooeOsOC3viYs1WcDXzqYKMExrPWNUNr6GiZuagQW2y85jeePC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yyNo2fmEucFhcdolOlR1NdcDd3L9rRKqiY38nxBl/wCag2QybpHd/W8VFahix5/2F51v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Gs4jRbrWI5unzEbCPSIX+CYto61DpHmXvj3hLd0ggui4i5AOsqmA95wPrUArBfRjfaCC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ZGzzLrZJxeYvBlQlZUO4wOrB8FfcVG0j8TAboPqMbyi/KR7XYqdYVK4s+pRK8x/53hoO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oX8wDfDrBOWU7XFcRDbmBWzKd4i4ce8A1G3ZmZ1cVDwRU+Er/wB4IpYzjo7t/U6gCVk8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RHVD7B7mIBaXhh2lmMVeVOjvCgooFvdekFaTNAvL8xMX9KO/CZfYl8uvWjKu+Y8DpU8J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VJ5xKXwB+4rD0GYLq1Q37kVa0Xr2/wAjJ0uAbSnUmaKHD7hoyMK3ee072IdfmKZHHmCoB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pgp13u6CCDmsaeavleWiAhMAr6he93xjrA5i7JHK95aVxHN92O2avZos6Owi/wCw8wdP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6lQwW1OEfvFrw99460dri1tjGudMM9NJsFLecvTB1lQWIeadQiQjGAfEehyFBi43DoWn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iNn2fWJXhdhpg21i+0tn8kU2lQPl1q5ufUxcK2stzBWEbVrwr0KqpRaMZSmVtX35b4KI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zQbRfRioBKD5I9B+oGUpVSX+UbQFvWGFbetQTbVC5xLSCx5wBAREaqW6AgppV2HcIdrO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0EFPyE+DMsujzCSlBpfLuPAXYUDh7wmgwQnhXYLuNQxubbqMQZMhhmNRqlVuu+YAQOFJ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oXtrcQuWDXg/yHEqRZBZ6VaVrzDSqnsKd/mUjXYt5bJbScF8youAX7R87KGIbnIRf3VK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dunMuZtP7TBu3MEHdmXmbiKVF8EtfJWrgSdw0XGpbtI3cdAqthyEGV/4k/wDiNRAdL1t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WNF0TuJT+ZwF0fGIErgt+Vl5vLS7nUQggeQPZYOnNQ81Now6lp0AD4JQchmx7EGCJct6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xGogS2BhmHTCC2JmGswGoB4hnlM7gSAirzmAcB8TUxafC5RN87tNrOQrgGiK0WePMQJU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FNlB85lHPFCzkcR6WuK4uotzUhs7yhaUZS1erLBri0e8I3QamSlTN7EQAvtBHN9dlIA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RDwRDHaWBkKtGY9WQOnK38RWighgZo+Jf+C2MjhGVrWIUnQvUFdlALZ2NVAZQ5F48GiW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NLBvi9SpJCim+kubROkxBrcXDaqF0sKxK3VxoqaGxLiEOHAZl1SiuhFm710nzYIEE+DE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33KGZSNewhsid5HthmMoWn6R31DBi3BKkU2nAGpa2zSilhc94lYuLb3jj5TAYykWr6wF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yu2MsDQhmzMwkHpghhaXeIDQGkYJS96hIXHtARIWdYLazv8AL+IRAJVylVEqBkU0BVBf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HYRCXD590EDWzyqwKlvPIrBC4KDbtd3M8tmKhwDWZmajksxGzowwA7dYNSBpjricz6EV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wWK1KEXMO3+xFnNZmbdN+8tVvgjpGe+8JZulJ/wAdo26bRTq0fmG0ohcowE/MOhArL0Q5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t5wveIY2ZxOQMQfVXyLySxCIwhoTJhIhisoAjEySUUHiK+EzXbx6LmoPmDcUv/me0v0w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GplbbTD/ALM0a9o46Zjlo9pZ4YKc0wbq4pwQZbE7S+DUFYEvpEcfccK+ojtM3NOZkHCdZ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vvNWa7kWg31hweJtZ7AY3Ks231mJgxlO2af+JRDgA4O/7jAFXRHEWDVgeFmbO2OfMTC5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28l+Z/ycKUg0I8IUVlKp4e0LJQ5dWPWKhWAL1uo8D/lTtIz6gEBz0QqfIHwwgBaedNJC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VQypw+Zv37ilHPzIVb/KWc4HP7jn/rv6ghj3VLbqzvf9RWIaU4Z7c/hQy6E6J0KexlnC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+yYAtML9vfEYLD5JEAYLBam0f0JHgdE0nqy0+79ouJeQcwYjluLoIs9xiAPD/UuzdrTL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QyqDhlbCnZmkQ8x4/nh3C94qlXzWUc/EnfPZKGPgS7I/BABw9xgqITvUDHQJBtDy/wBy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9scsYaAKUdoYpe8QmqELkBj59ZRPYqDRevboeDodoAgTgFqjkGgOXxOrTXYDg/vrKt2e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oWppdTt4CIKsN9dSYrVMx92l/UCyurH3/f1DkPqXsH1PbOhKXqsQcX7RsbfEbM/BAjpg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Q/iXbcDC00X0QNsGBVnyM15WLUnO4bgnHVeWMLTF2Szwl0ihoj0r8v4gJyfDBDoeKiqI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BhlnhNc9WJMBzFbwFfqL5KNrqLxvvQ0M5E20WjlV6t7gmJjuwlN9DS9ipWY9N7R0eniV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ocjlzFi6F4Zj3S1T4ajlgqIDO6vct4PmJuLJxB7EJ0WgfbLPcaKMe+opV4At4xj3lJ1j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UKE9LavMHzBlNw6M6iIHFBBYJnUZKOk1yDhcxiOAaDlDcGM52IeOmIZ9IzDRrVwBpHjG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XSl92ONObVtiW9bTbB1oKXaHSBgTK2D4iDRFpoNADq5UxGAlPGIRsYxHEoBi3ECzFOAG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flRDJ0V8y/WGyGnYYgVOQ0o4CLs6VILdYecRdDZcBlsTIw+Y+p0PR2O0VKsnEu+sqwwO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MZu5UVhBrDvsQsrtLjBA3I4GxEhYMh68ROh3S2R4eY+KnBMtjbzuSzWBTs941Q1ZS+GW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rJsN14iAHrmy98fYgWsUcwcZeBIvmWtfEJhxW4DAMstPvFy36hEYZ6zEMJnQHlNzpgQ7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h3lmhUNLbxBZzAbccRFEdgOZkKOrXtKnBFSq2K643CSwzW+hFFUo5viFEBgXpxAR2MSl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Mwh9+JuGLLlWWgAgis9cQwljQ+z9wqLmnAvNRN6XDeI7JKRt6xpGRtw0A6f1Nc82QLZT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NQbTVgFS7zEmh4NOkSfGg8Y0fAg2dDzBe4w0O4OJmdK3q4fNXotEPqbs4Dpyx8u26u/E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Zc6ABp5yTJQgJgmLAKixTdYzK7FYEFqxYRTUcVo83z3j60qaDTm6IkTYAWgynbFSoRQS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d7l3XLGGipvEEnNzcQjVViWtBectRKitUZhAi/MCImdUxzN08X3gAGRAzAUt4im6xVGE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VZRdFvmOsdIwltpn2gWZZTTzzMP65btio4jBcQeF4LyZl1hyyrtEzoQKyO8anSEesbmE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3mYDEwHQletUq2PtKUjto2E4imHi5QRLFghwGmJUkAE4iUSFCsoG/m5bAU22uU0jLebO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b4LjBKS2WROkHkORXDyS11BbLjzywlXiWW6tRhKcdZk+sIBxiGKrUanfUPLdcEZgVtY5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UArcPzB0FQ0cZbWYoPy9S91wQq3t9jPxAYtpTffvKL4zHQCvzCBMiccNylX4smO2ZfcX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JSzF2uUg3UuHN5iojpNDDcGu4qdgdIDmIlrGxiEuzrH3I+UQHeZWVUMamyBcNTnEXEPM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WK71FOZm4z3mJxmIqKMDTcbYqxecx7w+pfebLg9Ll04qVU94urcs4j8k7h46RZHaBVwL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dIBrEQx0rrLGWjxE2VaOkWA1vHmZ2dYcDi2o1zgzvDZ8fiLCsy7esvAXzEGfo5qUFBo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7vU3fzHyP4jnP/72YTMLy9a1EKaNvxD4AIRJcrTB7OeespSAwAccQj0R/EtY8sc7m6W1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C3QX9Qqw52/qh/1H4gSnm0xfU6D15H4I1fk/qlTSPn+mU7J7h+o083R/olf5H9EsbL/r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KlRd062lEtnyo137ob2CFScFGeZXVnhKHD4SmFbtTMvkGC9jKWMNJmu8VXL2DX7nMar9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F7lwHa8jwrzEpM0r4ncz37yieG0PZcx2Gj8zHIUzpiKyq6Jd3+CpQoEBRsu7BnmoLqKS/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1YZn/Em1N7GUxl1RHdePRz0AlCceSo9z36HXxGSWKclXavVmd5VjYQaV5gXDzTg1/cEV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KJa8MA2y6v0SlnFalw9vTt5loOwxlnCaXEKgFqo7Qk8nJ5esAjQgULX13+Rpo3Hkc4io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5CcQ+8HaCvxFsg7AJQXMgAgG6QwbFLpN+78Iprx3Q03nVc6Xyy4W6eANrvWpp4e6DbOm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mELBdn2h3HCDFv6jnpDQMqZB+bB7LxAQxNI/Mc53CJfz5gMq+vGPkwe7FB0gsLRdD7bY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wols5BzW6lAIoENlafiOVqVplw6b8Mxs63Hk5RSFvpJQSnrLoG20B10GVwlwEfq4G1XY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cYPEQF0K1BWp0SDsdsQdWEb7M8ShAJSa1gGiuYL5eYhz/wAxLRfxMROkOygV4GZrn6KZ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LbzcBdUXV9uJvcKcAIa0gKlrHmH0WsPMre4wt2VB9ohQ0Oa/CXUC/LiOa5oyYYBQAvkJ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CWJunMZSLoDdYg6FXF2mYCe4w55gdSjQpeOIBsC2oInRngj1YQA5KpcTdsHsCCVgLN8y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DHibbpNetSph54Zc1NiZTjLMLooQXPl1isoevxElQwC3cteolg3oeJfVV6tol+SdgF2f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fMNEAqCgI/VfFMsbdgPJyMEazR92ZED+ARrrcXug1LkATNxt8MswObbtsYMBHYbxK2cA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sGtUeHvH1mQUvuniSUPiBg13tnvCMhb1R4MsuiytHiNitmzbqZAyApIpPFysbh2qK5Rv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c0wW4+ZQQsrrIWS9oDQPDxNB1wXCy0WCbYe/eaVZoHERgCnoDKynkIWQAnE07cwkQgre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KODkCsd8wRW09pbAMtTjASpUDkUyDiCpRvdPMuS5Z7Bg3KFrDglmGl258wJpy1CqrxGv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+U7uAXhTrGqY4uHDuYLc9AhbjDcMaQCjHv8Aqe2NwGh+CXS+sdYPEU00qRKh2tuMREud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WhEnsFb5BUo0YXRhAl61XaQtffQyX5BVtuBH3Fs6uctQvSLQZTalfcuUhsQV8ZwQCFVv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wjjd2/HWYs8BWJY4FqwZByLMcLDZumEV5lUp6TZpjENdRZmtQUNYIKIBWPeUejMx0g1D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RC5RFcQvaMEEvDC0l4/JBKioubAY+5blRHwA96hw6D6g1gKdRAmHhkCzzG8BBSBaB3S2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9CpQM1LGNIGrqEGIDbF9UrFOpjUr1i1wSnVlcE3/AEoI3mrVI6ZKAzCEaCECqotfePYK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ZFej8vEdXAT7jyx4O0awU3yGPjtHqyXAYLjMyvgOG2HIZvT3mHCwWF0/WeksqL6RKK5hs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QOmKtCYHrMF9paLrImRNfqIofmJe6CXC2p0oy9YOM1h9CstlOtTUtcHGZtgYrzHr6i5x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CrG+kZdIN5U8ygEGIetywCNtQXWX8TZBo0R8Kj1RHW/BGmmJc8TH74mIZwo82RU41BT3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I2U0QgnEQWujcVma3pLeN2xjQGpWx39LKZDbyuo6+p7QZWcTmPL+ZUcZl1qmwbR8GcW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6ldmtxANeh+yN5zqnYapOsrJLGNxvR3ElltHpcFt6JFRxtCZdSNy7qKfUEouBYc6lvyM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GZgZG2oKURVqPZBa47cYmJmIqJryITgu5iLRUGLOJSWs8ZR5qd7gf9kcfiZiUaCN8JhJ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7y5zMMR2bk5IXRFG49mGFQrgq50oZigoXse8QtwhihhoNZl+IsgLwLYlQSGjshJZWMvM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/ITNtVeZiuq8ylF1+UZqTRtf+pTOAM+vM5zLo8h0I657hEeVhFMawAekwCMdIqqWbuUb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8puktaEeKlmrz3n/AKUEMU7TYptWpXCeuSFaZT74f+94CG6VocB2DBLVmpjWVzGqFNp0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TXKmW/O2xtdg/qVUc+BtLTrz7HWXAsTYQtTvKsxUvwrNnBUaWRjsXaZ9szzYnwzcHr+p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g+G4DmXtlEdvPlC6PaWJZR1imgS8wA4j3xAHOHmHOhubF11mVsBznB6BzHR1DsHPYxV9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eCviPqLZXlmatVHcuOgHrVzhbvxUEDfQTM0EOB3iE1S50Dq9X6I51JCodUo8YDp5jWrF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mwjCpbR1K34aWregidzcrniv6E/LOKcR4+BPzEAux+S5achd6iL7NLiMiYClrydI5dSCw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ibzgqGJpkyzxgN9ogi9ls0+KqEQYBZ5butHaNnXIne4/Ms9EANzzBtaXeRXKvdmVurMX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dWOkDeA6Mi+mS67wFVQ0Ecl+JkB2IhNpqKBxapvtCKoEXVXJTePqGftQj7x0r1ycfERU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9xVHRyl8RY2sQAxbzLqsciu9SqBGwm/qVmqQf8rGcBdBV1bXWWsN68uwd7jsoVLzC8P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mNLQUWDUYwJwHKAK6VN4IQuZLgr4MMuCcTBLhe7hGVrRCwv4MXkIukbizIBFRMlLAu5L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K4EM9ECJlY+SF1ua5XsSlDYASuY7oDCi+IuhgrRGQf5y9ohNlXgG4QB5rJ+0OcAxF1E0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X+oC3Y0RgcKku12uATZnQhBEq1K5t6GWS8ig9WfMJcYeQVzAAzOQ792H6EJVh6kEqEF4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1lBJ9x3mAiPUIY7vaqD5nMPoZTMA4ouwEJCcS/phAvqpBS25/UZxFdRGBB223F5VaLwH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aqbAg9iV7BzvmZOnqt0lekKeRxJ3RH3XCgsUd5RRiFWa9sylPqEWPECZt7yqiRbqswYC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3R8xRILEuph8MxJccZmdLOHrFCUActwhShOJdQQo5mLN1XUjIjqCHb/uIGAUg0Hr3xxA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O0nzdJ7xJx+k5DEKC1oMnWUhkJdr0gJSxajQQsMdIaqDbdXFiZdl+EKFyvjECBrAdsTn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BKyM6EuTtX4rmUOYTdLPqsgte0y2GGDtiIsq1PaRSprLO6wqop7IA92U7EFl6IAXlYem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U37wZqO0yVxLDhfMd5RfemQTTD0KrtlxkWz3UuOtrioRyWP3f6le14hnFCvdJrQL+iz8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8pi4tqZXnrGVFsM4/wCL+INPHMBNSj2S0VB3mOBlb1qOHUKAYS2C6azmDeLcax8y8oV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pl/6SlYs+arqoRTvALn4l0FXHp7QFdxHTQGXxfWF3BPmPWXyYa5hwPeBSqiD4gU9kv8A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E02pRfJ3MdXioMKvg7czMRCYVtx2vBoiW5nIbiQoc9IKo5Y15xLVgevSW0XgwVEuKg/E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KCc+gt7uXV69olZ5lnEseYVWb+YvMcObgJlF53DPFQ2MXFgK6TgSsud7g07zF7znEvqE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pOpcX4my/SoYrE0HHePJ1CaJzYm5wHMuziHBMwA7gVXSIp1jlFzFk6wLQ5iRHgytxsXf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AigKtejNEFWy6IgXuCn7Jr2we4MMJaiP5lhnux0Q2pp+CRtMluULlKjIuP2lVoVfiUst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2cUSvIx0JYEBbpuMpW5j8NxMeUEO+/MsqVdl4OCY3q7JMUxbBSaSpc3YLY8lbzKwEpMt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xGL2IvBcjTj3Jj1YqNkIrZ5GZvpYu4aLhIQ0QVtW6dpVHUYoMI+R5uUfVa6XszKOaQq7T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9X1iq4tMLZ7ZQNRCa0UKJVw2npOIcXMPu7fE+GzuhT6gF5CBXeL82jfi6k2UtGeiQ2nI+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4pPZgdg3neZm0CusCxc3NldY4glchKC3QSqBZOkbSDDCniNFh8xc6QsTog4tHF9XoQks7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+JYxzi+0MDQhCVDFOWNR2tld5JgyyHAYlkWBBaGgO7KOlbn/zzXV8SgkV22tqu1esRS56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nNXZwd5UFVbLvy8SqBcsam9RsAaudvsP9zBvTV9YusLIBF/wZwmvcl6Y+xCi1FbQDO5p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7dAdIZtjnHEOyyrZTq79IiTYBU0O1+7R1jJwc0bYZBkYIkwAitVGne3UxatnL2hRVMSV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j2RAOot6HMsqMtCrq789qOsVamDGNYlwQctZiQdDhiTbc3rpKF0/mGKCzNVAGgOiC51B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7MKfEpxACr5sZfcfYlOsLz+IwrC/DGoVDsL8dJeOO0uOyMpoYUN+3MtKutktuveJ6a5o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wD91ipadCIoYbjIaNzIWq9pqQQBZVNlRK0adTeviYvRBBgcEpJRWNBZLaqJCoQGO7MMa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nL6Zi5XiaC2iETBwAO8RAhtb/AAgyUitY5ht1EHpYf2wmvRYPiCAqBjqxJ5tIbq4NUgzX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Ox2dN6V8E20F5TjHxNM5PV6HnmGSuLlQcRFLVz0mXy1xUg5GbfLv4QAoIYheBrCl4lhP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FQCzDKqgMc6ArPmWgyuHKM2l5OhcZ1yr1kIVhQjn/wARCMj3/MGN0Ax4Ql9HGtUBz7y1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YAIkLHugKLzOkb0JTOYrWugQZiA+nRp/MwfRFpPSNrioAs5o4glwN5UHswRK008YglEcF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0qKtLox+JbB4xopYrdhy8/UAem+OoIQFyNO8DkcxirywKt0axo8yzXJakfeUDUIV2d4I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dBY0obSBLhqlCrDQYMDJs4ZZe2VwS0Yo2Q0HQtlbwQtYmV6Xb7fUD4o/YcPxOSHwGV1M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wWsd1GekGilSh8wz+8wAGKvacsHFVXmN5l0NCIcbAAE6Mw+kC4XEMAlVRoxuLQaRi9Es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BuJYP8S5uSIirWkMMvsococlvePACcwcPDL4mwEateCMi+oC3QZHmIHtXytaxAw2NlS+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TlgwkRbSnvcblBkaWpfMceEGoo9qjFZBEHV5BuKoOhQMqBVALJplHK9wlncJIZXn6j6z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gMQ5cRiseCJCpFBC7UH5mkJKljrO2Jeeb8sOK7cxbQ5Ww+5Ue/K6KrXzBScHpwjmorBa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7iKlEHJzKj5amrrNU9EqsdZenaaLcEc6lkgKmCEa9PiOAXSMc03M+oBq+P8AUS3BgBGw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lYbndRWVOrmBahbcn4q9HMQAFqynbLleKm5FUUpOzUvsZksg4ea0tTX4jF91mKasK+oZ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RUrwFDtxdHTz8QiPSroLaC/+3NUQp2gKwfOZm+rNK6+JgRiZt5s+SZGzbE+O8JVuA8tE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WF95UarEOFCi9rojRKsUibMhlt4iVOPHHyOsuVlGYqbqKgzkSj1C3n2m3QlCTHSYxTUs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Z6w6NVDLfMGqhpL6QR3KvTBRnyQGOkarX1Fr/JpEVjLP+zCnSmPmftDz1nPZcd7W6jTm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e+5xGjqZZqbYZYG4sTXaYN4I2NYIsRUiS6y0++IrbhlqJlUcI4n0RkN0HWKucTSYJkw3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Y1DYW8Gt5MP0/UFLsl3LmKgdwHmZjzMUXcaG1e+CEHx+E/qUXao9szS2PxYAHlJrj7c9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PMu66sOP0v3EN7yfpMA7S6XC/uWd3krpctGeGlzsW5ojDf4glruH34raFMZ7g3poXF8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iE1wqVQ8bZxdPWbMschWsnEbnoEwQYvPUMPH5ARF1xcAmeYBfUZjeEKwZOkJ28M9oOh7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zYlJ73EixQ8OUhJrBJLjoIhLKOQVVXiVjUCmxHzEoIsLUfEFmKYo1AjOwdnmBL95QQMc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SqiA9B9St3mj9R2fB+ofCD7QlGE3uRCVXqONGa7XMg0XrpTMqdR4CqCuiwwooImimxlH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LieSL36qgitrR2h+aYXWxZg+Yo95XktmWdPEuOGvcSvAfcbnRMqpyux0c76RL2snMurR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UdVrOoXsmBdGrYH0GTeeqD1WNwdU6v0ZlrkBwdA7GiICi5aIaOIda3DTlx/aNkMuzFdK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3eGpq0F/8xOazefeNxHtLGpgrxiOndokPD7JQqkL5iljrrMhhBKrlKVVXiZg286lqTV1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mMOR/oGD54gSMChsPsA+5kHi4OsxqqyQEPS07gmaYUOLUXzFy78XKYOx9ehNJ3ROHU79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vp9viXgh2aq5Xusq2L1KKwUAbv8AEFyqBW7S+ICBHPZIreHfkgwMhh6w6CDBYXtGU3RH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TmO83YezGrw5zKXgGXBQ+IS6LlvAdZ19Ms0bexzBwdUTKPLcvxMXZW96IZ6LDwPeHgU4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buWiUCdqF9meY0WuABqDA3QLOvMfLikFksFhcH6RZoKvBm6uK0ZCCYO8Cy+N0UH1xAa7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s+8Xzdjb6l6qKMhjWqoBs3BAMgvi5SwZH5YCSDW+Wv3CqxZTjEWlDWtl8rqAdgMabYUO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pL7iNrtc1cyMAEWHXysM4bLQ1zAp7m6g1CaHqymrFd1KNV+ZVW3YYmRrJihplKvYG5fn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PRqRbEGb3yj3V1CiW2uN4Wq9par1RXXtLu0OxywLZPWtQFLhOUuHf+xgsJKBtsbJqXS0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lSDZnbzLBVER2Oz08y1Q+g+7rceBgZNL4F4lizy28wSs0WgXzUDBEbppFVwPOl9cblit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561HJLyZF1MyKCi6ufiLZLQurOpcOPK2EOveUnNeRL2l6FbKHZC9RF+UNJxRgOYLb5yF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sW471AQc4466IQA6LbaqFoTmHA0veeAwRGs0Gtf6IfCQ1doLQFj0DUIThI0U2q9O8SYU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abLyRuFRRSZeJAWAo4hcBaEP1CLUUwOg9v7lHWeREGX6spugZ7iWVWF3cxArQKncquUF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RJszGnMsxsAtWzxUc2CR0Fr8t+0wjotC6K17XM5kUgW8TPALJB8P7iYOpOAxVXMyGAl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LVcOWGNrIKiFHAD6jraQ9i2YBdFK+IkBx/a5nlxiXsJQG/BCCBoG+hCT5X9YqG4k/f0r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o2QLZgKJfClVgWx8J3/iURxfzFcI3R3JYjV4ijU1ZEp6B9kdByoRsrWpZn2jXdZmXYSz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Ypq5fSIRgzMTZGO2usGW+bhDiVLCLhjp6A1LajWNdJbrLs93cDAbUlryVt7k/BBMUvxX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KUXfacOE502vQcwbTDKjsBwGghEpFt4l9Dmssewv2lNl5YmBG3V8d2MTjMPl8XzCORWy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dSAbCl1qoQuLJXHtLCdiMrwe0WGwqlgHduWQv4NA6QcjW4CnFGfMuINePMe7Wn4fsH7g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G65hyPWFSRgvrU1PqDKWDDaDpdDxofMB+FAvmCw5Ljs3HLGmNM6lNBqI7x3ijdPzKrRxz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Fpb12mjpKdwbILV8Qi2vbiC5zFjr3jnzFS8y9VBcv3P7JyziFbziyDPrHuqm4KFcxl7Q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MtwwX4l9Wo8kqXjdx9YsRYaikK94Yycxp1/6zALmaasaO0akaNVFTJvmWA51KG2cEPmY9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A4cy0MytUKzwMuS7pq/Qmy4r2nszHVwY9kTTNWXv/iG9b8U/1Mi8/tHjSlc8IOSXLP4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gyU33gye+FLb/wAxXzsfcGZXJ8rFA3WA5k2dussJwF1lq3pGLhsJttLxnjtKO3yKJV11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ybIRr1NsoKY65JbwlU0iwLqzO8XCogCpkhGBm+MS7xSw+XcZR0hWW/yQWhrZl0Y1qg31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Z8wSibzAep0lPF3Wex7MXtzhK492ZhnkJde8Guw0H2JYnlAIXruvc9yOgdgXsgLZIoD5q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8yCt61fDLjgumkL8JEQpsX7TBNWfhSiOR/vnxRmbNixgxevwMJx1CbV68ukaaNq78iFE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rL7ii6JFWI8QD3O8Q5DqFxCCw5sqopJNTg6sEEPeyjZwo+x3YBoq4iemCbnLRUvbfONh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QyzwnovMZQS4/MV6hzXjmEw3KNd9OFrPsRWJAczicq0udy0Lq2wlCutfb3iFAOOai0R8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PLt3mMq4QmL5T+YUBRx1j2GqRLOrUSKBaXOreeDUCW3iylo4bubG6r7groa8SoJC7fBL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QiGHRxfFjq8HB7wBShtEKYhx0jtlzUqxd1RrNWCW7wL7h7ZWWtE1UvB20CGs+CQ/HzLR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qXb+ogXiitNzE3jCyqBZ5BYkY2r28+12mOHe5OsZwKSPSZ9pekTF4H7P+wCC5I7WR95C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FWKbRldy3yZ6xxFFC2HVMqext6s2GhaTwHK/wcSi+sFXTXbzAJ8Askr9wqzQW3AYiWEI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WRp6G3OIfF3g2R5E2CYTUC4Uu2vnrNGRtsEAIEDWN3GtXKh7zCo0tA99S8WEqra7Rks6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rt6BGuWUhLL+0AKsw0Yj8wB9V/UsjAqveWxEV6FXKqAcd7V/ENnU+NTIMNYwua3HhuDH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1BXkxzHkGNbitU/qIilXWa2fbMzx95Ll+8gxrG3CQ/uphdovrDpZ7EDa47Yl8ViWmO+Z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KLR4IU4s6EXbF9XDOV7h+YopdwbYNYOb/wBRkMnQ/SM15kTyKkBkoUUFdXO5sL0x2TWg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s9yLWYbVfvL1PItPjmBrX+5csdrHKzD1jesTTgr4IOnuxHXvHwDtP0O5W6OixdIWyrXR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X3YHRY1dsRaVihQfEFtxoMBfHMv9aBBBO5BV3Ot0zRKc0ZT24jV5iDLZxUsJwF4Szuapb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kSu+IsJVNdgV1b4mSCZSuoVKCqBZCAI7AgVdkU+eJZdwJmOFMEgFDPu3MoEobbuW/Fq9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wtITRn4hNFFm2InlcHGrzAaNTVYa75SJyFu4G+nSAprDGr89jyfqY800x1Evm0IXSBAr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ILeVYDPLDNBQODphFIgWArEyE0DZ3LiI7neQwJbJYvUwD7Hj3ga4VSXDZupiiFYOJcy0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vvFqWIsXFOtx3K22bJ1xDbqUDUb1DWDypXa4yUK8HhKzRmAVfjEOBayhWHOVvrLC6qtr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7MDTfJHeupYfKqIG8xfmOkBu3Mq5kOCCsTrGI1vgC5qSOsyYIiMuI2UfKKUsXiMAaHmaB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DkTB5lVdGS4QvNyXM+tdIinOYxh96iXDRX8S83Q7qLr5YQFblBc0OaghuwvGOh1YT14D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koQqAs7xVDbtPOS8sHgixUt1UBm1nUP7eIIgAUBoIrlrfoJqEWORbzywRW1LY4nMUkyKP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K1wxRStKhQQjMISO3zHxXKVw8IuUUu5Vt+5vtXh9ygC86iCDm8Q1kQbCT6RdCZTUMYsv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UgS2CHhuOVVmJXniDZlDW44l5ZUqlNTJIYqZPSJ+5a9YfQKJ7wcajUoJdt7zIdYl3d3H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FxDleqlGPMYPa8y4UesHn8+hzLJTzGBzFnD6B5mEZecS+hjtNnwviDwOMEV56+5QxdvM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HdTQ1BWZt4hsTFOss7GNV4NidZyOR8MP2eg9ox1vcvECpiWUYrENbT9kIwHST2Uiu9m1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oylRTlSg3MaQU6LkgJChAHSCu8r8QKLyfilQvLX5mA9B9ieAp9zRWA6QjEwLS4OpGtYo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OkboZ494Ba9kVRE9z+NJzmFVBsDhxicA8l9i4Q0IyCLL3siRthv+qAtlIKsEQi1/ssCnf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dVKzJvThb2uHqecI+SwU0o/YIsHpTSH2qWBlVjrpoYuSHCqD4I34l8g9i69FEMRDhGW1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vF+YFHbHymCW63NE6Eple8or3ca/l+hBE0C3hgwdCPIj+4i9pyva53gV8ZiroYfct0Ci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Lw/gjgx2Ti+3aECgjERb7cEFQ6Md0HeM06CkTXFaOeIiQtfLQ7fbR1jezPWo2r3WNyBA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5WsCqExHYtUblpQlwbxCKq/PD5dBBjCL2wOLXkN+VXpNAvmVRppnzEqAgZ2sDhVwMrp4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xKwVVWAJUxZFNEmTNj4HGZahb+6mRc8zMeQuOkOJCizVbx0mZge0A434gRhl9YrkOktUN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GYOviP7yveDl1B37HE90JuAywc9425TPYgLuAceMzqcNx3BsfmJCKsRbuYhZfdUSgFZW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p8OjhY71joRNRCz6FM4RodcBMYA+oK3hrOIQqEUnEYGv0Wvo9pRuRUFSrI5OY3SrXWiZ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1LG7gTI2gcbg509hLfO1MDljxyTdOGnTjq3DQ7o4HuB31fEelmu5EcblabPeX1qGG3EO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SZHuxzKpWy9jGkSnwoX98zn7emmqCUgThcKrxeCCwZeze9sXp6DgBoNSxp2KiwW/ePmwS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r3cQEi1ZTRUW2Jgq2JSF2YxEFZsgHl7DY6w0q6YLat3q4SQtnAW6j8oHScVVVDdWWtAU6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0NQZFo1ht/MtnrFsc74uW9PGaaXBFHvYRChDtmYc2xTixOhSIsXv/sRp4DHr+1nCLypY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1T3dZr4hphurbFqqs0xi9N2IJyDxUCVLdpde01BTf5UlMGOj9DMyORtFxQ23gm3K+LAH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HsQoG/RWBnyUXNmI5ZKhYO7aqVxR3Qp8xRsHAjFgJqsnwj52kmXfELxLLJsigH0oKeeI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gKlTAi0fMciXSjsDiZGjM9B8wtYQuxcSMbSgAgVe5pdeYIbqXaNS8uKt4Qk00U389YUL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IfoUoLBSobXxcoHHHwNF9ZyvhpeFlZecSCoFvuFwgyDQEek17Df9SxYDqkY6q0KuMSgh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i1N/Mcx2K1xFci1ZhcS3zBlsqECJT9IWk7jpm44J85HNeNPukVjRepoK61esEtHCivYp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gOgf7CLf0UovB08wLLYVFdDXPczpE6oytQofiIbA2HzE4GC7gIXbL7wStueZkW8XPNRW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m3SAslqT5IomekZ4AY90ARxFR7HVuxcB+5YmdKaR5xn+4JnRcIaK4I6UYLsy5nJGPcYqe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sPlmColCUaAJw0U76hXiJcRjUWtSgw1e0bgA1z1gRhhKSgMAlq2JW4N1hAbS2CWxNVO1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lvM3Q/cD2gcVDGdy0ScJ7SpxrV8Xo+CBlgRcPALt0+j8uI0oQKYA4BwdoCLlfHEFAhzn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njYZi4IGFTmNAbTiWBN8moYcNRiQkuvdlYB6L5l1oN4iYEBM5jsuQd3bEtirdoAiHURj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FVbqDoEBihSvMz4Vd/mX6fwSlXWXoyMojiNp7fBDEorl5qwnliMXYl/EbyqBRZmADpAs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Q7xKuiGSR202ZlwzeAubuSLGIsjc7ibYzFOxM2Zhpmmp4IJMsXEC4DYRTWISO1zzrpDN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bzPEvpFTJCFmvTIr8Q1XWO/7li3UyLhOjLX4IQGFJkuy4qf5BeRKvDMyz8QpGbVTAdJU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+BMzOiuc4EPyuV6E9ksbhAxEsBeHbfMDtMe3+4K7WV/EQ7EVVPG5QUJ10TpLoLyX1MkER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x4PNkab2jPHj8EIZaKZg74g+Akrfc3ICaqNfAIsyb+ZeOXACGufmYsT3SqablqqqoyHg9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TUozBtVUVcNNKFilYeKlXduLObvUqcoppUgEmmgA1UXKStS99e0p1ETgLXPj3lQAdWUa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ACzD5+ozjQAy5K4apixBiFNS9sqbh/QYVI1hx3iYIU1KEsQOQzUNpHq+THuhXXcQFXR0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bMo8k7S4IgfJSTFGxn1GIKKnrTCV8Dd0v+xKtq/Qj2X+VGC9PrHZuFK550veUt7EBC5p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gHVv12gm7e+4NQJ7wDRd0GoiA2G3h5jilY88IeXngF4gNldHYHYDEoyyGmCacrAIFtt1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1whl65eTQ5ld2dEL5egQsgwxSBkd9A4O7ApoCgImsgCC6rqMtZXgmz+4hSHaZBS7sv8A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NLcWRC1stYlovTifGYXXEPaO+jtlnXkSw6lH4iZtgR7NkIGShejs9I5TQ63BADDkm0UM/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7iFy6LamMuvTvniWJlV5dr1g2vWYVTfQ38RgnaOw9IaM5U9o7leVqPgbF47xUg06Y4Ze2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wCYbL72fQcviph6fgEoeFwZ1tY1dHLKva9urlYhhDmmVdq6sMshXmUMlT2S1tdmZfK7R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zLADC+RhthSBipYLht7MoANlvPX9xRT8pDnGjbQHcfBmVgBAzy2+fceIUDLlsrcxBoWH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NTUtJQ63UXbwJeFzq48EWoctq+JWB7s4thpv1DDa/wCuaiDBw0uF+oSAxwaKYolS6pIh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qr4m5+3ANnWkRhe9UTKAcQBoFq7rZiEQVncol5XV2sPBCWLRlxdsMgJbCXLVQrI68Q+k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K7p7feMMQlvTHMGiX9IxR9sFbUKFWzggODdUrUATPNUVdqJU+ZVrug/CXO4srtCrOAXh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KEXl0c5RTXdLIKDM3yzIO+OyXc9OMX3GzuKiVEeO7mnvLAwXrhiBjKVhu3Ejk35Jj6O7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yJ1citgrs66VKJbb2fcaPQ1/iGk0Kof3L+6M01c72Njx9S1+BwgNimjiCpQV1gE+Sglm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VkU66QYXaZLJL9dXqy3aaYrF1fFRx7Arb4WI3Jg29o9DmXI1CwCOa2pYKXW0q5RKHl5i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aqy6O0eDhV2YuBYigVUEKkKIsvX2gQKDaw9PrMJlVuUO1rrDxA3lKh7CqqozCpCsEW9x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FAIc+ajNNerLUGluy9xawjFUqF6igYAoUHaDkjaNni4P8N4WEEwmpSpN1D1JywXbEOW2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AXl/uM60tXDtekerBGrnN9ZafBV1VF1mPZpN1rC9tR8S7TGzHE6Gbz5doXqEADPsjzKVD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sRyxcf4QXcyyfuDCCYCy1ajBarHFl+4NUKkmlyRO1K7R6YWxROAwR7zZmxgl+LlOY62w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wg34ld6gx61bqwiVbxXBcW63HktV8rbCrPSZK5zKqhdcn8R+RuHq1AzWRaagaghph1C+o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tStdHaU/sQ6mzgZZrHqnMWj5IuZHzOuhxTGk0+TMsiz3h2goZuLdVXgjtgdiZDAYMHNXK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osPWKrBWunKGRyuMQrdzdz1PDljP2/pjoGgmu4buVkAKq94PATqMyvBxAJRoz1iYpYV7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wJR1i6IGNwPMjl6Tmda3K343picwXoAzC2HLB7zBqoWYd0XDA1ddTFhcFgSnmHS2EGis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HLeYVBgVCEUlpRwM17xRMCb7xgstwjiDHyfZlkva8zdaqXiDntWpgv7hCcnSWVvEp6zL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Y4FyPM2jHDHniZ3Fx7Sv/wBnJaV4bjsHvNM2zmoGv7nEaYLZcaCJFMWeJrOIQYblpiNT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R/EqFwbMRLNSoe3osGtIVWOkGRfGvEVQ6lTtMDg+4M7hl9heYm5HRK4uB27h/oiqDgdw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Xs2/MqBwH2iMUVHPBDUsVHdtcahvoorusB8Iyt+guYydMv1Gu6eu7v2hqKHiWR43ca94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P+Jn3Cyp8YtCphgdFWvt+JY6OU5j8gxe9QUsOmu8x46DqNkM7WIKWeBR0bxgZeS2nHAW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rNjVllwtud4ShOM1cowbOCmVfssY/G3AFlm+0b9Qg5LzcSJZZtDSRuP3upFvMHeX9akS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aRkU58zkFUtMOvmGxt0zDBSuZk3Mag04+ocXWltTFHec7vHwU3dZSFW4tt8JjTLWgELq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qFN/EWvF5SsVhHyEyG/EfWUWYsJj5lwBOmKSNp6WCHgIIq2B44j29K/mNMsxdOpLbPuk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jhvpTh7xJVpGk2MubVMOjZsawgAM4aUyl9I43GdI03P8AwKJQtNJwDcsFWKtV08oaIdB2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RalLE2j92xMBj8m1wGL6tEWHZq0ZUwQcNsBbArzxCUb0THce0AxxOCjEQBbyDRC5sXBY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szFAQV2SDS4/OSZO418M6bIH1LLHvGiuj9pEGmPoIZEVeRP67SwBTaGj1l0B3QqoAhco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bTXTnsE7Y8bfQ6BoIJLzhEaaCIjobT/m2Ci19uf9hom9/XFyNiIliQFrFx4OYnK379I7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xo6viFJUW1cqu1fMOu57gGlcGSrxKn0rV1WLl3X3gwtXu+YYZErtLfedYk0CpQ4emm4g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3NJwvK7XPnMFF1pbcHI4vp5gwcPIUtXsbYVgTJ5jfC77CEgwroawHQDATC8rYbahZzBJ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r6Zv9z9wo6ThAD9xlpZoGNmdveZYNNXc24jpGyRHwZfeATTlYl579omlUQRVcLnxUVmA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QtVjwS7BCQSq0AroRYJlKaDi2Lou83QEuIwFtaxM4DTVtxmOsrmwsJ+g+2/1CAGAuiPJ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hr5GIF3R3kb5IUwF9VdplgoWSrLhk1SMrDBmY0q3t8XAW+VVbfvLq6EJZio1liaODd0I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L2K0K7FRUtKre/EGKd+j+JRrXR1XzGqI4sP5jjydL/caR01TcaQWe0hjLyVuLIQ104IaW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pcCy4pScTit9GJBd1xUdsLYpzeSorZfvbFpq2wfbCqN0IX3jAqi9hOlxyOAxTfioaGbD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I12BzQkIdDRle4VRe/R9w0py8BfxuDFL5VBjxB5K6don0gUCy17y4QAWJnQy3j3WN7Xk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oERV4uIWVeeHtE3mPQYoVslZ/EqdhVs4BXmP1qKPF9I9K7t19YVowzZ5ofUD90IU1WZW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sd4uRr5El1CnIFrAV2iFUy1eY0wReWpZgGWfaElkcS3248UjFYVDagBa2stBUrCWDo6j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ETYPuihcBFsC4IaDZnOL53CbYgvAG/ZhhnVZ2OwR1sUB9Sw6ArjuwLgamytLuekLVHSC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Be7bgBvzFGC18x2wBWCmO8KBsEpUHHvCiALQ6sRFquJWhYF5QOJyyRrXI/qUqtxqF43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OAaNK+vSCKWhlWLRHKNA5YMEuzgjZF4Z/CJLf4uv5jCAGx/ohN+q6swFZCjK3vG1M6WR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vbTctD+EuGcA7EqO5tI+orym41cntdy1Vi+Es49LXzLGeJaMWWr8JR/ISk8Nw3rMwkCg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kZw6Q12PzuOHNMAm1JRFNqoOuIOq3RqZretNRqVt1AKQYqAxNCJ0Cu7gbWqh1YKQp2XW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CnxC8TzcyD2yErMdowbkswo5SlPESlvK+C4FS8Sw+RJxpuO00W+Yky8mNR5OzrLBr5L5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7RIgVZiYmN8dINMA2cbgp+oCyajWGHJLZ8lZiuMDq594vqFe4NmOOY65y8zNontl/Fbmk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faAFxzLwd5sEAbMm4N4VCllUS+x6ES5x6MH6lbuosJeo4i9RV5izO08ELPeBS7zMdyoO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gUvcs27huatDe46QYTTip5J0h98C/wBSy2mJRKzFS6pmW4qWA5m+ChJ4gD2EPkfxTMhW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vwy1YRs4HWOChtUb+ZxB12Gq0T83H7Gpgr5/KX10kJ1bhFeXQlqcrNN4VwzAAUa9hinEF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DBsASqwxy1xFU2LWpV3ozlzMiWBhpozMix2D0tS+kayaxBgBVuaqFbMnIFaPu9oOp5TO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i6d33BkUilpw/EybhHQN1xL2xnpC8RxI7EUDhommnh341j5jSZ5DdbhycRLaC0GcHtUb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uC5qBjb1a3HvIKGBhgSGhBppdkNVaN9bH9wH0Rfcws2Z8f5APJzDb7yGv+8SjlivyS0A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XXxFXYG3yRuZqz4jAHD+E1Oj5Run2YcpAd8nSHDG4hovRYRiAEHvgH7nyAYHm/EvoVRN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6PF8h+W4HAEZcZppZsp7Jg8rsRi7oPNzLNCUerNKAx78J5efugHJXB7vEtytjiPwg+W2Y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ef3G+yOl4dZQ+GArEGpwdI0oPzcpahXg3LComUAU4IxFN1m43Zf4YQQ4/JuUCaA+2YUc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/dYLxnnvCU35zhUq3+FXmOVN09k7uPmuZTwSMoswvdt+IqjFYJVByl/EDCXrtFy9hlNR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sNR2+arl7JqONiv9QBFXcV3f3EbrV+zoDv8AQXM1BMwCqOwQqK9A8RimsLCtgT7R5Y2D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JSUDJUFDdeA5nncGGsyknwqXhFOU5silfQe0CcxU7iKZEXNJU66fqgwKyC2HiJje1AXd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BJ0uqV7nQo4jwJqGRUcH7jSrMHlXMWWWUvanvrtHizORTvepXGooy3XhLF4LccChgTZo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+T+oAwXooYbhLdHMU9D7ykO1h7UuGOXRtUsM7lMYxcxy3qc3inUPANzJmk3wB0j6FQst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goFgbWmiX0tyzKqUKvmVEKQJWFLio22SeYFhIKS9deYrJd40znBwSeK9409iNZe6DmCQ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EsA6YTCfG4EoEq6Gn7lgdwP9Rij3knswolHoV/Ex6vI/3igsdRVfmY5wmWNtHezhSs9w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Duso5oPYlNa3NFPmZkpuqWbjQ3wheq44Rid41j2J0yigzLmgDs1lIEOpqUiNnfK45dt6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D03+ZfzX0eIA0A9MRSxc5wg5f/J1grY9h9EVdK4sMylA15aicW3NuPoHjJZ8QF+UUssA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plUG+sS2u9iz6gllTpUQ8cjwXDVC6tplibLKtZFptBdxltIIY7wrVWLSq+JexTffgR95s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O21DLKwLwYiAlrjncViGsGnh+pWA6bBdX4uZ2xscvaJMiZwlSxNAXiKZjtQNxRy10xCJ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e8r0/MzylmYOMsay+g8e9wJIaWrHPI5jEqC6MHOaiMTotYeUE2ZRtoa9uIEBGTZcaZdy1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Nw2eEDC+9wzwFLXPvADfNro/EIAheRY1GlWCqy6axBoBa7STI2bgVt9LWPeop9SsHLOY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EASRY3XSNmQWjHfzFcjn2WaEmmWdDsHsHiJfsotfeJqkjwmCqydgYzY6SPKOVq4VnpmIq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3eLi29IWgO8Y5VMJVXTDRlho5qDMUNAPxBd3pc1bRxGCGiGVrEQ0JFO6uGRQQmz5MzER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osMiFTNZqV20rVLE/wBSyKvcIF3NlIJNjjENjJiGKZeGMowlVl3jk/k7FEMwACYAB1Et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iqqdFDGkySndIPftBEawbIXZa6Fy0l69oygnedJarfXUuFUHASg1zrZg9uYSOYBDRdb9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qGi4bZgtRkgO6Zy6mFO1m2ImC2vbTKrSwTqJccEZbpNYI2u0UmrRBzXEvLksOmdShbAL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EfJmMMZjQs10mmmX6VFsNdHmCWVfSWn+TZcuCFciUIlXnM4XzNb/ADLGW2wRZj5lKD5l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TTUUesTMqDtMABFY9Jr0gSi9fM4LgHeIcImfM95qPnc/B0lbcXHdXzFmfEmZ3nJFihjQ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WQAkYZahlDSjPSDgaI4E3yW3buVs9JtmveDuTrBbJf4D9wscc7iOBVQgOJVbljqDiFTl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Ea3xWeXHr0s+2MJiV5I78DbkZmGHOnxFdnC3LI9als9f7x2BNSr3GSquxUDQrn1ZsYpg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Qi3eOItRbdbvyy91fhjtVJq4dJT2zKdRipTYSUD/AEPaXULrb2AsW13iaL0WV2IKuwAR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TdJTdlkMsAhTkFdFS3xGhDbnZmjzqZsl8AA4YbrnEatO0tRVMOQl1WYS7mGrywOzBD3m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0bHUOzOgCmnPup3UFm24FnaVhgJSjYQHvxLyrUF2oauG5699RLr6mJawfhlRrkw5qVi+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/MoDgc7EmS1A3HTcrPlPwzHqB9S1MybkMCmqQOyY3ZlicrZAJX74wBqKdNxIAiOCMvyZx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+cHq67ZekKhK6AiBpbB5izKq7UdgGBNg9HY/MOXN0sjFeprUgIC6+hUvL8vSYIWataxc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LuGjnbN5rGjqmH5V8qdrAdUNCXHcj2EWroXaiWoHYuK4W6YlCGL4JZQ27MwtpvbA/qCk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T5yT2Swj3z9RhliutQURntOSWa7x0myVLp6QV3F2e6mw33XsR0K66MDys7zFGBPYcDuw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X7pouM93P8lKfQ8rzBpGXHPQOxDLneJGd9OsXmyUFV1jqr4CKAwapzHRb47QAWcpx0vB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TkV5gCoj3jihN95XCnQS85us86fMfVXPMxyICe5xNoAJdM7xY57f5NAlG7czuAXct5pe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As4+oiDLJu3SOAbvRB5h0Xjgd2CoXRgQZ2wCKBiUkbdAdCsuYuyKWjbr4losojmqMZyhb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2hvUZAUdLGOXpz7yjoAltS72MS68YxKvEMALZu32g3Twi/eVjjYdZ1nibAQK4qAUa4Fs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QtYVst6jojHPtB0B0DPAdoCxt9oKxs7MHmEQKF4lj4j56zbPuwuUWDQF+8vWBS3VR+as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GDjmzfxBMmOWB8QGh+cuynFpRMmfNxG0DvxDalupiK2K0Q7Hq9I7UBtYQOxzcsboS91gF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8zdq8OoBtfey8VB4TY5RaAa02QEougsJLg5EtfxNtdbE/wAMPFvgX4lNczdK5hSoyg18M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CLOm+SCX7iyYRpRuUtBB5uBcJOaVYY26kjlktARZYHEOIRO00kPC17y8djVdxiyegMxW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0obDmoUUHVmW5o9Cqlh61hmr6RxgAFFuFZ9M3mpq2peDFZe2I5pfNTE2OOGK6IF5zNKAg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MYMI23fmECAxYvNwrxGuIq+y94LX8RUJc85PswrwQUGUfDF6uLFgnBGJO1MjGFO3SVPW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A1MZGYNYInm4LioE8nR1eiW4talaumWAdDMVDRfMFZOKlKMpw6hjAI4gShSAowP7lNcv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xQYa8spWDAOrdxFbdalscxyWQUV25i2PMUbeGZbdUbmFzWItL3h/wChaucQarI95cAbes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doocLBpn7gsBqMpHWwhvW30i0OHXeMAtCoDUlFBVxeX7lp+biGxyy8thb7xXC6F8fic9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Rqa8zUdKGXEAIyyeW8TmCAZvCd0lpVxijKExCiPw8li3JT1HnMBqqPKk6MUxGWSXBtXb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zlSkozyh7R++y6bxD1duWUX7xiQqqgKhLSXLZUKGkAeO2+kAbhoe5mWCG7Dwy6IDDhKl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DTUTpLj1JVbrOE3BDdwgl1eIQMIFP8ltwuiKgeMxu0nnpFxP1IIJ8M1MevsSgWGdQenM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T9S3tNiHQcRaC9SnRjxqPVS14hXUyTGYpjMvc46RvXo2L3BkxjvG5RWbhbJz6xLFTwmY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PKwqDRqNx54goWRlxUMCotsoq+LZXF4hgwxaJQjVr8CUWOVSE8eilHDKXbcdIdTjJ1gA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ymIHQ+5TF5b7RirisP3HjYgwJZAa2ImjiLTopg+tMC+wzyEETKr2/Fx1Ru2FbmCgDxaV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UaS6UOpD5GKRPdgacararudYgvv9rJxWtqHxliIE4sfk3DPIyHvuhFJglAQ7C9eYP14c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FCA96tLjEudIrDAm8ANmM3C6oWEt2LC2rrBBUGxkMsqIPPSNxRaUAlU1OO0DdEkQicth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6gTTRdZdqwSTntHZTzE4+AF/Fku5g223Zj5hAYMpZnTlGzJCNASMn3g+SfNoyfSZSnQW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u0uugPsnbkt1/wCubjaztOJb+R94jex6W3/XaLWx9hZsl7ATPQyo1LQ8MKg0L2A59ziJ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zRaYNxR1g5iAgUCzrV1fURi8jQgBhRjnuYzQ9rJzeVTCKOAoyt5zlcuOIByQwXO7+oWS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LluA5oDiW2QB1uVDABFpgjtAKjTxM+HqJtVK+XUpukDtCMqHZ4EZjj5viXsysfE6ywe0J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oUFoF55gCyh5uCwFVrgMEAAa5Wc1N1NgvDhihTkPANr2IKPMhnrMsF0nBCrZO1bjHt/g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fS+iAEcpa6kFWO6kPkHPV8SvYvky63BqXkmPyiJbKh/3WXjJnzMX1li2i9CBMI314gax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ViNlvxMBY1FpX8nNf+xmi1u3K1OhiPyywa8EeKZYPj5cy8NdHs5MNQCP2fiZ9rqTceAp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cjlL5WHenmZyRbOqvOIwIsFpL1TklITaMbamgl/utzSEt0MV3YVo00UcWMe/zMjB9AhjM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7LmXNWAqBYXlo9oVkdWt0VnvDyDGWr7hqOSNcg8F5l2PUIsHgPEelHUW1uJtirbw95bB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gt40Q9TmL6UWA0NeF4meaavGzUC1oqHRgwUTN/1Sp4ekKIIAgDu5c0Xsm3aVCEyI4U4h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sWC3ESAOq5YXW3KpaxENDdy0McuEayh2ZQ5JxiFtbxDhXGAXD7S/en0RIft2cR61su9v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xu0Aw+YHCrZafECjsaaXwluIOltcxWaGBZQ3YGSbGjmukoG5avhlFVVaJgGUnAIvqUte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AvRhezUfIMboJeh44EYHKFmuZ0CuOsQcRN/uNC1R2m4n5mYtHqkxCgaxMKnvbGXd7viu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XNKmXCtLyv4iUpCpbWp1HgBGhaKlXOBj7eFEQ45hljtbtLFRQwKQAkDrKZ94ZNDg8S4w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aoxjwVqrq5ekeyHUWROC2jRjrRKCOAopaiUagMOKyR5gdawDNKri+KgoY7OJ4qBAkeqO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h1h8kaYLfULlUFqsA9ulsIAFi/8ACEseCPR/3LgoBRL9oDhAaWZSq1y6mTGTP+zKTpaI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m12ZuYCiBdHaAVAbWoiBEyFbDdcQ1mvuYERz+6kOGKFWeM0uhAC5TLeV1eV6TQMFVU+O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x76TCneN10QHRXJEbCCYmerqBWqj0DpQkK8xUaxBvDmPddpdh7wkauai6F7yr68zZNQI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3bSrs2wLMNkJkvUCoNQd/wCjPxHItqtW1eWAbW+ssrMApCY0SriWizdShbpR77lyWCKpb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lK6WCOqlc9ZpZhxKpSAZSNTnMrGUKtxGpDByzNHmCA951W2vaODpKEDWIQqHA1Ve8DGT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LJc+iO280Q+QWqrZAB97vyhrb+UEJcXo8QSbBSH5lTzxEe0sW6vNwm5udPSOsygSiRdJ4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iMuaniXE6oqsRCVjFW6ubUTR0mL/AHEB3ixcF6h3nMXuhFRegYlabrwR0468xZ7x5ByQ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PMP8AZjxFnMyesR0rmbnWKwJDT8TZvRDzOlJkv+NwFUXbBtcuZYZbxAgT+vL1zLyw4t5m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i0O8V3qGhsGYAXqXshq54IlR9Aq3pIhzNl9MCqZBv/u8xOB2nMxo62unaZ3A2rT/AFK1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ZDkfiodHsTKrYX3CAOEeMzLq5K945dbxRMi//oeWCWova4+IemcBEzW761G6WjltFVYwk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MfHMr0OiACXa8TrQuAHlrvuMz1h6p5hm/A3K88xO9SifgxSjZTAdCjUKTFWGut1mWQnB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7r+o/VWEbeyt17RxbjZeaNRl5FXvUsUY0MwFKZbK90hfoWV/CcQC0Ceiau2euZZgovCE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6oyizFSZpqk35g3VV/icB0srDle+xi0OnKUFcgxi7f8AZgWh06pbgHamR6PZlDAgLZY9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Y+KrZLo0REmy1qpjCG/oOkL4WWcLvuENGgdr6zLU/Il9Fh18CiZysfa+DPHJ3W9JYalf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ihi5tOgDwVKuen4iEpQG5RRa9dQCKN1BsBgbh3h2iqMlvIkGbri4C3hJiJVV9LiUlLCo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H0uWGazfMFtsdKYlyva1XCdphACU6wevEU6xr9mJV87ytDr+SPgXpDciuIycPDmMS1LY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2vXRlpJ6F5Gr7F37QB1wgyrpFoVh8pzfC6Pd6S9ArBCBhH3Ksk6TlhJ5ro/6DiBdjp0gS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zDTRerYxyAGop/aJstvaE5M94GJE1TiK00nerePqbttWjFsyoOPIcyoKwKovXUSIaKu1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vliBEvDOjiItrgSKrdz99vM54b5tlIsjrVTovanVr4jtFieGDp5lXdiIAVe4sCDVEUvy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VNeI0yigS01mr7waCrc0eMFLUNTjQvt7vMLXCZAIdCp0Ymt2iVM9gll3ODlCuWCwK0Dg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QOYPVn02EVGTLG8sMVVQVbQv5jk6hxQ+4VH2CIoxbCsqO3ihB2fzlpRVWLwvf1Ke0hso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lm4LJlI4r/mopFHtKTnetIQWT1TEWLAdXDGroBpMROw+IUTrumMb8isSi7ybSqL1PAPEQ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6pmKDxlP7RxAz9kNG0ttZlkJU5KhgA8ZlG78SAWCnU3D1vYtwQgFuRLUcUjepbhdecQC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WLogDDFr2Yqg/NbqMIPRRVxptY4FZhRZ9iOYXCpfkQ4OFaHwTFQTTEcV2VIHgo2A3Fa0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2sMuHZrY+YZ2QwjDlHQacJmBsqzBLy//AIEykusYR2MA8Vo505fiLa7J0aNu0D+qA8ge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K2UqrgBUpL7hBmOoVagvtdPUREq5uFi6z5pADVnUsiUAO9B/cuFqiDyL9y9I2LPxAVGs2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IjMW0UHSK9w+jH7ma6px2jjEwVjuQJCPiUi3RxjtBnyYhwIVZ7RYbvJHM1QGBekU8Dmm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PWFUWxtBKugNZ7ygtx9TC8F23oA6FR+QFErHV8x7uMJdaiWwKYesoWYjxmKlvDHZOkIW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WtsQGAKwBYX17wk9uY8eMwrAsi07biWQaq4YhCFkdTIC45uNvVMRpq+ZWC28LxKlQ298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NHMMEXS40Vwje1lfg9pReZQpoS3DlKPiXN41XeNnS2nEoKrja4AhUjeI+H7iCVQ4blzY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0O4ei5jWiALPaKvWlJXvCqvW4hKohENEXAnVHZqXWIWOTQnUAisrBPNtlba1ay2yowOc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2RFGWhuZ3/UuO+SLbluNRCUgvWZI4itJFBd0S6ZzxMv44ZR84KguLkuzMqkrUVyHMRaz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MGo3fzLx0jqH1CpwqFcRj+pZefuNF3XeP57RWmoGououpn3mPMbYjAuDFm5RB0lst49C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1BgVdomR1OisuZyAm4uKHAdalQIqeqXfSXjKsmXXOn6iNoWoAFcQQbGpVy1a6yo8XuXB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ngf3E7j8iUNLwykspKVwWYev+zDlxZbUodA4O5H8zF+ZUHVfuVJNoijukhj5l5eXRfUz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RBgPk5eJmUBYWdMWiekvUtxV8xb7KF25I4LlxDBbihVtuctymzWIUKstikGcYNLadTrD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TDj+ojbFEW7N6ZfCL3amtDVvOqg1wx0GwuruOlRBiBivuDNmzxGSPcuGG2uG9EQM5AH5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ZTrIfEWjuEwf/iTDND+rly4ArziBWMh9RUF3/wAS5gxYx5jAJcvgvmPaFHFRAWNA+xC27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cF0zg9SGgB3XHaBZtyRGoDfU6SyP2XrXV9QySYvUZEbTn/7Faatnk2OLxbwV1lzYVn4Pg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gs4COFfuRNJSS88RV+BBCtwUx0GC6weY3vDPeKOnO4iMl4mCFO5M4XjLDZUaxKpIGnQZ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5OUyEGVzIwFXXcpRN2xSYPMygyyniFjyyLVEyJfUVOmual2p9K4HVLQPRWR6RGVXL1gb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r/WZ6IJSxfsbXt5IsKzZvsOA0HSIYNstXpAJwODv+5ijTUpCHvcIVZd6g9B1zBZJunMG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EJavEtZT4gtQdH/Inxu50DZ+5UnY+T/2P3I+SML2MVlyNfqBSWMmO0p9vBarR/UubvFx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11Jn8DBCDrBDvtA33iLlUbdfpURwzqBXRb+5eHqgaKK7QGLbW0OQXXvFWEM69lVXXMuG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B4opm+G4wCd2O/6gyq1XquuH3H1pS12HIvXsQlSNbVD4gQWjDy8bhPatKu0BdgAAugMw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2RFV8sVrVK3HeBrcaHc3gzB4RwwFVm8xUcVFtqt8eZQpZuy1cTLfAQavWYhImLMDmp4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LqlucpBCihutzM02sxYos1bjl9HosHTY4asYy/m8EqAS5TNQrC3R1AIQeSrgBV7pkBA2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LUYtlnJ2wZBZ3yjRahojW2uksHuUNA+uZYVU7UR1jutslYw8DMy4I05uIrCGrcjADgsU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/EdXeiBkBUwX9QwAVpBY92JAu7E1GpCOv/SZCO8z8QmgWO9VFYKOSMUQJ3LmWRftAmDu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ljk7ytFgVgYyal75emhjxXCUqLHR5jIgZFYI3WLNUdS28wLEUKaFqvyw1Snq/wBUcrd0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KVHBBuPqaF5hpCEbLrPS4xYRFJbnEUwkEa4f7jq4e4WeLlp0KwC+svL74XfxLFDDE24K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6hIig1KbTUwulvc32izqnELi3xuY7cLFunY1NIp45ntctx+AWqDXYZRwOCy+DiNcALWi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iRBHQ0BywJWTOFGvmXcVd5kU3cMrxgLHNdIYtJxg4gHbTa1iB0cughYLRy8uIYponPiX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YH1iLFseKdEHM1dO0+pLZqu5hytg6cLfoA9EZjgvFDCrmJCtOfTxYmo6xWInK09pmJCW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pjHJGrhqocIuukZEMT2lyvb+g7gC2B9FV/czbsM3ZKuNm0FSsGlmHIj4IVyPeB0OWVAs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2lHoC47QuCNO5ubdUNWJUnl5QcpUo3qUW/zLrJglAawRnbPEyKoSxHEz18RbbdyormIlJ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zLqbOvNpgG0TE1q4wWtiOiXq237QaUMiN7aYjgwIMBw9nEyA4aioSAblFg0P4jIDIYZm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oNM5liuDzUBY28Q11pmccfRjpd3LarTHee887ikVJ3xNIuZpOO8vNYmmqlY9saHRM1/u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/Yj4JiK1iG4tD/USuZtyxfBHs8RX4kyeYY3BZiO1X/CFA5qKOYxHrL15gVcZtwQbBFo6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EUHQeYRMKFC6U/UA/pQ6j2h66TooYUurZ/3Cp4l/6lxfq9X8x3E4ctBj8C31EsS6bjWD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D0HVWjrHRdr+Zcz9vzM86iX2RNG8Q3gVu6cezcywUN+upb4rRCZqqgoVFNIBaEApEUWE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qCY1mohYQ1IaW265gxk1fbyGHGGJ1uaIEUFMbSPV/kBp4dNFsQm522OCy179ouS6LJ0D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nxMHh2X7QhwEJtdTcKuzszxLTQ43MGWYgY7Kg0eALzEyLRxHgzph6T2j8oqXsiUrn8aX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+8yoobLuQ2PfJKSzn87mEZbfFy5XZFR1wlwiEITco6qIHrLOnMvuMutpQ4uYs8g6BzHJ0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uPEbiw0mg6MwlRSqvD3lkInXR0OoYvq0Qc8vj8R5dr18SiDDXeJQBqVkVhnf1HRGTHRTO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T5j3aVN1FUq54zMiX3grxbpUXnKX3lMvAvUGRtDFuIBb96UcdS8Ql7O/EeV5+YS6pWQ6w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+BCpQ0Q+AuNYXbfSOHBTV4qXBiWLPNRvxOEsDq79GMhVwnY9Ibj09fSW9Sk6Uyr21jlg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WrfY4lhgXtHtaB4hp5ER0c+D8xX63HrB6XBFy4vNywbGvErEXvLh2QBALhq6hittKWpew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dTDFzyy+L/2CnwCOggMWTVj7uUCdJYPAYKnZ96lq4u/EAjVWnSYY57ShRQXRx6eZlZ90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ePzl2aV5e0rMyHZnl3UoN7lkH2v6iNbBhADi8SnPiyFnRzkl4XCsgF6MFsIcDDaK4tTx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xPzAq81GbBG03Oq5iOvE7XoheQUFlvZCm1zWTcwGEHA67R05AlxXfVAref3EUQp4uWgC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xDgWdTwRmHiDAAvMw+F/uFZ50xyma6BcVfjMFNuTFy5sAXiYvp1e0bFMcs5tW4jltgzkD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iNl238KV2uO0E0w4WlSwHjDLMRwkqwK6vuFd3ZbUW0A6VRBjle6JQ6InFY1DExdNwJBI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DEBdwSXiDKqfK+5WZk3TJ8QYoc6JFNB0DJGWmnQIFuLutQJhD44h6iu8CMJWquX2cuwq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XgQ6MvPBBwAuBUMmlmrLIorK6EAtYOHmUi+IgGyUO6uGLSOc4lRYpZqEhzANKO9yzjNp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uWXgUfuaF3rEapTYx+oqHKe2IStrOzuxaa0Pdx+4HUUH1AwyDXWo7QuRYt3Sj2z+pYVB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qqtF/UWRq16DiBqBB8RU5P7tweFlOhZEKe02GQ8+0xI3KHui9o04ICJWN5W2q4kE1reY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5EVCqyioMwBpW5WC+SV1MWllHQHEAKUNEfM1gTGf/IGUDspHtU2oHdHMJUAlTcb3AABp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Iq3xLpuaukNFYc57hCKS6UPJQdi4q+HIeAqK3axjUJQ+YLQMmmCgUPmEzMDkxMg223fW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DLzE08EHLNs2kOwRMIOJYNoHKEYCm0vX/CPUoYduMkLE2AOzcWgI+IYlEJWGIDzcPBAW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KvrKLcAp/MPEWg/seFf1LyqTIqIsntLmXjF8zGWJKgbZYlb94WiRsjuxYGfEMVTcwCy1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FOoAGgRt/iE64EzJaUHZ/wAjyjC6cQRsU94qMmaZSmxh3ZyP5lMCIkGO9TOywf8AkNe8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2IyS7tgUheZXTKjZqYmedXNTD4Y1xNWPtNxhWnJ6aeJnV5gXniAuLmtNHiKsXiUq5yOI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8em/MSPFQZ3iGpb3dpahxHXbX7nYm1cw1Oof+I3B+Z2ZUB5lQFh2h8ohnUZm3HSbur1E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K27n5lKX9E4OblvMJgkz7xDYLvtKt9qlo3e3sRZbL+pEnEjR1JRYBa2E15b2tJ/caa1DG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i/7RSJ6Sw3FBz4JgDmw/UcsBZmpR8qnLOg9X/mMENnhV5XcaesIXpcXQwdK+4UKhhzEb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uAUPzsw0dXRfWogLJEV8UCDrvDKF2BxRy1s/bBLw4Jpm1YhqHdGUGxdUZleAKwXmTz3h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LaOAEvtUQbCpGTztFNWgC/LTvcZAptN7h+IMOVLFju7jKToZfhZexYKI/ApAPgz7TNnG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uULdoM+8zHSkN82K+5ivQP3HxmL7llHdUkovWD4lS3hkC24oTwIIC1oL2YwVO2a8wCY2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7sNsWn1DBK9mHEbOq2JtKo6sAtHWeCDeUy8usN0QTi7K7vEvNpDQMK681e99I3QG1goCg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iQlIg6s0dXGPUGJfFyMeKjZvT9riBaq1ZGy3piF8oG5YpfxEL5SmGgbnNEaqv7myDNc3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+BypYXpZUadAMw2TmPqKjkYZQ9xcpGUo+ZaihiFH6ijrK3xGohBVRB2W34Tn8laDHyRy1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iMyAXTkd0+bdCDgB2gOKaQOAbqwCYZChUHoD2mdKOaUO/vLHLd9oa3XO2USyeKg84DUe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MoiF7HE3XiRyRcjsjuY2Ml0ZzTJRv3jJXYSvMaa7Ehbw0fzG55meErEaqHe+M6jdkqU0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nQYN1Y6aiobV57vWGuJbKXjMzPsoKnfO6hxNkE6ot5ZhdaNUrmObBQUy5OgRAIFGxzqL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aDV1Dg7q6kMW+4s2QeGw231gLBoqrf8AOZnWqqHK3rUbXQxqHSDta0rWPMAQGdhYc4NM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dKJR+aVFqTv+EdNcaUC7WVAuolHS1xcdoPiJe7deoDwajkekQLMFc5qD1PKMrqPqF2nw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DN6ptmlDtAhRFlOxMbUOH3MYYu13bKAEpzqoZ8Y6C7mKo8gE20usKwGGLEuKibf1KBnu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aMFMMUKingoyrWnaNV7TAZ3H/qXbsSVALUq6suKwN30qIRvQ7rEtDeKxVxoyHyfMrTbe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1KWwM0NwmPs1l+YoJyvcRqo8N3CebVyoCsdWY4tTWrlSlg5DNRAahnP5IN/KqhgOqK4hj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hC8CXWlqIB5MBaYBnqlxpLyMn4hUbrs78QlerKA9onSmrlVSoutD0r+oqlCy6NWsQhca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FmpvkAWL0+4UA8DAukAico8dU9Igt7pb+oCbyUp2x59iRMYA2yhz8wbDplQVfLGjirux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rxCfmz0s3mV0hS5o20/aHBBKgE/Uq3KAWvh/1RqOYwOb6m/gAVq3nzDIIxhLlvmUopAi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rMoYRfViEItj7wBQHmVCtW6Qrrui4hYWjRxEBlhpUFxO7LQabpx0e8EB8Uahrbwgb0c1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WOrLBUFviNimCCkclyzG/M8OUEu/0lYK1wRzNqupQsRlqC2MvduDAWsQdGL3Fi0UuT7R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xCrsuoM5i1YYVXtUpADojTMuQhAQbwrEmoScBX5v0E1bi8RhZKWfiG5FtgnMkIi4CJqba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o1YH5JSJUptHVKoysQkBI9hf3GQFACu1l9BRK2q77ligKChhCtVQDqsPmDd15DtBcocF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84iLLbKj3IIBGtQLCDy7oHClfxFl1uFTWOTu9Zim2mDzzKEOIGGv+I1DMQc0vEpax0J0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0QD4HMpbmNximolsxfdzqJErG9SClAdMketZ6xhBqUXxTFGlwwNGuY7O0dAzdblZc4hLZ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93CpMajtndDvqaZqXjG9Xc9oS43k3PtNUHMNvSWplZuX1nGD3muxHVXU8yBjm4e1xWmG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wbcxlF33xHb9v4Tm38zD38TMqDp4ilZkHjrBHGCKisUzA/yZN8RcmKuOZbKUpfmEg0js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mTvpBW7vaukShXm9QmFtp9cpY7v0QUuzw3qWWFW/apnC8tn4Yqo4ukiojklGlr8xjmSj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7QYXISqtdlODULPRXeF8jPmXgssEoZbqJQIcwBd3UyslcHbt61ULcOargbQebhnajD4l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rDL2Yo2r/wBIIu+SvI9sTKtrOTJ8bg1Kvszv7RNYY1JYK9jcKsgin3ZlVSYY9gk+EqPE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wVQs04rqSg33H8zqQZToVR6q/qJ01CIV3QvD4h8K4So9T5WhOVaqbHs/rcoYwQ8xMib3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Ebg8AUaToz7yyCiDZibrwIPeNJ0/pl+4IG3kb+5kz1UsRjS7dbexDL1m5Y0RWMMTJXda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WYkvJKp0f8uNArMPFh5dI5Oscf1A8mP0jWG4xd9vMUgwbhGYHiUhtaDmJjJYf9Zl7ZQ+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ngBCO7kC4WCfMDkQN5min+SovlqZQCvtGgIbo1LT2zlPMOlW4Asw5BdRJ/wBqspH+CYWM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qH1OdiKfcTaFVwOsMwaWwsWMyR4Kweix8LWDkejDCA8nSJCiQq3ErAkjVHV6ENF9EZfH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I66dJaAaiAVpwdZpGhb9r2mZwse2Y15BhyZYiZ8OFv3BRwZ1P6mO53Cxx0utlQnSDecM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QdFEimFvN3Oe7gxGWS7XMczL3gRtdj8sOwmGuI6/GNw8rk+oV7dB7MdOzMSq9FuTqNxA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9Ur8J1GCjC8mN3Re5GnKah8cKPMUIboZg57sqGhAunGbiG68Bb3Yj0BVYgaXl8QdK4MU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DVXoBlf6gmpC3mvU5alsuKLGpq3cqNkowX/UNSIHLMrSNiGy+0NGkaWAIFhKrsZPNQwb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VmWqXGI7e9cRJrsWMZjCCwonaYALaMe0JoMB48xImrYc1q+0TlxYty57diLrIANnM5iB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NkDXUJTcsIO20auUNu+1knClVqxQ4u2IjIwbzEHVPK6lHNFPA3AlZ5Ig5QSUxI5vUZAs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wCHjMyBNfOZQ6l2tXBtpE64liWpWxAiI3C4RGjhD/EYbm+twCcNtkAMFHacAHhrUIYW/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UOKYUjZpqJYOXiBcee8UpH61E2J4eYXnxMFc0XaNRWQq+ZThBjD1iLyfmVSbUuwivuxMZ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T+IMzdFeEl8rJmxjuMBSjV+ZdEtwctZuag5x7SoGy1vlWG5rbGumLhJiiYdCoiDCNdrT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7hFo1mHcKMXyrENA/Me0p+iV2CoguJnDZBQwnTrtrMA8tODxKCNUFex4i66BgXB7TBlo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jB0ICbDUlz5gyWRdKJFbclgA3QQFAEzocwQK1SEF37Nlr8zJH51p8R6uk1/agq2qrI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FDVG49nuDaNXjP4dxEa5a6HBMBVt5YADX0pATYDqBQtom/8AErRIcfEzNlVzH12QlcsY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KYEi7YIF2VstiVeqCgsSHC1TP5itrd7kOcy5sSxMOQX9RYsoziiBTOwYtUams5gKprA/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S03hMUY+IGTObkO6/Uz12H/ZhULAZZmoY4eI+rtVDsh1cBUSyHZFPLlHoKrtF24cRlDMt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l3/QEDlrl09oWEo+YHwtaIHDFDxCsTdfBL8Moo3pMzaC0TmOQCSWyTzDaLReaiYgZqPS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rKw3VUE8lQNGWGeGv1HQYTPhltWXVrKkwu3uwx5zq7J/kdHaqcp09ov599DG/bDlqD2U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bFL7f8w2hqVhjRzOjjpBaWe9wzNveRBPB6SwhqudwnZ7kuWS7XFbly6iyqTycJBjzKWn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yMvPaC1ohZnUvy6i+Jmb3E36swM6mgZ9FxblYs6TvuG6jnc7PMVrzL+oMbyTIdI6rZrE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ejvnU8CIzOBBTw6VLzoRUF4MyooyuKgIFrt8wVVPqWG6ILVfvOO0cDHizF7lDQo1u4Kj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4FtY4mQ9rn6zA1nJd8IKbpV8ikK2psoTACLunCEG7BV+JZKnRprpEVFNidMahqdR+pte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hmkkIB57xLQNw6LswyDkRRye3CbglAwU6fMXGw+4HSuc33iJNh1A3ety3CAEpmqdMdw0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2NQxRavnfiIalSyR2CU5Rtl1ATR8RU4FaKWeodXmbtbDlXmVt3GpgiFeWWqgU2MZGH2gq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+gVBFUh18xTCgLnTsl5zLJCANWKbzOfOTKlZLtiAGIX8fk11jPgUny/gZY6GwRR6XAGq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Dq7H3Hi9CwWTi34YplhSeQglVn/Fwi3ofbDn82RpXofuaTmn1CSWAJpcEN4BeY4VRl8T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lAVgDUG2gX3XpELnCUJn3iI1hNmpD8dcHWFDAStTlV6s8nAiVKGxomEaWu7cxAd9qgp9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5uxq/eYh5PuHQ8/UgoJ4G4Rpz9w8g+Ze9U6xAhkunECmgKqhKrLdipdR8jDDNUIeFuYv/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auoEj0un9TO56DrBLOU10PMrCM3mqhARMsRK7eiqH7iEho8+FaWVclVqlunaJ0vucd3o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YytsVKNy5feNmyyuV79X8R2TWpg3AlO1/wDsFKEAXxmFAbiU4Vi9gpsFEasFfVuCxKuy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3nbFQeFlYxmJC5aEQqhS/LwBDSnn3gyGWgq9VGSnH1DpOEgp32H5J36jsQWzzDhMFv2iF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L7O0IAOweCuty8Lgn4Wi2MWl5GFrXiF2aqJ+25bXhlp0dYe0wJaB4IPyIAtboqVmCpU0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bTjMtkNTSdDC4OgLfhviBQ+3Snzy9oGY1VCzZKut1JULDfeGLDl8HAfmXm5QwVeAijaG+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fxDM4gXCgM1jMr4/LZlKWyoGPhiWKVcyHrcMH1CnuOlrrYPSFTYWAQYLVjbecnPvCo66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wYRWRuxh0xe737TJKeZV42bKxMVYcahuWx4lgwXSIRVHQuWCjwr2g7UB0Yht2Owiys/D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GKjiSubUqC9HDy8TA3OrA8jiBh9xxK8x7O4jGnJuWGa9yrmQAJjEVyJ4CJNFBlBiBWBD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rd1Uo/JlaMD2DOaJqx5ERNnXIRjE9V4gqgGSsiEjN0f9uPMd1biW6E1V9JYFA9GOOkc2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k5LGJvG0gGoA6OruOd+NwUuiUWzMHTzCWbqtUHwwpM+ILdB5eveFqMIuniCM4Lbpwe8V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vEYwRFPeOUl3TLM1Z14cccxdI4ynycRPTaltW4MQrWQr5jYwSb1fxBhRKq0ZX2gC2rF1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w672AzKIMK9AQOUgooeMBQZUWdMzUHYe7ENN65jx3xb83Mb8SxXbR8Su+8RYVmUSNnB5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AoFiki9CnBx2hDfibDwcRGeNBLBsZ+iKyuOsF9koJm0wBAxhwegJsvPMSrY3PuYhAHKG+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iwKmeDJPHAdw8ifBFcviKsortELr4TJzcSuD3JfnRO0QUFcV1m5djAcilalCktAauDAF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GkHtFS4cJaQN6gxTVxlC1dEzHQxvQZs6yoSOuCwwMjK7WBAAHAlRY2zrV1LEKFtZEZBx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BlZbai7FcK0gGTBUEqCSsrOrAaIAhdnaCHwwCW7V1lUq9PFsQZZRFtrrFzhmvXdTIM55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+e+ZRIhee/tMVAonKhMMEV8dU0vjZgxhi5c/cODp1Erp8SwHmKLeNxumIsVeEqKo42B+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MjDfvE0HiYiV1+ZQUczQ6SnaYbj25ZlcmiHH7hrBNi+srQai/Se2ag5LZ25mCml8So9Y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F9qjtc30iXdTaLJln4SLbUVhFzcU3FvuN5jqBUOj2mptfiG8fMYYV3LncuaxCHM10uYU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UxDVUSD2Y/ENKQgZRxGWRrENO9scvi4RrDr5geBIl7OVxBbOO/iHeyRoqphCr1TuKtHQ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vo/Bjq3cQ4MxoR3+GKhbkP3NmTNSUwIwNt3J/drHyIBIsQ/SW5L9oX4HLg/LFhCApZnt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DCpHUMU1DgQrID2gUyGi01uCkg3wbLUWXJQEetx3sHzE5N6jDIAdP0eY05NiaREf7mGF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JUkRZcbYTowSPSmOTLhxLQJMqaC8yq0RN419czsGzQ1xG2Q0GELx5htrV0amp2/VZyBS7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H7AExMKmjMyEt17f6jVN015II5lLwxbRkLFZt0W+Z1x5MUvYMgaK4uUtB0RoEAG16Sku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gGEeN9/jmA9QBoGlwH228y8ZIf8AYiPhzHDVrpZkYdPudGEhBs9H+5WT/SQaXw/DLR5F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gu8/skXZ8kQWCuvMAWodCEVVnZqZIRfDCvEQMbd7Iggb6Eo/N/Bf+IcioVtz+GpTe0az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2jj8DFD+IFuh2X8SuuuLGO8C8ILAWaIMC3l1jmjNhbfijnM78X7A0Or1eYB5cTn4q4K7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UJ2QTrMOrZ/EWfw2O+YO64qOE/yXaFBw2RYSgzZtm9wc2US+6FcISytxKzqGTtqjVdoE2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WWrAG8qO0dyrLpg8r9RTAgaac55Dzy+CKTJziUBcZfzKO5V8xPKKhWGIEWYB4NTBQj0j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0545q3cDe9Q7iPDzfYdvScELqquq9IS0/InTnHQxAdAzJTWa79WUmJqw6XxX/EyQeBXl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gF3mh1u/zAeaXTPXXK84IRF8YgGAViqB7QZLlkMp0JQi0W6NRAJqVzcZLXLFnGDW+8Sc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IbRlNoXP4lHoNEr0KLW28wJoNP/AIwVgYKpFzOBA6FRDeNBTf4j1SpWjkEeci5WY6u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cho+IENgcJVlJwrzApV9hnEgPXMVv8ELq3ZolKChvMYU72ihXAK1BmsHBcvCo21GalqA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NSy0IaDFyy9EWM64V7QwBF1aYh+QdROMudWTQuVm8a6dnF8Sw2A+8sFtnpQy9SGL2MHc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ryRlrDIOIPRQC0Tom5csiYyxU/XTmhukPxNiHZxnYa63AZF5lZhVGt2qIQKdclRbJXUz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57xaMMq0xZaBTqWENFGIl5qr3ziK+3zJ5/JLJjSg98QZTW1vUoYPm8DCxrBjMwGLd/T+p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lTHpcAC9EdguBedQVcJdiuO8CEsq5zhFQQayKmYnYw5LcbZfCGtxpcwtU1wlveP1tVTg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xCHUWr10OItjqN7wm2Gnh+jKVYHhOhxKMLYWXszBrrOefuNWeoc31uKHi5T+pcasKsrp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bEIDLg1cAr9lQ5fX1anQUOL5iy7fRyJR1gqGq4+GfdBQiXrxFReQlFbqLOsCGgsHLGAH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MwLJ1lxUO41zxcpR6IwSYWC/diI5L+JlcNhWYRTd3BZTKYAYgiyhEK1EOaywEFdrl1kw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QgFEoRqIJwRfcEz1mb0FRizz1ho4BcK2+8ENqUM4pOOkwmkOVN95QbRIAYvxcuCUTh0l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7A9viXGr7zP5vEQbo8Qu53pAg5m7zDjHWNWISVtUqi0uAKugUItz6S40BewPMN0YRvFuW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jGL63MakJujeIRKpB1eCXYcNSw8QuunMSBEqm61NQ5auWOZbRcQe8TMcNahd61EN89oKY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sixFk6sqoesZS7LmYpVfNzpYNS333iO0XqLpdTLWb9G35nlMLyrV1glHSLPRxFqGov8A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qn4nbN6/8hu2f4gLK4nF7SovF9pg7YwjljYZSuzceJdunmNLCVA9OIKyWcsyhVVmdNQf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25I6xUatKH2zKuxgeIdpzmN1fSVSlHOHMMgN1imJvTxzM0v/AIUX/wBLEHbVC9x8Hdodb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cQ7h+pi3Ufpllf4kvuLjp+tC6oUPm5oUIXyjc9tvu9t1eq6kEbdZuA8NXUj3RaVQAaPO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zHX1LSE1mE13HdHvRzMVHG/0QCJ1IRGAOU4em4jgDqxDS0FMoUw+ZwtFOdU5maWjejBL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pcUUGhe6uDBolgpV5Q3GJ7NCFNnEBXBEYJfjMa2AkoHNR2ByeYbHzMUKl/ITCQxAANGG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UoT2dfuMAeJn3b9xvbYa7szNs/dF3IPyQau73jMxHRUgfEh8MoVhyfcFe/pIZKux/J0g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vZ9RE8FjgLPuxNaxHY5Z/wAFEzGzlgAtRWIPIunWEg00ZWMzBwajSxfLyuiFKUsmJx4R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/wBiBX1PsqNECznzK5Uecwg2Ke+YHIVntqYMQaSVdLWZbIGMW1B7HvYxOOYwGu/iGq2Q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w5HYH7gxcUzNMwJOmFvmAV6e1kxBV1wVDDWdJUxs0KpXQmyK6EOJe5PRvDbSGTyXmEBW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5rZAIBlLaCtVDRwVm8cdoiAbBKpJQvT9kCnP+MsVtjqChCkMh0wLoadGIUoezZEqqcKo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ysM+YL+rWej+0HKhTcVR3Sw93pDy+KpvDKQYbS5951Mhb95n3DMyDTcG0w75v/YKZfYE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GI6OssPJbdm41Nxcz4e8Co4VqabOAmbhCIwQDndajHmKJPgt/MBFLwop0DSKpYwqGVtc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8t51qPQsFmYOLP1K2KAkq+VXBDraH2IwfMYePVLRvBftCbTDBalKWYGm9wCTA9z1hPKG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Zw2vNRli0HRHAGbUCVABy3d9JbIA3lB2hCVbLXh4lCKhQgEzBtgrCO7jy65Y+cYZOXR3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rETVbmyU6WHwRZdK50xrWMIoUX0hewXQ5lJkqU6e+YtjTepSlfPicB+4CDC6rUBwr6Sy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AG6+E4h0xHAbxFKK/XZE6Lpe40ZnTpKlxm6j2sNZljQY6mom8XiBYmvaJBdjysEwHpZB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FtTEpSL2g1K87gqAe1F0whhA3mLpBorpMrVD6g3Ulktl14hln5lq4Ag0oRbacxyrdjiF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4KKwHJgBnTdJXmojSAZbV6BIkiNgSU8TBkwcWwX3mZULAD6XLC0rWRf/ACJKHV4H1HgQ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3ULhlkADisRlyR6e0P8A2EapW4QfEArhxMnWACntMLNLbjdiqvsgBczZ3qHrPSu7+pYlJ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G2omHPthiVVBjFSrWWg8D+Id4pXvtMqVSWo6dZ2+Yohh08w07LbjqhQLgEGH7i2AMrN+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U4t4cRBIuV6fHSAzF0V/7KG5ehBFDAEwGiat2zLTRKMOC/ECbCZKnnMuwPmK0KA4lWBo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j1TMsoF6i2r9Q37RDmswOLi+nmBOJn2lDpYUKHG3m5SCgA10mcZp3HYG3mFBbJuu0qNf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MumDVtM3AIZDiNRKQVfVlWkQ+ZQBj4gFUBNRSVbbeIRYC7q6g90COPYhFjmFnMFOCM5I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jhTiXlIQcHRLpep+2UQ5DCsgsg9YP4PR7agVlCBk632jzWjHogDUIHAu5UholeTqwnqK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Bd97jIhkfNdIcWvWpaL1uLRliD2iXdERvLFhmJbniFBVs+MDr3iJGxlo67RZjupk8R2/UG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OHE8nMyXqZ6uUfEwa8xOyS7TrBRlgY7Q33YSq/c8zfOajZlhDrBPFMptKQsxy/qMHm9Q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YBKtbMuTxF5ofMHM5CO/EoCgCgijtDzLLjJIFATEqeZgrpK11zFyMJLxMyLIGveVecJk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vUhbDf5EpPT7gxRqIVrdVD2hVhONQ+44fS9D3hZG2l5LlVXBa94Rq9P9x03Z9oL7hDZ7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ihutWfHHWXOYgkFu5uupnGZbWkhUgGnr1ikDuDNKELBXrG9a7JYZFHL0lIkgj0rx0/UQ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9xGNw6LWA0H3BHeLgFFj0SVsDwaPPcONeINsaLs8K9okwZJReMNbmYZOj2HxL+IQ8B4D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esZmRlKvQWdoUC61lWyKxmodNVHKPWJq/ETc6hAjXoNdFvmLtLnMD7jK8S2oW0rJiXCX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ko59kko6/pO2VsKC6ruMJ1b8j/JXwlP1GBcID3hh00+JQQ3X7hX1auHNstK3O269JSyN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1jFHCltcr0I9IgttPrNg77+JpkeCpg7wmQV0eVl6ylsz2DHlwMnmJWGPyqBhl2KlKXd/5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no8MLXtAX3lQcFo4rqFviojh26GFCVGDqgHnurErA10qWldr2bi0rFV3gV5OA5tgEp8O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3aseVL+Ia6xf7mbdP2mr3S4ektHSjn3zLArGsMxWJ3TPtIcfEUsi7Tqsuew4ewur0E8e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pqOFFjFyyi5J0juCDKhZSaeg6MpPB7v/AHeLuGE5GIl11+J0wkS8GuYgRA94kKK+ZbW0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YRfatcSG2UdA7oXANtlXLz3eh5jan1cv6OOhNslveV95G4RuLSOy1RYu6oIb7KvmUQPL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AM3A8FzRnoEYMNa4HfxNH6xLC7Nr/OIYYYDE/Y/1BJFUp293iP7VMQcC/qClpozHz/kW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pKUW7Od+0oSkrbXfsfuAuq2Bc82uZqQWCc1R+pemVntEm4AbUxOWGMLg1MSrrKRq2Lly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uKXBwN3nLBiMcn8xqrzzHQG1ce8pzcvIzuQ5xvi5RL/AP3AXHWd2eFiumVKrBmiVmgBD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zo7xxR6XmLFRLq8S0Ubm8KgIJfKj7TKAT7Ig2nruAW12BMKEUYTcDlAvLKJGqxzcRs7o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G4WysG8RERsZJga46QMfkzHOLXNYhFq9FxhXlrMFo3tIA5GruRmU9ghsdi4iGw3YmJl9p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bLK8wYVm+omO5GiMABNqWCyF3YRQVdH45hB8FKCoAYnTW5iAXLjKdAZRGw29CA82HLQc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kQYB7zDxCWYYaWcymgAIHxLFAg8y6GpiiXhVvpetzRmu1zm5RE5TvNSO+vmKMsac3cXe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k1FMLOGVtq+IrWWuyPqugHCg/EUR3xdEq9hal2ruXw5cBnEobjcuTiGosUN0zFKCsuL8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ZcZiu+tdDAZGavei/mE9kppX4jzC5iKd2xZ3qrcX1QkGVTnxEZAKbMvIAKG/JcyMSspe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8RIwKUqeCG7cgtVgaRmQGj4mF2uwF8lSgFZVgqViIpexEaSU7jA6R8JUy4XNILjsqj0X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6jCQeEV8zA6MLK+8KPWgPWMZWkaIorQdoSvdw09rgtXLYNWqZsf4MyzGdQciDmFBTcRd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HCK3hO88j5jou4ku+TiFNmwB5biogswF0QAKxRmE1GkgZppjYCHLEN2l9quMyThCtPNS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xYtNZuCYgu5TYQo/uYNM8spqtSgKGK8Ig0v9Qtdz/tzeFlBlXBKEuHLMKyBDhZiDeheY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5biyo5uGDgCwPB0lWAd1nwha8IHDz1gAFCTCC7yYyjSjn1exHMorpPFS8FjYxV4xKUlZ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GdOghhsgJgz0g4BGwnWXfCwfMdrg1/aNAof9iIDfSK09pXXofifaDmrl4YnI6x1k31gt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J8wtMr8y1o4jIdzClsh/mZTeJ8oa2TZKOJVjqy4DDTwTIjtxBqF4gwHLKjVwPpi2PMtZ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tAY+eYdly+Y2/eOAKBjEr2hbYSgZ/E6KYM8ZhQQN7iQv/wAhLjUetwzRzcrOtbj8IR6f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iNDZeWGl2mD8ofaWSaT5DFKgKhVFCHkIn4AVbRipbir1t/aTEcla9kuKqDiVWqAPh/0l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UhSj/IwPViBUPblNV5DBDeLOzpDgCNJshX9wyzBQ7ryJfSKZ1QDFG/1LO1WIXNsHaZBE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iDIHi42kGioVrs9piWMMbb985GH0lOYGBcvN90q3uckQLfECrz44gEsZlL7RDWTTL4dei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JStpOmd+IkJUBoV0f1AhsNV3eUfLbgzXfpKqEUYmwpt9THzUtJpRQrMGFn3tyuxhae0H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eawy1FJXQ5hM0BMcr1Y0LzwdmDU1/tMz1Eu3d1OiiNoa3UTUzdQifK0HaxHBVttug7xV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29JSnWgPPeLMAcC1OlOAzX/cQ9mcjEq2zYG/RlKFTfRBTsw9EzKYbN4V9x2YqNMc6jrx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Udgfee5SCvCXiYRAOmskS4A8xSsKOSVOseVqUYOF6H7RhbA/JNugHPTzMjnK5TK9joGA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Zf8AcTlNfxMuuU4hFNymgHuzTgdVW4VOiA9yFpAbGvLOgfLRE9b2TNr7spI8RUqMqw0L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7P8AEYpkExUFYS77kaDoHQ6M5eyOnVO/5g1tCrv0hnur8QvpnraMuawXe4sCWrppEoEw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sUXnlliO0FhZp1496IwSrcxxe7azacVogZ3rmBaqXBhD/wBl1+LL1OQlGC9hAl3TSJuk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S10mF6lxmu/mVada0Tw7HPfxA7ZSwaAUNl7A1FW03aN93V9oi0buA56jmNa3sxtF5WBR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RoV84vERhE0Q7qw31iACpgJfmE8CWqnjlg3w+ABnlfiXuQoyFpC7LeRXtHV2IwEAiazht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yzjasVqsOkwzOcVCUa22UsbbRKPgjhOr8P3CyIXctqNU1Va6P9ReCX9MGLEFtlsOAlcl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CJVgF2IjBTayrnKmctRgHVmK7MZsR704l5aXp0lrXwZhdRF7Sc4gQVl1F1fdutTJSBHm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WGjqxDkTKWerctTSuJf2qIVj5iOFtpRctWE8XBAtLohZaPzcNtAdMMwq1mcRYycdZXgp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zIYjW9kJ3dbQkMtEYXJgkBjlMCJbR5BbIUgum0ACt8GBLSCVbrcEuIdQQXVje4ryI4Co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i7KvEsoycwYKs1ng7wBsUx5CHmKX0FqUdoeMiL0A9YojcoAVReZxFiEWMeeJbM+2Ytoe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jC9SrjajyDNJhlOltiMuZmYBA5VAtRqSrgQbUAyVxNBjRm+0qKAL77Q71x9e+6IAjmsE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+pCUIzebUBVaj4zCbMRl6A+GCMtOhceIHrk/78ztU/wAQUvK+Rl48nePXC7QSgFKZB5vE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WH9RPAFTHtXuwBWjpeIAavO8wSwxWcxgUtgvGCXBZSEu6wbN21mWncVfS2YXGHMGH9y9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6eY8zK7amadIdTWIClgNfmCvvjcAI3DiVbAzEgHBBqCjj3horZuyIgTDcHpUR9AC4gF8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C9S8cTltzAMKXEylXxBQMNe842Q57EKCMmJuLRjtMJnK3iNERHLg7m2NXNKzDb5S46HF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VUNOmjEQ0rM4SjxBLDSh7MxHsS68Jtlh9rx5iDsjzcRIYBgto8SyyoocnmphGo6bmCDO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G8gRh0YUXbqxy8xKdQd+pRgJpilERpvrAS1ZLOCGRbnzNldJZe0q8xZVGAhlubokpBF/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EN1FzaqJxDhuGuYrGuWV7yt/5LOvS+U3Xgusxael36A0V8w7zSsQrOI7zFKz6dLnSaT4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m8TZX/CL3zzHr+olc6zBxjxiXwaGQ6pwAUaoldojh4jXa3uzkGYbyTJfSeUyRrvFbfjM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cn5m5R0vkyfiWtuExUSLBjO4uPEsUNoHkH9y/jKZ4Iik8PV8/wBwDSNLmn/yIjYD7qNJ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sHSC0LCBk8i8mT9wX1R+p5EfiE5IUMbMRO6rjAypyaJX6QZpGsZ5NwEi6jUGVdswbVHw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NVQVS2zIYWFcQVza3+hwbV1gApDUDbO7HaqwYJvlG1Z2FJVtPXPzBL+mpBxDAVbqtwKL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6Vi6a18RiAzOVzBYq3WFTyQy3xUoFzRKvzLAbaVr3WxbpMwZ75A9441mKQPuXtc6j+4b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5iNH+wmnei/qeA/QR3ZxiBYuMMsYjwObNR8zaUaCR33BjymgfqXZtFfcOXzeJW93E+4y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q3Af7hY7vEdX2yvB3SW9gby6HbtFAr2R0ro3nUEI/oCeJQEHKKVXtMtgdvEHhiBdQe61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+wS8XAqErxBBsP3R+4ZscpeOBi1TCn7IwqoQYTcTy0a2MQMh4pFsBUFSitb1FVqW9SYJ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vL7uLWHo/l7+0XpTcsZWFlW6F/UybK0nw1AcGxGWjNa+I2HjLCbL4axZAoVl3L4A5VwE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56qsWl/mZF4gvYF2OD+0sNrl0kSVJKXLf+eIoNjRfErXsZk6ycRMS0cHNcvRHTRcbrjM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XCWNmBilHFhsgbeY0w6OIrVEbe80FnO+WKWdwTG9w35cwDWBxFnv5mYCtYcvSIGA1CuT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ZZXXvHkd2UMtJ9QPRUDs3DpXw6JfFAszz168HzxBCxLy531iQwkdIdvFvsBuXCguigXQ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P7hxWAw0HmAOIN9nfRXYldNCmAKUL0tyifePTZlODGIVWIeQ3uV+AEGg3mCU22ESSv1V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Yh0S3VY7r2S+E9C6adrjWYhq8Ms9iULYi3OaImWbytBmFyy0z9wkIOUYN1tNKFu8VAZo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NlcGl5IM9AwQ7OWAwWd5ojUBBzaBFPqtiVKE5usOJOzMNgadbsi2QkVZuVKEHWMKh3yE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WZeWlh1YEz90iqx5EdlXm2txqCo6THvHVXWnWEZUdjESgljn9EchlZ3CJZG1WJXg7QBB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qKxaFrT+YkIjWQzGqKdAIVZJ1Nx2nPCah85emkMWQ6sxZSqrntEewl3ljBKk4Ny6NE6I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KLhiyQzglfWzIAgVt8xovIfMw9JNDB3LersHWFBCayYZWjd5AdY6YlKnBfEx1pbg7aO+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hV8Ecy/pBsp0OtTB6tmhyF5xUBKJpGq8RGkosQDArpKTZYuCPJz4hOylwnF0RaLcBjMp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FXanuPolorDFXlG01ba6vrCr3Ch/3Akx7daY4THUn3LQJjWcCrgxjIg6FYgyN4gqS0KS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93P3MBVgtNOVmYPNhfrUCEoL0xuNYZAue+pbxOUxBWrrAH5jp6KGUPMdz0BtGuZs+oUA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4IXqMq0x37R4NegwUS9AxND8IWEYKxDFKj4mpiy+0cIgIaN4l2OG9FNx0hqxoxjULwcu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quCDlywJCzzHl7w1BVKpevJLA7Zj1+0P6IOYPRh5WQa7zZKMwtGtIzFnnEUuVRSvEz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9bL9ojr/AAuKlNChR0lTTe0OwaKIlKt7xsAFYxKmI21PQitwGiUkt6IEFXQuLg1dHBGM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IZWdVGzAo99O8COU81LqqwdW46ppi4gH/kq03AlT5TlMcXB+JpbxqKHLeP2lSotZS9y5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Sk02tx7HmWzKctLzUQuUUvL0jI/KBjBLaxqC6qUJILXlCJ6wgaMQpzEauIOfaYDOYmsT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aQZTh3hVnrMdta3F8TV4nEmQHGZc4rg103MAzHm5YzVZubOlypg1DJDfaafj0X4nGKh1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TJDnr0iyaxMWYDDMx3T8M51vEA5x7y4PBjrL6PsK3LKpMBVR7iyl4Lm+0A5lszE64uF9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y6i4pJZeY1BmZtq6xsWn6YBDV4g1K7TMof7FhUVFuk9mGu4tSEHARm9QZPhepFEjQ6KT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fozGungtF5wINavEvpZcJmOv6QRRQyd6i2LWoVOFJVSEAnX5blnYL13n7l/OWZ2tPHiY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yzInCImPfEskXZfdjm+Zedi1o0qmotNj1pDFXRoiHWVkpSmrEapoU7I0zjUQib2uOWYWE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EBuBp4FolwlbGWPi4ycMKbnety7c214+7BTKzsxu5EsjFToF/ClE7gvVPpnB0R9zgOYS8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ZG73XxED9Q8TBg6D7hgTTMjoZYe/+wlexdl0dZi0WdxzXdXAQZhdHAaHd57wAFBxNg6s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oXBl7wsQ8AxCx0OZtA6jC+CquV1HhlVFtj07wCphYQmd4R6MqwQwToyqZC7vDBfRwxzS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wLlt8ESGBPiB6CxjNku0Uq8QjPwfiO0qEn0jldZSeV+gFL7bo9+YFA4rUoas4PuJOLhK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AmNKqqh0Osv0hLaCVQ5X9QYgOcFZq+nLDVOLoqpr30dvMwANGo+CoLgCQfNM8Mfqd3q9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R0Oad5gidf0QAYsFvEsGi8PWACHzFA8b1QnA2l8xYFCzermdkHFEAUBUA7DC2+lQzCYR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eynB4UwdlekEjAKo4IQY1O+p9DlhK0Noyq2ywgC93QqWDNKRLd3T4xMCawy5rPMOYYS3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A717E4yqk6AcAYDtFKvrGjVSnJgP0BrGYkKqVHJeMExi1C6a4JZwbJ7GjHBGRlGEVj3L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iuhilPI6DligG4GQvRBoKFoDmpT70LnvjMt1cttOlsQaRtgV7wyTVh8oRkoKo6/5jwBh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K6ju1+86mJrQmEKmqzfMu27hcQIoTHiDHupV4lJoADlXEtwm5dugdIjqtObIeCCGqJco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RsXXhajYo2JuDNBK3cH2fO0odFNLHmNCk74sbKjQZMQ2KrxLqQi9DKRoDuItbcreGbpS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15RZ3+IKAx3RdRHJQWEIJRVgQWo+IQVE3QWy/YpQdE4ZFYixXYcwdrZprcbJuXiZwAQg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F7p5h3UMDbOyyKNi7UqckdQDypODzqRIijTK5asD90MA064uU1bGbzMBRSscR0se8NaCu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PeBYBX3lQUouznzHc0rfUJxAimUdhhS8bxCdQMOLpTjEzooCobXLvP5ioK7tyRxgEgqc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F7bxvcfKWwuSKiWaHwhBtAnxETufilsUXF7guy1f5ljqohCGTfOIilMMBSmgeamAKaWG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44JSJeOckCwU/viAGaV+bhIHBZuYjpWwdSG0FpzUQwqj8QwjS10C4ilKxmYt3jQER2p8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tlUVTjx2h1FW+IcRVGPgwIkj3YH/ANEEhEKYjd1vBAwAeBWGILMNhT7Qa4OXA76gTl5A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qXedeWey01LVKLCoRZ+pUapejHYcsyP+xMY3ioCrcqS1o1OJke1wRczxBv7gU04bZwJc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G/S2MSh/ZHhcrWFb+WF2XRd3Ol0b7swrnEqKsY3zAtH9IgKzV1dSixSq64uMz6ycTZHD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ABlg0ofdhFAkAGnxKJjEbYH5j01viAtXOXBG40+Ylk42sukWFAHBt8wAxCS6YiwL4qYY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TGwMFRBytuahLU2hvfEQuHoJZCU1YxvokU46K4z/AHA0js3qviN5xQFXDsIAOXTEFNJT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DTmZ9YJesz4ekOgEAaBiDJYOlKY5C0uzNTF1WRGj4WIr8S43WZ0jgP3LoilXcGf3Lu2O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2TJX4na9CaFTKLTj4mY89Zd/7OtZnWX3x6XLzNlXMNkZy0wWb6X0wbznrmYjf5gKJ+iD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FwGJdl1OM3idktYzGHNzDXvNIO49z03O0sCdZnW0nkZfiGpmV6FIBCW2vyg/qU78wvII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jA+4BMZC922kFsBmyA7wf5lhyad3Zeabio6qY4Y4b8Yl6Fgn2RwNgrXcv5jGW4LXa6Pi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3+ZemjCvBTUuO7vLqAknuSjHGyCJEEHwKxDLHBNC5UlzR3ddAvHaWttFt2apjY1SIaW7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IcPfcoZlRG87iokrzW4A/pEuEnioqyiF3efvuN39IjafaONUO0ouLNyCkVeaIReLX5iz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YIcn9ZlCVpb1xFkcD8kdjkhwLo4uvWBbyI96ilwYtijp2JaQuh8rsaJUoJ3MRsnf9qHX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DAQ4MMyCDOI/7BCb+1VAw0ro1AqXfVaR9x0mV1lwWzZagfA5HBP+m3AKly0bmcIt9Mcj1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iXQH3lxTPwRICmBod4YSlY32TFU1p1TR7m+3mAoAwURSt6lDWtlWaHLMue8MzDdEjDnJ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1eyAKsyuh1exNcQeTN/+aOsIA6QGg63LdFUuZczUXXp4g1BDBTiVdi7Sqh8L+aVBUHYN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2lmAHu95Q3A3Km0SzJKUbO53IVT/AIkNflK1zNCmPkUMcq6QpQRUWS+h2I/BZzVNfQ29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9piSJUFQAbekPJZQ8diZd2e+XGtB/KAyPlLv5H4uYh2INF4YXQIRQVzHQANcs5XdfogI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DsCN7L8qbe0MIJdx7rtlLzARtXscQGXBiDXPiLcIVpFryvMA+DIxHLzmblQEAaqw/D1g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rpfiWRBkLj3lmm22B6UbiFygqhf3MHphoHvBAkOQ44OCH0MVUIXm0ZWWL1qNGYoajSlV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t+Is4R0q92BW8dWdKNQEvyrXDWPELsRNkr658yuoMZWA5M9GqmBaAe6C2lUIjNg2blRW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ApjjC83B5Fi+bi3HbrEt2SJctOVIcvSsrS4K6zu7q4ZShjzKvKDJyEsHmVrEChNNNxMW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4KhUcKl3BBzUz3V9azFNb95ElVisJkhgUHtUqDW2MxnurolmCPOCFAjOweJgsabpY1e8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XVl03B/l6HkQFVabVULDSqwSxsddSJVgj5j4nyiaYFJiIa3DpuZO06XFyIXJfaKzMeEY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PbAKZ6ke3pLNUP7ge0POrTls5yQBgjha/uJZ7J7lQtnBmQuhe3xLUFNtgDXywdQS7uC9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TqINVruB4jRtwY8x6ybBSplC+kaKw9Vn1CrNGAXGCNXTqpr76i8ADUsmq9pVpYwqm3GM6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LUVBl1WCtwptKWYPZgNrVsXBqO2oRRMDDKuKmSBhvrKToysvPBAR7wA25zFWACK6eIhp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VYRP1GglsWuxbDmQq7qagrq8wrMjTWyjBNgtg3VOAoNAwtsV9nBkWv4o5GLgfygDiDWM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yamM046QOKxGK3k5EjirP4RdunVkbdNlcMyq1GV4B4DMd5LELXzLjmodOYkDNzZX2JoE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9YbuYChaCEVhdDzzFdGgqCJWaqXZDBbLJJDONSo4VuF7ee0Wx1uOUSzdTJd5OTbBA5Vx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WVkrjEx8dbNA3RNtzHM0ojFUtzdBzeDFeMGbq5hEojHQD4g6vAlBiNCzxChG/wASOx9o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etm4TiXmw+ailvu157wUG/VuSU+ZBEoM4o94UEMbZ0stUEOTMMMsPliXagiL3i+WWTrcb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7S+MSy8XcnVnhLtwWOXvFOh8xg/tLqx2pgUuEWXkzVampWoM3Fbd0nuiq6q4/wDVHj/Y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tazKgPLFDEPR04ji7lVwehqJQ1uJvGO02c5gRybhdd64lxuMCHHiphVPOmUwyujBBQD7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wzItYmy2e8yxzHTbV5uWWcrC1UeQcMSnGPRGtBKzqos8THapT80Tp/pDOCFmzW4c9D0B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dUv7mAvTMSWjsqINqTox0yt/tINBDhxiHAUYMTmaLL0gi/8ABEdODGoKxAVYYzuJWblY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rd3LEVCrGLBV+0vbW4jOnL9SvvruYsXDimJ0lZJtazUpAagpHWTHWYwhTkPyxGbIlFex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PaNOsBq4lWxppKNA5IU3UxOdPxDeTtKbsfcqd+kpVcxy2ahK2yZedRUTkEQ//UJk3F/q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/TcNRcoqZDqfupYOoPuQ15T6lyEABAAesPag0bu4d3npBAZRlJzFhwGpZnT/AEM6syB3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dQDfL8oBIa5Fz3iYNCqZlanUWBhurFmZYgfklSyYDVphP6lCN0a6MULkzmOEo2OSCxVLXY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nefeL3GCXPWoxsvsDN+JXK+G0dh2iMddham1ZwaQiu2jlWX6XbXIXTsTA2FG4qLgv7EH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3rlXH5gvUtqD1vZx1b6QkCtG3JYdUGY/bBKlVNoY/ul71OiLEInlgHJXkpGUuqA/Eq4o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fsYPDNunD3l9TUwrLhQGF0pKxtAro7neGaTMbr27OkBMeQZfJq5TIeBimhe8/L5gYMAa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O2IWyuY6OCl3jqxRF0a7u8VwBOjUth0sLzuItWqZ1NbJgnk/EIsMqcEgVGMYCKtOpaFq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BCZgNBfy94qwTKhD+zDgClop8IO2tlPkTaEftR0VjoHBLaAbq5rFC12Ll/5u71jFwPzl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2W5i+8XR7GRV7S4oSm7YDBpd6nzCrdwNf1LNSlqJgfEBMrWrqChvaZfWVnYaqNu/EDme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ha8oJhk1S/uXggWC/i5Q4uXjio7HqVrV/wCJlg7Vu1jdFLuyx9oMG26doFWhwSKqDzy8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VdGpmUFzq4q0JtJarVa12lrzbgNFzAgUbOIvZo6Sss8rTUclc2i3KUgOhMHaUQpZpjx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TKBRMj9QRUUwnPtLIB7URh8DFxNmybrEpm9N2KlIi9r3CrAGa0Qm9Y6Yg0jZ4IijeFKC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AmQCNcDSyniGgW/L7i4S6y3KilmHFxZlpcF2JKxamiEWtS+pgcg4zhmNFl6S8uugZYir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zKR7SqVeZXANNo4GFa05E03qMuMygbMj4hFyaunV+pSw4Ru4ITQKHNbTRiOA6JWB0LNu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+pQF4D6qBWgPxxKZdS+XiMotauoUXWt6EAwTLn/kEdGs5irsqq7GIi2QmyAgS6HTMsJhl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AikAU96jaVqGSubfmcTJHGWJstpdnaJFZd1xxqULXshQEhxxHxWhyEN2yRjSBVVuY15h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/iWgaA0AnFwAXuVK1rjFhcI9owsM8SzSQMcNTaFzAle2oWQvUKbHXeUKL0d3/UPHOJuq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VtcxdofMZooxCCYtT7sJwzHedQ2Ns8RRhUaRBqqgdqoea28vVlJbPmI1XqRiK2Afib1z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paY7EsiLdrxDdhdhAp1uY8ZfxH6K7QjWQt6ahiGusU0EC8xKazgxaC6OkNJvWZkLjuMw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CIWB9RUoKgVb9yoNGZau3b1AFUc4HlgcHZvhYuuGveLQzXcllYjsIQ1CgeTARoWXye8z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hXed5hinyNd2dTWeYHBd94MBjFGIIFArncSGU9YG78QAdSF1/Uo94WlCuJa8JKTv5lJwr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BBuuDgX4mPscRh7rzG83xKxK1klWP3LU8WR2kYpWvJMDtNhbuYd4anXPEd9vz694f7Fl3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0f1Hkjo9plncUAO7xCd29DNQ4UH8yzdfMGmDiAWBfk9mUZq/Mrgy9xuBWBGnEzeYrKMH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kRdCtWsmf7myS+b1PBcC4wV/jiJKy/2ihKabfEpsKnVKeDOLzQwIdPZdwcEJRRpzXvML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2jExPdH1C3cqLTb1eIN0t5g7YIIi0suAQvF5oPupZh5Zgr2lyucqa+CoNtjR9umCJAxs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8kZbBJoOOEi2iVhyfiBe6tzle8QsO+ZPe8RHNDh33vUu6U5L/VMyI8tCVm/6yhLPhuZy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LXEE2ulHSHRR90WwO/PzL73SL21+QmJbumYoccJffx34gyPBgrGjP3AVcV86Ly6f1BV6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ihRsKuW1yveK4IkUZZZNdve7dckBmRovKI1DvzKBhPDcF6HXmBf0X9kGtrh0gOrh1au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onkjEdG/eLubNNwNzVY1qUexxFFyqGyI2w2HCRriaoyvAIOVA4XiO80oRTXB0gIqvSeY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K+UeWIv4RfaVMzVM+Z4sD4h7tVQZJ5gKUNcquysS9eKXYOB2GCLlYBk0RFuHvrz9RMhw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6RrcR0moQTuSmNvsVHzMCMAVLxchUILTLvF3FK0zt6QBKrecxkQEXEMMbLWGwZzBr28W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NDd94Ou9vSEAGD8wG75YddmFuLdD9yqo9ANEyu5hlPEOVnfySnBK8owHJZj9RiezmKus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LT2H1AVKKlYYjSGjrcpUEHTcEYipaBfQlBg1tmi+Bi4kK03XTOoKE0rIK5Y1AuKOCMHZ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ptkXxghgD4GHsQBFnd5a7h+JVgsqYvxAoRo39srSYA0VUEMovAdpUnS8VQHQqCsCUP8A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gvOL+ZQ/gEdWLlCHYFtLMDgiZFfMbdqFraMQLnkub5yxZGKNi2A7RVAHqMK11G9Tkqdx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qjh0PeOnri6xcwRayv7hwLqiP1Eua9BmwrXUjU1c1KKcd4qEfIdYIU0umJMAX0Tn8x/U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+ITcE0GpYWbKAH6hJ3JhVsvzA4KYRWZKor9y4C29AMQPLV1iKuTC7MRrBscQ5MuW4z5z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qALKHu7YoKXXjiWALdKxHnYcXe4NNV8LJkLPKpWwAnV6iws8ZM+IVL7JGbNzmxM0enbU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mZN7VySmRHN1cx6ThR0bjyPFeQUfiKBbsbMY4liVoWoo3CKzXWmtEJdQqg5dXHcQN2KY+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8s6MCyhlgBLj6BycRiMHV/3NEFIUKwa6QiN4CEBd9+ZSbD/gQ77NYh3+IrS3s6g1jIUK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1MqlqgEc9QXhadZvTspLr3lvRisJ4tvURKQtW27qUsQLFuf1AwGBSqDrHzZTrQMHcpYV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+kPQ9BoMrm7SZMGgC1xKV7ovBDxGOac9Si4JzMnT5FVR0bmDtVBVFQYeYVXZqjtMpJsd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Q8UPzHQ8SgH8E3Nd5Y7MblbniUXm63Mwb17wQyhD6iy9Jd6h1mGJVM14mLRDxD70tpFE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C0zAinP4orWtqwNBeiWhLYPmDAHeF2gKkg59znFXnENGDRGgxjmZVWkzpzLDKgBlYPNm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Z3Eu2HVmFmYWnBDG1z2gwpiGB6xaGsQ/em5an/a/uaOpn5JskNaK8qiMAaWjv5lFHR03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btLAr4gHW4qOE5dYFsLpGorXISoCXepYW7gRnXRj34ERsPUUig/IWb4bhXzXdyguE2OZ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hI4GoJzddJkJmXo4m37jDSvxAxiFyMsINYfMuVzKfMN9ZZ3LXiLHmpnmXAlTTHSYnWee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xZ6oii5QHmMkcBUEAFnMBz9Swp9xHkhvaRGzBgMF2FEWLb4QYXynnIbyHzHgFwU5+SI2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3H3j5gWQoLslfuEGHWoFEMTXiPWWHzJ9P3Mb/wCEZfRih+DMPC2HsjG2g5yhqd0YgJsh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vQfdDsefyg9k/UFwnB+phxZw+0MHxrpBL2eMaheWX2gVbpYXX4hIYPaRY2yqwc1KIgrG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puOpiMOgNJqGRrKyrDiDGwyXXS9woWG/gh3KtEoU1cKll17QYYt9tGqb9yCGsNtgniC2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8SPMoFAe8dRKhspezBiodQDH5uxx2/1pk5wv3LF8hHXUVqq5WCsG0rgF5l9Wz7xxLFvZp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mOkB1YX3FyuLTXeWJaVnXaYxBADAQsVh1iIcAqcwpWWukU8nu4lhmjghEW94RhTsqXBh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oyQrg3ie8C0GGuhlvV939y3DPB6xjWqcxg4OQcS8IMa6chAbm/acvqv4lziUhZQbD/xU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szkcQ8gDVeGdVw8xyWl/TGXC9e0+SqFldEstfiUyr74k6XMCgcCoUAXsNwGLpBitKndI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J+YWtAqoQ2/aBBdJj8Qw8XTMMAtInk/uKg0D/gi2Xe2ARsTEqWXpRrLd66zKEDG8Phj1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oOc9ZTY8Aaeb6xXXXQalLgTiJFfamfeC9aFyxNE812m4tU3CrotxMhxWIWwaHMDEt11l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heDp4m2QelzUJ6+wzwfMGgaAlTFuRoUO7mXVvS6+Zn3xBwJKaKveXXsYjerdkXGbPCUHU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1hUlbBpd1iNmzrjVtZiQUmKKDtGLggVYexuJChwbHfIVgZzUyWlXF60rRQ7BhbINvWYn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EWimMAOe7DTILBbPeNhmGi1F5jpkVV3XEbqFaMlbvxOR6IKnodavUyo07BYrjpiOxyec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WK87EcU9ddiWNJkplDQuq2OLmQ/HpA5mnBEOcpZ1njEdefGjkihRYwMIxaR5bINZSdVo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qGdRaNpxaAAM0BWVEKIerEVw5aJeBKGAagDjvQWAQQDAmEzAC8SMmmysGCVtLWKqMVrT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DlADf2QoAxW8fuBaN9IqgJ4o3B78jKBLFtlqXDvsUhUxvOxljadLSWC8GixCBttF5uDkq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UnvF0EDzbLSAHtBSYpAzaExBDk1iAqeDBu3R4zHsZHyGYMASJkMdY1y38qAdHvAcmr58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VS8YR585/LCojBZ7EqR5ufMPzMaKPaNujCdDJ+6mCqDvHstZ8FTIBM9K++uYGaStrWIk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KauNoNrDQYnuSDeKYAqwVpb5ZXKtgzVNzQoF2u5To5z5VLVg9FUBtzjPwQX8gCMUhSUD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I0UMNYZOBHqJ3l+Y5IaNi/xBc2DQA2V0mt3+ULiyPEMhLrUYoEOFai1JELSsdnRW/wAB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VReyb8vmY3/2Fm0E15jFwjd1WpmwWYhz47wxLX6lC3bOJiYO69oDv8R2FDWYkTml9meH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jA5jfQbzLrNriM18Sqw5lgdDbDowgX3lMZcEAPipqQVn5gUhc06EKxiuxHKM0eO0c+8O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JeWZOYlMG2jcrk3FtGAwd5daz8xa7YK6MQG7mR7QaMRNNb+ZYrmC+H4lVVmtLEIHIr1lC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SXA7Rbm6f3KgPwytCoaru4zmcQHDLMTY8vMBLr4OJfL28kLBp4lAor3mblKbuoLrnELQ3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JAEUJqoNV94hzmmsdot+YOJkXsmibZ1N+NE2rGOsNViu0rX3KXAxmU+05vc549NejVrl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5iQHd3j3lrRe6IornLzBobiD1Z5CMLrnECbz5IFtXLWDqDKKgdgxsWB7Yh9CHmV6ZLh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FvEu7I4zDNLd81UGdIaiwe2/AZd0Xz4LUWi+mJdQpxblg4rPBf6iul4GFJ4W3LPd/Ms9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HzSfaZ9Y/URnQMoOhqWAgmHUjtc8ZqUwJ1jCGecythCzRCIS7IJRjE73K2Zm8W/+SiIF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rpfIjxHoVKR8wpNe8WCMGHwBrPG4RLSzdWiwaZlUkwBbhTiEkVNwsyBpA8sWIwWLrVXT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96YepdcIHh/UoCMQUgjCWao+4q/xF/qO3ImyCyNbwrVsdCiOR3zctgAhae+ZgOj9Mdk/5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4auD40yvSHlUtJlecsO23JevuM3n8EqPWB5s+qg5fP1/MMEvtfuC8vHCfuW2BOMNRL0B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tLdgNQNTZu+ZiU4vfWodxrVUidGXSooXmWE2yxdt4Y3QCOIncpBSLDl/USFuYBDRkDSYn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LWZQWD5BBolL3NXLZ00xABkLJuqxU2eiIUFvJKyMO9Byym53lF1Y1m6ZLE9VKta8QQeM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4ilNUdlGXZxwmlgsXzAheFUYfpOFQfInQt9MwrgKpZrDepQCLypQnSGpOWFz5UW0eVi+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qbcOG2nx2iPtcMmuHx3g9TLXFtdYNU4dTLYQc1HwQLe6ef6lb6psQiStUWuq3gndKfIp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3Nvclzs9JhvY0AIcXgDJUobGtCL8ME5T8IiEba1NpHhTRVcxUao5tbEVzwMBKhiuQrX8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SMvGJhvFToL0aEBqYV+ozXGviUJIzeTHWIG5V+hAVaiUOee75ieFygAZNx7QIGeytsMI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ykRL5W6rzUT8MExPaBkBWB+JTB3RReK7wAF0WAUFGo3BnQUC0vHiW125ZQwHiZLheLBGB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4N5JmARxdfUbECu7kVacrcfEorfMuEzJtdY13xhMB6dvMvbkUggTZFcu/eY8XjE336wN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JLAH7lh60s76RDphqwJkVUbP6hhgLoxMgWrbcbdhu5RWwnWYpTpnmGsAorzE9K1ZMsQu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usH+TAAtUfqWU+aJ0wwi1Dr6wFWLDOqYKlOtjL1aetgxyOSrZM0djWZZBdRQRIsXoSXc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RuFr2CypIDOWoPa45zjHWJVZbnHDLaFRm7cQiVHCq69YoYUxRdGCyVuDoH9QONG4vJXa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SkjadbLv3lA9d7ZeLaikCbsYMXXaL8pBdvhdwEDFCpfEYtyyXqHsYlb5OSoYBULHPPjE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QO8yG0grLUtZldu7WI0dYWrL0ZCabqK6m5IAZa4gvQGgMYi5lvPd/cYoJiqQHG3D4hAG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sJGkfTDR4iAFN+olVxKdvIe+oodtRbLheveIeJQVF2qDl2jFWxhiHSAJHEANm/EufDHw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OLmTTCtL4xUtouXYfERCKC/EGq6Z8zIiNONRA53BlRyTb13vde0yIFJ0Z1M+a3yzz4LY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3o7ahgHUivTUTC1Eu4IMcq6ykMIuECH+QODyS67gfmMota8TepAFktY2RhmCBuZGd6lt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tnER3hcqErfPMr9bA1gwQcDHXrKJqz/yNqVuG7Oek8EVOrO4oA066wtA4XrUtD3eY4a+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aHfvGLVblPLKd7TEuTh0hUgBx1hlD1qy/wBS21nN3cNWGMdoCmLhutwAMy92S7DvA1e+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uI7C7zjtEeEjAzZ19plDkj6ub/EXLCr1mHN3UqubicPWb3sMwJ10/wCTGeGOsK4xmOea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iPSZUSttE0kZp9Ow1TUAWNQJTF20GOIeHxSuYk0MB7BIxfaD9y/EC9qWQB7Ebc+QTip5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HM9TQasiq0+IiOoWNXKtdeY8xFFaB+pSts/k+vQhqppazNDq/SCovAQO7d3PqFUxRRbD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cFDgS4epcTNo/US1cMLbqfliq3/phvtJA7AVe6VI3mfcTFdMlQaTkm1OukqGgcZjHBbB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SZESo4lKtF92MMO4KpCviNdcSCeOZXBmAGjp3lptWBw4q6mELeVFWWZBPh0Vls5llsu0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qvRGcPCVM14A6ipRkL1DZQdCsF7gscxYsyzeX8QhMyOQ/cqCc/0jGU2EPqbP6jAOUfYw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0k+J71+9Mj4WfUFk7TJXmyAxgAG1hxr0sdlMV1PZB+Iifc1fwzX+KfzHq6ebfyQhgdB/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+gig5/Av2P0lq8uz2qWgeaSfgRst1xMLmksv6aKY1wS+zmVhFyKaiovdLdQ/pYPaTxN14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N3DwrND/AJkbVRlmXIqUqK4PUeH9RH3uL/VxBbixnEM6JZhGAA09y5k3N3S8ziBB8A89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12qg6zVJ5F16Sh1YvWiXV+ETli5buGBYvS1CqA9K5j7M7szxk28eZb0gsHLzPMLRNhzo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31nQm37HSBFXw4cH36dJjDy+MxjDjJTyJAxQquQ2+7cZwqvj2hIg1XJ0XpB15TyfLk7x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J2d9iN47q8+psRM/+6VcJz2g0Ky+0WPyjcqHMdicFMte+ZgCnWCUFIJmGrEZnkOifiIR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PSiF/MYohZP5J+JhobOl7q4I2k82p3IGwg5j2lA80d+8ulhm6AK06XxMGRG2wVVd2EY2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dnE+vDfuw7SDn2AEuqfUXLP8WodV8w7UvQoIirWu2ArLF5jqD2mrsxeq6CsBzREFVMMa+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/dAIs4i6XwMK4HTUP28CvVLjMLYkJLhHGZdWigA5fea4HytkcADDimK1SwB+0HMI6mJZ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eUS9ggisCzpn7hKUl4P7jZF+7uGCFcWu4mqfgygv2LUE7TIytRBez9UfasHNm/aFY0uc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1rXiLfgHDZ5i02WtNCDeiDQ/1KIBQvKGY+AYWukqgE5RzK3CmizMz+Rg5VeOUZnmno0zW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NiI6rkARUK8iHBHVH7hfuGFlx3hdEcpm+8QQ2W6Wyq0bf8AiG12DlzvMQgA9Qy4oKKe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13VltfEsIsUVgmKi3gXeZn3Ec4x+WKf6Q1L1GxFBzKJT3fa5Z1YG/UqyVa15YYwr7ZI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u08R5vEz/DnzcoTP3L2ppz2WHoF5In7qIvBCbcQ9VYiXRe9zlh0qKUipbEPqopMYI7Aw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LBlYML1jAo1htoC4GMFXA/8AY5i4U0W0FfMRw3iivuVuOIS45wRzQHKE+GWsZA4HghmJ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nayp0OyppDQZEYwQtqN4J2ARiKSCWHlYsGnwhdyFc9UzAECJoGalGEYS2JEIhs6QrGx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o1YQlKNS7OLmZzuNmcxuhr3WOD/AK5wXuVkLWJ5q5Uo7IOdSsWysL94yT3jzalGLxGr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Yti29eBKpEUoGUglOkdLWJ0eoHwFxBpXWPclFQeI0EqVYnWERHXF99Sprd0ztS2UsNNT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EVuCjtLrelgDpzGZr6yKBCm+kdimzKsGLYhoZGoMa6za4n3OJrFUxGAN3lsmuGqlF0Vi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prdF8BFN2dZpcfIzTd7zFz38mOVkMQDQSgIaVO9uYO0qbhggoY33id95amO0uyWd4D2D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PaPB7zbVYgoLlbj1jR43KqToPz6FoAy8MXXUOlQviX8x3Xb0JWdRJqpzbmyyvE18y4Xf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tQAaCiiCKHqlt/iYE69oSjyddZj0LUSooHKR5pIxuMU5D3j6gb7u0M1o3hwlpw7QPVje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PfLJROtpQLK84jOQHjYfzOIRaqdM2cp17NS18jX0UvzPJP2SlQsirfiE0XgD8wDwlEHt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PN1f7nzpGx8P3DS6fljGqw07MrL1NELaihpMkMIixppUath7Sj38w1B5f4lWRXSq1KFA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eLvX5NZl1RxcorxvJC7QV1+4lfGAdF5piDgyVR1WQceWskNX8SyYCtS21pLlMIwtlpyE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aiIwxa6f+o+QL+NHbG6mL6+gJb0S+lTvuJq6p9ktMUT2tGYEYFJ8sVn/AKYl/QIfEtbr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QVg2g6OrLQK71Urc0LQmvebCoHXcz1sc5Ypoa6YhVsq8n7iUE11uPOa9VMcSnyRAos5g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5jrLtes0N3Bi/EaK8VFwLtF9L3j7i41a+9TyxQdMNMcXRexq0e5+YKQJVZoCoVBIcu5X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D0BlBXa5j6080H0ysoHysRc3WSvoS0mLpuXpHfUP3L+WEO9e0qUMDLUqtqsc7Rin4m41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rKsDRy+IgKG3h9RHcoy2l/cs4pyv+4lAh2Kr8xgEWCuUoTtY9DsG+9JXl6rwGLlOkqrg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t2v+oemGhbXmZU3DbhLPZSy+IzVLVgR9yYa0jEUNhbhPxdGPFiaS7f1AubLtDEzgwdLC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FaXtB9I4vX1NCz/u8NNOUsqIlRihuNTqMWyZdeSKkr7JUpdXSUcXa48C6w+SXuDIHXeK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oS64OnmUTIbGRf7ZpDHxtZp751GqFmDPbfaNVSosqKdXaFFmL2b9pZOe2VPugbGMtmBg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PJkmisw7Nw2ELETJVV9os1MxgKUc1KHP55mZTjsivHSEa13DeW5REMJX3l7qmW4wrqmM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I2Jv0MM9TfUuvEvTLi3FywK4hpdwMajoZ+YAtuTGUuAhsWMwSwqty18QeBDia1kV3dS2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6qZwrcUy42l2hzIw3qe0TtPUEornefEHFzhqi/EEgbLSS7d5L1DBKzjAQ48GpcZAspRF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Yd9kQ2UMKfMA011MS0BeRi86SjF4mYm9gyz9m201QDHeWMe3JsmQAzbmVSHHuELGXBw9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De6BIiyPYRghCwKuLADGv9lbQwOWAg6ybsvHxCjShLX4g91WlPXlYri6AyMG257SGr9o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cOw1bote9TPlg7TTw1zGquhgaf8AqlzwziOiF3YvAMF4GhZaqLDzEiecofqEQEIaOC+9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ZYVy+rB8oBQ5QiHtRAyhpi0wND3joaAA+IEFzVDrmPDpAOKat7WRUC8VLiCgPiuI0SyL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0RdNMHmXq3bCbdqMO2Zi1xKXxtHRzG2J0iS8qy3oLqGjgU/aUsEKrVKvceP7S5YsDVwD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yfJuV6qWC7dpspL2xzAxGmMwPMc78euIag3KCjEIt3fzAXXRmISwxxiUlGc9ZgWlpqBs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3mpRiVJSLGERaKXtUJn7WFszC82y3LbgYEXi5cyvm5YKbMTFBmEPtE3QaykcuG7azdLL3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be8SShWsQUFgOmYg2OJbL+oqpAlAKKERbalBxcxYX2ibTm8zctcndjC0v5lm4EuKpgho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b1+k1h0mYtxUGS0HLEAY5q6QcfErUhDKiZtNIkBnBXBnmO5A9khteWU1m42EvjmbTrWH5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YtfiK93ExmEh8S03XiaLqWlXcMmbIrJGTqSyKauYHyqj8QvaImE95t+ImI/iWAVczGYa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pkLlf1D3l4g5xgmq4nQg/MNykqGlozU2h4mkXMxpblUABwEpFFwaS2+PeDRRNIqV3AMP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X3WWaBKt7a8v+KJWgNwYxzM7SiBHj4hmWvWUHPyYiMl5gO96l5+kIdO7BH0sS/MZq3+i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iLLNszIwUDoaYJ0zSL3I3aa0E/UthqShfLOkH9I0brFoDqhPlT/sC2P5oweLgv5p5hZM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ttbxUpF2+IM6a8TK5MwQwQpWG+YzqqSu84R3VAtrNn9SyhFrlro7mQCAwRUNCB4pxni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1uhFWcYYxlLdraHPPzENAdGweHmMJINikJunpKyUCtVU8Etbu+J1UGqzdINruTK+F7IWe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oQrdDoowS4bqXsxZej9xkTf7ojZXMuA3iJ2hoFPaBGGHTmUFUrd8xIju3AEo+CMQri6w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xBgK65slNCvBTc/uMxDI92iCNA7M3xnFsQGP22MSygOrUftQ1Vy1xF3XJdA/bGPCwL0cE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D2PswpSS2kZrdw3+EfMxiDffcX5HNjdnRhyUKsH3vDKUABjHNEv0KTReZQjkEbA4R+5p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C8L53LbQ7wanWslsybbiqEGB4SzHrXYoJuqMp5nvMPeX4Zuz+LRnyEBYvuyqobVa0dAV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4qVpy1eeArGWFH9CVd1beoBgNwCtD3ZesqHN7igLtq+O0EZKw2fqbXntLPECQusEeSUB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M0+oFz2jL21E55lFZsU0wQQIyOH9zDSMu/g5Dn3i4iKVCt0cBjHSGdxxS9czvdxMsdtB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F+cwdn3Ll/W1zFN29y4oAo3mBNX/AFLXYsJQ6EzN8g0CtV0jZIiqHsX2l3cmEOsM9BRdX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rEM0G4JdJVtPMs0Hwfm5R1OpG6wGC5VniDT3jgjxALoQmgszBBL9u01LwVmYNOYkLgG6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b3YYFyoYB/cWax3nPgmMlI5oy0Slt1q0wYK5lrhKyoL4I2zS69ZZoXhz8S0ndqSUXwL3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1L7HMsN/BQSrAOlR0XO+TCrF3V3UJHDxMpI4orMFNUnQWJaAdhC7U3uor9xLwjsr7jNK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CRQlyyUKqItEt43EAnK2b6RiiIJhemMMtpWXnxHIATrDbC3l5jMFsZKvhMpKptLUShlv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5RutqgshOwbmMtNYag5WviKNk6HMEZAcu6hUo4BxBzR6AqGch3uAXZyzMXLFCA2KWM3E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Su9TOQYC7t1H+FK2dIicrRX5ahUgrRS6l2G63YDBUbXbIPhahmFlFMM+olc1DBTbNJmB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4glkLXSUYh1rq3Nh5hLMZzBQCBJEOCURaPQulsoZVB0bpCNSRAMfqNdmpyl85jUNvlYfMt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lg8d0DXCFVNmVRVLjkNh3iWAFhhvYQ1utJWUMcQQF76wI49uP6iIzMuwc3FtFeh/iO2Z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Y6UDDmyBuAZvpC3GG1VQ60bdWCN7EnyjuXrItiImT3EVWf4uB2FYzKOiVzSMNVUUctTA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iDliXXDppns5jMzf6/8ATGp0qIwPMQVwBeZVWF9EBgOjVS0TV0aKj2UNHWDc2cFy8OFG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ArDaQXtGtCu5/R7ykXeYBqvMuhgMHWLWaXRW4xraipAwRq2z1lGJWoitVQweIlitYO8K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auYntiCyMrvBbI5OYABzTUvbvoJfVtstXZXZgXIqWiaI/LGATkBm7gGkHBMnWrmHpr3T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zUCWBvoufyPtGYDFOVUuWXQHLE6bGuJRGMRKACiP7JS2JYnG5XE8DIFrxUYET2zHuJ3v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cBQDrbpDrHywb3iZLr7m5v6giG+ZiXFnOZYMe8qK77ZuwYxAb5Zfcc5lCy+nkF5goeHV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2piOoH5m/TpNMVRxOPzD8QxVT8Rx/wCQ7TfecV0ifPSdesAlm5tP+uZQqZ2iAqwu+8MA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YitZ4juV5QmKDw5Y7e8eHKyh3MQtN3eYK8hKq7Vgot94m0Je6uc8ysp4A1A+YpX70XPf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RlBQAHsRo2ww3Bgx1DYnIfUwPAfkMwy6X3LA+4BLWznvEQhR4uLdpVFEVdNSKn6B+IxA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xHe+o6Gmn8S5bVYWtsRKrHUmYuDrLO1r2mrYRTVpAuHzB7NjpNheW7UusQpr6FVdep8Q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zXeBfBa7FBnH1GxFNnIspGK6BcpqtMvFOULK8UdYkfqj8o3CovmyNnDc3D8osCqxyS7X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k5AfcY9F/DYrDqfebPVP1EsYwMWhq80xghmF0wDTa3K3nF6X+Ze2IVI4WGb97lAaihyK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2hZBZ1uUhStqQVg2smYOoXi26mJIToxqjHm43AC+TUEwZ8EUujjnImiO1xHLAscBmokJ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0FaIM2Vsch3iDidJ4HL4Vj5lh5Gk3UuhtaB4mWBM5xBLQ2LJ4lhaNW2+/aLCz0feqOky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uTzpR0L7w/29qj8dvHzMCU6xUtdpjF93mFp7L4js+T93HXp/kqwJuKVpYydEu6Y7wfjEQ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5TB7XaiLR6v/AL8Sz96v1B4vdn3yJ7Kmw98sREpi8fDiWp/AM/7UeQ0mOCT/AKiUQwV0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4Ml957HWLNFvkVV8rKqV7wWDOAA6+0O2htHbfJnMC6YnUDtAi2QbvDL5ALqzV2hviV8q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fn9dY8MWh2UMAQypHLg8XzL6g9QDq+5yvg4mAohhnrA1MGbSp2ALcyZ0amOyeY/K1daS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0qa9OValFmbZeUZq3gf7N6JmyqL5l3+hLgeVfqZ9BFR/8YsneAsPGc+Yh8lKUDcd6hoB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gihNjZzXQJQXFVQHuxGFrpS2IKFKLVC6gFSwrfzNXgpDqz25g3W6rI90UFXK7n6EssGYo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hVv5h1Kdcy64gNm+tygZBxiOGdLzCFsLk6OkdgOd2oAlSYbHPiGrmQyn3iJNC2sSghH4l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jG5kUDZczyoOjuKqUxVxYRfQpjJVM3JKsqEAjkCxygIpziYPA3FEMRmqqLDqUAtWy9Ul3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cu022DcQF0l4ailDcWlEVtAuhumK5dw6xoLhw5fSx0Rq03C8qxRZmAAaaTPfUNR2ZAwl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DwMc1VvFLUrLn0rcqoUeRlKngaltqjV8MzrcGOEqYB0lJr7rzcvrmrtmOUIIMGulwimx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/SKCUGOMl5iKQavGJdYgU0294kTYZMhz7Qx1ThYtBqyYw451KRHpq34hqZNAro2nvUwM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RBRzTA9Fz2R2yVj4P1LOUDvulRMpZb5iaRvQ7QeB1DOME8kv8QvylTtlr7/yIXi2phwK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DXeiArhdXEEuUJ1tZhQW51zVXjETrU3GKolhmV2h+yU4OL2x+pn/AFRedLBBHhCc1GFi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ScVQuFsuQDxURKI6ov4WZAF3jfSdbGYrF9I3NHecyZkrGoUbOCOjsnmF+bY4o4S+LjqN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ZO3cqLZNVSBDQ99RjkeiQ91uK8TiM7zCHnsJjfxvPv2l2nnxEuBRDZjYkRL3RBjtAbHW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YKsCVKfqJ4AAe8KVcViGIplWEBgbjTZD/RE5TTHVWBiPWdMHER2aqFOSuLZe6TO0mFZa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Fi3C7we7KQQG25eRftoiJPCHQ5YFeCX9YX6go+6lSm6K7B/cHiV4vj0JiXUFHpvUMt6m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MR8ZLgttg+rxL91SvkV4i1FIKa32YvbHCn8Q0WDVhL81HdV6f1znS1AVu7JPIxPKaMz5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46QE7y+jHVwofiXETnJ2MxHuBjCd4DLxPA6wuWe0SAfmOLcu+a8QX3P2mDD9oP+IO0p49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0uq5IHb+4cTsvlma7TiVcrF0BMpEfTiCV46TlccFxYiU2NQcOY6s13nWRlW4ZpIhkL8s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uowXoaiCq822ndjZTGRqp8yvWyUX4S1Fvf0x6GG/R36EqqPMY8u1XgP6l1nbf9/uOFvr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m5eS6rmGY1vd+SZN2fghseqmHftLuAN9Tu55xFRgDuSgYcne4W7XByXdhMXesYIIyDFV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KZ2ivleqDT7yk8ESk/Cy3TZQAnayjA3YAgx0VVZbmyFULN4GmX11hDTAFPfiMvUSx11j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pxauNwLJAV5Q+O8p7DWFH9zBBux1yLgsYxu+SACbM+UoBTYAbgIzgPuUR5LfEV49oMBd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XujRaOxNPpSPMfhEK/EPyQ34oBrKEUdagO0Dhm0lm7jcXedRtaT2Yob+83Wr2xNwx1jM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ASrW+Ju8eWtQ4zHl5iLWQhzergbWhK5aDvGZodS19F4XnoeZUQgwBxK77xh9zJ1a9ItsQ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ZjTWrNnh7dHiK4eAnDODSLSPt0hIqE2F9XsQYAGgLv2CP9QBrw8U++gVywWJToBx0hFHM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I8hw/MQhAig9cRZsL6LBlJLWRcPq6X1sXM5wlwKgAc0kA2CY5CYgEVdHFwC1E44ZdsVx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cd3yx6E8++Bc5+XwzPi6Vg34QfKrLKCwyOkoCZcA6wisADi/VurtilqjjKZWP6AKMDw/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zHBs4WdLlFvAFlca3Kktt4LmviAJuNiuru/iXCffVL2XszjlOktIWH3p2BivMoNFmsfY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vaVqbshyfuMy3PBVAYCGhR7YhSoudSlZ30IbZeUsIFp2Jb9UXwejuwPKkhR1eXoRTdI2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fg32TAxQbGCZ7RnPnXtEQL6Ax3Y1S5DIrmiLwV40e1sSX9cOF07xBOwvi90ufJaljgsO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OuIXjSy7210JalAGcAcR9acPDEAGL1/pEhDm2k93+o+Plxpi1xLtXStGUQg5LzKKg2Vy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BYvg3LoFirZHYjaGzMo711TX+waS3HL4gEWDbnM2ETNaExBduMTVQ3EO63rZGvOHMpKt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qbX1sWqIggQGQMTBc6rLgZpR51FYDyGCJVau2JdRAFQcDYvFcSuyCtKSzg3yMNTucVErp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8eIW9Bu38RJKI7M7iC7enSHt224aqOxyJfGZkDdM2xBAB3FYALN7vhLArLeUoXd0zUtCA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N3DnpYySjuSuekOLiRTmzr3lgATLvWeJjvTdu+q+eItlEKx16QrEETQD9xq5qBVB5hiu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AswXgLUGOLr3jdKu6KhrIJzUc8eBFAWYBcoWLBptD0q80CBhFzAl8W2KygZFIGQExBxL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Uj2w4Sj+2AKm2pfxcERPTkmePMs6xTZXumBgg0KS0Rei51MPk0q3RXXrmBlDSD8GGOTtp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NNzLbGdxovd0wdVsIFW46p8cGMBg2XyXCOp2QitUKzHCZj4hZLQl8zQNyouggXLc0Qu9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38R76vMURewzLBl7e8H1BnXHMUw1VfyyoNADwEddY2F8ZlBXLqMZ5jDWJW1Q7E1dRHuY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E9wwbeLlLcO0ZV8VL2Euo4lXtu58wZgRUI6agGwpkKMMQehsniOIrtKhd1M84HWNjANa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zFDG9w1n2GBoNDoRBwj1I3UrsqUtAPE3gL11H0yd2AgZjbcvEKZXWCXWqjFyrRXHSEYR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B75gogzbpBVFhUqsfmcGJtG70iZbWqrlEAFAccOkDA0B2xnEdr+jE/wAeB1nDKIS9IhE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yBruuvvKqXOH7l1f3DoL13mCNTPaHOX2mQWzoCBbjDBYDEcjR/67SpOKTiVAOdQehNdY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VA/UfWHZ8S3t8ehuGenvPGIy+8/c1XcKMvGpocajqmq26rDJap4i4KqoFVf1BiYXAyVi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bfU4LJbbKqrnuzj3cTkKOKOIAf7DzGGPMGeIVVet36kHCboIg9llVH/gIs1yblmTcthH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s+Uf2R4+KX0TLvzxBRE6W/YoC/rcTWLHxB5LItst6EvgDtBaYgCBKB3laUdCjfmF0wG4g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HWFLwY+6m/ZhcPmBjirTfOj2YrTBWYnPCezBd7GBclXYZ6McS50o7afmXtbyoi7sxMei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FMNK3KBNgvyRHN/Domr0X7iU+yMmtyRYLyz6i2NXr6LLUnAKdIiP/wAWZBofxNjyJTFO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bNR9LjJQP4gy1q5Tw5mXrS2teOY8eAJWBbZrV38QiuzHvzL9xt0vzGsoNcWj6IN/USe5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P4iVPpvnxLP4K778EE3vgHqs0H9RSditqyqzB1gqMnjvcFqqlYJGRezj7wkzqMPfP3Cu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HrS2hXhcANAzP2MZFnB3ZsOpry7MEqFlgg7HlLthDtVEpd3hJ7ylxbQJ8Q16MYPLXB5/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X7iBSXgiC/I1GTWXhhlGnZDbCziOgxzmuZYoBTmoii7GK10+ZRoXoD79cIe7xDNDQXVM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i0cQnEUZvpMQXZu4/qIAVyL/AOys0FViEwAOXCAzwhgBydPy8xZhDkKXkSMpZlgdU3nh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1xAJOlLUu66PB79IUskOTlUNqVBEuoaVVG4E2HGYLDNxXbuMAFq4bGu8bYMMxYOYsWpx3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ct48+ehB21aaxFsSD/jUUxKO6Bu8dPMU3w6lXvziHcWhRcOlvtOqFdOksAAmc6gtVRBd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huZckL8EzmAw4+5juuLQtwVzADSHoRA5XHaB2nagddwLIFlAmscwthsNQDyseAlX6KAQ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RBZYHxcPcDJSc31hVsuaKHpUZQLe01DBboQw3WrfiLAPqtagVlcbuBsp0ALxKCYloqi6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QN5h/sbee8lj7yhLBxWIUZIGcs+9zKEEuwbl4lhVLuNHU4LLthzf+IhimErNQZG+xQVE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IG5mFj0cSivwpoxLesYC9x2qe5yzTour3AKAmkixscsVE0MLwDKSPg18TDRs7sRilGlJ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DQ7iQ7GNwqtssOnmO7jJo5IkD4LhhdF0WOEInKUK+4qY1CZqCNb1198Qyy2DUSWiNq9d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fEusXoOso5AcBbsfaXUVi04u241ssqC98S+EyjaNi/MN2VSQY30jKgJStHzHqGIVZduL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2hZvpKMrAzqAcJz9cwM9g1Og1U+6lJOfsP8AJQKhKkTTvbi/8lZPKwbZf+sADhuoh9WGW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DHNdgrgUK9pYV0RgvlLLC9w9hDBCQWwa6kAlsZgqN1WYBBjoQgDHQug0HaVBiZ0S0C4F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irg5CL1ABnvF6B6Rh0cMm6rMGF3MYK/iKyNVGtg17SgUF6HFQiZc0gN1nrMqM4jNURYd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+m5yKdQWvvCezQfjMHgW1A54pK1TUZm8XHJWpa1UxBPNTBxcN5eZiUTSGorx6wQlA3UO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wYvac4ggGKiIcMa5HLVHMXKAmzTtBL0kTrQSoi2ZiFnPaIq8IFiVY4iBuMtsKwbq9xyi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cUFL9wxMvCKFJG4Ya0XG4B4gywNqRiGOxHkBbK6yml1JxLXIBXzA6iGvYPqJXviYBgtz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mO253MswUjwX2wG3Oty5Ddn5hUMI60KsRcmLiwXhK7wOOICENB2PCdybN+yY6nnqRKIQ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mVe0NN13j1ivM0WZczOXLKfMs3TzqVHplrxjoEGxsPSB5RzdQ2yc39f5M08czKlzxAdc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uEGX0qeLg9H3mNr1M9BmDy8Eeh+E7SmAuzGNQ0CGAiGNkSlMdHmaXAs6wi8czddZ6M75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2HpVTXqzj05h6F3MLQA4BUHlHYHYkLdcjcTMhOt5g2CnEOfo6Zh3W4MO7GK0OfvP8l9W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ho3Gl6YOpR6hjjnjBH7v8VLGAemIKaZ2txIV6S8+OsVRA8MQDBYc6IOvyihXmWoTjcOB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V5pIwnNWD9RAacPE6BfghdUd7QtYec75uIxSdtXuhhYUZxROwL6Wa94Ky1b4RxilMtzz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b0qCboG3y/cX/DYmJ7n0S7wIdnUqWxQJxMaWCL0mQYyf7ivyylxOgn3Hd9YMCoyF3uBB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lMYiYWz95nXRwuGAPAKvwgekmlYlyQKpNRJeqqoJPJDA081KzsxzR9xw+zW/UC2FcBrm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+IBRUaqaXAHzEW1DC6qYwCN8Zh0elBFcmtEFe4My9AgBT7Nwax5bfSAxRoLruwoxs3h0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L6H+gkGO+XmX6ZAddGO04Cs3dTU90mfSJL1HCLj3zGgGamBFToce/mAUKGz+tFDXdf0Qm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uFvwwkgptufMeaVzxfmBbcV0I8Qtr1fUJrlxqO96i4EwyV0/thMrc5GBo9Aq/Y5YLa45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6xSVTRv3qEJAcXC5nrwmBgc4tF+Iq1f7/wCy0ND0T9wNHunRwBNd/EaykaMGYA7GA6Ef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vs9rOa8MTsDoBgqZGPLbD2grM1aqz2YFE0Zf+1G3Nym7F2SwiKr37RuGQEPmFdI7yzCB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EDTy8VKocpqDLMatqPLysDFKq7C6B1g0pghCn9ExoZLYHNcaioeapg9eCpykHP8Axcdg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FfQ/uOVg/C8QbiUGxI5lRFmrbrv5hdkW4y8RIYAjGoauC7iw3i4kQGgD3gUOBmpyqbI6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2a4hTJUJQz31LdXbSVBy3OXAl2xITZTaKUgXswOkwLWrqr8RFVNluzEo97aB/ctAYvCK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pDkbV7QHTY1WKIcYXiij9RdketpQCQ7bcxkWucJEYSyy20GI4XjKNkJ0uYstkbxEKqxu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eAoD+pZEL1WUakWiBAo5UzBAFPKRgUpiONXxd9JbusaNB2lhaO8dotBBdcxVJllq8Shc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AC5Vc1k6hxHYGuIhaNadvMyboOcrZGo7eYUWjt0+JhPrGjp3j9Yq4FXDBvOkt/yCJYNG0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h8i+HmwraWErAG/EuBnS7eqYKotsm2UvUXJSUa75mWixcW39Ep/PBERMSi3rPtKjfEyk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fEFpOH+kaimw2eb6xcr3MqUw1FIDmWvC0MvAgAdKza/OYz0k5VQ94T/DEQ+SKaFcsZcN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HUorF92NFWee0rpIDFijtFWGctMdqAVDGYmgY6ZlgrUkfiXth3rHSDNuedxTqx+Rs+5E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Cdid4uZctZ8sQHSDVV8oePqM0Doz3EIGGEB8EIYAe0bpWZ9soKNtx1bncZricWLlF5fa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4Yv1ByVR0irYFXT5iKvcaluVO4FHRqoWrUqCrvmMRF3wYriCg6R0qPJu2a4hyoG3eNuayz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lxi5rAdWYCJ2VDIFOXEpoLIcxrbIvxLjKviAIaxHKtQdhmrIScl+8e2mYAGOYbXQwAYj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Bbt7wjkhBnfaUNyBqIueU3LNU9pmBYMpL3xfMXKAQdLIyKuYMUZjAZ4gAk4upFYntM1G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1Vc4ouASpZcBLyB1q/NRzArxg17RxSzsMDLVfTFwtql6cRYWUzhQUrRvfZ+ZdGWkmWoH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Oxn8wEpglYcS7Jg54il2X1uEbCpqUF00f6jisVSuHpFYYc8sN2vQ/MyLiaxV3BrPmVR/c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N3XmFmGF8TrUbTiHGoa8VZmbXrMyaIucyy/hFynwlFa+ppzqZ3rrcYL17SwoQL+5U0f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Skizv7cHvGxdeNBKnvCDV3v0pPTUC52iTmG6i8VCMbCxT0f9zCj/AMFP1ALBtPqMNnT4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8E2/U+eHyRYd/wBsoLzGVwlFZBt/Mtyz8weuCpSlKvvCbqEpvFxoYv2QOGM3ROzBk2Aq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H2xjgjkL8xIJXoG/cvlI0dEAWX17xVXzX6i8DNZcN7GukUjRNlQviJaWX4gxorVRBPB6e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2IK8xmrtf1DZraCuCfUW2yH4Y1o60fiYrtX3DYVuVPWNvCQ4liHBAWnL5MR0Xs+2NGdC+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3XMSzX5uIBt5FxgUBvLmIteeb7QBvPBsIIWB5GMQjdM3qnkx8RJZs1WcshyulkbsTZgg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8Yj/ipKvpR347TgYKXqxL1CNao6PVl9iBd7XiULJGB/VKAreij5iJnJl2+glDJgoFd6gh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Q9jMatHg5DFjvo6Hll1OLjRhN5zFgAGervUopeSaXUmBmh48wXXS8xewqtJ8dyL8h9hr8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/wBmIUNCAsMsC/8ADpEwo1TJMsgGyFfiAirKcvMGDCIunZ+IQVtaMrt9+kDdxUrVcqve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ALZGUcPaOCoxaD8wjERjZN00YABdZadLmQr/AChZzdn4hQX1hhZvvCeM4g6rf9iNlrUF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2+8K1orUNnNaLg6QIIi1i1h5/CGRKxvEGdxGg+agw89JnnwkpIi6tfvNN3tojQj5JZV2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ZkDHnbzF9AdEKmIGQg/Q5lIYBTUDaMQQ8uzXv7ZggcVUA7AprEStc7rl5jSa3BF+IVCq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CS4YyMK6DnL0lRu8WMNChaIKo+lK32h5ToW0HiJWAk+r7w9ESitRQmqFdXaCQ6xvPdYr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SxwFwwRANuq9ooAaxhmBK1uaZJe2csBxAFnQH5uNAHOziU5bSyVFsGtKRKYdUreWqloq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Q1IBuKbbGtQsIHljjHnh/cGtPJTRGkGjlpgCcNbxCAMdvNRM7fG4nt/omTCc84ioq5sf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SAixwlqLouy03RdMVuAQI5GZg1G40RYc4u4Rn2SZFqYG77RBcugYIbherlpAV3dwCq8q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kLjiWBpMXgjro6qmC2KxbcDTOCLlHgU3nXQYgMtQ1tzcsLAtonNV25lk6DDiO+Tki7/y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XFcYF3yfucC5olwLQy9rg7Xl7Myw1khEr5CuOkezWGvzC0VavEfjg/SIxLavtmVGk5zA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hFLWk8G/uJuJXaM1RuDpQfljjI76pfdqO4YghtHhAtUAIKDWo6IU1pguZkB3cQs9g07E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9JBwpPzC+RBF1Fqittgx7ttdQHWUPlOARA3m0VZyvvGICU03nxF5Nwii0ezmAFOELabr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zEKIN62cUpWyZ8RAoU6dogKxKgOkW1e8W+6ZqczJSoqq7UVQ2lbjgf8xNCdcC4FQYEx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NssRxwQbtC5RVzPSUh1TKLgCe0BnHXuwhi5Q0YbijTBFFgPMIJQw7MAOkDozArV9Sbro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d7nIZgBszFYGWIlPiDIqyMAuNFRBqVuALszK1KxzdE3HO2UBlRmCUCj8zNpxDS1v8iCe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myK1M1mWrD79KXtDdfqLugiLN3/UVBDEHXv2ict0XRoXxvEKHFwbRnEZTUVcXDDrbX+w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s80Q3NMoDOO0O+O3WV0jmWZYdQNFqLeoUPXr1go1mtwCAg7xPaoPZ5j2NCgpHowmVSZ/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CoanViFXb9elE8noy+qe8zG4KflBobt0+X9QRaEMQgopdMZ8YzpHnBxFiV5JgvLUrFvo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kMQOVx4NSviKK5GeYdJXb+F5h/1enj0NxhzziXAOKIgUt4E9lFfU/VE6S66cJmyBsFNT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oq3afmMWHmPYGVMwrwPqN0ih0Ji2HmoMcpviCxURqrr/ACWlEajgPMAq26tLyqY3z+/F8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QI9ayZiZCpiHF74h2uWwuAu8MwGNASpq6lJ7zQXreeJrH5U7KNS/VYJgR7+ZR5otj2hb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bHebSjVpBoFDnFECja70HmFFDCmWcGIjrA6bpgHwQu9LFTf+5hwHhHvcdK7jMlDK6o+o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i7xmIdEfc1+n9kyXzFQm1T6uVleLZ0lkw96RJSqHa5iXoHQrMF3b2BZqDBy7hhC1BaOOY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5MwQFOtKgiIKgY1LC7lWzNOxt+IrrY1epe4lUReTpDFNhnrUPFlAeItpQNPhggsvRY38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k9xvQuZ+0tnfbc8fA4SLkoD9x0aLlUBugA5eImLsB+DsQFE7MxPm2VAmeYqpj0QsZTiH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BGV1jsPciWUS3Zr5ivbtJw+zEKHWq3MnR9jwEuYurRbgdjFs1EIZXRHa/wAdBh320jS1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9Jb1qUZgawcktXuPn4QzV7zC0GPOSANFq+IOhDgEAXjBXSYqNtuOvLrD6qna6g/Kdoi9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oXlgIFHbKOZdlDbnUeH8R5Hcl8TCHJGbVcFg5OLcxHilHN1xHiKBzm5YKTYwzdFrib26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U7VuokEWEGhOIwCALYU89YimunVe7cdlSBpscAQrtCxsu6WBAFlU2r17EQVmMaL61Kwv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oCWhLjQEsBFtpcYVN7snf1uBIFOB1MA2WKxh5gkfd8PsZmykCkD85izcdLXQthoKzJSG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oOYrY7Bf7iMmcNOiADiTjAa6QkSwBtiNt6Tn3gzaOFNwYgDpRKRLXOe48ZHBfF95ToKV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maVTj9kTnavTFy9vtZDqVdAyOT3hoWC8uAzAdXU4gKpAfiLFPusKApdNiBtg9D+oJyEl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X1FiCHNStqNN/wDXAbhM7uxhEGHaLEaUrIswQHFWEAgWjDUMGmg3X4jpImbJVRgN4Fkvl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eFykOQNtGCDJVHgzAalutsIae1FQSGA6EzPGW46qceSGAByN1UygA0xg/wBhp2dTfePI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2Za8zAVQo5OxLKUwgKo9oQRatHRnzBHA3FTRjL3lDXHWfuKFlRcWNF83LVBzWq/qMew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gvmixuu0vjRURq+zN72gA7ExvAFxTV1UrwJjZxwSidqr/AElQFgsrVuukQ7xZg8QkroOt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9jMbJmxM07+I2E0PCBeoWlnrlj14EcVIXY9Zd0HwzZxseOIvXXFwADFr8EApc3zAU6Mj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ApSh05/iGUFPyISBcqKK544JZWwjdQRLam4HgOUJy05Rux9o8Go6c3EMN+J1JRaxZLMj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33HVekXuhw3DmI1RcUjyxDVw58QCuFZzlwO8GAmKBXecrqCbkH4gyyrn4gDF6gxcCUKE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w6wiXeA94bQFVG2rCFgOFu9zIIxx3mQdSZO2BlGALrU65GYKKB3cAye0FYMwDC18T3hA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4RnGBz1lg6IAxVZApc/hGviaXWILHipQc2x4W+J1TFb3C8qFUWdUYImysMQG0hQrlm+jY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3kGuwc6i3NKqBannUG4f+wKLzjUswJa5an4gVWKj8b8IPUiYCgqO8uPMy9ScuTPSWYNw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glLEpVyzD8wchhlIQ3QDo9+8sLMpFI02SgXdpeoiivMwVi4wnj3gPWXmHiYqceji8SpZ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g/UfVFVmjgj5LtL8Q/CCmNgBnmVCvvLOXtiUXyY2W5fTRDg4Y2IQPzFVX1zUyhPHoTHBO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V1qOx1v9S8rDvRm/uOocgJYxQ/qNMpnoQ0risa3Fa6xv9VHj6wYq8MHtP6mfOW9u0weW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NSpSFcmwNJmPYYsB6iAijkIDU+eInPxQ2OMoYAQSSqDhzogdEmhDIlfMMpBFyqarMsls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ELt0bumKVsAEApDq3p2mK0UVtyO1kYV6wbrtEVNlQBdWB0MAuQPm5eFDdkMQgalbRWlP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Q/lCUE5VPePB7Jby8fmjsVcwkOZDZyS4QuCHNPU4ZlPI33TPemB0xgPJFbl4OR9kLUqj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WYvdg1cnBxPiFaC+gT8xQHK7VK9I6MUUcVuy2cUFqxuGDu3rKF2gLZ/wRElq5bW15t3ML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1i8EokBIdDMnOhHnEDJqIWxlpDksmDUQVqaCZUVX9jD211WdErK1GC/+3LMzcu445lDY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EcYidgz7SmBIoQq8kuo7zRZhtK3J3pihYOoy+1L5Zboy8Q9M5zmNaVvJiN/LkaA2v1K9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re0cJdpBTFjq8dD3hVGdWMp1RLQdRK/RYQrnqRFm5MdoXzQ5WKXS92SqcXo3DuJUV/6q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f9+Itrl029IqbalYJhm3A8QwuLTN4q0gWDeGOlXEGHyX9RVlee2pYR0uNClk0SYJtWHm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LmZj/MmpGsosYCD6ArHCkzbjdPSvtjtMA6RlHPNMC04CtvqHEAZgOUQh51chUgcugd5bj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cAoyrvt2lxmqlfwHaaNoATia+WC3Or5qGtCqcPzBMFDny1u5VbgGjcfy3lAXrbiGmqVgJ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RM2DlYiWvJfMNa7OpUeO7TxALonZwnGgtbjBQWbM1LTs5IxlKU0w1Mc5sgIjbOFPzLVY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hoOpEX7iAuh2S8NrleYwvscuoIVeVgYkjirGYxZpDKiN0szXEOXe8VtLlBTTiJGwG6af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6NsoXUU7kq2CYiiPDbLO0oHV3UaIBytvaEKRsHMCgQ7XbDbAuQdVCAyCnaUwEFreAmFom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XOYqQRwXLoU+VvESNtUB5/8AJkIqwFfcrzplH5YgADa3j5iCGaXN+xDe7cZvpBllVWzF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nBEXoOayuNRxg5GJqAilGYrk5mKHVcrHQuGP0fqOwBHMxnKxYEPKVC298zja19QlArb3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IUrZG+ICwC0WHA/MY4C9IidSgK04nSmKqy7w0KgC7vL1jb2RXDDDHsVZdFRH4CWLfMdBC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sAYKhZ7SptwBFQT1KpdxF1gaCmdTGI8FdQtT8C3cOaAyC3xBucrcJe4CAYhJdBeIurSNO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4htzaGFvcNiqy7mWfDbcSAYMCPIrDOAOVlogDZXa4ld9Pu3FjcTXTM3OvE6mLiFc3FlKn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X7x2jvDwfMriY3cdM1HNXBRXSV23zHFMVON8SqIIpcTIGmGELYZ9psDxNfMu14Yhhw+IT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2k5lOVls6WwFjfiOlo76pWr13FRrqDb2j1wHpLa6bYuCirCC0DADl6QUWsdJgY1HErc2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zMBasvggAAjMTvCx793gNTgYkaIrUWR2gtdLmUVBt0sDAShYjtRhCOXbIi1K0CvB4OkQ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aAN1LnEBo7BnmW0Wt3O6zGivtWxnU8QLaZXiK2SoYHW8l5IwedQna/1NWpzm+kBw7gUZ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2hIK0TIobhSNXKm8tTWP7jUGIKqjtLzBWMsQbfRjncdwOcEuqqL1YveKBKAuXC35Xl4IQ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0zqYGXiUFvELbzAzWpTuZXnmLYa4jBNHfcZ1aOXwpFyPRn5g26wbs+Zucem/EWLid5ecQ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Zr/Z5yv3HfIqo4q8e0Cs5zOuVZi3WiaHok9jV9xtVxKFOPzIrLVU+4luS4Tc1rlcP+t2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ApblmVIFkq0zdxh1KxVDeXrHQtOw5S0fBTmMjBP3UFotpGMNkcBhzBgsiu7GK/MDSi3T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LZMJdacIt5naDs4RfiFoG3vLDwZ4YbHPG4XQtz6QBYEsS0cZLiIDdSnor6hVxUJ86mvc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/vFA27iyuJahlvpQ0mNGbDTTFpEtlBRR5zO6XNydp5MVGnzM51zmviL4rzSGUjfdM6BU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vES4fdKhXRdA7CNDqILwUchu9TIII78B2IIdSz14lyQGZn9QcWu8oZ4FbDwHeNNbmupi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ipqxzLCh2+OdyeL68FvSdLL3LrAHAGAluy8zC28RU5gIP1JYPkHgHV2hkTwXvDSqs6m6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/aLOc/giBoHg3Gqv4sDnxcAAe4UYDBkxzohfGcWz6gM5h2m3x989EpqOJya8Xv2OJyXe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Noc3B3nRxHdmUgqqfaAZeH4ZSUIsrvOG9cRkWw1FRkR3Ro7sZGF7Tw/75Za34h21griu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Vv3YiCpo08+0q6kZpu99ekYVwUEEsSCh6KUO+S/iKcoYgZWOtTZAQbdCb5mgHkXFeZb+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j3JgA68QjHBGAboRwnWgoWBhWmaOqtCEXKEfgA8wU3oCh4/UrnpQXOtczMAo0ZqF7rOG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LfdhaicOL2jMwbs5qZj2OWdKgDRDdeYSKsb6S6CsKAHiZZzFNPMEEy5/oI+ZeRuv5laaW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yrLxE6497+ILAlMWhYD5rUHvMgp1QwjW9yCARfMyHYGMMzQsBgoMfweJzNXWO8geqg2I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PEQWLm7MEYpQvDTLwmRkrmAVr/P/AJBXDXbKy0NBo7QVqBpWXbBGEIqkPhxFplPOyHRv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YlgQUq4KC3VuiExK1mnmUI7QzUeAI2A/qBGq6KbItG6dRb95YkCgacEAV0ORUSjVd3cX0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u8KAFroFXFTwhK+YHKVSGBbrlogQCTD+0T1RWUKqJOA7c1TuIygxTcLiDLViJbDQqdY5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W05ym4rQWBXZfMJnF2lFcSzhRah9ZgSXTMo2/uJooLsUlNJmwu26hjJ77Vfao2tWkqeU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lPKZzRZtPKFBmu/ESDHVB+Y/41qKXHMYKJ7MsLVDBFGaUR+Tl2xL7EGB61Luyzs4b+5n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rKM3szpSH3MobSoAU0q+0ZIzp5mardmfYjr5ocaz+mMsVv5ZgdsXQwYhgYgdGiaiGtb1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bS9XB3bao8WCB0ygug4PxNxXvL5cEocX1l2XjEZmotDpM53SHYdBCwZi9makzUsOes2J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ywVq+vpxtGg5fDlT8ypRZuSsDEYrPMSq6ylOQuHCpbrA5OqUZlilCrRxMnOWClrjRCwm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ij2qcq1BRWQldrzzFWrHtAvNY8R6Kq2IKFjLuONB2gKUwajsBUZgKaEVllIuZJ0EAjCK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8ypZfquOfySRStP3Lgg2tNL1ZYCobiHAe8dHv26bfqC9QC+C3UvSs95kLIHcx7EapZWQ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bsqcqvtcqXi5WVdIdSm6ekra1yJS2P8Asoox4nX1Ks2kRD+5SsYhLn/mMwg3O5npOowy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1Dt3O0ShrSsf6h1c1qFvP3LDfmWeIJXaWJLpm232i+IumoS1vR27wnewZXMM6q+veO5Q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zAwG5nw45iK/iOqHHSAvaviImvE7uWGYcNhs59SdJcvEdS509czvBg5zFt2nQdL7kGUN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jaLcd5eTNd6mNU/APmC1O35n0SZY9GIjrEnf1/ZFQlNLlyvSOmVGbxgepD1J0dHhKRyrZ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HOR2E1nTuASwVMVHasXUpdvkr0Cb94zDQKAxdsMuewYZXQQuzPWFR9WwTAOcZKmOA8wH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AAeMkxgnZgu2vuMjyJQDHtEyhFNBcFBFMyYpdHtFSt4wxLLJYH/qgKeQe9TA6XMG4Ucx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Q5MrRAsCyNq5J0pQl3Nj+oavyxjb4jqnfV5lCHnVcS4KnTeE6wHzBCv0xzkXYf8AVOmT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2gWFV3gFgjs7gPLKTQ4h6DrEY0r/AMzLG7XKfLLwwixl7KR/5NEomAZw+ZT2CIhkLzna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1h0auBlLXgXV6f9zKkCLyjwcKhfAcQLjwQIr2iMKyUY8QNbQqOeucwm+1VZAqUWBgdURs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3DS6w4yYxHVEwLwauAvS9CYjNGcxGK4i/wByyCeioqde0oG25yOfLGLC+xdd1wd7eCMAL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IO9viHMtQ9qjh3lCvd7GIrW0lXLQfEvwiqoFikwmdD5lGNqRPtlQyOkNcXGNq+Vg666u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Uri8SqVyqOOkQFgABGqrUqtqQshTdnlzbqfxAOe++kANpkVzDKzpJUct1BVF4ID3RitcK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KyzDgOJUEHYfiEnNs+0Vht6ty3Dlgt3WI/ak1tel4IKFQAoeluY1mhDO3N/uV4YFaWVW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oM3UOxzKReI2PjiY1VKCoNFtXuQFGh6RFy8Opm17wFiHY3XaURKG3GMro5+jffmEAFG2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PwTVLZEOizb5g+6W6PEpWXVOLA0E7NykAQ5FnbLXSpXFDqzArV+pWwp7o3Qm98xLZKgr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IKqQtnn3l6kri1zFEKWaRmHZApBg1ANa1emnuxupWFSsxUWulxaEq8cSoKrLtxmUKNdTH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8QWXEwU4Dx1hqmhtuIdaiFsSJCqIpvEBcyAx5ZwQaoI2SK9pcgJloXO9kL0UdQ4JSWZu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dvEC3ejRcKIrDk6xgCpgLDBoVmwcTU0XB2lrDRR0gPeSlk9niElI5FPzEAHug4e0sMoq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bBqlWrViKcDbwLZewPTqjPWFWVpguOIADXDkxK5CAHQgEmyn4iKYpL9pcW7Uo8Y9gUlc4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zuAV1U/2DQJjcdpQ+157r+oew+MDX1G6YZ0WgOO0Wafmz2uKYQTW3SvyzFgZWoOyMVFw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aSN2lzKg9IpfcjqOirYTFUYzGF8YQ6ZmSmWay43eJcRI5KlA/wBLKiGkRSIv6jP6F3DL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uCDYeJHdMxhrjiEcte1VjXvG5fhzJSrAW0Cg3cYUVFkQkQN94qQpziEl2WGAtNx5WLCt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0/EWMkeNR8GJpjUqM8TF8I2VdGoaRzAbXOIb0bmK+PzCpuDLdd43KXV2I5I2JjFQW1Hq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gjU1X5jKuFL1jthiX6Ijaohp11gYHTkjF3OEULGtEcyf5KgdJsXBiGlQFx2IaGoKJw9o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1iWWvusDFw4xPkwLNU4jGvluBUZqNt1sb7ar9o0EGrhL8dY2/E5Pa5lc/ojN7GzqsrRe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pa69JycJOGBd6IWcA2Rdfcxl38BILc4u4scgOgXuJHdYcwE2I1cIaD4NTF9AAh9pkBpv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pZq1dooPnhtJMeHMCspMxTrEAHXpOFLFQXc2OauZKmGOsTSr5gxiZEsYGL7R8SvO4QCl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B7SiG3RINa92fDvBDEcubrxHqhVXARu6O2OIICg9SaA9ouCPFG2UlaWBbZ3gK5+p3CN/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Tgf3HYpsuGKOPS8H5ZVCt8fxOv8ACvVhsiu7Kj2nhl7XS+GDX5j7m/xDZNiIG6R95ZzR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90+4YuzyH7IhNGGD/AJbMzZx+NNci4B2KOqgzg9qQLldA8jGEnlhE3kylrQRRuITPG8yl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+IEVxWxYsMb+GLNYxQAIsdAxKWY+yKWJ0F11mBNBtFfHDi3MYVzoZgK68lxZLEVt76RE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wTj8zYYFD5SgIa4zLNr6xWSXzVQt6O82Lp8XLQW3vKCMfh3+pcXWP1LA8Ji3aHHoSrSg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GE4e1ygoHbFx+V+OYp1CC5oLu5CMyoX1w9IqYNZfZMllnO8TCK3RC7lKFFa1GSBkPr2hT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UwKdvg6Ra7hjcCu8vLLbNRI0dPLGxBoK1KHcBGHUI+JguX8TCgYQ17R3gFRoRZ1mMqUb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yaJkbfmO0Kobh8W9eDmL3o3aleckqnmLs/wDYRTI0Eo4c/uVHMOBMC2NPzME9WBpcpiPY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/wBQEKmuXmFOLDrNTuBnb0na6FhGg7EbuOVvLXYHXy9JcIERQdjt0Ig29qXhoBRmXfmQ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P3K15PsSukDL2mBefsFlrRTd2diMTxYq5R+lqFeeS+kAu2fcOej8+JQVRk4huTgTNkye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7XqzBK0ZzC6tYHPMMvfAVM1p5Mq6orBiyaqAXLrMuq9oEO5giXYL5loGHl26S+hKwQA43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rdwbjGC/VtLorryzCuWSyC9ldS5HRle2cDqy4Ngt1vNrtlA7oUXpV0j3qstblplNhw+8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3YYQ/PEWpUG87wsw0+Cm2pnegLwVMk0AUFVHleY21tVlLiAHDCMOwdZhIQOw+YuIK2Fr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YcSjwRUa5h4G2UY8W5gwyN5TrMVJlZ4gCw7O8Qdgbs6iQsg6xF0bbrAIeITys4cMAZqN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Dpz9yjurhS4srz71DjZ0OsEqyQgVE1A7L4vcyBN6ZYttB5V8TAqL25Yvc5u8BABQhMRL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OpTLsIOTslv7sEEHD9P/AFwYDPuLiB7nseIzELgcQwXo5MR0792KuCEeGt5hnA4KQxEi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wRS5pXIQJPA7Q0XZlt4eZQppm3FQkZtixzCgwacWvQlbZlrFaiiOBbZcY7QJTlUuiUem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J0GD8EvoBWvCNfUxyLsky8MrUc6zBGV1lrfiWdauqXcAIZ6ReM4xAfbLXYICvqLfkKKF9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JuJPYs0DbmYIwBHRrTA0EVtqzcLzOvZApQAIbBvULU89I6b/AKZZZrqhliACrKJWTtVh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CVcSngjL1tYbqOV4uZPlSZGVUN8WwstMfxHacoCQNrp4hsxeNHeAApC665j0ASiyHBdS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hiH5WJteIFMgOpLKWnczMIarRnJW+bZczxbw8RDUe+7vEdkglH4i5hUlzZesZjUp+5jv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Zw5RLriWNn4jLIM5lGZklf2QqjRBqvRsIRCYu2a4oNQbbud1BKQDGqicNxJrXiKn74J9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C+mMw3JcoOEvtc5jgWw98SnkXxAIKpmpzZyRjZsXxP8AgKjfK7ma/qKZXXib3WYCYVgs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YKVzJr2H2TX3ix3mwzFYprqR2PjExQvtcpWZ4eQafuAPA23KKNpqUaleYdbCKeyee8u8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x17zuu6y/tmpjcly3B+zj9y7Djibfdw2joGVRd5ZuYxFzu44ZivkY0JGsVg5HsZjBf5n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GaxAwlwwOpLAzMWneohYAxQxsrKY0wnuNykK6ov2ZUviiRAY63fU5leNGA6cVu8QQfCK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BgsgFhr3hFhd6zCMcdJyQy163L7zuMNGZng4jlshql0HjvAbmzdryxU275j9pV9RuVG2C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9KlFZmPeHpzqyW+S51gRaNVDvuckVDyr7YnFP4Q/UwTdP7iWXz0WCzH7Uxfw+5ioWHkf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T4DM6NKYZhVDuMQPOu0C0a8Q+p3bLfkJjiyxGx55iHlrgUd9esSEMnGJnlFwALyt41e4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d9MRnBUioXWsY0fEGmUeo2qfpKKCKGgsBfFsB0BQNDe9VEyv63H7mAhQdE3DpquLlZcG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NKEvEuK52xEw3YGVpQrRcoilIfForui6iOzuM0NtYmY9Jnmiy+lkBWlmqMj2lPoMadmW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iYaYe5s+poW6IYfxESzT2PMwIvwyoErHgjBoFb2hJ0CG1Htu9jI6D1fxcudQFHmKmM9B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iMlskz1ImxBdxhFZE8koJ5LQzhiv+NQisAAu7gj9k4K00nCmPCvSOAugaqU21iVmVcAcw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OhKVglZG+Spq2G5YMsQNUkIdKGE9qnxlNhLpBhFEtY9+gZd33DFZtYB8T2mRNrO7zChz1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QgDi9Xn/AGEa+0YTjhaL+IOqzjrHY05Z4IAHMDqutdICqYWK4J8Ay/LNooJsUxItsD4i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PephcfH5hmdvs7f7RlHg0Ma1vXMY0y1KMsJEFGxgdCJuBdygKT1CIEpOqxKrcrRVgqQ2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PeXkHDcJA7xiDYjwfaELAy8ZojFqzY04gYAygug/uCShRRYZ/wCzHixFKRUUoLkhFhM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cTVzHo01YiV5MntDHYsfSOoKLvAHa5ZC94PaN3kwx8EoDFNG/MdBaHSD0X7RaSZzN8+8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D/SQROU2T4NEdQeSuMcuiX4AFH8ZWISWx3EB6GBmtfwN52AjYCtfEdlTemCdsOLlSWOm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FunmBWq5Qav4lQOy0pLj2yzEnlDEKoBWV4jacRpeesUpQXuz5CU5iKOTWGCmsDBJPSlx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ObrmHNkGF/y4VDJdMqu8BK9F1vG40DFyVMeI63mViyRs79o0sIoazC6ngt13gVkHFOn9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6AC9DlisIgtVWWQAaEuT2jYIQ54eZcqnGMkySdYwNjxCKbflHazBcQahlrU0inGePaFM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AwPcRygqwGyaIKM8Heaxrw3eGoo01UHa5jdOHN0AaPmBe7wrvGrATNaiqGgoqJRIDAVp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pLFmLF+5Vz+q/wC7S5KxpW3MpQwhEtz7QOCe+YMmOIrUAYHujEcodx13LFbXU4lanKt2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ZjQwOA37TPG4KgrLd9I4i9jj5hffrFYFm67zrwTA1stfpiLFBS0NxmB2AoAhQGmdL3qdD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eRLXcpDs20wd2U0EBTpF7e0V4nBA1cJENsX3g4VjRAFlaKnAQ2XLohhs1VjEdq7pxNa3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FlzADLLL1hCyM/siy51PEUvyyqHQCFgXeoRc4huMsrMXDVrBQ9IIr5jlXNi7izr2lEjyR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X8xJlfsYjupOQWwwET0vaJjRWcSu9QwRL9cXuI0ElCjA9I6uXARgpQcyy2nUJd8y86pn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BfaChWo3mUHMaoZdzAtpeseCrN3xHAGmpSHgFVh6X3lu4FXzM5NEcKo8PyR/DE3RWud2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7ROzHQr3NQOp9Dsm0L5laVFRVdS5gNXYQZLrqw+jD0hFv1Ow2z3LdcMjFhCY6Rq3OZla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X3A01VgEF1i2NoPrBwaIJTW6iw70XmGk27sLC+Nw+IYv9+kY8+JbS6mPm/xKt5INsGEF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RfWYh7ppVa7x4brGg8MIHQRYv3HFEqowJVUaOIYYlHeXYvO6gg4ht0spauAK0yy5uplJ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nt2ma/MNdiyYzFVbrBvo3ZYI+oibg4nxHzCWcTHlCMZZA6wYtlQA4xHOzEvJz8qQSV/D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YkwFxhGEFVkesYNFsseMd7+0F+0ZwqHzf3mW2QEPcgCZa3gIFkV0HMobaazbiHYJuxqK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DdbTWGcloGWLw6galw7EC6XjcvaRRXjq1MaNIG1MM453tBjmstD3CIaYgS3LAAd4lm8G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BsJmF0mV5iLsynI9ozV0TviKn6H8xZvDNSV46S4eE37gqWiOmZe1Kx+E/UuKsg97lnZI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s8SegLki9LcS6b4iso/+DZhSErqWGz0M+iCwdm4vaxUKih2xxXD7RUhFqNrBROUgvsJj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VrHBgpnm31/kR6Oi4OkpKHYGP7Id18BWehQ29sbYolGQW2/0cFEVPmW81iJ2S2X3r3ib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tsNCwG1WStD2OhAFgu7OYw20qvm4VhikWTGQxGivaYV73ODw51GaqUVsBHhc+OR1xQD7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zzOoTk7D8vgho9l3Vtxx7yHTIls+kI6xACYisofUGDoYrHw3HbcBJfj8R3vwRiSMIy70Q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cuJVT1friUZTMNB+YQKnoPL1jdKFY8xIrddYVlZgBZh2zEYHuJlUYMEIla630RX+ScWT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i++blhIqytaeGIDVSNVJf9e8dvm+ZUB/zcsZRpvGISRjOHdGN4cEr3lbTaa3nP8AxMZK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EgGC9W4g5S0N3HXiMtgtwtf+xmQKUVs7y8bTkWxyO/KIXv2mggg3bu8kpy2W16xPDzmE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xpfWFpZNy/MTVr6tvl/qKuEzp/BtgqaErWnH4imFcLLXPSYXQ0kda4iDNVxADgJqu4mL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5JcRZh7xMBu8vSUDx9AiWwrgrcMDM5JyywtV55IhuymQVuE2jHhEq9uuYiVK6s57QLuj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vqUldtDLGAudqZU5MNURTEuhNQDoQMdJistsMVC2rVSgUgGiYBuTg95UNs6DcywD4RKO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5ld4AnNbg12uW9swRLMgTZVLaXUW1NlGoXYXFWDiUz5hUbS2lGWCVOAgCzExWLlxStoL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omukIRS4OZTMw3urqaqNMqov9Ey0WEZo7wXSqhpjGPmnYRC6XVBZ+Jh1Ui6KC3pqHSAW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Urj2sNm8als1BUNhUdHLqB3FYW08RFJVBvo/cVuMeY9zQIKrOnfiVZgdetRWyru+oKym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0wwKgck7zZiBC3cR3yImdwbwLZfzNM8TEqKQFhE5U9UwqwrwZoZbLK1UJfxLfqtW7Abj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KwhtQvSU8gBTeVWTBLxW7ccNJbsPMCgiGLYgrpVEx2fHBqdLKFUR4CnxKoV0PxDjM6yS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4jnLdP7jtHqypUFfiE8JsqItsDPRgoxHo3GJM7OYZcxvKMkbCElYWOwtnOpRZ9KzdXK8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ii0VIesMACXlo5YcFyz1gCIAcRx2Q0xuXrMJEG2XEKfEBCuY00mD31KFWFjiYi30lOuK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+3zLWzI8HSYs/UXpgwQzaDCvE7AKGwzsnJgmiXEuXEQ4Y0TnoqcWtz0sFxR1JRQowHzM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G0AqDC8wK0GQXbVeIRmEYGHDHbEYxd4W6Kg4V7l3TrHYt1CGr0HWAVUwJUebmY3bbn/t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7xM9fEFYB7Rx1nW9w2o1ZEFpprfRjRahqDAzdMXJUCyhZH1xF3nSvxM+0l3MxZlmol53OY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LQXuCQpswmpshEvON5Zl3zBDTXFQdynUvHcO8fUv57yx7peY2YHEyCrRwguVM8YL6zBn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jd2wYfkIOUJv0K5nHeX6cxzDfHn0fMvMM69OtafCxl+wV9aD+4aJxaWsttRvFo6XzEUo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q/Uz76R4nS+JQe19QxJwyhrcK32Syy64uZBVj0gtncO6SiBXa48VI1ArVddmRjNGWtAd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CNXQc9WEUQ3ggXmMRw7xghkRb7ktYjXSLZsV1jTIPWDxeSAHKvNToWRXKomApslFUCUw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m37GZV8ZqGhai37gRoRsMGIe29OgP6R/9FzFfLio8xF2ZPmKenrouyPZmENE/adolWtb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09PMdsiorb4pF4s4HQ4IOAYx3mbtlbLTYGUwPUSob89XMLYJyN/UvjyONr2jQyitaMsB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fWeInPGO4TAQATgNH5e7KHkiuzqV/M19CF5awAcQ22T0jYQditkt1rQ2j7wbQejnPhht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LRPeIxch+Y793ZmyNkyR2lhYulQMqZaLCY3byd49CpxXV5B/u4TuCmcxn2uE7zYWS8He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7iVhMZ3Ko64XuF7tJ5iwOWSxsVbdJdJpFNZ6srMXyKw4v8QOHkv851aGAy4tlQxb9gQ1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BfmLq7/Uu3CPtMhqqrgjSjRAohVZfGP3L7XWmGVcxyQWvNxrBWIZn3lI5OvMcSuzYutH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SWLF9oNWVpGW4zyw1bFTgzzDSUE1gdCUqGgarnMdTZ5dLlKF2ejDcCRgDu9YQ6cCjy6J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5+x2zDNKug6Q05WjGhznrFtstUhjjJS0V2IHoAXjrf1MT9YgdHclzJNbyPtFm8ViPtti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TS8yJej4lxFI6ymDtfWLuh86hUG3uKuHvm7o6Rjs510gEBSc8TO3HA095QBN8cveOUWR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mMBKQfBAhYVFMC3W+kc7F0v7izCNPDiG2pHaqi3B4bq5dqLq1WIUTXLcZChtW45RcHXc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idVzAmwJlcmZYIHyTcs3g5iNMAWud4maPGaLqWpjLKkWSjIuTXSNuhrGxJ2WzHcjWCk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rHBSke8ykciZOrLt2KtwwLCgBpi/KtlqHYK7c66Qc9VIo9ow19tUvSJcszbLswXcjrXd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Fdu2ulR0g21dOoHZKlu7GDxvMAMSCC1UgY9ABrJBECCKi9V7w+Cpq7TmXj/LIpYg2HxH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sTYVaP8ASUJIIa9AtxqUdFqKV9kXklsNN6pKxKSg0W0S0hceaxhvUYuwSBjxKxwEUut2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3BSQ6s3RvEtOj0wobdy8lUWVWJmGC0HlrEUDYCxaiAKLABxUr/FhCMQ7byWYamYAa7To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4zLKEnTnJAtPDBaMW+Xj9RJSivfSWVgqXLDjTZDQDIyAAzqcSADA/wA4z2D8QBxmLGNO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VPM2bna9vtRFYdwK0NMXsTF/qCjzBdJkyd4Is56Swe814WHMES6v6i2naC0DXFwQ0ay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HLXEp/hxLgjW5r5xlKGG4sg1VJixQDEWuHMwkgRNRrGq8wnqjQMMveJnvLFAUSnePBMK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0KxqGlxcotsqUHNq0TKkMNzYd0Nm+lfUNDULRWZwO8WcR/pBM0PQ227Ym6VFgOMe0cXF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dGKCvh+JpCFHP9I/LHl1FO0J3KbYdh1qAul2xbwutwgUuYEcEvHVTPYNPxDot5YcmNv4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OYDgrMQg5ExAMuH7QwxL2qEaR77jQwutRDX7hcs9og5xL6lIziH2K6x7GjvDHm5dd34n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MczM/fv1xDyqMQ5tc8wWVjeYpaut7zUsdszVzU4RxMd88zWit0C1vUp/Awb+4bFW6Yzq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J3vEvS50tXGJEl0RgjCm1rJcQc8w16MHPoQly7hFKsM+YNRYt7Jaobf5hWthseElYHWz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GjzMCV9Q4t5qyx9Y1ugn3MvfD2H6oPxZc9Aej4nVccpLKN/pMlkYg8HaIP7TJWA91mmO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uGVZbvAPOo4biGnA31ghOODtxDgUsre2OQLh6sKJQexlgUnSo7wzuKAUzUYHWesQRp+Y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6aviG93gmTjvBp8v0Q0/CQ7NJcXUVPqK1MYmhj/ZeOUhCcheqlyjqAzXZItb/hKqylcz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LZuz6HVPyQtSylDrMcJ5HHPEfaUAXy+YKCBm+sVUb99WUoV1YZXSWVqNFqFdOa8olZTT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jsjKN8TQUuk6nliaMXCVYX1OC+7zhebqptq5cK+nwRBABlayvVjtFeK6xQKy1lsoUN4u2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Wk47ERQydLP3OA0HkQ/Col/LVmYVV1csDl+oerXrc5mpr2r2c6CbKQacBHRKWV8WyZjr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5YzmV5+glBM27mVLRiOVorx1gBPC/Nxh6vPtEsO1Z3lgKtTLVPxLh8uXVv2H8TAuvbmZ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g8GVPWZRLLuNNC4gtRbZNqwlKtahlEDXHWNnIXxeJS4cR6X/AOTpGuL5JeGaJM6mamrc5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lgbKDFi46R0YXhbb7zXwE8wvglaBNWZ+K92ZP9M6s9esetASsA6sbrFwiz51uWHsAbUr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+JsqPVnsxzCyJa2wXupza0dd0sMBpCr7RZALa8QVjz6GYlptgPkmgd13TWgiB9WJHYNzE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uAN1vetEpwiqxyokPT1x3mAcGixo1GtV+jxBs8eOmYqaOi7uL1xRRczstbu0ws2cyqLb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heIJ6l2FvEsWdrw3LAHbTBzEcLLqTBaAWabX+oIjUupcRE0nX3gYIcQlh3YbgwIW7C7m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Qe8DRpR1cQtq0c9YBF3ZghhSibWHbajNi57JmoU6wpUu3EA+Bu25X9YB2mQTWQeJSg7tj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OmYAUMQ5b3kGrhd5LdwHYV8QmUMrq/UYquW1/UuUEfEzUKNHEFCp2gUJwQLK8oZUoZXx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pNsXzmINIUW7ZQ1UtiusYO8Axa1ByvvHjHmygjCyAOhuppHjOjMcAV2zKFopo7iALLXL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Lb4qO0WntS/7igoVyaY4EUvvUsx2Zhq7iu8UZgmbpiFGD8GG75EemdwyFAfEr1C7cXoI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CStZArIZUQMuC+yBatyPb6iUpEu3VeO8UW9pD0sLKvK4pBLymHzL06NxBhVuBDd9cMyz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VWwvumMhq8TxiAaoDQ2i+hROG5gBeHSY0d8ShJKP1DVvQ/EHm+IlWXw94srmTDGxkObl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M9fMGvLiA5xZC0PQuvLKRWkrmLbfEHhCgWZo4h89y6iAuQJSnSAQCql56sYgtmogNJmD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Fm5YOIuKzdmiXt1RDDuDQYFdYhMSpeNxrgcy5BNiIju4NFSpBO8DpDjvL2n3CrfSWBSU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ETghEtLx1MQOc5lkv6n4Zhd9Zyx3nzG5uFgawdU+WPxXt2NAXxiLCGTRH/DLoJzLJgWc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5ekzQI85xfWN+u8OcATIjMi79vaIYDkDreSdK9F1i+X/ALLNtXcGzhzO11M3p7Ss3fxD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7QsufrLGXHiWBRMicQ0wRm9UjAQONxg4es2yGUdbjw5ekEXLiJVb73C4vECs8wSiXUHGq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6KVZXZxHGLl0ruQdI5HKy5v+Rqpm3iWk36ZqPR3wJYOKZQNuINlADxGuM1Nc/wCpenXv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W9oZPnDBWL3mCqmdGQY7NS89ht1VBly4w9Lj6XLj3mQnScQoACiddzFfAD3gGG8Qu/wBx2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4hla06szt2uTsFTI9iaPY+5u6XMxzQfTL9DSXfLTXRZQV5GtIdYpTBP5hC/jcQaN6+Zo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lI7zlYAQcFuNgj5o5hgbq8UeqBVZzARqyWC6TpcSrKThu4HPL3gIi7Mx4OmyNgvPEsRx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CFWG0vUQ6mglIceGI0lhqsx1O8VPQJQnIiyHWIVOnmaNkJf9V52eZkqAvgixV1/UWGBI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ngBiR6kEYWhK/wBZrQMK2MogLDq6D9wlm1Wsqu2PaIX37kBKyALKcnWWUh0U3HKo75XC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tcsvmZGrILt4dr+pYaLlEmrwdehjljAnJFvkq9QLmVgO8KCV9uh0jsQeZUNN5bxFw9M5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ksyKcSgUOiOU09TcADZl3IlVumPDykOHeaA6MUWwBpgtgXvB7IEXS3hyBomRhhl2AwB2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bqR1xEJyBzlyVGw0FXJGaIPSWBQHrLeDtdQLCAh9zcYc9zURiC+Jc58EohpyLUzXZf3f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QBdEYXnHlhI7HB0RK9ek3vbKJ37SrcPzFVbV9uZV6LlphBIF5B95faYEb6Zgag/cXFxW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8PxCXYNWDoRoECjF1E0VTBuYurAa4gRALKbYgMDuwHjnEssAKYTOeztKlcmvvGrvi2+J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noJ24D2JYD6f5HiFZGKLdHQJgSFNCh8HSVy1ttj0Gg7zgdblNuGIWQDA9a3Bc7rFDqYv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4Qbm4K5rpKe+lvKqgILeBxAuRNXxMQSGvLBVVbt0ltQGi7uWVAbo3CFXqUq2J0hcA7/Xr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Oop1Q5mrWAMwK0nF4mERy31gCw6qVLdMITS6jJE+BXDjcNNqegajKNarkz5jrTpm4DKq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H4VcpZu9KgDQBxK7by9JkEEu5SxppCrLsB2nPxKLG2OsT5o1dAxFYVMaHzLMMeFlcyj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A24X28y3CmwzK2iiw3iUXQ08viVakCru69oMRLm1eZRbHgIWlw2Og8y/QGDa5cg20BWX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JnIsXprLzCq0SmbZcuvlTNffMRpTliwttlooFFo4c5gQu5alS4rxTqxRgq9DJcrSvFK9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o/nYUlFwqiHhVNP3L6zUxx0G+CpbCCJfdHxXcH2V7TLFMAG/HMZkL4jQt6meygoC+rcGm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DdVDHFwuO02NGAeDKw0xhy1xE8lfDuiMHfYxbuiPMIDOJTOVD5RBr0D0mijEVdVb4YYl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LLK3KKNC2YK0wkXMdZUaYgs62FYBvPNT6J+JwFQejGDzFX6So9pmpDMgu39wWwU958uZ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3BsmLlq4OoZaNw4znvGj+4JebiZXpDZOYcKROUqS2lpctdF6TRf5m9ssQKdZSpc8rqUc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pyhMGIq9oyVL7wKa+YpllzCnvIS04xjiVXUKWyXHVLqG3dqYybgXd2xKtYa3BHBfJDbt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iZe8GN3B+JiRr8yij/AAh+iE1NbmivYsIU0pnNsrSNEVC8J1qDO7iY71DjMaAtTlT/sw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HiRb6aa1LAjZ2a1+JmSU2yygboe+l4bxcrKPdlMzdbfiDcD5gV6DY8fqUo4qUPgP5mA8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CGK6tMFldcQih3KjIG6hPD1xLRpxMYu0KnmImY74gJi5noNky1thy9OsfiGraAogXh0g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sRVu/aXIjCsjcUwP/EK1WqXFR0WjzfaE8dukyu5ewZ3BlKStzBQI+tSlhQiLq9r7Kllj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zL/AI8TpcGkXaZ7iR+E35z3L+hGmExzfWUC33alxABR0nSJaZ58YD8RWznCdM3/ABBT7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sKfc2Lgv3jY15IGVqWFQ9EMZkvjcQC0XtKiweJQKKvyXaZZCAxTEFCKrtUBYNAqWVM43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0Bwxl4O1ytHK95UbByeIKGHSY3WXe0QNE8JA7DrzLu3BcnCRPkBwd8eJl2GXA4R9yyiN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XdC8LL2cjHhRDUOWlnQNz7Jr8ZQblVxQdYwAFcpkIavS30Tiv3EtHA5X3j+b7lpYqlQN9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hYJm3J2ZVvOyI5lbl7cUehC+adxqJrUN1tgt0ee+uz/s0cMYiG0WpbV7salLAFmCaqQA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e0GqHDRSRvdUjCa4JpWJ0ozCulrulzAD1aoTKgOYVf2gA5JdjhkV6VSr601emcRBlGzo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UOXmLtTqhrxCeTZW4x0ZG4aI+9dR1f1LiyMuS/sUHkmJiNF7REQB1Gb2Q5m6z+YENA/O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1O0dC61ym7nUhjBiUYlrV5esUbeHaJbXxBW5Ubuap1FrnUsF28VFsMLhZqO4SnjiKbLI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75i/MRZG76Tn2NTWNwEV1g7TMCr6aliI1yEs2zu3deZV8U6B7/MJDoWMD/YM/Og+XNrz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tSqFVB0Uio8IbyvLmVNOTINxyEHhfPWJihe5fkRVVQmo1x0RrSeg3BblS7jwcUw2fF1B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+osmlyEq6Yhi2Wlnyy6Sx/ooDGqynLzGWJbF4WlhrajYSmBaXhgCbcDMqAaGUNe0QgB7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AjsHSJQNbKswgsLRWW4JuyK6UzF6bRSVWTrKAmGaupTHHFRZRt4ajA4dosG3NDW4DWBs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5jrYDJFeXgeIW4S2ACXakb5S9buLqpTN98YxHBHFeSCKgG0uOLisQu1vsNX4l1SUK3N8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aplDaHTHNSjK8w0FtXtGmHrMvEsBYo3crxGyBl/cCQ7msv6ilHbFJXch59JVB41AjFhr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ggOFHL7xVyLF6wYhFLTpk92XISwywLCFsKA32qJQ226guXSY9cCTzZK2XR6VLkoIOWkn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ykPnMhiMcpP7ABCFgAK9iaZnk8f7Cptk9acwzqbVjNrLZLAESxcyw6LfEdQd4W8R6YCg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lIjReKalmekSpXTpNldl38xeAiqDj6hC+dn9Mu4DsofTG3y4MumgzhPdYrLR6f3xJhcA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r8wDx0SzQAddMvU93/ohxD1Q8eG4IC66KiCUTpIjATzFdqCcXKTdnDfdDd3R+ILZrh5l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LI9dTd31KurV/Ee82gDKc9amqggpYYWmSceIMrWYSqlKhom842gVctkplVe1QDQ3c+0G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3iXalYekFbddsHWW6OlQgbBFs08RnEOLeYUDszRApuOWIVR+Yt/O4ISVu5Bb7cTpizUF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N68TfWBzDTDE+mDgNcd4K8sWXR6QarA7SpRlihX9IuS//UuV3i0dpQAzq48L2iwvWK3v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9hiJg0mnocbir39Uxt6IMj4AHG/ZFhc5TQPaNFCCGS5rwTC0IAB8x+zM2OVfUVANuzmL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8AnLY9Z3YNpDsIPwR3/kSviBxjPoLs34judv1Bs46yrIMx6661M2DNmmpZ91ckMh6paU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cAPGp0H7ju1UO6cpi6JMu0SdIEgrkEY4buF+PGJT7CBDVHgAWfghwVqNKleUx8xoVMpZA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XFxyUDvsRg1XbpBSWWd4CE3K+Y5Q+alpVTKdSoIxWI3U2wZgLMFHS0fqC3mH8Lh6VK9e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GS4dpnHuOiupZyhXxMBW27ncWc1FQuy5kbtH4SIreCviP/t0msxDYdv3KCyUFT5ZR3MAg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GoH1KFWjXaJW7L7QXmyJUr4iWPQI2NkCqaWNS6pLo4qO1lMSagXbTCrmxZX2YYtl6xx1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0wrusoqLW9dYwrd+YLRkQ4SW8qU40C1FBrlSWC6WfcoOqL7jz7R3oaBm7RJcdW9MoEQju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OCpvu4KXdEChSGoTLZ1VahhdNJyeZuewBz0jZEv/AMxY3fJbcRVjFyxUS709mEHjDKh5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GZibWAuI7aWrsYByb/OiWhkFDQHA7GorQ5i+MQYG676sRGLetvOZderA7mECcQClL4/qL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W4ijaHZ1KxHmksdswIbMYVAIERXHE7wW+SKw+GLr3mVY4p2kBYXvTJzBxzbxw9SXm3HB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HTvMPqltlOqa3z+p+pnNy7df1EQXbnol4h4VudgyIXimMAEaOen36BKiCqFg6PPNzFV+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J+oddCnRLC0t4uAOnMFtTOrOJVeXrmAyCvxKA1fXpUMLUvORH6mEJ83EDFCfEsAhVRVR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xOuLml+swNgkCAk1xiUR2WXRDJbF4tivHgZn/Fw4SYLX7cspZ9Kl7GXL9Sl1Ueh79YFS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xzUBNHDpNKYZ+LWJZiCsg95ng0KGw71KpLw5wblFbr6mV+caYLpN9IHZQBiJDSugQsKQy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F8uYCYGr+A6S+BYKzfCDZ74K/UsB4l9hDONeJQzgMWcRUIOGmYXDDWY6Q38kv7CphrRC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ItFzizEsLRpjZk6FA94vZ4Ms6q2UxcA2yfTrUqIsq14PMAqCm1yMJRUwVG9gcs17weCJ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0RiWF0VFZsD4lMsrr/UOipkF4hhUs1hsi9JoshVFYO1ATcztEq5QlpvFU+IEtcTioENy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1L2UWOz5iA0s3nEF6B7hXfiGYtOgXzLVHhpeYyLFlJ1muoFF2gbzXChc+zyC6mQ0JeeZd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wrBThZeq6SzU5LDGzpGWUuLXO2H1IIKJ0H9xzxstbXedBE3NB0H+SNa8vNAJWZfJ/uAu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cRUC6qJoOExir36y5RugpgUG8ZeXTBgGQU6dbl1LMeeBKDVDeDUSNLCrGs4j8Zfw0N/q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RUIOlGYTrcvlJQOin7gK3iFPoRU4wzzVzY0YWviCBbCqrdDXxL4IBaNa7VlgEqQVWdw5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1ZFWuaSHYqVVXvthqwACqYZrT5BmSUjd8J9t0DYPOjBNHEa77o6d6deIs+PSzwlA0TAe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pyUPjEQsTJr0L6Q33gxMW/iDleYpWOaI25dCwWswOMaSXEJeLddoYYC8+IAha4qPYgrP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oYKxLpea4S1Z7sCG5c0agNYMh/cEDptVqFAcM3KW+YLsdRf8z4GZ1g76QUbg3G1JkTvU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TBLfWWxLzZ/cJcutYcxlRvliMDnnmCD3Jj3QT7gwef1O7l1LsL1OhLXrBNPX/YJomDSsC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5DcMexDBDjSHCfceErNqzOXriFl9LMGu5DM2iy72BwZ+oNsZdxlR2xitspUcd6gErL8v7C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xfxPt8RORKiZneO8l+01hvMpc1mYErZHvC0xtZg6YYoAuErheBdPSZ8h4iC7ZQxxuVZb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j2NsTc43As8uI1OVrcx1QKaslQpvPK6jDUXQbFTp5OIQHuOV7wdC17xQ9igODtAo6TO4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7ssTRxqMZZ8RCuFcQJgONyhVj2iUYI3tD6LjhxLuF5gVTucehmal2ZYy9RZvntDUzqpU2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HDj3jG/X9IiC8HEbGqHmoAVu9zBuF/hR9kL7j+1F0do/YIQN3+VGUaL7g64CluJdlBc3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I7GcxNrDcscYxGpVXermAsnSPsuu8BC4JszExNl4YWWqzHJhq6lhOjyisNEtFOVC4141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8MOY25dLKNORxVSi6sVEat7xmDoy6oX98ngyqdGwv5ioEs77JmiiVBQBaJeebj7F6EeV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lTNEpR3lyKzdB0JYMBwXBFIU3dIAbaOLIl20NRcU1cwOH0EMBZoOh0YprU4Gx6eZsS5t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AzS+X6h0g6BChVzq/jyxZWK43GQvUehMi2iSKaAP5x4s5KOCYQnSQSKhU7GppiVmUqggF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1Eu63WAmR3UfyOxcs9J2ygPtKwrjE1Jlhu47zMNKF6yzZeoMGc2Q14TqS4hK6JgSnAjY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Trqe/R9oiaXFdHkrtKTDwcHZl4bcdI2kbMI0v/c3Xux3J4g94VtFgh45MutsLC4OI7LM9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YcgxpbMMwuiLyahvk7xxpU6zYseObnNAIDlX+pmQClqnvLX3S+kdrmtyjV6Q2UwheY87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EpEpHowWqClYomX5MAb9ooLSKGQK8wmWAukVrzEJBt7tOrKExihg7zBPLrr9LlFatrKw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Etl1ejxKuU9Ll95VjPvYauDqxRusMosnR0hs1xUBQg/ErI2SjD4vcxejfP8A7xHQwIii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dyuBnE2YVsbzNGmAw5f8jqQPc0dpUADgGJftc9jZCiCA0uYuRK5qK3VL1eJbVYlLWZUF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LmX6sOTCRylq7LyTJdL3mMVAvZlbSBeGoyXbaH3Bg1u5R2mZLYNV3lAmk1wOkNWA40lc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vEsii02y8Db+JWbOlx9Mtt3AYhutEaTi1hohsXFlmBwonNblKtq2kCxVZ7p1z8WQC5Ds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bzycQLSsq4qOdXbwva594EBlLbQHtMkpbrDtAKGuUruiOw/ETSXcM0QlXBod7mMEGC8t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SytVlmV6ilvbMQNRepaS0vpctiKg5Cs9q+YFksRdiKlhIq/MGB6TyxpbVMCBjKGOKhaF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AAgedahOg1UvnUusn1aQxLK+mKq5mD2gqLHJELxBu1L/AFwDKhu6jlMjrCckct6O3Qhj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smeJQ0a3UrJdsMVXaH4w/wARy4SX7EVwVwfxm1EgQOKXi45NFLbDHpsVAhN4ilFc5ZNd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bFhaj+K6Vf0yzSmXVkuLNmNQc7+pbqgvtgQ1f2hBN66RWW7xe6ZF2fiUW+0NXjPidbgm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VYu9TLTlCuYULdRGjC21gmA0TLxAzNRXjRDrBXKKuoTq8uubjUOMkoIUsdJiDazRXh5l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egrDBDnjmIzkupfa2XB5V0xHanlSKs3U+0cLAre48My3MoZQUPeeO6kwe8FpNPEKbxHe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wM4uO3bWEQslMRsypSGSlgIZFxBBNrLBWtlUyXmn5gx35h6x7PqMFv3P0oVX3zE+DaAb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AW6+Y2RsvKzFZzE2Lw7uAIQ2KN72ym/iwZreyXcUcl+3eOsAd0MrBgguCptWM4Bitto/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YqZysbeZeMrUGfFzyqdkbvbcvzdT8wrkuIOtRi4WznrKeoYG/c99SwpqXay8RKEvP1Cr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O2u85TfiXBmoy2MEpwXO4cV8LALWtZlWMYYURKTSdEiYXeaqezBi9Q4d49LN3vrMHJMH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WOq1FC3Koph4l17kvkg4GJxBbq6MKMYJSoLUXmHpUPuOISzqfwupjDY/aeaj9hFXwfcp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UdeszW3mFUEBRwzgAmKPmOsNojKTOcwmfVVGD3X75lidz6gyBcOsqd4pEsjQhNWfZE2Dw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uXbxxAIbp1cz18prCj3loBNmbZTFX7yqmZX/AM2VLhGjpCvbuwE4YRiCuZdoAXNhLUyn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lgQ5vKPWUMMcblQg5estKX6IBKcuhKW5P3c9slZnW4F4zmVuF65jzCrb22bIeNWK8aRi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jMxM8zLSc2rF5IFYK33ssUvRqY1mb6MambCDh7Q/n6IBOPMRYMXT2YNkEsxRwSrH11hV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K9BXlwMdQW1zVeR+cS5iOB23CVgQ1cBAoqWu+8xWYSUroF7QrBCnRCba3Yp5nsUBj5YSX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GhNFELxdc9pQprzMGHF/iB2CRljiU2PKdTcylBmM7mn4SxWmkP8AplWzOGLdPLkilG/h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iqqXnxKSuSM+ARHRLt79WChDZrsfK4qUGa53rWUOmnvfSKRyBOA1DZKotg5ujpveZVwz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hqooGG83HrbZDisL0l0N9tRrK6a3L0bUn/MWgAZdRMtXHiUOFLDzMQm7smWS5es5hu1x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i1Vfd7ymAhTQAOkvE3fCd1jpRCxi6f8AkQV+OI6vEprmtvuQwZLKd1BUCuWeeJnE1yN0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rpAzp0NA/RGBQG8v36QBeVLuw7eYt4rylqrXMNs6xAt8hfYiq9QuDEAdjVgG/wDIQrpw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P4gNBVHH5l9NjK4HtNoKYhNFB2hYlpxd7iS6cb17yxQgxcsqk8TAop8XDbUO0GcQ2bhE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j1MMozjjWfETumodRjIaNpiIIG8ZagRKs8y8HbIhqZCK68xgJ2WrX/VMGig5MQxvbjYY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14YDA4rLrxKvtyj8xOrmVlsdL0ljwtDGG4Qj3vOIYQ3objMgb4+IkBo4VHOROK2+bhF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06JTYDl/BKnomT8ESAAtwywUs9Br5iCzAtM4lyDhcULiccqhFvxFWo4UVB7QvyCgxglw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uaIrBYyFwnmHIQWhdTMRSN630iKOUAaBnLqCjEouJk9rNS8r5XSE0yzu3qWXoLo/UvEL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WG+kt9WUvj4jCllVyAgxACWmMbEABtYUa+iN1LnJQd7zMhCgfU6rG47Y/uOSdrEEcDsL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YkOj4hGssw9pVXcQwFFKriCwoix2CmFa/uGYroB+Ij/0l2ZSCnoNIl5ATTVuNRWHTllc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iDkbhPGBjeVb0ombS1q5FWlDyJ57RB6O4lWoGylYlbdMtPdBgdH4hwgwtegcJFQ3ETCy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YYLqW1x8xxXtLADUux8dpShDNRepwG8zPsS21rZxFaqKVdal6q4KB8QQdoXlgceIDA3u4H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dpbKvPWMG26xKCnfEKqgtj7AQZDMPMK6ymCNCW1zA6QMjiWZ6xcZ1GrKcTL4BccqDDoY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dAjBSCGolLytu4AQMsbIzfWVWlaGMTYsqdIVnFUxBgcQrtUWF77RZzc+vaK13nQRHyYd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JYoKSjpEcAe0Y3rKHWJGQvtCRpkg+004SMp2Zj7dXuPSrYLbKitifkFxrHAi81/bBvtG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L74jYzHdZzL0ajjGCVEOsGErxUs6OOY6+XHaCWEeQ6kCnOOsTkdpk55S8EslWc7gTLAR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VvVH7jK1xqOwdt2qCA1m1xDElxzTk5eYGtsLLICh95H2YhAXFllzYtxDOsRPfmJtYj/I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zcETTnpKQzcZYwLPVuo79Bg9ZfxPMvFelwevpfSoXlFdvXY9UfU/6/hAG7vzNlmb31jV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K66USy7mcBfTHSnNyxDnDAhd75I7K1EfKKwrVjMAucDgu5TF6jm4BAh1ICNDXkgrB5gr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GFbUxBNowpRMQigM6Pd0IQL4ysse0pbJLi00jx+JUxZrNC9iPmjnih8stxWKPdj3iGjo5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9ooYw+bmBeu0IDV1+CLFzT8VMAeagvmClzSQECRQWlx/krJ1GSspbp+KIC6lR4y8xIOd2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1xBtQxdpS6crLfEXXtyy11ipBmVHbAXxPWZjUZGsOPMF7BbrLHMGF9FA9BLMm3ur8LOJ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KalvKsFdrn/AshGFNojBQsX9ME0zSUFq1gi88B+olgDd8zlVgZtZYDZVpNpgvSwLwDrO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pivbP4Rbtij6jRpnVTK4iDnE8TIE3/LpL6xSqipZPKZXgFZp19o7AdKlRWBWPEZ9FJ9ke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tKmsFqs+0yNZWnMVIH5lKve7hDwKTiH23Lz/AJHLXIzIxydCGPdBpgWMqFr8eY45JVOG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wG3UBnagq7esvUIDydL7y0r6uxkfEdlbWZk6LHA42SljZFEefEJkV2hbCaFCkvVqMpb7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SvgB1UuhFJtC2Yh1ekahUKrHVVw5s0Bx3QixzF0HvylkuZL2sVAXtTb0ZdjLAyHYiLSR1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vzAoDb6jscd43TKQt+Oso5KhlhxRwQHreQNcdWWIVmna+/SNAKVh9ouscbtLRfHntLKG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2BkolE0jofzEXQKef6iJTGWY1SY4OkCRePEZevjYqt4elcxzitgNVKgquwypCBehy6jwV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FBbI84aigBXkYEUF0l/UD/rsGgbqwuDqt3kZQBWGFcNZ4iYOIgo0atnIqmsxoDM7qWKoG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XrqBVjPmIJvKhGvvUIYiXMo2ZVEr5aVlU0WBx8MKNY0X9sA5ZbRle0St/B0JkIGd1lim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Y8iLcrmZLapBUpzZ17zlv6pLSiit5hAAq/8AqMKZNOkoYgBbru3ODRxvbmXiWgNfUU2P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S2pXxA6MW+6/MNNW4hABiu7nHfUsHknWMLrnTAxbpdYV+nQi4fRLZcVWKiy5Jmq70gGk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XaguCxRHJTzvMDcE0FRLtvAMZc4I/gXWv6ZUIs4gNRzfzMBaSuEFa/mIVMGhieQksLt9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4lt1mh7WBK94U+wmaoM9mBTJ1OMtfmVCpiEq5Fv3jpYC2/of7jZBT1g6/wDHmzSEjm2D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9Qgpd/uTHpU/ENUhxu4ac1gmK5dRFe9Q3AitYZnfCJ0eksDzNo35leuZe60zDczocTL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6iEUAI9Io63ChYYZkBuWWzd9JVzcLYKbjFYNEsvEWT1Yqu8RtFneGCtWZZBXvHTk+8tm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x9kUgd9JTUYYbDhxDfJcx0zFMdCMmD+YbpmMGHXEBYuJRzTDa1KUCX0ibRpJWzY26jhG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fuDJ2IIPMrvvqLZHw4Il+NzxpvtLl+K4QPiBR4rQF0dUSgWM1pFIA4ilygZHwm9ZOvaP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rU7YjJtljMXfodfhlT1iv++JmYzN+eYXXPbETCm/TG3zFob7y3Y0TfHMuLvxMjOo8qgy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h6wMP1vQyws4iVo9osWnd4haWdjcvLEnhvmWajKn3HIcMz0VwS/QOUwyo8xHNN3gOYju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2BoxmhzRAOMShcenxiJVLg6M/M0jWCxFLyVGp26PD/sNWgmdFMJcNiqV0cwauW94+PW/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KwOnDCa9jy8woVdUv4iuurcwLXkF1cd22PMxK1CD26zDov1jpHp/MWHWDD3/ABBRdf1j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9tytDDhxcKIGGtQAXZTdXFgvwiogvcl5k6gqAYf1K/Cijw9X+oh0EgD0xFUC6e9GUzUFv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BYrdDuZuttzfpqX6NgtHK8OI7cQF7z3gENyi6UnSqpcZXE3reUOhy/IP6nYYjDR6k0L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BC1/64TFc6YsqPJ3cDqD+5it8R17R0PUfUSkjXG4ZdCBtbmPsiEUdEDZQNnPa5kJFylV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Y51rGQDvouKiBhD7gN96CjgXsbjFitfjsTN1lm265bgic1pu2HEutNiQ5ey4YKpyU946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DMygTLkZichGLgWLuzcNC141BVLpmOFDvo8xBsFxnlS5wQ1jqfBmHOSk9pcrChnB9viE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7waLVpd1DaKd8ImVdOm5X+pQ3gdHv0ZSSOFVT/ctvWqDUtFtFnpeVxKYjaccYi1dZqOt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JkOZcLgP0xnEu0w0w/3MDrLRaMbO0zZN38xbK/KF1XBiKlX151FZujHR0jWEUJ5mHcxu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UqJ0uk228sVRdYeFiRmdqgxnrPamY85A3z9oGdi9RyvfAVBFilA2vGIqXOrLRfHMRKFE7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rjfkikIVjG86+orBYbcu/aW6aVNF88wtUEpbtZSLG84HnrBa66AqMrAh/ZAqLFcsSSyF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WBwJ2xBUBdtm+j3hYwKspO0Il2sld+iGAL7sLW1loF+VdYqFdGhc+WCelvSUve+ZX0g6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wMvPRMilZ1lGpQy3LtQXV6hmLMPA6HPdltCcPIjWN9Raq95QGh5q/uIdT6eZTVl0uWoX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2pmCTVn2+IaannrDMIx3X7kNLfTBEuUCpdLhlVKo7w8LgZ7QI0uqDCiPo4Uah/cI6sZU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KUmWm8rObt049oFgKWXj2lhYqUmu0MrB8TnMeNRBTG2Ajyh9cVMlTRZflBwW9erKnRXP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DKFWxi+k3MLg63CAtzfTxE3E8UerALaVwL3upVMepMGZZ9kMkxMtMadjTBC2IVsE3moA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euaD+ohuul0/cAIK1srSPReHcYY/debVPuAsMWR5zFRmgvomLOVV4hQAYij4I82R2utz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umDW5exZlub/wDEA2t1AJVoDoVH3QtQtedbWZZ+8KpVRQtuLGhyxuESrtVjvCAv2gig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B9D4fZM1SQvNmIS5s/uDSCBRVPwqoPpDAFfmWzzGt2FHVRCp23xrxVzLKyNh2gZS+/8A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1HQ1I5E8RlsYB+I8fEK4aDM2eZUH+5p7w4iw+4dxNVVR0TaRYzouoxNTXvxD13KqbN5i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DLzBClhSMCgNqQG+XOoIW+IFq34hCbNQAVVimiM9WhzG9tuYNMZqHAly3rAwNDg31hK0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+0qGqNtxAlhqqlC+ZWcwo3rzLSuQ+47ZjvmEQYviCjpEVCuPqdMGtwwGPETAVNqx2abi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7RCq17ZRHBIPkH1BXYPuXZUxtkdQfgipL8SjRSuwCY+L7ZV4hbSX6OwpBEx8NpUz8yWv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UuwRUl8SgF1IXAP1FHOF7Yl4QVyozRbl6pZ+IL6rLzFqr3HbiWEvGefTD3YHXU13xKXW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ZqXzOWLLzNCZQ+2IAGNaHrKlV0BHoWv5gi3BuARV9ZTAazcRIWQNdx5XxGVXszKLdIJL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LvKIuVH9TDWyz1/qCuUFGWJUVdOSYxCobpub0+oLHK4iGOJW4YInUmWGnPxM62XHXD+o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nUI69C749Dfn0e8PyKyrglTyI/Isu6AWfiNrHDmOznNcQ3KXitxA7XVbmr0jCnt+5n3D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FXR2g2pY1jTMVUIVkjbaXWDgivc3G2VvepVzbcLtJVR0tijvzLrXA6lRVlyzxlfwERAE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AbnrX5ILsRtH0fkfmEcsUcQE/MKCFWd1xAIXUN06wSljPWBu8F3EBZmnAwW8CQw481Mp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9xmyD8HMA933Dl6ky7w1rrKM8DXhIUNWSK5xLJ5D8Me3hioS6PeYd6LUq3nUY1hoLR1RK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xSWdjkjyHNyBYxdJ1eSElziukLfP1fQO7B7wjcf2s4T8xWgXDCAxNCWJzK9uNwWjuj8y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XtEqauvyTJZaU3UpIUTVOmcABWtQA0rZy7RNictkwwVG5QrTpMuUuotMA+Dr4gDocZ7f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NTZJiXSy5u83C4U2aep0iZLxM505gL3k8xIx1dVt/colWgK257xygiNjgWd+O0c22vMX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wqOKy0nzzGSDFEleHF75/yHkC1ZQEwiuRx2JhZhvpF8XBmNPibF/MoCjVZ8TCgqFcx3X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QtDgrqu/EDatpoOh2lnACL2KavcG2qmzxBRU2alm65udFmMOJnmEv2XdHEct3WFIHHRj5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yDrLdur+o7AFUOBeDvFC1ouuzr5qVbQJwO0oRI/uEelizHZ9uIEWXqH2gAwJask78wXsH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iEjKrrAAlHAuOajTaU9MN28xhoC7PxjMQLopkDJHQQ2iLz0OkSHvyW368zGAoy7iuAtu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3MtfeJaCgFWmai+SrgOYRp3JmioWjQmUnXHQm1PAiQpSigqUUoq2xSoeyCwNmrNQVgvK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GmNZ1KMjBuFfegV8RiDt4FQWFOq8TQVoqYihZUAinhol8oVtXMJsk4NTl3F2sSiKZQUv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8S8tHpqCAnaKJioJZsl4BRddqMUSvQDz1i4r8KgQvGNgkDwJ1B1mbvrrDJX8sXjzDRnx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l92LVZPQe0eerSAihtZrcSg2BpXxGtDJALhDbi5Q7U8wCJEZ4iwtksN25YVwyvICh911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cI3mG4COEx4pI0O8bPeql100SqJVSEtFaLiTVxU2DR+IfOcPI3vpA4yHZ7ygVVL/AHIiX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Xl/ECx19Kn3GgAU0DluI8Q6D+IxoMAmaCLUBTA4RRiircRGvaEOAGlZaUZnuQp7Zlolv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dWmATxYfmPKq0sGVrI/ENGCmUOIz4olObMzcg41nB8fmIqoN1AU2heouJAsr0I3g0naB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h+IeWIgrpU8Jzf1DRiPLepgUdXuxujk6AdRWDhYQDWWMPFsRdKzioRSKt4uZBW2YgwFL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MQyjHGorAo1tBbg83AxdfRdRlQNoDpBq9qWwC1G63K9NY5hAZOxC27XSFIImg6QKWCvE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2zE1kxCyzMWLb4g0jkNTKndWSom+JyPeFYZJT/CUmcHfSc7ZFwu8S3HSFZS84jFwobcH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txMt4/BKajpAwdCYGdzJ8JwOpCDI1a00v7hlUA2WAdyHYwFzpTnrCqQMYD7+ImmB0wZN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zGIE+JShZfaUC3iKrHolTDbL0A/kyhTXLEz/AJK8wVJFTncV68wJVa6TIDYziU3aVB7c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VXzBwKalVxGeGsLEplo1US6fzEvTk1LT26L4jqkyLnsxAUuA4g7OYjYOq8yhYmOsWiyB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vquJQQCgFsAwTMGmotB7JyVfUZzHEvEonlzLByXUGLlCOw/qKW8YSV1bBfd/soqiX8y2P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wvP79K94yQKWPNR1gJ994VK9iMbfjSI3GiYCWcQWQ07mLOf3Zh1BH4sNMKsOf3mIXbvy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F+0+oU8maxKXH1GABApalg7y56B8nC+0qriy29F46Q0YA2X8ofqNtsjh277mQy6jjaea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AZq7xcgopBEpu4oxadYCcrdRdG77QUlSpvR46lOvuLRi0RYfEse2awoIOB8SriiiqUgr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I1HPMVbnaNVmwGvQTpCQDhCjx2lUJN4Uf1BqoGSU8VA0xzdKr2Y2qA0dVBCV0roQawNi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0WcUQFRi7+el6gPcO5/DFR53fqXKRYrvvmVG2q6wkdQxsBQY5igKHojSqKwtq3zcujKj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t18y1SZ0bL0IABFt7Ls5ZRYANA1ZiDCAQjKVzTHt2lDdA3xNG0GOXG8R9S6Jpmgcj1i0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36uxFp6ODV45+auIi6uGldYWwJjvOZRrITkSXmXduX0mJHIzkIWHoETVsLGYA7RscCku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K8zB79ekG4C0hvO43wyFej+4AmM2KUlOtIgaAvMRtee3WVCirlrB32jlGBKg3lVnM+Ji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wTF6M1HRxWKKm3cDgWcBLxrFssrgJUR5ssYb7wVvVp7EBfGsigA3EHDjEAxXLSMveUTY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5ivuuPaK2rEhsDaqIBdwUAqy18ypC7tUASh/xW33iFbd2i/BLNcMDAOlS4hya48yuXU0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KxR/EaZMKeI6h1zRDBFPBUKBQVvrAyijZXcWXLnVEM0zGE5Bo4IsW9cwjvBumCdZHKQG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x8DxJeBQfMOGmrrXwcwrkgzQ1bET7Ri73B1Ir3tiQRBwZiEBTGeYtQKs4u/EJlBXunqvQ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oWzOLKuIgA0l/MeKsaqDQHdbXEJhNUdS65h6mKAU90ricKb1CATyZxOEg2txPEW2G+s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9M3hVAustYOkpYL2mMWrDbMhdl1vEF7mGC/OpVmOrDwEYApFb2YdE0fQGsdWc7Fs7WuY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2da2U78TeDxlVKVucKKAc+8ekUeKRJyHZJeWKpX2CFGRt+jEA7SEvpcf2je1KjEzRvvK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yqeUUH/gzEqpmpcoUHgcywuMiqLecwuVdswCk5Ss4zGzCalPLC70sV298L/cd+gED5mN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NnnIUmAzTP3DaIFCRiVp1Nlv1CpAFuWGtQOjvNIv43LXpFlgNsty5JNq3UFSCUBoExnr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8SiNWUVikJpi7IYhNuGS8MvKSsaVkYeKsGPaZYzU80wudVBjsZxMC8jpEBdorjluy/I7R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xi2WzTiAD/sxRd+0z3R/UNvHSJgnabBmrqEnBqCieJZW3QBcDNHYAhmnmNwClbQsoJbc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LBTLrMN6imBZSMw6YnCgDHiWNjqTnMhW8BMrpqCNdJkVMONw8YmjMoQLssGAF9dS71CKq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iErygR28RhxmWlKX0lxRdShar8yg/wBSg5zNAgxKi13mxWJkrwEXsxhMRiK2hzD00UAj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oAYg5USwUePqLRNCmjBr6h79Nj4qKNtF2FcQYekRxHfLzKBtNW5l3Q1ocypypLpoP9wu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TnE0ilt7uM/cXDv4mPkZvxPFQb3O4QjEt4L+pmYl47sz4bmRC8lDfSXV6a7SgWmskbpIw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0eYtaYLeDrUUw6LHDHFDjrcrQL4Zt8doMfig61zfiNit2tf8MapriJi/eb3TUQXrhgUC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rXSFCdY6pjYFdJWZcZPklgZzt7xluaOOB/kIejPgi9sTzL8xIKVFeYDDXqXICOHak0fc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UKz06kLpWXc21jjEZ3p+Zu+ik5Xsw7YxTMx2vuZ3UTKay1zUbhExnMWjW9QfdMcbgpDm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Rq1Cx7jP6mG4gV8U2TKIq2z+pVg61WWKHJ2lRLSq5afMFAK5mQeIPp+VwAaFg6KD7g4x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Q3KBGX/jmZHWCDrh/MFUZfILYgrwh9TEe9xUpl5QE8CBa/7MV8gv8YaLKwWdVYr5lDG1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lk6S59aBfiCAydo5feWNgos0+4gWQ8mVLc1JkaibTYBPqpgrV7afg6LMBgfiK8cxcACw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0nWiFBqGPfv6PuHDmh8jCfsluSqGUD1YX8y97y5JgHMQOvTEUUKMYYapQxQpjZgKlYEa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YjxBt8whGvE66nu8w0vVX2TA8/SHB7TNO85HiL67F14ldt7KgWLy0LL4dVnjvCkKOivt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rvFcIuzar17zcMum5yf7kBU7yNcypQhQY5B/uW0uYcrkrqRx1aK++Yz8AfcRX6sVSCnm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lC2J5I96rlmh6fcp95V0/wCwEWNHj5Q06HWbwOJc4RUjmPHz1mO6F8oaTVaiAo5LjMxE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PwBW0qCQIaw6nExlowz6OqgmhirM+3MAOyr3Z1eCMrEvaK6B+pkEuFVnyxOMTa0B5hbg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U9lKDYy1lCCw0SmgVTLxb5hKGMBjLm40WrSFntjRCWYvbdsIUKnLU2YAymoKKmiw3fZe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4cHQlQ4HXlm6FaK5muDoPEALvi9sKNBW3iIeXQJqJoNvKw0G8gmMcvkF+0FQGHIIhWNT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IPeFczsWvtGoLlpydoRIqowqe8Bqq7g7rKOi6kqj5mZHfCEETgN6mTZ03l+XEZLIzpSF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pfMboNunePaEC0oUmQTtZkzLFt+5ZBOoSoh6Fb/E3GwDhiIkc0Y+pRooNg/mAbVaNGu0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hfQ2lpqBp17SnObtUxoFLi2X3mwuJ1ZyLdH3Ho0lyEauGQyC+X9RJXh56kYxQABYDmnL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ZhBgFS5f6gysvOFHNTUmEFcJer/bG302QqambSXFpIIGsC69pjlymZQHQGKxcVOuvazW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LgsKaW+CcQA4YsDkyjmCmEdYB9MFsigyr5lahdbT+JdNVsEwYgrSK4EAwMUz1iTQorHE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XZdxg62HfdJU7YMxMVYHmP50ubwqcTcdI6ot5bi0BymFhi0dIaUB0DMf7ta3TUIoFQNR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fKtskMcE2UvUu1gKq9C3morENmUAVwRPy6FZdgX8w4s1c2RNWPudPWLD1jzTMZgX0OUa7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wXxKWQ0fEVkztmYSkGgEJvveoMBnrUK5DsTDu8QzDDMFQNxKZKvMudl1DV26QhzFs8S8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g2y5XlgRdUBuGKIMIhGUaVZmIvMhA37wxrpM11hwG75hV/aa6xWYCVa7ROD7bmBfcQSm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Fg8TBWymVNtwXGkx01EtdzlgRFHHZhqppzmVMOYWCYN+ZRjamJUiklqfiNamtEGpy/Ke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hZqb6VAamAL4Rcp0x8vMQVQwR3LH33EBqZg01fhhnOYBFzdkgigN/EGNOSrrU5TE2w6Ws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X9JhjGjneZp94EDUWotVuqm4ZLWIDrKLvrMtk9vudIKrtMmZXxGKtxxSZhaRiuKmXKrr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iWGk6RhMA0cMKoodbhclg952xQFVB0dfHRFcAXEUFoL1ceoFF1cy7ktHLpAJ3dxsavvC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N5mrnxKrm4G3jrERfQqBRuIvLLoVVRfmXCPiM46nur+mPSbymEWpdyus5bnxL6wz0jVw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bYYLIT7lGBHedHOYGn8ykYQSOulTmnWY/m36lr9cZV3H4zMx7ztKi/UqHRfmK2gp+oo5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jo5hbW6lSm0hw4loqAcNRivzGlZjrpcu7z3g5AWgDjartUUX9boXzGSTtNPmUaYcAS90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TGe9ziskdAMH3DKgXxOGLWVp3INoQMiWNKEEAnqsgqhpW+ByxFZb/EwyZqLK95neCoIC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QKHRYiWcgEFZLe8qt1T0jtXSS2QW6zOo96ucKm/eWlI6b8xNJ5IA3ljOteXYigEKNrMu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K6p8ure4CIwFPyfP7i6WmL2PRlAbuC0RWFJBLB9myO/Umh8L4eiRPdvxEL1dr7sXwty6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7xchtDDEjwHPYRUiENhfSAB0S+M7Ex7M/ie9gr3maIMGvgzBgW89GPMMzKt0jTdLhkAq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RYJRQMgKJc69qOntqKtn7jzJUVDVxFBTOeGLaY6lRl79IOtWHCOvZJWhJsmeR6dTjeoFr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v7mytMrtpzGLe8yywG5V+vMciXiZUd4DQ0ZXjgiI+ErJWOlcunSBVBa0dY5A2Q2OZwJz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LixziWU4uXQWsuPQLbxZq4OIuFKvtzGRTI0RLUMtgK8MOkUpbW56MwA67G/ExtDeytr/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NOQv4wnosvis7ImlB05luSspcKrXgmTYItdYPDpqYP51w84/7mH022qAxxBA31dC6h40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WTD4INEi1iYk2rUav21UGWBrGo7QZGFAiSquEggBT55LgW4oU3YRjQvNKWE5HDzELdLA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2vMBmNwiW32hQxA4/aojwgYjSNtLCkCeIarim+pqpkEAxig8MxNq4oKZgotZeKgFro4G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irDKpXbXKzR+4DbDbsjGzZWu+0DF7KV58QOwPAvzmURVZAav3goajIl0TOQqTRDsTEF2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jz9oQAJNbVSrjdcWwIIFWW1hQFt28VB0rYqCdRe7uu0Jmr0zcJkN7Q4TbwYHzES277s1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BuuKP7gJlkZYOEz5ZhMTa9UhIBU0Ll7xxD0rm7tQ9o/ABIUq3hlAyPcnNwhkzaMD6GZ6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SUHpL7VMkatZ5qowbp+KAIFKToVBRB/YjmsOeJoOr/6lDRqJMbqdjmAwIrOGVdgkznES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nJVUwHjM6kBmx7xUDarhXsyvJJWB/cdCzehsPuDJi5RuovNGSJRCUpRoitL6hNfMfjLC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LOJU2kWLkMc0hErcdOOvAiYEsZu1KKFeArtAEzT+biBLlM44gGCAZzQ1GNlYDykNEVTY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ppTwxVmpdLaiRe3WO76zQDILKay7PAKb+Zrs86VT4lyFRlx0MXmUHR7wEo2Yly37Qt1N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mrlmkgIPMeIOV8QwhZtd5iAFuU3UAXGmUjFtvt0igNsGkcKVpkGG0HPiozfuigcDcras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i4vKEId0jnVcFsUYByoYqE9FYvu45Kna5suFzr0m0uPzGy3Agriq4ZUJQGuk1lt1Kl2V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3szMQRnFwJvedxV39o60pGKhWmpco7B0mGMguYijHWKgGpnaYJ5uXBJlySJXNivXFko3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SII6jagr7nAGCw9o1VgBtnm3iJgMQpgVlr4gjVHS0JXXd2iQs2FlJrtMJcoLG4KipHrX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FRr0M1FqvEZefqdNkqgeahatf9c1vEI7guC5I+a6sTrbqqqVtgo1V6PiEIl9OuOsuTFN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iWdIxCSukCC40qdUfMQZL0lhUBAZCzl4Uo+ibZ/8gDHMC/HeWby+ZQ8yplgwwxM4rUsO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5tFtX30hAwxCISwtL6J/ktdO+ZxPmXWp4I4jlgO8xiDOZ+PQllcuI6S5R+9JCGwBHzmi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VvvMC4u76R4ZefqO07GEXswfuC/BBfYHtBZfI+mVSR5O5j/qLLgWMRhKBLHUOg9oqgOh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rLr9wkPILcax2xuIJFD+YjRa6zAGs7jo568REZD3mcVUas4O0pZIUcBeMsa1044HHmDa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5aYx8Je7lvzoGiCDRpna/wDEqQ6fuOh3maqOt3NusR0xyz6ioJEYxqWiszNdSPgRGWdy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naUWN0i0bYI7JYuKaAMTakBTt6SwBUr9EVVqa3PA7sUBXh+wQ1dXiXI/mXsXEhyQE3Ao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GwV3naGuFW0ThuSAEBsHMK0umPMAMGFxOMgA24HdiYLlN/fiBDSwcbnuD5EsGQ7xp23G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oN+uz4lqzw3bz5TM1szOQ0xUvGY+TEajkFxbBXvczHbTH60NveIehkVliAug99wgwKoo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28xeZYZvG4YS4Lmfltq2szQJLHlRnx5B4PUhUelkLuTGce0fNTaMr6P65i1iQaP6PTjUA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81BmvhitUSMV3oO8yVWYOn+wsaeikKwB1m9NiuDHHaWJy8sNppK1k1x1gTbSN+Zkhq7uo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9RXVblWGoFpYENDBjupVBGbmKIv8/EMGrWBOeMS1tQ530HfcEZhq3548QMNexyB8XiNF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rap8XAsbB+5SC1C3AGf3G1pdoUX7wFxbu5gKBYdXvMewK5t3RUWzVTJoKULOspVCZBwEp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KygBp4teDsSjgUPiBPe2wXHCYhNR8EOoU6Yl9lcgTMsw7gpQ32juAEMXrcbDCxHvUxas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KYMKe71xUXkEX0HvMEodU5lGXC1/UtLQ7ViAV9PBCC6Dml8RUKLmrzjwznRSjf8A1wHd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Or+4WAK2it4OpU4qAFinLlmLbKCW4oi1i1oPSCgH4Mql0EYBSTRQDF6/uLwoY2bw5/ET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h2c0u0sTzBVIkVrs+znjmWBFHBfH5laCaIZ0sYt5gSyWB0P+qJWA03qKYomgvfM5TXZX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/wDEbLaUX17RUB1DP1BWA5gpxQBDWJgSsH7jAsKD77qJ8gO2jF8awLK9aimDpS1EWXVb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tXVdOGIhBcMaDruCAx5AotuCEyBgi0C3ZCzhpHZ7RujIY0eCnLkgawEPNoox3g9ePFsO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ctvXszJaYyLdH6gQAKlmHXxLh1A85/8AIiDnmAS+WnvDqoK6S9ylOO5AXaZN/iBEWgWrB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zFOUyzxZMmrFlhiKNoit1xCHg1VkterHTVEI1I2hEI1bb61CK3kYK4jwsrG6AICDBtg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ILxp3E1RyAnh7XFUdWLhutHibAc1N99bgx15KqTEtSgJO6lqvMB+0z2DUWL5hRDSAX7Q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O9zEgQVurofEzEEyl5/4lgVzxLMq1LiKjsxtO/tGfpqGDl0lF4LKaqItyvRHSBd71FSE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uONLZwS4yEWrdxcCtsM6WDIEapGF6qUCB1iOpVPdjNcjiX2DK6jk65NnEEwC2mPMAqJu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4inIy1csRNc/qDZKRzeSKKJUEXHTbg3FVrr8RXpVCsN9Q6Jzwp0iphjriOtqx9RXkuD0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lVGpYZpylhZms5ibXWSUNwb+JzXEO66R2KL7y7aZKa7wgq0LagfVG9BecEAtCtndCnXM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7goKQ5wD8RgsQQAcVKBxOV1GRW8HNwRkBgMotS1xKjulFo7PkIMsEQRuuszRhn2foZiq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iFtYxDdxMv1ONXl1A8e0FjU5xsiRxHvxBnnVwOmD3xLZxfPk/wAiga8pWo7M56cQC2mH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dydMdNB7xrMJUFVtOIDW++sDI6d9ZyNZVAYU+TPCKySL5QKt5dw3fSCz2htrGaavFQ2l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Q5bqO5fEy947jXLpuZOtdZWuYgHeD4jEIiJxSQ5+rfzmDxX3F6S5puLBuKBzCHaVXE5l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FQ0v9Jm3gyi+4kw8MxkMzY4QPqZp8Rru7FWTiYhwMJIc1+mEEcEBzo7RI7IG8ChcRjoW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vlvaDOVWhY7zFRQx/KXllONcQrl7bpmK+hoiVc71GWaVkYGDWbmQ9LxiNGrRiH4V0Zvn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ldvtH/KBf5KndPbcFw64ILyVVHwyuHIE+6izPUivLknmVHxKtkC3fvt2gruD6IsOy7Km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vNZieOLbcSxJ3By+YSSjBRjusuYDVnHM/mX/ANkXZ7WPLNBioFtxq3+lgG49RzjkgUJI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RM2ChseUMrNhvu+IoWUvTxFrVW/a4/wucYTkepABF4LMA2uo9YBigCXpIqgppeS4jW9o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weZNBW3iEODhevLsREClp4jks51MDu8Q0pfwkuXNxXVnxF9t1MijmnEuEVDMUS2fmV4C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K0FUrZ4uplw5mIXkhNjNZ8S1bB2XrpAHHXtqI+KCOmBfIQW0iQGwmlL+By94VVnh6ytm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1iIq+fKcnDFz1Q5lBbWXO4Yy3qWBwc9DUw+ndldv0VKwi+4JVve8+8Tr1upg1OMg3VXDF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XJBS8mpsDq2esK8TrEE9ItDillMcci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2564f8-aee4-4091-97bc-8bcbe1fd0783/c7b2100c-735e-4828-849a-cc9741f689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4GtZr1htDRRWR43cECAK4EEOMoEkIXKB6l1IKOrQuoX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CuUZGbgSxzMdqpZslhsQUaeIGardBcUELsOk4mcArNE7N6jND058/wBZyXXNRsY7wmTI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STI7J1dMh0kJMhJJGdkOmQ7i46ZxOzjpnV3Tys6Q7s4SZxhcRkmCQOEzIdxQTMwSFx3F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kiFxEyZEyYdxcNxJea5vXyOfRM8RJJTRdggjS5ZzppbbV1EwM46ZhCREA3XXObUJMw9F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RZkox1ry89FHVScg1di/GPHZtyEh1a5iQ6NsGY2Flymg1WQmUZDpMqSQySROyEzsqA47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JrCTISZBJITs4kkMyYNAQSSVxdgWdrEkgkyEkw6YQkzidFCYhAdFTM4iFxsZkrEkwkkJ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BLjduevY5dDIClNmRExMOLxDwHV3mJxLpzsy1rXPcpied2ky565mAbfHoqqsCgacTDJE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c09OJEkTxx2qQvGlWPWy7thdNBIIEgE6Fo5cjJWgNJIrFayaCSqWZo5CNEwQGw6QBRKc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mt1nK9TuMztrAs6RkkqSYdMh2dDJ0JJCSQkkJkhM7DpnEkh0yHdkjkLqbipSTOJ2cJMI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knEyQkzidMOyYJC6OmVJMhM7IwkwKSGdnCAs6OZpXKXPq1O3DUts72WVW3UuE+2jBbdF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FyS0QKL2QIyQhvCKWVVEuKm5cKk5fLPI0SzSNF894vqg5aaq1TxCZGFo6zw1UZZ6AlU5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BqS4QHSyckk66nz2jXVi69PAWMLHZIZJUTi8O4oJkoZnamJkGyYdnATJtR3ZBELSkmZE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PDCQCcXpmNgQMLlklSZ2EzqxSjczoHnPn0pSnNCnikzqRxKUk8QyBDQSV9ZjgQ9eZkMo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WNWUljXOwKzw6tArBGEU5KDGDFKMHIMdBYeuNHaGUSpX0kQjTWI3TODToXoICai7sGDu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iuXFpaaUJAGQkiTiqvMG7IZ2QzOxT6fF2uvNMm3hC7QmdDJJUkh0nGSQkkMnYSTDpkiS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ldM6O7OO4lNO7Id2Q7ORG0jAJ0C6cZOhmdgXTiYhGSQmdrE4uJJCSQzOyMzsMkh8fZ53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zVtOp7te7mxvIUsBERE0yIWmYgU7EDTorBacpjdGqTXkZw6SMoNYUyB2RMUNsKxG2mMN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xaMdUzmYjJkG8Qlh6zFmsIWXCqkWHgRYKsZYUaU9PL67WJUl35NG42EkqZJBJmHYUhuD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hKHAwAdNqOzMGyQkmEnQjYpXdKEBCCnemSAdmWo7OyMzoaVX86KZ5OHZgneKhmFJ0gjA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sesVbpgRIemDtU7WbMbFz2RC+bbTLG+egKXh1VcpoaJT09aQwUjhpIUR21To53iCoaSl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FlkJWtymt12wMRDZJZRccy4VW1rAmlY8sJCjTkkbgFKmCZmCOKQB2YVms2s7TRS9eaZ0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7OJsTn83rKOToS9AVG7rLslSSSJJCSQkkJ2Q7i4SF1JxeCcXV0mCITGRsAxMCiYFOwk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nYSdWMzsJMh0zI7JDMkJJBch1XF43SZxxqDdxOgJLde1nQpOCYyQKNAIkAxoBGiNpWAa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IlIiIZ2K6lao1KxE0yK7WEVhstZVG2xRe25SG8xQbQas6DXBM1aTGYOk1ZA6EVidrBrb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EadqIXYF3VgsbAu7qzGInTwyd6Z08PHJECybeXdiHTvKCJAu5AkizXRJY2NkB3VNHJHQ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nln59Gkkm57jklfNjCSrTxsFhKM7Jk6monkiQactLrzcRbphxT2PJGUtiWrLjViSuWNa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eHZohnCheUeFTAg0gnF4GR4BTiwSZ7GqXqcs71pCaWJWTZt2S3KjtVZuSMxqWKWGUbUE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jikKsrAOo7gnBBMmHICGdEMBiFr41jeNBnbphJISSEkkSVSMmI5cdI9Kpp2TJNvDpkOm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dkO4oNMgnFSyOBKbg5IzMOmQmSGZISSGSYTJhJnE7KkkkZnYTJIyTCZITsihy2/zf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O7epHFO6yiM2MimjQbxsSIFKaEkSEhkkMTIdM4wkNJJxM7AMQhC6GTuCxORNIICdUKJw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isjUrEDTCUILlXUh6vI6Pphkl25MzsCzqwXTidOMiQCJDCQDuxUnTwkkNEcVMLtrKdnQ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wFmyFGoNV1UoArEkggcRJ3sa/Wv89lNBa5dTlEs03Fxqs8dVorVewSErJ3Yppq09VKtY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6UOmVHJEebJJEedaCFceuJEUvm7RDKQIqUOIJIOFpRPHIMYDQyS1okI4iWCSSzKsFXxZ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lybsxjmUc1PGcSqvJFbZ1sW3c3AljYUZREtmGUZJgkxAxmhFFIODuICc0zz9LryZJai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zq3XnHOrl+vZ1hklqJkhJISSEkhJITs4mSE7IJC47s45AUpuDqTg4SZxJIFOwmdDCTDM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MkSZIkkMziJM4kiOa5/VyuXXpwu0M60k6wTOhklTOnhk7KwmiEZ0V2soqNcZKLX3KRWh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FgwjVTAIhpmHOJEjMqYDAN2UG4kJiYjdFTMSACUEpVLuh0zfJ16OTJKwUmZST0ydh3Zx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45J4TphIXAA21AGQbGSQnYhOyGdOGBArJJE7OJiAdmRIbSZslgZuXUbMNjOpyFZrxFWJ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AhLUneNpWpzU94hGRu3MU6RkkJJU5C8SHHLjd5EuPTCGRebuwk44NOFCpRU7BREYOFJX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EE8kNWci/NGfNlX+aW1EHURJipEc5DDKE2FS9XtNFFV63mWrgnF2bLihOQjuIDjIQEsM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1cbnXeOTrzSSpM8UmTBkXM7rW5K8vWIh3zTJUkkJJh0yHTIdMh0yHTOJJCSQnZBOLhsK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ZjFWZ0jM6GSQzJh3EhgJgU7WMkkTJhM7CSakB0Y5cotLj21cu9iR0yqSZs6hAsNGQbxk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CdkJJCdMJJCSSMnYZOwhJEYTsVxtKqg3HKI32M9X2KSuCV3kATi1G8SJHgRMIslTocDe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TaMkmUkqFiYd2QDO1hQyxUpIissISxpC4CJECpBAjJtQEm1CQpCcSlIk8oAQ2Ih0JRnO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WU0wduKu1dDG7DGPHqrEU8rp4yOFDYcgSAxSwgpPY4EJBXnrdeaBNvDskJJhOzjkJj2Y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YLEPm7yAjHjcySBTw1d5QWjsAxE5HagAG2qpYGaCkMrZQ5OxlZbKo3dGZS1m3qcqS0ta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SBU4xz1YlzdZhpRBmeIRJDZxGDgSC4wkIiRkZM4+rk2N4vJn6c2r2akc+UaxuPpqepqJ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kJJhJISSE7IdM46ZDpnEnQkkJ2QTgUSyVzalUZiTsrJIFJkFnQiZDMmELtYkkjM7CZM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86wui5ftuXTlMo5qoLWeMo9QSjLPSLs+NaNebBil6qxxKO8LgDl71cTOdeuWljpHwLBr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kZkOyYJCgmZDpkOmQ7JhJkOkhAY07OwmdDMTANIiEZ0VylVQambpejimduvJJKmSQmTC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31k5BPntmJDOnEBgMDx7yzJajuyCkilzTExzqJpLFkd9WOPWE5rGN1orsBmV9OLeKtxp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UYZASkUhajmMUHC40knRAYVUrHH34pJWJJCRORvLJLGU0edNNDLF5OuXTnZHi83c07xJ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1dShRDYGicxjhkKegFUlkkp1aTxRJmaSkw9XMtc7Zd26pM+5STUgKFqODTo3VKWKS2K1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S0Lyjd2CjMQ2dxMTAs6EcZjJhJKV7OOhkzNPryUUqueZK6WN6Yu28JJqdMhJISZCSQkm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CTIdJxOLjpISSE7OOheUpISWd4JVJiAYXSCiYZkwzJIySsTJhJMJkhJNRcn1HF89Uu94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za0Q1EsHHKKAoiaWmi9JnvGkeU5qnlOaxZRS6g56NBs9y5FHIRhbNaR3HKsk7QpIlVub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64+KY7Z+KkOwXJTL0656U3WyZDTVKWLDRkO7KnZlCSQmdVHo5en6OKSXXkhIKd2IFEwA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ThkJZ0iBRI4sqAB1lhdt5SSHTIcxllklKxx6tZTc9lG6lVis5YaOSI4bMVBO8sMpGlQm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1DDLDYmdkd2Q8ZjWdHdg7coURagnOWKnkPHQCNYsUdgbITJrLSFY3zs6j83ZJ1RRjOFC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FsUCmI0EpGaYjsKtU0rxB1rUclapaz+SzfqQ6tmro5lmlA01pyFDWaN/Pu45CiW7CZaK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IQiCQTMhMTAGMkCjjqXN0KJesVnudRCXXlkpmzvUSbeEkwkkJJCTISSEkhJISSEkhOy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OJ2KGTpWaUASEg3B1lIDVhIBMhRCmEztYmTIkmEzsJJhJIp8l0vKc+mq93Azc2YXWrNU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dfTEoNfRnjpNGZHrNbkDsMmLFusYTbjViNtCY5agGcVwUrkYq5QjFhV2LT03q/Jmumq+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GikvKiquRQmox2TSk90inJYhDlNDnEJZejXrf2cDf7ckk3Tm4u1JxQbISMSWoiTjOxSp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KsJmVJO4zE4MqtY1FNKfLo9x5+fStHPEOyYTjKCTIkJpZXeRs0E6ACWOwGIKSQpDDLFq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qMJRsr2CkRk6zpJ3lZiQDEkGOQdSdEsa5uUofP3JE1KNSpJA1oVJ7kPVG6NWaekEduAG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6VWyIErUdmnzUrlKLmLQqFtYB7GrHcp2dIKd6ssAWGuknLVdwckv5krNsTdhO8Y5s4zJ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pbo1eJDEuhl2unOkJCarM/TDJMJJCSYdMh0kJJCSQkkJJCSQnZxOyHISEYFKaYlTEiJG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HGCxCjOyEyaxMmRJMJJhJISSMLmdrB49e44T0HzSrjPFLX6Pn+mHmGXNiNpSAnMieR4g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OJCp2K6sNUA2mK6sIrDbEpjdApNdZKI32M8dIazB1kZA7AmQ2s1ZK1BTNWgxSe2JApQq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qrYHZ9CtbSKP0cEgDebCjKVC7EguojRrUYgQbg8pA7JEJD0yknHuRX+XSjHoQxUnNUc7T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ViI6+awGtSMTjDNkOnceZps2R3fFATjoAKPUQu1RhJDYAEFjoXsSTiTlKKJDOlCSVJJ5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onRLN5SWavw7GmOmhM0lrqyKm9oOo1uHpBoUMUOgVgjuQCaIlkBiC7HGSuYWZbXs7kie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lYin3atLQzF0IQ1qyZCi1tyExk7k1nOvsSRJ2XNigRdhJEMxIVW1SLqZhjrXLIo47es2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qSTCSQkmHTIJMh0kJnQkkOnQKdDOzidIIheV07KRREEzpSYUEmQzO8iToASCkJDcpkhk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nXkaFs+PbX4XqObSarYprb6LF3IkmF82OQZCGUJiIkUA0iI3kEjaRAObkaNyJSIjaZiF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WBImnYhGdiNplUQzIhUrlYbIpXU6qs1hys1kSi9pWVlZMw5ZYtQuwzNfryQEu3OIZYtR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FSmzIjCQdZTswaBDJ1qK0F/l0CypePWGK3ERjI1DMxysaKV3Tw7MwwkdjG8maCMYKWKR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jCwWGzNQwyQWAktZTooYnSp0pUkhJ0MjYFyaGdIFOgXdFhJZvJ2Hr8ermip65mWKT2Ue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nWbFPBW0yCBrYVZGRzCEGSQpGjyLO0qukGdqVMIdvEvyFaik3YKVobQ1szUsbNvtbQIT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ierZYNnFEJgOYEITAejoZ5eSRDPn6NQ6ecNzoyRydeTM6pmdhJMJJCSQnZDuyHScYkh3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6pJIcheUyjNWckE6SxukJMMhszUyZCZMiZKxkkMzsJnYSSROJLwezhdZx68xniVNQvBLq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LmtNFYIJY3gnYhnZxJIF3QzpCSQkkJJKydIKdDMTDCaI0SBckCiQDSNUaNVG0jEbSIhC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zMGXf64sM4+nzuhVKKUKB0mWJnUkmlNwccUIzO9gTPezqpDrQ51FbCbnuSWOfG445AIS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M2J5WK7yECpRlA3QzJgpIzQmGNTjaOxA7UyjiskiaSxhlYEk4zpQkkqSIZ3cZ08MiQD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LOuNuSU+O5EYrJWlNDpPdp6Q3B4WnFXKYUD2CMKuhEtMyDiiuFSwIBSjGPJEsK8NqSsG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tNStUbb9+lPZLFI1kVW7G3WA2aZxdJk8LOkMFdNBqTJfaiRdai5epywF5RsVr1C0DaBy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d9ZBjEFOhk6pk6GdISSE6QSTiIXh0kMJsCkh0yCIHWVA8pODhMmoRJDJMJJkTJkSTUkm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E7OvnPdWsbl04K7XsTTjISHYs0V0qle+VHmACUY4sWM4TTWaRpHmuah5ARvSc/Iby52c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gXYbJkNFZ5l1VHLTV5CRAUOmcSSpkkMkhkhp2TQ0U0FMztU5gclbexNf1cCFLtzZO1Oy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EgWMBk72J2lluWAn4d4gsRw8jyZ0BpAM6BIzBKQ80JCUCxIjcnphIRM7DRmwxiyOCakD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1mSQJJUnUMzsqdkEmIcmeHSQnSGSUCxtQpIZ2csJlnXGz42dw9HSFlqa1qVanZv1KzzV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dblaNGgYbt4YIbznKaWZ2FY62Gjmdnn+vrNkvNlyuxj9NZWV5ZvPFKelpryyzMLpuf22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+T1N0rj4ufh9Zy2mjPJaKdTWpRhb2N02pTa62XGdPznW7VXttlzpylqXWtrGqnL9jx2p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capbAXkpQakBh7POdTQObRCeFobmicbRPPlc7rPbyYDHRPzVOuyXK2joFzlg3BxbNmi1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MYJJKnSEkw7iqIHQzOyMzqxmdhkkMkhM6Rk7D5en53z32NXlJOfTbbJlqGNZNnRnz3Rk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GwTFWUbJBHajIamoKZZW0Uo9cDFHZEqHOZXKeUpHK4ME8go5RFFZqCkhnGYYiy1V1syQ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2C3LmiakdJF56kJrLME1tLnp+vLaWQXXGq0MvTCZ1TknyZJ1TEoZicB5CljuBZxspUXP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poiVCTkNILxIcRRIzOJJDJxpCmEyEdkI4JWICCgZhsUMtexnYrDlhnlSTCZlCSdUbPDp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zsJnaBZ2sSTk6dZ153n6Gf5/XopPnbUb9C5uOyaevPAhzQTDi7GnuYe3fO4kEnK9fyHX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5Lq9R2Zs3l+o5bptSZRDm5c9GxptKo2RYWpi7dYqjZWuX3Oe065U3wt8vu87qdBay7Mt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ld7S61Qcud67kOh2vqisqZVX1N9USzq3x3UctZ2b1Cixj6WYWr2XeqeF445nquT6rUN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8nbCHnOj5zU6g45c0eZ6fm9LmpmaxHBarxzfTc11OgjOOXMa2VuajtbWblR2crU6E0+Q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KWWaWph2dQuZ1bNQsiudA3E7upsLIA2Vx12zo2wbFayovcv5x23E42IgKznUuxNQkq2T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enmiSlEEqDjeuSquxYnrECI2gCiIliIA2GRHOJ6TRyCeBF1q0okhDt0palqnEG0jxDU1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CMgivNVZSzFMp2I1LDRIZESrUjrLUM3r86ZNrJPE8SsxTSNyzRaR5WkkLGhsx2c7dOs1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yMA7vUbOhyEw3BwkzwwuILJqdkIhTWIRCpQiJEKisaJ21CMJhSA2a4CNkhREG4PLKURy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ysnQzE1RsYyM7KrKZZ15dWv0eHonayU1Vh0KljPdeWiOhAVitTGe2iyhbbT1wyg2hk5L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UcHPb6q3jH7JScJNf6WuMftHl4SfX0bObXXqXjoeryahXSPHM5fc8xZVfrnl5On3HKWI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inOWZuhOXfp2jjbI9Vpyz9S2XHHpjqUw6opeRq9xyVRD2DRyC63MrDfo7ackXVRHLzj0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k0+pXklCVs/RzbNaXPijYyoArW0ueijp4uakV+o5CxZ1Y8weQb3N6Fb6yZc1ZlqjqdQ9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bc6mavNmlhbeKPs421YopQl5fquT6zR0lhzG3ibm5YGRs3IY1qW4rYZuTl9Bk6lw7py0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PsMc42eJalpVniwqwLfPKVmyeMRsSYrxtliGuyWOUak+I9bBYqjYPGkrRVCQKSM0mQGK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ykYRsIwwx2TRwCXVTetMKMxZlouWQqWC0ESLEUbUqNyBOujOP2+Vk5pGUlnOq9qaTn0g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yHnTSM0pM8kqKMC09c4meMxxKMjkAx0lScGJVE8ELNSZCOKGxhcAQUeso42sOJDYkzjy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hOLhOMkpyMWdJOoYkSomdWTpGSQwEwKdqnSWb53naFDz+vUcSz0HP0M240DA5tVbNWyS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Pdw93XlaOaCTlex47sdHEhy5TrOT6zUTss3mOn5fqdEkssLRzNLS2ksqeRq5OnRMlk3N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safkOt5Dc6eavYh8+/nJmdJzHTaOybLkut5Hq9JEli4Ys250CZYrch13HbnZFEeaWJs4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axXl5TsOP67WTZNjWDfzdDc0Enyh5fqeW06OSWXNp4nT81qWbQakZ46VU5zUyun1MpbE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ZA7rS4MexS1Kg9IMc8PRYFSHoxxXjsREd2q1XzyXgOi5Y66kuUUWdvlJ661+SPN13yVZ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7FHU6MqsmbNy/S81p12NsZWXL2ZLupRDRdcwNZJzga52ZMOuFZr7DRhyap1kBvtLhPso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lB7wlMrA1GSEkeFksKsiy9Vi6eexqHkubD45Gw+QRsljObEeYBrSc/Ys3WxyNRs8i01V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meSQ8bEyHGkcZLNE6lE06EQKVSDLE4S1ZpEJEqjNJJI5ZVHIAxJhMhELqmYxEkhhIBC7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d5lAWEmSO4oJmQnRAp2HdEryDLmkQnnTp3lYmcSTWOmaV2ZhJisZjEmTrN82z56PLttK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nVJPK1ezmJemG0Va+jVNbc8lk1z9Uq+Yxx0u/wCclqegw8iUulu8bGdpBhOPrY+fZ0UM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41KWCrWKFaZZdxbNUoDbDnL5pZMkSaMnO3jTipJZNLmrSbrZTqtLGrp0iyyiYK1DTpix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6GflJI6mhiBXSaXBWjtYeRCNXofP5674uEKXdtckdneHxEsvWc3DUrtrHFSZdlztSGug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PUZfVcrram02XJi4m3h6uprPXLGs/OvUNzqHCTFj4/sOQ3Omnit5tfE6Pm7H1snfKsd6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tZpDqBm8nr5HQ7lMNkc3nZJ7OlKLohy5WPcqalQOsUvJw9fzdii6vIWCyE0CpCI1Mxnq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32XPbSq2TtI2bCdliqrTFRWlZUa4im11iiryKA6A1QHRRmNpMZrajGU2s1ZDayTIHXRj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MWXVesptWoBIJ02xU6DtyV+nf6YeQC49GZ3lTm8ok5AubyiRSSxzMg600YLu6IjNVIi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TUmIBmZUmZhCmRmQUMJQayLMtZdkw7sh0kJO47upRTuMSJXlGXNRIs6TpCSexmSlZnEd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ZYTLN8IQjlMUSW8NaWUdDKI1nzyI79GA1GzhSxHG1k51BJgY6mJnleOyJGToKKyaVJph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GGQSvIbgoiIXnYgUjVC5oTphoZxJJIJIKsaHmjMeNhprEbhKNoaYXohZiG7VjNCKkAc8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IYCL0+cUXqKjq9JQsRPWNlinr2UEZ3KE9fTKitgQaGXIujJnlF6KhBXTy802b0+XkQ2d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c8k6Dc4ade2r8tJDdXxGpXVjzkmbS6DmtjU3FnljVC1Qsam0oXxaNG1T3OjSWQcv0/M6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bMFmkSeHaRiuUpELyMAjagCVEM0NshadETSMRo1EaNUCNAI0A0jAI0kbSqo2kYBGiNSI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BsCRKVEOfpZ2pBIHR9MTk5evzHchn49Sd1z2iRSpyeVndSomIchdDZOoOahmdCmhMkcX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hpMzUwECEyakLoCM4kihli6ZF0SCJCJ2KndPCJ1NJkhyY4RIpXMSlNxkhkSBRCCLirsk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i7VYTLLwlr45VFvZ60Ct6hhPqsVr2lppzNqxqnDx62eta6twy7GlMnL19vPJ5xsLqUde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mjWupkaNfRMo52KuJ1OKs0G9QSHP6PLWwFlkyrY6BgadbRXGOyga2nUSfF6LJXDM0zqT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23LIUYr8Q1PZogVtqolOvrxLi2VdMgbsBSLQYzloIhHpc0oPqzmEV28Yi0LUYy1qxRDY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tkVo55ClITDuwBxpiyVJF2oxlyXNkjQoJiSxSkLEIMRzRWCMLbmfI1iqxyqAGOUORmWQs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1qVCE65cvNL09iCfNNnQ5iYTsQyTgsaIGMQjEwU7kbSMA7uAxoBGiNG9Ro2BcnI0bIDS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Ro3I0bULSKBaViDL1svUvahl7PNFMrFHI78Oru5SiaKV3SlSSE4oJMkOQJpU0iiu0g08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CZNSZmEyakLsjJMqcUkUZBqQg7bwk4jMnEYmE6KaZnERCY5xlLIhKHdHK8jPBMmEKBUK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cLEzuSolm+QB1VHNyw7HHTCn6akZ7dZGc6O1rnJXLGucW2v0Jw2kfR1zcumowMns+XJT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rGeVyxGRaj1DBnWquE2k9Y1TrMWAqdVmlWr0+RZTPUsHExzxZkuzkdlbzoa7Ll43a8kl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juuZ2W0lzZzsGXHoIzINyBKFHqMAqjCcl1bBXXPNd1DmIdiKMO5YgEtKkWIq7s6Ngp2s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CuF+uPSUdW4jjHmjAr6OVbK9mC0VYdKmSZmxnk1TWrSZ60yMqe1cXIe9IYj6xGFH0mdW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HGQ+kqzBtMQEzocciWNxcMonHFTENqtajrrFazz2TsiR2IJJgkJCSciAmCkEhnShJKmS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0MnQKJAulYKdDOkMnQzOhM6pmJh2d4hoaVHc6KQT9XBWWm57ieRs6Y0UopIJMhxdhkkE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FSuMaSR2ccXEQpqTMw7JUmTCZ2QUmGAgsGKSGyNO24gNkF045M8pEJSsJsM6ancSg5Bk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HQsOKYSSEkhiFBCyoyEidJZcNn9PhxLndVxqbFLIOTeW9C1k6eVhGncr9UcJaqws2t3C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uRX6nGiXN6nGQa3QUqz1q2DldQtg5uy+sYMe1WKGV2HGF6LMuzOrV6bO1qq+hLZyDbW1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STaEyc7ssZcZuzwkAegirm7VzTMK3T2IqKaWWvS0wqhmdTkpgl11RKTaJLg34tIw69rJ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aFQpvtQs37FA2nuYtwtNAROcZrTo6WYbMDsguUxz92LUMGeawmXDu0La1boKRRi2YjPO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pSxaJVJ6pdoQAa+YQl2OKGy5JUsy1LVSUy6luugTx2FrmcpXmvwlNt7PXOn0KJ1csc3P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cTp6SdEImBKTFDJ2EzqmRMC7sMnQzEgU6GYmEkrGTsJOhmdDJ2EkhM6GEgqSlcrWdCZH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hCzGRJMMk1joGDQOGgdTKM4kICJmjaCTGG7KEKYZk2jJMJMhMmR2YBxFrHBhseJm0SJA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lRMoJnSiicjJEGYFmkQvK6TDpnGTsJkw7Jh2SEkh3FrLaFZuXgW8uOn43aypM2LsMhOs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bNrrNylcjkI+g3k4jsMXpDKmlCpMzSxl2Mnewk1IeSsydPIMttK7QvGZpZWwV60oFnlu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S3V189RlKcxNnGv1T2MHTh4oxrTzJ6kbOTZo1tDQrk2lhaaU9TM1FjlAM2aIIrNDKvZZ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Qg1MW0VsHYpRndLzmkvR50Dm9XipmpJj2Kzb+Zpy2LsFyWOjopMENanVutqRJhDpz2cs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Bg38SLEFmAuV3gJbma9BpV7ErXcq5ZPbzZIkpxgaNUq5fpvFZbOGWXnq8oMDq0Okb5yv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k6DGUA6LDSAtXOXpJQl56To4F3cZ3Q7OlTs6QCQ1OTPDJ2EnYTOhk6pk6BToZiYZ04Kd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0MkhnSGTsKKaOqs7FqdKbSdMykzShG7WJJSoXawRIUTi47sQRA8shwksjC4ZRlEosBIw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CkcUAohDUljYbEyisIopSRxllAkyu6IjaRgESE6IZyUoO6RiZ5Xdkrs6hELji4ji7CSa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xZSWbSxKQR1GAVQ6LEtZJ2FbLBL55Nks6HOSg9Dx+gq3+H3i+WUabXMaVJeg5uFkxLOw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PHkFqc9fJlRqL0+JHSOozKtezqc2hBG5c5uwBr81bH3uTvl+CidbeaFWOmxFUN5Yrkmz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J4DJa80EXaFjNrZrRwE9vInSHYwrahCwK2fdpm5XlpxqRWIaGeOe55zRr7+d0LM0+bSi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ZEGjXMptV7OfI5ZaevnX6WdeomjRs1o0asbKWhmTo+pi2CxNk2rJ56dsPN0ahJU0qwFT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lZNPVOLPQjlzHeEK7myGxWy750GRbxjXgo6cvQTRTc9OScFJ1dJCSQnZyESEsISR2dhJ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kMnQySEkhkkMnaxk6EyQmdUklDJ2ExNUTutTpShLpiZ4jlQkFOzCOk6CBiM7EOQOEme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gxZCcXCZmHZmR2TK0ElfWWFNqIFFcuhewjjOWycbZ0YsiU4zHZCruDhlFJBJnlTOhk6E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mTCZlY7Mh0yR0yHZIspLOufGCCOiyjgTd53TyDoa8UJZvYtoj0sSQPU5y8VOh5u8XRow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dPQXqa9cEt2MwxaOTMkWpkWVnqBEbGLdzzVqvVNzPirGndwbtlXe5nWlpauHeLMUUVa2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n2aqjIp6OZejP18vTWrIMqDzfUc3GNarXJnrILcetU5WsmXdraK44TTmdW28hdDL6XFC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pjnb0l8pTjczqM5q8tOrr19ZjC2JXkgJM/WzCWPTzZy7muNa2Uqib0MEs0UtCe4iu0r1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vZ1ljt05a8GnSserbrFFt2OzmrlqzLzdbR0DlItKUybMuaT6eHqnV4FnJI72Xry9HPHL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6SE6Qk7WQgTSzEJWOycZnQzshM6EzsJJCZ0MnYTOwklYySEnYZJU7JCZ2HZ4xCzbztz0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xudAs13YlSdhhIBnZ4chIdJQTiasTOrimCTIdmQ7MI7xkhMzVDEcesszDqMDjYkkjmBL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ShKDTJXQkKQDCSUOQvK6SEkpUkw7MkTJqTJIkkJMh0yHcXLSSzry7qOW6nGNrP06GtWs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SG3TvlOzVsmLr5uwc/vZGkRsLGXBerrvYO5iXNu1VnlG1VvmTcpXCrfpaKVqejWtmz9r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NTUqW1rdTSTD06WyuDdj0inW1c8lralBLNHXzQjsyGTZG+ZF+ppFOOyiq2hSlent5o7X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JX1DBHRsGHT6PMVq3S5SPHsCc7p6By5dg5bKFxqOdbdGzlxpQ89cudwYxUpcOepbNGyk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Vi1h7OYWIbgqB6ECc/at6c1ympJrJkXJ5YpRalZaNXoMixqVymXWghsmt4Bk+xyQra1u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Y3TcvtnX8zqYpk7uVrS9HIEnPTs6GSdUhcdJWOkxCJKWV0kSSpJITOhklCSVMnYSSEzo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TO1JJDJ2EkqTs5XRD0xcIW93kOWul1Jaljzd5EmzpOKQmSVkmCQqQ0zqTi6k4PDskrpk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pChKKhA49ZFnGxmdrEk4iZ1kZnh0iaTk8M5vKEjlAp2hOL0nF4NwJXSQhcRMmR2SEkh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kWklnXLtu52TVeiybIc/qcYUO/AZC0NE5m3NqHMaEW2c9eh1DIe/ER0egwA8/ey6is2r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56S8/LYumOOvWqpk9dzUVGz5846SLeg3rGtrUMCweouBQ1+VzNTV5XtiGpu5WqNXfyiK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Y9paFZatqK0WnXQa+tQWB74mfM9gy7kVwoONwp09fGXaq2NHFrOUGbO9axUc4skSd6s4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0rjoY4jusu5SuytZr3LmlPFZqqp2lhpbdGyrHsUyu8luawLFqwY+pl6wctTnZO4rch1K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y2Z6NqAaQW86+uM8Vox+u5Po0p810WQZnQYvRCx+25xcbYytiOhlA+e0kkZJKk6BJIdJ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YkkM6QySEkhJIZOwydDJITOwkkjJ2ExNSSQySBdIJkiBlJ252Gdvd5EzsWrdG/w7SIC5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sM6Q5ASkheCZkEhSmKEdo2Q1AdG4iPG40opIrkRdtRMkjuzqiYocmOVGilTplJAwajYk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DkKgijNUzoAXZEkw6ZCSQkmHQuiTKriZZ1hU93KzSqdFmpWo9hhrXboKiZM1rVOTvWb5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U5fOdC/hdnbm53ZYdsef2vMkz6bGNYfRrFtx6BlFPYjPr7lClj9JlRzk3cZ6OGlDbk3Y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jD6G8vIdHoZqWc3aoWz1b9ZFZCVaVyraSndo2wEDRcpyYp0VbmrUdGNR6KarIV9DGzI2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2Mpes1uX6jhswJcOkaMZGYlQp0CEiWsFoSIbaspq2jMK+qym0CrODUlM2LYHUy6W82pj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qxNtlY/C9zmJy/cY+rZXqXqNvP2poZz7KGFb1Ddo314+lbqZwW9jddd8tZs7dcpheicA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lew30BgfOskhJMrpITpInZ6gEmlnSexkkJnQzshJISdDM6GSQySEkhkkjOkJnakkhM7C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uduboh93lTEg7+bPz3cKM+HU0zypnQzOwkkJ2QSFKTMA51zJYVFY7Ibl5IXLIA80mcQQ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4Lu4xJ5VIEkruzKTMhMnEnQLuhJIcgOHTKCKMg2SUBIUSSEkhkkJkrEmQklbbSWLn5Ol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t5GhmGpXeIr6FO6Zt2C8ZGnnahnc9va8cV1FzONHnejq0WJpVy+8lWodHOmIb+dKHbzJ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eWmdJn04I2xpjRaGFeG0ciRHt50kupmhEbubFHWzRCtJpz4dip9LCnFpZM0WwpkXcS7E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JUS1Xu5ZLRwN2hnNbrue07dDmNXPXc3OY6jz9EkuG0zsMnYZOhmJgWJldOwmSGYmGhsQ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WdEUjGMnamTsjJ0rAaKT2lqNBYRRDRasmHcaucr9W1nHy9W9cJa7CSuI5z1Tgumc+zoQ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6TPz0kkMnQyT0kziTtELOy2GdIydDJITOqZOhk7CSQyTjM7DskMnYTOkZ0qZOhmdDJ2G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8zFw9vlUkTlmNnxq1JVl59JyEue3cXhMkJJCSQmQDg4WAwrUNmQk7DOxDmKmnFMMztcs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JIlaQDlQkwzEwknEkhOyHSUO7IdMh3F4NxcESYZOhk4iSaxJIZJWpJFtJYsObHXzehxy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GFCEk1easlvT5m4RdFyWwK/liaee9KujzqdKN/FmyjrYaIkuhgWKm08GaJb2JNW1n1YD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BXk6IcaSo9rnJ1s6OFYLEuaRq5hQG3ntCatatWku2si9UWrj6EV7tNyyNRi7WngJqlut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2CndoWSJ45VLK2cYvdFzvRefok7efaZ2EkhJIZOgETCSSs6QwkoUU0YZC4SZhJkMQuEy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TCSQySRJKkzqEzsJJDumWpyXWcJ6MbtIKnfBamB0MbRM/PSZ2GdISSEkh2TkDOy2EkiS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hJIZJDsyEzoZJCZ2EmdHZ1TM7CSQydh0mKmlm6ffmIGPt8rMTIiEpZ56tnl1mcVy2aZ2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mpgQjgQWRp2schMQEIpAKV0nURMRk6RnSE6Sp0UO6Su4uJ2QmdhJIdJDJIdxIdModJQz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khCTApKxM7WpJCdItpLFrZrUM3p8aXPTqMV6huPkykOpg2yTR5W+HvcjoF8sC2budFAb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jKOkam1R62Nfkh08W7UFnOsS6GdYp1r5d/PL1O3SjQeAkg0sm8tS1RsicTskzdTNi7U0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sVrxlXKepVCSSWKUOjTJAvUAodStVeSc4oyNcXIke4ZmB1fHSWLOVvxZ6bG2uPVIm8/Q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MISEdJSpVZqlTKBybWN0lu1xW50nW5ulicNLJ3cjtnopuO7HnXq1eSrv1l1jdTPipnY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krOLo6TqhJilzPSee+jHY0MNd+eld5fqc3ZAixpnSEzsJOw6SE6RXTsWGSEkhMkJJUk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ITJCSZEklZ0kZJDOlTJOMkhM4lXSzdH08WSb1+dJIc1NjTWAk5dEks6IxOVCQQmdrUBA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ydDukMyIZ3UrpKVkkJnVMk4k7wknEklTsh3ZCTsJOhJIRI4BGIKJQnSBSQTi4hdCSQhM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EbDMmLiSxY8fawct3H1sc2MTbxyxPBZM/RxdozdXL1DK1cjYM6eOQlztjKTQxOg5Felw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rW6ewnOYHQ87nNjquS7e2LK6PDup63QZFgV96nHFJhzjo7tfa1vGlLRrKpbtWWHM6nl4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dENaolcs1hyHoplTT3Iym1YFpQblEqNrVErK865RzX0xJyvLl5fQOczb6HHifpMDoeHR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BO1iSQ7JhMolmeGWME7/AAvfPU7DWeesbm+953UwLketuX5IM/na9LWwOubXZZWzi4PJ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SI69ipebdsebh6TqnZc6knRkkqSQmZgiFx2cSh5j6b5j6Ob7/P8AQ98RbXO9FnWqbLFd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JDpMRJJZkzokmEkhJ2pJITOhkkM6QmdDJITJIkkMkhJKkzsJnQmdippZmp6uAs69XBkk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83LoTxlnUpA8psigBIRopAoGMbBSMFjBGcXpyTypJSpkhJMOzsOmQTs4nSVJISdDEziS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IolQOGgUEkwzpxnZDpnCdMIUh2NyF3axCQjMhq6mWdY9LpsrAcnseeHo9XlxzPP9dwtv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m1bOU2GvmfX2c0kwuv5dMjOsUMytpRWNb0bmB2KZO5Q6Aw4bmunMXdWFa+f0+IS1drMq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0E5yefQXJnWgZI6tQGhvUDCubtODV4bKBc1SzOqs5XTauXLNItOHTzS3HNXSQZoAniMq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YJmrmhk2s+Nja5Tq+HQkl5urM6QGJhmIRRyV65ffpUO+ekl4L0HnX4nuOLI+jucVt2sJ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c3JOe6FsOZw/Q6fSc91MrYvAdXQ6Tc5ioXTak/N7fJZVevDkuk3OjIeOmXH9RVhJYqQu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MzA387086WF2fP8AbGX1PNdPnWoksVJIZJCTOOzoZOxCnRKnYSZCSQkkM6QySpJkO4od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kiSYSdhJKkzsKOUSpp5mn6uAs4+rg7OoRic0cgFy25CU1M4vjROKVM6kjYmoQkBBNitY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UkhJMJJ6TOoTpxOzqknGToTpDMzDsmR2ZxJJXTOEhcJ2eHIXh0kMncEndWYmQE4hMLWG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quplnWHF0uRgGd1GGND0VEzcLqdE4TV0dQ5/Sqb5hHoiU6W9TKdbpcow+X9T5WOYkgkW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pYkzu63Md0Y8OzRtCj0OZUtDczAisKKV6noGfYryAWs+2T0zrmrQkqmjSkjL6psc9S6e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3CzpDTzVCa1eqZq168RYmoSEN7OdZrGcZdggijWw7FE2N3luq8/R0l5+iSSixRoXNbOd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xVfWftl6WL20afP75cNsxtmtHIA7p0ZnamToTOhnZyhediDkOwh6TLrYnoHSHzGpz2R4+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h+z47c3XOsnQzs46SjK5HraPr54MXXYfXOV03Idhm6SdsVkkOyQnZxJkOyYjdnWViBHT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ITOhk7CYmGSSMkhk6Vk7Ik7CSVOzISZBC4lfRoX/AF+cWdejiySEQpZJYCxqyVWTGp5I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JgRdrRAwRkzWJM47slSSGSUJJUnZDpKHSQnZwkyV0yHFCOKSJkhOzjpOqZ0MTEO6UO7F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dMMkyCJBYySsYxSoHamTslxJZ1TztLJxb9LUpJZAwKloZzF2c/UMTcq2QKlhLWi04Elo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HgImmWtt4bmtBH2zPKd7jjbs59eI6DPigNzNjirVWeULU4o5Ogvc5do9DFsrpUHqm5Qh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8mwkmljitu5mRJdLNkNXPBGhXjY04IYSaaiYVvLmWO9n2QuP6vlcyju4e0bW/wA70XDs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D3MHQtzi+01MLD7nmq6bCzOsjJ1SWKnT50hIR4zBCTOiSQySpM7CdITEwzOhopUcHa7H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+4e4Ufn0n5fVNJOsVnTjJ2MfnOjyPXzHme8odccb3fO9HnWgnbFZJDOyE6QkkJnYidiD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nTUkmHSQmSEkhM6GSSJnYSTgomGToFOqZJxhMCG/Rv8As84s7d+TJKxOzyp2eVJIlsVZ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MufQYpowAMLBTjSSSO7OqZDCScZOhOzjpOMnYTswSFx0kJnSsLiiTOOk47s6pM4jE4Ts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wEAzOhk7AsbIDSDQMbIDGOgskXElmji4jYvc45wJrNkkR7XPaJX3cG4Hoc/bLBVRNPKe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ecXcmJbDEt+XMiIu44Ttq0LeW1m3mQ1zo8eOE3alSubMmQUcvBow5xqdHzOrrT286ZdD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BtUFUTQnqzFTTxtAyOY6XnsybtOP6urdGxBbfrzVizDJERywylazV0FzbEViIqd+qDjd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n6C7Lz9ChloKOnj7Gpz+b2XMbnTV+c6nFoX02RJKVOnVmIRRmCO7OMnSJJDJ2E7PSZ2E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x3WyZvSSY8VXc05Iqh1Bp+GkkhM7GJidB5/6ufa0uY2OuK/T8Z2k1dSWKzEwknGSQkkJ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M6YdkhM7CSQ7JUydhM6RM6GTsrOkiSYdMw6TCSYdMqKOSIC9RvezzinbvyF3QjJ8ajGU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uXWBrTywzJSiyGBAmsjGRqF3QmdhmJhk6EkqSTwndhmTDsnESQkyV2TILOwnZwkiGdJU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pSdnHTCriwhsLjuyR2cVdkyJk1jA4UzOquJLN5AJ5ueunzIKlztzYMpZ0uf0gdXDcsaH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eZHUOmwCpEPKdbyMssFujWxFNVit13N9ZZelpGaOfazbNbOnpS7ufdpDyBOmdfpaC5d2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0KiS5m7ircgu1xpSsJiaVTWrD0INKKMN6IgV+mHHoUwaepCVJbExmKa0uaNixGbQ6CjV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42x5uqTLz9KUEVLrnPs9JTrWyOY7aFMn5VJnh0nVJJXF2GAxM/mOu5Hr11G6fBk2j5Tq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vqsrc5LONjRxNyRM7TKSQmdhVLbHG2eq87756fO69sUVFXxbqjkhCQmbwPd4Pq5Y3RBD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dl2WKnTCScZJCSQmdgHZw0kM6QyZxJITOqZJCZ0MkhJJEyQkkM6QmSEnYSSGSQgkjoLt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3MCc86J3fnuNpXiKZHKZi2NmgMQmADOwhIQWdtRmdhM7CZ0MnVMieGdIQJhJOO6QmdlS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JnHISV3RQjZ5XTqVOyCIEkgpgWJhk6HSQgIRmQ2EKGkyVJki4ks0sfUx8N2jPRLxVrZk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NczdXI1ABnpmhnX801cXVxy7wfecJLFTv0KvQool6TmtyzWVe8A2hVFn9DjoVfdqrmFe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Cw+qc8WgRTi2aINPpMQVbdiMOzbvGHPLpphzT3TKfQrrGF+mklbSrEcelXK5SmtSSG6U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R0uRmXjd6LC3eHVMFPz9NHG2HOYubPN9c69zP0MVJLJJlBOzqnSVMnBEhStyXWcn17d1R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X8l1fTpn48tPWu65AsyZ6TYx9jHJMnzlkkJk4ySGdMNhamF0kHQYs+5f0OV2MXTFx53N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RzYuuJNrmenzqZnfFZiYSTjJ0JJDMQgOzhOkM6QyTjJISSpkkJJCSYSSRM6GSQkkMnQy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uNNeqXPb5kmfpgpEfLok5Y0JJ5U6dXFyyE2CiZOosYoIkIwu1jM7UkkMkhOkJJCZ0C7u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VM6EzijMnE6cRMcJ2eV3Tw7imiTIdkSM7kAxiM6Q7IRC4IhdUzOqFO1JkxdSWbQz9/Iw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rxzevU21wbkWwcnbu3ShBrVSGvtY4dPfzkwuZ9N8+ligsUl0HoXRh0OgOR7Hiu+sCtvZ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dHRXOls3DCntXjmtGruLiNqVkiDXzg8vosqJA4+WZ6a9HY1aN6vfKEwWiCG7VCqXQBI2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O08yxFexVNZuY6OvJzV+/TOk1+Z6bz9QGZ+HRnjYNnaEkrEzsJJDuJSuklSSGEhSpyvR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1JF09efOcfMs53Tr2/HddxWcbmvibcwkmzlJISSGSQmdhsnX4vc2MgOs6TmulstyqAgz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9LkO043fOj6D576LnScmzpxJhJISdDJ0IDAAhJSSSM6cZJDJISdhM6pk7CSQmdhJJEz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Z2EzohJDUtqvY9vmUkcusyEz8ejunmk7IdkUrmIwhZx3Y1QyCRgYWAztozOyJJDJITig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6ZCSQmdhMmHZIZJDuzjmBQTiUpOyhOxKmdKiFw0LohTDizDpkjMRULySSwtbZacdqtrM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tXoqWFcNYTCm0bBx+u20Ydl7hkTzzlEdOmRZfWZK89cydsyuZuFFrOuZZLtZvbGHdWpZ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U+Y6VLtPcy7bEV2uVLsEpBd5PPk6PZ4rqqmpnXa2c8aJ0mY9STli62Nm7ay5LqTRxzSx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11K1d01qtVFlU2LlnDlUruUYelgyS6UVMLNrktfn5ev1+Q6/z9EYF5ujgQkErjYSSEzs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eVOzqwmImJgDZxxJkhadqrQ3kZugSEkkZOwk7CZ2GTsJJhM6GZ2EBgZGPbk9nM4dOt0x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EzrFTOhJIdMhJOMJCRkLrIzijukJk4zOhJITOhkkMnaknQzO4KdkSSEzoZJDi6GTERxT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eKaKXpiQxPj1SQyumQ5xnK8bqGdkSHHIri7AAYpGMg6gsYgJ2pM7CZ2EkyEmQ7ildxQS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CdnEQkOmUOQEE4vKbgg2ZSuzNZIo3UmFISZ4dnGlPWkLU1WTOrcTVIKk49MpnVXE6za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BQlG+c7q8/kTPYT8v17WdYMqHN16o+Z0GEojs8sZNWOSFTtwVa6rjbEdhr8B09m9571C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5YQW7kFESS7kyGNk70Wc53ecnuW3qdWG3ocaSidDljAbUFQEtaGNOr3ch0t3seYu1Yol1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CqbI0iAt5duWLRxbVRaGNdi3TVU1eM6Tl7ev2ed6DzdDcZPN0ETEZO1iToZJDMSGdIdx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J2Ek4hdkTOkF0hJKkkhMkOyYdMhkkJJDJIZnYQEJzsVk/Zyiq7dXpnje/wCQ6/GiZnzU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6QgMAGeIu1676lxJZrJKmTqGToZJDO7DJ0JJhOzjJ1Qp2RJITOwydgSFwYJq9a8kb+rg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7QPHY7i4RiedMiaBAhqSQSldkwIkKMJMMJDqMztTJIFiGxkkiSQkmV0yldM4kkJJCScS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XTidFKyNwEYQKRUKIKdC47iwTMw7iVHLAMTRiwmdqdmSXkyzoqcdfDUOkZHo5DmPidQU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qyuZPRM3kdY6zDkoW9Lz2pAeeyuMslKxAKeG0F6R5f1lnTVK9at/KigOkyq9aOgHJYl0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Fby5jSzlUN3MKobuVPSNMajoV3PnXH53osDOb/Ycd11qhs09L+foZ0ulm6dFJBmYzr1H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qUbUV6evQqLm+35M1OoyNfy9VIEnn6Q4N2DpLVnDy9Tt1z82W4HO2F3G5u+aq5q9GwOd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+2dRzd9Vhi4o2JBWcmg9W0JJCTQFhMhJIZnYdMh2SEyYdk4wuwgITlymt+zlXxdnH3mj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JZrskJOhJiEzoUckYGNs4VPq5WxqWUlipkqSShJIZO4ydAunGZ0MnQmdqZOhmdhM7CZI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1bEjH6eLGL2EyjlTCVjkJSmYlnSFBDEElSoSlQuwwkwLONgs7WMkrWSSCLjYkmR0yHSS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EkhOkIhcd2eHcpJYmkYYxUGYSKoZBIzdxoJobBdNYkytdMQTIRxZDuzCZMjsyq8ksalz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D6GGYG5zOkTWcmYucD1XLyR9fyulJ2mCefrXUUBz5OSasTUtHRzQvSfO96q3a83rprZp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s50lWL09KzbWvZmgmZo52xLncZ3XDzMfWcl2CXs3aybu3U1KaCRyrTtV9BMq3BoLnFLI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oudMOfPsZx0Z6Uut4ktu4c7abUXFa3ajIg3c8q833/JBd55v6P5ukji/n6uwvTRTIrqw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y3VGfFqpcrTNGFLtCclb6MbMLO61jmx6MKrxalPKDK6OloMVkbKFiQSvbpRFy1lVq6nF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nWvk6OYWZrc5W+XO6BNb5npgRIcXBswv7eT5GlBvPOdbzfXY3TV4s3PV5iorkhnvcdKh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g9JzOpS6rh+7qyZLFZJgkLBoGJXhRK8DE6rlUyhckeBE7QiTqsRMonJGFxJOMgJBqW6l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Q401kpNJz3G5MqYRh0jFKpM6B3ETOwzOIwu1jJ2sFOwyTULOzLMTUydCSUqSSpJxJIS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IklhkzQUkUE6kUXMpYEYU6YyOG0CQDLHqCiamRlJCpQtFOKOKanTJEySXkljc9amGGjZ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yncoWhp6Tmjmz0jWyrlQ2M2zTNChYjOB0asktfM2aBW6LF9IszL42AK1+mT521lWT1tW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XbxhX49KXNr6rmPNrVSvBu55XDXrpSO+ZjHYtrk2nvplFZnKEOvVWvBuZ6YL9ZVKElyc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WouDJbkKVfXpD891uJGZ3+Lr+brKo1w3I4OEmQ6ZSukhMkJ2ISdKhdhC4onSRJ2EyVJJ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zRBYZh2SFHIwFS81DnaTlA7aMfXYacXaMO5SP2cbMcFfczunw9zntOizWY1YJs4LpxEy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3kdLWzx/Z2WyYsUU7CZ0M6cTEgU6BY0MxMCxIBGqhaZEI2GKw2kU2uIonacqVNKtqbSJ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1LKiSxtojiGSVFNGeacsJykBCqZMjChsSSsTOwzOwzO1CxsCnSMnQydDJ0rJ0M7oZOhJ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XJpWYlBTwzTUouMowSR2KxBbFHNHLBDYDWY2mYiJ1QxTRJExjqCxNTJMiZ2svJLGzq34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7owaZjXKeuZ/Kdnw2cydPx3cJPQ1c/WrlTVpq9LVpR5xMQLYqTQA6lCZm5u8726ZsHRZ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Y+jqJmTWb5zs1jVlwXn1jDLThK47FEgLRzRFwl6Z69rMltJrExnymZXMkM0oBx2Kw0Vq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ztClbWqcSLNU65ex9HMl1dDC53nr0Z/Mz5a9MXnE56C3CTS9suOkjrly0kvSNz8kbhY0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RFKQEISZkNAgkKCcFBIVRIXHTITih3FxJmHZnEyYTIR2TUiAjFs1V7eNpoa6PoZupnbk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xOkJ2cUUsQ3I9by+pk9/zPS0Zi+KydhM6GJOMnYZOw7JCZ2GTsJJCZITOwk7UydhnSIY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XnF09kpMufRxcIEHVM6cImKVzF5XZIZnYFiawU7WJkhmJgU7ImdWszsJJCTsJJCZ0M7o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pxs41VC5DEJuVPLHLmpnJY2nRBKTAgQjC42Jk1MziIHiuWFx1EKaxM7WJMi+mWN16G1X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z60vOXYLxn0dizHPSdFl1XPaz4bN6nnqGt0cR57D0XMy3o4nHE9ozNq/o2Y+f0+dQ5/U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ceyYWxQ0jN0KVkCOvdJ68Tl+jJXOSu9IMzfloxXVqxykEnV3MOer5ZpmlDnmatCOA161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3cSVVqYNklkyzNWjVgOjw3xZeuwjpleO+jEtq8Zr6VyMAehY5+Hp6i44bzGGPXQpykfR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wWwZUtoFUjUZdOXPqxvyYIR0snKmdVLxBS9zJ54S+jSeYrL1B/L1HqDebSL6GuCljt1x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gefOXcLCIj0ud2fVyloXY7M3ezNTG3Jlkk7U6TDuzjO7DwTQg8x0/MaU+04LurJyE8Vn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0CzoZOwnZhJIZJDJISSEkqZJCZ2KwyhqbISx+rzs6QRRlnRCSzY2lZYzJxExSunUoMY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k2ok7CZJExCMyVJnQzuSgiQJOUNLGYcMsKgzNYTMiWWucXJas/PcqhNUzoZ0wRC46ASU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TJNTCUdgxkGspma5STUmdhMlF9JY3mFtU8WmtQzGs2LRjWCvGXPJLEGF0mRbNR6DMkfI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cjldPjrQjmMms1cw7vQ5jYTRpS5h02K1Y6WlXgLmjzVqi3eOuxfu8uRqWufrp1Vfn7Z0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U1lmDXPVN4M51tSjJdSwWaw09WclrOBapHEatWGEsXciwVNbIsKFukZJWeA2Of2OSOzy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JhbmZs1i61HbjOC801Uh2astOr0GfGNT7CtWOW0+s80+3NGBesTpmjfdaUGtCU4tmsVQ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p5pTGbQsriPo5cr5+lUBguFY2f0mbZBmb9LNFugGzm33pV5mxsW0x9int1SlmiirpZGx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nYdOhJIUM0JHzfTc/pT67k+ossunxWdOJJKmdkTOwyTCTsJnYdkhkkMnYSSEmekyQLxS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9PnF3dQdKV3ZZrpOrujlRJSuDiMLjYmTImTUmSsdkInF7HAxsFWJ5aEl1SwjapSgybUd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mQ6ZBEBEhDYzWss+NsmEdC6SMLKmZkJhQQqGyR4johYRwYdRhcbGZNcpJUySGTqLydY3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qdois4uqQW6VmGsUa67OXYzrOhyCzzpqFGI23osZlssmXFhOubtSxSOqv48lnQ5AwnTY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L+lzsqTbvHaK3bOFaFxnUc1Mxdfy3QJ0FKCDWt6jWGXTCmNlu3lzhz0ZCcVFE7QkTwjG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FkVyncloaWboFSzSuLUC0JPyXc8sujQ2qCSK+ac/cPVXldGbYl5ur0/B5m5e47tYKDbi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j6xTmGZaswWZKcjoKGWEtQKJb0ARpYKBK0sDgXKU4EgyrWFRymzBZo89uYROM1eXWdSa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EWvWRYbbMvN2OQzNrf5XrMbZ0lZ0hMTCTsOkAcMsRFz3Sc3qQ9by3V0ZM+NJJCTsJkkZ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2Ekhk7CZ2Ekw7JUkkMxAAJtqawGPp4J3eVkTZop0JxcIoylNAlNmQmZCZMiZm1HZkOzq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ygYlkrMHGm0TJhJkJMh2SEkQxO8PPCctiaE8bIWEcUKEI0jSYGoxFI7M1MBDYnAx07Eb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1yKJAp0MnVXk657kq8ls4ujocndLOpz2iPcyml0CzZTXzmrpsZwUa6HJWSdS+RaGoVMq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OlQibU5qc76gEVm7nFTTp81q6q5k6FnIZmrm4za7bh+71rPsM9S0NOiaGTuYkunR16CJ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Vfq6ktXkey4GZn7Xz7v0Ktfq6rw3qcqh1K5z+ZJnZz0Grj9RdY0kly3Mr7NMhy+rwCaD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mge0vK2odXNp4XQ245LqNKgXqslejgelLoT5Y756M2ZdlG7RlGKJRZgAFvUziLkcaS3E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1acinhmExKq2TtUJcqPapTUD60Ig2juedDakrgbk+pLze9Q66uXqbV5Oc6fA6DnpJKV2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DNCISEXOdJzWo3Vcp1FWHEsVkkJJKmdkZnQySEzsJJCTITOwmdhJISdDCTUo5YgEEupq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U6GJ5ZYwmGWNyGkyZHcFTszCTKxkiBewpYElYkkJJhxTCTNTskJkhkkMkQzvLEZylLE8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W8o03zQLsOdasGI4zSOM7CQsEKYQu9NInyeIwqNibQU7IyTjImGYkC5EWkSxrl+l4vdy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xbIF7JsS2VVr2bmUdeXaxNDGs6XLgiNSzgzFTkOi5uVorUNble5BGfKCNXqMHcNPG3ci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W1DmNCPXOfll1Kw4tiMzq3U48kNXoM20q/Q5kcYUCzz6aXTl3053Rl1UyKWtNHPaOjAV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lNtBowQ2rRz99apz8luVc4dSAjpbuGWa27lAFfMw9SprHO6Et2XI0SzpdiCC3LWj0KNl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axq3OcOa2LfNbhIVd5LcTDVipLXL0QsWARFaR50zphsS0p2slPP2oJcWHcjayg3sUOK/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XT1niL2zfXldepqGNZGwZXS8/wBDz2zOoZ04yZCdOBHKIAyRD810XPahdFhblWXA8aEm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JDJITOhmdhJITOwmdhJISSEk1PDLGRSu+pqs67cmTiJMiRweaJhQ4ph2SRmd6FO4LlIQW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51CU09lVr9eWiEse8MxNTMTUySEzsJnQiRQ8wlKRA+dCzKwyZEebqU1a00qQTVp7KZA5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dh3ZBOKlcSaASbUSdhkntSdpE6cdnklmUyzrOs4WlJn9BzmiK9h3Ih0Mq8qrnVs3MjWx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y9zMqS3T0Dzrn+95CVzsVa3qshRT1MrsSuPQ5VjUevyIox9NUrCln0bOa0FrS8zNc1zn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3GIa/U5pl1+qoHKTdNbk56xb1V5bRk0zGV8rKbX4yqOpSgY9GCq8krFdc7l4nXS5u7rW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4tYW/wA5L01KxBZemzwI9jA0R9HInNCjBk5vQzYOiatSq9WQniliGvORXM0yxoZuhcvw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BwncyWKt+rvaGzGhRyisTlIVJCnKGRtcDmdU/O9ouW+tkt28+3EUh2K5Qg62K5ydHh2m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p7vMWlsaPLXB9znei57SSzUnVMxMiSSukkVazWlXM9NzG81O05vqaRC+NMkkSSEzoZJD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JMOyQkhHdMJJDJIUUsNSJ31NJE3bmLOoZpGoXTQkkM7OJ2cciklhCzGRGKsTxuX3jHG5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rjKdkIFHqAEpWQKUAGJULu4jUkM7rNTOwydCTsBVsRWlLBbSIbFIaWvIPLXsUzsyEhQS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AE2oXdwU6GTuCicaUTlspLOuVnn0JOW0ZtZOJ07W5bxMmzcObrdhSMSn32IUcL0jmZOS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2gnmEGzmVp0LAmlEdSA3Y3s1a+/moodrNK0WydvO2beicvpwasYl0Lxn1dqkDS6LDL9G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N/jFM9bo4OxdZ12rp1nXayi9DEdk0D0I0ISVSFUI5vP7OTEyegzrGrWv5xLpUYcVOx5r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9dGOS423yN1dS9zl9LfB9fymc1e54vtJdWnazru9XOrcnVtHNY9wdcxtXN07KHLdNXM/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z+s1z6PNzuyFuPWM2en0Gd0WkeKeN0NnWeP3bdSLOfJWm9GPMI3quONdMuNjuYG6Ic4m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O755brodThtUm3Ob6Xntk6zWdIZ2emSdE7IerZryrluq5TebPT4HQDOz50ySRkkJJh04i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nYSSEJIZJCSQkmFBPFTz17O5opP05gicJmEZnYZM4mkJYykUMQvK4kFCLjctLDKHXKMc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TwPDY7xjrLnEY0ZjQp3GdyEnbNdkw6YhmJhgMSqN0bamjSJLNZkDcgKgkiJCcXCdnV2J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jQCMQXR0xyPmgZhK0YtqXUKl4bZh6aTkdbO6g5u4G4c8OminB0OIBV6nICzOoy0x63Zx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VLmJLpVJ3qau9eLjQwneV7cdklbQz0tzRIraORPUW3y2Ll2NvhOlNzKgrW9bgjROly4o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TvnDdPyGlrcujg3asPQaNepXVl/MkiNiClEaJ5hk93nrMtm/iEWbWQZqcJ1ODJmakTyd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YwJyvs83pB6OBpFmBQy3qs9GW5Uu1dYstO0vOxa6a53Uk3I5nRg2rMePTG5pNoQENDoa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9ea0ZYoJrS0ua05JGoR6l18m9F/NMJpVZwEIRlmGCsdbZ5mxrODNWnly7decXZ8R1NU+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bJJKkzsJJxOyR4J4B87Qw9R+hyNhYyds1kkjJISZxM7CZ2EkhM7KmSR2SEkhknGSQgMQ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UvOZ7zVA49QGNILm5EjcM2POmF2HdkBGYWCxNYDSNQMaAJOOQMkkbiCjamScZiQzO4Jp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g0zSwlIJHBYjsjYlqQV56qzSV7JKiZBRkRNMAKIyJ5nzYFYchacVB3cFSHEcjNLO8bLL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2k6mvNekzutk5TYzevOQv2dU5pa1Qs5e7jGnQ1M0u0NvPJHJijp1yMPA0QlhFyqjBJXj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eK538+KmbU+LcCtY4LHy/UUM5y+/4zZt3siOvb02IqR01GlXOpjxQXSu80aSa3LaFWtT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qsdA3cySqm7BXqGlNhykujjWoi1sO8sd7IsGhnHUNjmtrDOno2qBoTw2Ew9fI2Fx9fH1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VrLdy+jw0zIOmzlzh04Za0dqzGTowb28YFqe3ZmlfxJdOiOdL0sWROW2CfOj0MyEs2ce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P6xdz5+fs6DOqFLpU6zVdptVOhu4k1yO9yG0czVmkli7fi+zrnej5vo+eyZLJKtOExNY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zVUuc6CprOP1fOdCpsJZMkhkkMnYSSGToZJCZ2VM7InZCZMOkhnZDiSIyTVDq5OrqWhd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YCoVI1gNIIxM4ydhJkMMgIDG1jPIUsCNwClJazWBSJ5kQqZiupGsBycFyQySlU0UhLJG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QjsyGEh0o179ZI7E4EqkUoI3I2MgCd4cxOVGyVA7ichGKMxI0RxzpKwW4iuNobDRpeF7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e0kbf5S8X6gQHQY8uadNkjlHWVuPPLtHyrGklnIrxkZAXVYLzGRBbpm/cxekrfoRxJuZ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C0eeuFi9z9+UL+HPW5nWc6Oi57Rxzo8k882xpzFLX5rUK+vgayVrdWxUZxwmlSmqGlm3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TjYXMv09FMnQqaa5FqC8QZO/krJi9fy6aGb1OQTK/Kc1ePVOb0YdkxSlvGVmdlyEox6e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w2qo9i1pXPNaWSFaOvyIHZ4Wbqxp4l2vLYOuy7D5RGqsarFq3mSEU0cxX6rm9GzV5TZw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oWKdWaGhTrIhuOZ0waJk2X3jmeig6eznOk5rpeW06UVp68pIhIdnak6YevPEDlbOHZU6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SGScZnYSSGSQk7CF2EnQzOhkkJnQyTiSYAZGqvr4+5qFYik3mQXAYXYZk1MKVjoUhvG6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MgrNaXNMXZSTMOzINwcdmYZnZHTOIXYZMrCKMpZXBZ08kMo0acMSEYJAqGpdqFtnRO6U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bCcUpnEcOkhRSAM6VMyZHZmCZIdMBaQo8z6niNWy52nnWibuzw3QJo1adY6zn3qHUc3o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46mTMk3uTHlyZcixn6BZhmYyK16idRt5dyzfyp81N+i1U1rGXMUtXD2lyNCG9Zh6NW7L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6lQs5ezkEj3xMHVzuiXDv0dRMsznSoUqCy9/Bq5ndFhRZHWrLmHoSphTlpLz92bQMYLN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4fb8aswbVeXMd5C5Yk17nnpD5TGeh1uV7u3Pxeu5JvVyZqku7nR1TeDJhroNLjQudDQ5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o7mVWOoyM9l38yAY3BpkECYg0M+0Z+hUvFTWytS5PjOr5Gc6V+hqZXK+7mb662N0OPc8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HpFXZj6izhdCXaTnul5rpeXRM6irIDFh3Ydkh2SpCUBNj6dpIxJhJiBSQySEkhJIZMhM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SGTMEkhkmHSQkJFLoee6bcdzHeWFwEyYQu1CnaxmdIKSsZOwydqSThMzw5oZSYXHdiEm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bJNZc1Rjsm5ozpCz5FvJOrDg4MnbQcYo7yfgOvrQgsVFsZ9qkacSFbDtIiITlc2dWAgG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cUASUJK3P6zNl2QSFhxZqtpkvkuzklJtdh5r19hbnL3DoMlqZ02UEJv4k9A6WlFWNOXP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eatgZdrDMVI7IlfreQ6tnbyt3ErQh06tUiuWJcWxPdTJC5oLzXP9v55mXpcy5JaDRra3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6FjprmL49FLyli5omSbapjQ9BmWRZ/UZEoU+rzitF0FasiSzoRiWZLRllHqGOrV0ya25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SDocmKI78xg6fHwzHQZWh1pxHZtyzXXc5VTW3jy50vS51GUvnWELWwYam1uelLnUcTo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6VG5Tl3M2WE0mFJjyMdtW7V2oyXsSGbHqTS4MuioyH2cgCDay9QavW8/c5URPnnXm021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1YN2zI6HB3uXR0lFeKaItp0MnYSSGgngGvUL1kTs6skhkkjOmEnYTOwmdDJMJJCZ2Ekh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J2IzGQz+p5frdxgkDWQEhpmdhMmpmdrGZ2RklYkkJO4zuSg5qGYkMkw6FBJkMzsMnRX4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5kVmCSlow0Y9Bm861FnwJatPLHoVHBtXI0rNmo0VW9zJoYeYbOvHigaJ5jHp9vjOym+a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ycB3nKYrpf6DkhOpwKka9FhlWsn6Tkpj0tuYoL2rcvvLZFKy0kpfJep5yaLm/yfYVbuYu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na2Qa2Lu5JcjuxGdehvGfQ1LEeX2XhUr9diahcqli/HrE1Hq8C55u1lzZx1l0p97qPHe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O2x6xn7HHRZvb89LyBbqJ4tqeuX0oelOXsWtI56Y9Jcqt0vnknS0+f6aZ0aG/ja1OOnW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bi5UivmPbeQiq3qa2uW6bmTpqFqqmvd4WJa9e1Zxlu685v611WZjTrtZtarL2XOxQnT1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LQwDI+j5u8pS1bqOyEnzdjMWOtq14mj1Z7OVK9tLy1st0w9CLejFr60BkQ7WfLVh2Kdm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K9ZWb6VxDCuZMrYauBbNna5rYua+9h7nLomdohA3Jmdh2SE6YaGaIh0qNyyJMykhMZnS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MkhknGZ0M7ISSGSQmdDJITOgXiMp9jx/Qbl6OtY1BFxsQuNJJIhSoWdIzOqSdCdmCKI4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BMKDcXEyAOs/GxZq1Qks1nYScSaBERyNZWOrcpWPr09JRlClL6CPHKOx8z1cepI7AXMZ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ssiKLI1ZSYQjDOGRI7Y9MuXj9jFbiVCjSSDUsJhyhFEtrORpb3JvHcLITXNd7y3oVYB2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zoshCzekoCh26iZY7hrzd4tY5mvJz2M66XXavBtYFqtR0qxX3+e3y8GvFZyZ9zCzl21e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zX54o5e75/J2GBldRJHX6vP1rOm6OmZ9vBdZOixdhKF/mKq9Bb5bsCXh+qy5Oc3d3FTp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Mcs9rNskd3Fsiv49se7ko186KA3OXuYi9tm5yToFkzmL0vP6U1jdLzWsVpgrxo5qdeiw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6yEdsJvDlHXkyes5rp7nHjmgNGvpZ5cx9zIWpDuc3LXly3xx23LR32yLT68uDpPOZtqW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GbYyZZorWZQDczDpeaqVi5bzpRbXPXY193jNbUm28ba5bZnaIUkTs7CToZOgIZYhX6Gn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VkkM6QycEJkhM6GSYSSGSQmdCSQySGToTOxXJjqvXsPEelRYvtSRdakxdVNi49Fi89FF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RGii6+expPnMaT5qTTbNS6SzVWost006tZ1zq2y8mKttGEG+5gLfaufHomOcLonOfDo2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gc51dCRzC6hjnF0SObXSI5wekc5ddOjmH6dHNF0bHOj0iOdk3mMu/MijjdQrObi6lHIj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Y1moNinXUIFNY9ggzrW2MLsLM6r02elSp0uOKtv0irX3aYCvMY+lU2Dm8jqdSTjZ9uyv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MzDGE6HY5HUroVaG5oWDkKGhV0Ja8zAPwHaUpOX6bWiS9TuZV1sQYpSmrchmdDymrWfM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tmjmQp1WZPkrtUMmSzqqsDRYu5BD3cmci1ufuEs2ajWow0I6Pmior21GjFZq2McyTQ52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GsJyyZe3nTWhibGYXcno6JiHqMlK+Fk5qW1qHNdfldTZmwacFhc/1GLFQN7NmqQddSuM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HtZ1nLMxZjqpud7is57PLL1GJTOa18d6em3jKEmihqG3Nzpxf3MTWSt0HOyalvYydbl0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dhJISSI4pogdXO09ZpQyhKiZ5UkhJMJJCZ2EkrGSQzpDJIZOwk7DJ2HZMOzsVZ4Z1qlH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1YSNpsVG2sRzabGRtLFc2Wx0bDZD1rrJaTVWS9aqykar5Tmks5jUbMJNF81Gi+ajTWa5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otQYvqixfLOc0FQRdKixfaki69FF9qSLrU0XFTRcVRFoqbltVElpqyLKrItPUctjWctK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zquc6c4FZfpzoPeCzbUyzvKsldzY9e1Zsp53T55Qg6bKK479AqRbURRkmnMvRpXjP0cm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0415rWcq4ebYgJusz6p278BJcdpYx51kv4lhbFnHnL+LJmHUZstA6jIlrxbgxRt3b3Iy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PnhL0+BJZrU6udZ2WBEEtuOzWl6AM8rm3ZyplG/lzFXWwL4U+fOW+E7HkcyjYhJnuI68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xVWxU587Opl9NrpgT23bgbYoCkvVjTg1aeueCtVTfMyVdGWvvcVo3OnVzLRatZ2ksQ7+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DNAhaWTbWTQxrEubhdFDM53Y4DG1nUYrq6MIS6WHrQalvGKqX8l3J7OTKdD0XJ6dycuA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jslECSJ3ZCdmHScijMA72de1ms0c00xModk4KdhJOMkhk7WJJCZDKTVs3U21z05sFUlg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gmrWVo1rc65raYTWe2ikzm0UZraSM1aLmY+mjMHVRkvpkZS1UY61HXLWm6ZT6rmQtdjI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Froxn2HMVbaMRbaMMd5qwh3nMFbzrgN0CMBdA5zy6Fjnl0LHPt0THPN0QnProROffoWO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jnn32MBdAxgLfRzy6FjAW+jAfeRztTpcbpypvbLeKZ22jVU6XMiGlJ1Mtbmme7q8pvG/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uhUMOelOLSx7RFexmLHC9LzObPo0bNKBoiUFCdhQhFMKLoBnPor2Bc3uPoMm3AX6Brcx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TqskISGWvLLBZCUj3OevWZvKdLz2cN6NwnXW6XI7eW3aUuedTmy0rnUesRXvUry07VO0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Tdlxna2tm7OfrU/Feg8XK1LagapV+hRizl0knL6VfdMOPQpqtKtrRNjdTi3OC/TYCth5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4OFJA9ljQyCl7K1w+lL6Nn1rmVx4GqzYyLEXrWSdStWfNa7jxLqPmQJtZZQ10mTmQWbG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JkW6Vk6DZ5TXspQkC6WhnaHHbpIgZ2LCSEkhJIiAxAnjqal2RNmpJCdmHSQzpCTITLDs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cbnVuTACsN4DLGjjMdjteeaWL25c9u51MyaKluldWkWdzVnbtxDr27cWydq3Fkdk3IOd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Dy9O3MudI3NidOubR0Jc0q6VucY6UuZc6YebR0a5xHSLnCOhfnUdG/OFHQFzrm8+ARuj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8NzcWG5trFc2RyCNZZJGq2Wo0nymrWbLc1FmOaJ5bmks1zSbNc0Xz3L7UUXmpiX3znjQ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1xJXOtrNg89rO0VNTQNLDlqc3u2JOb7CWCzpqNYbdKOuJfPlBk6a7yti25q8rcLWryt8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0REzjEtQ2qTf53ROunyZdYsXMadTu5VmLEtIVu5FzIrqMyaKS/Us0zShByub2JrM1c3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VKVkjqaucWcncx0mqa+YWlaRkW6+uuTKrxiyTXzCmuPFTM6fLqnyfW501IHUJPP79rRm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lqai8zV6zFzrNuXYUsQW+XS/xUMOoIG2gukJJCToSZkkQuu32Hm2zm+mKhpREcNqIbmL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DDmm1aStDH06dlnOvUa08q9nxnQbEVlSarfMiYtEjvDLZd0KN3j0JMiJJE0UlYkOFyZ4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amgBDmukhJISSEyQks6sjkXi64NhVjplTinHSQnaImOAiaxROOy3vMdXOusuYupi4+F0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cvL2+TUGhYOXncbcoWUNShvxTWisazloozY9SIZr4lKrtVbM9aSlzW04ygrhVRbejTEW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4tdDSMtaSlzH02MxaaMtajGY2oyZGgWhLmVd2kZ61FWWtRGVDt1Dmlbl6ZoFbcoq+xUC8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vMUrbacQvrLGshtdGPJqnZmy6bRzSlXbnHapV4lVSROnUamg6PmDruaMVdOhyFVN+jDA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MeOfT6nP3t7bU5+0q0sOdLHI7vIy2blWRYYrVcg3ed3DI6DC2DqJ61rWMvRpaa5lqvol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7NWY7tNDju5yylOkzCukZFyLaXmri2Dmbdm0ZMG/lEkevkhZXXZZQLSlMHRWkY8k9052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zsnr+HlYLkbWrLelZ5fT1jM2+NtMSyVi2jS0MzFuRTVZZPOb2LqEKbUQzTLUfQklzC0W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kLmFGNOQPG16X4710dtap2inarW5czQqWSCvLHnVROA9WxBqXMLoueTNcZ88tFamdeuL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R105F7xrNdq2uXR3ZREkqkgmhHdiEkwIug61odScSjzTTOJJxkkJkhvPOm4PplMh3lJK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AN4kOLoNgRNNUc1el5Po8XSrnDz1A4qpep5Hsq0iOGOQpXYtTO3cXflBzfnqJSNEUNqG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NZqRDnZsscR0TgQ21kw2dDHz/RVvNStxyte01lixi7spRz51Mqt3NBpVETSsVrle2oVb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R1ioaubqZSkXXEYTwiawywG5pGMrkBm5W1MzbzbCmXLULTsNFcrbkta5ny8uq66clFNB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Qv5tuXs61BrN/LiqnR5ccJu1arFixn2EjtU7C0r9TQTNtRXDLks2F5/H7zzyBp3I1pbu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aEli9WAVnSObtzaBgS6EpSzOmz1ept5chw7OfSV0oyrAXl54oeezjqtLB6e6y6+pYtwV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0Um3T2cvVrT8YsY6u+F/fTNmr6xiXWvJkvfiWvzXZcJLowYl6a6a4yuZZYZLFcoWopzK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jdNyMvn0aLca8HVZ3T0dCTj6KEWuprLWijLh12TAg6KLWeTp9jV1z5BbGV05toZzs+1y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RATBQc/sQ53lTnLLBXvx2Z9zWzbLWR2fPpz1Ppc1caxLMRWJOlOWLXpm3Yim5bSdELsi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WKjGxJGc+oDEGa5Jh2TjOkMz1jz/ADFH3w7IrGZ2EkwklCZlTs7wLzFLXe66572K9zP0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fn0ELcZB3XBehSXKt/MOXimr6lToef1s7uKqsatNWSTwiBLmzbes5lmln2EQPLGdCnqb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ul5jrdNO0xZvKU7WZrNnu+D7CW9z+viFC/QvZrphzXZOkNqrOrxSWqrvdrkSgxTXzons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SWdcHMX7BHrOUNrSmmmsvnup5uzP2cbdiwnXLbJ2JqV/P3m3l6uVHINqN051JWrW6TZb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w+nTVp36Nl7N1KZYpadAuwysUrAXUzpxumUR3FwNKtqlDk+1rxzdXquZWuJiUdbO2Too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oGBafTMCve4zM6XQ5L0Gqmf0FC6r1+kxUQ61IiWoJk3Yb0YWV0WlJzezFeWupFaPN9VB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dfNt4wPQQzmpdzrWtVNXOmAs5eiOA1TS4joasuRP0OdL0MeZPrOg0TwrdKUlOpIKWuRY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0dtqTqMTd5dpCR8uzunGYmURNiMTFIYp4rKuN0EW+fEx7WL24dJ6R5P6yzHLFKlYhkI8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xXGr72fZRfbxakqXc8hW1RTIPcrFCSS6VjxrB3ckcvLbJKIXZywzsOkhM7FVJD38u3qO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xJIbA6DiNTlhduuEzNROM8sZWbOdZ56k2d477hS4B7cxjXdI86oHbZc3E6/G1jFOMuvD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SuimH6V5tDnXqmfz9BLVShozVZWljvVewiqrAkJESB1fKdLvhh07GbZYwo1Yc1qnWnYy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ZcN1kvVPzc8Z2XYz7NPsuS67Nk5vpeTIrVO7KzEs0CSRhOK2jrYVvedfLwtAgtiWabQ1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/DrNWRR6mvLSkxr0t4Rza/P7XP2RFGsemd4Es+rzj783d0eRK5vZeWAit3KzrGmGbWad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NrPSw7udZFU3qINbdqmY2uRkS2NA5u3NpGI9vQOP2oNgz8/fzShjdrxcsImxXuU2Xq33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eO1dOf5vr9aTz/sS4uTt63HditqhrZ2tW616BJnJipegkKl+jbiG1AYShcswGJNGwrar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tcnRzntLGPdulZqQVaDOyY63Jw0nc4gVmujWNZs0lklJdlgK0rufagHZgvNPSvM6hux6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7HIz50SZDi4qKciNSMV47ENkLEFmZzvTZHXz0O14rZvn76Q5NaqyPYKLyXZcfB7HLlw4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KYbWVWnROkhtZjIZlGXzhsG2UUnLZOLxE7OSuziSQ7JiqTEYV/Cs9M9PGaxohJhOkJMh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S0g9cBJPuZ3kaOnY5ds6xfLO6ktl5abWxlhlOQgC0JVazFZXztTO1jmhmh9Hm3ugxuv5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sxHXUrlY5rVzN2Wq1tsWq12GqbzEtMbNWyhvc4+syc6dTUkvwTV1PNdtwkPPmDUkkBXG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sfdyJcPlOl5XWey7Dynfzru+UowLPTy6dx0C557OgLAnzrXkxdCaDvfP/QbnzPdwdWrO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pZ1Ap3za7WUc/wA96FT3jlpQsanojks3Fw9nGsuvbfHSnFo1Tn6l4+nPLqXtKypeDHzr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ExPJDLHSo1bTqTtq9Hn7cFzIGxWKK16pVkuozFYuHPaQ6pjmWjHM6T36zMbsPNI3sqOZ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9k84TPfX8U9H1OY0wNnn7FXOG6abLkeukgk3s0YdXWjqmXmjQjxqmZuz0p7XOByRgkWQ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vUZa1XJs6Q53I6arzze38XR1sJ6TVY4Pq+cko9Rk6adDlW8q63o60lnG1d/WzmazXmup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fM/TfO1W9m6nD1kKpTUKiq9OV9YEdnW2eS1Mb2zzxzvSiz61ms+TJZeiimzauZu5e+ef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XIprKMo24oSFJpVydrJza8dpTUdS7mVdzpKqa+ZoUCcq0Jfi2bKVjzht2Hs1uWiUKlNq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s5GkqCJipgYMcq6Z7Bqc3PVgY0TKFiZQOTee97xGpguR9M2Ogoa/HupWn59UTipqEFmY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yTjA1yMFqOOaz+m5/v59nquT3cXSGkONVSr2unPqK01ezndnC0c7tqq+NX6VivrIOT5s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u85dS6t5ELMdzoYt3Hm7M8OpcVWsNebX6lvHb0TK0cyXnsDZzN4j6/kOnzq/Ss0pebis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yrOOte9GWdU/SPLNisKCva1N/o69nnpiEs13Z4TphOyOah6LjOue+blLFmhRh1DTZNy2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Lv7zzk2VU1LFjYvRgwbZ3OJFuRRlT3mjZTpcO9n29rGnFsWRxbOYlA9iMqPaMz7cVsyN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iq4Ui/wGpoHPWejw1CMgJZsycqPp2Wd3QwLug7ODZJtHnyNEsaRehyYap0+bUiTooach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qYza2s2S6sHXIkOF1n5foM2OM6qjsTG5QepvWlJRdTt50spzVpEgs1JCWu9cv5F6iunm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oJZ6pPh7/TKghilnsV2TQ4bZy87nGpHw9ADm9hrOSd+jnVaG0rKM5yzV+h0ONjeHT14e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XyaXWrtZxuj2vMdb38sUgmleeOxFOC5XtietVzbUUFddnAlr1q40tdOw58KxtZtaudzP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dxkXLZMYxATGSM6Ekh2diF0qGdOMzOEnUJM4zOwuH7nktTmLdbb3b0wLh6JKwBcqWrW3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VoTcbVo7JYinuIp5Z6G1GXPa5vpsTWIJ6IduOk+ZNGhs4HRy7dZqqc9XfLNGWtrkmjnU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j5ZzVz3EoPo0dw6zhcamfoZ+d19agri6s8tc7Virax272hcorytV4NYboed25dbPv5a5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dsZtnPS7azZ86ykg0rWIblvS4t7LymKjHdaawomuiXPlHQFz7m9iSxXFi5n3bgbFam1u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5ehJzQzQ755Mlsq7oJg52rPFY3mEZ2ITd40UlXFnT0NLe25WTU9HPTREYi0dCwR3KMsP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SGNAZ8mLCd/xUTrHXngGmpxHpVnmrdk2xzGjZbsZ7EenhWyxDUA382GkdTilWOihF4F0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2vOZzZ6zA3miKN7Z4XEngsVizE7AI3SvbgsrWmilKZjZWpV06iQ0tvLLVbWyCzLO1kEd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xzenorWcra0uf5dswM7T8n0bMsVjMwtJ5tZgq6ApgraamwdegklDqsJrFs6Z654q1o0p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5G49O3sfb1zgkT3MM0RxG4zKFG/GtSjo05Z8K0AVE4q6zltCgh1I3W7pUpi3DNGmjLFN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SJITJDs7ETOiV0qjd3EkoTshnSFg71XTzfp+b6ZqxWsvy7082+G8ZcO5DvOPa6HpNY5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0yOvJZe+xc65uDbnzvI0bi57HN06VmfU3qXTnlWq1zpwfpeb6jGhpvRuaObez7dTRztt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a3Uc06ApCnXTtV5c40cjXxjPsVrGs6lawUU8Hf52wZI5Nzcv0NLnvtaFmkcVQvUtZvbG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yc1FZHSBTOnQzKZxY2klyUx571dLM17NZ45HBxU5zOXp52urTDYmiCxGoRzxQrtadGo2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nuGK7UzrnKdmv0wE0ds7GOWHFisQT7yDGAyZGkkjj7tYNO9yaLXPTZqqm5HwdjM625z12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uxjW0K1nyDz0mK3Ma/OLbnjvLRr6NVILE6Osnzi1mXQx7xDo8pvAaOHoiheA1M3Rzlv0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THDONLHIQWatuWIo5aiGSOJIdPJLkNyqMNqMpvckMx57pk2guLQjszxm8123Bslp811S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qrSqCjonYCNrl3jiLGXart4k0kfk+jLZpzyKxGFhxSxkYvAVZn1tZPF2amd87uY+rrnK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XuQa5QdjwXdayU9SXfnCesY9rPOppqJy2ap05Tz7lI0cgIreqwhppvc5rZZ1w0JblqOh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9piGISEiVkhM7DskRs7FgWEJnQ7JU6ZoJmcxoKUM9Jzsd5z2Kk2Othrmx05Ye1bXXgiQ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VAgEytm7YzXKQ9Pg8u9CIbuN5LzRW1GkHp5V0XNayV688Flnc5zTE9SK50Y6Apo1qwr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WrZ6TSjouuos6UlhkYgq3mKmnnyr2NCxjxzwbeuvIaV3JN7HngudErjmTO1iqViGa8E1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6093C7RKrditY5d+naTzCl6qN35fa9EBeIh76OOGrdFzUtmKJWTxn0sZvS5OtjaoX83G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LM2Dp69ijizS1pd5POnpy4pXpVvrSVzx1qGxp3WcNO56ChjVZMRacuc9PexLO9rVw7EH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L8UQGn5t2/JrQ0KlsUFisR7GJoHWTVJdZ4ahq5uMdD1/IdZrWXZCzbHw/oHA5zU7Xh+5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Vr8VgyO8oyRyFVHalpPPKZxWIFmp7OWTVdKAhh1K6RSTGZ7zWzIqx8xnPZTY/WXWVl77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OP1uW0rezGzVkmlKJlaWlKciV6uhRm86nqZfD2vLDLJPLAbUMdmOynWvVbIJsqTWdYMf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qHVkylKCSyEEJD1XO5HXj3drzvS3w66bgOkNa5myxKVaVCAK62CzRXS5y9nTW9mWKidF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BmX8nO9eaKblpkkRJIkSQ6ZDsmI2JiROwTJCSYSdhJI5wdbLnqr6Obta5522GzrB2HLp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VAxrFuKvMkiaSopI4SSoccvM3b3N46R17mXjqKYN8Ddis6OrTqpZ63z26dyuMOXr1ybp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GdNKKi1lqOFiZqwVZCsKWXqOW1WlICTzWjnglm3M3Ulbjuzw5dDFno7x0j+bI6bc4DRO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WJ3qWalmKnY8dvVRHng1OlLmXOmLmUd70vm/pBj59Pko6zITZpJisP0nzPsjZLM8309Y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Cch3+f6SXdy7uRm7lWGHLazk+jvM63UknB72NZ6Z9AwoAZ4+xYPPP0AM6TfR72JdFrc/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5tolZCTwWK5Q53teMUBdh7dTYNCaSXWci4dwzDluxmlJYqjS3aMVD2aCk9uuGFgADN0h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iGRiEbAiCzWJYr9JWVyIjA5ZKszyW5eP08smHqSKs2DVqLFkdLjmhzvUY8ujOjuY5GlI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HBYZcKt1ORz75ckcnLvKTErSMQ8ZvUEckZUg0o7MbQkmSJ5gljZ4wDis3MnO9Vg9eNPUo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L3henrywMkEg/EdtzWc8/wB/y/VZsedq0d70s65RudOmcA96ldI6N3Pxq9LFLjaZ0Quz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JiNKQMCYTs4zEI7JxkkNhb+a6ZlqvWdOtkNu/knUYkcE0RIqk4MGvGZj6chnWrcKQoIS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yOfeTE18pFHZG4JIbL1OEmcQUGxKurLL1XLL1EWlWYuPScuvReLxZyNJ81603y0ar5Jl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PSjY0cnWmrfKdJxhfpX87WcyVxqXQobUXs7Swryjs1Lc7VJ61mK16lrnKRlDuGUUoTsq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5bkur5I2GIMVSRnZP2XK9rTztdpuY0+VzcGxUtxX38DqwYtHE1LFjj+pJpAI0Z+Zimuz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jc9rlWcyzdpqInnoWSroZ2oZd/P0StOF2M+O0RTsGh8TpcY5+h3HHKJpzPtUpU7ulpvq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DMrE67zfLY3uH9FsgqbmVardmCHKYQDQgipyseVyGHopct1VCzla0NyImp3axMBxkdyv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IjZIiq2oCSlcza3sWfLOmfGsJas0Zh7OJlydKeTqrJEgLNM6q4M9aXh7bBwyZ0dealZH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36aNUU37PL6GbvqnYzVG8Q00HTa583q7Q9eHJydBFc8x22XspDPWkAkimCjISSMoYuVr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dPZyrJLM6lr0r1LGrMgTY2yTETsUGzsOyQ7OwxiQjjIF0hC7CZ2HTONFMjmY+pqXpDvU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WTtTEswxiTXcWU2lmGlumcBJLXkLNeaoUcvp8TO+WimaGFAkgiBHYq2tZw4yDcrEKsSa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qtTNp+dRvV820DS6Bjn1YrWGKQ9qndD2sbXzp7NS3lb2cC40ucuhBAnuabHY0i0YOtSs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5NZcoOR+gcD3hYolHqRQ35FxIumspy21qQ1yp9S0cFRv1M2JG1m733DdjR5VvzWloaFH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Q8/qmtSy7xzmllWdTo9LCizd9Z9w10yMOOWfU6SnrUEmiuCZdmS4c3oBqGBqw6ZkWZZo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YDnuuomJlegccVgsRLNldXi2dANuwlBz0ayK+qZkYXWTS8J0m1QRBqUyzXsRCUjAk6IS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LmOgcqZ3JXAq5crPXLwRuSHERHLj0ZOjlzb9oyQiSiMMaGTLUXcwTya6xuOtHTWc+VMP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zHv61NHGC2ue16knL2rtPn2mKqePROMZKzFQt0wxVrenXrxVYhG65STQLEcQRa63I1uv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ZTncHZ53njqdrB6Pe6qee2EiIWD0nHSDsch1eM2ub7Xn9dcmHqq1W5LLXNepoUcanmhm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CdIZ0hM7DOJDs6E6YZJCZ2HSYdJhVrKqtd5boOmbJNFqXypzoYGhobDFIrkRGyAMI5BW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nPXNwWHsihlAKKaAjtVZ9ZxIzi3IEpbC3Sy5ZsgGROyp0mHZ2FpZqOpx4d+OYa3TpXqN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T2aliHo9Xy/STsDc9SWKe/Zi6Go+m2eXcTHa1jLo5N6njVEJ4kDs+N7MaOwWmfJFQjorf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s+70CxxfVXlwmvja181lsqU0ehxNis7A60jByeq5TOscnSQ7WN6acDr9k9nkVf2Zq4XB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lyktZLxt7QtWSUdumlJthjImnuGDdHUOegu8PnPXy8xVzO20uF7/AFqAbEdoUtjMKmP1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63VUU1HVZydihoFUobNQFHPB1bNJdanPipthyevGyKGpFGhTRkRzRkRkDylJGJZrPEX6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QUDxyeD3VbOQ3qNq6coqlaIUZS3nSZC9Fzw51mpbrHnW1Nl2bmaWrMBJE0ssYVK1a9Sz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bQ8fVbOtZmpGmtTWJT6aPU5wt6NM17NVGjUKS2K3Xa56Mdiv085u8tclnvl8+foNynf6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WCupkBna9eMqfWyZqStX0ViodPVuY1aiSvS1c3Op7NazjaF2IiEokZIZxcdnYEmcdJgh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6QnZxM7FDnux4y66uTnNLrz1Jcy1ZeOpZSRilKg3M8jKAlsR08Ymhxem5ddLI18qZ5gp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misimik1zxI5IdoehztYz8hMOzPYzslTsh07IkQjaWax1PN71KMy9RvVbvVLeNx2qtiT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RwfTc3162NbJsrowZ2aKK7ZsqS3KubkZ/T4hldfyfXWTGDalHP1c3dj0a5yWb+Dr8fe2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Ym3rzM92lYWnU1ojqWMSW3zGvjSy6G6jkOgherCqjc3CoiX46Lmk2c50yz0uQtLnLntK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hX20jCvQ6BjYPVaMnDN1lmOL6uwrYGu5xPmauUS4mdbW0qd4paOV0NVt3NvWPbqEhT0D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jXY5vWCTz7pNwsy4ALVNgcOaslOzSOQ3jSzhHISg0Jq0BiLNR6xoFVmpzEohtV5VHzf0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K7CrPLbXP3d2nt5OddNFVffMr1GzKM9doMsfTatRi9ktW1Uixl7HKLSqXoOHqoWAr6zr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2gxgNavVAnaKWzY6jies1xvVdGhvmTzslRWpFid5yhKNmKcinqJpxAz9jm5d4MLVlsx2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Jw1mKjdzcau2IJ8bZnYiMCg2dDOLidnpkkOyQkmh2SHZISSE6YSZx+a6TEa5/To1m+nj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YNZ6m9xLJ1ufiGaVamCzc8pOXY+kw92Lmbp5t54EBV6eIoSzXs0dZM4ZdZx4JlubObt8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GhUk8VWsRUKsRkbIwGkFb+tzvUJyt6tYrTmYeenlhmTMs7mDV2tbpxY0KFZblKptyzHh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AcZvRFX1MEHreR6EKxyujqdBFmMmxqcsS9WPOWi9TGAwun5HsEareq2Zlzlqmd9VY5No7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TSi6JVydolZILRFlgcJxc2UlWNiXq1nVV+liZxbHEhmdpYbW1rB04tMy7dewQHBahjjM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NWOckz7qzTwuVem5zZsj2MbVqW3QBLx0BLg1ZC7RVA3K0DmnAIxaCJEpQPKiZrHsV5AJ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OJZrSQlivJFJPJASlLARBao31rs5AjLAk2HuZy2ee67m01ikJK8qnWnI1mMyDQU3BPOF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yN7JnXo4bEPm9NeKzHZSg0ItZzxuRWVlYRFIRClE5axRVOnH1eGtra54knGnz596U66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FCzFdqmrAStm6kZLUvVpQp68FgxXqwmkayKjoUMatTwz42wkJETOGziOk0O7PTJOMnYS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ZOwkkLGt4k3HT0oZ0y1Zhsu3MN9412pKy6WfVi/nnJnbWms50rda0E9PmOvG3TmDWBQ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SwzM5E8Fro0+d3eby6KSWDj0p5M0vXGlOUPLdWpPJvM9Lep4vO7udt7lAoizcfpOX6ft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aDFVmrekCDaxLq1Tt1WbakrTWzrYw2QdRNIp4E2QkMFiwue8ZQKgxTQ3+X2dTaGsMttU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fwzD6nmOpuQjsUtTBrLUxvluyfbHnm5VK+Hp1TSWVOt0ajpZaulstEiVo2OiRowaSG5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drpTOfuYFy6LQ5+8TW8S0SXM1zRjGKL0AIuY9rn6zDzJ5deTIIvdXx9+zV1ee0KmsZhJ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jRzhqy7VQY604GGS4MLhSRI5vmuswc43+hwt26jMHtIDYkr2a6yw2IUKGUDNh0ymznpa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8dta9PYyR+d7Hj5Mp6Vxz6wtcL0x70OotGUbElWzXiWxWhh2ehch6MTP1KHLpthJH5PT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DqCDxDg6sYmlHN1lWyN7F7cuv6vheg6cqkfVPjIhMVtOV7EU5HlM+2MoAzESUrMNFDLV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8Q7IAKl2hjVqxFJjaZ2IjAw4ZoYJwcN4yokkJnYTiUMnYdkhM7U8edxGp2kmTr8+1Kve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9+GyiFyKyupVUamIjmKWVSJ4GYJSbzruuC7cTlrl242nqDLt59SaLR15ZM23XWmpgdJz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5HYj1NssrQ5by6VyXpnQ561qRjb+FfLlynJjXK9NznS9+WEVaxbuVLlLFLSztCOj5Dou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Yrp5rjOz0oakoLIkGFVSaxTE08vSx1DA6mOsW1fGrejhlF/nNFGR6VFrgwPgyR9bw+9q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fL6vNG8ualDOetYpc+4sFqHnTqVz0hutz1U6xcs51F7D9ONBTI8dmt1rmbued2rLFjPA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MEHRyLJbWaZsVa9U24KdON/mtGjWfiwHLoi1o1tTkthLWth39SO9lXB7GfaQJIJlsQy0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kgidE5GlKsNivOkMkFogUjAhNGqCxAhDYgVoNCBIiaZcrTq6hj5mlxGM9No8x3dZVXpM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Njn4+258QbDanFbFLbmnnxYtJoG0dJ1GOjxGEZuPvc/jXRxgfj9YiYLBFZgua8cwWRuRI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rcXbjo7mXe78j2OctSdEWBsYHKM2VexDKQTwSWu8bxICCyajbrFiGWAsxSRk0AEPnaNH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cSOSMw0mEzuCbIZkh2Jhk7CTPCVLk9Tr+KxI+mXBw1Je78+LOvTa+Zteb00gtQ51ExtY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gO5Dm5AunQpwyqyMUX9XlchfUcXEdCwbxtFmSi5tYzzGa2xRiFDJQoSBYXiRkNGItEhw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1exW9RvZ2LatVZZJqswWqJMlrtuL2ZdioOXT1ntwed0wzXHyCVjauS1mxpFNnVSPQZcu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jAXKshEJFNrNOmuUNCO8tx4tDjFXRZu7jzUjQyp0NXK6RcpBGtl6jFyzm92lq4fBGws5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Z+c9ZZo3eX1g9HFuA3cCY0ZcKQ1hz6p0lGDOOnxnpp0vPX8OMSOvK1fnhvke3yepWrd5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hZVsRzSwlIiKhtQABfhgI7efU43ooglVhaxSSpTILBETWCAbUIDWYhgtVx4Z6pWexcXC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lr5uHp2EVczfzzPW7jVLm9DhUwuWkFe5natwGiK21kaKTxSxVKDOV8PdoZtLTwtjyemU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1IBkSRGTgu7jDLBc0LMGh6OM7xt053ZYyqM2jjW1OZmk6Q8bTwGwDQ6B5ZYXVh1565cg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hDoS1savGB42wkJGYyCSQkkJJAELhJMJQcnZ1HIYUPTJxi2o7MqdkwmdhtnGaX0eXzTe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6xtI83WC0KVjkemUjpEcXM6xrceLejg7it5NA47Jh2SEyYTiQxAiexSkiOpr1ikzKHZI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u6BzVisT2K89b2bpZuLclguRGNunbWKGWZ0t3CsjgM6ntiU0k7rl8v1fOpJEEus2Om47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Y9GwIn5VBrPopLBsYs1TzNrn7mfSzL8nU4jR6Ftx2pvLxdjEivOdXSXRpxM9pFl7ebXa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GERJtLYS8QRLWY97AlO41eO0LJdfkNcW9xegadnnNONSlFl11Pn/AF3FyUun5fpJjqua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GwtvSiskFioYO4OprOXbj0Ez51MtQbQE9TQpwTXRKefv1SjHuQmEOHlZx6QodO7wbcez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fGNOC7TQhsRrQrbCs57VbTlwr9i4YmlHYgIrSKEOll0WdK2ws8eq7AVQxEAdS1QjQnil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DXsxy4N8YuPXSacfN6K4zJa7WWKzWRqA5TZrV9ClrNW6l6vNFYit6kqcyKGxGKzDKG0B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NlrM0VRtxNA9M0q2fbNCsdct1RplmpDnY30pCWNJnYililHZ2EnYTOIMseWX+V5qv1zY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zKnZkOmQkmHTMOyYfQzlL0+lwyxv0Q/Nxzr0atwRWdZlY76yky3h2SEkh0yHTITswmIR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SWKqKo3aWTs7CT3Sjp6EiHiRVR0ktmaOWtzP08vFsdDz/Q5Vs29S1c6evYmdSQLKvsjL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ncz0vNyk8ElhyRjrPRavJ7cu8lyY9VWgtxmlLG1MpYeb6Hnbi1oZurE+pBfujeKSXIxd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bEEwQe/zsydt0XJSrFzQ2wdZrMuokq4MlNrFfRgmN3ocHcszdjOuRg8d6P53nLdrxfe2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FQ6DOHyOrwCty3p/nUUNCnpq9urENcqapuMdqygrFqygNmQzm04iGWRxoLmdFjN2c5YR1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zLkdmsPQjurVUkpHnbmcW4ziSWKdyo0kiZ+pAmpJucw5nu5MTZaJUalWK8kHUDjHUYMS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CS0tCCDs19KmE0lcJ4QXSKFTTr50tHD1vN3dpFy7gpHWJpxIjJrmvWKT0+SOMw64K3BZ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OKIpYpRT15R61g5MH0Lkup5SXkuqxo4ztM3cznRrT1t7s1pa0sOJpUc63TZ8aQnGBLFK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hF5tPQ7ZTM2suKVJJkSSVJMiSQkkMnZWTsJJDJITOhk6GSQkkiSQkmV0mHTOJnYcWMjA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IWRa2ucuxovRBNWvlgWM2ypaqtIrKyqKRMdNi7mDztzo+e3Yypaly3CtVLaa/S423LZV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ERic7vYubTq2qm5oSdJzMWNYL0kGXZmqLo2lIyMlDC6nkozcbWybLHRc/wBTJqtaa6qt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qVWePc7nmO7xY59mmNVW6Msd+fVM19JWErqPPbI19S123CekWc5u4/QSZlqvfM+YbRQC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Y2b0mNB1tzKpcx6BzZwmvTeXRmhuGY9qudPbDRszpVeTLG+a0X0IrK43q0FT06yiN2Mr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gz7vLUM566xl7d1Vc5hq5wl2vNRq4R1gybPTULimkvcz3yjM6anUujrVLXVNWcNFTt5x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osiJXUgU0YpKgcMTpEsWfky9FV5fXyvVpXXRmztDy+sk6z0AJBkGu49/PHKOJ24b0AXd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2kRDV0M2V3QhlHIOMlEtVJrGXK+m8X2PLEwMF3ZpWapbrtBCyNzEzrcJPjTCQEc0UgTO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B9MvGUfTLpmsdMw6ZDpkOkhJISSEzsqZ0MkhJIZJCSSJJKydIySEzsqSQ6TDpkC7gHHI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iAwblC1Ey1rGWCt5GC+6xhrbRivsMZMexVrYwNXLzdK7UbKvoY2lbkXaegnQbOLsyuhC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GTg7WHjWtRpdvqXOX2Mgo38p4uaUbV0Soa5HdjzhsKKTKjmaedqTdRzXSRsNVl0lGGCX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8roq3rdnNTCytrFNLOitSydTxfQmsNZ9TaVpHnUkB2XukwNu5pay1o567Q3zn7c1wwQ6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q1unyyhF1WZFbH7DHri7uPYl3pat0yYLWYdLuc90Vju1kpnMxGNiuDBeqlgZ4CxGo4tN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8/6Cs4y+lonrUepi3Ft1WE0KpxRehgrGtSx4q5WHtI889m7k6F6BzFqp0HapnsUkD2TZ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dS2Zk9eyUqOhXjOjvQkFbRtxzg9CZjT7E1Yb7LRyGrYoxra3J6nPp0KY/P6hhPlOnK3j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F+sKXcr1DarRl0aMi3YYzTRswS1MMkVEYkHQuVIltxENvc+eHSxnHzSZuhg1qSRRRew9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lHIBDLE5K8MgUcnHVytUou/M2F6ZnYdC4nAh0zjpMJ0kSSEkhk6VknBToZOhmJAp0MnY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JJxkkJnRHI0Q8NmAliMBEJEVqrZjS2eX7HKBWlFUbiK5EgI7cZBV0qBFS0c+XRgs84T6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vSbujU1LaI6KM47zlFr4nM5GrazoNC7zdzlZui1tefrJ44yeCsdZ0eTeitgZtCuxq4W3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dw+qAHVKsePdpLzWfehyj9CHG1I+RkJaVux2qcBsBmy6upxBHpSxOpjcVZWedyh0G88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dfXjEuUt45DSt2SGtfAjz9/z1Ohr8X1Umy+pSujytvPOIuRSro3Me2NgbmOanY8v1NgE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ieA4i5XUcXYIxq4EcZNPmTRZmxtChsUJIkt5sq23rOXKhV40M96dDNTUvQDXVzIq+QuX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qywgJbhmEOQDSKzVtmZZikWGOcSILAkFmKYYbCGeQAWlEgyduCM9aDRJcz4uXWln2trp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cjBRyVXhvCVnuxRQVoVaQbKPDaq1YIZinCTxYFMQnS1MtO5g73NNmaNZGpbMEuaejm51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aJAyCYHknbcF0yoyDrlMhJRZInZCdnHcSV2SHZIdJInbujhl6VZTy1eslL5IvXUeRL1x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V66Z4+3sMh403tUyeHr3OY8EbqOXaZnanZMO4oIDYiZ0CozEmcCxXnhuk5q9G6+O0bjY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LmknSU8ic0aFupnWlRvOmbcgmWrcp3pOk0KV3VdmISRAxWSMLVlzZYcKSVMrol0NVmtC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foYdOVjXixj9NzE1VrWK9ze6jmuiNGGNVcpFmmZ20djNh5C/k2Z96DrFvS0yS1zG668B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zVOlVhVmmWrrOd0FfqE4y/d0l5DStbJjzSlJA1jMXR5PsKyed9jt5kmpWnrW2Kl7PMel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sTVzI2ep5ncsKShZDPOY1BoVjdy4bBqx1hi7WKI0Gyp6O9mATaXNXosXMSI0rHK3q6Cn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fzbOauhWlpzWhJRPWIOe1MTdts8epbAYKhZ2NUZAHckRXad4z2ljVJ2AEowHFF061wTG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QV7tSUM2/BlbtG+jRnWDry55dsVphnA6kEM7Pa+Mp64jeGKVVpJw3KolKapOSJVYi28D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zTQXKcPR2K5XraOPnWyksaTOw7Ohkqp51kxyd8BGQajsmR3Fg2cQnFwnZxJJXTOidkr+y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tcOziEJAEKZSBwg2YaM65hnXsAO7p5Zx/bcTnoKStTOwkkJ2QopQIk4juzA2K9iB1cm+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OXTW9nw5cT1alrWUIzU8ZjjWhFM5nzV7NV9DP0o6O/RsaWFnyFpq0hYkbMB55TwpqhS9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DYNvl4CKSOr7WAyuZsLVHBNCavSc90RO8J1LcYhsKbAh5TOXQuwvqStE49mDoAa58NFO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it9lrHPa1XdrFstsRz+rUupQuUWrRw7FJemrtXk1sW5WXUpNnJfI3PPtmCmu4NO7QZOt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k1Ma2kF/MlXSzmFNbOmort1q0Rtw1VEskJFbQ5/Rqlq85q2ZdI1NDWtxwG7Q0q2ImCSX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nNWa1ypqUqEkXRZBisZoZ1pjJTOmAmScJTIZnCoa9qmplGUBGYETOg79DQDdkjQTUQ56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ZobCwyhJUafmIsNFIXLNWwSVpI1rwyD5vs271SPt87U565Uz0nvVL3P1wlar+j49QoJ6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dHBznXZR0OoyMgrdTz8pQzRZuq7PjSSYdkhuY6fzuznHZd8ALhRC4oTMiQHAMgMd2Q7i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l+aegM+gJNcELiEDsJkyuKGCrTmtV9JTWRfCS5Yme5814fu+Fz0BO1rM6GdCEzGCmchC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MBLFIdtEFviio30uM2zKZI7U8cjZjm6yJBNjV3O0qNDPBOV9XK1suluZ8+0oKEktjhE+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Hcw+gs37cNylRm5KArTXae1rkcD0FWhLYq6GchwWYI2Oi53o6VwL9DlWOOh7jZ8tDpOO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wdGOD8qVcM6qPL02LNdKs9EGtldBvBbOLqlTWybUVp6VmyveyoTosxZ51NWCpG7i3OeO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fHTts8vucrLuyRWCHpOd1LLGhg2gr1GxYFmjJFzKkzl6atUsluo8Rfo3aERSVptTBtXN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xkd7yHb2YGpBZJMrXjDCxDEMd6uBn7FWsyvYo9WWcclSSRTFaaGUpw3cxemOpNJeKqxbj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mDB2AaRh9ClKXAgACGYaqTO4cMsK6EhBTkPKwoob8WJHvVHZTA57hN17pm1S6DEuZ6nR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aENCz08ebey9EuZd6jLOEZo1qKfNKCXPy1RzdMt3LdLN1mT89MnYSSF4/wCpeSdMpk3T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ZI8ZgTEBDuLjpnEmQbJg+54Xrj1Rma85BZgxQBMmlZC4QECsrFfPSYaOhcO4vrHn3Aeg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kmEzsC7gGyEURhDi4kkkZ0JgZ1PScP1Xk1ZsaGRyo3KqjXt85pbnCkY+uVLFe5i2dbL0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fJ2ctubn9qrFpqFR48lCJ7DvLks1qMfqMjtdDFcsgWCURdLXk0kYSFxvYgvETxywDIpNP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y8MDbUEtaJTrhd5w3c2Xoz1rJJ1gRBzdigQdNBtqLJRnrpVpzHb4NzXNaeY8p6HL6hIw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HHZtZ5VzX5jTzI4/oY5Zjtc6pBre7zt/NW5Z5vSiv1HNbGoGjk30R1zgbNOSreZdqFwL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Y2rFNWotI2cTRG0cad+8uG1+yvP9GtFK7W4kkisREVfUzypHZp9EFOattRlCQkTSFeaC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VbkE8EJbCnEaQZyLUYOJG0Mycld5qjgt1xo1EtmTOcsy0dUdHgkWbsVJZrtO9I9iFicU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V6OjKU9OOMlCF6iZBGJtZeoV5INEghrms8kWRnO3WyNLAbb37otC7TzdRO3LSSVJnaOY8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Fx6ZYSETJ0AgJUziSOBITi6u7IdM46TIXR85sHtYFXvOKbHuZzpKpZu3ZnBcYJbJUrhQ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nUXWOvNvz8L536R5tnYM7WpnYZnQziRGSYiZKHF0GTPTELlz0zyv0rjb9DSp+ezUJo+d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T+vOdpZ+nizaGfb0wpRIh2cjXiC4VqW1l2cDUa7U6BVHrZBz2lm91Bk/MWRGp4HXGWkK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Lka2XLXnrXZm71nM67XP2IrAVbf5oqyQTS5Hd8L6fqTaT56VuTkIgnfYEBCTNFGu2mRe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VKqu4Uxdnx7yTNDVNjPpyGxTip10GPLnHR5BZpq1bNZdFUJUsxtOYW1i9DWVeitJn247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UqB19TPgK2xTLUF6EiGzal5+xPbXnrlrRMKxNcTLknlK6txLUobmIMF2pTUrNfrArWal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hs1iapaxYsWqOosRyyja0EllZ54Fr1NFkyC0ZJcVbgmHZ1IyhT3csoq8JmyPZJdipCVJ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7mfMaA0hNabJUaA0IjTfLMvy0WNWLNItRqWKA365XEYlsDZzQlnWOXv3sTR1deHkty10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WqVmLNvJNz06ZxMlXl+OcffDC7ajC7DJxQSZlcXYc45B0JBJkO7Id2Q9+hOfQDQcZmd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Teb6nW3uCsTe7zIPx9z95wvQ9PLu0L9P2/EqzTMSTgVxxvmPqHl83GmVrs6GEmBdnAIB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yp3Fw+94HoM30KtWLy9dS3gVOl61+EoasZ4O/rhm62VsYqsxSaZQzQKehSuSTbfD6Ms7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GoeRtxS1rseSkNdWYbRVm0U42CDsEcJk4jMcvnyxy19LO1pJ5KUDV3e5DoU0+U6nj6r26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QONMBJ9UdOrGdPQk7GkiRZt5Fm5K1l2Ei0+b1rSuZMiXvOux5nOcb0Xh+wTYpqtrepmX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XoXKsHE1Yntx3K5bax+mrHtxaCQ1ysmeGlGUW16g1PcyVOvtVUKK7UlqT254y51dXn7VT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r2F1BJIVRxm5Ux+lqKObYrdAQSxbgVLVUZ0QJw2iuzxQWHr54HVcf2Q0iOpoyiAruKuc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SEhUDJMvRyodiCqcz3S3zVySNGQ2qoBVIn0ci/VK5j9HEdwa1DOADmNoZpKQcwnGXU13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7NKyNWs0ceqSpbh4fXXb8L32/mlKzb+foV7leM+UKuN7jVRzbj0SLeXZ5muJAh782ZDS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SZgiEhzQDuLhOBiScc43PoThO0CY89v14MbV+ep4/vmDt5/eL2eivl5ctfHu7ehiNudy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UZa5cn5X6n5ZNxpK1EBgs4jJkKCxXh2ShEJUaSpOzh2K0kbsc1nj7KJyT59FSHTzLMzp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3cPfwFiDajVnr5t61BNGZFONPNU3yn0/O6casedZoctriNcxuiWdIdSQFIVgsEUFaEhk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X16Glln17efU801g0ecsssvpGVpI3GSQDCtMeeBrJ2A6ZmYTtZNFaiMnV5fXuHvYFipN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xOqspoZGtkl+toVhY3R4Jczelx0kq9DSXArzbBmtuzS8TvUeoswLc1xMeS1PVGLQhWOD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MGzVSOLSrLUsPaKdlTxi852tiOY6QhphGUhKSElq28XSuCboECaq0NmuOnRBPConqXap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xHoRFK0lgwzRFeOcViDVpRFIctVJ4gLEUxEOVuYUXK9gCuoJSHRhuVYhsVCCjczTQmTR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giUgnSWzE9R1FLFuuoh670ibN0cbNCxAatDDY8322ngPHqr99yunr5nRVsPR7fL3gdpY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06ZxecejePbzABh2wLOgUlTJIFnYBnaJniajZjHcXHICHICHQue638vQnOjj9Hw3H1xO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+F8biOuC5etnI1yebgGmjn3ur0Ktn6v5VijO45Tyn1fymbjYgtRgQwnGJJxoJYoSSh3Z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MTNvtvNPTcXNp9FRm8Cv0PL49WV0PP7+/HR6LB38BrXM/SlFJFLqqVRU6yOTTkpOr5Y0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JxwaiY/ovnHoOlqF3sZ0IBMyyiNqJHlyo4kbNY15gkls5mlq2cfp5dlbPRYW8WcaSkjR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HK9QWqoluOCcLSmyyRZyJOm4zp9Yh1+Z1zP08bZM3Tz9ArU9OuSZfRYxZq7NYjobeMW8/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FCHUqlFXL8vC6GJRmO1sYPa6uSZXqzTvRlart0YGc4VlinSMNgVA4jHkgkhSQmFG5kQy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rdY0Mq0iZCDDNCImIgCRg2jIpxWK0o9fh7iGBnWe9qsQo3WxSaaJGJU5i4nTjcz1PGRt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xZsDYoc7QyAaViiastbSjC3cToCq8hA2kYVCxXILN2GBhtZdQsNsfmuu5SUK4hx+ld2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y1qW9T9jw+5rntSYmV6/h+gBxfRJOo5MamZPipxS1/Nev53tjnY+6wumcFiGGSakyQzOw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enTIIgIJkISEj3HQo2nOPhu5xuHuwd7D1vD9rrcXSinxbNUJtSQH5vrIKsi5ff7KODc+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++XO+UeseSjAYWpM4ccsQziREDtkkkO7FSMSpOiE7HB9Hj9RHRQwqDxwtLxW3jbEo7NS7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DnNSYCN6uZ6kUITyzc/NJEYFDLFEb1iej+deiWEmhQXFqleOYK89TNHmZIoz60sVbjsp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m60PnWMEUb0y50nN7VWiqtZcjhIJRILYZoXEz0I3VRVTdjynXbzlXY7EYOxQ2qw1anKd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lAVeiyiXL6PJCzOmyEzVy8ucdg25la6KW3JHBx63VJw3Sx61ZN6G1Ucc4ElS/VJnkIie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oaesQpYnJJKhFmKAyxAoipn9Bg7RuwbNFPFUIEyqQJErkJLCnCIojjSq5jLbTxEcdmwZ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DkhOpmhEljZivPLbLVXRzKfTraJKSjqvlXqIqGlnRrvWJaW9kYsnbS8dYrqo+cUu5DkG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Wmqa4E1FyvT83ntgEOn4/s0+l5jpfPef2czWmLWPCG/RsXc612+XY0cIe/z+nk5bqMam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NSx98DvYIamnkO1MzsMnYZJgQkCBMDh0z0klREzDsyCMDPcLlCRzlCtry8bDZh+Z+p6O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z1V5ulfktreMLa0tH02pLQj7eLYztCsc75D7D47YwHHamSJY5ABJnK7O2SdkO7OES0Wq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6m8+ubGDkkdu6ZWL3HAy83p5OquvMJY1mwaGdZFeoaZedOa1bPu2XcklKwK2YGti2ivd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Tm9ir2QItJZUtvDKvkopdKuPKKc2mOOXQ1sjQsuFLywhfNLNEzD3uU36uWogssRuI22E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Z9KbCkWpzXQc522s4dfRoRgaGf1pgdHn6hUa1YqjQ6LGJ6O/lIWd0eUSZ3R5xyMPo2ZM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fOO6TG6cw9SnpWUbUZhRyQF6odU0K7VjUdigWB1kcY4Kas4cmNkp08vJ69umWLol6qGf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uizqyBODY4kVsksKoI7dSFCcaQM4Kq9vPNZpr5nWbFQhhkjQUZLGjFAE3V5JJivZa4R0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q8tU4GkhVdCEr6cVdbGVq14ojerkD2Jisdlys05FKrrRmHJow5udn6+Pz9+jq5kfl9k+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fWzgYtTOdQ6PGn317Pn7WR6vzodVl6hI7PiqvYc8kreu8J1zzQmO5GiGxmcVST2CJMCB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TsdOLiJM8GTPXtknPX+d37WRc3zaMtCXEpwVsei5tce3LfcVcDB15vVoorfWsNPNmuhg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8cseOaLUFM4aYgWdiI5LvPdOxo2MdKFu3JjYTEedHcqzXNnrORbt5+qm5Fjps/LdY8bc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TbThjVbN3+fsWplbBZpXQIbxRDirIrkrWU+R6/k10qDNBddxeudGcMtgz0ZJa8UlEZls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swzm3DPBm6XTRc1YIJirm6easV6tCT3ajp0ljG1qK1Uvpey5uYlUL6IVsFqbCZHMbeP3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cH2VLozlc3qMlaGxFoI+Z0GfY2d0+eBW3c8jg2s4CttUChciumfo5u0c3s5+gUdnHvDW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1KYZUdPmc7OnVhllbeeCxBNQjl1ZIFWLx/e4eMLqsixrdmzmTlqjWz7eryrkMaOfarJI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ttzbCtpYyCyAbFZYopooPE2cOuquUCL1SzWKwmyGmlAGwBCTkJ1bUXKIjFAWTacGO5m1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zerVtIowyQysxoGZpiOOSMAgAlAjII5glxcvWzePu25o7Pz+9vEv4+ukWpl2+/SzeeHx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Rrdbwd/tx6uSKbfxpGds1nTjOkZ/F+ic9p55B0oa1zbb9ezIV+DWarSxayIGKA7PBs6p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bsl9g3MKHy9Ny6Of350tjO0W+U0q8eO1wqkGM7GSUXTho602BuX6cOrNnmb1VeJ4L3L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3lZkgjjlAZ2lO1Xk570befoc+tmaKbHQ3d5StVL2+bJx3wN4iDkjJVzvRc/qYmhRvWbs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pxGpJuYXQwcUscTsxVJrO2o6dFTj+v5GWJyrxNaqjXRamRLlpC+WIHvk9yq+payb2cvM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LcERsHYhuHPYu1hk1PSxl0TmrpqzZujG9oYFICNaNDdtNZUeYTSTquSuRtc2rkfWHGX5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KPRY1TUegokdbYyU1MzTzi1Vv5xpVCyS1tc1eC2eBtzOxt8T0F0tbEmJ7OHbs0q0FU3O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zmOvpVaWt7zV5zi8LtsznnpL9M96mmz7UsdqtKqKnOSwExNWt1Ukhs1iaqYVNIijjYbM3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mKLRx9uJRRtZDSnE3Sq6ZJVs17IEKJShcsKExyCysbzMAcjkMF7ML87OR51rNWV6Nklj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rZeWpaa0Rq2qqRWIAGkkiF2aSYY4Vx6MtHj79nT5rS83pvjVtcpTh0c3r10s0JN9HmCV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+ceka+K6dp50TISSFh7uQvLu8k7xqwpacGjXuc2tfo6xTA+m3z4R0/TBJPTogQUkOYmr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ClrwQ2bOXk3V5SL0g5vj4O/fnrze3ftZ6qJW9SKzRsauzn2KPTxTeIe5+GTTxSR7Ckh5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JX59JtCpe59ZpRkx0MhUFo52n14sVKLrwuvDZlhG4EsPN9Xx6UtHN1K2qlyljXQcBtYm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Yzqxe1udPc6J+dI3iwpC5yuxjyvQk34wT6Lnq2Zgv5tMaeuHctQ7zGjYbN0siOeu5upL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aGpC0rHM5d6vLFm6eknQcf2l+vONrA7CVqF/nU1NvJKtVYMdnRlzTHbLMRh2K9O50eq5H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0Di9+aaq1PUoJoU7/AB8dfncVsM9lnSUrrczWiNjOelU21zdmOPqdPezjP7Hl9S7DVwLN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R1q3csqZv0Ic86WiTEqEgkzSucRlTUqWYgcZyA0ASCdSq6FEkq36qSVblKyQpjOQnin83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Chcr655dHZq9uOOc4deVvYwNjWbFS1HZWeSEdiBSEbBJOE4LTxkgqILEnzzpYTnKGXfpq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FnPtGfLCUHPDYpRyRDtWMMCGKxO8IHZeWrOHL22p60uPX0dGtW4RzCTr1eRM6EVOIOZe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9FPnJibNZ2dEkh8+/RXkJq0k72SA86GGeFKOZqZvTnm+qeeep65eGkn64YkWjAQQkz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ryd7HTYgra+d2aDSccS2IpeiGlpDrGPe1IXoxb12xJQzOxra48weiV8dTxv3zwa94hId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hMY0bMF/j2ktR2OfVzcc6SCwNvYnRdeKpzN189SLbpmd0FK6UOC7Xh5qHUy9aXZoX87N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S830ixaWZqpaKNakjwoKM2MTA6LIlwbk/UGHna/NJtTc/qyy3p669VLzcFnXtzmxY+F0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oXo5I5elIVvMkaY4+B6+bh7sO9XU8XWyEnnyiOijrdFLQ6Pn7JuxtJZBbPWLilR5hXKT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rauJYWy1SNNfLs1l1+K6ehJxHTa9GZ6SpUq6102bWpnTUs2E0NHnrZHvcpuFTYx55Y9P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16MMKbucVKt7NGmb0eZKX3jeUmQimikIZQmiE2slCK8ioV2GWOO/VGr6FeysOvVUFOcc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GcU1BVno65x1lX6cwlqXevKPaydbpznikCwI5IwhYg3cg7ME4UZpSx9KgZw2zNNmrFMo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Ll2UjMt0cHPRsVLGnhOIElcokdO0BA9Oa5twl5+2YhLPrOYTzspGuTNTN2sS8pph7e9N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/OdHiuJNmpJCZONk6+OvLuzTvamqWM2SGcFo5utQ3jM9L88k3y59yHrzScLBF2hEx04u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Zk6TQOFH0GtHDt6FnHHt6XhHIn6HMvmoehRpwjd5ePMm7Dj6SZBOz2RJIeSMiUTCXT0s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Xn0IXKV7MaJtrH1fR5QmAtcyGOeoJbVEqcL2fE50etla8upmaeVmwY+rQ1LXR8/0MQa2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p6Bl5qDlTLtxSlsMjlM/ViTOt93NXHyUs2Xs9DkeuzbL2pah4y9npR0s3SW7DMcV10Lb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I9rlZozUjl86wVVei1ZbOOLseLll2uQE9TXGd7E92HnKvqBVzkM9G4t+h+W9hZpWcl12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UTocyKsb1JUzfxjonR5azjXLOYvX+fsi1cHRKmxj34p62DoU1vMsparnXNPI1MpdTO0c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IsiKlATMgOKYjOK5LXIpSEbtQYbNcKK1AIbDFWG8Zxl6ld830HhlrRXz7Wd05QQFHvFf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y9PpiwMkaRRsJLIEiohMkkToYmAOfeBaxuBcoz0JRvVtMqV7lSorlTSJQmrlKw05lTi4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pOSRucVc69mzXPWatzHrkElj2yW26DPGrY0A58sfm+q5nbru0rWenkgY6154/R8n1mNo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njcOvO5wU1qGeiF5os2ydOyDVtRWZ+Zs5u8Yice/BAQ2MyUOYlTM7DpITsrHdnlfp8Tp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oQZteO6K1Km3zpjiYU7MrEkgjjkIUyHIXLAkMs3Qcx0nLrblhm495HFpTKvpb56Eua3T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C1LVC5QiLhvQPP1sa2ZqS6WHuYcuTMEll7dxdnNinr29SKnqhZSO8xRK9SKO7TuSjQeH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b41z+N6FlnNdpV6eIuEgxa7fNxr8RaOfpS2gOQIrUepTHQ0SnaBobnzjlo3NexZl2L1K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oeqjm+5r86UOaPMr0pZyIcW/maxa9P8AKe2rTu4Fg0o6Am5knSToMmOsdFVp1jo8mGjX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LhPcx7cZmzibRj6ePsy51yC3ZUlKUjz9rPsKlv5pHT6KgA2jAKWAosgnVgd0rwXpFxNY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aqtRghbrIgsxqEV0DIbThObvZ17y/QKCeFaObrUN8skLMPTlU1srU7c30s3S1ieGevZE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CRZdnGgs5qlAdQjtUtCWSjLEWrtOUhgmqjaNCyXWhmIGGsE1aCrZ1DytFSeyyMEkWK1e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xbqWM+ixpLa5d5b8FvlGhsQZ1lX6HQ9OGvIJ9vLHSuVjlux4jt8bZJsadJJXd2HSIo8l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Z7AiVJkCRZ2hn6ziRGPo87AQWJJ4J3awUkrpISSE6SWL+Q67J4is3oMdRtS4CNt8NLPC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LFKQJIdJFlnUobOPczvoZYZ/N6DryXrlzvV+3CJSWiiwPk7OSzxMVlvzX0bzXU1dXO0J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maNCr+tk60kVqva0dhewJ4IA4JLsPUZpocPSwjsHQpI8ThQw9iHwlznbDkPVlbP18SB1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arqWSsNsi5045UeFq10LkiGOyBWke4mhcjrlbzmcNLZldzeuWYrOTpmWsTd/wOzXV2MQ0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bHWOgymrG/Uggs3M1VpdbPlrpbYHVWILxg6+brHKW1trj2n0GcGxclKlPbzCWtsUqUWn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tM5XrYvPc8elPT0N7gotwmZ31nluvtgpagKYTsFBYjERxhQzRlGvfz5vFvUbnm95gYS1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b1Lpxp6Ode78pdfG6XWIKV7PoTdI8qcCZrgEkxrSqWqQFeatCu05FaSvpI9quwdOWva8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XG3mJLCYKyFBpiGRzkVmScq5G1j5cnqZ+tjpq36N/j3u2ILHLqq89czdjG1+nHeJT9fJ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zx/X46OztgnZDkJKyShopVXn79Vx06XFFJNqMwIc+/R3nnyAu/mAXYcxOmZMJJxJMOk4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TOJJCTIdJCSQkkPLFIRM7DpInOKWUUgOtsULvl9Nu1Yp9uBjo5+sySV70ZxDJnSImgUn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cu1bst7C3MyWpDVtpd18vUlju0tHUgOSOyGselLFl1b8PnvRlu4+xlHaSM2osyXXLuVo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9ifn83o8DYxpZNfK1hpI7pPOrtg83GQqYQS53Rc31VaCkJBcjHtxbkR+baGNqRnb2lyL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zefsUtYr6FOA9Hs8zcro8uGsm/kHAbOeqtb1IqiauVfoF+pp0ZUN5jFszXjGvxaJzGh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zIe3OUqe/lBRbNCnra9EAdGrVe4yjPy+ilzI7MStg5jrnkwN50op3Uo5xHA4ySMgJgQE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a1jze+UUKw1rVbWKNK/R6cs+5Rt+jhN1HLdPrFejbq06KUI2NGu1riyAdYpQFERKS7FV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BOIpopRmiKnKRQFW6FUQtxFQ5kV5JiiO299HY6FtCsdnDiNPO0Mb2NDN0+Pouz15eXVV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vrw3mmPr5M6nqVl5HuuI7fG0JNkkkO7OqSUJnVBx/Y0q4ieuWetgHaagrWq+s8uSb0ee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7CScSSEk9JMh2SEkoSSRJISSHTKnZKHZIeSOSgEhHTOHPXsyxMxGx1XIdrisBJHTtQ3K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SvDKhAQFbhO64bc6G9Rv5tiOWJc6ncp2aOnm6ObFo5tqyepJep+ZtVSyavS89WsV0t0L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S7MvKxWx7dii1jJI8rYeuQC9nZtvXyNeUb9DdLXJ2aNliCeAybFW5Lldfx3aWXkx08lT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AXTWHMDLlYHa83L0azlZWzdSjrEUMhV1m/iaCX8q7nmlSuUDQy9bNLNXXqWLH6TPUW04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vWjFtq5JiXYNVcWeW8mQ+kNU6+9nkUW3zUTycDszPUjqxa1UkcgpIJhEbxGMogDIIzG8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sRiiZokTc/q4GOteWGXz+2UHFY61itrFejeo9OeXPBJ3817pee3t5qwzR0cgyCmeQOeO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rQU01Uq1zOI5yKqlhwCCQinckMjCSqTuzy1I5qwpXs1HNOwE4OPkaOdAzqzHBzTVue9v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kZ8+oVrFaKOxj73TjuhNL28uZQ2IDiu94zs87dksEkh0nVJKEnahhmiTE5rvOQaqyVzn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jm+jzohk1HAhpM6hnSEkqSTjJISTCSUJJCdkjskJ2SumcSSRSxS0AmAnZwrFaxLEYkP6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Xs0as8UrS1HAcDlklhRKIklDiO14zc39Gho51JBMCZdaaGtO/Qv5sNmteJK1/nLK2nX3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CC1qkvVNzdDVlrxX3ozskeKSkico8l1vHy6Wrl6ubHYryGZdWlR4fQc2mZeo3lxe54b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JsdWzrF4lsC2syjGllGNSMuhVcVUs1Lmr0fO9VWsNqNJc3dxy1V2KI1PcyiSnvZ5DBvV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fnYMc/Qphv66Y7npGBdq8bJ2VrjvQqzRvvVWtsUIkzOhzjjtLsKUgyWIdWMmsFSwjh04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nRJAkS15oyUChLUbOLn9jCx1qSRn5/aTIVGtNBrEFG7S3zy3AfR5ui1atnea4p7DmA1l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aNmsK9WtgZ1rPhaNC0W2js0JOJEzitaVlITEyu4HUde9SJJ45QiZBA4g1bIw1qGIyee7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9jz+m7JHJy6x1bVQp7mF0nXjpzNZ7eTNqaIS8f23JdbnTJLFSZx3Z1STiZIGGaJKFG9x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I3GbwqE0PfzqYC1GF2pJISSEkhJKGSQ6ZCZIdM4kziSQkkJJxJJFJGdIJIxOzjywyjpx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zghq89EmUMxJYzThuLpJYp2zJ4rsuP3nc1MvUxpEEtYMZCaV+jclo9LyNCzaCmx0djO0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2tBdXDnEdRAK+pRmQ2OcaqV4iKHK9Jz0uhq5epmw1bOZUvR8luJq8x0/KlO9VuS5Hf0e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XewpW0rlk70zOw1wK8ayxVVCOxSuadaxXTV6ni+/Zgi3czWmp71CKlPqcqo4dusRQbVI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nYkxSk1LeW2YtGMTI1diOU6OWSyq1yGhh0eXjo4OJ6aTZjmC0oZI6kmyrkPO4KlIyAkl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GjLkDwlqOua3VVCJ+c1cbPSlJFJ5/aYuCxRyR6xVpXaG+eXFIPo83cDJDvMEoyWGSIKe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snJJQMqxyzxTuhfBdNUlZ6IbWIJZmvhVKK9WIiTw8RIhuVmq4MbEwREAmEmFNB8N2HM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q+YHy7R1LFRKnT8t2Xbz3ShtdPPRpaFGMTruN7LOkk2anZwkyV0kOmQEM0SU8TX5Tc6/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1HHN4aeb0cWAhGZ2EkqSSEkhM7QkkJkhJnEkh0yEkhOziSQ6Z0RCQccsVMkocwKpo5Yx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TDjpO7Aup1ELc6Z4klaxXYyOc6Dn942tbJ1sainrnWE8E5q2q9iXKx9a7Zh2SnXQt1njS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2YDNUIrisidEApAAcnsiryQrnZHVc3FvSzdOWDH2Myw9KjelsYWpVKfTNqk0x8vY0SJX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M480diHs6fAS3UK1KMbtZFqZXo6YY7kJmPcsVUj3M1ApdJm2V4N2oRUeizgI9GVcaytG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adfVlwdWveiAGko4ZHJOR6+mnBdPuU5nbox19a2IqYE1mKYE08oTQGDLCRIoXJHiRLG8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K+C1dGqRy8XBNDxtySOTl9AhJpYYpIt4rZ9/O6c4orsnbzdABR9MxyRy1JLHOhWI5QM+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VEMs0JStx2IEHQNk4AqZx1oTUIV06wEVxngEnRELlDihpOKhCyELqIsTouazVv8AP7/n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andpFLtOL7/t5q8efym/N3Dc9rNZfYcj12doSWTJ2CSQ7sldMkCOQDK5PrMXc3tihezX8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5iV4u2Y07ajJISSGToZJSskhJ2ELsJ2UOkqSSE7IdJCSQ7JI5ARNDNFQpKHdnqwLvAEJn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aJBDo1i3DFDEtQhV07RgYuvl9Maurl6uN1rtF7MCzVuGrPBPLBtUr9lXku2pmdLi7Eu1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E+FsGqmQ8kRhiJCifKsm36VHNqZuhk23dLN0oh0s3Xs43Xvc4bWrj78sl+bmbBrmAtJF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Rp5T3IsKIObsVzZXQKzjCVbUsdjzfoFmC+rElENzLGpdByyWw43cznpq+1l71JFr1ozC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zd5GhXumZp5moYetlbK0NCiCaQ02NapVlTSojWrVrc9ejcgGGrU2TJLblo2wzdEMsbBF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qZ50nI6vPrFXuPLuU9XPXaooTm5Y5PL73AhIop4NZqZujmdOW7abQ6+amJD2yE0ZLNKM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xB2opkeE6iztFJENquZdKq6yFWAmiirSSRqUe9mkujWTUbgRE0kIxg9OMoSCk5GDwytz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G/5/ToyCfLtWpXaRS9H899E7eXmuS9Gm35+U3pI5ea6/lOrz0SccnZ0O7OJ0wk7KAEKU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O5FLin5j6b5lqYUEkfbIiQ2J2cSSGZ2hM7CdiEziMklSSEkhJITsh2dCSQknRiYiWOSO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IJRk7R6LrVOlxcQxglEYos1nJh2RKyQxzefeqdMauln6GN06F57MO5TumrJGcty3TuWI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MIohQQ2I5rquW6ytEU4yFBOFQi1DqSx57xiyNrFs0tChflj18nXsHMv16vdTJyER1VVD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1EBuQvI8LZrtNV+ZfOkk6COfTYQqzjwOK5PreT7Gq72LBUDfy0jx+uyDjtHus2ZjqbNP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Hosuc0tDGt60tDGtQOhVlM/WzLBJNSjNEaRGlVhqJt4tikcVt2pM56gacG9aUucYN3Iv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JO0UZZGqJoYl7KOkx7Gea+Xep09PoKmN8qUFrNjlhm8/tdJ1jrWq1lDL1Mntx7aLcwev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clmGRXq2KRXMJiZNCDEUaW5QqSooJ4F5641aWQKOSEsg7kUdqMimjO05I5BQWa9iZyHB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QxFn7OYS7+Dveb1acgSce9ajfzrC7/hOz7+QLFUdcQnqxmJ1HL9RjozO2TuzggcQbihO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tzfSeh2YZ8UvJvWfHdSkBh2yLO1iScZOImShMkIxIQEAkkqSQkkJJDskJ2dEkhOkO7PU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T08kbkqEj0TTwt7lqxk2aUoElK7OwQFLDPKxylKaLpjVv5+hjdAgjMu7Sv2abspb00JW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qPWPCXSrX81LupkbpMiQyGIOwDwGSwytsR2dMHLu0jUt1bUBp5diyPvosIizmgGyZhIO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WxJAPo1daUeOVaWLXHR1GSKtJAjnc+7m3D3sqSuune4KHWy0uV7sFRRXsuNGpxFmY76C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s2nhWA9HEsRPaoSxDey7hJPXpVqRUANzNipWdLmRRm5VheLkcNYu2Meeo9bn9BQ0cXQi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yBwHfeeZxHqYu/EEGpQ11l16UpvZ21n3PKR6MWdhNFN5vc7uUsNW3VsoZOvn9ePSQdVy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SS17iTGzkWdbpKxgJcavagDr3LIKF4JZSq2pTqnAiFpyKG3VJLEFmhGVUMcsaiUSixFH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hVJnygK3ANm6FUh3+f6Hz+nSMZOHoq5+hn2XO14zqvR4mmpjeZCNRcvpub6TG3F1kkkN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RWIhM7k+yk3NA45M2Lxr1jybcCMw64ZOqZOwzJDM7QknHdnoRdoSSVJISSEkhJITpIkk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hQM7CToRMQ5CR1+3z27x2RRySixiE7WUaaOEOAHXjzisbxe0c3SxvNnVjU5jTy7suzHJ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rr1AQK+sGB1/Npj6OZZA28qU6iTItKbDfgcJ44WlFc0NRyJzNWzAurNG8Q9/g6yVsEYq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AE5qVnRX8a7Fo6/USnxJ1RWR1bCkhWobs0tlRqzIz9DMuYXf0WqoaeUmtmX88144WLWd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VpnUqxR61fWecpXMyaxaGLeljvUyIp6by6ARKy3VirptZh063aLwRpVWhL0VcC+VKWor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uxmXKehVUob8ueFyMp43X8rFnO38qayNAwqezsQRjUdSpbBPWs+b2SOnz0jq3Ktzn5upk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7eSWFH0st2GxY4lCtaElKUjyJGTNZNHOJUkuVJQp2hlrsJoA2XK8VxqJzIrvIqhGRpWC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bNQGvYhlG7BoEFe7VKtXQpRQ6Xm+m8/q0DZ+Hevm6WbZqdVyfT+jxQWICvOvDJAuR0/P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Zx3Fx0mUkyIwMUeWGYjOKQxvLvSPN+uYxdumWTqmZxGTISShnTiSETOwkkqSQkkJM4kn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idnqeOQAQMROzjuzhJiOh6Pler5aUsMmbJMmCgF1TghMknF3KF7cvXqN3Gs6erdsoVtb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I4KcGnkO2youe2sIybNSzRsji/PSmzd3JCIK3Fp2SCL04pzmIjA12SltNUlRTRX6zcTX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72SVtLNuy7dKECOVtWyGdwokKsI4iJECM+pNo3NLs82WtPKnqJvZc1M2c9qxtxV4K1K7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5xxLaxrJJazrasQQSgmOWexSv3MdGdrLtMxLtOWlVysdYnmjlivPJLWfMNxecw9LmueO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sixPYrFHWFc7kvRuLlij1ak1FO51fKwUYkO9oJxctaz5/ZKYHnqFazBZn5mq3XhV1up4/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Eb0dSenEMsM5YUZ1KbOOL0UuUlVlmhJSlAoizHWSWbdGxVqUzpgBgQmAhrKGCnIFsKKa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WCAimiIq1msZ/Tc10/m9V90Pn7wZujn6mj13HdV6PEMteO846d3OWPdytTntJKEkh3Yh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ApoZyBxE5nge04vtmNnW8pnCnFMJnaEkhOyGSYSSVJISSHZISSEk4kkiSQkkO7FUoEIz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kjX67kOx5aF02dTSVXR2cQ3Z1FSWE870M7R3m/cq28byr9e1U2Tr5yW4LFeW6LOh6EMm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5pcundE1q1qSB0+fuyq5kTnSqM9ZGSJiQFGvPCnl1k4RHZg1LLD1+dq/jhNm580+NZ0m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WIv04YzorHP9DYIWi1KpTEVlZoyzJKsslc1jroBopv5T5xtUirHQYk1A6HOjz66SvSY1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Zh72TZVXKNwqSxjK/N9JnRi9jy/VXLuA23apVyzUtRIo7UVQyTnHnsmdHjHeWXv73iWH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WTKgXCM3L6XnZa5acE1m2+nzLmOHcoFCXQtp5xoU7vn9xmJY6tDLElCrcq9eW3l9Ny/b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mshpTQxJNE5YAoatvRYvBlTizTghIoJY7CagNxDlrRptDjkasmKJuy4dksWc+UmikrlY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1Yqp2ozodCsUqdrNiLp+e6Tzeq0JDw716F6hrNzs+H7T0eSMojvKpHNmK21z3Q89uyUJ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SZI45IySQJSuTGeecxr5PfAOUeoIu1MyQkmEk0OzsJnYSZSukqdJkSSVJISdCSSJJCdk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2HdjGIXEnRb9K8v7bnq9FK2KCcgWMiN57dUZwuHmGnQ0dZvW6trG6NrN0akybmWbleUI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KwXdwOZ6nlJaIS1S7WdEGnQ3SsUBS7Gnh201GnGypFL1ub5ZIE9aUZBLY0K17Urcf0fP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tk2dBB1PKVk3I+uMknjlm0si5J0zY+xuOhpytdh6fN5dAtyn1XIWbnu8vPmudzMlpG1mS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t/LelHQ1aA2bMNCMuXudvk17Duxhcz1mLnOptY+u6IzkmoLlS5rJwSBY4EI6kCyMbURB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Yl2W2uXfncrDOUQKxGUQtqquf01CUqG5XJc/Tros7WrlCW5IcdLep+f2u7Pjs0ZgUs/Q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rju/k0bccm1oQiqqeQEnQPhObz4+jVcdEDJhtVyjcgIv13tFBabmVZ0DrKfSRkjqymNJ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H0aZAM1aVlE5NpZEhPqc/KbsFFgMW3kZu30OZreX2HFLX59Ic+9Q1nR7HmOm9HjiMVrn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5zosbdO2SdId2dUkhJIiCSNHsc1b1NgCHN8jqzV++BjIdRmIaZJDM7CYmhJIYXaVJOJ0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6EnQyTjJISSHIDqRnQIGA5xkE7EOnYPXyNfNlbSfFy1quZS1SMlawGYtMjBv2axYuVrG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X4tISl6Aoy1k2ZBMkBxvYccV6WhSrR7LkOwKtxNHJ5HoXBEnXcFonWTw9VmzcbNhWUrF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bVWeyvznRc4HWtU5SyNfJ1PRZBUQWgax+R62scdNTiXt9PhdyNsbPRZr+fqKtxJamb1X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Ss3s6KkdFQqQm/ljUs6TOp1pehDJVmwFJomvYd22PQwtKRW6c5QsUreduThKNylPrNsR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BIWvQEcWijCsWLa0rdDQRQ53EZnpkvK9FbYFhVo5SpszZ5GXat85bl3woTpPBbisBjE5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xfHZopYkr5Wxn759TxN7L9Hk3LuZJuTVShLR1bSVivZ5tvkSVrU67FoJwty7DXkhWhLV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qX4JgZUFSPRCNKrixZWqUhlF7k8UZbsVo1JHivNJKVTt1pc6tLrY3fvRz+X2BBPXzalG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bXo8boQ1itlauFLn9Bn7mNwvYbKF53IHndYI7cZE85FYbTJytebI6TuYb+Bi+dwTQ9+Y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EzoZkoQkIydKndIySEkhJISTiSQydh0kJnQnYqkdERCYjOmCcXJEBwWvlXZeqRvy2zGo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NwqOnYjSadSGRDXei0s3TlN00bsLyago0MTGV+V6bmQM/SzK2uu5Lo4vNXMKnac5SLse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dMHPbZSu0dAtRTV5ei6Ln+hSr5rs4lFDLHKs3Rp6neEzjkAo7EFZ+R1LrnUtXIj0Dh8n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QQKyjFHDrPplLCt2dFjllp1WbThOmwbOadNSr0q2wpklyTPMh0MvQjN0qN+q1ujelz7N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C9Wn1J560ty7KKnGxCDX06aRDoIzbJzgnStFfmutaMvQsCsbSMFWsCBz/Q1Vw6/U0YV2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QQnLts4vH1TnCfL0GLksNHRqXGLXvZno8uxp4ul15zy03q+1cyQZZSsNoqpDfiSurDRn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mOnMSsRDSVpC20cdFRtxQbg0EBwgk0YUMsAo7tKU5Y7oFO3iSj1WTt+b1u6XLrHWmrRB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57pO/jjRjrFTE3eblt7WNsc9oWeJAkFZEzwAk1kjpSxAQ2c5Rs1Ome65LquKzrkI5I+3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SkaI1IIwkwKTKTgoNhVhIUEmQ6Zx3FBsz0kkMxKGSQjAiQ4jpgdoZESi5EiMSopI7UdB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fQGjz9egGedt6HIeaL0tHk+l6JhViw+hT5vicPrvlWg62NtJYjlA02ISd4TCONity7al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zkupiaNEMJMC6I5fJ7uvWRJ0GTGFo52gXKturLr5dbFsVnNvFlQySwhBb1O1TOKMmRxc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xMfcRGeO1RltqNGLtY2zrHbc7ap2dFhXsZesyGqJv5M9E2M2aoXzrz051J5K88WhWDoD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nX3c/TmxZps7CSKXWZBmxt52I5axJHcrkUWrnhqd0hFW7cy8FqInkGHYhJIyiDIJARNE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BxAleASvz+7hcu8ZgfH1SOBtDBZiTMy92l15Y/Sc5r9/Nci0C3nJj1BKF2eshFXZb0mU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kiijH0tcx5Np6yJNCEqtEoeFoyxHCiRhMcSQNsJAYygLMIMslaOeK2do1Ma6a2BeX3Gm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VaGjn7xvdDhdB38ccVgdYr4e5lA62Xpcuid1Bs7LI7KAZPZI4vLXd2TlKVqh1z6DzfR8r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UWsRUDGNJkw6FBJkJJCZ2ExMMkhMTDIkA0qIlI5E0rQCNgUSBcjoJFIBHLHGxp29bx/o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jMRT9PNH695ZdzfYB5LrcW4ZKIbVaxLCM0CJmenwtzMW/PDYxYfEPafGdo9rI3EdGjUC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OlOc5kdLz9V6ForNrpsLWzbahjLKCAtNWlCeuiXL08gytHO0S5UsV5eZILO817tSzLMB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CtRkBTMlc1JUYzWTPa3HLWJnsKtfpQ6JLg9zwvZaxtRqqbnP6+FZ0ebYoF/F3sctVdyo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fMN9G1Jg6mZrrTr25M2i9hTQkFqWlO0ly2F0fnus9rBw3VTOzW2cvWp6mtQploPGVbjs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UkRqPkk7SLC6FUcZDE0ROAMtsAEmjq1zVfkzN7nNPH5dxdi4+pzCRXaQSpS0aWs5kd3J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524WCZ9IyrXgCkMphfFKT34jLVi1As8tgkntZDDEcM1spq45nBqVIhj0RM178RTjknWg1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zy5uRDqQ46bYlX8/smfOuw0EsJBn6GdvGhchudfLqq02uePS2YKgu1LfLZkJw6SUxIBi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ZOWzbkfbPccX3PH4vKCS74ATRCFhqqhdcoRakZmtfjKTWxKzzCRNMiJSIBGwLpxk6GTs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iYhzYoEJ5C/PQfHoZpVvgxO9j0ND1XLh/Uzk5beQHHdmQYJI1B2aws/QyV2gOHFj8g9d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HtAngI4k54LHY7KUjetVbm+x5iaw9TPkOh3+N25duRhuJI5GqKG65TDSgM7P6DnpcjRz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nenxtyqQiWqWkpYdOhLL6BN5x1SakOnDZXlzyq2oIyGWMjSr1mNHKPPJ0ClzK5Febele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5i3Wni72VVrG6XDk4worGeXcx6L76401jROY0qe6c9fh1zPjr3c6B1ZlqPJKZ52DTO430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6pnZobOZrdihs5dXZRigdDHs1Fp5ulAnFGB5v6VHmcj3+JfqZqqXQqO5LGREkUkSnj6W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gC3PsUkUvL0nIByuziRUb1HWalC/FvnLo4vQ789OPVijIfQGqRGCNHK1RBO5QktARDbk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UZsl2MrBfMzS0nM1aksYs20lzj0JJM+W+S1Z5yIZpITGzNWg1drlX5+qLWxdlXgmiza9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XbydMV9a58LDDBjHa3aN/HcjF0dnYMXQkzhpNLEJCnHWs7X6zp+Z6bBxeJAw782Z1oyd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kYiaRiIJgiNpFULTCRImgE5kbTNUQziRKREbu8C5ECRuMbnTkiDdOJ0QzuhvTfNOgxe4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k4TrK/LgdJHz4rvhhsm5HkiXum4k62/Pun5Yn9k8a9XNF5ROUzNbn7L4UjLLQw1dLNhN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oc3p9rz/AKcthoVKaMpCJnQOJuc8VtGjfiWGaMlr3R0zY9GIoTyAT1Z7BkLTzYs9p5+p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MZtfPsqk4SyNFJQ5+rmRaTquf67kuyuL+du5RPznaccBb0YyxT6PJpotukzm27kq4Emh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xeuXQS8ZeDZlzNHNsrYlz54Aq4JLyPX5ms871Gtns7NG/TupamhULZDEFew7AWjk3Cdq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4RHNCYQu4LsQyJhUbOWFFcpTWHYAufokmgn5eiVxeV0KIMjQxt4toh1mj0/L9Jvz6Ayv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+IpKwisVgiuU5FYrCKoXoxSSSRnk9iyIpVKDmZCrKIJZCAInGNyHeMBwuZZDT16q0YUO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0A0JZZc6a4KfoQ7eRPq2Lnjh24IWjSu8+icXkNISRkhJ0MhjghB14XQq6PXPW5erX53z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JnQydkSSGZ2Vmdho5BgRkEFiGgA4oY2cJMqSTgu7wIzAJGQxidIncYk6E6dXJnE7JH0K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ndEhi8SMJhPBIEMSJDEqj5jpOaq13vByR7nHzV0i4zXz7BTx1LGzkcM4laKxEWaUijMf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ZzqwVqmhCVI+b6rlANTL1JWB5ieG/XsphbErDKNRNNGkswyVlUugry4s8AZvbbfmulXU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dKOV0nPllRqMLSyuq3inv4urE2Z1uJZHndhza3c/pOdiWHezrIYr2iczNe0l5K2e0nFb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vyw570SzOJ0dzDgTr8rnb6ddmBRrqM6POOppVaxvjlCXrmDYSbQx7oN+q6vLkXiyo4yW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OLoyahWjWavWoqbxSwt3n+foltUtHj6hdkpscZRw93nOnLUlitS5fQYO708+rJDPmAEw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vEbm9oEZgNYSV4bkQAWKEPJHISFKREUgDE8qRuaAdINgNVMBkNCQCzW16hhZvQ81O8ev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dRkJoru+XXwbkG/Pyiw4s8uiq9bk66yTxScuhvHJBpDYZCBK9dpZQUSMde6vB6efL1z2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PB6eTMlokkJJIydApJRYmgQOMEXaiFMRsnhC6Hc2pEJAunCCRhGzjsaHdOMTEOQkEmQ6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pS52uMgUJug3hEtHVmlVS9nGixylDmOr5Oy/JHYXeAhjQCkVmkWUJsQZUZrQZka71fGM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uKSrJm2NvAR22jx+nW1xE+cly/Ruyjdo0jsa3IPqdPBzrR0DYAnQyc0R0UGEy6tGuxUK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LzKPSsbl+vObq9hyJuJ1Zh6uL028Ql1WcR1OsyCPH7HJKGb3OHGcuggOf0L9quTt6Okc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VOhOdnWUFfrasuVdrTlfE6Slc4+1Nlp3GLHl3Xc4lKGTscykFbjUWLNjLNJb2VKug1Gw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JZ44Io0JAYkQuR07WabFdGefjJWxz9D5TsOZenL0M4efq0ApDLtV8+RZef38XfPUmrWJ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rzwTTJoSBCUAXRAObU6eQjUqIIbNRCz9HPh5ayNObOsFgGnHlJIDMIopGK96E1swOBU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1j2M1XsRhz9ee0J652N7oA6eY2sVrnmh6YpM7H6LHurxifLYGBRKJChi6BSjU2Fke5CS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Ako2+V84z9zD74FO24kkJJIySGSQydlaNxgGOOnjOMUjFEMUtYusnpnZxOkE6YlcDHdO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6pJDpnJb2bsYqaRsWs5VqmAHo3kjHPOE2a1KxFu1DLLjY1upV+1UuGwq0+bkLtZDh37i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7D0CM4Nu/M4BegMefxehV5eDXY1a5uLq4jmrlcY6PmZ2q1brWZGOLqzALthrjD68Tk11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yHRBHPwdJHLyzdNAc9NphZm53UMcs1quuk2SjrUCswNbM67eFl9jzyHB0uUNQ6TCJKXS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6Talrkr+jMc1q1bsuBuYW4Us9suXfdSlOarVNe5y92uowRzrOyyq1E73FqVU67Mq1zox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0s+dIL2ZZVTUpiOzWsjxHXjQGKMslVkLOZaql12rF2EmKOdtnNcIDvy9ZQ2FNVL+feJc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zUwtirs3iUzvMi0jUCkIhU7IDogSkFTjVcrQSgjwzxxVKdiKcHLtrMkNIKNsdKYgjuOU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KtbpwGBl5urmNaWVoYmO49DQ1d8Omiha8rAlDREccVef6fnLduWKXlsRdRKnSPHI5Xea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VcpNJB0xtXOUkNHnN/A1BZ23EkqSSRknBSSsJCCBjDRyBQsSHScio37+WccM1C6YkSek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qJ0hOkM4uEkhOJDNJzOb0EeKcbIUHXT1KKgoD1ogv8l0Snh9fhpDtcrunPw2a1X7+dqy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WerEmYZfCpUjTamxojUjLw0SLAQQk8ApQFoEPnt0DCOWOW7NHIR9Jzuym01EqvKmJYKm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4jtGwopAK8NmFI3IB6Fx65193GjqEKoJ9yjvE+Z1mUkef0uWRVuhywYd6AojpxRRKxOZ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OsO7yWuTcrery7FvEvEedYrF+5k2DextTmLO3xIK51uMs+uvyYa6bkVSMvX8ywVdDJvE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BcP2HG5y/d8B25fpWY7q0JwLJh9BjpzujzmtnHUHMtbyLpXDCwewLO+IM6vP0hZhhW+V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js72F0DN2SI4d2SOQmJJCZxEzRjVJMtYbeZopbGQYOE4SyJWzNfTErzxOX3qAXBqzEoG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RSTUao3MLpnWlRffifCnra4zPE1nbR3QSlDoRGJl7mXXRmx8ekIkMTpkjnHIDXtAtWvP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h3Y95x6u7ZrlK/VcprKZLcSSsTOwknGZ2EklaE4hM4DsJw7pqk9N5jreO/IZOl5vpkE4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jsUImKidiEzoZnQyTjkzixNWplSI2laWKQ16kgnT3eRs41rWLehLxmd1b2YlLpOS1NXC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tnR5/RjozzJS+1KQOKw0tZ5pCnZRgQ2hSo9qJYRtRFaHUhrMHSrlPL16qSHBLD6eXeW3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x43CKGwRKYAILtQZ6zEgySFULCSpDZjqKKUbNZSIJt3P1k8zfzEjg6PNBWnBFZSxFgZQ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hnoCsWjgTlhZMq2b2cpVYy5C+1aJOq4Xp+aZr9Fk6CdPRehddPiWalmoNJRZs5k5HqZN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p2itNDLA1Z4DRwOh5WI+h4PqmdSro0LqxX1KBJHcjK425TEuPqLh5mtry+aQdri564tm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tyGw525hkRkyHZIB0wbKMeo9UGjZAq3nsEbzV4dhnGnSLhVrJFDdhAJjIYbRFB9CuI4W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qlZGu8zXW03tXnS53a5pbuWms7lcHopvVtiI5apA9d3KC49BjlKQJCYE4TojjMUZFLUR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KPzb0zz/AHnMSXbCSViSQkkMk4wuKqCSITOwxMgnaxHo2kn83XmeB9T8p64cSHpkzjkp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McxISdhkkJJBGEhTQTYsYWgKcd8BiiY3L9nVxrL0eQ6YzXz9YHlrgajlKJaKqUuydWxF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58S6U5xRYgrzobI1ryPWS1DHaIWtkZ43ntxKW2Bz0+nXQrIXBHFKpvCZNXs0g7UAEk+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yOz2jOq6MZSG6NZUejFZfVlBwyz3MEWxWsjj0Iw2sRRTM6xbhhrrfPOkLZUnHCGCA1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dlvPShJ7uXKaJZsR02IFSzqaAwR0WUdKt7IliNZ6zI9mrYItLO0DMvV7ZVnjtFGzDbKc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UK+7jpLW180kfSrAgYLfhhmjLuQadZyfROeuPqGVU1aeN5qvqWneJE1inMTNEQTGhkAD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INwKtoZMSxlOBalcjK0SZ8k8UszhNVV7cQyr0i1ANsrhejKk8SCpzPUQG6MrMth8r2eS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u1iI4rUBx8fZ0l1Xil5bmYGQ4JIFKaKWHE40CarYVGnKpziR5+yFRcV3XA6zhEC74kKB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dwSPEYK0ckYyTQiYqW9g91i9KLh5+geReueXdc1BIeuHlhlHTOO7ESoCozFwmdhknEkh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cxaoLkwaqTBHVo0XU8VLGt0mBWl6rExI7D2FbKpWpCsrMZPoQnKnnIx7GrIUozAktQyF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CUDWF5YkC1SFbMIvFqOslVe45TO2BHM0oNwaqTw1ZalsQMWJIWLqzjNKtCZHXmcilNJR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uK0racUNy5sBbrDvPnl+vz0hu1KVSXal48Do9fhQrtJuP1IuDn2SnqYBA6GFcFLQIuKn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5M8C7FcoLLlWeuaDDCaJVnJ7FS2lKSG0VrsVspkp1r8/0vAzOvu8L6CQ19SraWb0NQqx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V4NBpas8iMnQjt1mW6eqZszXik84Y3GpFLGZIdOA7oyMJBELiQxSRkQkYGlXnUqdugXz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rCaEdEC2NNJdijkV4J4hwkArxXCKdqYymJkARxl2SrLrFykclgVrcZNWOqTQzCrVrefF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uPE5CmryRLAkRTVbgnUhXlp2KsQVqiavEdDy+5kM7dcG0ZUQGBGiVNI8oIOgIzAZJ4Ts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O9A2Dqctycf3EOp5YJD2w00Ew6ZwnZw3Zw41HUzwqJxhIkTFTzRXolmtBz0UxzmY9gAo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wj1TMo70pUmmYdIwygRZsZjmndyhXQfPsFeG9MZezjJNYswlvXMWM15spjRfMZNesDSv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8BUK4RUHSjK9wQBJwJQeQrjO4wRSFiTPhs11QrF6FRLbeA4CxUqnTKuqqS87uazfpWcS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OLBL1EXNtbepwxmnfxBNbQ5W+dQJ0JAs50dZuhmXKWjk6MUrNS2RzlGbOZZpGnk6NFKl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K6jnTAWAsGffq6iZs8N8oFLZKuXtFLz9zUoI8GnRqXJ6LLWRzaJ47dageYYiCWyZb2JT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yCaOXO2GVSxk6GSQTOwCQEkShIoSMGZTBiTyxZGnj2XLNGaNZVLAEc7xTG6FVTsOQEbA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MCxRELOliJSAT17VzODPrJxtKQikrxR0C7n4ccvdPz1POuqj46BO5h5MzdHFKtQaCLE1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rMNkUpER5O1jWZaTdMuYkMCQ5jJTumBEhAAwBIUGhcv9JkbHLUNqpNNXZRgk4irq5fXA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k8G4kOTEMjaoRkjDmrzBW6lrLSiMeehkG2sQWq5HJIiQqpEqUwEiuE0MLS2YCGhkJwCs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NYtRjSMVpvEiWWmyHPSsFhRkHJXYnjGZU8hEMykK8egZRG+5nFdiIDlchCWZKs4yLHI8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AnAtwgatSoRZQMWgoTm6oVWJq8VdZ6nBr0uc0q8lPEtc3EHVZilk6WqnRMxzLA12E0ND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yOnYgqbQzNWM4jQ4WYFOS/ULsdkZHmjkLEiksOMQFMViqQ2ZSCGW2U1KxBZiKRBahqOO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jqUCSC4ADTIitV5ysUspn2AtlZguAEbZ2MkbymxRjSQyjxqIdMw1YoQpYzDljkE5qWli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osWqcxYlgniQSjoQkYiGYCMhIsSVZEnATBGWJa6SBsRTFa5TtXJiQ6jiNdJK0OBL0PPV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eKi1aJATzEU7WFgG1eMqTRqFSS1NGdHb0TLfciMvnuu4vUpMl0ybpqEhkHJjEBgMzsRg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0Futoct169qqa0FI4qcl2fGdMjIBbhpng3EgiCQchcJ2Oo4bMZEbPEmnl9LmxqaLGhJ3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IpXlJLuPMWImmGkeytO1BCTSZU5srLvRepPWLcuVEbkOSNa1rnpzSiqwJprMlNYabF9Q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CWZCEaOuJdICKbkgnjYeStEl+OONZjqiWoK+mZudoWDImoalj3q9uVZerXK0toE10Krx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hbjlQQvVvmNDL63SKo/SvXUdHIDk70L0Hr5Mi7zwmuaJw3Ms0MkqeO0VwsxhTzjLoIHL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5bcVk0YyULnaKjhZKjyqIHswDIkQjc503G4npE161uNU9iIBobxFMgFbrSlezFXJJ6Ms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8rvDMRlNCQwgQVcwGJpROiCd5CEZqEUqMtYmnztOpzcoksU7EWCjmqNOCOARrKEbEijR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7kgKEOWKK5v1AydTWp5QB0kEqEjGsRkQyg5NGd0oheyzbaSRRu42uTKJoiwtCKoIrIIO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fydmc7F0zLFJGOYyDmJUIkILO0DHIFAkhdVzvac7Fo14camzblGpge0Qcb33G6mc7LeT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IOQlREJjhI5VUgQ+1k9DjVWdHmwSxEDdpuBILCtxWypJIAxwyimidbNIUMUl5M+zLAs7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doia7HZDZrCTwS1iyq8pCUcqlfpXiMppivHKRJXsgMEcBPdybIcwiWghckqXIyIIkgM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uTZZZtVqQVqG6SMREqnVniu/U1eWAUh4kfP3qu5amhmMSqL96MomISEHQqz5X7VLXuq7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YC7VngZIpi2yKWQHKJLNO1RTKUeO0dmadqdKk8NkqyyuA7SABO4DRuFja0kcl0GgVkMV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qgXp8+Imuc5XOkv87NFyXLtrJZx9OWw0kU0o3mJIJMslABJgicnNjGkKQE05Fj6OQVqV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b0+fZzZRJRNLWnowMiFpWK42mKj2zKxyxEgAACUgMLTI2Fv8YmxUkLYqETQAHZK1w5VO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LuyoxrmnAa8lSsXSq0yeOFFqOfMLj1ZQ6GjaMDN6HltZrTRT7giiCNjpOmRhIVFnaBEh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Y57WpiamVKEJaOSqixSmVcknHpiR2cNM9HJHJBkBBEJ07R1otRC5o7NHQ56iG22bXUsN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nMOxXjDsVmL0QECCZZJYXR7NIi5cquXZ8lzQkzb0PA7rap33KB3FVGGdgYrdgr3YJIae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xhhmoU8RIBETHEQ7QsKveMpQaiKMlxFSWdykrIFOe05VyN2MhWirPNamjT54u5gVavPU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IREcctDIxkcoyZr7eIdX6VevUt3H0K2HaOU2EhnZyW5RONeOjZltTZ1kKxk3zSeldQp4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icM4i7EQgnbiI5I5yGWxTJ4RjNCGUCSJUY1I60xz1LpmZbXyLDZ2c2Ya7TtSyHEpTlEl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bod4yJTjIZlWK2ZLCULGdo2dZl6UOsZOhmaGNyFIebBKI1dmpykwRuDHO5XawJEUjAxS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jwNfkdSzCmQmuoe1jTkktR16ejkuaktegaAUEadGmZqvGIVYoA0Qkkc9UKeKUbRqdGY/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4by8gSjk7WMkhhdlESEYXYGaG/Gu0jctyXqjkLbmURwWhIZTA5qlq5XTBuJUTs4UsUhI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r1eAkeaOukqPy3PAqhfrwHQGzRKmcOIzIJBVR2glWs+lXK07pGuUIiUQIaSIrDEiKt6O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tUgNOTMjWwRSlRrdckeJF+SjbJWZRCSjAlhkqSBxFFYhJ00xIICSyViLBVzLFeasTvn2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AKxRmNdQKzyqhtVeeKrhDuT5oHs7WWIFKIzuhyZlkYWJYEQEEyse5Wkl1xzr6kQuOyEe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x1XJJqyW3Nmo0QiQgltkKKGQxrz0M1WQ0NPl5jpxwBjbp58BstlRV0cnPWI6ehQpGzo8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FbxpS7ayiC0Ob6NZJhPOmrkikWi5mtoAVZJBDKFyd68ZNl2KhFlXKJV28XSs7iTlYNTr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uzi3mCSUTGMtvXnpM4jJOC6YUckZGyIkjkombh2m1AsBpIGVoZlUyqo2Cr7RnooInVQx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mqsq9K8UkRNHJXNDMmIuyx6xj24zirw3c8RuMlJvJSugWTUkkjCQqIHGOJDDbeJ0ebMc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fMQS1ssQzzmZyvc83qZZCW8k6ceQDDdmp3iEvxQ2CCzXUdRo5a5btwlCNNFIIVAWGGQK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61uOjFSCKuaPC0pGrQEMcp1BIDJOwlKcc8ZbavoLm3p5SMo7UOyqgEp6UdeUmu1bMT0p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sxDRhMPEwFieq48duMkdpRgeUihlAcqdwhs1piuUwGsgVnjKp2WAqWItRndBFFYWs5EM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JUnchUqJQYyAp0tsIUTgyCUTk8QMTtAJPNSItlQRtR5URuy85PGnbwYjatYDVvR4jGwO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OgBplmuuoFKlG1DUOnOnMXpqtGNU82ykkVeJbnX8JKvoVjGmxdSTNvKFWaMA0iR4iJSi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nnyCpdzqijr5Gs9C/PNZ0Gpx08d/OTc9lIiCELIB24iJOQDuIaAElgYVaQCB546FliGV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yj0O1pWbtOmu4d6Aux7hlVdmIqV+jork6S0CHP2aRTOOuSvoRgXKFobRq3YxCGKtLh+w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eJ6NOyJJKLJgQJoaMgNHYfQ56yZ3eHiQrIBCXa7CO8ZB15COSN264IxIJMiURtVWVpFS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onsct0J2kDjv1opytNUVmuhSxqFNDMGdS0BOFajSAadhCeQoozTVKkG5bMY7tIO3QtF2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XQqmOdZE9ey4Ec0JWeTOOheoEaz1pQwaIYozoZa05HJMiFo3JHdgjjQq1iMOKRwJZCII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2MIrhCSqNznImmYhMyI2sEVisGtVarmU2vJGKW7WMstFFE5nIWnlKxakhjrWEoDpymNB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mm6KiZRndGntRlKnoUzPJxsJyRZOkcPGxAu8pUa7CQPI1RlY9CPNT9d5COMDr6q802rX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dfscJ6FjbWDeUSzxNVsozSelIWxhMdpMwrQyViCpbqViZttt86pWzKSvBHeafJ9hjcEz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QgE5icyIBtMVobdMOiqZylfQzemLucApPoz5fNo6lK7vUdDSCM7RE11aYTxVvjZFZjql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xUoSV6ta3P3jWyGgLhPXB1s8zPwtCvvMDsO4QsRI4mMzsgxnGrimhrdTcl0Hp6OLn36b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MYXcjF5CKdMc1Dfo9cOycIJJKrTki29WyMKQZMo37FOfluKSrOTQSQjBMwMjGPZrAOMo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opwxdyR42XQqWxjPs22SMqlsKtqQ21ChIe5WIKRox52slQa9oaG5GRE5ilVcszVIC+9a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N0mepZJKNwlwLN4yo88IRwIOxSnS4MMqwSwiayhVnjwbNZigexYtxy10Zs1l1pPeIojo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TE51mELoFSxkJSiKtcjIiKUB2MExiJ2AywEQkqjMrvZIyqfQOcifS2k5hulY5w+ilOQH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ckXUscq3WCcq/UAc/wBdTatDndaWM0NMFzLVtFHC6yinNw3Ykh6/l9RfQc+/m43BaKQa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TVSOhLARQnEQZWpzuoKJtZZ2YJMiT0rzHu8XXdjzqKVwJq01ceeCQleuixHFGFTkzipI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akTSK5h0Ku5KNuSxLUqWtdc+xvmYdi5jRo06oVXJq1kkdTUgbwRy1DmpUzMiSvpUi4lZ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LtfrimNuLSM2KJEnsFiBWEhgXIQOiytjNeOWXFuwR9Cc4N6qsmtSqlrN088iIhAIhMjN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KSGYTG9RTA5MTQxYjYzbjCzz3ZULxYo6maOBTjTzVoFxnqsVmEjSkIZhjJY2EuxwiTqM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CdCGBy7Nl3FlgjmJWGQpFK4NmmiaxnmWo5JipceIK1RlSqZ3TNaaMO5VS2onFLMISkcZ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0TW1BDElp4ZVCxVIvqNzRUSs87eArLIMQ0wsE4SkaMRiByQREMmENMI7oRiMSM3EkTME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ApYiJ4QmKxWBBNCHFOiOQgggMirNLIVpmkBUjU7IQmQkjRRlh6olwapkzQiTiAEgAZBi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30tlFHnVh6lsYLUBWE2I68sJFBLXAgOMgwtrG1kUS1kEalFjah3sSSPS5aUvPVoXJYaN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ZXECGlK5WsPOlfiu64jUAXl1mz1MOznUCaJbVeOgdRDhCbPL0Y01J8k6MIZC3p5s8un0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mIZFRWITJKFyApWgKzOgcOmTBpKrtLASkJDAQjMmGYhjelq3+e2eOOJes42ROkwduuuR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NasJnvbrFPn+k5npmdMWpFKKidxOmTuEKlBlAi3sYGxitDJNjUunikSkFhY8645CcLpY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OEjnhYkOAyyBGQm0ZMwzFitLERqUxo7LjWa8ii8Yk0bOAdmFGNGEE8I9unXNYKxlhV5g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cKBrqGEOtoZ5bGsRfGpfHinAYHkW4FWyX0lZ5hZMrAU6IXlYjdzAGUyFiMjJITpAi4hu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FKmGkjcYxcJpERmbkJSOQnIiIjYEyGCZkMJEE8JhMhJECCgcRnd6djYB3YAZRGSYJxQ6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+i8v1Ut2tYfOqb2QIQOuHGFYOEoRoFGMBRlXL0s/eWY2sFEgUSBRo6zY5Hs+enMSlhgl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CzreeFbqTFp4iLPnvoHEXObpZ+9qaVqnpZ0edsZ9ZS1ssiztCrZTJGR6FHRLUnRPLmZI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PH7MURnrVFajcIlTL9c6KZZpdcilFViCxECQkCJCMzuCyGLnbeedZihK8GaAiY1ms63l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a0xnq/nmbz/Q4XTDSwzaKOUYKSGWjZOPJGiVEAell6ubYuZ9rnowiMs3QglUcrpVr2Wq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QZkBBYjFFZjI7UAkzDYI1YjBkr2iAwROwkTCxKCsVgJXRYv1UksmVMT1bqM+Y5ymTyFf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Fa5FATgMpBBrVSe7mTDQWjK89SwSyZumVZjIqXYITaUyrgCjlsdIBnYxkzBixDxlASmJ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M4EiYYjQ7gRGUwAk7BELjmDhMmARGRk4wYxmFGcRIxIhlUhCQsSQIxyaOiNhAztEAJ3e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ph3iEmQykHV8x0ubNIEkqjICrTUQUQCPA8YDkiKKasgxX7OpivsKsdtwYyH0FVErxGb1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zYK5QjyR2BJ4iGCWMd3kIZZQHwuixExNfNkNre5vqdDruBDna/NFeKYEjgvw0VNMXdvB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R3UoaagWyonIK+3QIBnqh593K1kGS6RRyCOdecichgWdUyeIeNiB6vltvN02hvc7Xq3a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nLEwVjos9aRlzUYCnj62T0zDIzWSs6oJAclKKYAZBJpRlAtQsdHYx5OO04zDqK4TyRJa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9eoteWEwUSQHG2VRt2DLksxkcwsSAcY7oCVRmSM0pAiIvRxzEV2oiSWvIViYiyoLZHSk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RFPDKDBZcrWa7GiJ1iOzEQ0kKKdmeUcLJA1zYuqVVxRV5rCUZAOmHByEMjAyxuPFKgUa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3HZMGJAJxjJmdDGhDcDHaUYcWQnFBMBhJnAOMSWMCBIAJJIyBdDSUZBJhCY5CNkZFKKE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xum5rqs1CTSx1JM0QDESxAQyJ0jN0tOrKSWZIpNR0DhvG4LuZE7oBiI6KOnLjUQJ0KVM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KM6oURHy/S4NnPiys6Dp+Q6pbcL5CVVaolZxnK1czqOI0PNctFHaxZpSgvZxK1WCrEUL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CACprZmpCMse4ycUjdKV0mp2cQYScaRGgdHgXc3uKSl57597lAkRsRjO4FmtYBlqua8W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umWCQdQnEhmF4KWJ6vvBaEnASGymhoUZuW79kWza+bp1qo2o7ZWkMCGavoAV7IrYqWbR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CSDJWLs1WNdCrPYM2DRhIY7lZIrEbFyu6JnnIrtHMWY4XCkeuExaZmXqtctSxsMUTE8U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Ntk+foQEbWiAlozFksyMvg05WswWSvZrRGypFXFiQWOpAHYENKDjmLCZOO4SCEJAEYjp3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2JXEhCDBIhCUcZcqtOOnQ6dQnQiTRBMz00UwQpwkCQkMhYSMQXOAZ3VEwgTNGQjFEijI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jNavZwZWqpwEboLpDsnFHLCtWwMyA6HURNIAkIYvETqMhMUpdGerjTyhKMJRgs7oMsRl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uFTG38GzlCTamxvYGxCnntlTn+h5krxjIaFK5TqCS3eIZqmzGVR7HjCzPFMoxxRI001h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EKno5+oEdax0hMbFcZoA0lDRSRUicgiNJC4yS716jvct5tC1fMpVjGd4y2a1DKY4SHd5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dMRk8dSPBKEBuA4kHaqmXAhdJWCst3p+Y6TnqG3Fp5udYdilXuVAbrgPft0V1+fsREbP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jpSmRDZkKQ2YQ9HN0ynKpijBOkheUSSxWsEM1esGyctPIhCMJemjIiq36i2oJ5CvQv1x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DHISPURILETQTmDE05Vu1pALkAk0BouKwq4gWewoiIYk4KThCnE6IhUjAkQCFMM6cTpx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wKdxhcAJnEKQCI5ozDKOKJijKlJDIMmhHs1pIkcCGdACUQUcsBwSCKpY7EQ8kMgxJEaO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TSzdrNq5u1TlyRsRkTEyCnYRMajXmjAImGRjrIuQicUDFOI4mRHrUtiWOpZizUTRhxR1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BGdsjLtzVzV57QybOcePa1JemwN2JQGMg53fgXBexXSdtayuPNC4dHYoIENbWKVm7nEN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XUrAiOtfqkUUtuzm4bkPTMU0LVcCrIGmjHdjFJBGltqciyy17MbGnj3uW8od/Nqlb1ck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GT1dXOip0WQ9ZeX1HJbzaEn1K8VuIilCIujBISywyBuZEUI2jV1bL8t5UehDDzwiWap2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bFS1QlXVjraZM8tEnq2ISvdmzS7WkIGjbAModEzQtgVAvVEksVowygsrBYdi5VadKcst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GnWg0FpSMks07BkQaMZVVechmnRDM4jWnErsUhXtVbJQiuwk0wRmokq4YQOyRMwjjAma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cSJYJwHhsCRIzIlI5C04AQzMMrAghJAShLXGcLRSbQIoWCECWIwYrIgPFKMKYnieYjin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oSeKcyOGyJFIcApBjCZ0SsnGIyK8oSmvq0bWbOOe0R1NvJWm0kYzEIYJI4ECuwJDTNqG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YhTIv6NC5nVeE68FDEIJSSkUshkchSBSs6BHIS18LqOPsyNzA39S7Zz5In1MvpVfMvYR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FyCnEaoRyGZZJyvV0ZTLntGRZepXI5KrF2EZRjKqZ8Bh1xG0w2QjMJCFhECsOQFIlBpY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a57v0HpnTUczRqQYNAxIbNSyVm04y7UgrnZPV8rvMk1azqMMgkMVmBDjnFYp4kWIFYRa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eW9jJ180sCAjhLKUpJphwlmWrQ3KI8094r0btEv2aM4MzuPn6DjVZoyOzSvmVdOAvw1L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lcgILCkIrURoFLSiBr2pjO0aJFlmhJDUpASnCCYQJVWWdRkMr9VKzXowaejVIp7NMmqG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Fkos4nTginHSccJhBRESMDEhQESwmIxiI4lGRykhnUBIcRhA5BJSAJEBHK5G7oBCxGFm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ZGRBaCUiKO0OQvDg8QUcyBIECBERub0EjoTBJHTyTxSjWMJY6s0ZXhnjIxJkTuhNJEsQ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iqcWYkZ2h2SNGxWjzoas8kQkU4EhyEchGMjMASEjMSC4zqOV1M7pee6iyKy8ktm7S0Ct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xHIAWQyV0dLkVbMulQsiNMEpkNqUhxjQdeauhnCy2UMJSp26PTFhRR6lhqwlgAcZnBSF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R1YvFu53LdeC3ZKNnPI0rGRVrazalwt2YiiaWvRW7xvacjrNaWJ+mbSTgRTgNNUtjPI4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rW8e9y3oZ1Vy6FQixoxGR6VIlShRo07aM22QkpV4g3ijNWekJKoapKgaj0geDhegW5s+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dshsu5YglqlO07pKs+wPNWol2StoFB3RLHPOPJTtkkkoFVWBUhlyjSp0bqTxTIoXCcjh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quDjILDchBaVDOQjE0gIsw7DMHHG4UgCKQSHQwkjA5YCGQGM2DZ3GEmFGBEz1TJ5YpA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RAp3GBpQJU0EBWAUMZJEEoE7oaNRk0EwgzRIkBSgJCKeKydDSsFm553WWpVtUCeOxAkQ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0hcjIBINQ2ytOnaaMBEgZgItSUd/FpPdjlqSwaBAUkpE8zEakjIxdwCeBKnJ9dzupm9L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JdG3n2C/BVyCDFvqrcATyVo9youfJOSV7Fcy1HXiLwQMSRQCWSiYlGEC4NVqjzNDO3mS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JIFnZWAwQUTKN+jox0Y24+W5J8ecQjRLVRrVZq2dU5CxskR166LPPdJz1lAZA6Ymnp2l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vFMjQk480DL2ayrnLc1FUi6dXRiG5NSL00OgtDN16oc8UJMp6qTQXXKdvPkNGuTLK2XO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EkUQFbapSklbUqF/MnjIr1OuagyylOaC0ldIR87TkM0wmIL5Qja2ccGSKpHZxT1xUqNy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e7iG9WVtImgMmkrSGms9VyAiVgqRgQkkAaWMYwYZSRDEhE8sIQmRXgvQgDdRQnNwoTcg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ESTVphwJh1FMEnhHkcRA5EJuAZJoECMdRiS15WIpAcKUEOLyAO8ZKKiJhTEjgxJLBaOh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aUtuMiiC2lWKUSIJQUJXkK88EhXZFrIOTCZKmkFgnZhr2ecvRPBZxaNw3IzdIzIRRkyx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xNfP1OZKSlp00nO7UauNRjJ0FovoDlktloxJlakRj1dbJsht1pyJE5XfRrrSU0djSyPL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VRztjJ3kEn0sDHYIEUY4uyIXJQcnQNGhel36Eoctjp4twsVbspj6w5hrVKVeuw5nWu1z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cyqAyB0zDYgIuIJARNEVqAyZpHSGC5TNnWwuv57zGsZ2a9goieKppgFKBA1q6R0p0Q1t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+45Hp5FtbubZhGkCsSzjKklG6AUenRLA2KiyV7MJNLYrjhJAkVtSlW3TlLdYYS9FKJFI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0rQ7yorsMimT0DRhijLUEsQ2fqZpZmq6IxWI0lU6rzxkVhJjGMUNBKIEgGDHI4mIRETk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jJAYR45YySKIyYDhCNgCF2FI7jkLgSRuI3YY4HJQJRC6sDRSgRBIIzymViNyI04xJghU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kQOhQ0TRuVJs6eKrXJIDYsWGkM9rFYcSAdFXAmilIRZtZNgQYi1NICCIRJGE40NHLv4t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ChHZOCxRlVmmSlRuU9Sng9Ni1S0KN8qnHOGopS/aqtLN2nM9GZtPRyIp1OkwLI9JXDEr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y4rWYiAHOxHFPBTw1rYs60Gs00Q7yEiiW7ENgrKcAETCdJBninNw6Vrj0zbc1UntQa5m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6lqodOWI3IiCWfh+n56ymJj0zHDZgSaxSmWwmQ7MJcOtOBATI+1gdVjUT3IMaKp0FEjWz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lbWMrWypx7NaUpwiVbdCO5AwSVi3EEBezZgI7A3DO0VVNKDPul+GZKwxkhNHOXaVmqWL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V5yKezCTVbMwMEOqUhtQEkQOt6pDIWJ6EpNVngJLdczKt36gE1XSTNvDMSKFVxBxHYcb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OhxFBOBhxkwJswmdDMREUrAGUQBiMgJCg2SGTgBM8I9iAyRRuGLIJ2USQGBIwATMxgk8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kATgYyEhELCRMCnMDRy9I1glWdZ6soqqxGNJG41ayBEmdHpXc9bEsciUoxHUN4nCSIIW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s05cXSCR1IjaARtYyJLFWs0RrEM5iwHFvLYuxnGTsY09mnUs15UcYk89baJdvKzZdvKz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eN4VSWeotStPLHnb+EV7le0VZa7pEMU1BMwmZFYj65BiRXsBGl5QzrE0wJGxtTSx2MtM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PSihM/Nlg1LMCcu2Msi5nWSKs7mZgSB0yMcwpXMXWaSCUNjIGUDAlGQpb2Fdjp46ejy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pFalrIz7RGQzxMVtSKmas7UiwM+QXqTQF+xl1y1VmtAT5+qZ1qmZabQpktzK0BLO0SpH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bV7BUklcGK1YBmCkakTylaC+xJFBOFma1MnkgNdLMnvGJn9LlpFoBISxDVLSsVgYp6hp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JIGRiAGRgCdhkYiKMghTCZSkbO4AzgC7EDFKIq9kgTEAo1ICBOKOQgXISOcTGjOSI3ZE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NCWI5Iw2hlHaNBszhMEwCTCMUIozEUchX0qM50ZEOdRsREQXBKbWgKrWoyrFcgKtciJ1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XlNxA6GJhCMWCQSFu1S2M2tp89sS3EBgomRmKNYK0sRJIhMOOxBvKydXCKgEk2Yo2VRn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YgWnuwXUbPvwAR3DMuxDVNSuUhYlpFLA2plAw2KZLGhsOK5m1Unhl6YEZlUEVsYpTTRk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FepymxZhDj0t182armllkXuZ165mSWdQzVovFSHTq1TkilTLCeLrmNiayOGzFAywpbZR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UjI1tOhPz3algoZuxFDfHefLG0ciY2IKspDQ1a1XlHeh821OPFHKMJoyJrgVVtWpIqRT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jm3UawKQSGvU4ScZbJUp6ZFMzNYbZV0iiuVjRsUjK+bqmNJRvrRlEylckoGk2RqJLLVI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iF7YlhSKuMIHsdk4DkIYJh3FxMmCEwDikYSFhzTkaQEooQZirk8TyAimECMiRojllgCa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iWI0PGTDnEQajQo5BHMHBcSBcZBwJxgkAlAWJI3YME4mdHYwoc6KpoAQ2qVkJooC0NGI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D0NTERmBaiTsJOh2Eh0hDZiLW5jbWbkFaizbtjOuFgSjpQyVyuzzEta3lENC9R1kqNxV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t+KoSxUMgEab1dIuTwWIxFqVKlvZUhSzZo6t2MfZiazk2ZbQ2GKME+gZcG1zZPlyF1xG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LZ6NBUGLkVdGgVSdSZhLOvmHz1t5O7UzY2ozUWg2EFYqTFt9BoyAA7Iza2Z9Tfwd5YTb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MR2KxlmSKZUzpE0j1q6+H2nLePU6eDNydOpbHiKNaoT0rNKWGKLOZqQrUtwlZdeqUUdX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rKSVCuZhrFW1KSDKAGrQWiUiuwmdbeA0nijWRCZQlumVbkTFlQuRqUkzpmsEE9ZyzDFc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JxmjRKK+UycxpI7Zl2jqGgjVcEaKxCnBTocoiEnOAGSOnZOJjYieVEbHGEhcNhMURMIC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ZqBSKjrzwEs0agUcYRJhpHhCFnGE4yWJ0EiEFxIaQXExAMyMeNOOnYAhQTCZ1YwzZ1Zm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FfYpK0ivPNIRkZkPPa+PYzgdiZCPJAiRhcZxQbJzW0sy/mzQ3Y82mVsCRoToICAewMpH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ay6F6ixtWkQzVji1EcBLXtIDc5/rCK3WlFLUirNi0qQqNmuS7nOTGnPRA0aCvLljYcKl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hrWkQySvQKREKlRC0zFeR2gUJy6ElbTxotPn5pYWE06DNDWlwbo6QEFS1UY1xTRTSFHH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RY2IxlYhhsjKNqhaJ2RWGcaJu84H0HnowQY3QVfUTO0s+oSxWYS9Yo6Cln17pltdayZq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hx9EGxFVJpo6ppwhODGVUt34EtiPPuCdREx1DNCMWFLVuAqCwIwciklZCrzwlFPGTnAx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GcXWtViBpQHCaYpyXs41KU8ZoqJV56zjY7O4LuhEKCZCJ0w0qYdgQRJAilDsnGJkKM2q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SRjGKJRZQxE4Dy1xjNgDKIdkiSEyICSE7ojmEQTTiGSMZGI6QjumCFiI3MQTZzbvZHQZ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XDgMADa2RyTIiEckrVrFawEmsdnEdnQycROLjnCRs6GdpZt5hsZoDIRQr6WTTkEBoBmR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1GNWY4vqDkbNMKi7jREcCaRJ0PPzG2WR0JC87GTHJSqUNLMqgM1oyW0GCnqWYrlPXL+T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OoZEd0qTOhmJgU7CiZ82HRknxYNDMuK0wVyeSrdKLSQkh0b4+pjRy30CRpDvGdiWqm5I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XosXwqmSRmxZkgq1Zha0H6X5z6Jz0yanjbY+vSSGXRzDQzLsJDYzZC+Cqh2KuiQPIxYi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eyNcvxyRDnTsEEwGqvULhPZzwLNSeEVvPtk1TRYwtcKZqhEYQVokuzFSNCWGwQDYcqzy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ZX1ahlqCESwVOyTiqpI2fr1IjR5+AnYDkYziIbM4ydhM5DJITGIQMcNGSHIUJFGG4kE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bxBESAJCRmYDs5CjRgCxiCVEMosSxPGEQOG8RCZkM6YTuZE04AE7CjkcjRTmzeybWdbA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7aJFQock2czECikeyFl6eWjpxsNRsG7OOAOEhcdNeLc8mdnWto40saM2HVLNUGop4TiZ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xd3Es50mHUMXIxB0MsnnytIaeB42q1aGre3zWyaDxzGbTtBU1gDim8IhSUL5j25bpSp6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Tj0xxgLpmU4zskKJBJkNGbQrUF3GjmsVc2GQbVMElgpw6kpgSi5KYSAQ2ogTkniKLWzT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WGzoFjRCFlFMLkUsE1mQAorRFu4489dXVx+nzUEgHQcns1ynba6V8TfzyMJ5CjYjAvHE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ItQXDM6eteW5FdolI7doxVq1yQyiSMk5XsuZcjqEqmpWEeK6BlyW6pZoa+QT7HMmbhjE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IOxTnDikjFZkqEjwOWSARmmYsIlXnyA7GYhEjjGYjBUgBMmHECHESHcSIzEYlBxDaGUa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YhZwUxiNoiR3YAhEZNOCYMEzCFI0YRREIUxLC5Ds7EbyxDJxHYnGF2JEhHdgHZ2OpqYQ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1WpldNlqUMrQlwT1CMqTTIgVqBM/G2cyyNnakkISBU7gQyQk0ldzssnYWNcZP0dVIJLO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XtarCsSWym5xC5vSwLmCvdbSKQmBzdSuYl+CMvs1mK0lgymNmStEjjGCxmGnXmEyo9jN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k1KzAT38+4Bnz0jGsxwdM2UMtE1acMSZI5DZdSG1Bz0IiBemzpoO1QJde3zugCcdYiCe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f0DEq6QGAOutzMKpLqWihkQmdqdJgAkAjGc5a3dcd6Fi5+T1jY1xOhs2CjPk3FvUtGcG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WmDSK9a5RKt6tCWK8kopq0hoBDZJKt6Rc+wEo0b0wdBoy4TgRSNIQxWsxCJaAQ51okmK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MWr0JmWrVoqK7IAEUIMxutcrEKNHIZAE8I51NCo1VullWFXn5RnIxiQ4GwCcCSIhqVE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SxRCccoYGiNkFSHCUEbEAQSCJERu8ZLGbkLiQQEgxFgxTCJnEiYYCYTJCkjYISEEwMIG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ISOIkAhBSAytDL072sY+3zad7r+NaDl6ZN5dry9lRwbstjF2KKHJezCBA9hICGY4qkYQ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2c3UxapW6S3bXKRWd4Xi09nscfmky+i1OMuxvvnZsQwkOpKmYJxMjFxqpl7+cV+i4/XO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VySavqFahp0Ynt4OgT1DuVRs35Yyp5JDHo9Bn1Rl0coqZOpl2X8LSy9QoEqMDcsnmzpq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TGs9WIasDPDFW9GBbCvZIodHXXnNNrhQu6DRztq7l1HFPGli1XiObAz6ZjmAavKiaXGq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pW9F869Bxq6VGbnYqksVudJZtjNURs5mrUTNiu3Smw2R62vSXOn0IzMDRtpUjsIEU5aK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yr0ZSvNKotBoGdaZDDbrEC0BTNawIrlIy5XkiJJSrkzUbw0lRytZo3C/TuRkdhxJYTMr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BmbkAE0BFhWFXnBk6C4mO8bjicY7iYzoaeM3EjANnCCZjBaQBhkMqvKgRdBMbDunImIS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aAkZgExsCiEJmMBpEIXcAXMEDQzEI4ox2CYjCUCOVwFHMIAkgcfZw3WTb5eJ27PmMl9+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XUZvVlwkmb1V7zvOO/ydLMBKIqmGJBgTCJnGlYCRA52mRbo41lxWOUu9vOo2dWODqLac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nyNcerdxzg4pGI5HEI4zCFMJIzOp7FShqRQnR7HNHF23j6RJnb2YR2ysk0QhLbgmgK9r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KcMAVmlFPqZVeULG1M7s05enp0Vg0KkhParXZbVqvJm12C1U+1Sz5epybDxCdiMeSLML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RJbxpC/UsIrc90fP6lKWvZ3l3dUzu6OTDRqAZbsmfaLPS4c+Lo6PO6WNa4U9ZcLSnRUr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qWHM2RraBdqyqmlpkl3NkGoW4UmiFi/YyL4d3KslxgZc+5dQ8YTkUihIzrTILw3Sid2M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xjFMwqx0RrsNsBrsI9DRBQRGhRyERHPCKKKQaxmIv2MS8aCpquKSexOyh0xDMjAUgVID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AodwckEGDQkMEghgzkrIRA6CJRikilIjcQXUooyYZ3cjEkMQmFGjAdiGRCOBsRknEEjC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OkIwmxBzu3hPRNNWGeq5SOVuBma+ZWq8l5w154NcBsx9TJvZmlmRlEBCdEEhIdCgnZBg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p1XBWIdYRjJrOzLHn8/doQoLzv8AOStcdDNVsZ4ucaJ41IBIDBkExE0iGZnKlTUo1WtU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Zoia8FmxB4elzhsR0rZaGgZpHVvnO59zD0uDap3OYxy6V+t5DQiCOQiApHL1iKzLcrWK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zayVuQyVy42dfJKcspbotNA0HGjWgAUZ1iHL0VXMzKvc71Ns+zSCRqhGg9TqKKLCqI6z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LmjLS2MSzLPchgiaJ9Wsiw9ItS0c02zqzJBLG6zy1phozgL1KtIhVtICjK8BenrkbDwz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ZLNVAW68Zl0IANMc3SAKnknQniXzTl5G8bEVPANWLnws7kuNz5e7p8LpnTZmtEUqFfNO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060Z4KySyVWXrVnIjMXsRC4khgnB6dxQQpg2JAEzQ8CckYHAMnBKRho047Og0zijlYJM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zBpnAlFDuJjgxDCbAomAKSIIxIgI2BY0C0sQ4oyF3YYJAE8ImVSGpfRYa7C3ao3crPpl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zDaGxeGj1Q25mHndzk0OQSCTEJnQ6TiYXCJxK2Lr5tk1d5M+0CguTvHDr4zUrSV7kZo5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gk5IJpDpyAkjMRAYYkA0NkDIe5lVpT1L8V9jMuF6zSuxZxdWA5vRvMY0N7SWpNKSY3P7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maTR6T+hcL3MedOYBFFrEiOGW3fhrys46MtmtAZYq2oyFXKhJK9UE9HGJWedDLQhlzTM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DcxbloVPWjPBSSoEgU29g9qcfU6XEB9A897HN0bWvWxvHrTumrZp3pZVGihWsnVIJZilo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TPtjOVrGfYEF+Yhe1ml4aV0z698S0dcwiJEFqq4rdG+AN1iPKz1VzO2+UilNFGWqGgxn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NXOpwEw64Rkh02NUvQ8bDHR4kNoCC/TrRkzhJb+VcKZyzGwrKKqZ6chQgchxEhiJhk6B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GSwA5gE6cAkwUZsOLsEmQnZCFIZ2kBUjUzJDi5CEhGdOM4uIXIjIgh3Qjs4jOmCjJDoZ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RnGFkzhbSiqFep6FJTrYzbJNVrQhfIISgT9jk9FNSO2K51c9pgnaUFycCRiHjJDDKRCnE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nTjZ4y1CY1j22KCq6523r2ipZoTrs3MrSnnIgdyNRzDskEBGBIMgJiQkRlWrpxmPrZu4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SOL1mjYLJRZ63lHomXZKhXO14JdYvRy8/QslUseu8ZKFBWV05jKHQlWjnSTRKxSixJGY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oqmSImUNly/QvqNSC7EudJmVMBCHV6HIOakt09508vQz0rpwpul5mc7PjrdWIt3GunXb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akzp7FC+jQJESsQWxKXLNAK1xNXEaIsTtSJq1qQtRwET0L9EhvK0VZNziDayMVjuC5mO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ZmNDntnCqhQuZ8l69zuia1GrHFyq41WuwJNPJ7PDXFk2pzCv3YTUsZpnOn1B1zEvRIwp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ZBaNiseXQCJleRy7pqMCaGTlQmKJAeUicmAcJQGNghRwDkIajcNRsSJhDFkJjETih3FU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BidOMLsM4GHCaGTvAmUVSRphI0AMgQziYLO5GxxiEgCo2sWyaGeo7lUkd1koaBzpRkcr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nJD0ud6FfGy7jToPMG0ihiIgXSE7SAEkAbxihlA7ebJ2jzij2vGOwxOzadrTrXBMxJTO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CAnnjsA8TFFIETEVbTII2cRsYKdor5u1BWTLPSNwMbZH2Mqsdfm0t1eej2cSBrS5lmNX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eA7WljDAFXKpL2dpwNuHWzqtcraMtSSNy1Q0K8EYxFyAbZFBqwFEilobZHLSqdBlpHVu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Uxl5mpR1m5E12sKPRqWRTX9k0OI9T4eMWavYrpJMw83vK1ksao3JqJIdLTVnrwRBIVmq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QBqE4UcUpVV1EUlhzU5vc40jqafN1pDnATWaCTtY8TcrjLE1U7XkItoHF6UI5uXqLBy1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Kj3IBgsogViwU5DQEjiMM9kzlpwFWRzAGZyN3QAmRbUyOMJnBaUAhSoJo7JHZgEmCMhh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xEh0mHdkCSQidAxkwjEaNkhidglEJKwmOJAStXlDFkOnYdxENCQyQBsDjOxQBRsSxu40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OE9Dr0lO9qupisdolSlpOcACWuW1BUsZDOjV5ROUjFx04hDIQBEQDGiJEiNjAft+EmO7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tC5dQQ3XnbPC/FrFOO7HFlhZnYlxdpymUZZrnHME7SDEnHcDCcUG7oFjYjhsiZlbXAy5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LZ5bVNDjuj5ZMuauukN5RHjkEBiIJHGKM0XOh5/p8aifdhzrOvlGX6KYisqMuwk5lnJO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s9ivXJ6hAklRaNY9O9MRQakJzN5oNZi7+Xsqal5nzB77W8V9lPJ8X2nxyzsiwvUc29co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TSvj93yhmWGtSy9JJT1my+bWl18HT0bOfizamb0ENewT7cJ1bxSp2cpTv85FvI1LZgWN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kOQiO25ix0h5vJq1Y7Cxx5V1r8gjry4/oibkuk5+HieQHQu6QL1LlcPLLHEmhS6wF87F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zrefjPRIRiwkiLqdHFExjI3InlIAmahcUSqKQdJBQSCJk4icYJIQnjIMRQkBDuypGmCi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FSANGaHEmBJiEmcFIhITBE4SYEQCdRE08IErxhREBWyZLOs1K9mLSEZVUbjGHcruXs8I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zSubmrETwkRjhIAiThMQDiTBQk5ExCCFiIjkCpVG/naepEF/Jz6LNRnCdnnSeSCzcZ1+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PU7NMDMhCcjIydyKVIMDcjEwAc2InlYgr3EYQ7EBmbEFEsUYZ7MVzfcMJCI2OMGQDiRG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uM6bGtazQt51UzOlrGc9ysBcnjireijCisQFO0bUZnbkyB3Ilza2vJWDrTZaWIMahXSc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9nqNHkMayWKN6l9d8i9Ujp/C/ZvG1ue3eXekx5ntefdGbN4ruN7laDW1njreXFL2nO5/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2vSeD7mvP66gAsz9UafF73EHXwzznl+9LchjacraNXcN7kOr46o5FJk3Tc3rVYwOr5YZ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grHqkEHLE50WJAjR3MPdrkQljjR38bXrlI5YoCR0dDLX0q5JjiiRhITGpbydWcUgckQO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Q5CNO8coLs4LjIM7oeGeCEYvTxSgJEQzsQhcCV4yCdhBY0ECYchQ7kICJCTCETIZMIwy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HFxHhnAHN08eynPA+4LyRiB2oTjOI45GsgGVS3g6DFzSlaWVzUoylQDkQLGgCdAKRiI2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ir2AI61uBMe5Tu7l6tYy51sxxMPGb3EGhUSTKMk07WVsYp2IzlkOKQchMUkZhATiYJCJ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CSCnAGUCCK1CZ1XWzCpR18reThMRiRgkUZZOtYqpXkOLGhkbcs0z2pa27Rzjrp+K0Jep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OsLnNAdzgJxz4ToIuVzK6+jzsyXMuUKkoWssvVq5gVpoNZFOVObbAfsUHIZuLycrWd92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hey3cq2M3pu/879EXyp4aZsc/atFO5p9uHg7XInOx9HOUvRGwTnYdKOOpRquRtVb0RzC8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cj1nIBlG8S6eVqVvcn1nKVGEgQrlPpS7y+xzo0guMlKRzRuX93C3a5SOWGLfUcV0JRzO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DzULtcvA6lTk0M6jNVRquLKF7JmJoYgMYTEaUXFGRgzMdQu4QxO9RuQjOziEJRpQIFPG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wzpwXdxM4BiLhMxAkyHGRhCQDO7gyNHDs6BTocXjHQgLJ3OY1AeaPUMURGpCos/QGTNc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uJlTDDWRmVpo5hDYAheRERuwDG4xJDCpCIzjBSRGNiMpjPGY0dqLeQIJ6rlMIRwyRLBK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90GE8tc86tCEoZAYaZDsxEZO46FxmJhgISWMUOzuBXtRlSjpUyDC2M/WRAzsArURCpkU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SCfSLNiu1ry3Q0s0quCHTkV5LFopDaiIVZhHjCQavoUC3nnGQ09iYyj0ojPV2Iz8rdxr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wx4UoedM6VyYTuPQ/IfZpfDs3p+bssWLNmXo+yzil88mllGtx9kKZcoMMdiG6DD6km5n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QWmjjG67lYhGQIi2sm/XRcb2/J1STrJbeJ1FWeW3OdJmikLnS1Iqxa0kcGcJBlGQQqQv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qGAM7gNzIgXfo5pmrtUys55nDNkKKYZnEupKuIkZITg47EAbiQzpgnjclYHBdmCCRUKN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4uIUgnAxC7iFGCmMQEwziY7sgXFxJiGdwEmMiI3I0TAmzw5AI7JyKOaA0OT63k9Zlr2V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OsWYc5KdmfvpYcPT5DNKcLI0qICVMEQNBsaGIWExtTpPACpKGOZiJpQFHNEV4rNUfD9Q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Jx2mieBRuQImG3cXrc2hME0pTwHE7JEgEISYxiAwBJhIZAYJ4xhlQzkIKZx6F2AxI9Kl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icmKG0j5ZGLWo7U0U7WJQhuozi0xjOO2irW1ojFW1HVKrpyGSOs8ZZ6UxjWtCIYpnqu5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wFLH2qFgev4PdHI+be3CeIv7ajw6D3bx6zP9Z8jvHq3knr92XyfrOpuBcNpYMsBPvmlf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W3bMcWV/Gi6NaUstEx1AM1YQRSRZl0NOuLJlHUFz/SVyY9pEYfSNhFOkyiW9m9UXea08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VnLw9BgCOKUv7vO9DXMAwS2en4/VJsbrRs5PR2pB+csZMpHDLASoR3aM0USriQN0EjYQ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5gh0mAmYwWcKSikDcUPEYBSxoJOYzHCGCcdIwCExCzCSMIWEU0KCZzAaRERsw7E4KSGY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EJgJsmTrbOWr+gUdTkBPLsswxQKrM21LrzcxlSlaaeEalBNzAcTHQPDkwilZgneMdCI6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go4XQ9K1CeheX+m8qnFm9vcqK4VUU4DgQwjeyV+35Pp8XLnq2VlIJICQJwFI5E8wAyAQ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kiGQEZGI0YEcdhipl79aznIdSnZCkxGEw0Ej6cFqPYmo5JBAKRyMiGDjOEIHKo45igVY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cQkGlgnIY7FamSlKimEp1r8JkWKlPU0Dy66dKfPXTQzHYF0ZJuYMR6BBk6GbBaIVtqM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SyajUnJglhLLwHBkLlqKIhnFiWaqxIyYd4yL9jHlDASI0bgWq7EgIROnDsVUSxIiJIiS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EZZ7mYq0a0LgOzwxxyDuBiTCaKSri3A0dmQmdxJIF2Yd3jHJmDZjqNiMA2kIyRkZCYLE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SFxCTjM4hs6GZ0EwykRNKQyM47gITBKMDGMTgJPICBgJpI4AZGK1e1BVTXxYM9upq5ur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48d5aN2zIA0zCIZQAnGBZOCMqBZ2HcCCIDIwNh2TiYnBScZ2anrzCbnSedehR5PV9C4P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Q3KMUJbb0MMlI6Ke7jc9WDdlsExwJKQEhlGYwHEpSukYzEiNyIESIikcgYpRIzRESkjI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QTm5t9FDUKxLG5uRObiCaMZjEEJ2EBIiZEJC5HILjiJEooCOQSqCUJSEZQHYWGrWYihg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tmdaruX1FJCKOCyzJR1F0NPMu51dCOceaq5bpGhieQAoyJJqtgcTQ5iMStGYTMwjFoUc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hkYTphxkAZ2kI1IAnEgmRkSljBRDTlGUEUJkgM6mSaGRMCQuO4iSOxl5Mq4kmiQ3CUZy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wIgWkQncajROJzAY3YKIhJAYgXAh0TCONEgEITihkREJmBGSQk0gyCQcJBHeNCNmELuE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CmEhGZVTh0QM1abJn2J0rE6BMJRnKKDTASiQDlEQSTjRShUMyeGdxDTAE6YOKeMQEhk6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p6H5zt6559bajvG3Sj1TFj7qaXzDfvtLDXa5LDcRw7IhpBIRg5IzEA4oGZkMxxhMxCcH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JwEkYDEIwm4KlcBiQTi4mdxxIB2NhozYFnIBpYxyAyKRhBJxBOCUJgMdphqFpYwCdyuN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MrqsyyGqhQZhMleJx7VDTXUnC3LXugYMTuTO4hRySlNXGIpY0C8oCTyQBJU5g0SMTkbu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2TU7J4NkFOTOO8ZRUsKCrDxuGYmRI3IndqZIgSMZXON4kTITEwLsI80LmqmVcYDSIzsw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ECpBI5HVJ2OBdBRAnEQgSqFErgxMzgJ04JMQQEIJpCIUFGQBM4BkyGMRJGEhmJwU4id0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QhiJgmKHdkMxEREYCTITpyE0hiQiJIGRnI5onBTtQywyBOKhkiE5iRqUBGxDCYEZsVRx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6vM54Do9HjsuXYo1bDZTz37zjOYodjIjCQhO4gETjEkMzsO5AFFJGSg6DYWCkGMlFCSAa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zkRmMwLEwxISN3MZmcTuwAmAJvIALiIiYjNIADYE2lIXlQyTDwzxDw2WI3lhBhuwkA2R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R9bDXMzdI8ZerJYU3IA0NE0SoXwgNFW0CDBSjiMoLAxHOLgkJBOhh9DOc18UnHGQAmZD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cMUwgdxpYxld0w7gRILhY7JrWRMGDsjvGcqdKHMGCjRUQSNGikrOLdKnB1DpMGzuMhck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JGMzCOMkI6MRiMBKQASZEpxSBGDBOnI3SGZnHimhJBIRpIjHTsJpGI3QhizjmLiYowhC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jJhxZwiBxgFwxYh3YCR2YeOQRwQDzCw5AQAyIjlCUrTOQyNg404zjIC4gGzSgxWo6FO8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pq6inO8gE6MF3eE4SUDuUASGkYocZIhnaQUcjxE8oUTE0CcZDpkEQmCBISZhyiIMSQnZ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phzjckFERs7DkJDCTETnGM6RFJJGEYCSppCApYghJEkcjASMqevYjgGM6BTxkaJCU7kY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lzLujbBkaUBKIcwQmkEZ4pSG3SsBuBDoCHkickaNAyJgSdAnI0MQyQKdqcSYTjJKAohn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RhVMEoDOyROJSmwDE4u1C6ZJEKNFGjjGdDuaI0QjpMEyVMSMZkgWMQEmHcmHdIdkhJMJ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GwsOhENRIlcHCIEO7IJIiOQUOyETGIaCYid3IZE4IyMQyp4QOQLJh2dDo4wDYhJCEQIZ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wnASR3kI2NAEjAQSgIhGkBh2JxpgQ8JsCUhELyMAQsGQmO4kA5oByYcxGjQIJmcTIRMj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dU7ih07CdwCcSIydwXlCGZ0MjjHISEBIT1jJDEwBlcjMHHA0O7oAHQwSQhlDKCJkRPMx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TxMSpNTICChngCCeMkY4wVNGSOow42ckaeIMXREnYcTQnBghJEU0ZDGzkNmOQdMhkYiG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gkkjJRCSFIJAs6HA0M4vKKdgk4gqIqlSUOJBUiEiNpWIxRILk4hkEeN3GJmNNOjjiSoi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JSRid0A6QgMAXCYCQCEnQzKwQoJARJCMUIhQyJgWaQFG5GnEd45hkLkqAxjAAxFxyjI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hJ4yQEgZBYTsQmmiHZIeNyI0wBpnExGROTBiCJAkcCRhETASoJiCRnIjJyKaOUSjcTgg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oRIkORxkckRhuiAZOC5CJ3QTi4DSxDogDEwCEmBkYAwkASRDskC6kBeSITuwkJiByGTs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2iJmJgHAxknHFEApBBTuRs7hRzVRjlrhnBKMUtcmcCJAJxIDGA4yaI4iSEyCeOsWUkG0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CKQRRKQhKIC6hEiViAY4Jhp4zGIkA7sEDmM6QzSMO8ZjI2EzGOLsOmUOwmosaBTxBuzB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DcRJBJkjaWIcihDOOQBFGaSJV//EADUQAAICAQIEBQQBBAIDAQEBAQECAAMRBBIQEyEx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IzRBMBUkQEJDUAYlNURgRRb/2gAIAQEAAQUCt9vWuWAGsErLFD0o5lyb0V9y3pCQ1bfa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/cpfefihAbTgy9PV0Y1nB9oI3Qd+ysOow8rsygAqtcehF5ro2+hMrY325Z6LWHpchx0s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voU9DJ9tl9DL6GWaY8qwzWn+y8G+b/8Ai9ac6zvwwJ2gYib3ljsQjETfNyz7U20zlVTk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lrJ5eycl4ayJgibrBOfeINZeINdfB4g8HiE8+kGupg1lBg1FJgsSbhM/5Jh/z8/44ixY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DgBwQdDuSWAFAxSOA1KMVlqhq1fK3JuTmcyq9DjcLEb7RbbaUOWw2+tg9Y+ylgygbMuT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wyVOQPSzelv1UVsiZWKeVq3UhWAthO+iokWL9o9nt6N3U+tT91V+4nyJ8ifIhPMQneG+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8HwT5/8A+KEtbLcCZuM3mcyFswPN4m4TcJmZ4dOG5pzLJzbJz3nPM56zmVGfYM26ecqg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Wh0zzyzzkNOW4mLBN9onmLhPNXQa22DXvP6hBr0nnaoNXUYL6zOYk3D+V+kPf/swJiCC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4CAwQcE7XAGvJRnUNWrFI6CymtzLV3VhtyahMolnNrtHLbIYN9m1hzCMvO06Np1yguB3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0HWL6XI6H1RTB6JkpayiykdbqztVvs22rhCOaHbmUU9JX6HX7c9hs9Fjehj0j9JaYckv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3iGP6f4J83/8VY2yqz4ODe6lJshqENM5U5U5U5ZmxptaeoTLTcZvm+cycybxNwmfoxwB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9k8w054nNrm+kz+3M2UmchTDpjPLtDQ05LTYRMTrA7znWieZtg1ds868Gug1qQayswam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JY2bT3/zx/hqMwCY4KIIPrMMZvoWLxr7FmWWgPWrMksUPVU7CXViylHOLk31h91epQgq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KhksHUo0P2lYBq0J3P8AbswHrIKw9DgMVPT2sRme5V6WUPy5qRi0YtprbcT6AvoLZhG9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B2tV6Gr9DA7IPePtt7DjDCXvy9F4J8v/APFeItt0mp4GVjcdMPTibZtm2bJsE5c5c5c5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U5M5U5U5RnLabWmGnqm5pvM5k5k3zeJuEzM/RiYmTN7zm2TnPOcZvSfaMxTGFWEVCvJU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yWnKM2kTLCaAGzUf9kATETEAhExMfUTxMMbgIBBBxr7XqGrDMC6hqkciMofT1udtih6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nMptXa2Q8P8Ab2OodxnmHIZX+yPtS1cytt8T7YZN9ZyrH0kj0k9R6W7TG4+5HJZGPLax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a68oF+3H9FrDp7lxzQv3EHrrGbYo3Ve9fenV0f1jUDzGm8GGL/8A+K8RbLXnNsbtpx6N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TExMTExNs2zZNgnLnLnLnLhrnLnKE5QnKnKnLnLM2GbTPVOs3GbzN5m+b5vm6ZmeLQTA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eb2m6eHAtd/2KLuirAJiETH1Ew8MwxzDwEEx9FfYsRLkFlVdhlqB6q2IjJuqR/TYoesP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tSwcpshmH2bWTeyeuNmoq2+sZR7AeZWwIHol6cwjuvpjiLgr+uzMOiQndpK/Q1n24RuP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dftlvQzehn9JeYwjdVfqrdQ8tOI55dpHI1P/APFas51hOWlk049FHt4Y+jExwxwxw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iYm2bZsmycubJy5smybJy4apypypy5y5yzNhm0z1Trw3TfN83zfA3EAs1VYpq4H/AAz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ExwP1NxMJh+hPpr7Xotla2GWILKUsbFiLZp6nOHQPSjEy1dyl91d6esMHj/YdgHlZNdh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qAi9a29ZGJ0ekHFl9e4nBUEgt6XPVF6wdh8i9G0+LK1Ymun7dnsZwYcWgEWVqcxTtZej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fSfjf43PocdGpmmbaf5T0lusoqn9Tq3Kwdf+3EsfLcG6mkemgenh+v4ccccccMTExMTH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2zbNs2TZNk2TbNkKTlTlicucucuMuIo68PDqsD6j/gH+QfwH6O82REgWBZiY4Z4HiO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mYOFXtDki9BZXW5joHprsMZA9FbnFqB667Ny3LlFs3rZ0YMGI/tn2h5S5V3TIGLazmh8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LFDypjm9MA+qZzB6eA9Sp3Y7bEbl6i1c104dam6+wt9my3Kj3V2YdB6lTDoOoTrF6juB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uh+4tT8yv+PV6m5L9RddnT1rsagWLo6eRV/29jban6UQxOtlXaj2cD7R2/xMTH04mJjh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IRNs2zbNs2y4dMY4UVc63sP8Y/xAcB/AfoUQCKIIBMcDDwPAQcWhMY9frB40+29Q1aW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llYsprsMdA9KucXLurV963pmKwshXZYMM6fYdkFi1OWVwRLNti1ZWwDmQMNp+y9i7ij7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U5RDg9uDkNLCViv1bK3kb6uliqclDts9j2dLEzmN60PqU+tH9ae9W9QbrM4PSt93l7f4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GSgyf+417Y0t/ThgkUodye3Teyfs9l7fzn+Y/wARmOGOGJdLPdNHTyav8c/wj6M8Cf4B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I+gQcXh/kp9vM3rbWLaqbS4dBbTVYTLEWyquwyxA9Qc7Lk3Ir7xep3Iwc2DlsCDKvQdu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9yAxTvhPMSs75X9p3G2ZDx05T4i9YD0I2nbie+uv1V1t6h9sP0awbpUFuqDEo+Viehh6G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9Bb0O3of42X0OBti9U0jY/i1L7Kqxk2npUMCsYH/AHHiTdbj9zT1jkaRBlq1M5KwUgTl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TJm6bpuEzAf8g/xHhj6LPfd8mgp5ln+Of488MzMz/Cg6joBBB9GeDQ8BBwMsMY/yUe25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W11WkixRZVXYSHRbKUcy1A9auSLk3RX3y1SLUYOx+023ojem1NyJZvhxU5U1WN2O7nJt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i7bq8FHHpZxPdB3PpavpD70IdEOxrPtHby4674PvQesL6gnZInpK9D7LB3WJ6wPWp+5W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NU++2sYX3ug69h/3GtO7WOcnbso0Pb+LAm1ZyxOXNhm1phpkibjAZumZn+MzP8h+p/ldS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Bz/AJC8BFg4sfoPAQQwmMf5aPalotS5BZXVZvR6xZVW+QUV6aycum6oWHFyiyoOTL1y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bBon2Y6jYr9bV9VbB4VASty0YkFG22OoapW3ODy7LlFlQ6OvQN7vcWPq9t+o6MTiHFlf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HLjdC3WH1r71+Sv3rZ92kNzU9ToPUrdV7Cz0Pnk3fXc/LqQZNpwtUpHT/uB3tP3EG5tV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JsWcsTlTYZteeqdZum8TcJkfwj+Nvm0lWH/AJ8/5eD9AgiiERYBxMJg4ngOBMYw/wAg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du9WrFlVFmQ1Ysppc4ZA9SOcWoLKVJl/qCvvlyk2VuHhyltZDKp2CxdyI/qb02IQyais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W+Jem51bdD0S/rf3VT17OV3PacrZ6ohwqtsZsm75V+SKcFftsvoY+gt6Yeks9Jfs0Pph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jV9TpX+vWWZsTotttiWU6hXYDA/7hztqfpT4eu7V6n3aNsP/AJuJtE2CctZyhOVOWZta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RM/QfoMPy1fF/IfpH+GeIGYqQJMS1eIlYgEMX6GP0H6TD/IIJT7VcWJbWLFqfKmsWVV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MoepGMvQPWrky+vJV82WqeZS+9jmpvS1CkpLV3slmHwUh22U2Bqbd+8sFuoqsIsdCWUh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uYdRWcWXLmtPWmn6jtKHwfiLKYQLEX7kXrF7odoU4K+h/ji/bdfSU9MXoE9SnLAeoPlg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2qNlm3AoTL6XTb9af88f5WuONJqO3hK/c1bYelvUtyGb1m4R3xAciZmf+gxMCbRNgnLn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rN03TcJj11leX/giD+A/xHjWOnF1zGXExAsToBDAIODGHgOB+kxof4xwp9tyFpVaLUev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ppsMKB6a2Ilqh6g5xqVDVq5LXJuasksQTbS4dfhWwBqwStlqlrKbIfszWrkA7Cfj1Chx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zVNlb02O5wF6xZT6DV8tnUJ1lDc20fbez0Ew+pWO9fkQepB6l91a9YvrVfUvyVj7iMd8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fRqLOXSBO85+Jp02Vf5w/wAvxIy/3+FLjTeLWt5t62M2NPWJzLBPMWway0Qa6yL4gwg8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Ji6ukwXVGZB/z8/ViYm0TYJy1nLECzdYtn84/hP1DgeKLFHBQZjEMsEAgEXsIB9DcAIO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4DhT7VsWyq2rmLRbvVqxZXVYTCgeqtyJtDVBiBYgenc0tQOFYkuu90+4x3LZWQ2nxyJY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4VvuX4HsXlW0WbVb7NrKJWxmsq2sRla33u9Ih6O2GVPmQbXu6T/anpFIevOJWvJbOw7d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uD+qe5e6t2bpH9FnscdIRuTSOWTjqVzTud9Ob0M0WmVB/wBBn/K1xzqrD69KuzTaluZr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054m6oz+3loqiIDPLieVMOleeXeclpscTdcsGp1Ag1uoEHiNsHiRg8SSDX0wa3TmDUUm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ACj8384+s8D9Q4GYiVwLAsAEAjQiETEAggg+g/xNG+rExAmZtmIYOFPturMqsFtVlQsr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WGbQ1SMVlgDVK5WXKHrVmD2qHIY8wruatg4O6g5DVn7DugsepzHX05DnUV7AnQ0uXb2K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wTYXDDtYfSLvkPWmz5G+3E6LnazAWop5oq6ROhX0EehvYzehj0ZfQR6D8bj0QDDVxPUD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OFqc2rS12UjS6Ot7f+jB/wAcd7m3XoNzWnl1V9x2zC2JzJzBOYIzZizpOkBM3vObZOc0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dRMUGcmozyk8mYdI08s05TiDnCc3ULPN6gTz9wg8RaDxGDxCueepg1dEF9Rm9TM/Tn/A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rP8AAIIFgWKuI0zBFaFs8DwEAmOnA/SfraN9GIBMTbMTExMQDhT7Q6vS9W4U2b0asWVU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IhUNXuKLYA1AYpLlDgMRZYm9qnw5TJrYNWVNEOHiHlWsm4IcraNrDDx15ZVTZKbd8A5U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itjrgqot4WDB2+lfuOTulXb2xG2x1wfeo+4o9aL6gnWL0lfpdejpFHUdVPqX3AncHPqH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an0LpYP+lB4H/DdtldhxXoF3avxWzZoqx0jnE6mV17hyYaYazNjTa09Ym5pzDObOaJzR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dJ0gJgsec+2eYsnmDOes5tRm6gzbQZyKjPKrPJw6QzyzTkMJssE3XLBfeINZeINfbB4g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1lMGoqM5iGbhM/w0ndqv4W+ofQDCZn+ECKIsELcMfSZiKJiYmOB+lvrMYZhWYgE2zbMT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bEYNU1fMSi3cCgemuwzar01uVjqDVuKJaA1QZke1A8RitrIHal/UyelH3ow8u4w1iHZL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s1a7tOmGj5YB1v07FqrW9JADuzfbVuXZbXzKz1as+ir0i3uPa3qIlD4J+0zDExkEbx7x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3hvWD61b1Bu7nBPosQEWe8adyRw8T61eF/i/9MP8TWnGk1Hbwlfu+ON6Kx0Mtmz7WmX7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LnLnLnLnKE5QnJENE5E5Jmxpteeubmm8zmzmCcwTeJuEzMzpOnAWOJzrJ5h55gznic1J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Z5dZ5WeWMOnaclpsYT1ic20Qam0Qay2DWvBrp50TzizzIYaAg2/wn+LP8IECQCKuYqwi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Jv4TMRVx/EZT7chqmT002B63rFlVFs2LZVU5EKq1Ksag4BpJNa3AMqk1u6Cw1MVtKb4h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x7RhkUlZau6xSLIjcsshpvrPr/FtwLCYvol3XSUYJX7c1SZtb4kxyz0d+h/Xcd5S++V+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rP0M/R7WR/SH9FnssHoYYzVnmdWUkkKwdZ4n8Xhf4n/TD/E8RP27jk+FLjT+NNu1iwxj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YmJt6YmJibZiYmJtm2bZsmybJy5y5y5ypypypyZypy5saYaeubmm8zmTmCcwTfMzMz9G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Pac6cxI7VGfYm2kzk1zy4nljGoIPhQKP/Af4T/DiARRwAiLwP1jgv8Rh/hxAP4zKfa9Z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mns3Ly1soosOdoelGKRgDRk1K/xnNBcBoGNVhUOam2uy/bDZFqEWVMthB8szANWpIvsr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r9UTGoq07Gt9Qno059dv2qaMvAVtoPpe7Gx1y27c6Eg+yEYhiGLi1B6lHSJ6CvoI9DD0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el1HVes6uK8mxjDhGQ8q6eJ/D4X+L/3XiLfeuP3dGuzS6pubrBDF62EfYoH2eGPTiY4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tm2bZsmybJsmycucucucucucqcqcubDMNPVPVMmbpum6boXgPUH6vD6ilX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FcZMTbAOoEAmIBFEAwGP8Sj6DwP0n+HH8tXtBDVNX0pbdW1Yeui052LZTVYyzaGqDGtD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nTlgGdCabCgdK7DsuXctdm9mU85CttdbGmWKLDWxWyxPQcIw9E61vf6iXxRUMtb6tFo2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q0/IyGYw3vVTuAOD7W7FG2sw3oPu1L9xF9QTrFlfYdYPWB6x7x71brF+VvS2MD3jTOXT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9f8Apsw/4WqO/U+5rDy6K/dHmn9//BR8PD/X6D9GPoxMTExMTExMTExMTExMTExMTbNs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k2TZNk2Q1wpiBTNhm0zJEHDRUc6ww8R/Dn+GsdRGExCsxBBwUwt04n6MTEAg+g8DxP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NYqdbKtm6up9ytWttNDlZtDVIxrGAaDmmp/jf+3h6k/274DNWeUdi2aVXaXr66X3vtOU2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qHKsStoxb6Vc+pRmf8Wmb0XD7GlUPAxEv9DDNppwNOuVLeiMMj3opzF6QemVNtZvSW6z5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aH1j5AfVD1B7+16fyAApX1KzMSTieKHOm8J/FPzf9wO+q9NmjXdqfFX26KvtLO2kEP49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w4gmJiYmJiY+jHHExMTHDEImJiYm2YmJiYmJtm2bZtm2bZt9cUFmqrFNX0D+A/Rn6MRF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/CZiYgHEfQYZn6CYf8evsGzW9U09gsQpvrqeBQ9NbGuAA05NNZ+JgaVY5D/2rf7L/buA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9SswstT7lFm4MhUem6VHlNYu6lWPPur3LSww9ZD5yNNja3RU+29mHpXLHSHauPtjbanV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nuA6xekpaA8u32FvS59J9sb0k+kv6X+Nh9uD0PUPudWHV0tfF6+h9RXYV8Pqemo/N/3A7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nUeOP9teglk0w9D/AI1I+zwPYfxY/gxxxwxMccfwYmOGOGIZiYgmIo6zw+naOJ/wkgEA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6R9BjfSYf8evsUNS1OtlJq3pRZuGwWU0uVm0NUjGlD8RzTTn7brySSCxHlGrOWH2IuDp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5F9lcSzdXYu20YtgbC3JzLK3zNSprewDlM+Yg+22G07eizHLGon7oMsBSx1Fyd4pxPYT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6Z2sPQy+hk9DL6CPQfYyjE/1A3Skkv7pmPhNRiWHKI25z83/AEA/yB31LbrfCF+34w2d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/i0/E0EMH/R4mJjhjgeI4IMppKudb9B/nVMzlzbK1gggEPAwfw4/jP0ZjHhj/Gr7A5rN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WV1WGBQ9VbmqV9aOtNQP2WU0AsGSz7Tgjfg6eyohlGatO2Gp602WVi16HMsrlVm99pFm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eLn3UoRp3vq2QEpFYhdTWObSxFdnpfUfJoAH0ykhviNybk96qYvpPth6RofY33q/kVPW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Pqg9Qb7g961H1E9fadQNtgyVH3bdTYdM2Q1n+cP4M/4S99Sc6jw9Nmk1L8zW8OSdydJb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GCfod/8AqxD2r+LT1cmn6T/KqZijhiAcBBDwxxxwA+gD+LPA8TM/5NfY1nTitg1TVb10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YRAAa6yaF/4ipqq3Bq7U5TBwxZTU9TBnCmpkYNpWHKVsMQeRcFD1q/SwYemzJ9gfFkrb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qlZlfUWLsdwTYnqvvOyUps0zBbVofdF+3Lk9TeqD1hTPbD0j9K87WbrO496e9D60f1T3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+x+0vG6zduXT553SaJX0+p/7gSzq7Hk6VO8c7AbJTezMxFbfbaWKJy3n3BOZZgPcJ5i0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2Z5uebrnmqoNRUZza5uX/NMPEQ+3Re8/4Q7rMTExAOA+oCYgH+IeA/yK+3+hrIWixXr5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0I5qC/H1prBzp7EKTeLFtG2xHDkoUtoYPCjLUriyp/stkOyfZDIGrUkWOnWtg1diGu3b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1h+5Q4UPXHbeXBRF+5ZqvuaLSHbp7PtWkbhkWVKShuTa5g6jO5c5B9h9BR9ps1C0mrVV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cvqag/m6g/ma9wurV68C0FYCCmoYtLCDWgVRj0htx44/7awDl+KNt0NfC5fRXV9qhEuq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wfVjLz1YLNBlpvm+FsEOogKmc2mGypoq1mHTpBUuNhE+7n1bGscJz7YNS8GoYwaqeZSc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3iA/4Sx/Zovd/hVjJUcDxExD9AH+GeJh4D/Ir7E8larkNbbWWrUKUD1vXTq+WPMJsovN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PNF62tbe2pYw3WC2m6y6BdQLVTVqjVaoSm/VNqFqvVtupi16hVbUudSosE5LQLZnV2Wa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UYmvTl06FeZUaJyJZVsTw7LnkZnInJxGLec5RMNJM5E1ma2oqD1eXWckTVptp8NG6chZ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7sUickTkieJIFp8PTdTyVnJE5QAVmGpFXTlGctpqbrqBSbXr+9PvRuao0mpvyLLhOfbP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FaeaWeZrnmKoGTZuThiY/wCmOofcb2YakJqkHh9WP6dNQu2V24Wu2pbrlW6V4APuCTZF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HTCbFMNCx9PkjS1qOQkOnBJ0rQ6e7CUWIQrzqJuUQbUi8oToYdrTfttNnXmksQMn3ZnW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yycy6C2yC55z2nmhPNpF1FRnOqnNrm5Z04AS34tF3/nxMQLEGIOOIBBDD9A/wjwJ4HiP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b7h24W+2n4+BnhPtiGGaL8/jZ/8AS4+K/NX8fDxX8bwz8bhf8XhI9XF//p8fFO+l/H4a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T+YO3DxT4PDPg4HsPzePifxaP8fhd7NH8vHxAddGPtYE2iWIMU/JyQRyJyyJZdbS9Ntz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dVcAniKtPOLPN1zzNMS2uyCyswYPDH+R2nNeHU3Qaq6eaug1lwmoLM8oO24kBRYJWcv6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g3GBsy32DG0CHt14ETOIw6Qd4pODOk6Q1pFRAWQTlerb0athArAgWRw8b0sbGgOKxdXt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RUMX0jGW6ZNOZykENSY5U2MsJtitZURqbp5m2LqyZU/MX+TEUQQD6B/kniYeI/yK+0/5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tp+PgZ4V7OB7aL/6HF//AKfHxX509nDxX8bw78Xhf8Pg/Ew9fFOPifu0vwcNZ+P4T34G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n4/hnwcDB+bx8S+DR/jcLfZpPyOPiPfRfBws7af5k9vDXd9D7MTaJb203zqoxsEKDGq6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Jl/MqWjVX3MGuE5t0OotWDxGebOPNmDVJE1FTu19QbnVTenDExMTEx9WsbZogemZmbon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brK9WgrF1TRXQQ8tiAkO1psWInQq4jb8HfAzTPo5mIXzN6zephn+37/Y444ZnedYO5i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FAhWWrvQ1rg1gRULQVtCGEzZF3Tc2C5MzicwTvOnAGfrTfDxz/ABwEUfUB9J/wAYn6Bw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+Xjd3Hbhb7Kfj4Ht4T7OBmg/+hxb/wClnhmeKn7qsNu9ZzFnijq2n0FqjS8+uc+qX3Ia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59c59c3D+peYrnPrhurniLBmovQVc+uc+uaq1TT4cwSeYrnmKp5muXkeZGorE8zXPM1z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KfMpBqEnOSZ/vOck5qTmLPECDRpHAo3ibxHYFdL+Vnj4hNF8HC3tp/mXtw180Px8Lu2l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fp/bw1vw+Hd+De1/yK/bMTWDA0gzNizlrLaxtqusdghmLI3NItutocNe6q+pSJqbQfN1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rbojW8IM68NL1s1DHmcdFYtaeYrM5lMBrm1DOUJy4VaEPn7sG+euE3QWFhvG88ubkYbK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MfJOLJ6tpZ4uWYPBYIzATesU8DP2IBAIw6qMRovD/WEdR0VwCg4HgO9tYZVciVKUrmfp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QfRj6cf4RmZmZ4Mfqz/j19ufC3r54nmJz4775zTOaZzWhfIRmUcxpzHm9ppNV5Zf6pP6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rf5vVTn6ybtcZi1rdmrnK1c8tqjLaLEnkb5/T7Z/THluiNCroC6/06f02P4ftTSaZb6/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nJPL/wBx5AzyBnkJbUaWGjyvkZ5CHRbV09POB0QnkhPJCGrbcdEJ5KeSEv0wqWmjmodH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8zydk8nZPLWiGuxVCPjbbPuTNkXdv5l4nPvg1N0td7RXfYiecYQa2ebUypwlo1dc82k8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21c0TmCWNkaT51PTMbtrffp+3DW/F4d7uDdrPya/bw8Q9mh7cLPbp/mHbh4j8un+OYmu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CgmorHL0Kb5yFg06xqVAStDqvI6czX6JVKnoG4dJ0nSZMFjznWzzFs8xZBqTPMCc9Jza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UYKlnIE8uROSTOS82PH5gINonrm9ozDG5IjDPog2bnTqtbQgzDwbozlZuaMcQXpliOUH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Q98zGbG7/SqwLMTExMcBAPoEzMzP0H/BP0E/Vn+Af4FfY1Cf7cpZyhNksUAhRjYs2CXK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EIGNFp0vTyNMGiplmkp2eGDOp2ATEM//ANLExMTxT5AOmOHivw6X8bhq/g8I9nGr/wCn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vmqH29omBNWPteFzAmBCBi78tQNu0TE8SH2vDxlNgmwQgQ/nbBOWJyprxtq0i7qOVOVL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lTlTWDZKk3VmkTkicoRVV7Dp1h0onlY1XLnJyDS82XCDzERijeYtnm2E87LrBYU1KJBq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16E4PNE5gjOMWflVnpnhr+qaH28H9ul/IHbh4l8lHs4a/wCDQ/DMS/4vDPbjgR0q/Omt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6p6oS03NOYZzILJzBOYJzBN4gabpnh0mJkib3nNsnmLZ5iyeaeeag1QnmazOdSZv0820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+XllLTZeJ9+F7Mm55zpzQ0qblwtVNyQ7J6c7BNpgzj1zJnqEIw547YEzFrxAJiY4DhiY4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vMz9Z4EzP+AIP8CvtP8Ak43+5fbwu9tPx8G7eE/Hwf2eFflcDP8A/T4+LfL+uHi3w6X8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nAyj/wCnx8S/Iq+PhrPh8L4mXfmL7eHiXxeG+3g3b/8AaO3DxL4/D/g4X+zRfkcfEZpP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kKmRypyprek067q+VOWYylRpflKictJya5eorcaQ48m08o0ag1qiF5y7RM2Cb7Ic58zZP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zFqvFQ84sGsSeaQzTnGoFyzmibxNf7qj6d0zNf8ABofh4an4fC/bwPan86az5Kh02TZ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TYs5cFWZyZy4tWRyZyTOW02vMPPXMvNzTmGcycycwTmCbxNwm6ZmZ0nSZm9pzrJz7Z5i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Sc9CBfVObSZ9gluUISpPKyOUcbDjbiCMmZXZzBFWYgHEcDBwzC3AQCMeA4jif5zDD/gj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xv96+3hf7KfZwbt4T8fCz2eF/l8DD/9Lj4r8w7cPFvh0h/tuGs/H8I9nAzTn/2XHxH8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8K4mX/mIfTw8S+Pwz28G7f8A61Pp4eJezw8/Z4X/AB6Ife4+ITR/Fws9tPzV+zh4h30X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5UX07IyYGs9yjI2Gcuagfb0fWcszY02mWfk8sGGoTkLLVFaIgZTSJyJyIF3tyMTlNNlk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bINYwlmo5tdWqFaDXrBra5ZqEevw+xUQXrBcs3gij8/M1g+7SmFxMTbNs2x6/uBcBk3T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6InTlxq8TZOXNk2TZNk2TZOXOWJyhOSJyZypyjOW02vMPPXNzTmGcycycyb5vE3ibpuE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TN7TmWTe85jylCldY4Afx4gE7A/SIP4MfwmGH/BH8w4p23CZ+5um8TeJcfWrjbvE3iWs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a2eEsNmRC6y21dukuSnU/wBUoh8Voh8XpjaxDqx4rTD4tXG8XE1mtNzDxjofGHn9Wul3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In9Vun9V1EfxK9lp1r0z+p6if1LUz+paiV6wpf8A1Uz+rNP6s01Or5rr4mVn9Waf1ZpZ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I/qs/qon9UBluqzcviU/qRn9SMv1fMTT63YP6lP6lP6iDOevPXxGtZ/UK4NfXNXqK7E0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82kt1ClaSFtW8Y5wnNE15zNM+KxYJzBLWyKfnrsAAsE3CeITRH0cL/bpvlrPpj+3Wd9P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xHHps/Kq9u2FJrvbpO2ycuOmF0/5PLzOTOVNb71TcvKnKWaitUrroRqzpkh0qSzShVpo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lbYqM1vK1ImbqrFExMTExwYeoCYm2bIQRMjFJG8jgBMTE2zbNs2zZNgnLE5c5c5c2Tlz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5c2TlzlicoTlCcqcqcowoYFMw89UyRB146KnE7kfVj6sTEAjfSIP8Iw/4Y/kxBxTsdFi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T+nyysaa/GhmdEJztIJq70M0+u05r89TP6gk1Ou5lQtsWb7ZlzCDMRcQVgzliNXEbaek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M6QhTGHKZGDDMzLklLzMzLF3Ct9p4OoIB2EbSMCbVjjaayGHSdJYoIQ7SNswIwEPpKFW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w5QnKEasCCCsTlCGsCHuozNpnrjWPEvsUDVXTzds848XUbbPOtBroNeJfqUsFWprCDWJ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vlWzbBdObkav3UHavME3iao5TRQHPB/bZ+TR7OGv7aLjd7dN+SnthE13y6f27Ztmu+LS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FPhoyNomwQoMaf8AN5YmtX7yfRjhibZiYm2Y4WV5iHcvTgRMcMTExwxMTExMTExMT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k2TZNkNc5c2TZLkgHDS0814ncfQPrHEQmHiIBxPEfxmGGH/BEH8g4HjX2OYBMtAeF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hxhga2WwMNwm4S1REfE3dd4jGAZg3Te03mEZg3CbzA5jHdEZlnMnMjPmA4nMnNM5s/e9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cDe03tMzdN5nNhfMU4PNnMnMhiPOYIXBhIMUlTzZzhOcIGwebOZDZM9VbpujPDK2xA4m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Ru6EEYE2iWKAEAM5SzlCcudc7Gm1xA1whueDWPPPNPPx9Yjppr60A1lU85XPMoYzDzFd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ldGcKLJvEub06f5kYbcwnprOtmm7cNf8ei+Phrvi8M4t7dN+dNX+Qn1HvwExMTEK5Wrt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+DExMfRiYmJiYmJiYmJiYmq6H9VobHVRWkUQf4GJiYg/kP1mGH/OHA8a+xPDOeC2YnME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hcGdpkmdRMmYhExMRTtZxmBJibZiFTAs2CbJy4VhQzExMTbCJiYgXhsm0zaZtm2bZtm2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RCOGIAIVm0zbAJiYhEImyY4dIe8yZ1ggZpuacwwsTFfE5kFuZYchD13ibxMiH3Dtws7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d+WJyxDXO0xZN1onNthusITUOo85ZBrmnngRTcq2DW1wa2uebrM1LgtW+ILZzJqjlNG2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ynhp42ezT/mzUdbE+rbMTH0GCVj7n+diY4NmXHcT309XJTgog/nx9I/jP1HgfoP+AP8A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YmIFmybJVRvnlOlNQZm0ow6mts5OJp6OYbtMFXT6YEaqnluoWVL6AmWSpcausCU6cMXp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6/u8sY1KDbp6watRQpWhN7Lply1CjUeVXOpqFbpUNt1Xo09YacoQpi3ly9MShMqahKEy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QCUVgpsEFQ3csRqxNgltQ21JuJqENY38hZbXsi1ZWysjhs6WLhtuVIgToQMhTOS+MbYF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m2YxwIPDbMcBmHMy3ANibzObGs3QGCwTeIcYi9uFnuqmBNgjoAB32CcqcuY67Gnqm5xO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J5q6ebsIp1RqA8SYT+pz+oqZXqUXUjxCoxbVtdYPoH04mIeC/wCDj/AxD0DLg6OnB4AQ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B/xB/gJ22YGzqlQ2MmIFl1SisV5BSaJRtYdNMPvdJqlzeU2sa5oGAq1JBr0rDla47itY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FxqSCKHVVaxcUsFPNSOQbdwxfhhp3AqeysjS45oIl3zcxZq/VK7E2WOu3SkCblj/ADcx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uuKSA+4TV9Wxw0vwYgHXEI4We2ifr/lmoHoq+OyBfUJfjKuFj7c0AOLKQrqnqI6ahAop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WDqFjr0RQZyhLEw3JEsq2hayQazACTy2hXB2xekxMTEx9PqmWhBMVis5pnNjWZCnaRYs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6YdvBO2J0jSvtiYEfAinr0mlP31+gfwHvF7fRj/Fx/A4yLchlHpKRRFX+cQcMTEx/hZh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Tt1m3M9UIO3HTcSBS+GqYStHIarVSmo2TyrRqiLDQ+Su01aLIs0vLWqjeNTSa2f0tSm+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04QJQHB0oEpTfPLrCmLPKyzT7BXTvV9EJp6N7eTM5B5vkll1IqlekDr5MCXZB3GVEs3l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w2lGLBjgnWLptwu0jKmn05sRaiAF67Yyzlbg+n9KIXhpsj+k86czdFD4w0Mw0dcnldIt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HfeKbAE5qxCDbHA41rP049WJcPRSPSRKx93E1CdUQbbqgZRXmGsRk+7yRLqtsFWQa8BE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E2tGU8V7kw8ccFmeu4ibpmBpzDN8JzMzdNIf7lP5DwX/AKJow+6O8UQD+cTMH+KeDf8A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roa82ckRk/u/LddbXsWofb1K/Z8OGaSvTR9biIP/AKe2eIDbcJrPh0vxapQVtq3DTVmu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3p/jM0neWflTU/FpfjImj+eWD7813bTfCRLvfKPlxNX8Om+Jh0v7SoepB6dSv2PDx/bn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FPtoXAmrHXET3af43WVrmwLNWv3MhReqNNMpY8mOsCzHWipWrNCRKhz+SJdVgJV6dmIy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IFks3GLlQbRFfDi4Sxt5rdQHYEaU9DP/ANM1Psr9hE044EQCXJ6UT07IlYZuQJamLPLr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Jmw52GYxAOGMHBmDMZm3HBa8rtmlH9wkH8Z7xR0/6Ew/OOCj/CEMMH+EeB/wR/iJ283V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G1C+Z/qNM1WoTUKus2KdbvXSWcoeYyNPa9d3mrp5lhqz4jZOe+qt26iak3IiFwrm3CIH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NzTFFqhjqZTz9/3o+7futlpcrXZYq8++V2vW/nrJ5iyyzdqZfzttZtCGy4Qo1r+Xumyx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aJZaq8+6FWsnl3mwow1JAfV7001/Lr82JVqBYd5h3Ejdg5nM5Z54M1HqfltFrYFLtitq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5qbVc8+uNYpeiwJFurjAbZ+9N8WIvzywdBwAya160gc2WjpWvpZBEQGzyyyyrY3liwfT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aFGD4ulvN2qzhd7Si0Z3g8FlhG1SJ0lXvlw+9LB0qHQiIPvcualcPiYn6IiLujLtn+r1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fXUL/Ie8Hb/oGhg+YTEWARlmPqz/AAiZ/wAY/wDSp2aivHhtSvZyK54igr1W2e2V0Jy9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ZfyLNPqd5RgV1v52JpB/dzXfBo/hsHp0w+7iW9NR+tQOlA9LDppflmq+YTU/Fo/iImpH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/DR8TdvD/diar8rE1Y+zpB9nHTTD+42zXj1hRi5ByvDwORgQj/2m0QgCIvRhFGTtlqDz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xsesYpTNnIrmsr2Me2PXVWWHlTDXh/JjD6XatdVm3ZqoLjW66tDBeHitmCb9reYpWc5O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jbKvyJqerIdkv+LS+zEtH9yRNQPtUjNcCZZdIryunY2yWJ6eQ2Cr7VpLny9ghVg33RHd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2w3rL2DtBFjr00vsZMwL90iXphioC6L8xe/8Z7xe3/QNP1X11OIBFEEzCf8ACH82eB4H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t4SwzuE8U/LjxWGzWOoovZzAonh4QVi6tZq2B1u6aZwNT5quaq1bKdNci1Pqa8UWqH81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xZajhLNkN8qcI3mq5faj2DUVy+5Gq0lyLX5iszVEG2UNtu83XNTfW9VGprFXmapobUWz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8+uamxGp0tqCrmqZQwGo5izVuN4sGLT9rw8/2+RP/wDRjRexlfC78qX+yn2E9NP8s8Q7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6S0fex0s+Or4xGwL+gs2glUADICLdOtsbQLu09IDtQhlmnQKKNw8qRLAykWXQsWbddGZ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bM3cxJqHR66bE2B6zB79O43ZzfDEB22r6aR644+5iakfar9rAS73RF3P5ZZdVyztjqZW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LrI9m422HGgH9yO/8Z7wdv8AoLPao60flQQcD/hjhn6D9bHiTwJ/6evsdEcaXRq8/p6w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8Q0qUqPD6iNToK1q1WncQCaShXqOhomjpr855eqa6pU1PJSaitBXTQjV2aZNujCs409c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2Wc1a905WJSnq5KyyoHUchJqqUWvT0K9Z0lcTTo2p8lTORXXqOQk1dSJVRRW9J09cpoR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1A0dM1GnSuqnT1uh0dcrpV7fIVzU0LSfI1EP4fWF0WmW6saNBF04TUcsQjEGCXqDCmva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DLKioSpmBobCVtzORbL0sEwALAZUbCA10y+43kC3Ufbp1SrX5uqE5uO8wFQy+wrkfuzD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2WD7oxP9sS0fboXcnKEKAHkri2kJBRuDafpTSHHlZyLEs23T7mRuUWmyJYVbniWWevzV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ruEsOXmn+fImvjAcv/TQD7IlI3arYJrFAv1KLydB11A7/wAZ7wdv+gcdAJpPyuAhh+o/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hnhmZ4j/AKSvs3bw/wBxmM+JYZJ4mwNSe3VfBoeukbSUZ03DSf8A0sia78jM1XxaU/Zs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U7rKvloPpMQ7bB1lv5GZq/g0XwGU/nS38rM1/4+k/HM03ziar8gTXfjaL4JT+ZPEOye1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55ZE9uJTwcf3Amp+PTfHE/J/Wt9q0Li2lTXoT0UdbvkA3HU9dPplHIapZYn3kpbFdTA8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DFl07o/rjczaLbKx5uPYCy3JN4LLqKjHdCmlxCwnewey8TTqSXAA0ozNsf34jRB0lY9e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y6hNvlUwdIJVTzI2kaFWrbmWCWOzzn9DZmafUCtPO1zTWquo8zUZrHVr9TcNnhv5I7wf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vdovypmA/wDQGE8cwn6BB9A/6CvsPELJp+es36uYt8yDqpquY7DzMs8zy9Nz+UTqpWtz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6jkaiaoXU3DTWbbKHRaaWNZpsiIYlNu+xSImlBTyu0orldtk2lpy7patiPsuly28uhb9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/VywX2W+X1UurvVKku2bdRirn8zbrZqBqM/3eLPNbKTYtfMtgewXc3US5rrIL71B1F2N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LF97R2OFOIXMXIm5pqLHS3niW3B1rtKDzE3/AHTqMS23mTzCrH1C7NA6oi2pL7U5ysmL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HHnF7P7V7KZchNindGglw9CezEaoNeulRpyVSwaesqdKkqq5g8vLBsbbbG3xBaJuuxU7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s81VOcjRbUm4GVY4WLl9s1GRWo6HtoRNvS4f3dnusPXEZYF9BE0dXNPkBL6TXYBhPDfm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7f8AQt7tB+Rn/oj/AAiCHiP+gr7FVUaE+uH8+eKdl9up+HQfinpNF1h7UfmTxFQzr7dT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rhtu1eOevbUezTfG0p981S5de2o+HQfj4n/6kl3zzXD+20f480/508R7L7bvj0nwmD8w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ND8GI4/usS4dEX0ss8RGOFGd+wS5BspQFDWIi5t5YmpGwmgMG0wNWhQOvlll1Spb5GqW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XIthrbmLvWK7ZTUDHPWKQJYdrNcMi5Za4KVEcvpD+QSqBzmxPZNKPScYsH9ywGL1GKR6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39izETTLYG0VeE06Y5QEZPXtMuU7A9yw6hwNNfyodZVHtBvdy8si9zK/isnhXyfvxT5f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M94O3/Q/vQn7gbqDMzMzM/5rH6D9IgPTiDM/UP8AJr7JaWGmtFT+bqnMXzZ1NYmtcXRd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W5aqPNIZTbyodYJTqPv+bl929hqWxZcXWq9q42uwaNQ1bWX75qX3uL+ltu5a7Co58VsT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Lb9yaS5aqvNVzmLzlvQS+9N/nkmo1S2VabV111HW0Su6tdX5yia25LUXV04fUVMunvRa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iuat1sRbFMLrjTN6N4hdefuEtYRD6W7eI9ppveDLuten9hifPmayJ7D7PDPj/Wr+eXfD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lvanrUE3Bx6o46isRk6DTo0OnWCgFjQYa9h22iN5oT7ijmXAG5zYLJa4KpeqjnpNOwm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ezqVXhZ7+bLLlMAlo+3o0HJamszkqdadJXNfQKSNGNr6YKquwBJM0XMnM1IGose1icJ4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wdv+geZ66PvmBpmKf8APP0H/qqvb1nhwFicqubB5nlLNWAripcamteVpVDVNWuNOoIK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a35cS8Yr06Ly9TQtteirVbOSk16hW05R5agCadQw5axPl2iWDBWsYvrHL0iBquSsVc38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uaqpRRowDp+WsVFOq8vXNVWtcXTVlW09YXTorV8lYq/e5YmoULEpVlOnWUVieXWBQt/L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ALZOQktrRWFbCWL6UpyOS0AOeXZLUaCh46Mo0e7l7r5Yzll1DmXahtmm3iU8xQ3SznLL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tc4YdY3dY8SGf8/6ti9n9tImJqU3W+WrEvoFTJpNw8nmCnnWDQGcl0uXT24FbhgcA2CZ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1WBqL98FimMw26T4JX/9DpPFfd+tT8A9v68J+PM8R/KPbwn3j+Ydv+g/WMTSdpmZitAf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TH+XX7Z4X0ryJn+6mt94cY1DfZ0bfZ3ZlDBRvEo6a4sJrANwsWXsGrqP9taMUVHl285M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x/t9H8RMBxbmWERW6XH7ei6JE/Nmq901XwaH4Yv5s13sr+Oz2aX2wfkzV9RT7G7afg/5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fkl/vEt9mm9hi/P+tV7E9to9HhvxYmoHrCiWKNtQ9GIVy5QSxBjTJcbTW01rmlzqTNK5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zYw1qmZJfLSw5IaM3RTg7xL8czKk6xwRT8dm7OgzvDE2ON17DEfsp9H6UdSqxq15t2mS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6NlCU2Ozaa8FhatnP1Ky+17YNTeJZq2ZM+nM8P1FdKec081VqPrdVt3+DQf9gZpPb9CQ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+SWU1bz5QzlHnHRmX0mphpCRbpdlen04upu0Hpo03MUaGJQPM+QSaioUQaVcXaUKlFAZ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lV5mrpFbcpkjU4Suncp05labi2lEevYeQTDRiLW8Nd8sL02+ctnPe48i+WU3bNOjMvKt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5gHm2E82TKkIG2yYbm4tl4fFPO2nnRNwm62NuZgbY5cgFgN7wM4YWWS0tBbZGtbFdjpO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s3gajAfUArorBWguWXYYhhhz6avZP9jLPbph6m93i/v/AF4b88s7UqCyUpuVAr4lg67M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6evkNm2syltQFe24rXdyno1mwNcC41Sxr983sBu6LMx9puOzGo6N2rtG6rRmYLnp5ph1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5ZVBQgGaXRo6P4cuK9OW1GoQpPBoP4B2/wCnbtpPZ9FcH+Wf8TMzM/5VXtJmj+SH8ya8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9u/t0HxnsPzxPE/Yp6X/ABaI5qaafI1N3bXneKULzUj7en6I0q+YzUDqnssHp0pys8R7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0HxHsv5mJrh6eGn6wiH8nE1/pp0vwkdKh6wJZ84l49NQG3aJWBvxLB1VRh1GKRldkA+7y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VsqG3SKGu5KzyqYOjWHRCLpWWLSwmwzZDXEJrHNM1lRuL6d0GjqaqzmjJbIVgrqYkzLe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eoTVeylttFbApp1VrWRGPJUMdOkGnFb86wTzNwG0tLOYr2lq0GuYQ6jnHm2iNa2NK/LU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LLX3XNdVNa6nSVD7LZx4Sf7de7Otfieps5h8G7D/ALB/bpvj+ivv/i5mZmD/ALOr2+Yl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M9pu1EvtseDU2gPqbMUvcK+bqppX1CrzdRPutd/czVtdtXWMqtqmtlJuRTbqZTzTaVul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d0odq6ec8BKtz2ljl4NRtB1QIo1ArHm1mrPMm1oisrDU9LL8pp7DWvmGhtIu81NRbvXk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PMrGvTzA1CGaixXWixVrN6Sp1381I7A28xZcwK1sANwlRQW7hLO6kYcjFJAG8TP39wmr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O63k9f4ioM2LFqQTlKZyROSIapyPVyo1c2GYMTcs3GHJO9xL2Z10tmKOeFGntAcEGMwF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YrbaQN01Jzp5pfml3xaQYp2zUr9/MRQ950VM1ukSqivw5St+gIldtqKmrvWO7WPPB/jH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ivv/AIOeJP0AzP8AOP8Ao6vaQMeH+6f/AK54hBNV8Hh34xHTTe+D/wChPFPhAgE0PwYl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Kh6LB6NB8JE/58TUDpSoKOgxpFDIa1m3Gt5azVqBXgSxRs0qhq9giAeZ5azVqAtSg1sg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BzRWBNSnpSpZy1la5fkLLF2vyUj1ABa8zlTVryiurtApve8rSMGqVpunJE1P208w0S3m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kFbE37/3/EYPrK9YBwwJtWbIa1I5FYhoVoukQTyqTyqzy4EapodDDoYGWob644U1tpxi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Yhp0zejOZqSRqRNP+ZmeK/hV+y749P8AHPDwPNeJVKlXg3xj/sH9mm+E/R2it1/nPDM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7TYs0bBLOckLr5nnLPEHDL5iuX3VtTotRXXR52iUaqpbPOUznoNd5ymai2qxVRmG1kmk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K6wa+meJXpZE1CBG1FZXROq1cxYSBfzFlzCUH0MZojhcx2/u5rfhDrhyCujPozF/IyJr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f5cy35QZrPhq7fqj5pqPnlnYdzPEetE0vyV+1/bp+HiHxTT/AC0+x+2lGbf3/GYP4MdR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09ZldFaEqphopM8rRDo6YdBWSfDlg8MGT4W0/puoVuT4gJqV1ltaajVoj663FbhF5gM0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dX4N8X/YWeyj4TxWGDoQZn/Az/3NXtOmqmnRbIdJUZylGo8sk1lS1jylRFmlqVNHXXZV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/y9cvqXzXlqpq6K0rrqAS5SadFWj1+XQSuhDY+mWrU6xFWCuW6esLTWtoOlSLX6/KCNXy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mkWDykag83y1kupZF8kmG0oVdPSLJ5WPVtbkPHrKgUbgaDKwWhrsmxs7bJermqpH27bY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7uPuw71m+yW185PIyvTct1dsF2ikrC7y8NYPKvK9OyOt+0HUyjo6sNx/jP8AEP8AO1B/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pWVdBSltniGmWieDfB/2Fnx0/CfoB4j+Q8D/AN3V7TNJ8kf86eIfGvtt+Pw34CZT+XNU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v2W/H4f8eZp2/utd10+tbdQva72aTopifkzV9Fp+NpofaZZ+UJrfhT22ezQcL/mmp+Kj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GE1Hx6b2GVfPNR3EbsgzMTHXaJaMSv2uBikdcR/lAEvAC1KCrIMUKJyxuP8Aifv/ADtR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Yx8O+bX2i3UeEfj/APYW+yv4j9IiwfzH/u6vb/cSrmF9mpjLbz9mpmqXUKi13FGr1AGn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9NjW+XuzdVb5g16mOtvLSq/aar8VVM0OmtldTcwadpq6LKyq2kFbZVzJ/cT7m/mXS2x2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XTu6r5i2M5NnmzNRqOZUt1+DdZKi9c8xdGd3PmGlt29VuZRz2iOUPmIzcw+YxL9SOXRe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8+uOyvOcoj3Iy0PtnMWZ67hLusS1QpsUyo7YbVjuNwtSXWKUoYcskSlsFXDH/EPf/O1H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mtUaeiy2zVUNpn8I/G/7C32p8f0iCL//ABNXtxKPy5d+bPFPxqPis9vhnxtKvypqfy5q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0XtMQ/3I7eLnYKzurf26LrCJ/wDpE13Sqj4z20g6kS358CaoDkVDNRHTT+6Xe/Alw+3S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lrGGLOUs1FairTp9opiDrfyklg5c5QaNQoFVYacqbcTlSxdq115U14CDdDTCnr5EerEN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mYcN+/8ACc7UTW16inwvWNq202sqvsmvD+V8L1LX0+I6y2nW1ndVw59fO/wzNT+J4cc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zPCPxO0Dgn/rT2s9o9n0gRR/2OJj/Iq9r66lZRqP7o6siWWF7/OTU3c+tL9g8zldFbyl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Na5Ft5tt8+Jrdar1UakVU+dQxNTsHnZqiz3Jq22+KWm3SrqqxV5lGFFgQ+ZqhtXn+Zqm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c+szSWLv5iS5hzQ3TUn7NN1fKNqGVuFbn1zUOMpYplzqa6GHLLCUfLkRveDNR8WlP2sx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bsYnC8ZFPtf20wmN88sOI/vmnH3j3/nu1FNJRhYnDXts0X/j4Wbn0t2g0YoE1WuOk1PM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zw/WLQwniN509IZdRr9N4hRcNdrm0urByv8AGRn6TNV+HRrHqq888p1Lo2osa2zwn8T/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oHAfQPrP/f1e1qkM06qNZsEs9Or5azxNFFGlRTp2RZpUE2LFVfPBRNcBvFazW1VmulEe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JSal10tqith4woGm0yhtPylxSu6cgTWfbG95UzM9Wmqary1YlVa3WeTrj0ojeTrlulRK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Fo8nXLKxWfLLGoVVWsGeWXGobkr5ozSW8w8to1bYWrcOQ0C+rkvFrIbbbCLptcQ86Nvx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huZE3ZxdCG3esRixB02+eWaVEpbzct/P4zRv0/g1vM0niGtbTX0Wc2vXVtqW8NNyanU1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DU0+G3WX6bW0U216SoairxVV09uv0un060UpRV4kjtp6dgXxPTc3TaYNf4nxBBH8pmr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NOuWsL4X+J/157Wd/rH/APB4+un25lL/AN/zBNQf73fPEznT6Nv7djNG2LAZuC6/eJ4i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tF+Ke2l6WZ6eLWjm73U2Nuq0H4r3ILNMw5s8QEEp+XT/AAzR/kzUfNNT8B900Htmp9w7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8S7Tw/3r2s9tHti/ND717P7aOon+0ulI+24wKfkl/wAmJcPRpx9tl6d9RsGR/JbYlSVW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R6mlKdsHerQ2J4p4ja7azV16WujQW6lh45X9jUXjTeH+JYa5K9FdbXWtaeNajM8OvfT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CTffLaOY+t11tK+DJqMfwGD6db+EOHhtq1Va7fzvCvwv+vaP7j9a8RxH0H6z/wBiP4Kf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x5CuX6dK7/IrNXpVSm6rl6OnV2VDXWGsaJxq6X0tR1H9Oqmq0YqRdINjabamlq5lflJqd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TljHsawaO87dXo3YaP7jbLZenX+nxtAUFCWtVs1EpFi6jOol3NhfVZd7yg0rvBo2ib6o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sw11pldrpOe0vQ3L5WaWrlnmlZzswXFR5hoG9fOm8mDUgRtSpFF3LTzCmGyC5Y1qtK7l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zKSxw781Ja6laXAUuIpHmGg/isUvXpbdVVr7VGsporpqWytLQoCjxxdur33eGW0a/T3B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Fd2ncWaeeNJZZVVpLrE19/mtX4vVZ/ULN5XxWpKbhpmR/FM10+F06lQTiazxNUmiRLLe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VfyGa/8AB02nrNb6KrGnoNo1dS1N4X+F/Ge3/R4Mb3n6xxH8x/7HP0njT7ZV+dNf+UZrx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zPElHlvBc+Zf5lniR26er2We3w74jPEYYxMRZjIrre59Fnk6apatZNbwu+PRfCwlY/ut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vR/BB+VNRFHSwenS4IKiAfe2y7oyAYcdNb8s8OmJd0iAFSolAzOWIV9XJWW1hVSpWBpX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xaRhqgBWoYGkRwBaK2DD+JrQD4np7rNN4TqWdNreG+IKQyzx31aqylLNPq/Dbqppalp0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Frr4rp6RbnhdoHu108fs66ZOXprtPVdPFhUtmnS3Q055niR6iNr3bX1XV3fxGeI/g0D7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1rXd4X+F/Ge0/f8A0Ldj8h7/AMI+s/QP+3EMPGn27tTEa4XczUzVGx25uplllxroLiq3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XpNO2nD7+ceeBfzWpRrNmbZVzapzr46m6PojttB3Vt0a3E8PsZXq9MNhS465pbqGunnF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a6v6gkr1K+a83XNTqK7ANSgh1VZTS3ItIvrhdRqBfXLnVotyYd126U4BsWZHP3CXHMW1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eHTcJqeq1EFJR7siH3S/214EJ6V+7Mvi9n9uk6o01H5UHf67PFUS3uOXsSjW2NrPFNMd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DPBNQQ2ZpqTqNb9A/iu0lN1kusFNXhtHnNTrzbotN4HRhZ4vqsTT03102JZpLqdSjrMd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dzV8jVzT16jla7eT4b+H/Ge0Hf8A6Fu3/Me/1D/+GJ+in2xvzZ4l3mrH9tovx/1ovkIm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1e1u2mmIPyre2sG6vYCzDE8HcK9gyvifbbNL820R0XboUVqOUkFQ87yUmrRVUVJGqTGj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pu8ustQJBQrA6dVmnXenJE5X3vLrHrFcFIcHTgCisXL5ZY1GH8rGpKAUbh5YxE3TkzEK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pm052vDuhVp9yC1ayb51vsWw7/qZlUWOzTW+HLbV4brTpXnjek3poLF8Q0NQWnVaTRV6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RaK6tM51OrepBVX4hqvK1eGIirRrDp/DvDtLfjXXnxHVVBlq/g8U/Bo+IHppbeXpNRa1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eA/6Juw/IP8OYDwH/8AC0+3zdMe+vzXnKZq9QjDzlEtursq0typV5ykzS3qmq8zUZq7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p5qqoedqMo1NYPmqpzF8w99U12pax1KB7lGKLOW39Vujag6hZScWg9D28PP9vFI8xNZ8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/wDpms6LV7G7aLsZ/wA47ajtV7HmlAVYR9z9an46PYZR0cwjqO13tp6qey98y3uvZ/bq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EfX4nRpnr8K0tmlWeJ6HzK+Ga86c/rSaBdNqdboU1VoAA+k/4Fj8uupbPEdXqPDttlSi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3hWk5Ff8AD4t+BTq25a6vI9RB6Tw78L+M9oO//Qt2T8n+MGBoXiN1/wD4Kn2nTVzlga7y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VsltShNLi2ptOkREbV+XrllaAnTpHTaEqRhyUiVozeXSWVILL9KLKr6zVZX1sfquDzMx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FAFY0QZfJESjT7p5Ux6tjcl41bgLU5XlWzntWfOGUsbZsvlwcBOcVIvle+HnTD7zz45t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7lnNuE5uFGsWNqOZBY6jn2SondzjNxnOxLbdy1sQvMab+vOjNugtXD2oV1fySuwbuYjQ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eF67knh4xpEarwTUOT/Af8EdJrH1F9uptDVHw+1dV+3ZaxqvFFE8O1HmdN9Xin4fh340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ZoPw/wCM8B3/AOhMr/I/jA4j/rwP8Sn25jH/ANjPERmig/Zt+Pws5rJlf/0Ze22yag+i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5l3S+qzmVagk3Ujr2nhTKL/EuXY3QN4eG5Gs+Kj4jNJ7sS/8iaj46fiMv+bE8PHSav20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fkYmr9lAzWw6abq2J4l7ds03S6n48Sn37RHAgAlygV0jIKwAE8sS0RVGLEGypcxtOkeo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XPy6tDqTqlniug8wvhev28Laq7RptLXpv4T/AIfielvu1tJZqrarnlvhlYGg02htGqID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aLQ3VpQt1cosRbPErFsOi/E/jPAd/wDoT3p+f+ICATExMRPoP/Uj/Fp9q6ywxTZbqzp7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bWpsUaKo8o1uYE/uOVbL67AeTZHrwBSTOTcIlNgs5F81bXVFNXaqd5V7bOgZtlCElVGZ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yJbcE59srd0PmrRDY1lnmHl2oZlXUlV81Lq2sfk2TTE0zzSy6zmCu7YnmFmnt2N5lJZY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OKrFVDchlDhX8wk1zh1wZplPPqtQJzUlZG/mLLDkh1lzA10uoUusRhuz0vin02H0UQx/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fTeF6iq3TcPFtBzR4Pq3s/jP+Jr9T5aivxLU2qdDrtU1GnbwxfBPXf8AV4gofTou4FBN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Is0n438Z7Qd/+hPfT/L9IH0iDjj/APg6faOopz5meIn+0oP2n7eHkNURK/yf1q+69rvb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RNUM2+KUBdLjdCksYGeHqpjUsosbe+hv+1q/g0vwGab3Q/liaz46gOWUUzTgYAnL/uti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oJSuW5Qlg26jlZlybK6qlZDSs067reQpl9aVvyRHrwBSGhoWVLOUJt2wpmW0+mmrNbVd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UYUIGm5lgPOEyx1CnUbuN+qopetE1T6zw23TnR+LYm4FNDrH1ViVV1v/AB66oWafS77b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KwIbhq9Rdpmq11lzo25W8QRGp1ldp/gv01V62afUeHW+IeILZpvGw76fwYWV3fVrfiTo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0o5Om/H/jPAf9Ee+m9/0D6MTEA/63H+VT7djoa1NUOouE1N1llCXXKovtlFh0w5rQbxcd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qXaPYxHmCqnUOJRdtPnGllpd9fcLNMO+7onv0eEVGfkeXcCh6ahdcliae+tK+fWZXaiP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zUsClOOXNP3EsbbqszUe3Tn7ZlPvzLz/AHAmq+LTH7RlHzzVjNksPSg7k/VfyR+4l/sp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js3t0Kha7ThEH9430W+GUWtfbpql0eqXUrrfDa9RKPOaHU01iqv+I8NT+LofnT2+LUjl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h+H9p4x+T4eoNP8ACItLarW8Ldwqa0nSowdeBmu+GjSo9baNMU13qniPOmn+D+M8B9I7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ED6hwP/APC0+3E1R23TU/FUM1suZpep2wfMBPERioDK2L006jBVZR87TU/LqaBdTq6D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F1Wn2g0WkXEWG22sV010q6HTrErDN5WuW0qlnkqpdpkrrTSrYnkgJVTzW8mI1W246VZq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5fEqTdOS0ddrmu2XJfyqUsNey+Ju3Yujh2P3Id8rYib3i53bzHbrl428hCVHNmBuO+MH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rF7/AG94F41CM3HuH8M0rTxZeRbo/FKbhW3Ot/l1X4ui+Zfbr+uj8P8Ay6OtHi34vh7A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i/k1XidVU0Wo1Fuuq+xqafsajgZrfi0P47DppzmeMD+2o+H+M8B/0R76Tt9A/wD42n28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zUuDRo2B0xPTR2DnbujH+85izxF1OnSxNrkbdJ9usuJUwGo5qzVsOZbqqq01Go81e3vH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v1F6u/if4ei/GMp+San5h21Pwab4Gmk+aaj8iar4qPiPbS+7E1fS1e2o+HRD+3xK8c/E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SL8sdQTgTUD0VjowErH3SomqiIMOo23jbZufGi9bctQ0ZsTqxHDpPEfDeadBS2n0n8ur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IHGj8OH95Xny+u0+yrS6dbx/TyJqazVZ4f8AF/HfUt1Y0NejPiPiNLV6cW67w3mcvw7Q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55VOsKL/AFKUXbG8RvD0VfF/Ge0H/Qt0hml9vAQf/wAdT7fJaeaiqql/K1y2hErq0lNq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1Q04BNYTVcgTxakLpqvDtOA9C4r0yE+XgUNbZoKWlmmSmeJ6fbXPVgHEVw0Y7T1eNzCx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bfALt393H5pbOqlr6nbU94Tm6iI1i2c+6WWO1ps1Ete4pVbaq862VOyE6kzVPzHF7AXX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ysD/AHuesscMeesa0MK7AsNyQN9znpA4ac1JqLA1dbBVNiypvvF1mq6xbFAexSuq+Ye7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z/D1n4mh+YdvF7umgrIq7Txf8XwztPF/yvD/AI/5Nfp/NxaNJ4et/iV1503hbPKKUoqh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d9QtqsXDW9k9kH8TcB/0L9z30vs4D/8AiMTExMQ8afaJrsQTUfDovxpowRqzL/yp4gAa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wH+8mql1a21aivk3dDN2IpxDhl0TBLDRVqksQhvDnD6du1HW7E1Py4mrH2dJ1plXzTXf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pyIo+/sE1o9PWJnfp19HLWVAczlrLlAgQRlGEQGGlYqgHkjJXbBUCHpAWisOhpE2/c5C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NKYNK2mzShVQDdy2DcWWDP8Ag6xXdU0tiEtrCtejG5EPDxO3eujtFMyMeI2pbqfDrFK/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N4dZeaKa6F+jXH0eH2KunDqRqxm58xPb/GeA/wChPczTfHwH8A4E/wDVD/CxMTEAhEIj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RYYq3GWLbtqTUbSmrlPmBrQ2py+WbfZjU822pTYF+5K94JOpj8zzF+quodntdNX4nhRY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mn0btNVp3R/D7mr01jkW6PVLXT5xYloS3z1Uu1CWP52qWaiu2vS3LUnmaolqC/nVzXup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vw++sU86syuwNqdyzWe0Qe6gjZ+q+lu4S/upGGid4vRpd0ie2z26b2NO1uZqfbSftWLi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3XN9JhfH+DgTaIOJXrsMqq2IaIdNBnH+CZ4j8em0lbVcgBK6EI19fLuX2/wAbcB/0Jh7a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mIBMQywj6KfbNQNwEs9tAwkp/+iRL19a9tV0qpH23Hp0/eW4F+tqezV6mkror6OW9K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dNBVsq8UrxOYtVOWbSCdZ4Z6hykmpUK3JSX1IK6FV6+TXNd6LdzStju8lSZZpa9mn0t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NUK9W2mRjZSKz5WuPpawqUhl8sYE9Xl5y9k5M5WJyyTyXjK24i+YbGx4eZgAmbXhDE7L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bdip7AOfbGsZtUmqdrfp7wDH/WGeNHFeh/Hc4TTHfX4oQdWvb+NuAn6/zTwMb26T4G4D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Bpvlhh+in28+Nbmc2Nf0q1ChfNVQXpX4g2spEttVp5hFF+ordFvCKbgZRayOdWBHvQ6n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W2m1RcivtYeiZMrc121+ILamo1dQdXRlYjb7WnhXDV9x21Hxab2TxL5JR8i+1x6dB8Eq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rvZpu36X58y3untt7UcC33pZ0idrfbVMdP8Anmv7KOj426VYRNR/9c/Rn+Ef9MZ4whdd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SzV6lCmoHb+NuA7j2dj/AJojd29ul+B+A/lH/d5hMJ+mn24lnpidmE0o3DlrPEwFOWE0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BVpXcjJ00qgw0IZYir4g9CEeLULXXubFXYqMDpG6kAiUANb5JSPKfbp04tQ6FItP3PKN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KbFStHacrUS6hrLf6dZH0ZriCzksNSBphbs/uInM8x/cS3mmbrY7W7aWcLzbIX2t5kQW8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rsZF8w0Dk2HUy+3eiagbWtyKrMBb1jW4u80s1NotC6isK2oQirUJXPOUyy6t/E11FTn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FWl60ntR0TxHrqh2/jbgbFralmssAKn/ADRG7t7NP8Bg+g/wH/rcfSf8Kn25mqbCUt9t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8WH3TKflzNSfs6U/YbtoukzLv/oZ6eJUg04lfRjwrO0qYuZV7H9ui+KJ+aB013tHa349J7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9inrUR00XSoxPysTWCL2sHp0vtniPsx10IxqKx6HQYoGZtEQfe2iapcQVrhq1xpfuKVE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JXWCjVCJWtjWaWthfQleuTTJXYeNqhq/B3LabQYNIuqL5GRg8FIYfSzBQtlbf9F42+Jp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vcLYS138jcPEWwy27Yrcw/5n7h72eyn4f5h/1p4iGH/Bo9vlEl2nREqpBraiLWHh0uYa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RED0O8s09i1q7gcywTTU3WTyzS2thbyWxeu2vByvWN1ixcGcp8ZM0D6rllr5XY6L5i6B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rLAurYA6wsKbeWo1ct1A8x56qajUJdXXqa66jrasU6ha55pItq87zVU1VyOo1NWG1CEV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FrgzRAi+t12sy40zALvEU/fyJqesU+lu2jwtW5ZkebmqlXxt20/vM1x/wDZnvBway1N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KdV0tu3keN7WVAE8dtBe66g6bwfNi2aCxjYNXdZptfqnp04vca4+3welLfD/AAnUl9Im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2m+u6DU0lQylFdXhIAous1Femt51fHvEtR7P5h9Hi4yEAxqqUNJQPpbPyd6mZH8bcPFM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Jxlnar4voP/AF4mPpHDP0E/wZ/io9s8QfZp9Kc6f9Ue+Xf/AEJq/ZV7L/ibo08MOaJ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0UPl1GUx0xF6xKkWjV0Y1On+H9aLrw//AFTXfFR8Rml7bRLAPNcmuX1KFcndkzSAOnKW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VqtaVJg1gDTruXkrAuNRyhCmG5e6GgShN6+XE1noTnmVXF2GmLqNMQKqNw8sBBWDYNPL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sAVHyV1Al4uXVU6u1rvpGBOVXiyiqycivm2aIPZVpmOhOkWU0cm+nTtp54hpn1NL02nX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mo076TQslm/XnOu0HTxEELUz1L4LV6PGdepfReEsD4fqruVpbrH0+k1bsL/DbrNRo/CN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83aW82o0Lam3zbahcqdy02HV6ytLU1TW1qeBzjQ6ltTHYIg6izUJXdx8TI3q6gXuvJZgN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kLOQJycTlmbHmLJ9ybrpvtnMtnOeG055s8Rs3Pz7G1OmuTl70m4TI/zP3bE+P6VH054j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qPbnUTUi56dPzFozbFZ0bzFsd2a/ntL3NiLcyrdqHNYosKjT3kaC00t5u2XaixrN9gmt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hJlSgtbaGPOW3TJqkVPN140lipPMVxrFGp8zVNTYtlensTl71mmYTcJaf7jMv+O35ZoV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Kr2t20p9GZ/+mW+9Ie2kmZ4h7JR81Pxt7dKehi/lzV+1ez+3RewzxL8nTfk4g/wszPAg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8vWG2LyxpEw+n3avR6byo0mmfTyii2vXJprhZarVeEae0prdRptz0girTL5PXK++2jA8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qkTwP4vFiLNBrH8no7w3nOH71yBrhVkW0hUr0wdK1K67ifpxwxMRuHi4w1tbqmi/GEwJ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bRNs2mYaeueuZeZeZebmm4zfOZDaonPrnOrnMQzesyPo/c/d3dfZ9K/UOA/6YQQjpBMT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04mP4qPavbV/BpvixNJ82Jf8wE1AHLp+N/bpm3ptmnQLdLB9xsS7T9Hr22eHKrap+hPu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PXVVTWhpNKYoQOORXLKlFnlqpfQqqujWyeTAgo5k8lOTsby2Y1BQeUWyeSEWnpyrI1fU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OW8VGM5VogVhZi6HmAnm5+7hd6ndfLq+ankGg0jVlbLdvNsle8DdbCWFvMulj2MEvfBu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ceZbp6nF8H/Qui2KtSK3EdIVUl1WwaigXOwyBoalV9LW+lahXpfRsz8B38QbaUl3x6f4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h42fueLgJpdEf7Re/8eOJ+jE2zYJsE5azlLOUs5QnKnLm1ptswwfcPb9AH0H6RwP/AEx4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JiGYmJiY4GH+Gj2jWVCW6muxNPqAKzqVA09qLZzUMu62C5JfYrVU3oK+fWRVaqQahMCx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Dia3UpXVfiyaNtmpwec6FGpXNtCLWmt+DTfATNLwt+YTUeyj45T75d8gmo+On42lJ6x/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q7wj7mJcJX7X9tQ9eIw+9NR7afY2MaeYn/6JqPbT8bDppe2BGA84VGf+yHfWjNoDR9+1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3eeNfPqLmtr0oxpR/nn5P1xA+g/QP8ArBxMMMWD+I/w0e0U1kamlFo0KhqGqUimpGsW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ysKr3WCzzFwmnrDoahitF5/l1lybJyhNTSvK2lQvuVul3VrD6Ra+FsJNGlL1tpGEWt2P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6qEagSt9QBzNTBZYHOo1ALuWnOvE5tzRLbEnmHgsZINQ03bh5ib985myC7M6g82Zyebib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FYKeesJ6c4R7A0rtVF56mI+yc9Yzjnc+uX2AimxOU1iYpdVm9ISPO7hEsDf9kvfUfKss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kbh418+obnRRhF/zljfIfrP/AFYmJj6BBxxMQL/GYf4KPavbU/DoulU0/wA3Saoese3U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PM//AEhpf7k9ut6aU2q1f7KdEXDOOimL79N00/6o+TE1HyzU/Fo/ixNMf7nE1HyS/wC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D7OJox/dKsKjGBNgjYE2ZDJgqgaFMQL6uXDOWJcuBXUChqEWvMNAmM28hZdWqyqlWRtM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QObZpftWK1cFzCDVWLF198HiOog8S1EHil8/qtsHizz+rT+rJP6rVB4np5/UdNBr9LBq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DBjhj/OXvb8q2xmzMbmrdWI/kbvPFvyvFbFamv4h/nftvlPEfQf+mx9AgEEIhWYmJj+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nlxNZW1SDTblOnYDR0tYnl3nUNl5ebNnkg8OhErqexfK3CVq2/lPNTzUs5epAvr1PJbT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wgVjZssVk1V6oNXfjTal67PPrL9UHs8/VLdZS9em1lKp5+jGm1NQ1PmqZqbkLLqqSLtR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pqiWJzOck1FimoTSdNSlizes3jdzFjEFh2sMq7N2U9cxz9zMvPSn2maQ+luw/Imp7UfG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yOmtTC8iNp5RRunl4aOvl4dPPLzy85RnIeGuwTl2QrZPXk5E3zmxLiYLnnmrhBrboNff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YPE7J/VDP6pB4mk/qVMHiOng1+nnnNPPM0GC2szcv8y99S20IvpuX0Vpuenb5iD+N+8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0UelF/zf1jr/AMx/jH+ZiYgE2dCOGeIgg/6Cj2fvWjdXV7H9vh/Sv9OP7jEv9lA+0y9P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L5JqPg01328lLc4gf7hM0DoDqCpCD0sOmhGGwJqelvKSaypRp9JUj0HT1TTUV2X+SpMf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9PWtY09bJ5OlRTQr1+SqgrVbPLJCvLJoWyNpUUW6gI/mpQitXyIK9pIzCpgrzOVETJ5A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ErpVnTl2z1czbbLw5UJeA3PUUm2F9TLDd5026maiy1lD2gc1pprdk8xN4dsCEAwLibRG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YltXSpQS1WBYuJiaWsGzkjD0DC6cGeWWLSDb5USzT4byxj6cgJSSOQ8CWTl2TD52tGyA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uwQa66ef1EHiN8/qV8/qVsHiLz+pGDxIT+o1z+oVTz9U1dq2VjU1R7UZVIVa0Cn+R+88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PYvb+A/4h7Cf87d/+mzMzM3Rm+rMDQGEzP8ABmZ/hP8AHR7P7yHnMiM4Ba2I71wah5uz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gqeYzNLqOTE1e+Xag1ahtdsXVapb5/Ua4/iKbaLCDqmL2ntWpNmzadByxqbtm2i2vkl0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m/Wr/H8O/HM0vTVTUflCa74avjbtpfbHH91L5X7H7avpfNH+NwXs8X3GKMGWe9e2p606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mr9q9rh9rQj07Z0Ov2CeIritF9O2eGrNgl6DznKWNWAEoBHl5sO/kw19GpsAsrvUJpPT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SV6Za36iGKMQzA3ZEYZmRHAK1qAu0RV9eyXJiKjGW0CU1g121Ka1q6eX60U5PlxL6cHy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dPBSZyGnKfKUOTq6glY09caoKtYDKX/uv5H4a8Z1zdUzlR/mfs9h3X8l+/8AGP8AFE2z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P+BR7D1V26V+xu1IE2jGBzABNR0WtFKtWuPDetewR1HmOWs8QrVaFrQpfTXy9HXU+l1X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PqO7fRXcF02lravydcXTrbaPDUUWafY/k2mo0zpVRTZy+TqJSlxv5eulyao2bNXH5+PO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jOrh5xOzVxhdP7kDfqJbpjay6GVIK6dzSmEAHDGHpMmE9AWjA7t9ksd2FdhRRcZ/zeYj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ldJaKx5uuLqVHiS66ma6+uxK9VVt51c0LpnKy/rrhLfYnxr7QPuES1MTZ6LOyjoREExC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CVjrsEdBu5Qj14AqBBq6JXmcmNTuIrYC6skbHi2OiJ6Y1uBpFsn3JcdzbtxVd+pCiMBN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E1/dT0t9tfoqHq1f8j95qtvmmAEQYQf5n+xgiflHv/mYlaZmxZsECxiBCf5xAsAx/KTB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v1dLLVehQ3VyuxRBapjuosFyS1gwRvST00GMSxv73M1+Hpqb7TkbdSP7O3RoabHzKj12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a9H8WJpvzZq/lE1v4+h+Gab8yX/OJrviPeeHfHP/ANgODrT9pez+ynh/tB3QdGE/3wJj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igJph6Sgm0eY2y7o2z03pivRpmk1CCv/ANglK419SpWNOhB0dZmj0yWV+SrjabGt8naJ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f1PoG3Tecthi1qgeYrJzC0WZn+2RGi9onfpG+QCXe1R6cdK+0/3xLBAMLYglO2LtsTSg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ibYyqkCiMgxWmQahBVu1Q0Fcu0mG8q8KmtfNpNLbzNV/I3uM1ODqTWpEHu/zGiyr8o/5W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GbP82IAIB9e4Z+o/4VHt8vUw12mqWjS1q1HIWVU79UKAAyAPylMtr2iitiTp5RQtjeTW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rr5aLXlDTH03OruouqjdJpyN+/CV24tfpTSt4H95Kt41DWamWtY7eY1Ut1FzJVc9Keec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OuPra3t89TNTqqrUZG3CpzNPatC+fpg1CHUNrK823pcg1dQB1lJldq1zzVUNizmiVsDO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2rOas5yyxt7CxcWOCmnO0bxNwF3NXGocQMJewNWh+LMq/8ApWNieIjNae2eHfFGT/2E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8I72duktVcATEQZm2Y9WyOuIq5hTECbpypjrh4+6APj1wZnrn75kJ3QdA+/b6jWrcurS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XnnUIyNaHiuuC6kU9mi9fEihEsLDUgTWHbVPDfn/AIicQHMf3HveP7kFeYJ+/wDMaCUf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j6icCkeqZmf4MQ/y0e1D6db+JocHTHtp/wArMs+WX+zTexu1Pvlnzjt4n+NT8NvtFmyr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0Za/suMrqNTYU0Gr3LS/NqVCbVmpP3sdNcP7fR/BNd8hWaIfe2LNVUvK06jklRNCgM5Sz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VEWpCrVIFRd05Sxh90VzaFl2quNi6q9SV3Q1zZlhViPlTyFMepVXW6g1XebsmmsN45Cy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TKFpr3TkRFB1Xlml9TIgXU4/uxNJ5nZnWy3UWU2DxNTF1y2tYnNt8q5mj9Ne4R3zOYsv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WV9CTP8Af9W9q+xEq4f7y2D2v2q7T/kxLBFUYsQbVUFNgllAMWjKlMzyeDZp2QJphYnk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b43Op1HmtWq+Zuuv5upzqrbTWmld18P6an+I95+/1qfya/m/f+a8ziaXrf8AWP8ApsQc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HIjWoJzvUzXEp0AOR9eIOB/lo9uk5t1uo0lop0dN3J5GqlKW8/ZZHGCpsaPvicyfdgJ3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lwXV26hqqbNRyyXx4gx8tz+bHP3K03NnFTnCWdBp7PLXpralXzK13DXVMLb0dvO0zUX12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dVNfjfkTTH72RNT8GlP2D20ZG6H8/M1Y3LX7W7aU5WHHPlks+Qyttwn/AC5lnUjtd7PE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ZO1vs0XYiIv95iasfaT2t28M/HniIxqLTZjaofTIqoawVQdMS3sunTZdQVRdLSUOlqlI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hjggAHB3RNwm5p+wxjNmbyAXittnMmfUHjnMVhhz6EPoMDqr76WCHNvK9WpwEp9j9qxw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h/7DE8T/ABaR9nT/AP0/4T9C99R+SnyJB/k/ri8bto/l+ofzgTZGXHHEx/gATH12uYrW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0k1kyhBsUYH8J/mp9vgQOzUfB4Z10plf5M1MpGKr+qaf2GU/k4E1P5s8Q/H0h+w3YsOV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3u2aT8dhyW6zwjA1FIHmOVXNUipb5euaiita9Pp1uHkqpy18ydJXNTQqTyFct0apXXo1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3N5EQ6fbqPIzUVGirmMDznlWnLqdJZORYL/LWzlMgbR7yNBg7HnLvhSzAV4F6/eh5uLN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yp/cS3nYHOwTbKWdJzrIHIs808t1BdV1eJ51Jo9XVTUPEKJr7l1Br1F1a27jfXcolmSg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pQw2XsOVX8bdtLGgPrzLOy9v1VDP95b2GMMoxWgMNYirk8uFcHZGSZtEQ23hK7mY06kT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heLrbAD4iRK9U5XzVkNvL1Y1KRLkGo8/RNdqKraPN08vRgf1D+FuP7X3X/kgfcr9v7/z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YlYm3pYekxAIRD/MBBxMB42Z22c3etR5q1osT3yz42wP8mn2+HHVUJbdbs0GpNVQ1DNF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QX9H1C7adRsTzQlbgXeYSa3UoLU8QpaajU13VUapa6/PVSu1OSzrYpOJSAHuTbT3SxTv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mu3TV4Nomq+HRe2H/wCgZ4j8f61Hw6P4ZT+TH/NmvG6g+6V9obNuomp9ie1uyT9Fusc4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f84ms9tfss9un9uIh/vcTX9EqH29onh6rs5aQ1r5vlrOUohpUGtC8HQncZqg20JqlW/z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IbbktOrvUVXvdZkw5isJuEQ4jN0z1Dx2yAwwWGKu0T35lvfEf2rWXAqNUoXMqqsWWenV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uK/D1xphKV/uyqzUqPOeXqmvprTTjR0ldKgr8Q/hImJifuOP7n22J7P9v8xoJovf/i1n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YhWMJj+UfQYOLdrOij3ZiH1N7T6hXEPT+LH8gEq9ui/Ef2+E+wgQfkGazpFQbdUo5OhU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sWXonP5FU1tKJXpK0ak6eozW1EPFP20P3C5ZA3SxfVpPD1upp8N5UFObz4f11mkICaK1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LBy9XAL/ADK+a3a4agndrNpN3Ko80qczWzT2ag279XGa/meZ1ol9+osrTT2OTpLZXqbg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Hm7IbWsA1JWDUbpvYTnPNxM52I1m6LcJzMxrNj8+bvueawLrxaq6hVVtXWRp70VfNVSq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uZXrqdeXkTRMtagxz/eQwJ6afkXq8v73ZKsPs6f4bjirTsPMFjmrG+ETUAHUMOlA+1tm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y9FGZsMAO7DSzcs/qYx/UFsVL1rD6urYmppqdddppea2PmVnPUnmYlt+ZpdRWlS6mmaa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Ef1DInif4w9tH/0/5D7h3uJXVG6w2YxB/mnvND/iZmYp6jExBCcTmQvDwxCZn+LP8DdY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cYB9Kr0mev8AAOJ/jEr7eHatPKHU1ldPatT+cpnmaxd52mam1HlOpqNepuRqfDrBy96x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Odma/rRoXHlywxphW83DcATQMqRghhgP38KYeUzE/Mmv7Dtqfi0HwmJ+fNd2HbV/j6H8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quls1p/t9Mf7cWLNB6mPSWt/dCan4qfY4ErHUiYwygS/G1QMFRPEOl/WeHda9omrUCV1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MpoWNUo8R8tVNRTWlXkqmj6JAul041CeRSeVw7UR62CprjVB4qoHO6G+zO/muHXGoccn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ilytl1uG0+d2YWEuot5xRsaQnkz/AHjz9N2TgvWzE1PVVlPz0BMasBdKn5G0CL1a5F5u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Nh79ZodOjr5OqX6ZBq/6ck1OjapTpLpoQw1n8h90t+etRzDF7f4g/gXu5wNDMTHECYmP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xxAlYjmB4SI2Cdvp2wqIes2zEwJiY+kfxCe1k93C7czX78Co4Fah/wDFA4V9tLpKH092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0MOjHnW8Mrmu07UUV+HhqrNPZso01jBtDqJpq9RzvK3Mt+mupZWvm68SjRtYDpGEb0Gn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j3gjFj2aMW1179RH5xfn6mXWPYvmrxG1djLTc9a+ci6hRq/PVzV6quxfPV4u1NdlWn1V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prr1Q1+mM1WpqZvNUy+6qymi6oVLqaJprqlc6ikzUWKNT5umanU1vp9Ow5TMMK4B5yQu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uuC6zX/NPDfZkTWdqvY56aP2GXN/7Ka34BLPZ4QfsQvjUZ6WdQ/vM0fx/tz6xNT8NdVY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1uu/p9TDS1cl5qsLVRTc6im8CtPWtRWai63Tu2p1ZlWrv5pFsHPWHWKjrq8nnKAdSsa8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V0JR9Q6vp13tCzmVA7nqcv4gMLzEjsNje+eFMCjS7/6k8ROKpp//AKP8n7Eow3iFgK6u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7e2g9v0CH+ETMz9KrmOdszxQcP2/X6jxx/G5wvMGXZ99juWjHAr6lOrwe7+XP0gTExxq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03yGWfn4niab9PpR/bOnp0S4JlQ/u54mPVRSGq1eOXox/bss1S9UrObspF9MAyq5VPDs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r6ayaxsBfaT6dD8ctUf1HlLNdUq0JWpWylNnhqK9HISNSh1/lKZbpqhOTXh6a9lmRZ1n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s06i/lJLtNXsq0tZQ6WsTbOSsdfv+TSPSK6xp1M8uBK6UeeTqnJUN5ZTLqBWPL5Hl8S2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NfqVoumpruStRq9p87jTeYA36+FrecGtlhs22VWCzlWEaTei8yW2YtFqzV2ryNJZimy1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BXzqZrvxqBhLAYvumsP3EVWS9BvlnspAd1RdowxrG2161WzAmoA5S6ZGDaKtU1Fe+zy4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bknDUsgp0K2UHwsRWurfzGrEOov539R1Ij6q7VEavVbvDWNmr/kPuXqaEK6ysDUa9uw/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8cfXibZiYmJiYh+gPiM2foziZ6E/4p7Kej9R+q22hzHBMWdYAQ38uJiYgE2TEAjZhPCr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asTTrY1vL1ctFi6nZqpqEu5dHPaoHUSmx8tfqFldrizzF81lljKll1a3XOyU6iwVtc4W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tpzkZ6aa7atFq16pNbSYLV5/nKZfqanVL69gdHmjdUXm1y7HnZ4l00tTDY2NvhB+zmN01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7/mnhHbPS451Eu9lHsbsPdmP+UJf7K/YZRDD8omr9lXxlZf8k0XzJPEfgq+MTw7hd+ZG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8tcYKzA5u0S9AaatK7o2nsFTNct/9yDT/ct5Zpfp25a0tGV5pxZjdqIwex0LKLurjVjD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OspP3MAnUeki6uX2IatOv2z0qbDahnrmY7+ok7kzjVMDTpvh/dC7tU9XpAy+JV+Tci58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vfT1Lbb4WhpuMH+WeCdrvbofjCzaeBJmfqE6/Sc/wdZ14ZMOeHX6sTExMTExMQLNs2zb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3Yjop3GtzAu2Dt/gYgWCYm2ZxGMPCr2+BNu080IK+ITXflTXfjeH/ikTQdLpb+cJ4gPs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AQJ4mcWc/quWLVjFB2nEor3xx1r0lWxalR+Qk1VarEpQqdNVK9MC3kaZrKxQq32rFsZn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S6cWjyGJyvv+TM1FDVp/TnM8i6BNCLI3hmZp6n5hp1MIetjS5jVuqpzdo52SCZssjZDf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uxGtYfemWn9xH5hgsuWG++Npi58rZKi1Lrqrca3UO9Ka0CvzyTR6haoNfp5ZqEbVreka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bKXBOZ/y/u/4dM32nbrR+Vu6Ut/fTUNtqT2sPTpeqz/lxLBlNJoqrKbdAK55Sq3UWeGq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vYq6Z49LpZXXY1ezVbTZbuLagFncoW1U3WbuY0ezMpbVcnnaxRVXbZCl4jNtsW8YSweY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3fyHuO/ht7Nqq3LeJ/5hh6xJd7NB8OcQmNwx9IgmZnjmE/yZ/jzMwQCYnWYm2YhWMnTb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t5oGP4MTExMTExMTE2zHHMBxN0J+ir26HWNoyniW5NPez6zzhmq1PMf+orNTrFt0+i1t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aqavzdEtuRr/ADNYmq1FVlaamna99TJpbQiG0GWpzdRqNI+nOnwVtQZinpoWXevW1Paf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9J3niXtlXyaf4X7eHwxx/fTXfCnssxiufrTt/ey/3y32U/GYp9c1LEXgTUdK6vjmjWYn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+1/box6MQr/7QLPEummqUcvaJoe/LWWKvn+WkurXZRprmXUU6kU6CgWr5ZcatDVBZrgtl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WmzWnbZctNtepG6q37g1Vub9QSleoyG1PSq1aR5qqC9DqOaDC0o3rTZzCqPs1BtUqgBcK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DkslWTQAwrpbF19U6YKJi8AtuCrrVxNF+Iw6eF/FNeu7xN61VqU2a9qknhIxb/J+xKQt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DcQS726H4GJmTiYmP4+v04mOGJtm2YmJiYmJiYmOGJj6RBwzBCfqZMG6sNp605dS1AP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fTiETbNsxMcKvb4dSr3clOXoxyfERNePUa1mtrXy3h1aPpOSs01QOs8vWY9SJqeWk1ta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07aKwVu21Cxm874hXyxT0qY5Wz2o5B0qG3UamrbqKKX5b1nneXeX12VpXQSBURGFjtt1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5bp7KCr6hE5t5FPOSbtVLbLhcL9WZfZcwGqtCrrC88xYreaulVli6rzTS652I1TSy4lK7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5vmJa+5/NrNTqgaa9YNnnVlV4WeZE3jmeZSam1bFXVVgHU1kae5EXzNRjuv9QF9c8QtV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hIDbhLTjxAWrLrFFek7Wtmrwz2TX+7aorvVKzpQvL1ajy7KGtCqJp/yZqvUm0GFBjy62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sNF1pqauymi5kei0Ai1rCt+ObeAdVq1Q22PN2pnMuM5RI2Ny3sr5nma8b6uV5uvPOFk8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srSo+I0GeH6uqqseIaaai1X177WspZPPtYs8HO4/Qvb+A9n2qch/EWg/zRLe2l6UZ4KO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MTEx9B/hH8dXWav4q/b/AL/TjjiY45g4mD6TxMr7eEXY1PMQhrEXxLzdE1ltdkzNX8Hh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n5hNUM1Vexu2n9rgMNQFfxJvkVMja0ugxnwb8rW1tZbWMJZ+RNb8FIPK640XshP9xieK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6dCOu2Ef+wC9Nf0Sr23j7fhmDpiomn/LxNUPVgS0AJRgptlPy4lnzctZqK81U1qauUso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yhNUu0LShDUqBpK1vXylc8vWNd5KszXaVKUGipZfI0yjSJaB4fWINMK9QaCY1boF0zbf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/rMOrXVsNRpxHtRlptRa2AZR1ItER1S/zVMuvrIyOCWHzlbAVsVWkOkVvVVYDXY/pq93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ylAsUJCJV8bSlAbNoM+277FDapQkqqVxbWorNYhqErQMeUIi5salZVT/AHPkKGPggwv8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6zuB3P+W3ZJd7dP8ABF/lP1qYf8MfS0H0N7dvMmqOK9u+HKj6sfRn6SJjjmZm6bpnjX2F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tunrTXDw2uazRVVJ/TUj6QU06LTC3T+S6pUzajy101yWUjzIldpsZNO+OUREDbtUzovq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JqO3TGg5nmTzOZzb4z2M3mNRHuseLqbFXzhlOoFU86k5yPqE1lbHxDVVWaXT+IaflC4O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HuTzI11U1t62LXq6dtloarw/UVU0ed05ldoXW8+uWMjzestI2UWgV89JUw5nNQywrv3C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zTe8mf8A6czWn0Vn0MenhmOWYfV4qJ4r8Ffsmg9rdnP96O3iX4dHxSs/3NyIEpAEWlNl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un1OjrRdB1rKCa+oF/JV7m0YqsSscrk4VUtWxvMx3u5Qs1KxLrDZVfbHuM8xtt5+IGqw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t2nAe2t2TVKFOqTC5xzYGC3reudSclXCCxVaYjD0UHEezK6X8p9vMHXxa8ejwTrVxMT2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1YXQfifof5hGYoxL/bpx9iD/AAxwz/kGD6HGYSVmqwUOVnQjjiAfxH+Sr22hi+j2aOrW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xP4R21Hw+Ffhyg/+wE8Y+ETS/PV7WlU8XcrVUftr2HqjHpf1CTwVSF0/5GJd01U1nxVf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qUeZFKieIVqNNpqkak1gDSrl+WIal8zy1M8SGNMmlqZX06pVoKq76hoqFmxfNLSqjVrt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KkZDp0lGnQ2eTqmqqSo+Srh0yVxNKrA6USincDpRDQOd5ZYdOigafKvpzNNS+3laiMlw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+auA/qF4lJtxu1szYLX1pWNrDaFsZV82AadzWbLpssFjOwrvXmHSHl6bUkFNF0XM13u9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dtZ6UVH1NCfWCDG63VgbbsSnbHQY/wB7Kt6gCctXhpVdVV8b426v5z0laKyLoK55ZK71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las7SLNqKzA84DQ0Ne/krRLK76tbafEETwP4eLdk7Yx9eeGvDWWFQsAwP87USj4Mf4me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4ZutSpK9XSy1212nhZklWXGqXqCFj+v/AC6vabG36fSXa5bNPZTe6+JVpc2q2r5zbadZ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Svm+aFt88RZrF/p90q0hqZLGANzYTVhZ4rqVsVMRc5WW9nGY3u8O1FKUV2ol/m6pfcj3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qr1NITzdBnh5VTvWX9ZuE8SI8vpGHJJ6aK0G3cIT9zM8S/Hq6Jd8fhPtzD/9EGaoblj+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vZ4l7xNQft6dg1TdtN7oR92a32Vex+2jHQiXgnxS1uWb7lsoVtiKXxoD0niR+0Jpuuo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s1NSpVXoxyzXturqZktW1BcljX8q+fdWonUrEextT5PMfRHadRy2OtTFd9extRUSlldj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WBQFL4MHqbe4Gxt211Dh+YjDa7TWEeZYiVHFQ1AJsP8Adh+nivq0ZbK2EFdHjN3LdvBv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9ngX4/Fop/hHev3nv/i4mB/DqZT8X/R6nWcs3a61h5q8GjVtKde/MbWU8rT6gXNw1Vzt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6UXitqdbVc0L4s6GXP8AcLBo25VHtE7fSen0h1J4MwExLLFrH9TE09wvr+qr2tPCWRb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h54wDyNM26m34/DOlP6r/Nmt6aqar2Uda2UbakWeLAC7HWsxMYfsFzL06rkDw1Q9PIrl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RWqJpq2XyNGa9OCfI0w1AKugXGq0i11c87/MiHVO8fU2EWO2bNZvRbshKbjXybwNJW9g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XS3TlmsCq4qatSJQlrpydTl9O41u3VS9by2NVLvMcuk3crdqZWp3EtjeZm+XW2Iq2X4N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1xEvNniBsRlawchGIR3LzS3pSfN0zVvz28rdK67KbksXHMWVkeYVcNa6PK7K9jbTq6LP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hA339IrAhWXzglh9Fdn37Cm1bMUemY+9VRWa79LTgaVHtu0NQXkJbPIVQ1BKhRha19XI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c26MzpC95lnOyE1Il73BN7TLAUnbLLSw02rOnn9UMGr3a1/ERt8E/G+hfd9R7T91f55g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rztpJ9JcmPumZtbZvImlxua+lVH3K9XRynfAbMHu1KqsUlTodQ11Zm7ebMG4+IVKtmt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ddfRXbqXvNF5ps013Pqmr1DPcep02p1LzzlYj6mhJqtc176W/wAvd/Ula/WeIlLLb3uN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dYrkTw/WfXV7TtEOZS7V6p9dXu1Gr52h0+uVKjrkK6fUrQo19ZnOVbl1tZOsuRrPN1CX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uWbVxSwniyCIVi7lRTg53Ae649F9vhB+3man8uaj46D9v9IcuJb71mvGdIIZpT1YDN7c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lvb4T2xH/PmubbVX7G7eGdaMYlB/v8TViCan4dB+MZV78Rx/dzXfAg9No9GlEKxBjxlV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kcpDL+l29poevB5phqLhqKtRXW5sWf34jWXNWjalpvuiOcXMpSyxVdNXyxzK7KvM0Z51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RoYVZ3W2WGBGKLzgMMr0Wtuts3pQi8y0KKEeuuzeu+1hykuTGc2VH03bXqpbL2qNrrl3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a9AIIfb4civVam0U+/uNAv8Ad6sbU8G/F+ge/wCo9o3avp/0NsX2f9FZULR4gK67XGB1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nl9or7ZpPEH041FrX28K7HqRLNH5fw002HCqozGTpqtam+Vmvce/DM8IF3MbtZYN1aU7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pwG0LujNkkzkuKeFbFWq8VIW3X2MdJ4gVlN9V8yMyr2gdfDrEV9e+7UVpqmfxBAdLQA1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5axQPNitZ4mg2pUsvqXlaTToKjWMKuT4nWfK+1mvOKbGL7pkCWep1oyNDUXnk2mprahf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K7sKHCjEAYcMvLg71+UsZ10FpldDLqOS5GoU1hlCysDcnPVH1F4mld6p5q2G1vMeacS6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6Zp7zpx57rTqNuo87XNTqw0XWBpdqPRprhy+fEuC2eZSM4N3m0mo1CvUuqqAbU1sumtSo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ourpmttS2vTkchZf+RNB+UZqzijw/pRrXxpqHxcxxNRnOnoxRrFEq9aWKQqMvOvWsLgH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7QVI51unrQLpVeyzS17OSpQ6WsAVqFr0bWVPoij7LDe9d4VWvSZ1qgPdtB1hBNxfzNol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MJForay0fc5i7E1oA1WoFoNF6w2CaTUJXXzdOVqsUWM9Zmltr59tqGrwb8P6B7/qPaWd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uHtMP/QX3LQh8Q1G/mcy60oGzw6RLXWEzMB9PIflnhit9Obr66q9A1kYHl19JcfQe4DN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iV9bat2vXdgwkGHHD1bOsp07XNqNKKlT3PZZyOUVQ8s1bXx3jPuEp1FlMNhsf+pKK9Jr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rWUWfc1XiK1WanW1WUaZxyGbK+FOMT//AEQwnifsHa326X4j2q97gMNXWyagYg24/wB0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HZ508V9glR+9T8cQ/fwTMEMO13s8KH2cSjp4jPEpVX9q2kCqj4dox4ScnEuH97tniAC1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ng/bE13y95ePt6dcqUEqX7myMv8Ac7BNUoFa0IQ1CgaatXDaWucpf6mNHXjUUilV09rQ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R6qDeqh9WIbbmlQ1RW5bhBcQy3usVxaaq7Kk1BsAGuCVvreZXubdY1zjLgJfZsR8X6Sw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97KQnp2q9Aa1kJpbNbpg0affctH29PuR1hxvGZYfVQAy6noKU/uHcNVWBkqCNSu1sqFv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rShQRdUolabitTY0lf3dRp1NPg34f0L3+pu0MU8B2H+Y7bYDlX+TztM81WxOZ1h+nP8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dM8MzMzM8MwsJfaKqb77L+BEExw2mFDO3DTXGm3VWc67rKOZldJRu591cdy9lOutqR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wE4iWmY64ECcwrUzLmVuULdSOAhJ4AkStyjDXrXTRVpL1tpp08e3L1rEZK5zkenMyOIm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NNPpKuTrKK0q8jRbUNMi16LT1XU+TpEr09Z1Xka5fpFFw0dYmp0wFK6P0vpHA01IceWM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nzpXQOFZIvSY62+/9VPZpqqtfdZNU73J5S+eUuEqvtFYutlFh5x1G2anWbZX4jUzWWbx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6cR86i+qzUVC977G6ojtmujU1hPM1Tw2xa7BqapddX5tdVVNe6vXp9RWKedWZqUbm4aeD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+sOstcbabVYbxKD93Ijn+4yJqutKe1u2khjL/wCzb5Nd8OnzyLKEcaUHzfXNteLT7dR1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1OovwINp1oE14/tqaK+TqqK9vIFmov8ADECeFovM2LPEFCVeH0I2mehcaQZrNQmqV0cN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NF1ju6G5I9+pULaEnmVwL0KjXLOejtp7gUvsOBqOWRqkxzgs8wGllpMZw722ndZraSmq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2h00bhXOxppGHnNV8Hg34P0fv6m7QdwIZmD/ACP3xt9tXxn5TQkqQVP5uyebeeaeeaee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ZbPmjPNNPMmeaMGpM81PNTzUOqh1U81PNTzc81181PNCeZE8yINSJ5pZ5pZ5lZqLeZU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k88k88lZPI2TyLzyVk8nbDpLp5O6DR3Tyls8nbPJ3Tyd08rfPLXzy188tqJ5XUzy2ohp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yNROXqZyLpyL5yNROTqJydRFounKsWbb4a7oKbzEW+sirzFmqbCW11rpOXdFptnLshrt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x8N+DS7edNePsUfD4i9q1eFn+3g6a6X+8TV/j1fG/t0YxP14p7f14Z7/APe+rbq8YhUZ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0oHJ1eOF3x6T4ZX+ViWnECAh1wt3quxPDUULsmorUsqAzWovltNpg6WadSvh6rDSs8RT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LRXjU6evlaHThh5ZStdSnU+UrM1VKVMNJVLtOi1UadHr8pXEpQ2eXWNSvM8qkvpVEWhi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lsIurfzKabUiW0XBKzqtmdZKNPZbFp1CyxXr1A5sv6JX4giJ/UahXprhuOs6+YXznm6Z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qOwsrDKl76lWXQlRqMieJH7Phbba39ul9m6akFrNs1+VaDo1Iy1ldfJqOHUqSjKY9nUz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KCissoVn8skatdp0ytNRWFi1FpbVsFVRY2UMAlcFbMNJSbdRfpLOX4P+DwPbgfqftP8A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OB3/AMSz2p8Z+b6Mfzn/ALXEx9KWWV2uS5pr3NqDUbJ4b8AGH8w0Hrpq09mw6e+afTuZ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rYwuVuXfNQLxWj3BHtsCaZ3abmmsrNoOltmlqek6rUcq6+82uvaWcN42aDWCpbrEsVNS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YGori2KuoF6GNh4LkxZYrJjaZ4auyvmLLDl0uTGqsVqdMUQEoF8Of7uZr/mxlL5U3o1H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DY5ymawbiJqfg0LZ0xlXyy4/3M1vwUfG00vaWD/2wmr+GgfaE0PxZl/54HTxAf22jG6u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0lUt02yJ4bTsGk2WU6TmC+hRGTF1lB5VgzXVp3eGuzeumBjo+zSIwqw01hcWG2zf1vP9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ux69tq1jUPQx1QBGo+0dShnmd0Lmt7NQhWnBQsAtVZydwnXm7+uuPrrKqPEAFq0Fm1br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mg/Mv+Lwj8Dgf4P0/Ae6ufswf5lnSL7P+b+DH8w/x8f9AfbumRNxHHw34L68X8r02enR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A/mYl4n61XwoPTaPRoZgT/8ARiXe41rZPEdHstUT99TGQrBiVVq80lbGLSu16lAqrFic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5EWmajRq6aKpLaxUElbFm5ImqVqmp0tssS4GirfX5cSujmXeUsjVFH5OoEu5qTyXSzS2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i4LqiUr5jiVEtYFslitsTmbD5iVK+/78t5nO3aiXGwojWBTZZOc9c83dOY51Pm3l2pLq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bUmtPOSyz+4GupE1erpso0zOi3WMaju3i63NhGzT3babseZ0rKtd5qIqbDNcwS5po7Nr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20/smo94VSOnmMdNQPs+HfhnsMC9vdr1214mjO29O1yjYNHVtfS1pCm6zkhYVwi6ZiLq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Cb59wTw6hrJ5FhBXfRqtRZrBT4T+BwPb+B+CfIOkPdoP8y0dOyP79zTc8DPN7ze83vN7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zmWTmWTm2Tm2Tm2TnWTm2TnWTnWTnWTnWTnWTnWTnvOe857znPOe857zzDzzDzzDTzDz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TzBnmGnmGnmGnmTPMTzM8zPMzzM8zPMzzM8xPMieZE8yJ5lZ5lZ5lZ5hJ5hJ5hJ5hJ5h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hJ5hJ5hJ5iuc+uc9J5iueYrnmK55iueYrnPrnPrnPrjXIy+VtnlbIdNYZ5S2eXtnh9Ti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97HrpstVOffK7rVbzV8FzGzzrxtTvHmzizU7kTWJt8yjrpmCQXoQbVFo1CGPYrt5qpJr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pu1mAnaN8dICeHp7H9lHQGbRvl/SKfTZ7PC/hlePMfrVrl6rMpa/TRfCe2hH3sHOpX15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u+Lwn8OarrLBVhcAoZd7dMMVkSn5MS841k1nw1DKOvp1Q+7tE04+/X6hqgORpvhxNQPv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leyxdPuR9N9l95YafUM+kBnIl1RCU+aYPVqpzbAefbijfqLhpnB1VL1omt1OH19uDqu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tAtrwzK1g1qy7Vbk02vprr87UZQ++/Y+fEt7Jy3mlVhbzkl1ilKmZIfVKz693VD1rxs1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/h1e+6yita/CBjg3/wBDV/i+F/gcD/C/Cv3D2CGD/EzwP1N1h9pG5/Kzys8rPKzyxnlj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Z5YzyzTyzTyzTyzTy7Ty7Ty7zy7zy7zkPOQ85DzkPOQ85Nk5Fk5Nk5Nk5Nk5Fk5Nk5Vk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k5dk5dk5dk5bzY82tMNNrTa0w06zBnWdf81/buEysyJuE5k0BHJcTS6dZrvxNN8U0+N+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MKOlwHL04BpZBilA7ilRLaVa2ugVi+rY1tr3nSMVLegK26PkF+qOsOk30aXNdnm3Urr7A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Nx8wRdG355dmLE1ITQU2WJ5ewRK285y7ZcpEF9uH1DFq9S6Q6u6aYndzHzddtP8AUKjL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33stGsOlUeJZFbc2xssyk8xbWjWNiqzYPMAxW2P5lJqLkNw1dcvtWxK71VW1CzV/LmU2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WqpajTamkVDUU41BBtzKO62LizGa+17BdKr4sLpmo51AM1n4+hB5Op9iOodbKWpp1nL1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ko1C721ANmitVrX2OFAWgVpLUAs0+lq5d+mRG0+kR18hWyrpd5s0gFmooKJysBVAaqq5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LgPuZWnWMtyPUXa4ghspv2rTbdWh2xnG3QPYoa/UAtq3TW6jxBXo8NGNFwP8L8B3PxU/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x/EaRP6mkXxGkxLq7BnHDsfoPyf6r8o/hGP+g6/Xn+fpMDh0mBNom1ZtWbVm1ZtWbFmx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ecxoLDOZOZNC+av9aNSam1erps0ek1tIp87RNNdWLfMVRmU2c9Je6sq2DFrA10Oq1cwT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W20iL0ndem5o1bct9r2aGwltL3u+YTTdo3/0RLgN1fawenwnpTB/9Ca4ZWhV5V6ry60x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eK+yV+6n4zF/IqANlAxqJfgMgG2xRt0nVdsQfd2zxP2ZMqZuZUgKPUuNHWrqaFx4hXjW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VWzx1sVuWWI0tkXmVDm6rDNqHYXahW81qZoqt8bTqZql8qg1WuMbV3Mnx136tWra0k80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wyjUtWfOkojsKkvcx8u2nZhVeM2aT2ODyqDADNV78rhrFY12KK7z6qsBCgSKMtz2U6kB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nqDJqFFejqcgKTZPDMbZdgeKa+0NpfD/AMOCH+F+/B7lqWsYr/mZlWW+I0Ib/ES8d2c8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WOszuT9cX9x9qe/+DMzMzP05meGRxzwzM/8Aaa1iumFt0e+2c9xBqmE85PDtRuosODWB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lG5zzwxFtXylUepVbytUtpVEXTIQ1C7aqS6eXxKctOUwlqNuNGrmrr1ApExAW2n3OYXY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nSbuR5F2n9PaUG4Tm6iBM2eqODFd49rbKLXrQam4xXcX+bODf5gV3Farbi1VOJYRK7Al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m1po+l66qpV83SZSStgt66e/N/mK5e6sVuTa1qY0xCjcIrAW8xZ4kQa4nupYctmGNF0h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bKdVaWq0Dg1ah69lW7eOiN1laArqFxKqtzX0Kk0Psmv6rhEXXaiX6uznEn+EGLfNPp+Y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U9K1OtFju2nuVcXZt82kY6gTfrTLHvL8/UtLtRYyV3lCL8LawrdtRS0WxMc6om21Xmn1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prbYvOG3QapKl89TFvrbxHxU1tR4f+FwPb+Bu8XIbXD7n8mZqtfXXLddZZGdm4Z4dZng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Kum164rYOODfIe2qfbQbrZz7Z5i2c+3HmLp5m6DUXTzNs81bPNWwXXEc26c26c66c6+c6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cy+cy/YLr5z7pz7p5i6eYunmLp5m6eZtnmbZ5m2eatnmrZ5uyecsnnLJ51551551p55p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52ednnp58Tzs89PPLPOLPOJPOJPOJPOJPO1zz1U87VPO1TzlU87VPO1TzlU87VPO0zzl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zVM81TPNVTzNU8zVDqap5umebpnmqZ5mqaq1bKds2GOhzsabHnhasKNTNSi1jS6hsEEN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AMt9tfsbtpD9tpR88s/Ims+K3C3jqP1nrZjFePKvgOOlXh4HkaPjM0vAnF+JYPSFGHUY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xtEtA3IBt1I+1TRW0bT1bdMi7wiy1QNTsWX1qiUVVvUdPViilQOQkapfM+UpmorWhUoB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V5ZRBWrWeWSPUnMbRVAW6Ota0oDodNiUVc026coi87mU1ajZqtJcunp5pDPYF09T3AaS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S5swPp1nO00r1i6ef1Guai4WVWeIJs1Nxssz/HmaDU8ttNeCqtXZTaw26aW5xp/c8fHm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bbSGTT42JtC786qyvDoMWIm4XrgbRi1AqVpWVtoTZRWrQ6YZ8KpVrfE9LWml0H4fA/Rm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J31oyn8nimrK8M/T1+ntMzfKrXrOm8RDzvP+SanrQaXJr0d9kPh+qEspsQVaUtKPDtNZ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3ljlwpET07JsmycubIU67IU6NXjSbJy5y5y5y5y5y5smycucubJsE2TlzZOXOXOXO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xDX15c5U5c5c5c5c5U5UurxXiYgXqy+rbNs2ejbNsC9SvXbMSivM5c5c5c5cWrNttP8A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YI4r5eYTPDS3ItTEXT2YOhYVaXQi4DwyuVUnn+XthRxOTZGV1j64o/8AUDKPMmv+7Eqe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5g1d0e9nlu1bfZMQxvZ/rtY0r6k0WoCU13qi+bSV3pW3m6ss67/NUzmq4XV1CNqqcaC5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5yR2y1di41FimupgUbLJSdt29ZZ1vmr+KjpUx6adsnMP501/wp1R/b4Yf7WV/kSwgXHq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aP0i6znvZV66E2pqhuo8O2zVKpp8P8AjE8R/I3BJqBlKUBltFWOQr21adSmtsWuMck/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FqrrRajMulZyWSZcE6i3aL0zZrK+U+oTUhdXRssvQiu4VoNQxHQXHfDlGW3C6h9wrtVR4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Oun9LKERfBvd4zcF02i/E4Hi3b6TwQ9NUvqP8et1AopZsnP0dZumfo/e76dLqmqNeoWy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uAcSnVPXLdcgq0ukGpWnR8sNp7QNTHGYweVj0bZibZtmIR6sRh6bR/a7Ztm2bYdom5IG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WrNsF1Cyh6jWbapc1GzE2zbNs2zbNs2zbNs2wr6sTECzbNs2zbNs1S4p2GbJt9RX17YV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1bcnZGE0a+jZNk2TbKUzqLV/9htlnSpOoYRzgu2ZmKenhp+xdWRVoXa02gGvw38aVfmS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fkE8O/GMqGNUZd+TNT7bdUICcnJn7cbpyia9TptmjWeHVKEqRdnLXFSLzuUksUeYOnqj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erZoUV55dIgnIWY2Fa4axgaWtodMhlSrbZ5dZem29dGpF2m8uBpiVbSGUVcyDSzljcNP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N+x6r9ulrs2bL4EfnbL838wPm6Wm3ZWLtieYzq7hUV1FajzG6zzd6nzZaUUWZNNpTTk1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kS+3eE9E5ilN2LNTfyl1Fptt+nExMTEx9Qmj1NvNps3JpsYMqIV92SCvMJ3GyIuyq4Lu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Kha/kKtuqTlpO8p0asl+jVa16RnYzSaRGqOirlWn363xaj+10n43A9oO79vpPCualfV/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6/RiY+k8M8BBK9ynT6j0/wD539vDvPDfxU729KdTgsy9HXoO2JiY4/7R/bf8GJiOwSM5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r2WeIWnHhdSNOXWByq5qM76mY2BCYNM5g0jRtNasxMTExMTEx6+CiYmJiYmJrfhxMQL6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mJ/uoHBwMaIfaxMTExNOv9weutE1X49RxGJMYzPHwz4LFHK0d1yPnU7aDeqh9Xndb5jf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j2u62aJ3fyNomit5dXmhBqq+d56qWaitn85TL9Sliftq7gucQmWTMq1BuGNreHZFdDgp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TU52A9D20K7XnazPTVHETs/tq9s0uPMYE1S5vXtq15lVXxzw8wz/APaJr/ip+J/bovii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BaYZrYdNYM6yisM9g2zT2B5ao21+2KOoUS8DnYE1AHJq06NBoamHl1N/iDqLOIUmCrM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hQwpCs2zH0CeE6vaaE5U3RQNwAluRdurl9m47gKrO9eVlzG1atvNfU0KdX7P2gzKrqxT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NB10s0pzrvFvwdL+NwPbg/8ABX31ABWGDt9fiur5FcxM8M8czP8AFulfUoo5YP8AbMen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/A/yXRvr/wBoUZ1sosdDp7VF1myEzdmMuJgAKIQJ2jnZX4Q4auyzBrbMsP3KiN7GzUaj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rWVvU+1fp/3h7J9Wu9nAY3r7oZ/rwHuB4WAY0Y+x9GkH31/Jmu6abM3TM/bA8PC/x7zh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74n/AO2azvL/AGUfHjpUOu0QIPM8tZdWoPKQjU6dOX5OqwHS8mz9t1jd16zwxFd7/Dd0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inRoZyN88gZbpjW3lmluntVEquZFptmlpd4lRUENztl0sDrAluNlolIYjDR38rd/Ua5z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K6rtUUa7VZW1KR55ZW4duc2NRduWvWKF82GFVpqgueG3bb5iX2b2OqUS3Uq1dFhroXVi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Oc227arueliLagG4RTiBhjUn7m5Y+NunHp7TWW8s2NufhTVuKaeJpxOQJ5frypyxDUIa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RGrMxx0VgqvpsFlZ7VTAjr93aJailU0qzkVrd5YOW0rAWV2Fzp3DVU82x/Dq5qdN5Uu1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Vi36hYNZes073s/il9nJ03wcDw/fDE2zbMT9yvo1iHn8B2+vxJ92qhOZjhjjmZ/jzNFb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yEfHDQfhiav8dvktjL1+r/eywIKxqbBpLGrmqvtrMOMf7YhXr6pnpefQ5+z4KM6bZF7N7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zqmaZmu+T6v94eyfS9yiXPzeG6LfesTWmVnw7Um/wrMtosoiKk06aNjy9Istq0ZF9aI7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5KvlniH406RaXeLonnlVnlaZoKKlps9S6TW8ieeQzzS1MNfUYdSnN8/VLrktC6yoxr63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thuYIPml5GVIxf8AHUfQYoxwbsOk8KqKRcYu+PS+3MrP38zWdxNV8NHxGab3w/kTVexP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4p7T28L6pHlXxzWfNPC19AniC5phE0K7dNiVfmYlg9YEuA2VIChrUTxEZ1SBJTVl106x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AIsFYMdPuGpDLqgUrq9G0zx3C6SAREydNSAqjjiYmJtmIVm2NXmPQMXUYhGDw8C1INRY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XZmJ8vy7FXAJxZUwlt3prs9Vm3OgP9zPFZaQy6gfcRDGQ40ChrsLjwzGfHFytPw8D/Ce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H8GoYrUfoz/DiBZtnLnKjpjjpHw+sUtVUldQ9EYKQZoR/aBZrfiPy243Hv5hJ5iueYrn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64LFZ7nBfw1fsay9tPrMs865JwLNVOda0SqzbtKqti2ADYNR6a/Avwp+v9td8XgQzqM+l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Z4D35nVountnlbIUYS21Ull5cgNgLwPbnNFvEO15ptZdRPOJbpGG5k01SzkAzV0qtRr3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aToaO814JpGlnMpqjamxpuY8fDfguPp5PMpKLjToMmtDOSg1HJrmoqVYEXF1S7aKgU5Q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1vlVltXLtWsAW1ry6r9Rt8zqJjoT1s7Z66a5t452LOdis6gwNrMLzN+7Uy97J/UTG1ps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RZYJzr5vs3c+6MzuFstAa63FLsi72mqobURtDcJoq2oi2gywHbU21DaJraWsfyt88PVq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1FdmCCJo76zp+ckrced5iy5xuFyR7FIosG1rBNcVN9SJlSgiMNtkHYxIhj+8x/anszP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oXrX7f4DMTEIjLmaiiMMcPAXxrtolQzComOrK23bYrCvUshS4NzL8NZcJZv37rCFsspn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4F/Tnb2DbYbAYhCqLyJ4frE088Q1iXmv4uH6/gPeU/kW+4wfweM28vS/wbZsmybJy5tg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14j05Fi7SIsrt5tC1bZtqlu3dZKPTpVcY1nsf8i73/XVHnhZzpvGfzaPitsFYssaw1pv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tM4Wm7bNX28D/AEb2N0OuH2v/H1zfibZrPn+tjhWd7LAjaOwa1GOovYHG6IoA4Xdv+Nk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Bib92JvmvP2S2CTmK7KOdZOdZBqWQ0a5yx1IEu1Cw3tLtaTGZnirBXmLS05LzktNBWRS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BYY059WYx+7mav2Kej+3Tn0yo/dyIPnmsOHHa72aeoY1em5q8Gh6NoaIvtu+HQ/jyr8m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tXxzRQyz8zE1XsUDDgbdL7JWP7vEt+UAYsHprhiCYn+22ayhHrrqQVvp62FWmqz5eqJS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i0qA6YB0yXK+lULpqwYNPL6Vg0aCLpwhVDNpiiYEYTY0KxQZ1njhzrkSKkqXrX2H8R4G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8LYr4hkSrtP3ulrbQjlktbJ0uDXqNu2v1XWadaqH6qqJybTuiaUurKos09db06pUSadN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0r1tX8fA/wAaHGo/c7D6/Hrd130CKsFcCQVwVTlTlCcuLTNkxwx1ImtTpBPD8vLSQUr3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hSsvLvDaErfR4FlbI/l7ZyLJyLJyLJybJybJybIa3laMIZ4QfT4x+Wtgrodi7IN0NW0O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5hwJbPDvEdLptI/ih3HxOhkfVoTq70sr/wDHvkJ65E1p+8Opn7+i34hZts11dtkGMqnV5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uDTDMDQRDuWHEM0Py6T1a+0Ziria72N34/rC5bU3iC+4x7yK7LWsIQmLSwi0zoAbEE51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uSqaXRVCzVf06mLp0Nnkqo1AWxdIBNRQVg0YIOk2jTh3Q1ajKC02cu7Gy3fjU51J1AcN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CO2p1MRo0UGFsNTe6KusID6vNel1AqoGrQw6hK7f6jVNTqUvqCNK0O+vVIqecpmnuSue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NUtvrcLfXDahGmdVHMWIw8zvWP1YMMORtr7GDvP9pd7U7MRis+qL0fMPcdr+lemP2GYY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odmi9p+4e57N2Xse3ivXxJBAJWpiwfSfoxCIeOp7WLNI3L1R8SeKswZjJFWJcMwVYliv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olnPpC2WARdWQnN3xNX6LrMSu7aLbg8qZVWy4NPCjUk8UdSyfHw/UHf+DWWcvVaPVeZn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OvhmJsMSqV0wUwVwVzZNuZsgSbZtm2Y4NNV1U8PDNwP3g3NslZumt340466347RLMm/70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+/Ga4TN8L3CWueUCeV4S33vFWzrHfcZZ6W8P0ZtbXYOtoYC3VXB4WlT8prLjfXiADkbA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gHSBMwpNUM22tyq/Pzz08/PPTzs88Iuo5sc/fJPll+YR3VRZqCZTXZe1OgRYKaxOTXOT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4KnRzwzrr/3NfH7jTpjy6Ty6SyhVrsHQdTYdlvVzTpwvB7lWPcxhOZuimFwD4bg0bWNO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ywZtE1Htr9je3Q/EZX+RCf7meKdUp+I+2orXWx30n3nqcRh6mie1x6NEM1YiAHVcpJqV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GnZm3b2mg9VOxZy1Or5FUuqXC1oQ9agJWpnKWKv3tkxiYhWATH0YmoGF5G4NpLZrbHrs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2QjENTy2q0J5opF1lsofUsy+ZxfzNtR1Gwb8+cpRvPaeDE3idTMmMegPSaw511cqrzAu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w8Lo69VGLjK+0X3Ay7vLj9ulRjxJf7ZRutsXaB6mIXNwG401y+oKdPpEsF+lFJp0y2y2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p1Olrrvr+P6B7v4PFmxd4Kw2fodofq8SXGt4VrmVVxa8RRMTbAJjiJj6MRpqB6XHUzwf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CeIzSe/xD22zvq+NXy32u1jdQYYvxO+0abVsj6m9rrplSrdbvCSVsvObxmEwDgnwQ55C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e6uU6e26JVZzLUsEtssxwxFHXEQSgYZ+t6//AD6/kvtCB2zNJoTZFAUfVqdOl45bUDwc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2+jVH7L/AB+G6fzF2uXZrK1AV3CC28tAC0CgQiDuBMTw5fsfo9ZWmqZKBqDqNmqmy4zl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E2AVFq15tuRa/PW1sMx3+YYTUagXxdUiI2upluoHlqNSyLgh92Z0lvyWfHVfVy2vqK6Jw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zWH72RNWRyG9xnhZ+zP/ANUfrF7P2EzB7oTBGi8P3x1XVKfYZ4r808K+CW917XDNd/zY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x1jzV/l4lH48xmN2bssx11A/u6FyQOgjWBYbmJ8xtnm555JXqVeb4Gm6EzPEwy0QiVVh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lp++sec4yy3dXVfslzG9UssW1rrWUOyO2pYm3Jb9anMoZq11FvNSm3ZXe3o8H/C12Nwb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pOakFqZ5iTes3D6vFlJ1Php/uD2HD9/T4r+XMSodUgEA+jP0Zm7iRDHXIvTBM8LyGBsn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F82vl8TJ1WGnqnrmmzz7t3Oy8y8JcBOtNvbTD1cgTawtHUncjV6u2uBvTnoidMTE7UCX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ARJ4Seul636jvYPViYmJWvqKypYkr6X6kgaENshbM8O0oIz/AA+LNi3w3UV0aw+MabP9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dxclj8dYft3ezwjUJp7dad+tsuCKzlmNDpLvYOk6GdjK8Z0J+0jQrunh77tLWuNZH7jt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1UrKvysCWfNtmvGK6PifGyz5a2ODDP02SHH2/dFAzRp67qT4fpzKtJU2q/p1Mu0i1sfD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oqbK/wCnUyilGJ0dc5IS3yamCrlQCETV6xKLf6lVKnW6nbMQLMQLmbZqLqqB5/TSm1L0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Z5qNOdQ/9Paaao0IN0tBMUuBbqDi6std5N8aB9ic6au4xdVW03h5bpHfWW6TThq1Ir6z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E1n5mkXoIx6OMw0AyzSmGphNsqMR4sL4jWgTzInmYNSJzgZ0MxLVw2lGfEDK+0X34l/Z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ZpqVqr0yX3NpQJywzNpRHrAi+H5GprZWqossN1VlRo0imrywCaCosviqEVVnFOMzlCGo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D8hWnlqp5aueWrnla4dOk5Kw6dZdUx1dVFqXrUQAk2mbTNrTDTDzDz1zxcYvExNPXAII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WdA2Z0nMUTnLFuBhxwuTcHE8Os5RGrnm55uaqzmt4d+Rrvl1BiOE1Hmq55qqeZqmjtRr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Myba/g1Xt03ui/kV9rx6xXvT9ab1Xt1OJiN8K+7V9NP/AMWp9p9tc8LPTQ+/VH1GYmJi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WRVchtR4jqfKZmnG59PWy07DNpm0zBmJiY4YmrXOmA60OeYHJvuOD4ePt9Zjhr2CjmVu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wNuST4RUoOpqFlvIVp5ZY2lUzyiTywh0imaDThaUXDr1mgvtV15nP5zw25n9QxF1Qubn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zhFuTzAtWORzt4mr9aVX1CvUaqtKf9wDB1JMI6qFajlg+H9NuZoG3aSU/nTU++as/wBt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HP8AcyyL2M8W/LzPDvxMRu47NF4eM+2eEfAB01PQVew9qO2IRMS4RR0s9mnA2ssoH9zy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wriKI2zD2LVptQ5prQ75dqaq1W+uxntSmLbXztcMavTsqpqtUKofEMwaxmi33Q6myNqk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Gi9rTiNYYxJnqi7oJVYVgORcPT4Yu7xAlohwN8U4nNEsbdDcollmVpFm3UF7FrtRdRdf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+bmoJres05r5etfmHTfjGeH/AAeKH7S9l9s/R7J9R7cK6hzCJ+l/g8YX74EpTcyjHDOI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qhGtzN03Zit05uI1rTc5gzACJWxyYRNQNr1uEHmJ5ic+bty+G/k60/3GqPptbY3mBBf6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e7ExH9ifHrDgUd8RB/cUD7V/y09u40i41JHXExLela+7X/jP8dxyLB9tZ4Wemg9uq92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aYdLelbdbs/auUOvhyzbhrrH8xvsnNtnOunOunMtnNunOuE8xfGvuZV91Z9afPqPfTbY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5m6NY50rqCGrrKMjKNMN9tahK2lPaEdcdCJjpph6KTtYnafCFzP/ANM1XcDKuOla9GUb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nliMg5nKWaoctLdHVbQ+kFel8O0ld9Fnh+2bZgxjPcRU3K03h9l6v4ZYi6Oq418jWTl3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/wB7LvNcqnzHKzq5St5n97Ge7mDnz1Re01Gjr1DnwyqIK9NQNVRBYlkGeHXJYzW6dtQv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187EtcuEt6G4RX2DzCwPmc1Za6mLcmHtUiq9Eh1NZlLAX8xTNQQRXjYxinBwi1WAro9P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FhqvAtfWump8TY6W3S4q8O1b7L3VzHpNoqr5lyKiCy5VB1bCHVhpy6bYdK6zTXgvsGNQ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LKYDWZtE2yqN1XwRfu4ijpiDuJaAR5eplGn2vVVY6utiO6F7moZYw9Qpsjbga69SRa1o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Wo1QjarVZ0fMaa/dt/Q7cV+o9uC9j2HtH8HjQiTRr6ZmE5mzMNeYaTNpE3NFJadg4mJu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UmKymbQYp6TXLhz2xwoGbU9vhn5GqbOt1zYGq7TRgF0RDOWqyzCNzBBbOZOYcE501MKd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LX7JpPmfUVh/M1zzCRmD1L8mv/Hv6V2H0PYGrE8OOB4f8OqPrNgzzJzJzJXY03sZVYyD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8ej9K85pbU9jeXtnl9RLObXOa85zzmvDZYItjmad2Z6/dX7k+W75ntZCt1jHZZKaiTf0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GPunse1Hs4mfrT+zZtjDI0N4quNy7/NVCX3JZFur2u6kVsApIxW2IGEGDfH+aa/4Xr5u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HKDo6H35metPpFtv2NJ+MZ4b8eZ/zzWe4TVfj6L8eaM/cmo/KjiL2PZeHin4Zng4++vY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ZjB2iWKMKsYStN05Yxj1bZaIK8q9XpWkPDpllKZcUrL19CVQrMddTzKKFquu8N1ANfgV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ajQ+K6l6vE9de66aq1LIRv1QjKIumWvVKBGoEsoyPK4IoINfbXpuur09W3UBq101Rvlm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FIMPPSV6xMo6OPCBtq3jFTdCwg75h6kZWuwNNIyrTZbUxpcLa9w5bn18wgvnm6a1OTqh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aOoO/iFAXT6F1SvXnmCDtxX6j24J2MHYdvr8YXOnWafpVH6Teqh9YMnVXGczUMdtuQs0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/wAPcy3TvXDRk+VQzyiRtJiU81IuTw1wzX5e2yOjVtNL8y+zwz57G/8AYa89NVDNBH1A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bIXmNOY05krP9lT3b4F/IpdufZ84+JF6aL3WfJwr/Hr+bxD4tX8Wo/Ho9v70w21eHnGm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iVD7cExP9/8Aib49EOmJjgBmeIfJwUSwdahNN3r91fuT3WfPZ79IubNkCzVj+3u6FfZN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j+nTezms05bGaPRLUpUeY5Ky6tK38rSZbpawtVCOnl1WCsWTy0XTjzHl49eG2GXqQtiu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qsIh6l+xwCbCEchhp9VqBV5m+aWyxV59s5hx5gy64u3mDL9SDVRfy6/OgSi/lP55ZvF9+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bW12m8hqZ4dp7abR0hMVsQuIpE3CZ6hoxiGMelZ6bhCfVvEsino/t07egnppvmmq7p7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1t7rZrdRaBfqLdtmot5WnO+rU6h3qor9SxeFgxYVgJhPGyxawGNtq1gV3jbZpl+0aQSd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6ELia6hLahmeEfhbRF6grB3xCOo3iPuwOdh+flzbmzmCMGQuWylbPdVWbTrKDUQxwx6r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NB8WtciL2H0L9R7Qxf49XXzNPsKWU+yYj6cMRTthEKkmjwyxpp9HVVNsGBCAYV6X6Gl5Z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BJt4akZrW7l022Gyk4mk+VPb4X8ztjW6ts16szImj+PTfC3UaZ8L4h8GZ1jbln/46JZ+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fOPhHs0XY9+FXx6YZ1HiB9Ot+HV/FR7W7+G2sKtH00RP3GrctybJyrBOVZKh6NsHSfsQ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nBJxAM8Nf8sEQdSZT7dP2q76dd1vZz+Q/u0A9eOGs+K45sT2f6+HD1mWe2r45+m7z96b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UBswv/fTWdl7X/FpT9rM0x9U/wCaW+6an2IRytMqVPVqCk/1HRCI2ZpqGuN+nVaqOlJm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azhqgORpFBo5YmnH9xG+fEbpAIRF6zE/eIe4HSzoB1m2D1HlgRukCRgQORvnl8DYHPlk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E5IManpddts8zNFmwbGE1HS1c7fXgHr4iXNGsu5ZvsVa7bAmk5qjSU6jKWWpaB6FgimX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B4fXhP1rV9OktO4HjmMcxlxpdDpuUrWclq23UpMz9iH3Zlp6L2t9umxu1ePLoN1hrHM0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aKwEv62gdH9ujH9v4gPUvYdjxX6jxEJn6H163Vcl0vDjxGoA1+wQTbmbImhJlNK1jaBw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QJZWHjaaWZQkzMYZjpiADlcpYPQRPDj97WNsuc7qNKf761kE5+INTieanPQR7qrBt0k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CF8oIX0pXl6PIr0gho0u/Zptpro21UU1jy1cbRKynw4x6Wor0XW3V+qa58Jq8kUI3KuP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OjHv5c2TVL9oj01eyd4Vi+0dn+PRdnIMXoeGtP3YJX3ur2mv46PbS2yNuWxWy4+Zu/h/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fsPs8M9x72+yv2TPTVu21rdSIjahxoBZyl9dddQttbwpMnTrXqPLGamkivnsINUxmlqY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Qtsfmi4LdLA4mbZcLHRA5q1OmsCVgYXBU424yW2rNFctJ1Bdq6W5dXma5p3FbeYri3jz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2AvrxfYjU6JwNOtiytlTVG2uM453MWathyKm+2T0HSbhP3mWGKelntrmBy6Tm3vLPfNSP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ZYMHH3ZZ3Xs01/5M8L9k1vzV+2z2p3brATmxN8PSsLmkV7BywiWAbm7iLO4VtohhM3Tl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YULsK/QZd0pE1ozeK/QozNsUddsPSAPG3TDQkgNUCz1ZDLXkvWrVX002f1OndqNSuqdb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jBaXFXor1py6wduK/Ue3Adj2/g1wzqUSWA20L2EBlVLStMTAWbszbC0CkwDEaFZmATqI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q5mmWL6q7eiCGNKruRY9N2stsot08oUtq7NO8NTCbTMfRgTExMces6wKYKzOSZypsySA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/X4oZp0UrVNToja1dDV3aStkie/bMTV+yzGyv2d4tfpd0i/GO1ns8FRWHKqnKqnKqnIq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p/T9LPIaXJ8PoM/p2nnienr0yr7ckivuvytoVAprFdnDWS33J7W9nhY6/u+wRGyPVGJAf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tTSD7dHpFJ/vJdjnzV/Efevu0fWmV/kYh/KzNT1RPa/t0/aarbXqqxtAMMfqKKd76r56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cAMeD/KQJrQsrrQo1Kbbyy272mgXdpuUsasb+SsfT1xExw7zbiPFq6bMHlyxcLShaco5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/beZcbSqB9uGAUGWc/ddcunn9Rqi6hb5/cTNwl2ha9z4ZYJTbZp3GvsM1Vtl1iaq+NqL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FpjMXO7ockXArXZXkHuIIDwNaQqYd0Hus1yVyrVLaOdDdDhosHAytNzWNvcd3GdQNbUZ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x+6y7sOz+1I+JQvTUIGQIOaKKwtIHnZrBmkiEYCzUEeag7cR3+k8V9p/h1a/3I9IovK6z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+hVAgm3rvmwmdFm5p1E3CE9R1hQT1CbehSW1kjyds1ijT6NPi1HccP8AbWez/wAetxX4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260WZm6ZnSYWFKjDVp4atLDTpIadNDRRDp6p5eueWSeWWeWE5E5M5TTZZNlk1KstNP5Gp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g9tU1FnLRTYbaLt+mq6Pz6ZzqcW6qux7Hr5aN6eYsexmNXsB9P6t7eHOKtM3jOpJ/rOq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pn9c1E/rt88N8TfV37H367XNpH/rU1ur81WOw9lfeo+salWQakEb6jNlTTxBeXZYeq+2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DY+i9LtqX81qzuI46b2A9aa2s1BXUg6hmrn9RWWa02ltHaWOgsWUNYtfNugLlt90zbzR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fa1nRGKx9TtfxOoNqekX442QtRKPzhbdVdWqc5DNfWebsbHhXofeJqPU1ftPbWD+4nhx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djB3zD3n+0s7HdsaV97Ra0/ccSv2uvor7WAivxf4Z4T1gmo+LSfERB+StZ26lfvIOlqj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HMGI/a/4z2f3CCDiZtlqkDy63EaUUTMtW8nTF1VRFLTdN0awlDF7sm4tTqJo69RNZ5rz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7Kieu4xiTN0JzGtSuHVaeeaSs266tghO83O1aei/nJNTaCvMQxjkdWTkLXqAJ+jxHf6T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V6gDB0rC6saWvNNYrUbZuSFlaDEPWekQ2wtmdIGm6Zhsm54Wm4GZJs1Z3X9I53NCYnv1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UNzNSlirauqE83POGebaebec8mc4zmmc1pzXnMecxpzGm9plvqVsTVtmmr8jUHN1nRNM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NPUK66mh+HaMbRD1FOnUMBiWN6IvwR5ZLX5fhP07Z4N6fEM/c/8AIM80l5X+EO3+iRPb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o1tIler1Yi3PqI0X22ezw0NHNoA5i3ISyDMziukjfvD22H0aX4x38MH95PFfiEo+Ye1/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y33bBLxKx6Ll9FSwoJUA0s0lXLrwA3ftLawatFUuKaa3r8tXKE3XNpUMaivd5SuCoVQ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6ZNSv9PSVUqXSoJBNomBkJMTpnAnTh+90bsnYMVA7Fm2TcZ1M6iMGMUsIzWONXpm1FX9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cwiX3eivVcoeezKX/vBas1dpbUpqlMazMDbYbIDOYIxzA0ZhtO2yo1XAurK0EHHExCs2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ApbcqQD6DKxk2VnZv2to77c3aq3mDUKH8MIbTP3Aj9hDPEPzjKq1MtVWSkfcCS9Rv2Ca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KxB6bOliwfQO/wBJ7cEx/ERuHssuE0LY1DoREyYphcCO85hm9pm2NYZ1nWeqLzDFzwxN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irqzaj0VCkGcmuGmuV/JrPdVcrKxzqG9/wBWZmZMyZuab2nMec2yc+yc+yeYsnmbJ5qy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zAnFla8y/U9JX8FcEvsOaxhG/H2CALKdu0LBL26wHGlPeyP79e2NCYeAmZmeFn+/z9zx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p/qs0ycyaWpNNUr6aKlIi4nif5LT9W9tPq7tIP6tro3jOqUjxq2Dxh43iunaJr/Dovlb4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vp7GS7+ptnWWm1PKWQUWVvXq12nVJKNQiTzNcFq88XpLbq93mEltqtKbl2WOrBHGdwlb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GwFDjZp2Aqp9jtgVjDQ/NNQSET2v7dD8Ep+bMHuh7iHsvD9iGKOjROH7I9A7gCP0m0Y5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SBNsx12iWKNunQFGrAmkQNqOQkvrVb0qG01jAGZsEAmyN0I3QjosxNavpgg45m7gbFEJ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DKuhYgrfprRdVpLlv1G+cxZ4eAukM3RzmCHM1ekus1P9P1Er3pLWcxejc4YtsBPmqhLr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xYp9Fp+8sHbiO/0ntMfyatMlkYVITNDfz636MphSbYVmGQi7dAtbQ19RVOWBMCOeAOYq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0bbbriCaz624U/Lq/fWx3/8AOe57Zm6bpmZmZum6bhNwm6bpum6bpmZm6boJ+392iYDU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1x3CLzMvn7TfjxvjQdD7Oyk5M/8Axf7WQ/NqNFbqNI4KHPATExPDvzifueORux/D/wCM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WxNMswBNdrl0qvdZcp4WzR0LalmhImu07LUDgoDYvJczyhaXeH1xE1WmOj1uoapTieE/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V0o0wzSyjGhUFOWsRQNRsEdFLisS1AFrrJV6yFWsPOSJdVmzy7q9RJLHq3sYjGlfZqeW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zKWrtmHV9uojLqYddYIuvsMpNwr3aqE6jeh1Wex6wd+vA9Ju4bxO8DQtAZumcTzClQZz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5enYCXMN27rvm6cxY9q4ruRR5iozRkc7Imr/ACK/Y3aszPRO+Y/cERh0Xhcm+sGCDi5h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mLbth1DTzDSq8PN0DZ4GGfso5XDg2cqiuv7GmruY6K/nc+oehvdLBFEPZesOYnU4n+/W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r21U6ZQmwSv2P8sHbiPqaKOJ/it+Oy3fHqameGZVrBkLAeJWbYvSLM8GMPWCCdpYemrp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aV+5uFBxZqj6k+Rfn/be36DErd4NKIKaxNgm0Q1oYdOhj6exfrXsvuPuHv1Cfb03469B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7PhEsHpERtwrUMPI0waDTzxCsVL/AMj9/wDn0SHytlIsjaDTmHwzSw+FaWHwjTT+kUzT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EtLZqZpPBFE8RRa3/wCL9Twdd2o6CFprtUNNTud7G9VH7Mf3oWUN4mk1xZ6Jpr7ECayy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NM0jZrFHp0Liq/zNM11qMq6mnbddU1WnurFXPrmiImZuA1m4Tu8u7VfHZ7aTwufbcKxt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91fOIe1KqBH90dtou6lcbtPjZKs+ah9wjRezQd+k8V/EwJ4QALcCMBgCYg77RHABxGgE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GzkLkWIAK6UeNp0ESkPadKI6cm4aNNo0wUVJleXNXedNX/U2mi1PmYK4VxMCbZdcNOmQ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YXs016nY8+2UAqMfaGzK7sys8TBKPTQGjbTDTXZDpKI+jWy4dA/u3iO0BGGxgECM4lR6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YniPXS1fE3ZPY/vH0jv9J+j9cD/B2mo2FcculGyv+363Gb5zIbZvg1GILpzozdMzdBkz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5DCejmN2BlPv1Pvr96/LH9vFFZ2roVIxCh9UBDqbTDY5m94L7ViawyuxLJZWtkuparh+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/aw9adQpQ6ymW6rmx026d+ld3xrMAzT6ey46Pw8CW+iw2kNuM17bgPkPdfyNJZjT264V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DXoYuqDQOTOpj0sxFVizZqJr8lwrGra0wZ4L01LGOwVdbqDqb9PpFtovXZX+4fmuJFKD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a9WSrkFG9U0fx6JOfFr263k1zVUoKxRVi6isVU6Sp6vJU4poR7vKVRtMhvGlVZqKZthW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SpmqFy20jXCPv52CQc7aNDzaalxf64WsgZ1XnWTmMZ5m0TzDsLKGSLpnxTcK6xqUlNge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TA2JnPDfNcj26Y6S+eGVvXaGm6bhneIGnMEduoYRjE7Hhni3dO1vto6BjNOPvzWj7i+x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+D9eDe4Ho/avsZ4t+PU3QQGZmeDQW4mUeGquHT1Q6aqMteFpUGuGE8KE32uAAqjDqMVq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eY1E8Od7KtssGItfQpgKJyxjW6g0MNeZp7edp2W0jU1PUaxqmFr2kVqwrIMC9LPen0r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0j87T+2NFaDaZy1nJWclZyUjU5nlmg08Nc2YnQTcTM9KxtWx+lvsIzKxh2glHu1Hy1d1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pRQgu1AWMxY/XTqiJ0I1FGz6afl/2HuB+7RQ9qmVsFNzZjH7dqMwFVk0yoprsoUW63C8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E1mCo+T91fOiZqNQhoWGmsTeagLzBqDPNYCeKozVMtqgTVdbtHSqq1ai/ULvfw6jZqSh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KHdNPotbQmoyUA9UHz2abUWodLqVmlCU13U2czY8Oqr8vqLzbKrcLXqlzoXVqtFYNPa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k9tvWvS/DNP88f8AKl0HZ+1fRbPbV7jMbre08TH97+rGmgtXl6tAmto9koI3CWDrgS7A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RAP7jEIgHRoohEAmydp1jQZhzB1mIudxrmPVy+pUKFTptxNZqxp3/qazS3C+rEI6gGMD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W8xLWtVl1ep2pq7Wavcq7ml1A1Cnw2mabTjTnLQlpv2zmiaqjzNQ8NdTYjVPmZ4Zh6x+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NmYMmJwJ4+GpiWEQHoxyFOJuE8X6rPCvjl3ZPa/ZO368V+UTwv8AFz0167pRUrJ4jWN6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7g+le/wDjWb9LqdPqFuVuwgOIGm+ZMyZuInNhtM3mFuAGIJqdV9xegu+H1BmOWME0/e75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Sqs2MqhV1N8/XE/VRdyz0I1NXLbjR837XuPfodN9l8ZrUsrxu1S5bZNkWp2g0jbdivR5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9Vr9+MNR8yn0bjMzUu4nmrBBqnlF+468tYo0trDT0apF02p5gv8Acv4TEFq8CaG0c/nR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4Mt6zHqidb9NYo0/NE3iZE6Qqhjrp1CV6O2HQaUyjR0VruNk8syag6cTU07aho+jaYqt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Ybdl8v3UxfE0h16WQeJUbatbXed5EL5AOJvaPa9QHiYxqbl1GoHtYddJbtt1d3Mvruhv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jWruGorlroy1X17ebWZpHUTcJkc/cJkQHo8BjGZm4Q+6GCGL3MX3xvfLew9s8X/InhP4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0r77RPEuh0q7pqFRGo9hi94e47N2oafoe6eJjgDxAhqzH0sOlnljOQYExxzwprNtiVhU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6q6rUee1E0xNlO2FeuyOuIqmGCYMuoW2zyNcUjTULabY9e8+W9GopdGUPtOcLkA/MPpX/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78u4WcAQeAMzATDCk2444Mcqk1mtaeGpP1qfx8ndnoeGmlvyV+xfhHazhTXyk1V23+XS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Tw03zRIJ4aBdW3tHQn3wM9VVV4euoVYNoVrtVtcmdIh2rSlGqltHJstGLdN71gHBTkcs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rtHXTX4ppeXpvF66wmo81L8yioW6ezS1lgopmgPr3MStduTaYzYW5xsFW5/6ejPbordL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pNywNN183XAK9007vspprWq/HNmqGa09tvs0vaVDGpnifxTS9LZ4f8AmLHAwnfAiHGr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Lly2YgVrb60YJcqDYIlam01gzlerkJLqEQJTWy+XpxpK0asVKJr7Wof+oXTw/UtfMQiA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dQIwgmDEQzltGTBGcOxn6/Wo0tWob+m6eaahKE68BqqRPNVGKzTfZLL+RYPEgTqNR5h6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uVr5pitNxnUnftjXemq2zIv1s3HO+eIHKsJmKYDFgMJnTi0MJ4IpdtNQKVzLDE7TxT8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/sO1nZex7KBvKzVRNTUDQy2cNSN1cfsnss+Yd+B4L3+o/wCDqE2W6e7M3MkF4ivmBopE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PpjXkzU3bIOp0Yxpx2vxyLBmDophPTTdn91ft/8AzS2aJNz2vsQnJ/hP0UPzKtakHeaM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ryg/wBf3/uPdpq0ea47rEuTD3LVFsdm2ozV6bLX5tGoXlpXYuoXXIUt0gzMFZu6KDa5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twxre1V8Ncyjw0CHwugQKKtNYRY1WBD81pJOi9QGFj3KkFnNNhbY9ZcrRWlddCbeabCe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TMzMzSH7dt2popodnbbZNTzVqXzG2x9QF0RuNe6yBn5/OearNw8hZPJ2VDyF2KdPbTet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npk2IL11tLHUODcjdXKiCxUXWWB7K0zZvEXo2YSNwMu6qvsmm6cPGPhzPBfcOzQGHsv0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v3y73fq2J7WHQCYgHrxMeoj1J8qwzVrv1IqM1FO2xUGL1HJ0a/Z2iAdcQ+5OoYDbUPSR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IwnaI8Fk5s5k5k3wvGaFoTw8NGdSfdg4bpAphBnKV4dNUYijaVn79UbMUmHOFJx6pZqK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C1gnak54jPuHWN2z0frYv0r/AJGuX75mn1MMHQrY0FwES5DEaWsJzK41rTub7lrU5ZkE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/cYY003ZvfX7T+HLZQmyrXP6v4AOH646FsWWrvqXvPD/yv3VP+Gyt67m9rdJ/yV/Lbqzp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jecBrbUK9mgNLs9mS1wqu226mqzell+pNtek7HUtHs6aK1RLUWxvLwaYxBUi7kEN+Azl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XvK7mfAKas6cVa8XLZ6ra9gby3MFNSaStLecH1INeo5yzn4G+bpmZmemZmZmjP2/ER/a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xy09j+3w/wCKJ+ViXD7uJql3VIPRZ7a19O3ppxCBm6rfbZTynpwZuJjJK61fV6rSVbdH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Jhp68iMhQcnfPLytMwVw0Ix8nppXTVUQJibYRw6zPTceA6RjBwBIm9ozEnmGWNuWtiFy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S2i1G8aLUBi2C14Esctq9yTWvXuTWU4t1FT1UOAnMWBpdY2ylwlioVQsCK+GfXNTqedf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mGb5zIbYLDN83Zggld50zabUJqVlo6r7W7VdpV3n+8uPSseluydo65uZNlmnJZZbgnYs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D5l7/QP8jXD7rjhRqDXAyspE3TcJ6IHAnOaZzLrhUCS7KIBKPijH7NrYbeDDG7ab2v8A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33Sxt1kSjNH6UZLIyk1OqHgil4wxwVGeKpLHoUO2z9sMXTwz8n/akz/8+uNdiWFpqehPv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rMdRo7dPW46aPTvqtRqHGlqpTyWnus2auzS22rqqU0uhtP2dJ7SCJ4nbgUN9nfN03QNF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tX7KvkbqCDjVD19pXcy3VXtPD9Ny6yH8Q1HjVuxNJcxWgW6m5xRzN9M3VTNUdlnpmBNk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JuqzybqtWTNRrDZTV4knL8+hFGoWkHxGkSrUI2o8xXLHDN5iuX3Jyq70KPYrKjqBzFld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qLr+af8ASvG2x5puX5ixi1lO7bUMAd5kRZd7KvbKDl5uxqIe47P2WHse8XvLIh6GCGLw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9srwxH9+2MMFV6MOlagw1rKqQdUdMk8QqSspSu1q121J6Sk/QSXUITpFdwysCBunLmQJ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1JhhEIjLCPrEE1nw+F3Gp/UwYNnz1InnaWihod8UkHLQ7s+uWbjA+A7kgWADnCK9rMrH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FWx8FnLcyE5mZ15w4ngv+RrSOYwjDgpKFNTM7voOFD6mYiiKOAe5a6dfU7uM03HHE+3T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HNN+TacV0FQ1Rqeh66xp7NPUKNuJXaLtTU+8avZyaArW0pynrRfLKMtTUKr/AA9Mu+kV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P7meG/N/unY/A2ktrmo9ms+T/fT/AC6n5dFpml2k1IrOktNtapo6aaloGpva57VV5XzN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G2aZdZmXPzL9IrGrl2Ta89U6wNA0GWOqp5ehHevPMQgGxjt51XmdRVy7WE8I8P2z1a22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XXdQ41NzJnh0mFm0Tas2rNizYJoVHKJ+yHZyomr/ABX79p4cAUKLhUVNTtE1QweShl1N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iicuLpUa/wAnXLEG8IEsSsJAPS2Cuh0ZtlumsWaKtydlsYHZ64uRNtkw+V3xjZtpawwN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wEwkmDM9UPAdJuhgJEzB36zOJvEJyd8dsxHULzVMJxN4ljDm7xLCJWRtYjFTqq8xJSfv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1vbT2MQde0t9U032tO+GWuWvtD2NusPTwz54foMIm2YmPoE13waQ4nhVm6p+7/JT8w7f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YxZjCKjLdUjrUohURB1wI3uwJd2A6MOHe5eJ4L/j3X4h7xlhWEcB0gusE5zw3WGd4BAI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gX0U6mysNarzoZsIP+mn9jfMO2q/Emj+bVfjqxRrCi6bSuXqd2eUOittUawVtXptV8FF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VNYTVL11V+/lav70/Sey/wDJnhvvHvXsR9vU1/YtGE1fz/76T332ot1aI0ue+q/caKtN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Gd49Is0w612/jWdPD0fayncdIx3XWWUTzNwn9RtBHirweKtE8QLlNtVV/MvA/MpxztR7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wrd18O0G9nJ1dtrpTVdbvLGWvsSj4d83zfOZN/XmTmTmTfPDlZqOlg9hTW6fbdq6GqPe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anes1OGgPTWfBWftv2qPBPdLvzL7FOoXMzkHahrvammp99Xh3wzPWP7hLe1ftmnUo8J/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OMeNCbRPBh/b7RGEAhUYQQr0m2NBLOz0LbKtNXig5rxNuLOXLRtgr3RqotKux0yTVFqo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6FY2kCrpat1IqxAMTAnTPNO0sY1m2bpqBmN7fDB6uBh/hHC5d9em7+HWcu8nqfDWLL4f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zJnqWlnWBoxyFOIinaGAO8RT13CHvuEY5gYRj0zP+UcT2i8R/gu61rXrec9js0IjcSIV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AgHFJ/rwrbpvhfpQ67T8o7ar8WaP5tV+PSnNsaxbqqyNOlycuxRuc2pVrKtQTp9betz0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+uo0/wCT/wAgtavT80+abqw7WH+5nhsX3L2qHMbxHZVpLu+r/KPu03vu0fMc6ImeH6NN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SbmYwwN1S01W6upQt5/t7/8A58r7IcTbRqYlNDTU3pscB5s6+EaEaWrrq31VoZ9Ou7UU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dTWmq0OnsslztY52aSm+3eWMJxNYi26eh0SnnaaczTTfppnTz+3m2ibKZspml0a3vpwt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BrTSy26PTUvT5akSiiqw+SoMOnr53kqZdTXTBp1xbVijSo/IKnCjJ2RQI9bGayu8uoZL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OnovasnVVjRGwJzHm+c4zfugu6NbunN2Dzayu4I41VcbUVl95hOZzJuzAcQuJ4nU908p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IxEDQnopmYO8aA9HPRTkZFVWkOVjfkTUkAV+0zSe0meJ8NKu65T0u+Pw/wDGn+0f3HUV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rdtD80PAwwzMJ+gDie1I9VXRksKRGV1f2p7TiJ3h9+0SwYiqMOMKOxEUQrB79sA9W2PN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Xie0XgfrP8Wq11FA1ers1L+F6gWUxhGH0EQiYmJiYmIBAOIgmss5Wm/UWGZ4CwiCwS08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VOMorsi1W1Uyx2d7tRzK6dTykq1SsvM0fKv5GU26UaOweb8pULXcV6mizfp2emumu2i0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4f8AEkEoJFut2LW/W3VfmfvT+9fbUmwIDqLNXqOaWM/bWeqGaS0LPEaTRaKDqNJ5C5Z5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UCeW1M8pqJ5O2eEeGiqMTrLNZqBWtTSqwG7zKCV6uqPeGbTaBdRqrbNsRV0dWou3ljGM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Wg11KrTFcxRLFpxMCYE0GgOqfT0LUilUDISwQrNJS73Njl6f0pNH8kb8ueI/HX7Lvi0n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jq3bUMxu8Tai2Mio5xEw80Fu2EgJoPj6T/8ATgS2Y6W+ykZBAlO0zpNo81iN3XsYOsKx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sI6DrMcMTE5csTaKgxVlczSJmBJb9uL4oMNra9QmdQRt1kpqtZeTqJ5c2zyBnJ8s6tqc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ChdRrppb+ar6lVj6hrZWnMfgZZ2YSo7NV9DcG444DjYcLpxFGTK7TXYt6uFdcblitibx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pGLCMKRgkROxi/LM+vMbhc2EHb/nXieC/wCDffVQPENd5njXY1b6PVrqUIjCY+jEImJj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5lv8GYLDAwytoMtrZW4forMGEQ8Ns2CbZgQYm2aJOuobZSneaH8Ve0R9ljkkj8i7rrR2o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1NmpvDxjDNPVmaujltWeAleNZRpEauZabmmTCWhd5zGmgoNksc6qzVXrTW7ZO/FWm+W3r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aqmsaWvU3mwu0zgcwi1hO48PtFlV1602ebpnmqZ5mmeZpnmKZRjUPRSKltsXTV03GybB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LquRsRK9wt09pXT6dgeS8KYnJvltNpASwCzzG3TnUcgtqZTzQeZqIrWcw3XCWNa1lh3W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yrY6ONVXYdLata+ZrnNTn8+uXWrjmJgsmKWCrvWabvmbgNVvEcxPaeycEPXM/wBoYsPZ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+2k+maQYgmvi9tAN2rQdJp+iysfcnivsq9l3x+GdL7NV0ZCyJWolp9VQ2rmZjd7Y4l/p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8cfTqD6dOOlHdm6JP1VcySu6uyIJif7bRLBAnR1ACjoYnUGKOu0zHr2xgIFWMABjIX3j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qatONT4pY8ZiT9CsUbReIrbCJiMPoI+gfSBPENVyV/jzMxXIhCvLEKTd1LZGYW45mZnj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5evho/wl9hn+5PVPVrH/AC19unhvs1t+otCoYZp6t/B03rqKjTYh3j95Iaixb0+mmreb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XYux6nUVmtah/cn8gTS99LTyV1mpNjMYoLNsCy1Myls8Kn5dlldetq8lRPJUTyNM8jTF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0lbFdPXrtUbX8P8Ahy0OJ4Pqdtje3TcKvllvvEv9qe2349H10xmk7TT/AJvSatwup1fJY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4r09nMlW1m05DHYsVRz9gjr1WsYesAVruQ6aozTUo58tVOQm7lwriGmbNsUZnLECwpMT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uJnWP0H3AAbZRe4fzDS1jcw8NSabQLRcWIPMecywOb7xKbHnmLJfa1rglV32NNnR++fS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OssHQj06pfTpW6cD/EZf1lS4CYEsbMQekQ7g2Qxrtsrld6PwyJYYDLOyw9q+0r92YPfH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nt4HtF7fWPp1Gor066nxO2yM2T/BpPELKJRfVqAwh+giYmIOOIBNZrRTCSx/mBinIu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8us9ZVw03TQJ8ZjfIe9H5uf7hfj0w3K23SVZ4UVc08dYu8EGt/es0thrcHevWZMzKU5h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jmxjNHRPEPVqaRnV/wDLXjboej6/VF2MALmmpaxePut7nWK28PNNdsYgWDlzlzYZpqeW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1zPDvhEABgzWa21bDRnVYrOoiF+d9yaqyyuc7US/UXCtNdhG1QZNHqmWk6vpTrq63HiFU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8QYXMl6xHUtvfmNYFVjhqtQ23w+8ZyIG/uNwjGK3R/bT7D2rAXgffNZ7P1Z8Wn9p7LMx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2mZ/tHin06n4dGc6bE0Q+9iAf3IEI6jhpx68SrHmn2KLQrvgTMJwE6sJccV6IT9wxTGM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UcDMTEx9TT/ZRgQdWxOxeH1BMibpVdFdXmIEJjJiBYTiJCIo9WBwfm46zExmb9zJ0dfb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dXQuq8UseO5Y5/jBINHidiynU03wrxxMTEA43XV0rqfEGs/wsyt8TUoB/Dp6eYew1FvN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T4z3A3ajWV8uzTfmD5V9lHxseFaGxlAUZmZmao+qzq6+kwHB0l2x26cK0LljgOyaWu2w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mp/L0YzrAYO2l9kwc018sCWH7jexiMkFW7qs0d+0twpr2CteWviWtNzQKWbQ1hKDB1Lo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d4B/fTxHoF7eJfhafBocDboSPKzxEffngw3TlJNcvJs9CFbKJQFew9RXUC19CNEq+1XQ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m0BY69KU3DbMfc5ZnLOSjzUrbtGn1EevUKjasUxfEUiPlWN2LTZ5pm1AN9jrWtlpUPdB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+Stl/Kmo1KcjQarZp/MZmmOJzTN33N4E3ZJs2t5pctctTprK2OT5hvUeNp6DoFmqPTTj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MywYergeOJiY4YmIRHla5PCocG7d1Hcd1jBTPUJVqiClgYN3Xs3ZOnBe8HvWWe+XvtXT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9vA9oPqPYcLrq6V1PizGWWtYd0z/AD1ay+qV+KxPENM0Gpoac2qG6kRtbplj+KViW+IX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etT0P1UabM6KNRfzONftnbw9PiHfQfk+J/k6T8lO47U/FFQsyKEX6NR77fcfcpjRGmmu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caVLbDYxM01O4zMu+fQ/kJ7R20/xGaevbxb3H4nP3K33xdgRvSwmluytJAlSbR4pr+YR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jssLy0KACXOls5es0+sNL/1ITzf94fEEmt1lVqp4pTt1niFNum0upRdMdfpyNHrKVqGs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KcPPGcYKVmzl7TUm2dI1pW02b6qV3AQ/k5l/YdrPbp/bEH9xP95b1H6t9niP5U0P4s1B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XT/DmeG9pb0eP0C423/j+F/g4lK44WoC4VYRiYj+12H05g6y+fpO+p62doOyww8TLllL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CJbEXCmYiwDgvcjBnYEzM6NAHSUakOx1umQrq9PYRwtvron9Q00qdbF3Sw9Wt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X7PCYvt4HtB9R7Ca/WLpUute1/8AGwJj/EP07trXLn6ACYmmcyqlK5ZYtcvuNv0V+39W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w/5vEvy9F8tfYSr4gCTWgrXjmbpqPmfrG+VWyD1idxKbMxnGmS2wuxM09O87RgrMSz5N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UV8QYZ/xP76fybEKzuB2RsHw3UKtni3iG6CKMSmvbw0vxzbF3JPCSx1FY/8AYbBHULrs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IcvoK630wrRZo9NU0bRUEU6Olz/T6BLNOvnNVoti3N6q02yvdtrsJmHM9bW0ALaeqbTO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9yMtxAWwRd2MGbsQ2eouZqLn2rqbcW6m3bbp2vs8jZNODXp+ZDYtt/mZZYLq6bECi+s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TeJZtdEvrxfYpp8PZa9MbFwrKALEjFchhCQZvUK7ly3D9E9eCTU+6JAN2oiDPE8TLI69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TExMTEc4m3io6iCYhjDg0/Zi98wrulyCyUgpqxw8a7/rw78ES4DM1HxW2qtPhY6L24Hg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U22Na/8A1Zi9R9B7U2bYQrTlVwIg4PbWss1RMPU/Qntmq/8AkDsnu8OODrbOZqfDO9fs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0rXCzaJtWYWbVm1Zqfl/1b3UH75GHgMqG1NSDtzNPSbGFagbBAkWstZqPmQ4oHsmir3nl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0b2/8D99P85oNulYFH4aMzU09VGJUuJum6aX44mASmZ4ao81S6DX8xY+028wR2BNi4tr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Q5mn+WXf/RbtrqeX4hy8WVlNqsQ7L6wMXMf78HrM+qWnoh9LGDvF4WflTWj7NPw2dU8N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TEuHoqAK4EopVG2T2wDgtaYZFwlKleQs8UselBrLxPD3fUaflKwelKAcGwRuFhwBw/dc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hKhuPEwqZiGPD1dxtaqzen1k4hOYTgdTMYiiAfU8EaDhnhtHNDcNbpW1J/pds0tRpozL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NRsp8L+EduB4Dt9OpuTT1arUNqLf+sMBwW4mfqvujNjdZM2QoTOTOTOUZyjOVOU05bRV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vX79CwFWp/I8P6Up8c0Xv47pumRw1PyFhyzKfnu03N0gODodPz5YyRbir8jNla7FmYoL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x2/eg+TdM8G9r/Gx6NNL8y+zxGsPBAu6UryxfeVt0qI56TE2ygeiV+12O3TaWqurR0p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pZagWcpWD0gCmpXHlwJQuZZpw401ZLnTPBU3Ntq1ITUUWteuK2GoUgWHAfIu9MSxhbRz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ulpui3so55MWxmm5pzxOZLrUWzzCRrFMOppqTz+lM8O1FPJOppleor385Jc6u3MWWMHq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zmWYgM/a9mPSo+hu3jPs/XhGeRNTcCwgj95YfUOH7rmq91ctjp9qpcIIIeJ6wrCBBiMv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6lsTuNs/2UQcMcBGGI8Xu3deAjvg95dpxcrgRe0UTEuH3Oku9jW18nw05rXtwPAdvosY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f+qMEPAwdV4iL3Bw+TMzMzMzMzMzMzMz9+J/hp7qffpWC1O299F+Cvsmi9/DpMLPTwxL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fSim+pC1WvRS1F7VRgTXNJZtbPBFLEnZNTeKVPZvwBB30Pu6cbD9u3pTX1cro8W0VVah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k5D0Wmm19RuXM0tvLsV8zdN007eixiYSZWm65CNulbGtj/IO2oIAXtqvx/Cumnmm7yjp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Uba2QsKpKdxrTpLirJR0ekfenaDtdjantMXtmLjmbRHHq6x8zYJbUuyipCp09U8QHIYa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9gMsULOVmeVrWKm6cjoKFN3lllunXPl126ynZV55lP8AUuvJW9BoqxBSqLqW5SoOn+ob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xrmq+ROy9Td1DEYc7UqHQ9WIlmoprj+JaZRZ4o5h1eqc1+IdEKPGlJxB9Nr4gqzCKUje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ACWx9PSMchu6d27jgJ3cTsL9M1rocLvinB3iWON3PSXPvVnQDw32DtwPBfb9Hjmq5VOf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e/AcG7ULVZVyaZyKZyKZyKZ5eqeWqnla55WueVSeVWWU7H8SbKL8lHu09djq5K2UNt8N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BOhGRMibxObEtBN0Y7a6LcjQabprNTzB5rZVYnLNe1bHWoLsRU0zWZ2gw2LWNRfylYNH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tIwUc5JvSG6sSyxHov8AiszjT37F0mdS/p01eo1g06Pehs1FL6axTthqdYRmadra1OpU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1Ii7HenS+a1HkKttWgrOpGkVQyJzuRLaXyKX22UarbpqbeSK9Qsp54sYa2AajdydRALK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4yNcyaUBVrJR6Bt1NaLA5Sym4+aDtDWcZIjksobA5gmcTeDFsUXc1ZndweAyw+mlgJvB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yJqyAY/bTAKpgX78tn61fWizpYcGab45Y4Rcmx16svUHsOqv0RYONc1HypL5vtjX3zzO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jCtjTkyumciCmNTkBWrZNV0rcNEOfoc4W7WJVLdTc52kzlZnJxEu1NUXxG8T+qT+qmf1S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m8ypmfhXDFhntrq7Dv8AonkiqzmKePR9QPQ3exhNGNkHE8B242OtaX3NqLv+u7g8O6j6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TE68SDwu+XxD3L8lE0yI0fraPwBE92jrV55euHR6czyWlnk9PBpaZ5WqeUplvRLfZ4Zo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ZvhOVRneDKljtjag+Y0+pe93cUrqrfJ1W3boqaTFvss/GHen3aSo2L5KeRg8PEt0oqr1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25BV4dpr9WEl1rG3mFbOblKXyKdU1KafUJXVSlNicrTkUVpS1Vm5P0o3Np7zVT4ZqXuW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xGX909rj0aX45pPdP/35l3zzxI4qX5Sm3VqqmdCusCiHM8NO6uuvC7ZsEbpFGRtgOWhX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5cdCoC7oa4aVsg0lUFSpOWZbSTER9uxxFrJm0zGYRZLmZEGsePqnsb+nVPD4bXKA6os8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pwWyDVLj6RFn7lcu+VZaIF6Mk5cFc5XQ1Tl9Er6bJsm2amqCvcxqxNNeYODttGs1Reae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q19OXGqnKE5U5UFU2RVlfQSvtBw1HSiv2oOFvWaO3l2lhgGZEodRrWZStNyO+/fKh14n6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h/60zse8MSDh+p/rS2y36MwmZm+GYzLfm8R+dffX7euUEI/9Z/tX7tF2+o+272aHSc43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rDTQaQULrtN5hO8ClzpGqo05K6SnU2PcS2ZSXZrvZd8I70zQD7ME2zW/BqPbyWts09NX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iwBGj0JucaaoVWeF20kNvVjgLZPDNKTFQ2ONRTVFODWSi77ardMtpr06WrqGGoEVm3mu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rajaXOF3ibmguSg/1JJ5r7665Wht5jc4bNdatlXMoVlvoLALF5U1AqYL28OC80OpgPTm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Vwz6o56yyKelvsq9plfeMfVLYOze1OxlZmZrD9p1/tLOtA9rdtP21D8utfXY0r9zHa+M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Dh+17P717NMTExMRIwmMxRxxGUEAcq0+obMSgnBbA1FhtNNHMdUxBLK8kTExCgmycuFcQ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7LNX8VXtEXJlh9WwcrSkWUKJtGBp62uOkqM8qq6htFVivtxP0COwRL7TfeYeA+kfy44Y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8AxTiNFn+5n6n+spuXlc1JzUnNSc1ZzVnMSC1ZzEnMrjurX6/wDMWL8Wl03OsUfas6eH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MwfpcnbRp+e1znOosFaWdQO+k05Wb2nMaa3TNbYuhqo02nrr09GtvfU31jM5AZqako01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0bbaebDqVBFqGa4/asUu+loTSVAc0+I6ltVYs09LXvXUKl6wZniul2lsWLpqFBpsa6eI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tTy0xfWnla6+dqq1Cov5M1X5qmeIpzaKutdntp7dJ4v11WJ4N3wI4AfaJq6wV1Wl5ddV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2VBDt3eEKrHaZlhCpaDpNmYawIq5G2f7bI6YgBjjoKyBYr4q3sCtsRrjZmyHOfumeqLY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GQS7y4koLPQ1wIS30taMUPsXxC7dKegMrloiEkV9LW7mCGftex98xxPBOGOBHDEMdcxR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TbuZVCLMQRlwRwMWYh7ngIqy3oog4a0+ir2N22jG7c1VL22aFuXeD1yJV8xn/I0qORxM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/ZphwP1GD+PS+A83Tj/x+mL4FpBP6JoRP6NoZ/RtDP6PoZ/RtDB4PoZ/R9DP6PoYvhGhn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n9M0MHh+iE8lpRBpdOJ5ekT/AMhQJ4n/AAsJ3Wfs9/1P9ZUu9fL2TkWTkWTkvOS85TTl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t1h/u0h6UUNygfit/D/5Kvbo87PVBmZaZMBmZs5gublC6wadCYqdNFpcngREArVRzj4h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dCV36n8e726jhV8On+HHAqDNRUoOi0y0Ko8y3iOr8y5T0U1m2ypOSu9pvm8zfNP4Zu1e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ZprWa67w5cUW4ltl7jwwW55mqm65dWdTqBL72NnnLIlj2qtm0NZlUfbObPEqmtt2NNAv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TUsMapxZpNMPSg6Xbme9NtbCeEnaoPS3qqjCucReoPavtAz/ANQlveXdFX2v7dJ1WU/L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KvbZ7NOd4g74E1vwgjl6lFKIAAwGC3ovO5x2Mq7Mcw+lqd3OPeJG7iD2nv8AUIvUfSeN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ZNqTEHWHrHPqXtGMEJgh7xVijEt9qxVhmsOYvYdXucrWvfT3rp5VW6DGYV6BMk0icpuby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xe7na/8AUP1GD+PwRt3hR4fr6MzMzMzMzDw/U/X/AJL/APR/i7Fhg/sz9Q9poBuv0b7Z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kxmJNlse0rBc01Jy+k626j8lfbb0056Ifgt+Ae+r4tEcU8wTeJvnMm6AbjfbyFsfyiky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mbjEHpVfNWeI6vnloOp2kDtLr92js9mo7xPho+Hh0lNIz+W/iWs5sRYfVNPUKV3TMOJ0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kpoqNTc+otqT16D4r9pDPSuq8D+PMx/eCanrqsS9REVdrqNmgPMq2CJWpsNNRibF1RpR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St523Ub1QW7Ba+97W2yzJnh71qpTMJKuVfFosi1XTZqMVPqrEB8QEQuw+5CTncZaSUW6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tSwGmuZrl1Fm/Uajkn+q0meI6tLaKvEqdlmvrNfhurUUrqFaLZ9w3Vg6txYOawrvszWN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PpTq3Cv2k4lnUK3qbvFEaLP0/fgYeB4Vn6j1OJiX+01ixRXzNUeBzGZoW5daHqD9BMFj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ozKZWkLQtH625hOwW+1e9YRi33k07M1MqbNkHzXNhfD+un+vU2cnTd5+vqEPf+P/AMab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HARjtFbCxLW2LUwsT9YmJ/5QP73+Jo3b9mfoQ8NI+zUWBK73t8xQrsCLnWX2K1e8EY3Q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XfkL7dT0quH2/wD89/sHuq+LQ/E4HDMzFUk22Lpq2fyqkljWk1N3LTwklnyJkStMzrqr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BODS/MRl2y/2A5r1Hvg+Osfa4aercWzqbPEtWMIuYx2jRHJDBoczPCtDY3p01a7aU1mp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T7Wo9Q0JZbdBbyR5wTzVe/ziQ3K9o1dM1mprFdd1TK7rs8IsXkbllbrzcwj+9DCWtiy9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O5Ll8shBRMWajV45c0SAQdrPyZr88mr45oPjg+eWfJLvbR8Le3SMHSJ+fieJylIlYFld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pcUQDqawTq0xUum3LfpmptTTI85CVWahuicaT6m75wVO0mCDswiLDG+poIIvbi7QGbswk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JtX9gR5vTZbbzWETh2jkwu0SytW56mVNmO0tbzNlY23nUerJ4f7j1Tu15lfuVlzr9Qi1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NMl7nlauJzze63KNAMaf6/8AyC3bpIfrEP8AJ/4sf7T9Z4Z4gzMzM8NSTspqtQXVXsNJ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zD/AB/r9wwRuC91It09I2WCqndaBG9irullYWNWDL/k0Pvf5Ums9td32W+HUdx3r+HS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CA7jY6aSpLNq2O1liJLbMDUHI8J7ZlKFo2bn12pWutjw0mn3nxDTc1K3IIIsTUDC19tR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PTvNpaxvENUunrRczsNbcWnhwxVOqwYaBdzIF09SLmeI6xtVY77YHLTdPDnDUaesW3a3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U1rKgPNbBL/S4RSNdSnLp0dLV2+H0ieHaUMPLyukbhpQsYbbrdIl0u0grs5Kz0o3iOna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uC12oYqmkqa2zDczGoiseYbGEucuqvaFN1omiK8o2GMXVjcRDYWbzSiPaHRDhS3TRXIi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855/SzXaiq51X0L6GoyYTivQsFTeJvAgYTVkbK9uPELA66a7+3aXmDsOA6PbG6g9J/qs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6RoYIIvaCE4DmZimfp+sFRNs/Zm9cam7nOg6SvgeFrYmMKp3qd4jK1g06bmRVZ1xzGWN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mWHNlXudmVrXOpv8MbdpienhXxxV3+KXHZVoPg+vx63frofrEP8AJ/4oen6g4D66xluG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kf3X1g/QYO8MEbgJoa7bdN5e4RtKzs3h90/pj7F8P2J5RiE0G4a1OXqtBD76vdqetms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8gnaqrpXuMbImevo01Y+811rW2VpLH2jO5dR28K9lSbzY3XVXjSV9400tHMPYCeI6blt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+67rqU9ze8dqa97Oxmu1C6GpV3HsLX3G736D4eG3e1NYpRV5reJ646hmPTaWOi060JrK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ybbvEKbx4a42c1IpA1HMWapgHDrjW2faoYAW9a/Ddy1ZifJG/wDpS35BNX7dfWX0nNIl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K1l76evl1j8qXfkS8+hPZPDMcvpMfd2gSxfuYE1ACIlakGtdqUhydKAL9N9/yimUUKup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T1IKXpQjR6dGr5agEZhqSMgB5e4arTfbGAthlnughh79wfSXn/EkHE8P2ekPExewidoT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mZWPTO87TW6nnNWIom2ViYjS6wLK6y5sGURsRRuW0WgsWC0vTsq5eebGML4udt09qARD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fTVjxSwyjXWadf6tbNLqL7dVZzTPD/x/r1NnN1H0n6P3/H/4o39xMwGZgMzM8czMrKhH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0p0Th/5V8h/gUw943YcDBG4CeEMJbZWIa6y/k6QDfTyqr9OFdtBZYdNtXxJWXW6Gfuj5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t7aj5RG9tZ9EMAFKEc+ai42tUuYxxLe6CaqeE1lkut5csYaCkksduxKKuawAVeGAw1lB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5Z+RT8h+alC5dtk1V6+H0jc7dhc5M/dny6L4OGnqFagc1vE9ZzJZGO5tHp+UsdFsTSVt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6rleHjK26aqxccucrMupXPlKjNVpkqqo0otTyXTR0OwFLiUBvMbbZr2em4eIDGkv8w7L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uzT1o4sZ2aV7VGmtK3eYtnOItGqyGDPYWxHO6C3aG1agaS9KoNZSYrjLamoE2Bm3Caxl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1Y0arYoqAmrGHYemvK3Ca8gU1sNm7pp/ZB3lpiGaloe1sPfi/CxdwJlTk0qTNxmTP3DAI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2bcQLASIWMbM2TZOXNuOFY3OYIcKNXqje+2IMSsQVzEYkBnMUQcOWm82hANQd2rz5elf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YtbV1bUNhD33bSSGuC9EGajVtAHrdOngnv1XSjw38X6tdZytF+vpP0fv+P8A8ZOPEvrP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mlIMtvW63j/5V7z/AAGdwe3+o4jiJoV32vomevatVaVff8oBQK6xVdXUxW6zleLfnaHt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/i2d9T8y9391dmyxTmVqK1z5htXfzmA3MTtjV7BbB7k0zarUOV0lQxoarHax0XbMG10U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9T1NWul62t8um+RBu1TY0622LoKSWvt7RjmJ8g+P/n0vSndNNVidbW8T1oiiWNmaLT8u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7PCz98maavlGf801A9Ogs36fU+pNIMVntowAJSP7meMD0jt4O4Wya3olPxOhXU8rdXWm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f3W0RhiBRjUeiqrrWQMaJQ0NSTHXlLNcuK+XZNtiuNLS6+Romi0ycrkKDqy3mil82m0p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lGkVE5SiVzbOxKsYVeGp+DGWT/Zp3GY0XqpmrSaYHy4Q42tgVnBqnKMNWZyoa3m15iye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BDODGMDw2wWibhMiaZYQZzAFvsNxUYeusGCoRRtZmIlbkywzlztO0B6W4MK5lVRhhg6x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wrnfbWu46nCJSI5zK2QJzkBFiKz6ncPDrmql+qsNHhf4X1f+QWbdF9Rg4/v+P/x9seLD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txYuYTMw8CZmGGivnJUHOnYpdmZgM/8AKux/hHQtD9A+ig4sXT01x+XqIa6le4hZmsSv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+ZoB6B20fvr/AD/FjnSkZu1X5VfVrPlsGDpbDuJOrs1moDwmV+hKKts1Hut99SNZqAE0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99laYmCxrRa1+rXDdZovl/el96/kVamuivUXPqbgNoqr5jdnq+ZfjT8inpVpaJ7p4lrO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ZmJuhAml+PS6Ot6W0sqrJDUXZdbfOcm2EMqCnKtUwiLZjGoEp5oP34OaHJ1GNTzLofD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WlRfqebWl7LXq7LBfQLqLDqqHPhrbAdXUsFq87n1xn3QXVy51spquTYbUmjO0ZgPqmrP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e2lGEYy1V5gzsK/c67bWGyv2ROkzB75qGIa9ox9JlkHdohxHWGVRpd1XTkjT72hthvWe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qebrnma5zUM3iGeqeqLmEzPRjDMzPAiJ0HVZdadQ2yY612bYthM/2sYyvIXByW67vVY4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F6dlDEJ3m8MX7UrmE7ErEVlVWJtsDbEVfRZ78xG2s+DPBe+u/E8M/C+r/wAiszqPrH8/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9C9Y6tS/JWm5bSeB4X3V0im+q7hbMDGp0qXlqtTUqOLFE/wDKfgP8Jn+v8Amj3W1h25d2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NrtZYOniX5ei6UL8WilP5/ivxD8m7rqtP8j/ADMMjw+r7tzc0mJ1bS1AzZNXlXCtbZWi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qG1Ntaz91IKxDA03CZ46psX6f02D2aSaYZ1ut22WJXyyql2QbRmVH7q+yr59FRuQ9Zrt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NPMbjtnqU6Vhy9MAtJlZ+6ZZ8sv7J0S32af4j20o6ys/flp/vZr+2s5jaXYV0Gm+G8Zq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w1cryVgpA1HIrlmaoKEl1K10aWpTUahNJUpB0tRnJSHSpLq2RVBAsT0rVuVtP0ortA5L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JYm206eNRlUBxh51MbfGvsrsOvnmuax42RYYIp6OsT3GWdq+cy+VswumTHlK5TRWhwqj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0yzTVQaVIdGs8qZ5V4KbYNLfPK3y6q6tgt8/uI19qnzDCaSzm2dc6u43NUmBNvpQwQGZ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kTKTZVkVqZyuhpOGRgGOytO+p9lOMXNkr1lpiuBKsFjLEO/aREqZh1mgtWo6u0PpfDf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j9f74GD+PRHbrT7pqNQlNl+sa2zR6nYT4hVmrV0WEzWasVTu2SprcWVHBHMNBsvZpXUH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4Z/iH8In/j2otAdfEbF8vqgPJNk6JCK9MlbanSGyvxipqdbpfxR8Wj7aX8/wAU7V9d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n0j82X2Cmu2woHAvr0lHQd+01fW7S0rpEpTfNdqm1NlacKq9gnSHiomBNs1ZA11fQ/8A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rUPhaX3rWgVZ/wAdfyj2eC+Hm6zOJq9QNLX1diZWnMbsOGOOlH26BZy8PMNvL2CM7veP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s21NQiQ69AaLCIdQYmoC6jziR71bVtrqlF+sqvnnKALtVTbVXqa6621NTV131hTahHhh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WLvIPTU/DpulWZpZmbv7qag4Es9tTeknpR3MrP9xiaj3fpu9XYmJ2MuB80VCM5Gc9DweD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+m24507dNzTJwMxYYIzQND1hgmZumMjJSeszV55nA+8Gab0r4hqto01eBjoVyCmK66Ay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ndkGlswNNc0ai1YKrjOXqJt1UC6qbr55jbPN1QXI0y+N6GXonKX0qnqb2KTmP7UfazXi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CaAY00rAF2pUNVoRt0v0k4Dtuf6zxMH8dXy6gsKVvahLHa3gy1+bhAIr1F9I4+FN9qas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JBP/ACj8E/wLDAY3f6xPC9ZZo7qPH3Cnx4NP/wDonwfHdRLvFtZdP6hq8WO7nTdNH/x6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3Ufmn5tJ7363Vu1b8ze7GUOazVYrqpWdGmxa2pQ6h9fq+ea1naVUlBjgfozFYQNNac6/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WNuizTXBw3Rd326vk8P0p1DAbF1Fy6Wpi1rxE5jAbRn6M8NN7NP7ImedCcaiXDqJZ7db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r5NonQa/Amsxv5aTWIgqqprZL9LSF09SNUalA8PXenl1m3bbyRPYBUxjUMAlG4HTSund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ZalgnrlhKpWNQVK6nbpN5rJtnMavUDXVQXLfPuT1xSZmBiJZZYILN+re3bWZ+oY0XgO7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erTn1ILdmwwJP0YTDBwx0TocZGMFcQhSOUZrOlgjQdSoOWt8vpawXepcRuwlowtZ6YG3VN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cOFGNxOFEUTEyAPccCW6ap2bRbYw1Fc5+5WMqEtYsbThceleynD6dyiu1t00+qqStb62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5030+KWcrw/+Rf4193Rk8Q05R6HrWzQtpElJzd9SllK6rULE8SYRLFsQTME/8n/+f/AI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644YMHSHtK+mh/003xaD8vxP5dP+b/to+7fI6bgpmcisFpRZynHqCBQa1Ort1+pDhFna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zH0LmarrrXjjogwr9s9K+sUtXYtgah+lXhmlbU3BVpS61dPVbY19pgG8rhJ04Y4dYeG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rILGD80y60jVrqN0v1AC+aAFmtQrfp7XtNDzS2CuvzNUqvq5vPqjXJ58aqmauxGbm1ka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agaqrR9KWPp8JPCw/emoPRfbZ7KYZpu8b8qX8NUu6mjpSZT7p4t+LPBvcvtMA6EQCYiJ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jRY0/f6ccbu9B+8N4TLYHAw8MzMz0MUwjM7HcINpmt9ydniLKxl9VZzrqEglntJIFhG1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tA3R2zFhOYoiiN2bvWsaA5P7es51gxYO+eiiZ3WSwYM0dS2aSyita/D1B0m0Ssem5SF0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dk5ds5dk5dk8dLpQf4TxHEn+Gls06qkXL5Ww6pE63V7auDKVbSILdUdDRLdBYv0eFfF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/8AAP5BKHHKXbg+tsbEUSzh20f+tPx+H/P4j+RR+SO2j7P7pynNSnMRQq2JmaJLBTus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FnaW2hGoX7JEz0BM7zlzlw1mbDNs0lG460r/AFBuoZYI1bWVqczTr0ddwrbllNK9mo0n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W1Nh6QAsypsGOGJhuOJRQbGQog0Fm+uD5+kt/KxNb8Y7av8AH0qg0FFM0YDQ0VmJTXzP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KJqdLXTB4dp5qNJXVVbVUJoqmoPIstnl3WeH1kq1NxhSzmcm6PVbtRbcFWwpsmbpW1gn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ssswLWlztsq1BWsXM0qYg8ya5GvoPh2onhumtoYdiZuxC0VpuEtbaP0eBj9YYI3BDG43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4mEcCOJHAGMIAMkqJrvfSAZavVei79qBYgwFlxm7pdtxRWZZ3fraZjAzMwRZ+nMX1MOk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qmJu/cufCoMLFAeWKa38ObGivbNXhzqNHzElft1GDXpfg+nx23ma7+QDhn+H9aQ50hly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HS4niqdRuVtE9llU8Q0/MQdRNAmzSTME/wDJ/wD5x+gQ8RG7fx+G2Kt50tcfQgR9Owr5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+HuF6L4b8niH5dXzfrS/HdNNSbmTaq+IUHT26a3IQpvuZtQ1rLo6kXM7RmCisltZT8OY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5mTNPUXOsvMdcH/j4eHHB8Qo5bU2YMNRtKBdJRon3rqrzqbD0nc0ViscDiA4nNm8GOJ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rS0uyaK/aPMiNqlTU+folusqOo85pzNbfVyhqqJffU9GksXy+9Zo+j5i/PLFP9SzNf3mr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VXlKBtD+3w73SwesGX+1PZb7dOPR+tNwb5pf7ZePtaX4D2QTAmPXjgM4ccMTuQBL33Me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+rODdRj7xVJsHEiZgG48lcFMMB1IjLADAYYC08QJ52n7WzvNvUL1VYoxLfdZ0FrZmnZp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n1QcAIscxjmJ0m6NDHPVRWZZ8sLYnufgsuXm0aPRc/S6jRcuaTRU2UJSlShelo6UfH9G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M/xnt4f10LTdtG82k4mir5uojYMXR0bnLiDhYvLuABsaw8V7/wDkv/zIeIh4iN/IpImmv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zPa2s0kuQqg72eysZb9eGTVsH1dXyfqgYr5fNdEFaxkS6uvROl/lw9lrLoagMwRmAlxzN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zwI+iqo2NqLdovs8mtnwf68NB7TWHXU0HTW6dt0o1D1XeUe+au8W8DKadsK4nqmepGYR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it1WiaW2y5fAh9kiV/m4E1danW8iqeI1KNOKqyuooq5Oi01Vmn8nTNPRW9o0lU8rWbl0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q9KTBpNRNRXZXVWtoWzm1qrO83WiVXcif1Pr5jmVBtRgmzAuKhri0V9kN8W7Yw1GZ+t5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BmA4m4T95mYD0Y9Awm4Qd9Q+FPA54mGCNwPSKYYekM0tXM1pRYojidRN8JBinY+6b82D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mJsWeIt/daf23mVxVxAIBwc+uwiWYJ0vQ3TP3y8IgEEUTtLXg7hYFlkZoBmIqT9xzNKA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TvsbQFKdPqrFZdF+OT0Ttf2q9n0an8fUaK2l/wCI/wAv68MH/rmli7qqzlJ4R8pmuelI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aqUYE6hg2rYZWlvM6BL0AVDbKfSf/Jf/AJn0CHiI3f8AjE8JvsQ1c3b/AHOw+aI8Vr2V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n60zNi5dupq7gdFGBpOup2ND3lrZJYaKoAse0YhRqK/vX+3R/Ny5yZshUggnhiV1l2us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marpUIIZ4ePt4xL6hdXoNIuirpq593iGp5rdoTNEws1OJjhjMYTAh2xAWPp06emhNRc+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1Aqs8zVF1Cec83TNVchvFyY19q+XqcGvUH7Hhx/tZpumoE/58yz84TXdh21349fx6z8f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DTw1fZez+2jrXgRD6pkCDs06w5nXMXJmzgI2Zy+hTAC5hWAdbj9yGYmeBhgh4ERYeDTw9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H6O0QsIACdiGGhMitQo6DbMQLNgm0Qnpq3Fmrp+O3q1fes5Kjg3QHrGG2M3rqznPTIOq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zCZWA1xaL3Yy48E6QYl/ouLT9w4ReVXbDp3m1kmiufY+q1FkHMgp1ONIzWVXZlfs+jx6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u0+i1U1Hhl9UPT/G0H/z24arRF3r6N4e2zWWl87Q01iWvRpW+23ziwrqbdRZdZPCPx8c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Mw/Se3E9/46tPZZKNDXUCoeWN6NxJ8YI8qnv1HtqXqe2iWWNv1FXtoXKTSfPugeXOAt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GMsTdVpLNs1a7BoPlPSZhfjmVgu1rjToSNLWzNY7Hpqzll9w7maHpTulYCJWramzxDUz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TcLROZN0yZvm7MxkqForQYGr1Dau2xtq+GnNPhSV23CpAFqTzXITFulppu8tVNZSKqU0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p9IDV5OabTmwHT24rS7zAruEsFg1O3UYvOoWf1T1Wa5dQq23hXd7VTdSu8mPW11lmitQ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+7mRb1w16FdNaop56RWG/dP9QYTk5mZnrkYWZh7gwnoks7V9jF9+prIJ4mHpwMEPE8TH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Pbdk3aib9ROZqZzdSJ5jUzzepg1188/bPP2Gefunn9RDrtVDbfZKa5XLvdTiJiKOFxwH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mDCw5lhFVu/MXE/cI6dp1E5xMTcAWM6NFTqo4eKoVsicE9emVijUXh5dizT1OUcObDpW2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Pw7nyavjg4+O2b9bFLI2m8VurniWqGrs/nH0/rQf/PI4JXzWuA8wZp9T5mmtdo2hlwFW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oa+yjw6Hellti1CX+m7/AMhH/qj3P0DtxP8ADVVZaRomU1aXS16bmK5cJudVqNeLSdNU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5NR7UhlGWrPy1fHpvimk+T9cwCBUWux2vslj7RTfl5eNrVEaivRVmvUETE2zpDFUsWYa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WExVNktO41fKsaaP4ECoED6mzX6nkqvQGN6uGkt2HuBmAwvC0GSakFKVrvOv1R1TnoErb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T4LjduEHz8wCa3rqJ4j+Lpvhf26b4szR+6V/nzUfm4nin48p+VPiCh4iBXZRjRY/qOBL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bUUbXUbdOo5ewRB6+sVjjhmE8DO828No4dcNmKuZgxOpKsRyrFeGdg3EcDwbiYZpujYM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wibZtgWbJtmJshSBPSg6Iu1W6tQqxMTPTMvMWMMxx1p6DPq1ChxtYFLtQs8zqJ5y+HW2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dWeeqnmqjK7UaADE3rXPE9ZXdXSu+y+rbDKGxUKWd6UVQ/27AZpbNrHTWtG0epCaRdU+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xQcM7RY/Mt/kP8n68O/+de5BXT7pUu1bgRfgwghqtfqEn9SfFms1Ng0tXP1fit2yrQpy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1h0s1IzR416/CPpX6D9SqzRNI5lWkrWaLajXOovInRp0lRm30ag1aenxVmalPff2WN20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3wzSe62zfNLUpW21tTZGOJRV01lHIfTWZmoGR/rQy6mZmZmZyP27rpq9MeYb7TfZFQ2N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yrH9unIXTUVtc+rvGlr4X24lFktGGPRtLZDMkQnpKKxWtac4+I6rntDmx9Mi0Jp29Gh09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/udVpaw+qRk1PI1ShubK9O6pqE1FdVVNgQ13iaJbSv38oLjqMaqO1p1fMumtd7KvI6ie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zFZo02qGDrEmluSvxPzdRllqNquak1Dry0YbHI2aYjlZlfvm7FmZnqIZ/sYszP3mWdx2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Bjzd9IsjqUbP0CGMIsxDGmIRKuloBm0mBMRuzQzHDH0KuZtjD01JtlnYLKE3QdI3C89V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mrY01HSYzNsxjhtmybJtE5QhqENCmcracGahfRmUPy1ofnremx6cGpbN05m6U0F2tTlu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fh7LXoNVa2plXxQcL6zbp76LKH/mH8X60H/zhh7FEE1ddTJ5DSy7w+oposUXajV1W2Jr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W4s1zLugfbO8VFXhvUnXr/6f6Vh4GY68toKHi6WLpUi0IIBBFiBIAnNdaPL402KU0zyy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n8PFT9un5bIsbtpz9mJ8Wn+H9l9k0tLalr7fMNGOBTUZtl4zR7SH5lXZ62am+p1tXbNu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q7NRbzTANzIioutP9p/vpPesf2aOgvL7V0VRJJJlz4WoZdhiK2+tuq0HelVpYd+FZWuV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do3U0V8oZmlP20sNd4ORX+b40oOnS3zGorJ5muyqaW7m0a0/21Pxnt4f8UoP97HH97NZ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Q+n2Y0/h4BpdFxRWP6lsWa1V3eXqmorRKa6KtjUVAJp63nlaoNPWbPK1w1ImoCCHaJkT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qrLKEPiL4XVWXzbqcP5kCveFd7FWi3UNDZqZQ1jave81ZY1ssz9OARjBJhh7kngWxqVz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2AMImcg9qV3JuCjMEc5dccKR1srzEXa1jYgExD3AgHDHEzEdZ2mr+Me5qtqqdpqoLw76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tsuu5h8u61aJd1mbNui0ljI9BSqv4vouqS+vW+F20k/4I+kcKL3bQJfcRpdRzGO2uxzd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QW3r5blPRpms1D+G+mtjVZobzqdKSJbtUedVH5Sz0oNVZWU/UPERuBixYsAgEAmOAjfE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nTj4t7aPlfusb2aCndWYvxUfEe9Gn8xZdYrjtO009W7htl/wN2RtrWdz2ofAR8jdHuJN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GSaqxWNoniI26aaPuI3spdNJoXZrHMVS7awbWHQvFO2GVHbZKLQ8sbB0emLHxDV7R2hM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txNONaaA+qbVaijXXVaarULqk8wJ4i1vL0t7VQ669k0j2tp+ZdjRtcBzbxK7nXW+YMew8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webQS/UpbX5mtdOdTSatJfWiG5CKWAvGormqsV33DGrOdPV8b+3TnpKj9+Xflx+w7fs9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vPChmL2tie1/bpVxCJp+mrmqGVXbtupS0W6V0GeB6zEsBnuLT9T9WH7pHVWhhOYYPoxM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HxN0d/TT8ZxAvRjhRA6zCmU9JkR0WM2JnoeGIo6Yh4npM546w/aUYlJ300UhZnA1F3M4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1VYrilQudrnV250brZTecxPZ9Wo0en1E8R8OGnZq3X+MfxHtotHpvLLVTPdrPuS7Wchy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6wqrUuFF/NFzWqbf7iulba/DxyRNVbXVVotPWJobLXfxTcdRtXlz9fQeBgiRYsEHERf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F8TT/J3YSz4tKf7Q+z/Sr2/7Vs+ztwpq5kzCMzHXVrii72HrFbIPSaRvUh2HdzFqqBfU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RC08TOdO00U/TezczLD1NSBV1vyf7vN3qRsRpW2VmgqNs12pFCQymrH0aUfbwHtrQCuw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xSeILvq0jqBctQXRdKJoeFf50tH3ek1ajGxZrEC06KittOdPVNCgeMHxSW81yMS5NrjS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ZU0FRXVzJyDNXd5af1IzTW+as8vqRLEvVV5kAEs1NFb+d0kOCJqaefSvh2ZpNN5aNc6k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9RWvhOoblbjELb9xj+qYUy6ypErsAS6qi6P6LAZmZnSN1LQRjgN1sHUAw9mh4jgeIGTF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KKoh6C0wDIZeoyApfCWGADDuobIwuMEcTwPADMMIhmvXbUi7pSoUWWCpabOcli7Hmnq5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sLtWTMzQ6ny1t/ZPZ9fiwmIVBhoSHSiHTsIammD9I/iPbS3ny917hagulpt8R3stVeii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PVUEP3lFdW3Fe46yt31qrX4eSTbVY3N0i+lK1qmsXNTaXSGqDt9B4GfoRIsEH0L2zMmd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GG03uX3jtf8ADV003/H/AK19v3T7ZVXzW6YzATw1ZPItgbCnupyFO2zuFMuuCpwprxx6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7fp/YO3c117AJqvkPvf4/wDm1VJREORpzgiaeyysk5JM01MxCIRMTS/GN2KdZZW9z2X6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/wBVSWa5bV04CrfYjV6TUfa8zNNeK55xJTqajrOfXLrk53m6Jq76yq3V41liNpfDrByt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Jmo+cTWfj1/G/s0nxTxc+meEL65qz9qf7eMDGuM0ueTF7xxB2s9qAbT2pVdu0Qj17Ywn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aUE1IzqArCboYxgOIx4WRet6sNnc/wCh+nP0HpASZ1ywImJaSAu0KG6NLTFbEJzCw209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iCYmGmGnrhzx3ROsYieINk0vic/Btr5q11co31lydPYJW5rd9QMd4BF4d5otRvpX2fX4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KwrGEYRhKaTdb9Ah+gcWyaqqUa29nr1NFSh26WeVQ032Pc1TrVL9ZpbbrtXSb31Vll1n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Z6n07JKLN0oZ67udbNZdbyq2WtDB9P64CYiCLB9Al9tIlT1O9qYaYjITOW82uJ4v8+ml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PLH2H2rDK/bWhtYKFmJiYm4zWH7T+9HCTUv6sdG6yk5rXq36lNXHHDXdRdNF7T7W9sor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5JsXFfXUUqDp9XQdLcp9S+qBGqqsmlrZ5mZnaAwYmmHoXBN2mYJ4faLNRPEhFZVjuySj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Jphhtoiqv9S5SS5F8z5emayitF8rXjV6KpKtHoqrtO/htLCvUHSH+qCaTNlyUOJYoFpp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7SuoxQLtu3Uy7Tvex8KeU6e3S283UzUX3bEs3gZ3a/Q26jUnwq+VKyVbiJXapPMEJzOY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GK8AbhM/c3iEzeITE7GWfOO20GPp46svEnoZT8tXUJ6g0P054ZijihxG6n9aloqrjOFY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Mx2Vnoh9LNmNCMgCDi0JioTOXNsBUTcTDkzWn7ogg1DqqO9r3OUC6lMP1fgOAEe1FmjN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fEh/bwcMQiNHjxp4NR/Zjt/HyKtq6bT2q3NoS2vU6iV+kN4hZpq6tdRatj5dFRjytOZr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9dWo0VdrtVRfZbVdbpgl1tllyE3Bm1lmlao91h+gcVHoAiRYPoE20NP6e+PvUIdQebpN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YbHiv5NHtq+f9ar4NR4etNX6/Sw9vVy69TrKl/qF8/qbz+q4n9Vqg8S0xmo1VNiZBs3E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jVlWrbw6vnHVGus80izToGf9THDqJ4g4SEkro/YezdtPXiCETBl3uHs0d0NFDNpm3rq6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4K9bTVX7nyd66nFfPsePdrQebr5v8QmfEZ4eutNAOHa87NNaKdX52qay1boLn23ZeVa2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XVpXz6saW1Sd6xMf1DcJef7nM13xj26/8Pwn8P8AWo+SeG48yJqvy5rfx6PhPbRnKxP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aB7SI3uI6CEDFQ/uNolgweWIVwEHRgMVDMNaz/k2CW+mbTL811LWrLyQJZ+QvEx6VMep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+n96dAY2Zj6d0RcQT9YzE9v7ZsC1t1hrmGjdIYixsYsfK1dYnSMBswcsYIOBM2GbkWGwm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EWDqaqxWutYZz9GOrWqI9jNNJpX1Nt9aaSj9fXrhnSfsfQ0eWRpVTyPDB2+sfQRzNDTb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1lun1PhosOnpYJoaLE1GsttsvCFKxRiaTUeXr5dbMnRnJ1ldWntTUZ9OHeafSqVsGHWN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sCzHAwQCMicnI2HnrAa7SumVRqKH3lRjfsniX5VPx0/kfrVfDqGaxFiQQ9tN0q3NATNx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TNNfpNOo5Cb7co+jS++yyvW6YW22s2nuem3JI3TTWbWR94yJ0xHbE1yZst9ul+M9l9+J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3JPD+Zqrnv03h9Wo8UZmt1Ntj0ucj1IOsoyDXfuBad56hNLU1rVuoGI9mW0Z/uJrVBXl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V5dlSFdCivXykmv3aezn2GeHKLrDpapdpk5n9PplunSlDpnI1NFyafRVN5dqLsabTJfP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zONRzt+dVi06g1I96p5i2adnrXn2CLaeedURH1Re1btwsY7QZ1je7MEyYuN+8RzmA+lu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/ml3Xhq+tFfRDLPyF4GNGMYxjHlIwtXzV924NBw68EXEHXgIwijo7Ylrxeup2GZ6XmAR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VgTJyW+02Se0EHBrDOpOJiNwEabo53PE7SvUMid5iCYm4KGsLCUUPfZpaF0tGuBJ/g1x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yaGvfrb+tQ7cT/BTrdGtdniGk2UavSMlOt8LqNfiOmS19dpbXWzSKul1FK2ahaLb+WzS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rYaSpdMBahl1entLaZVnK0QK6jSIl3yiN9Cw8K/aogg+hRwr+OzaIBiD1RqEYpUytYcK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DR+R+tV8eoONPX3q7CP7NP008zwxMTbNd0i/MlXNtr2UVaqwrHcmyp8FT0bRkInoiu2P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tDbuTS0G5/GXrN9nfTfE3ZPm3GbsTOYxG2xhk2Ly6KGvf+k2UJyKqltbJY9a39Q9UWuj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Q8xcSmo2s/pFNIVKDtc1TTtsfzVM1dyNWHWavrpdO68kkY8P9s8X+SeEMOFvzTX/ABKe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I3t8MPWL847a3uJrPx6T9t/bofglZ/u8zUfNGmTMmYySIJ1nc7IRicvIevbFq3RlIAXM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M8sYaMQLmbTlvmHAxoxjGExzK/jT31+4/TmKOCQQ9oB6bm6kTTj+53ExzLDllE2tPUD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Cu3q7xeOJjgY30XOBRwEzBxAjHCgljK1Lto9GukoAONcfvfweJnGnggghhjCWCDKvpNQ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1osNJ09wnLYAowjKVgGSRg8Nh2spXgqFoylGnTiO7fQsPCn2LBBxUcKU5lr7d46juqsi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WSw+vXfl0/jaf5z21fsvcHT1fJRBH9lXx4mZmZM3QPieInLp89K4FNW4ay03X2V7hVQ7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XUKK6NJZdWlVtM5KWiqo2Wa7UeXWz3t7tP8AG3Y787/EDOXr2nk9W0Phx2csRad66Siv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tF1u3I0+may23wqoi3T26SDodPqQtmiFOoFdFQm3Jpt2INmnrq1T3xfk7ShRZqBpaZrd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6GhU0umqsq8jp5RTW6+USLQjudFTDo0GqOisj0vW/K1U1S6gIfNqt3meTpXtWg23zTNa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Pbm52c+aMv1gaurVDY2tqxpdTXVX5uqC5RqPN1S6+s2rr6Ge3UVlARwY4bdBwHfMY9Zb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98f3RzmJDP8Ak4GNHMYwmP2UejEr4nio4CCCbp02dgwhE064sZ90foP2gjdskF29S9ZS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M4KtM8CZmE8BGjnE1PTSROI4ARUli9F9wE8Mpr0im9SvNULrbFfVfweK/jcAYDwMaMsZ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3A/x6HxGinwu/wAUoV21+hsq8R12m1GiTVaDHhV2mTTrd4dbqdI2kF4s8L2+Y8O2rqdD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q8OWW6rwx7/ErdE+g+hvoEPDTGLBxAghMTmLUlpZ2FQK1sA+6JYgUhWhs+6Fmq/Jq/G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t5c0KPXpx6h2f20a+umWa+qyC+ojnLOck8xVPMVTVsHsRNzaekM2pu5k1S4emprnorFV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2tNPqrEmja7VB/dfcNIm1xLfkPfT+1pp/n2mdRN01B+woLHSUrpKVRtVZrdSHlo2vWjW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bXYjae6z0mp8TR8+yxKxp0GKKtTYNXXoNpox61zzaul81xxTp3zXaRy9F8OZpfdK/wAi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D4LTirUfBofxj28OjAYq+YKMa7owAxrRihANjKu3RgGrYsqX++5azUVrzeRVNQiLSnt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E7TEMw0w0AabXgzMvOs9cOc+qEGZaG2zK+7g0aPGMMsnZZT7eBhMXiOAmIRiWH0GY9NO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IxIgJhOXVYku9oHrx0t9ywmbpnis7CMMLr2/tIvaGIfSilpXVNssE/5PCtFumOlq+lVG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9ZmTMmahebp0mOAMB4MIwjCWj/Cr8Ppen+l1bf6V0/pNbH+l1h38MoyPClh8MqZvEdNyK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7bVg+gmVAs4uWO1bx6nKrXGtsWC1Gi7dv+mDu1H5Ff42l9x7eJHCc0sB76PeOzduSGQU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1yaVjU1Gcv10Uem+wFTLV5kXS4Daczy1gh0r2K6+qmkmaLUWGu+xPDdKmtZV0VWjsr1C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Z0s8zqp5jU483bH1L2V6LTjT1orX2a3UALLwWOnY0AaywQastPNU41L6TU1dxTVlvDdW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+I89n1Dcvw3X2HTWAq9lgIDYFOgBru0uETRsJZpXUUVbqfL2SqgvPLXRUtGo2Xxk1HP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daJq7nas33YOosdKdTyahrkaaW3lzzAwh+6LwZr39S6zTkazUVNp6r6ihtrK6S2vk8yuK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hzszVddOnsPY+6fqWHEzD743ZPb+kPD/AGEb3CWe1Oze2vgY8fs5jcD1c9h1lPaEwwcB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9G6gjo3toxYOglhywHVY5E6RPkT3SzoFxulo9Qh7jiYJ34O2T4mRyYnbhTSWNVWIFhEs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tQfSxzGtRZqrOZq/oP066rlahZiERYDDDGlsPf6R/Fp9NbqJ4fpX04PLyiLsKUgWGs6j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1W2/TWXalgVb6j24ifqHpKzlRBwMGWK+kE8B6SuqtWNZXYduZ9wq/esZfUfkV/BpYZ4g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j5B7Wina3Uzc4IPM4EdLXmmTc99gCxjKsKquGijB3dRaJrqFtlK9ByvD9Nqr7NXeekoZ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fL0M7QbYiKqndbZqbuSkM09QVe02hpjlstSbhVVNTolsTw3RrpKtPpq7L/HfEt02ZRkZ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jgrNPhregGrYLUvVNR00+j61MOmk7w//AEI35E1rYaeI/i1szLaBytH+OQMaBQTsGNx/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rxqqlWmimtqX09W3S6eqyo6KgxaEazyFMu06VMNHVLNMgSvATcsYrk4hxiMMzbZLOfAH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mDhSZueZOesJIm44Lmeb2s2sO2qDg0cSwQjgPmbssrhjGZzwA6DoO8UdeOo9u4wvGfM0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92fS/cgGIQr1N1Y5j9VxsjN0zmbsTIm6A54E8M7Qz7oFzPFh6Ivb9afT5la4ijg0tng+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hgMu+X7f6h+/4NZTzqEPA/S0slnuEP0D+Ku62oL4lq1H9T1m7+q62f1bW4/qWr3/ANT1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xTV2Xf1bXZtse236v9foHaN20bZrEHDuaQav4Krra43WJ0lpzZX8Wl7GWqH1Gv8AZ/tT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jeGAOJ6cWvtgBycaZYTDcbNSpwuZumYSAF3XNpqq9NT4lrH1l1fUmvcaV5Ifq/6qjSk4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OxdrnGkQ9yZoiLLTXk+2MJ+uXmGpkGkp2BVOofxnxDkpOy1Lg6Qhqrydv7x0pTWNXcup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io6gDdqoq2h86qM9vP3anDW3q51jCXajnE6xBL9XXdVTq6kU6qp0o1FdVY1dJmidVbeI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iHFTDZqz/b6fpQ3s0HxSv8mXfIJqDiirrUe37jcMcHiHo/t0LYcMInA+7Msg7MOlA9Ou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jiNDF+YwSr24hXgMgYn6iwdIoEsIWEFmfs3YDom8I2cJF7wk5VDuVcwL0rj9hlpbuyek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JzIXgYAFt0rwJ3nigzRFmnpxEiwcHls8FP2LeynpYfSD6XA/qn1YmOPiNHKtBmfpaWRz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e0PbRNhxBDKKYLBtT7gYYiH08RDAPSlirWZX8el7GH8vXwe6r5h2/wBtgg6Q15m3If7c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aDGOZpuup25Had4VwAOa+i0y1p4prjq7GiDAqTbw/f6rhiYMAxKVzLrC7ORoaiSSZrLj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cCciZUwqJp0VWG68+Ka0aOpz1qGWVdzTQ9KrGBp/dQzT4Z+Drumm0x+zZ7dH0Q9qPnln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UAY14A01Sg1XIvL0yA1clJpK1ssNXTW07nTRoRZVyR5cGanSIiV6VCjaYYor5oXTkTlt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vjUU3crSj7W1Zqb6KLPPaOApZXGYJWusqw1nMgJ2mx9unBJbO2sMBkz99ZiZ6WuNmn1C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4GNHjiNF+WCVr6D0jmLmHM9U6zLQF4N89eMYhPV43DEcxBEEAGLGAG44r7MwCqeucx/S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TYJsgScoQVxEAjTXddLKFxEiROLy2eD9nirLF6PpVsVaeR4j+/4ba1trsRqbAfpaW9jB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+iuHgh2uvDT1c0ml+eNK2+nTPXVbQz1jof3iYmOGI3RT2T2aWGapymo1Lh1X31fJP99h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SzDR11A8LH3HrydH844GWHe3h+lni+s5sJgGS5au2mzcOKT91LkUrmO2RlNBQWax47+v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xeCjbNPSbG1upTQ0XOXsabtspfhovizhop+34dqbkN91r1133qjai4rptTtQ6wxLsN5s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R71LebqEuvqtUamnGqsrsoqtQV2WIyaZlFe5Zo+lm4Y1JEq9uv+Nfbq/gp+I9tB7YPyZZ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4511U0f4c8RH9jieD9Lx2YdEE6QY4CdIZiOOmnT0eJjFawcDGjR4Z/ywRABUx62d+AhE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4IIwxFBJrGJmb8QkNMDgFOAOB6jaM44HMBaZMG4zLQZEG4wVGXYE1fXT49VcriROLyye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u70WnPin7/i8Qo51QgPEwy3tP1/nr2P0V9zBw0jbqV6kLWyPXVDtVMVwIhhTH0fqdpd8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UeYcZDJ76PfB8gabYx2gAu3p0tWWvulrdau5/G0Hyz9WtmeH6Xe3iGqBW5smaajE1NAv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BOGmTckXZpqXtfVXy+3APv1fyeHj7IHEdJUhsayxdFTq7WsczS6c3PqtILK1JDVPuGi+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wUavXnOm0vwN7fD/AMaab8j9npq9oloAu2JNYqqPL1S9FqTytVgOmrrWjTrcvk65pVJG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GahcDZbi9beWiX7NmomnFhm3Uz7gs+9Lt+Fa3F2/k1XlgpZp4joW1F39KtlNTV0YM1VT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DS20XDsW6AzM/eeG6EzMY9KrBPEmDBYOJhjRofkixfjeH3QdxwTvB2Paw8LD1VYBBidO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2V1qYwHERl9WMFxBMTHALK68xVxHOBa/quGav3VK4kXgY8eeD9bGWDMuB28p8InL8U/k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wyztD/0Cw9+Kwwdz38PbpSDXOY2GciNa0dsLXZ9zPpxkjGZiYhmo6acz9af2maL5/Eg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F964I7Ak2MirVXqLmvtrXao9ZMp93/5/D/kHe9yDotKbG1t4oruO1T1OlomJtmu024U29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NSKia3UvrLx0FjYlvc+7U/Lofh4CVqbG9Gkpvua17WlNRtdFCIDPENKHFT4nh5zRqQoD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Tfv0VevWtf6hUyaXVV1U+dpMrvRJ56iHUVHUeapl91Zs51U1jKy/rVjNVfst+PSdFzNL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TWwdtX8FXszND3jfkTU8NT8FWOU4GAwsOFh7YEHswMdivYiKJjjkzaYRNsYdBpq3muqS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lneJ7h2s78AOGIq8P08bhtyyr0YekJP3LG9a5jMcdNie3vxxCIY0AmOsAiLFHC9pjLMv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Ax488F+S3sO13Yn0f/638Z7XVi6p1NbgwQwxo3yN/wBAsPfiJ+v208LbGrAcH7u1udt+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B7O0/UXrx1f4v7Paj2maI4s8QO7VVe7T94vvU7ZY26UVhV1t5ualYMsduFPbT9z+P4b7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6i0aOqXtk6SjccHPHXafluOw96wzw+nNfiesOpsqXAUF21ShbbPfZ3v+bRj7GTF6xN11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2osuPStDbZXUK14dZrdPsbwxvsX9hY8zmNhjp33+F6b4HAxpFVhsSVoh1PIqltSea8pT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ca3S01Vroq9jULUE0m9U05oUK1g5eoE0+7cA06+Zw8v5mAb8Wm41o9+0WXyo2JOddLn5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08xHtNlVVoKFshayBhpg4wYAdk7sDCegM3CL3gmY0zG7J28U+YQcDDDGjy2CUdbT2biI0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AIqRvbZ1UfbAOeGwZ6CNaMZbZVlptx9Ld/0JiBIFgHG05ZR1MvH3apXEi8DHjzwjO/1c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0b+o/wAbdp4nTuWA8DGlwxcf+gWHvxEHYw9qW2WuyPMVQLXltjzbXNiR3Uoew4LwxNf+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JNZ+XTNPwX3L0IQV263Ubgo3FAWKqqBvY3s00b8fw8YGmpLs7DQ1MSxsOFpq5jDoB14Y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WN2tNo0la5IBJrXYNX87fLZLPn03SlVzPedPUtSazUHUWExs2PRXylyZuhmYeo0dLIrk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reyyyjytGppFRvrI0bqJzEiWKNVzEl35ku7zW4Kr7dR8enP2n9um9kqP3TNw84s1ftXt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/JPGPgwJ4X6bR2t9lS+grEYmdYCeX1mTgZnUQDMIi5hE/cMxDMGEQo7TWqy3CDiYY0eX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HAQcBwYxzkyscLWnVjtijHDbNkwFDN9unqkOAM5I6cG6Q9YBAIPoc9D3C9VE16cvUVyu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Tvaegl/b9Uf/AGP427R+q6unk28DGmr93AQ/5qxu/ERYYOGkffptjFaBUY9b1s7Ddw/U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0S/I0r9rTRfHqeurp7aftF91K77PEbQG1CkGtZSBWpEu+Jvj00Cb109OYu3R02O1jmbe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1v4tfdPlHZ/abcJgEVJsE1Pzf8lnY9dRpxmr3TTUBRrdVziTLCZRXyxn6cmaSv7VnW3f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g1OlrSnT6amyp9NVjS0VvPKUQaeptR5CgR6K1v8AJ1zU6ZVrOgEu03KrFN2LatQFOvap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+9BlbGttWW5N/m6xHvFs57Sy4tXVeVq8zKrghGpWeIfe040N80VD0MNQmBYGgsWb1lX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CegmYPdDwbg0SeJfkj6DDGjy7svbw8dDDBwHAQQxzDBFjvHbJpyxROIE9IjMhFoYVC7o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MOkAxB9LdgJjr2Hio3V1yqVwcDGjzwjO18zJlxOPXjTZ/q38bdprDinxBwdEeJmrP3P+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RZ+/B2XkfBZYq0XFjj6CYDOkCrKlG7xbfVpK/meJ2aaH4dT11dPs0/sllvKNDpTQbi5p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qPgs+PSjMqr3GhE09V9zXWGdSUXYJn6fEPxK5X8o7P21DenT28uK2eF3W1fkt9tNZs1S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W+GMZTXj6602im0Ed9TYsA6+GapFXUWBqNC45BYEaLo2YPzJf+XNb8c1Pxqel3xX/NNI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8V60W4nh/5Cey0fb0/wmaX3x/yek1IG0AYvOKNOv2SvSpzsLtN3o6z9DMMExCQTiLNs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GBwA4Ov+cfQYY0eXdlPTRLjTvDwHFYI0s4LP08MoXK9RBmYmIUzOUBLK8LgfQJmfphiD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Upv01cqiReBjRp4P8FkHbU+weyof+4/jbtNYCanRliaYXaDgZac2RYf85e79/oEaLDPA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Pbh+oe/DM621+MXb9HR87xI80Q/trvyKfjo+OawZqptIXM/emckA5E1HSgoXFVW2aWlU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TaIfq8QYcmr21fIOzy33CUnaFOY/yoOtilppNMKF09E12pwO0JlNcP1VrNTacaBDyto8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sNQ7NRpanr8jVK6EsbydcagczyLy2iyqwae4C6izbs1MuW8Ju1May/ZboXZ/6fbEucAa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MTqjmy3QvNPpLabRqFUPqFZKtRWlfmqTKXCnnpGINnOSOyvA4xewNNHwkyobVMPszB2H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zG90six/ant8T/IH0GGNHl0Eo6UMep7j6F4PG4LCejTb0VYlZM2Y4dpZZtgZmjZir6dv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Zhg4DgV2W1SuDgY0eeFdNK2ZuOLmJDWNNL/9X+Nu01bFKU12+aLbyfEtHwtO2vh+v84R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Fnbq+DdhwHasFo0PGtws8U+DT/O0Xs/t0R+xZ81XxU/HLzhX7o0XqVGAjdczUZNSLtmk0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hlabfp/Z4WPtGpTFNXan3/po3upTJlTYL906mmvYKK5rNRyVhMqXPHPHMrXM62NqqKdL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zGbLRujp79F1rlA+6Iw/uJre4mp9k1fSlT6b/i0xzUe2i4J+cQJrMLZWvTU9ErAKWKNl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llb+Yunh7PbRy1hASbMi1MVaev7eMR50mQU6TpNsxg4XgekwZ6ptMYMIOZOucsIzWYF4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GGPHlvWV+4elMQwQcBE4WHgIsYdMZLL0rKrEaMZmM0xk+0WMYOxSEQ8f3GgmczMzwaDh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K4ODRo08NT+xK+rauLgIx9GgyfFP424a5tunduW/hzbtHPEdHtmrP2oBD/nju30ifr9z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AiYyENdlq71+jxY/a03z/tZb7NN8B71/HR7JqO2j02RqtPyH0mOH7Q5jV7a9DVzbdXqA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DF+mx9gqTJ8Tr2U7dr0+79HvqUNNumcEQ5lo5iaDR4rop66i7yqkwytNxx9SLuJ9RqRN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3hnwcx1hGIZodMNXff4dXXXWtqhvNKKNPbYvltRNl+Quql66l7P7yP5kwtqhNVbqOTXZ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UbaPNiabVJXP6hRK9TWdcNTUZqCGvS1cX2rt09ycqy6vl1WoE5qTxSzmPPCrPQMTVWct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9Zv3Ewe2HuI/Ydj2HqETvLrQmo/VkHaz2eJ/mUe36DDHjypOZNGM6gw8RwUQQmWHgsSP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TqXwJvUnYTFQCNLjmAwGGNiY4ntMQQ8TMwH0s0CM08RG2+iVQcGjRporFTRPasOv04h1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hzCzxH+H9xuGv/H1Jy/h6bdLw/8AIakqvUQ/9AvdvqXj2n+n6IgEsr2ouJjmVq3pLLt4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vL/jp6ab9J8dPslVQsIliixGD6a2p96zR7Em1tW+psWtIZp8O3DMEHGxggQGwoFor1dj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/0fddWt1bq1Ntb7lmh0vr1d+W3jSUMxYmIu8jpxxMcEGeGmpFa6/VnUva2T4WD5e4hp/x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Ouu/Gpq3VXAoujzyZW5OpEt/Lmo908QG7S0fC3bQfjzSe44iqP6hsE1OBEUY1qjk01jl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FcXT1s3k6IdJWLBo6hL9JWFGllmmxVVTiooBFCgT9YMIm0w7p6hMmDM6xWKs1+06vVJ5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T2TzNe17VZdaDbqagVg4mGGPLJoRl9Mm3XxoOAggn6eHgoiiEZgjyvbFMKbmFKq47M0G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+fpPbgfrxHOJ4h8tEqg4NGjyldtHipapC7GaAtYdSpNXhYxqP424eIfi0VCzTUjbRw/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+gEP1LDDP9aTu0/DZmmrDS/CkW9b2y30eLTR/J/vNR8Rs5dX/Gvsp9pmlxy5iamgXpWz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m+wULw1l5A8P+P6OomYzYHyNpkwNRc1z97c7tRRP1/yGaqgXJWTW/Ujw/nXi4UUSx2sc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8MwdeGloxPEdZzmsbEqrNh0CKlBETpBhQ1etlvmRUnmdhXUsKWtA36iWWrRf/Uq4NVzr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7S12sRdVyx5yValaEGvommtRT5iqKy+b35HiDfd5izVWI9NZXbYRto4Ve+P7pqfaO15+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1hglkUwmDtKOoniDfdRVNCIpVaqdmrRMaQf23ii/YEHA8DHlk8IQeSsp5eoh4CDgsYyw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MYtbPZtKxDC3qzmADbtXLbVex9xi9IpyD9H7+vMMJmsbdbRKonBo0afrxj8YzwhZfhx4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o1lIstqmnJOj4eN+rxRv+hEP1DgYvbw6o26Va6jLtNiUuirfu3O2+oZh7/R4v8mi96+/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jHsq7HtpB9k4HG6pXepN5sfyycMgtrPl0PwzdO8zP2TDm1qdOuNTdzmJlZlXu0/tg+fh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C5TS0W2Na5mcsmFHQ8SOPaaSjM8S1m6O20IptdE5a6T42xGPStKnhGZqulGlP2MzRcPG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Nefty/4X9/ZtMqtXy65pVVmNKRVA1ZSa9fuCuampRUmjXYdPtAoZp5ayKhM5VkuPJq/q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gFk1C2muldSKj5sDTfHibRt2wr06w5gzw56ic9Zpdaog11RmotF1qWHl0jc5ZVmqYeX0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rs0o+kx5ZPDOng+qOSIeAg4tHgiwQxjB1hE2vAWgMJg7bpmNvJ2HgYr4m7P0NxHA/Qxl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GjRButZRGG+bAJ/s9PXwtca7+NuHaagizV1jGn4eMH/2R/6EfWOInhX3PDhgSu0778I5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/wA2i9y+8dtR8eNtbez/AFr7N20xxTBLX2RAbDkadGOTLrMRMXV6z59D8M/XFibDp6cz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G1AFaVTT+yJ+R3jsFGmVtRaipo6NTeb3Jlj7RpWWzgDxzDw0tG8+I6vYpOISXemsVr1m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rqtbePEMq+taxE1Fi1jVWSu1qz5ozV7tQvlL5oUamzzlc1WoSyvztct1lb1ODzMHOisV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3rB+RuGLyrOCJqutNXx2+yqGVe6eJH+2nhZHnE7W+yj4n9uk6UwzEAg4BRG7V+yeGDKY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pRldDSou0tSiheYHIi/QY8eWTSaf/wBNZ04HhiJxcwxYITGMx1USzAGbJzYpzHYiF+gt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3zOYRMTM78X7fQeDHE3ZDvGHS0ddPK4vBo80YzrIPcWn/K5nhn530ntmZMzibpmEzM1d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fi/ueInOuP8A0I/j8HJTRU2GiyyoWai599nH9zMKYC+/xwFdVoonvmo7XdEs9v8AqnY+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UNa9YFaWOXaFsm5eiOVOsqGoq0fwfQZTXvOrvyCYOrVIEGvPqWUewyr8hiFiK2pt01Ka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zS0ndU2y2t9wBIE6zrC2JpaTZNbqhp0JlhJmmo5S8NKftt8f+qV401dKGt2bleGfiGaE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rdia0AUhRjVIBRp0TktXXjR0V2VHR0SmlGY6OkxQoJrGHrXmLWMXV+muqwIyWgKLWmL4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jMo8LJFWhNTqbJqLblrotbltecaN35QdjN2H3TM3zf0Goqw+oqK1X1irzFU0FqVJ53Ty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uHtNXoao4ya4z1NB9Lx5d2T0eFE7hDBBF4GOeCzPQ8K924naLn6B2ESrM2zE65WnMtTp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eI4Djnhum6Ex3hMAjDpeOmm7VReDR54eM63BhE5cIxGUzwr8v6W+nMfqFXE8V3bcuaqP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D/GP8b9fw+DXNVpOZQZbcWU8MfQqFovpZ1XPizF9Vouye+aiXN6bO36WP2o+FyFViWOn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lpsp1IYWVno2ls5dlWBwxMwv1qry2quCjPChNgmr/IEp9hlJ++6ta+h0q6arX6rntmO2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T2ZRHyOBM09O9tTeNLUzZLtiaWjH0af2n1ArgV/FpnIst1TOmlvFdXm0mnbZBaDFUiw6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XNbajUCxcallNFLLyty48P8Ahmn+WY/uCelnyJ7buqp7bvipb0yj8mXfly4RR0u+HT/A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ddVDwt9oAxaq8u92FxseWpvK6Y48v6KqV51G7mtSCNVp0FfJteJXZUB9Bjx+1vWajT6i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wcH7NBA0BBmOCiMY/UoimtTgd403Ym+HOFznP0bc8cwR+GeLNDMQCPLvbpe1UXg0snhX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Z4X+V9LdvowTGWZxNbmyvrU6HKy5tlJ6/wDR/r+Hwo50wjQ/QJs3L8tVhDKZ4l+VovbV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dKesMWW+2k4puwJRVzXts3QwwUg16rNrae01NaJ2lT5FbbhiWEypDm+zkpwpr2cBNR11C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+G6Tlp4jrOa0ZsTVuSR2WEbTS22xTgqcixsDTI1zWumjptsax84mnqyc8RKTHHpK7QpI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/huG0WBKRm7YJtO801ma5FSrzN80tjWajy9c1GnQVDSUsLdDTs02mWyryYlVO4+WaVpt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MIH1Eay/ajXAczUSu5lu82+Oa7vz4bN0FwC3aqvlabUqaW1KqNDYK6/M17qbEXUc+qGx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BF7Dk6j8gzO2zmTf9is1btOf7mazrTLMBf8AaDgY8eAbr/FOmkq6piGDMXi8MxNvRVn6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MDfOZkbo0wIoEIEDDKwcBCYTniH3QjKmCGE9YFzMATPUdRYOmklUXg8snhefMHOO8Kmd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o+k9ZtMxMTExG4GvfcaKTcvQTxL/AOf/ANEJ+v4fCD9r9mGfqYiqpC7qyT14eIfl6X46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DFB7ocwS327/AEVoWe1xjhXTgTWD779TQ+IwmnMrY5e4AVAmO409ZOeFFeJ3PCz5l7J2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S1nAmXdBd1sEVsufWGlTbkUyqs2t6NHVqLmvslFe48BM8KI4zHUw+mV4Z/NabkeG3V16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5gWJMibhNdhqR20P5Rmo+Gv2WfHpPhmm+SdfMntd7gfU8p+Nvbo/iM0vyx/lxL+w9tvxV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anaJXtbV8quXVoNRyqzLkVFGnqxfRWtNNKtU+hra42aixx5rFrWpSOaxqdxBVqcJzldr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YOBjyyK23UajXW2ir2MeCwcGj8BNsxiL14NNpyegNqlSNpXMPHbkBRF7EnhmHiTFXAzg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pUsdMlgBNu2PNL76YsMaPPB/yD2UdTP9r/i8GUq38bd4vB+HjDbfDT/0f6/h8IPqHuMM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6TdMzPDXfl6b46fcez553cXV5lfde1vahSY5CrCZUhEU8NT+QPc9DCpGyOzCZEUrVU7F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QYO2TH9ye1OzTR6h6eBMqTdNb77PlVWe/UaSwQbtto3LpmmcTQahabNXqG1NsrrLxGg+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Cpus09Na0NVXt8PRHqOnqMpor5/lKZgK+xZrl2A0VyyitFFCGWUgJXSzK1LBaamK8pxK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HpLfcCYp9RYqTccae4JX5pc1XKlvPWM+X8zVLLVaDU1hbtRVyqtTTyzqK8aVlVN6xPny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ZrTmoe3U/j6X4Jpsc1CC2o61IPRpa90Xc1bIXFPsuzP9hBxaPP8AlaV/GYBEHF4YIBwY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ycCWkCHlmNScdRBMTaJsWLjCtiHrNs2TbxceoGdxZ7SJ+yIqxY5h7sIw6ab5aoODR54S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twtfhR3N/AM8W7xfdH4ePHHh5/63ww/fWH3GdCjMWmevT6P3q/ytP8VEbsp3Xfpx6f3V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ypJ+8ZGdpu+WaW1mpdCkB3BD0hhMor3nbidIZu4NB2Ts0qhMRdxms+Q/NvI1NdU01P2H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2RhEQuQABwweIPXSdQ+FXaBXoccqh15Bddvhnx5lRHmsy7pq5YgfhqPjX23/ABUfFZ7N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uPaz3jv/ALRu2gH2ukq+TEb5NiS8IldVamlkXbpqK+Q1KYprV41CGa6+zT1trrzPDh5g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NN01GlIqr01vL8tqZRY9Fo1lqlruZW+QaeprvJD5IrsRhb0h9wg4tLIiM99umuUV9Yte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eC9+A4YxFMJj4ZnVROc6R2yoPXcIWnMUCtVK7Iq8DMQiYlhAiAwRSCGToUm2KMQ8DGln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ePPCPycdF7mDvq1Ozw6vlP8AxtwTvHiHI/8AIz9g/wDW+HflQ8AcG0jP1an56fh0/taU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MC3twrXdFmYWm6W+/wDVLlJXZzksBqeo7ozBK9+01pzG2gDdDibhD2LdG7L2SNK4gzBj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8tq9ariIl7kgMwU4bTqCb3y3Mw1DDbMcB9Gh9jriaXTLfZ5GpK6NLVbp/wCn0TSadLJ5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iksqFT+XEuzQvL6XIQgqOLFYJXzeW3P2ac3Gom6L3XdH7uzCDrOomTkq+TZFYVTnVmJ6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qTUupppZeUzDbp/gPbS9EnjB9E8E4XdYJf8AFp/hlWRcrCbdtLs8q92lqxXqlC6fwzAS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DGlk8M/+nr/w6mwQehcCFyYI0YzHVekHWBoJ+2Mr3byXWe99pRmAjdp1M2z0BK3AVes7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i54g4gtAm2FIRDDwKy726X5K+BjR54WcavmGHcJvckdDrdxr0vy/xtwTvLInRv8AyM/d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0P8ABjM04V21Hz1/Bp/YYq7XHCz8j9W8FG76rO6QpltKRQNWwauqzEss3QmUvtZH3DvM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DKF3QLgYnip3PQMIO/6YZvpAri7St9otsotMY8NO5UqwYZ4bZsmFjsCfD/iY9abXpus+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qtvqqmluS/VEzVn+4mt+EdtT8Uv+LTfA3bR/EZWPXLPd0xjrqVNbab8gAiEems5GFm7L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5bWuxdNSynT1hfMsp860opLVihxOSt1nkdPFpSoCubZssjJkfdE36kRhg7myRvDabUF6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DV0D0PYWlRBYQcDDLJpn5Wt1PiVVtAEHpUCAAcH4AQcMerh0MYzUexScfcsufeLbeYLF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eCyLbDbmb5vEDgzM2DccYljbVDkl5pG9DCERlhWNFM1Ht0fyV8DGjzw383EAhAg+TUD0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8SM26Hvj1ePvu1//AFtDbLGBussG1sfRiDgjFSp2y3rcnw6f2mK2XHAPvuHazuBuPYde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Q3O3C1sit8RTAu4KOtbYg68CIxxOWzoZX3SNNJ8WJYdqs3O1FXb9f6//AKOa9Muv3CVP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ps2N0I68DLbMzQ6U3TQfG2eVotE+onlFWrR6cPp/JmafT2O3kF2io+Y5FsvrYXcnUTVr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n8seYxdz+XpmtFJsuxQX2b7RK8za8uysDZjd9XW1grotS2E+keibxF6TcI3Vo/ZPb+n+T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8bvDB2/S+39Ifu1epqsr4lmateZZNd+Npvg7RV22D6DLJpvzvFEXylZ6V4z042HqO8Qm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1Ed7JvIFtgMrt2Fn3zd1DwQuBOZGbdOomWnWZcF23BZuM3wNmZlvqhUiAGVemVvkZO8x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0KyscDGjzQfm7oDMzsXu3WeEe3+NuCDq4wcese7xM51//WiaV+ZRj6tpxam5GQrNgAI9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y04VBtZOxG6zl7RtMwfoKnFnsX4r5oqTeLK2qeuou+o0horUwNsWtBtptUMBmN6RWjW2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X3jTSD7G2eJMa9PUu1avb+v0vXUctLdPqNM9B27jo9DWteqoOlsDYjWDCVqE016hszdL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avUJoNP4dk1PmeFH+xPbw/8AGzNL8kX/AOjNX+TPE/x5qvx19uo+DQ/izSeyeL9a+s8P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RvapcTJmctO85Ym0TlLNgWeXVo+nGxPD6WRvC65Qt2wLfAp5iKYV6eqAHJayNZcs8w+5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ywyddd1lz+vmdNVeDTTrK1RtfVMdB9DSyA7NRr767NNX1I6RTBGhYEh1gdDCQsyrQjAL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eafZnl5LpF6jbFrmOmeu2bZtmwGBZibJsEPTgZngjyqwStsurZBMJj99YfVoB9tODRo0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QiATUrtng3wfxtw5q0q1qXCL7rzuvh/6EcT/AACae966/N2zzls83dPNXTzV08zdDqry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xXU3iEQfHUJ+qs5st5b2W7jWDvWVjOp29cTE2TE7R/js9n/HdPB/kuqS4U6aqliJrtOd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1d1F1YRqmKFzo6E0tPiWrbVMZX3je3S9KJqwDR+l7Zn6p66heiZ6CikNmWKLa7Eah3b11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FCp7pRQbHsevw/TXWNdZ4f8ABY+w6Gi60eV1eNBU5oNNk09du/bqZjUjV51Uu5xcvq5q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+241eatxdqX5Wj1OzT+cE0+oRUGprI11Vl9fktTNIj1VgzPqOISNxPrz07QGA9MwnrLD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7acYrmBth7KuZjDjtqOtGk/GmlG3hj7ksHX9X/DQq8lq0xqFC1j6Gjy3vfpaxUDttGDM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lkwUiqXaxWQ1CyyLQEUbEFjYjCbOuMz0ZpbA3gnZNoEDqJuQliu7GY1XXlCGkTlQVGcu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mZmYGE3zdl2Y7ksMdvVZZGy7adcKo4GNGng2N5dSB0hbotno1l32fBfxv4zw8SYIfDW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k/8AWiaJQ7ciqciqciqciqciuciuciuGqsTl1zk1y2pAn+tXs/SNtNw+5V7q+plP5XXO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s9n+monhA9eDB23R1W1NVU1FuetLEmhcTS0ioeJeIHVM5+3Ku8f2UfBkY1X4x7fodmmm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wg8NVSNRUw69Qa2aaPfc6oWYcnQafU6ptTfNAfs345Xhu3yjdvDvxczSH70//AH5msOHn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+Ks+jUfj6H8WaL2xGO/c8tdjYvZvf+3GIrnhuzNghTM5QhQCcppyys2NLK7tunGo5GNR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0i+ohWRwvYdX2mXZNdDBKd081WjLq6mikEZjHM3DFjqyK6qhvrhOafoMeXic4WaBulqG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KBgamqiVG017YI0K7iKsRlly9a6QsrqEGlXmbZsnKmxROWpfbNsWY67RDgSyxVD6kRri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MIVABumMRROpm1sWjE0y77qhBwMaNPCB/buoCrG7VphfE0XyfhdjJUt7wWMZuab3m95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7k+5nFsK2zxXIXwmw88iwHUFqaT/ANGP4xPDzi3gOGOLQcL/AIh2r9v+tVbvZqUau+rv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GbHgzMzJm7pf8Nvt/wBNRPCffnqOGJqNOmor/ptoiLtPhjpu8S8RGoursN76iqysGVdz2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rq0VaTxZUXw9+0HZ+2jH9xDMQNx1WjW8p4fbuwmlqqtcNpTTRptR4gdVqKa7NXLKbKZ4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uoRU8zs0ov5RGsiNet3O1ggut8z5i6X2s7ectE1WoeyldbhX1mUXUrtt1NZq0upqqoGs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1FZizcI/W1ezQ97Pasz0fo2eLd5cfSvZ/Zo/xppARw8X/A2ieBjCgQD1LGEQDhrKwzLp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MLYrQKJagCVIGRtNTPbZn6WEuE01aWaVjkp1XcRGORBEadGGNp3lBQWWuyz0raZzMgmO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4Fhh3iv135u3zcI1kz67dQ2W5pnKYzkQU4hpiptnWNvmwk46IoK7V4P21B66SnZWg4GN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fTnEZxHdUTXWq9HhI/tlHU/WYO0zMzxo4s02RcwnjLbdC3/SD+AcAJp2xd9RmIZnEuOa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322ALbVK400f5P8At1mJ2idys1IxTb2/11M8MgOID13GbpkTOBqEfTXXakWj2tS7IW1B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ej1TUrZqlVfEfETezdQeF3s0Pz5mNx7TIhmeuZ3l9XNSjVeXN9xsOcTTXsk89v03hvwL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VuGGg+Gab82D/wCjmeJ9Gms+BApW1Rso+Gz4/D1U6TlpNEoyUUytzzTmZ+5mO3qcAhh0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w7du2AGYslu/Ba4FmvK6cutG6yKpmDNbQ1+l/pd88N0tmnG7bA4JDrO8NyK3mK46tZZb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wLgLYG6MeiMANwlvuUzMzxMsE3NWZSeGxDAiTkpOQsFEajENQwteYaMzy85eIRmOh3BE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s26fpcmVdH3NvEZsAQ5OozxPY5zwY9f24wlfYd9stwo0yc65RxMaNDPB4YIY3Wa6ta6P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V8RGg9vHxXZ5hrKbNV3nj7fZPHEx/wBAOB+nHAcFPXn7UFgxzBOaJzROaJzROYJzOpbM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psUWU3Y1WnvpbO5qZXw0o/uMQdIH6ZE/bEwsmqobvNT7vAlRyFEPU464hE7w9RrNGauG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n90wy72Uss1+sLnP3P1+pqT08P8Am/cPACN3xM8NRQL1tqeliu86bSIiX6YJPD/hbtUG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t7cvzNqyvUMt3nnEGqHmX1tdbazUJqFGtqM1mtofT16qla31NLLTqKhU+pq2aC1F0vOr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+6f7/wCpimW9kMJ6HgIIfeDNT7R2btph9oiVHccT/TE/QxHrDALOs5SEmlJRSDOQkXTp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2Ms5SsG0iTQobRjBH0GOJasPRq2G3LCB5vm+BorHgRAIwmwzZAsI6nO4DoW4KYOsxFRk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wTMz0Y8D04EZbE1XSaft0EdpqrOmhTbXxaNDDPBvcYITOhHiG1KfCfw/9rIPdK+3BY0/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HVzie3j5+6f4MTExMf5Z/hope1tL4UPL+UrrVaarF8jSZ/Tq8/0+meRonk6J5OieUoja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DJGvTdpNTjzFfarhpfmI4DHDPTqZobOT4h4oKfMu2GsOToLeSQ+5T268CYO5mYaKnI9I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5lvtZyqFopy57J2f23nM8M+WfvgekBhUwzPBgrBNPSrYBmo6VeH/AA2MBPBqvvUjanhz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Gsu/Omv6Aos16L5WqtDU1abaa0NNlNZTTUVnT+Vpmko9XISai59JT/UyZU3NHaO3rIw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MjNthXAxZDuzvtjszDmGGwmVH7ZvQSlwsWwGbTnMHUCDvw/c7cE/IHBTGg4aIYN/S/6S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KGyHq68qEGdRFsIi2ZHMMFs3ZmTGtxOdBZl9+FLdOpgDTYxgpsmx8Kr8w97bCo5wM5k3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QCHhmEbmc+iliRa+4uN9lIwOLQwxp4OMzbNuYa4g9Pi9INHhX4f+9nsXgnAwQ9v1P3PF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eNqp0rA/4uJiYmP5QONehYxNBWo1Kcu7iBPBlRfD9xyTKR9vOID17gjgYO80S7NYROy3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au00nQ5jCLmNunWCeI6fZYhJa4+p5oKRcgXEIEC9NvTExid52g7bnWa05P8AyVd5d7XZ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Wt0eeG/Owzx25m2YmDxYzMHbPTV/B4d8IACeH6tdKlPiSWnR3LSfO1mV6iseIefpjait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+l6/OUTVX1PRRfUtXNqI0+oq5L21lNC+7TZmnI3TxX8Qd9L7Yw+8ezRZmaA5cQH1qI/vm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vwynBEPtn+ozF92TOsPuhhqVoKwpCToJgRpy8w0mcs824Ys+kxxCJcux6G9KnIxDXOXB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IYSu0pEuqaba3jVKHShTaa6YqpuwJgQwl5vcWHrCsNcIxMTECwwCBeDHgWxN0AzOwfE0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hjRp4N2Y9FMJlLZTxU/2fhn4v/JZ8aeyJwMWH6fFx/caR9uqsnjh+0sKwpNv+ZiYmJiY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rbPElxbiBYFgEPiup0lXgfiZ1ygSv2kTHBvpTp4gOpeO/wBzUDGpoG6JWRNplKOo35gY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mtJNXaH1MaSZ4d6U3QP03ssY5BeBuv7J67pmav3/AO9fC0Ex+wPoAw/+0sPWoK00elX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gMsqKxVJhrYRQYFWFFyVnaKQZtSazb5bw74VyreG48jp6wlWgACYE04A8WbBlyrz+TUJ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Rbo6K0r0tTI2ioM0unrfSnRU4TQ1XJ/TqxNH9x+WssRHHl6oq7Zk5XLR98yxg6n1zSXC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o1aZuuVrvNLNRqVZV1dQU6ykjT6itafM0zSuMbxM+gGbugMU+ocD7swwT9jgOz9hCZR3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CJeuRojkJuEBgOeDkkbBjYBMQqJywZ5dTDXsAJNnrTU80Ss5J47+g9Q2knZNsNc5eJgQ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zqYK2hUicucsRyEPh3qumZngYY3ZpoeaR5lwK0yjVdNOnMXxGjFXh/47e+3419sHeHv+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9Xft478i9uGJthWbIa5yzCpmP8PP8JneafU8ip9da4Ys8xMcdWjFv/F9I3mtvUdOGIYf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V3N4iNuv8KbbrRVXnC5z6BSZyoapyoaVaCsTxBdtbxfdRYMqdhq5bw11zlrkosNSY5a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iV9Dr123j3pwHza2jmuCa2PU/wC36fvV20+osobS6hNUrKYwyCzIftmYgGIwJDVLkVJh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Kg3iezkeGfBPDdVRVpfN6cjRXrOcua7kHivmaM331HVblninWoDpqwfLaY/280f4p7aX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T1zmHuRK+jNwrh7ahfWQJ4SPVtE1C/fxPEOmnqVeXYq8vSVodLyKppO+IDMy5ylQ8Xum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p3JAm4NB1mYIx2jmPHvcMdfaLLPEPTSWKMTu4jgY0eP1A9F1b9A4gI4C6s2LMdekxEHX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mxJ0hxwxDKe2JiYhEVHLbVmEnoh5Yh1FON9c56Z56Tn5hNruKrWg0mZq9Oldfh4hhMFu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WwWzXPnT1fG/bR+zxDrptF0ps6Gz4x2g7z9/Qe88aOL/AA6l3af+RLE9v8BE2zbNs2z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BiAcAIBAJj6vD9JU+gpproSCdhmGE/QJryaorBleZ2TWWc7U6Y7Lx7n90tJUhmM3ekbJ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Xza79PYg2kPKrSkpbbKrEw+UKuTPbCOnMgeMqibZrumoX3r2nex84s0+WOnM5URVwaMz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V9NfLtFtGwHEFgm+bwI7bpunMxN4geeINmnwv4L3DM0EoCmsIJpqa21XlqJ5XT/1MaLS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TczBdDRts0VS16XSJZpW0E0SNcvIslVdgtUOJ/ruxHIKeqJnc9jACxpzGUPrMDcXmxp4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o1Sc4aqma7UVNp6tTRssur5eidfKggzSe8T9zVH+3nhX58sPSs9SYvuBn+w7WHC7MrqH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8N+E94Ppbs8MvWaY7l25hSYMNQm61YLrZzLJzbYLr1nmL4dTqJzbDELTNs32CbrIGdjl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bPXPXMPNjzlTZOWWi6SChZyROSIKhBWIqcD0Gu7UZR98ZpperCNws7Ym90ZnsYUc7kGq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u+xNH8Nsf2DtB3n+30HvPGPyPDkBLzx8f2o7fykQiY4YmPoEx/KBB/DpfE6a9N/VKp/V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LD4pG8YaHxeyf1W6f1S+f1TUT+pamP4heU8O112lr/q+nxqNcdQP9ZWc1vFmtITUczE50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nmTBqDLgupWytq2lVhrOldboN22x7M5chCygWWiZeHJiErNWc31+5eA62lYUhSFIBiKZ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e+zTNovEK75ZXulleJjHEQ9Zt6Zmu9nhvwW9HIys0VqNUrAzTuvnd4Ez/AH4IM8UHomn6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H/gnt4O26qUfnmGzGu7xh6U6z2mwdcdP9jNR01G5p4RWuzlpLVHn9qzxBV5QqrKWaWjZ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6JolULgQjrgzbmeT0+Bo1qtK9CpM5ZE2QKJgQKMSxdwVQiaxAlddyJLdRWV0uv5VXAfS0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MomIVmIVjJMTExNs2w1AzZiKJicsRE+7tmyMuJtmyBJtm2CsmCoCY4ATExMTHAdAeleq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QdQI3aWRh6K05jctVlQHLsbC3MHj9F0P49sb2jgO8/Y7cT3ni7/3nglquHnjQz4aO38x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xMTH8iH0ZgcRrVE5xm8nhjEJneZgh9tXxxh9v9f6+FPzfDiOgnjI23K0z12kjYcbTNkI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U4DodLrhZDtcPXiBDNrRhwzNR81fuXhX85HAiFYUm2DvHpDRgULHp3Gk8RsoiX16hGqh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CeIY2+G/A5OfDNNVfpm8O023w6rIOm2R6xldNZKane0aFHW/TCiDQVy3SJUiae1l8s8o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TR6XUhDTqoq6k6svrxENp1drXpVXf9itwVLAs7ZC2Zm/aBqqiLmFluDPDNRWtfmKsPYp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Yq3V4axNmjx5fM0vQw9oOH7/AEO57mHvP+Lj4gP7alQqX176k3lhBB9LmO3rhlfS6nqu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zExMTEAmJtm2bYo9e2bYwy4Xrtm2bZ0EyZgzbAsxxAmJ0EJ3G+XgbXXOnEsHp8Pb1zMc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a6yXaC6uuldW9LafVbdBohfV4lo1p02i/GeP7RwH0k4gOYe/78V/+j4Sdt79vEBu8NHb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QTH89fs3QmZMyYOvDrMzMJ6R/jT2dJY5FI7f6/wDjGoBXbAPX46Byw5znrzOu6ZzG4EQZ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ao1wNibSYrkQHMIMUZmo+evuvZpp+tu3HA8dsIggzMBlvowo6jPWt3qbSeIo8KhpYjJO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tNehU+HfDad88IcLp7bAE8P6RyCLM82vVYWmz/2AE8Q7qemsO2nT/DYcLovgM8NbdU3b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Omu9lbqq8zE3bmOOSg5tPlKQPCqUsTytQmm09fmhQkdcWeXrmoqWpForK26evl0aVLKv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JN2YqqJ6QMLF252CbepXrsjJNkx6Ns2nBLLNbazVA1rVZbWVwHcQQfQZbLfkEaL82ngm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m2bZtmJtm2YijDiHoK+4Hq6TrNsCjiPqMCxVxM77XHoqAz2L9tB+Q0LS18zMGWjVYliM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4Uf7Lxc/2eiH9tZH7D624Nnh4mf73QqF1h7Wpu0q+3+Y/SfrH0Dhj+VZX7ePXhkQHhiA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iXg+WXsPjoLLfpfF0xZrtMJqtS2pfKmdYT1Jn6HqmDg8ckRquYOx/VF70ynUAhtl8CPA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sZohmwqY0xDWZy2nLaYMKGAnaBORXLNINiMGjnB7jS623TzT6irUqUjcATPFzhvDT9hl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Ojam2rTh5Z4dU8r039ydFfOVcup8vfNQtoYVajFi3KFGq5bDXEVea5edes07XVoLdVKN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LYfOvrlWbhaLrBuPSJqVBVl5enZCljrt8NYAbxilgNUHWWuvmZrPirxtt+LR/jTTH1RP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aH3fp+H/AB/uDE1f46+0+3Tr/wCrzBB9B7WTVdLK+sYT/koi/QZiYgExMTEAm2beH+6y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F+rMEWahsJp+zAsHXA1g9bTQ/K3aydz2lLqBWp2awfYGs5QOuZl0iajkeJJf5fSfivG7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XZ83S2da56jqMYP85+g8G/yBKeq7ZtmOGIFzMAcAeDCP0rxPVu1WRo0n/HR8vBaXZBpX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mBL6dlnImGVmrVpZSu3ZNggCiPyWhOGzFdkNNyWyq3B3VEfZzafuLF7GeHuqMbUhvWNqJ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2nOEF9Ihv00N9Ee9IbmhXqH3RPbASraXxWBlsXVeaSefvl1z3Hwz4LcBvB7to1Orx4l4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OxlzY8VM8YyKFPTxE50dFu2qz2+F/hv0Xwr4jNEP/ZmWf8A03AK6p9tWiy2pshrrlio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3eH0JqU8hSJRQrakaJJdp/7zyImq0wqqXShhZo1CU1WirZeJpl9XqE29CDLgzP8Aci7t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ycdTOsXqmZbqFF3mFmouBqXUJtOoTbpLUXT9iO6e0wcGjTWN97T9nn/JR2XjjhiY44mP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J3q74mOIg+nPDEPQX+3T9YFyAMq1e5Ox0K+sy6IJZEp26iWAFdR0vq+TT4Wrxbro9H+K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MksT1/bSua1h5rRdb2lcvG3U/wA374nhjgO/Ef4a9tOPt/Tum6ZgaCHtqTtqqdLKprbM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+bgNftH9RM880888Otcw6iwzmOZuab5vYQ3OJzXhsaMYYh406nMZt0vqauZiwQy3pNwm4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WYM2mbTNjTYY1fSoHA78KL7KDpdcls1Wjq1Ev07UP4Z8FuJ4VphfNT4YK10Ols3nSamJ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yXebNXiU1K6zDJq91w1PltGdRQp1WoK6d7kj6rUbdHrDUh8VAbRaoJrD4hVEvR9Y+qr3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tcbEcbtUNmm4eGMUpDenSEHXZmp/OE8ROKK/jt+LS/jsemm4f8ZE6cyWnBXs/tX1BgAO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xl4+272Czn3TT1qU1S7bt0rs6M8DwWAhnmZrPn0/tcx/dQein6CP4jEMMu9ymVkxSeBM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UVgtBwY5lvbTzsCxFjOJrug0Q+y5lpnYaRFssCg6vc8y2bfDXe0eHNWRzMeJF+Ro/wAe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xOg4r8k1JzqtH01R7rPEl2+In+Y/QYODQHrxH0fv+Ze1I+3+zwzM5+jpBN2Jb6pTWKmn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k+aYm05wZtabWnLM5ZhrnLnLnKnJM5JhpM5c2QJNh4ESm4pA3p/adhDFoa0DQuZ5F55B5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0DT+nvBoDDoDPJTyYj6MzyzTyxnIi6fMfRNCNpmJRr7KZqNQupfw74T67fASAHWaI/f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5+Z4oftoNz6/8LSZOhG4VeFddJaML4WMqawR4eo88a65YAuu1NajUaUetyhOpqqrTy1U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FtLeGgTQ0NavlrsVaR21fkbxH0tgtGm1Gx6nQCq8g1X7KxcKvvRNwm66B32gvj1CcwiM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KGbbYHM6iZhztmrPr51cYhxdVYLNjSo4GtH3z2VukLYgMHDWj7mn9rCW99PFH0H6hwxB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EIgeK3BRAIfoOJmA8bfdV0LOJaWIPSat806b00WtCctg2WU1LRXb1PSapttNWCjT9+Kd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7cc9cjH7ziZghmoYeY0x9eouFQrOR42u3X/yk/UODcBxH0fv+bOJT8f+zzEPfdiKM8Hs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aswOtkawZmvP9wkb2aP5LGZWqO6eXAgpWchJyFnIE5CRqVydOpg06zkrOWJylnKWNUsa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/Si0MCpiMUmMxe3DwvpptwnQzlxkxMnh2GVhE3AEsIXwSwMYwngjy2uu4XUtVMyztUfR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dprLR5fWiUNq2uT+pCI+r83zNfLbbxq/N6iamx2rXW3Ys1bXV1aw1Vf1NJpNWumV/E6i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pM0mpqTW+bpMayp9TqseY0i+rUqedqM8jTt9u6zmVeHnGkL5bwntumnP/tMzUflzV9qv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NL2EwOYJfB21Xsp+JppDu04HT/bMU+g9r/lFdcsbABJF3xadN9fiNO2DvjDYjrkU9lmJ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d5dVtelOi/TiY+oRjHaafOx4eowYBAIIsWZ4E8Dw2mduNnu7TuGh7WjdPatzwGeFVYuN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rHG1WIG4mHfPErXI0x+y/f8AQh4GOJjptmBufrbuw1xAU1jmqFEo1W1KdblvHsGw/wAp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H1j+MRx0GvVJ/URD4hBq3eXXsg0xLhZddEqZ4tCJNLXp9RbdoTzLKzWdPdk9prT/AHaR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3bhlmUTdmZhcTfkb5zIr5hsAm8Q2GZJjZEyct33QZEuCagWI1bcE7cNC+3TB8zfBbDaZ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+oEzCDCjQgiFZ6hN0LSysGX5QVezwz4FrLN4TkaYzQ/nCZx4rma4ka/M8R+Ko/a1QKrp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AdJdVWU8PortobSUTQ6VX1Hk0WaygJZ0miHotoV31FCVounVxdU1Y01Woak1awTQ16hl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K+rjtc2p3auWWXmbrwpa800lynriApCzqN2DzhGfdN+JY2+VH02H00OqVc6sw2BSHWKw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yMX9l9lvxUY2WKHRwa73imGL6bczMvUGjQv1r+PUjrSPTsmOGOGOGIYOOYTLMY0/xNE4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ZK2J4ATEAmPo2y2ITil47dbAQaTzNVcY00dHNlCjT2K9UaxS3eWrlF9r9l6r4wNqaYfa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+t0xlgcFiWN7E1DswnWV37G8SfnUH/Faarw22vSVe3gPpH81nt7nEAEDYjesV9FufA01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qNijTV4Z7xpak1Hmzahrs0NnNOvqavUp2bv4f3/afI3WIst6GvMtr3TlHdsnpVtwySJu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GnNeZMPuZsRSDG9ctqNTDuvHTnFCtgJwYzvANpzMTMzD39U6x8gLbCeucwkTJlfe5Vvh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01716BtQBv1spOpTUi7Ux77PPeeaW3c5/NGXXc2DXVIraym1K9bStZ19O7SauhKH1VTJ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DvyesvG4WLtbRdn6HXN9ilsvqPboumj3Zng/wpjGn/NXGGbbrVmu+ND01Rxp9Efs9Jpj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95HWw4ZrLN4uuzUuU5YM055hAMGctUjTXIK4NbaJotU9uo5YaMu1aaWachp5ZbRqKmps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3Wt6NbtXcbHpborzP144mEyx8SwlppSeSYO8/wB9s2QrAkUYg6wcN06mYhmYzRhmMuCp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Q18ui95TW19jJyadUCZUdi6ezZqN2I1nXnCW6jalGrbleJ3tbXR8VnETPD9N7ZuCpjpn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HcVaN7D/AItVfNutw1PLNNv14/mt9rjD8a/cp6H1Pomoql1W0rgu1NwmsDXBEKW61M1a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rXsffoo+orVqveCATaJzAZu2jLPMEwL03YAxBD0HcdiWjmfojM2GMOFnWqJ7eFfwwZxu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DX12w4naAwxoJtm2N2xwYK88OpxTpU2p4YMWRPzBFGPEczWiD239UqA5V2OVpa18u1FW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Yo0lbqdGmKtMHvGmwupqxqW0xA0u5Yd8uVimy1I3mDX4Y7tX1lF7aYrrlmmtPPF1mbHd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rXY+LnZ6dNuFW55T6JzemcPzlyzjfzVzawaPWwgBJ01qmpbElGBMif8AIT6/EBurWeF9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YWUe/U6dNQt9DUWCMOlbTeIGl9eYBNLEEGOGJiD6M8SY56WHMYzSdKTweftGgm2EQwNi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mRGEbrDCuQw2nUmfJc52oc2PXomWPp33WAheVaJpRt1IHR1neXD7Ph2Do/FvbR8dnY9j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Z0ligqNoFigqun6tpg7LQoX+U/weC6bfNnTx+gJbxH0D+bUdnGZtmOFZ9X6p626z5fD7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r03pia9g2kq9yuIa0eXVlTo5qNDzZosiksZWd024iqYowCeh6QDcCAhmIBgEdFyI+4zv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hmOoaJlZug6we3vOZibopzOonNBmDnPAZneMMxgwnWZyMzIhjzIMzCZoCOTX5ypNK1yu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7bPMHzZ1izmC8jVKJz0ui2ooexGRCFBsXGlZeS7+nTnCbpQfvl8S385x0pX1HtYc0H2H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7554ao2KoMP5m0TxD011gcu0fZ0ueWQM6dBMYgJNu0ZfpeZeuFK71NarVoq1fTirE1uo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eNTpwgDWqOb5TTbRXVScMFdX2hWhGolS2lxXfFUmzUaCwQ5y6xOsWDqNnqRNspOZtg+n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02ysejhunc4iGKeDCbeGIVhzMtOZiLbmZGSomOlqZmpXFdQ2O55kpVa6rD9+yuan25a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UKwbW0qbtdUatPrVq0+svN8TPLs9p7Qdv0OCzpCoM5cOJ0IgEGDFTcwVdt67L/8AE8Nq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S+jHAwfQP5RL/cBkbYUhSbTFPSk4uu05bUJp8V6SzKFpqNSqHTeMMX8W1fPpqHXGIM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NuD+1ALWAhltgsEGGjDoNsPWMqzbHTdEznbAoMbpNphHDbGSOkwRB2rHAYM6CLiBRnbi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ew7xwJhAPDHUriWV7oUIhnSFcEqZoPimm+eV/wD0cy38xusIwV7PAAY4GCvVqsimldll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W1jnT3RueNSfMyhbA11lsex9iNaV3WFNNfZXSbsVqj2sNPbNGz1tzipa7OpGrUzUXbgL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IbV3VW7SbkMRhz94jsObuEvYFQ3pc+jQHbphZ08W908LYeV/3v8Am/WoGVX2W9tONtZmm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+lLLNRoLqoabM7XgzDndUARy4n1Ym3gYxjGGYgWKPTiGCIJiCCA8CPo2zaI4WbBNmI1g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hM2Tb1rQGvK7La73G5hOa5CbmITdNCuzUKFM1C5o5eZaTso9tkUZG2CEzPDEMHAiY4Vj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8TGNb/Ifr06c3UQTxT/5ye3gPoHDP8fYN1baZgiHg0EPSaJzclxr0ldmsV7UoD0+L1M2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7m3Ur0mIVglZzOpmWiFjCSBYCZyTNxpYdRYu4UuBFO5SFwgBVnxOaQRaHZdmBiYBmwQi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FcVRtXaRs9TYm0YAj4ZNqrMEzYZb7VECHADmcn0FGwjbGYo4Clp2jYmzcNmY1RE0KfaT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eI+27niF995cTduIYCEgncBHb0q8JyFO0WPlKiApaaP5dwm8vrv9a2223H16kfbUdGP2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hZ+3mUAeb5a4u6WBFM167ZUo23KBVplBq5a50q9eWsSv7nJBjrsdaxHG2CsEWUjZp6wy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SUsRWK35d0sDBytwhDTDYbdgqZtYxDYtgZ4B05lmLWsLc62b2dGGZsnLigrFaK31ZhMJ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kGM0HUiL0HebeCmCGGCAQkCPZMkzDT1TAmyMgE90IxMdFdrHsZFWzUItVx6IwieqLXht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UVmpThdu+2j2d4J+4e+IuOBMHvM2zHVqhkJhiG2VVMG2hl8bI87MzP8Ag+CV79bFPWxe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kHhj+Jj0RckDMKTl5hqjDHAzS6hqHarz6XeHXCeF/jXss8Q128VVl2WvpyzOUZyWnJMr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Qq5rLuYKiYAiA1q0Wvaz17Ry905YydMhXk+k0LuWqtotdc5YSFBvUdCzTLi33FW3R2wfd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FswNnqO3GVrUsLFQkBGwWTcWuCxdjnYm9Jcs5SmGjEqR0LYeW0lQlj1mxlYf6aPPL0SE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wDncYxxG6i3KrU29LlJGmKtXbXvla/bK9ADG3ys2K5OpwgtW/nXyu3dbdY++642VrqMC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V55J4fbsnPEV8WLqlUW6hGtTUrnUXqWqtGGt3JUwC8wSkgQOJuHO3S09ciXYMT2v8ek9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/wCj+9Sfufq49Fb0WN6FJYSj5ZUQdVNT8q4Eu9+IRAJibYBO0zAeBh4NDDwErEb2A9MR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VzbCs2xZibY2BDb0LEwCAcGmVWc6N6j2EPanT8xV0q7uXLK15/lVmooAYKoFiLt5ak6i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YUTT+0wRYZ+wIkMxAcwnC56D3ZgPqhn78Z/PPHMzNw4EzMzxP1+A1bdNjE6QnprQV1x4D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VVHSCM2JzDGjRweCM9bV+K6gB9a5ay6y2Ksp2hQRMRQAgcZVcwEKOeFjWJE1AE212zoq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cgOyTnGcwwWxnLV7mCKcxlLLssxuZW3jILEuWDAsCM7mO6BBGOIfah6HaZicwzb1U9Ch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0eosVpfILoWy02xEMO4lBmcoQ0qBsTBRQdLt2VllQWHO+Z9RYRW3Tesubpu9OrfNGnwt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QCswkbVcRiM0dNZmKf7hOqhvv3fK3t/dnWaSpWpFdc0a+vaMKo38pY9Y3pUudQglQDK4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1j1iIgZzSssCoeXHpEbW8t/P5lebVNVkpDC1hfLBcNR/cS5WLbrMW73VVIlpJRbDWOdm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ZLWvZY78w+YaBy/HHEQ8McMzfN3RmhaHh+0GBZ2qVYGCzmTdAZum6ZhMLTmTmw9YFj+7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ripG7wLGOBovi/2zHX1bjLV3v+mfB5qg2Wwt6id00/saZyQZmfoEwTMufC1+lGPQQe7f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B4x11/AcTxyYsPA/Ue2ifl6U3qIzjLOhnja5u4D+DMJm+bpum6bpk8KwTBmKrCKrQ1kg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YdGTH0E8hZDo3EGhsM8kwi6UxaGEFb7uS85VgnlmaDTsIKTBo8rXpiDy4UALYw64hztA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cppsQRKxiwbTtqM31xXVw1bRtOpL0TYwO1hNxm7BEzug7KhnLIirku0JBmIDtLrkr1VS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wWB2dG5nP9O8tBaM9M9DMjOcygkLo81OnzYhPr/11djLX94Khs37n2u2AWLs+4AXtC90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hw8LOuqbU2IVtIddTiB/XZZ1N2V5yRmXOmvVKuegOkdd+4TmAWi5Y7gtzAoe1SK7FUNY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7tKz95upu90sJ2XfLKPZNPg3do23zA9tvuHa3GKsbbEVgo9LAbqvl6AJ+Sy5Nvy49Ljr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w8AIq9TD2DYsUgzExOgjNN83zeZngBxPDE2zbAOD9xCcBRKDtc5gzBidDOmTCMEIpmwL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B3Hc+5oveGL8dG8sRFAEPY1fdDdLmQnfWpOopE8ScWariPoxAPoP1HrNxCEiUU76/Llp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Weswf4NGcXGwmc0gprCoOtllgYC0pPO2zztk59uDqrodTa08xbDbYZUWjm0BbrgN9xJN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EJIqUs1ADY2MxBitiZ3LYm4rXYBkrGEA3TBRtk5Qm0QUTL7VrKxgytuyFOYoOCCSLIGm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uudrQiZxADMdWWYIKEMSCp3RLrKhYpMrIxt3lASOmXTIZts0I+zTdVYSdrcwTmDncxZq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dO+5dW+G3hFax2lTqG1OPL6NSq0WZtHtJAlf5d2HVBlv2PyLlG1h9hKxiyuaEDFoDzSq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alzNKzWOU3h0wK6xGGFqRXBrldYduUom3Fm1sdJy8ytVDNoKnZvD0EoDKGNsr3RXvljP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OcEs0ywgZjC+yc+KzA805ToeaIzBm5q7d+6D+A/QYx4AQCdgJacLuO8N1SzqDwM2wiY4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pfgeB9MQ7li+1ekPcnoBvs3YjNLblW17cCkYqMBE3pncqxrBDqkEGtXHmyYdU5U6mwMu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bbvg6EDA/eBnW43/AEHgOA+g/VokD3mFotttNfmr42sZpqBtvn7/AIccDwHHS9HLTGeG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sA7jZWJsxDX6uW05fqrVdtq1ltm6FchlyOVicqNWyJ1M3psZiXRSR1m7ANgMyNuTtZl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u2sMJYGDQn0VtgMFjV5WqqMsVNp5WYaunL9TEK+/EBBAEczBmMz9RlEKbHOA25sufVv6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3MZ5n1OBNAazRp6l2abcK8Gas4JUw7gzWXieZsU+cuEbVXWgWBJuM6YOpeVaq5ZXr/Xq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DZtezUGA4bnLA33LL6ytjry6XU1uRt0rLys5lLAFbJq8GueHY3K4jkNKztWxsygbBNMfu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kzdh/azHppx6Zp/yT1lq/wB2RL/cAALT6VxtPQVx1GKvkKqQPlFayweowr1/izMxjwxB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TwQzPDExMTExxEDCZzMTHEw8MRRLPeQ+xUijphTAVVioIR9kxvmrCpSlirCzsTrSg598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ztw3TpjInQTfGYCbjs3b52i5mu93AfQPqP1eHINj5xYIkep+UUYJ4iu2+GD+M8BM8NP3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5dpgJmRO5ycL1LVnO9lgZcHbkYhQrF921A3uLU4i1sUahjEqIhqE2YTLIy9IFBO3DA7x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EDBoM4JOVfIQDG0CL3I3FekLLjC7dsbrNoIKAxQM4IncgzOAMYCiOAykhDdUuXrCwYjB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JmM6QmKbTNGDy6Km2L9teaompcM/MMJy74CtYDYbICx4AHDB2GNs6QtmafUMa8qYOjHt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e6gx1wiVBg1QCV1B610xM09QL8nE2Zi1JnaoioIUAYY2kgAA2RqmyQJgiIAF5bKepO6wz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cgbrQUZlu5zZcnnG0hzbvfniWNuC3Ksa0YrZVUWoyqwDG5YCNwuUxrBuaxMKysfqEPHb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LI3cNAYpg4D6DmdeIg4kzHBuH7E/2fpV1it6BFP3A2BZYAOaoqvuN7ADEpQvAw25zw7A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oEHVveOUYqMFGcN6pSmWxmDfnX/PwEP8J+qqsLXX6mcdFb1IWWFGnjexq4YP4yIfooT0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UtOqoMwhuAm04G0QHMtVWhA3VsMuwwt2IXreelWHdeYwDYbmLLorgDmgBrV2b0Kuq4rO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aDrK0G1til9qkL1WpYqzdCARtwNoI2Q4C/rMywPNxAwzuYTerKr7h2m7BGRFOTdtC2sB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1jiJK61L215BrMFfpAKrpfiA6JYwVmMaz1/6u4Rbrjc3ecqYwMRWhOZXnHSOIpKstdVi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2b7D3B9W4S4+mtwFZga6GwqnE059eTD3rYxCDK3xLTkK3pswRXgQseYWwT2/3UepsBqz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BlRG/wBwYf3GOj+/blbfaoUSwYm3MWoAVTaMgDJpUx6gSyiKcMeAMMPBYXm+Zm+M87/V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HgPqbt+pmbuA4GHgO7dEEsU7dohrCj0zmbLXRs6rdFVsWMMDsIOhSjoKgVA6753AVoym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DW1bbcG1sRHQAsFGMx8GNWzLrM+Z4CHiPqP06RN92/aNMdi2FmhBEViA1uTq9tum/Rg/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G8KGsyRZtmRGOJ1A5nMq7QAQVh1qbA7SudJtG70mMFLNtAA6KSFVznIYBcsxO0OZuOWY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2tGSzHUGqwqDqDt532hYNldsy0QdHJxU03AcLbtkD8wn1KPSjAE2VRQI7dKq9sYco2Oc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5b2/dsPqrJKNaotrasSivM9FU2jcQyQOHA9aqxVdKS1SMc0OVrCEwokrB33UenlIy1H1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MDNOpajAdhlmqEf3ZgPXoA/tFYIZNsAhRllK7lSqKYuJsxNoJYYXDGKhjnIPRmLMPWTt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89bRiVjWMV3bQb8GrfjmNM5bnCbw1jWjAsBhdZz0sXKqd6ytgJvWZAJcRiN27AJ6n3Qx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jhjJ2wCYmIIeDNLWzDFPURYIpg+jExGExxzN03TPA8Flnc9hjl5AL2AFLNx1Fuxr7Wdg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WNxEQzawIEtq5dla7jgtSypXPN0iV31NZa7A78G2wpVbuLjEJBalsMnVTzKjq+uqP8h+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pADbuLowwe8HcV5LrseDiP5B3xFmAo6YZsqeko1FiiDOFOJhWOBlE9GMRVGQdsK4bmiW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dAd0XrOjwdINjgLk7MLt2FLdsqtLFsZV+u1SbOkUeoPhwzglyI1hz7gMkV7+ZkGD0WMu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2+L1hxLFm0ENXhnQGW+tFwE3MUr3NEUmu5AWCJLStUXFyPdh6nDNg5VAJpVOwMFlGRW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GoOLtZiJqCQvSAwkYZ+A2xtuCwi9YuTY27cLBvawR/dE9zNmN7EPpsPprxsHasYFbelD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IEsbrV1NrNEPpUkxD6h3diTWojkPF2iEiWhSoPRh0QATxInHWaDLabGI64Z6czP203Qo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GXlqJgNG0+X5exwqkbQq9+JiNuhGI3Y9eHUzBm2Y4rwYSzpGMaVN6x3UdNvAQcSZmHMx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pEmckxbvQbGj2+s3sWZY3UwYgUkodo5bFSrRRAp2UUV7XvWmZLlK3KWBXpr06PK60QFl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5JA5RJellAQzSO1a+qyawY1EEPAfwnjp6zdey8s1rzo78qanY694oMyFnMxNeuNRB9Q/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Zsw4JxiMIc5zDnNY3HltjayH/ZgA3pZdrbO03de5RckjD80mdyRiDtkLKkNkNDCWDbXz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NuApOSShiId7L6WXICghPc9RgOS65mwmYFcwHDKMGmwAqzIoErVkgDbrbOXFsyEuYwDc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E6ggRaRkcyo4ybQ6OjLbWu+txUGtFRRV6pXYs0/tE0rM1bAVUJWGVVFKFA70jYLaldWC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wq+Gj2KSV2gzasYDOBFHp4bBLBhaUDLy1Ar6zHp7KjdK8kZYQeytGJfeId4GbAwVuYTY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EBmBh9oZoWypV8Mxxr63cLprmGirenTvYMtYMjUJg2I0DelnGKSMZya+kDSs/czLT9xJ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lkHDsOOYOLy5upj5dyGrepsxeBEEEHECGY44gQzlzlxtohaAZNhwqjoIlpWPeSlVZYAo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kD2Q1hFWwUvZ8jZ25IlVg5G2IwWDezHao0925rtSsa4tGbJBG0HrBgxvjYMgpZks1jbt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9cPYwZxgE41NDqcAzPXoRkBdfiyiD6R9eYeGi6W9j/qPdjLEdT2yRCsK9Zg7hkwKhinc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ACDuvSFyZnBbaTKgsXltDYlca7ceu6ypDEQiKgjhAdvTYSzhRMGP1J9Yo7dp6cqwBNqA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Zlou1i6kxcgZMr2wzEKlYUhrVoVO3lkzGIu7DZCgAs9S5WqNU+8blmQDfp9raLdytJUD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bb+dYqsCtyzmo9WJiYmOJAi9K6X2hU3Bjibhjd1Bido/eWHpV0rzkA8D8SNhU9pbped0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jVjeD1YBoOpUep2+50w/SIfTe3RHhbIHxg4lbEz9v6rWqBjoFLV5llKibQZbSqpdcEPm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lueUwsNTTadyweqHpwWNHZs7zN5hcxXxA8DCDExNvCwxjk2vgeGerVaqlb6tpretsgNM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k2TAmQJzBDbMsZiYg7Hq3DLNKU6PdgM+4mDrFTpXWu6ln2v9xRptrbqww6RlG4VWYqqx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3bV9re7MGMEJyz3B2sDuVbOm0WpqtKaGuPrnbgP5dOAlIQ2TGDQ2NP8ApYSZ+zDggjaR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Z+9LTmtOi7Ss9WC3XdmAdMEiOo5SzHROsOciDIKtmAibcHsVyYymZInQxHUhT6sYi+ol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VbsgjA2FcTAjjDHMTqpXEU7oS0xtAOJkTIlTbo+DOqnADWDBTcyhoziIwhTLBLEd2LwK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MlZjcBt2kxc5dun6VAZt2Gir0ikqiV3I5aapsnTqro52pZ0OBBxGYYvA9VHtOMOQS9iq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hxG4GCdpWwma8ZGE2Too3gQN1qYmWlwN7iEuAR1Zm5iM83uW6ks8LnPVYH5kGZvi2iFx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/MWWHqWl+2wIQYw9OuxzR20HwLna/wAn+rgCL7R0J68B2c8MTbOXOVOVOXNkxMmE9LXj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r6Y8QTpSZiY4qYOG4Q2Q2GeozaZtmOJgjmLxyqixmPDqZg5R9r79te9llJ3N2rs7oFgb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XcuurLOTHsGA3UlovYDr0E2NjMSKJs21WAtoycssP8h4UrvsY9VJDli45edEJ2L8MbY2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D6TwEHekhayw5eUMW0bsrzLysTIfdgsNx9QmzqJ7Yq7pj1N6Z1zn0jttVq6sCOyQwiep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M3MJXbmU2Ze4ZG5li5Yc8zIYO24oejJFtZFW3qrer0twCx1gnabvUNsKejqCHEZzGQqq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u6DEPSHGLHxM5h9pJArYFe0bGRkWWNiUY22OK42oGHuaGzc4926XnLwfRiYi9+8BwXu3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fv6D23QNP+GruPYpE/2pJVmsDB/UpcGtXVUW9N29SVO1rLCtvODS+wRXDLtAgzudBUoX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RoigOdpPQSwDlVt6qF9JQgNp0tnkaZWgqJ5kO/OHIAET2wcX+jdOZN5MBM3GbpmWvtDZ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n5RbpkFChpdDBMQjgDw2zbMfUeH67xRDLmxWDg4MOc1VbjeuxW9IQ803nLV2GprWssso6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isKzZbzK7mDwMQHyzY2Hf1LZJ6wjEqTdLr/vEm0qCG/agCjW2ZQTsP5tIuXWHtUdjAmq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dYpEdcTXphv4lhExBEGXrdsB+ud9ITfFTIGWhRgesyWVCxbLCFSQ0yN5raK02dGX1Cqb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bg8OkTuyjdgANVgo2JZnaj7Y77oNuULrZbks1JUbtowiLzPUXzBYISBN24eoGxCSnqhA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VkL7gq5QdJuG/mJuKxbEaA5hPQLg42WKwMKDJqBOdsKq9ntuLcyaYnYtTNLq+VZtzKky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fQomOA9UCNFJEI9MM7xFyU+y/wDrwC5+hZiK2UHcHHBLMTnMSXcRtS+43NuaxngfEWw4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NgciLqWMruGC26LbiPeJzCJvMV4upguzA4etmXKWEXWPKmjN0YYZXGCfufrd6qhiqKIY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M2GcswVzaYFM2GbY3pDdSe9zbjPBx/cgCYEelLA68q6uyDhjgID/ABGDg01j4SfqivfL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RsHcGFUNpevS4BXqszuG+vZ3mMSv7sellO0ZZJhgqkNbc4pL+t681qyphRumx1OpCiuu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tQ6sepHezo6WFDs81BuV23bk3Z7S+rmUdj/CpxBH4aY/ercrCwza2ZtyG6RWwxJyRtfI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dhtOAxO5FEPUBpWzqd7GXphhuwnWDILKZtMA9RByZ0xnE3CArLqiYIQCu/1WDM6WoEzF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ENAApIh3LEKwqIhlSlYw9Ibqw9WDEqE2zlrkKUIQEBcENk+5rBCYGEz03/cGMsBuRetW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MmWYUBeCLlFCRgAfo/YewA5Mw02nHqnaCfpLmWBlaDrxPAfR+4eGcQd2PpqaMclT6gSI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PCcBXYTzFkS4x7N0WCbm3pCQsWypRaVyp9Welbl33NGPVesPQF2jsVer8YcGPqzmALPT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OnNM3vN1kJsh3mNLWj+2af7aLquh1rZNrQ5JTrFysVs8DMxWmf4DwHC99ouza4qNZC7n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T3T3UDJrC2RsVg9IuQ3saEkzRgRjibyrBtykksMluYwX3HcHZga3pvTNrq6V28svaGFl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wH6DB1IG2vJEWLiZ6D0kFlOoUX1DMqs2WM64c+rxCtVb6BBwMzMwGe5RK/k/aPy2su3D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cOsxmZ3ATHTPp7ogLzGLGA3MYy+roI/dMtETcbUNUDrB14CZxB0g6q8CYlLAyxVJ34Qn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CWWtQX2mbdsVRGO0dDAMRey0bHZBkviNhgQxVVxHf18yWNBYVQbmlpKkHqh3Q4j+0EpG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e2bU9UsGRVKu1GoEuYG+328VO2WqA/1gdBwIm2adq0axy82TYJTVaF5yGbhg2Q2Cc0Tm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y4S8Zd5zqyGs9AeojmVwPXK7VI54LkencN+Z74EzMCHExCuIeO0YGcE+qN0hgg3Ccxpu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SZp7M6VHm6ZmMxziEmbcwIJ6ZkTdN85hhcwljLehlp9RnNi3Q2TmkzRPltsXrMQNw2z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NwEdsC1jY49AsyRWGaw226ZiOj+5aemnqDW9EvNipw7x8bYi7o46gQaUzygrrLRCBH2q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oPB6r9Ng13b1t06tY7UqiCYnb+XR173I6QdAMYbDT9k5lGcAnAmZ03a6ktVBB9WJtm2L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ZmMMo9KVZjLidp1YIdsC7p3PtBJMVsDrs27p7TeQ6xhwqZBPVus3MteBP0epC54Vtg5O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V5jLslVhsPQRHU2tiZODtg9dQ7WKVlR9e4mVsCW9aY9Lj09Nm3Ebom6NUrDlqpVZlsm0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YcTMciZOwFoMmKCobfvsexH09w2BYEKxiSfob4x9OJjhjhjjjj1ghPTiTwzxBIh6nE/W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RNxhYmeqGttuwz1z1ic2wTmWTzFkF+A2qwFtcEamG5SvMWb496AeabNdm6B6xGvr3Ncs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pJwweb5W+VPfhnj1mGmwwVS4rWrdS5wDNW+yvmtnnNOYYL2Eo1LLfMYinMxOolbidIcT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fN8yYYIxmt1AWad+ZLAYpE3TUbbbdbkXaWoR19QJrs3EsO1NZduVWgbbgbVBsqBs2k0b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isvLU2uB1p04sst5W6sfcovYW2VhrKLRpJZdqGsB3GzpX+987/xnhVUUqHLZdn21xOkB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A+mdIxJmMkdrOlk/XFTwxMcMTuGlZ3BlID53IW3bLKy/abTtUYbqje5iIonSCb1wXBVG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or6E7iIzbyZ1WCvMXrHqyWRhA8Q5ZjuODMrtbqilAHIUFBuV8SsiYGQFU3V9dTYa4jSr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zdGMbGHOJ1MRsHfmYDRm2lbBsBV1ZBkNiWYxUoWWKMDt6gditwJO8nBrHQ+hRaRD144i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Y/hxMTE2zExOWZymnLMFJgohpM5DRq8TaYKbGhXbMTEWtmlGk3DygAOlGLtO1Y/eOAGQ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eG2HEWfuDgB1KZnKx9HSdIsIzPDrufSOFXQ8Ok3LOYs5qznLDeJz41pAsYsY3WGa3rZM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nO0mJiKcwiERekaYm2bZtm2bZiNwtfrrVLanT2tp3svSCwg8+xmsu5SU/cKdDY0OZy8m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zudou5x1adZdWdyVNylys3DN9oDAkldQyrpnrtOpeomwpLMbHtB063ENy+fNU7KSIBgQ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rEtMsqMRtsyGBEClZnocOuwQqM46E8N2RqhjUQTt9CNiDrxMSMIg+2wwtisJV65uLys5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B6EWbrNRXUBu64mcQ9+4DDC9Yes2YX/AGTsPdWC62NmCbjEbosNKtOVsOZypsw+0kDp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YiOno2ugB3KtPRcrNoaYIXoERtwfMVN09M9MARW9M7M43A0lY/MrYXsAb0IWxXi4UB/S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MZlJBV23/SiGN1mJiYm2bZsm2DTEjys8qYNKJ5cENQwPl2MNDCbZiYgWIoE/cM28OZ16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9bwOFG5Tv6HEOoRTqdRzJ+t0Ezw3twzAeHSP34ALnw3QrRX5ahpqGq55jVK0ejB5RhWbM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qcTb0Ppr5k3tPWYKzBVOTOWIEnRRaxYmOcx+zdI3qfHWATEIngtmGmIRFMI4HgOA4Yhj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t/KIjLCnQck02ZvsTpF9nTHUlFL2ZisAaEyBWTEHp9WXsO5k1AWspVOf1d/TedwIi4B0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2G60bHFZnKM9ksLHgekzMwQfQfoM0iha271W7kcdax1SrPD0sgVuWtZJYYgBir1OMgjd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xFOJ3mYIJnrUy7QS8bIiDeK2Tlr6SUCgZU7Cs7lU3EY5agbd+IxQhhiI+GdfUvuWBmI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9G1cNXy3esCZ2xl6owMvXoTiDcB0x0VzgjA20HMX0l/kUdGfAtwTWNrWPgttcg4lbcws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2TJEzCqwduiszbp6oGUqTzITtO0MRUN9lc9U6bqrPUj5G0wrGO1NM4NdlbVtAuTsiIZy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5GIKDgUmctoKWioqzcc5MDYnNwGtM7zc0YvgYEys/X77QZyM46wuRMEjBEztitlc4AtW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XQ3O0t5rcApzy3nLsEFdhnJtMYMpzwPdT0hmOkCrKzy7U8bctrfGq7NOiW8t8mDnQVFi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AOQAOk25ng929VHp1DbiFgWbZtnUTc0y0y0cw9YxnaNNQ3TExw/XCtzVcpyOBEUwiNFg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YsytPEaQaTDDwoGWMrTM1JQwbjKa2LNX66dNzJQDU2mRF1NupCsXdoW2zmkTcDCAULKK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gwZjpnBtffQgyC/RrD5J4foH8Pdx0XJIIxFp5mnekYdsLUu9q1xZybUW6nYMYnqBPXgp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eCnjnpKtvIyZS9aOx+4VU1uvLhwVJO3O4YAh7lJkpCOGOgEHSMQXyIm3PugfJZ/SO9Z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DG7MDAqd2MAxRiDInZs9d5nMmQS4jA8so23buUPsI9QZVR7MOq7uYU3n1JLQpWtiVa5Y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MZgkRt05b12dFgfmL1Ur1ONxFnJSwBIhVlDboHOfcu0SoenVobXGnMShZgTtOsxAOAgg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uzMzE7DpM4LYhC4JmOg756mbsBus2ZmCCULDb6emAiwKpgIEBBLHEDZmwZGI0xiA7pmO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LtWbFnLrnKQw0pOSk8vXPL148rVF01azZOWIa5ywZtE2iW6asgibZieF588ThNkC44gz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MY8GMbop6/X+vC7OZo+JEUwnqszN03TMMMtOY3YS8f2vHGTSmBRQbWiILLKtJyyaVcHk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xmsY761re1UHmb/SUHqrp3tdStIW0xsPcyMJjEJy1ex1SvcXpFYxiOCHU/Z1CbDCIRxH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FHqsQ7NK2LBQGGo0201Vb56amtGRpyHrD7QH6Fy0XGyptreI/NwP1/65g4U9jEwwrXcn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2V9anUmJFOZt3RkKwjr0h7E5GTk5mZmY6bYe8GdyuGh7dQCegvhJExgCzE9JboDjdOS0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tmZnzv5UJgztxsX1bKSLFKhGFW6V0lYVxN2ThcIWgc2RgVsOHVGKytDAcxl2Cl2ED5sU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hZhtiqSumcbO0E/UH0Ht349ZvnUn6f33gVs7ZtwADMZ4HHDMNYgAEQ5hGY6ZGzp1CgcD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XrLB6VG2ZzO/AzEEPWduGZuhabpum6FpmfstiE9B0ltSMJieCVR+6mYBm2YhEMxDG4Hr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B7dmoB+gwzMzwzwMsbhtirG6qO0M09eTVpsKVdq6lVAoVX5mbLD0WsWTW6oKlt/qB3lL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pEQlX07AkXaPZSiTVCldEepBAijgy+hbCDbqLDF1NjJqn3sDxPAfwabGxl9RbpzDGTZ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gRLehr1L1pXq3QvteKMzAzt9IQzxXTNUJ+p+xxxMRIRggcKTiywKrdQy2NW1WoNZdUI1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I9Q7ISYSQDl4Fh2wiMkTpP8AVIAckbZtn66GHpB7sjaQYQcg9Ef0ICAEM5aFdhwG2kn1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LJBYYTmBlaY9IYTtPVC6uqMME4hIzv8AUxgYAZm7ezfJcCwqvaG0GB8qO2ApQqxdSrN8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yjBUcB0mRwJ4AcCYIT1GZgzbFBz+85Zp1gEPfMY9VM7ztFMbJgICiF2zzMzfAeqmdJgx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Yn7HXgFA+rMzwOM5AmcheG6ZJhzx3DL+zh4auzQGGDIi2Q4jcSYekY5jcdR8X8CPy7Ac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6XOB3mJjriBOp7ypOY+nTabcCFziyzAOoCwe7eATq/WznOCYvWIdrbvV3iN0ubKgsJf7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4BNTbcFYud4OGPuu2TYc/pjkw9DDwH8Hh3qrQ7IzdevCtttoqS1jpN8ZGEAabjtpG42+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W2E0jsOBgg+k9eAg7MyshGVZRtK4IOK0dmmW3FoGBHWZ6ZKxepE2GE5UzvwHSbswAR8T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j05in1MPWiiMIH2s7+nmADo0UgnqsrbJakRFYKR6gwwgUO1g3u2YCTFE5YSwDagBrFbS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g4Uq/pV1MbGxqG2174QYLY1eQW2oW3VqNoOIAUbKlKLEKCLwxjgon7h4DhngYsaL2zw6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MzbibukAghHq7QARjFPQ5HAd+ucT9+rP7iw94D9DNgh8xWxPcCBOk6Q9JmDExMnhjpwtq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iFcTvNvAnM2mEYhaGE8O/DUfH/BieG2b9MIODcMwtwAnaWNkpBAJjEA63DZee+lGJUYD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rMspZA6NSLSSYrEQZEp9Tro21D6nw+yo0aQmWpaLGrM5m5fDinP1ehuEV7Flh9YPUgGV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WMeRwPZD0jQfUeGhs5eo1CVOpZIpr5R902lRVfYj2ahbGT7kYyt9pS/1O3ox16LPEPhH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U71NiZUsccvG6NkPyGxTtcuic3OxmPMmJjCjIpBy1mI2cCAEQiKvpYbYDtnedRw3Ew5w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gxWgOYBmMx4OevYlyYhEOAOasQputrBdQ0Rcy3ak/ZXKrgwKOUKmNb+kZKlG6FghvCRA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D2svLHXNm1l0+TWwG3A2KfTYUEtQxelWmOUxAvXpnEx02zAEAhWNWQ0z0xATP3niTw7z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0TE6zE6GY6bZjHHBz2nfh+hDCYGEyM4mFgbqccM8Mw9QBgYORMdZ7YTkcRM9esWHv0wa6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K8GM3wuYesxGMMPHUez+Hwyzl6jEHBoYYIBwsPSCAzdN4itmeIDGtxmIm0V9lr6co7WG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ua2HqX6RscoIzSsTwmxVp8XwiiyxJzlsQisu3IThp77atO/cq0cdFmQIMqagS+sbc5g4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0er11mksXG1oyxi03+oYaYwy3Td1FBtGLFluJsOfFAAuOA4GL9OeBg6SkZKZMDstaMcn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dhdAwwJV7zW6FWUqR1mcAOQMT9n3E9MZHWCBiIo9TUgEQN6rAIohxMQDBqcoxwxFe4Fd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Q1Z3PlWB2kk7fQqsFFbYC/7qQbEr3neJg5bo9y7m5ZAKnYwDjljb+xmbnwHbFnSNWzTf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nLIPSWlbUp9CU9VxiYghOOA6zMGBMAwdTjjhts6QzHDMHUjpwHD9TEHc4gEzP3wJ4dZ+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06QdlGIJgcc5PSAiM4Unrw23Kw3GDrBMAQxOA7cP3gY/SfHBwIlhxN0LTMJhMPBuDV8w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eeWeeWeDTGeWM8tPLQ6bEofmV8GhPAcDH+jrAJn06iltRq1rZbMgjSdbUHU9W5J32qyJ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KrN3jVkF36J6RSWtB22WdrM/c/YyW+Op3UptO3rlki9FsEztGqYb4OBinoYPpPH/AG8N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l1IWsHEQT9qQoz6kpa1KdTsqHMUawl25paqqzNHikM/Q4/uDgeC8MSputQTNpONpm7bK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LesG+tnvsYjCzcYysJ3L5zlzGOU7z/RV9OOgGJ3mz072E2hwF3sCZ2nQsyBZ++8eYigy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CuzfKkMtWCvErDYYMV1FgI2742nUGyraELLHRrF2HmYeM5YABLN8qcsbsGBfsq8bJPOW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LuItn217izMtuO3S9a+0xOs7QwCEwdu0zOuCev6L2Ou2YxGOZidc444EUQxeBzMfT++v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TnGZibQvHE7Tpw/eJ0nWHDDAzgKQcnuJ1EGI5xPbP3HznM7wQ9qz9scWOA5yTgQngTw7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uHeNx7ztM5mmfZdDG4CDgTG4YirCOiiVzUfa1lt2+6p1aVbq7EYsjlhFffGtCx33s6lS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UlslSBtqtRZu3mlVC2qUfPp5a7bgq1H1oKTsqL7cmxrxsesbo1ozlcN3H0DoQYfpJ4CE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apsSwvZZmPugmQoCiNZsqVOlOqJt2oUs6EkhvEDuE/S/QOOJiKOA7diMsrA7a9wlilYr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xNTGzvSpmY7lNK5c6otWbFNHabjgND2TGQMK+1GO2yIPSV2QoSUBrZ8TaAGEGIR1TIf2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xQFDeldu0jB5xMWx2hyCctKsoxYx1ZQoyrEEDMyMO22VqN1ybhVs3MGztGcHmJ6S+4T3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V0ghpmNsdVXdAuI20HRj7PpwJngDMTuO0HSdYsUjLjHALmbJiY6nGcTuekwOPeYxMRiJ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6dZ+5+52mZu6wdv3CZnPHHDGYOgHSZzM5A7ZJhLCHKz9cDE6TEOZnHFB6OG7Ets4YmYZ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YdGHqaAzMPVQMnoPoOcVNvqeHgvAngeKiYnLgytnjTFb9zBaX2yu02Jpjio2M01SFUtO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M7Y7QRu4UMtFXWmZ0tssoZGxg4xLNU3NfVWM/MIHMfddfzRjCnrNu76j3+k/Qe3gSq92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G+h8CFRhWKQn1dzkYpFihn22LYrLW2a2Ho1uQ38CGCY4GCdc6VjtUqK9rmvUIrVjTklz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yZsYRD19YgAxkStGKOsZAqo3QETcpVSdo3LFaBUiVFoaGBdfTjKcwx8szRWJTevL/wBk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EbttbVItrrZLQFLIksbdKw3Nb0PSCJbXh0bMOCxQmIuGJXJwI24yvvj12VBS+7FNatP2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NwuOW4hJiemX5cjfXGXeukQLXN0zM5A6cDFHU+md4YDid4R03RSBOkxmfpcmfsdIeszt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jb9G6CCdIT0Bm6Znu+jMYmYi5m7E9RCocMDw9wXIhOJkwlzFPEDA29Y3cCYyMYhxAMRf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7oTM5gHDtwPY99sT0qYDiY4YzOxhh7AwzRH7TngOBh4iAQcNxjEs3jC4BbCqOmn9mnX0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5FjVixErLfc1Got1JKQ1sOA6nTGtVZzfLNu/KK2ov5lOYbCZibZsnXeqCKMtslfQcP3w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w+7k2DV7onrXV0qpUZHZXwy4WWLtggxHIjMZUxQ89LBr/Tq92eI4dvoQwcDBBiaBUa7k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8wu4bWYkMBN6KMkjLlK+9Cowao0zCFKjtDYdTaBbsO9a2yte1m3VzcQ7Wb4rlV0/e45h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CA/UKMysGY2PUFYu7Cbt1SPvrqbYxKM5i2LtrYLaSjV7sRXzA21OZksNy0XYayxjEO5g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pNc9PMChoNqRnQokdslw5bYyv6hbflqqrBcHs2kNYa1uKTTXbq+8zMTvwzidyO0HbucT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p1nYYzBwxxPDEPHMJwe5LbRzPVtyZ2mIOGRMwHqT1AhJyrAhRgQnqwGBhQ2MZB4ZhM7z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9AcDHV4fU2CJol5l+ODmWPM8MfU3bHUQ9I3bh+4IMwTHSDtR6VP0H6BBBCvBu3jXwmfr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rOV9A5jlLaeW1ndSZRZ9m3oevBaTWXvVWuqNYDGKWAr2sUTJvVEggaWBpy221sKQzZinE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STBF78DNP79v2dLo2ZLNNtiYL9n5nQH0gyyys10p6nGRjFQM0Vc8SG3WkTP0niDFaFoTP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z7mQgE4odqjeVe16zi1mzjeBuJGSm0iYVa2AfTlTXdlq35m+AfcO4ktktViOd1W7dWtY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axTWduw4VN9jL2Yxa4WO5MMlv2WL84Y2TcRH9Jp2Zy+8EKFrzAqs1ybIqsjWV7pkId6E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s2NEU4durLvWpgFxtBfMyQTt3ow51m1muYxCVK9CE5dm3MXu1YsOkXbViAwYhxO8wJgw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bOBnht6zHWd5jrnrwyBO87TJz/qBGnSeqBZ0Wd4JnEx14dM7MufTEwwAEtyIFUDuO8In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mMTlsGYgMyMLmZ2ndwyY0UT96HuLIZbZuP8AC8UcCOHeYn7XuZkwwHp1MqHUjFcHE8RN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VqA87w9vFR/bYmZpwVWoDa3pTYOVqmd9Ha2RFUluVSK8ZjjbKdvLdzc+hWnTPbrqbdMO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cbYtW5TpmWdTHsOOjTOImM6r37iIrcWE7cTxQdeB76bpbp7BVZVqN0XUIlj6YahGQ1mp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zJFJtzaxG85zVYGp8TGNSOoInaboD/BmZh6tpEL2t6FR9007qH1nu5hsTaxBzu3c0bfV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AbN1srL4VAVNBAqYTUqoZRiu1RzeWhIRq43qnVVsVBXU4CNbU7sWD2eqYJXm7kFBLNvE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9CpnaDAVt2dzbl7Iq7r2EObHcNtqxL6yWrIchFYh+W3vWzERdkZgYwVirndYevPEHrjU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RCGJDVMLXecwqVrGKlcWacDZxeLO3DvMzbMcO078AIeGTu+jBg4Cdcdp0nQTvNxEFhh6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kmYxB3HV4e7YExzJ2nb6em09IMEbhOghUTB4AYmelfQRWOTAePh/u2QjoyzH1jg0HEwc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wAiUp0u7QfQSBDdC7GBcwJNkNeDVaROjDxbpSYi7pUp21oKwdrTUXcqux0thAEb1RvSe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uWprlwrMztUVrc9XKNiwLt/avuNVoV7beZcxYGxTmuqE5iGagbgRD0m4wWTIMIg4GCY4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V0tctBWyt3SbnIAcqHxHYMo3ZqtsVX9c2erOx6mF1fiY+8nDEImJkwN9A4djZ0CzS1HZ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Us2BrkeYVw5MpysOyw83ZCqIAoYVLydQVAsrXA2kKlJw9Zdax9tweYShj6isxvRGwVpw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dSW38o812bZA+C1pNawVAmt9pVMnlrYtnpWtxl2DvZvz0sjIVOGWYIhTaEY7um81bw1e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tFevargsKldLLWBbYMBVwFLJlWQFlDYZnOV1DlV01Bxt2Q+tdMPt9Znj1ycTMAn7zO8w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cD9GDM8MCYhg7YMwMNgQdyOgWCCdBAeu2ZJJPQdYvWdck9PkInpSDrM8G7FumTMYHuAwJ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iKCTt4bRAAIe+7r0x0nh3eES1Z3h/gMxMQDge36644GLP1V62XoH4ZmYTGsnVoFgWAQC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i5hmmXFFIJst6GtgzW2cwchmnIMNfLs6s5rxNSvlqqwUjAMNRaG0wrK1gElFVA+m9PLx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AEg5YA7jF3rHXdY6NVa+MsOphExMQPCwm6d5kCb5k8Bwo+YYml1fLfUCnUstOX/ppK3U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2VvXKdxrcjewUtRYtN3jW164OJHA98kQNngIIzDBO41rk0ouyxSErJBLYhwyaZhuPM3g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MNm5Q0YNzFHMlFhQs5SF8rgqGuQB6wVRa+UymDYISFUKdqVESsRcmISzXoUtr7agPFLz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QEZL12lLR62IrAspXbQvRTi63UfdI3QWep7MqcxCVLEFd52boxCQ2M1xDNNh2Uh8bApx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9kZPLDJWIstOTzxkMlkQMjaYnY0AnSdoe/SGZPHvwIimfrM/RExMTGJ1nXh2mIk2AQZw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jluYqNMAQLtGczcBG+3FMyNg9CqQzYyVIrrxmF8zfiDEIg92QIxzMAMUhXqoAnpjYnqE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EZnTIGIozNCMJnBzMR02sYfpPA8MzPH9focGxw7zSr1PYwwmM8JJgEAmIBFi8McCJ4r3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bSjlnRfRncSLwWY8xEV7GWuGwAo8usR5S/LrvbmS3aFFBCPbYo5rNAFsVfZb60aBsxbN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MTUe/wCjExCJiYmJiY46Y4vPWJgOb6eXTYoctz6yWBUUu11CGtiEJcmKz4z1MoxNT1Qx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kiBoXnuKiaX8ix+WbbhYUUGlw2QUE2HeWbdY7bVUFUYs1thBGAb+q7ulIDS8ElE+0igu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EZt0sqG41qw2NyXbc7otIryac3MxqYihTUtxYldzD0ooZLZ9vCVrHMRCYwAYp1rPS6ps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OnfZZa25lZo1bZPpm37VbFRanNrVgIv3HbK2BWAN21drWQLESNWVVNUUDYdGZ6ibTuVw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tzAZug6wnis/czmHpAIJmYzwMxDjH0emYEXg+TMiY9OwxgYo2DvO8wFO3MPqYYrhhKsO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E7bQYG2gdGxubd6m9Bz6iYNphE3Q9oWg6nHWVAEt3XoD1mcn9aIY07DMbIi2kFsOrjBP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GIYFGD3mk9pjGFoTmYmIBAJiATEA4ZmIFniTbtW0T4QSs64qqLxNu2wuAWuRNxsbmsUX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nbpamsTHJFuZg7VRCLNOrVoiMa9Pus3NuOSGJMIjJhh7vbHG9r+44YmOGJiYmPoJ4aNd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ZRy8dK22xgtqADGnRcalOXbAJpu1te22gE2ampSpgg4mGfrJnXhjMVeFHzMcqK962Vcq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B2iWV22wIamFO+rTnE2NfNqhOWs0dwRDYtsrfY79LQxwyO85YphOXZGsI27mboN3KFtb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72vfKPy6jZiIoSH7Ms2tUhxR3KIMuBFtAZbSY1m5mwoS0wlyj2IY3Ubq1qqs3r132DYU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swLFi0ryJTe0S0EdS7rA1dhDgrm/mkAvWhUrzkLlcUczbiFeoSHht4frtMTtO8x07Qdo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swctmLWuNvTqGaDMLhYMwEsQAsAnfgFnV50QBJt3RsLANrH1E4gG1UzHsxG6QZM3THQC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hAjDosK9Wh6T9wHEOTO86cKV20fojMKYikrH95+rEaHgYPbBP0OBmeGkPRzGaf7YmIBM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jNgatDzF+WxDAsVQWqKIKV9etLCnRKMlVuszYIqYBUCWjZcSCx2JQGOGdBQHbcOss3Ww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ITadQKyQ3pfO0Y2jOGA3akYYd/ozN4m+b5vm+b+Ol+bazHaYzNtIxMATR2CotdTup6nX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29lqrBicim3U2iwtwU/QYhmJiYmOBmjH3U6u7KtnNqcWKocXNDSRaWbduzS9wDb6iulK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tyMikSkpWrjbK+XjVAOo3Crm+l/RHfefMekvlvVUT6jplYJqWiNXAwJTbY94asBRYpcr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9VpUS5TtsrRXU7nJBLkEXKVrpfKX6fcRWc+lY3RN+Zad80/pm3EQRWIm82RBhiAFqSHa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E7mNQcpyhuYnfgQ1zTlwpyJmD0xmzwzgTO6ZxA2ROkHHcZmDA4MJ0AM3CH3d5gw4EzuO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gxO4zPbPdMzZtm3cTuzjlxVNkIXJVFm3MLEQDbMFm6wekHqP2IxzBCcEmDEMLzrCG3Y3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NK/VZGhebwY0PURvrPAwccT9HtnpBNP0jtmYmIehxAJiYmIJj6MS4zWNm2obr39w4UV4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XotTk1Par2BQS9hri5sez0HcQNPZWFygVkaCxVH+hy0LZhm7MTqrCD24zGO1dxA1Rzw7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xNs2zExxBnh6htU4FaMEexahuuqUARSFl4QObDgdRVy91lz2JSqFLWZXt3M6tSi3fJB0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BME0eM2ACLtwUDF15c7kZ3jUNv09qbqgkIDLsAcWgPlCupr3IEBWxcI75XCk2tyjzWMr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2zAVSwpC12GrqWMs9r1bZ0lTWCWEiWK/lxa/KRw1YdRNhD9HLVFHRFxuAPVJuIrLbzvO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WGiQFc2dK+epWr1KAsbaSDwJEvsdm5VthROrV9CpaMs3bV7M6jao+zWH3VtNsMEK8OkU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7yQAxz0xGbAB6b8zfDDmdRM5iw9IwLEEkrNs3FoWAirGtyd22Bczqx6LBC+S7BBjeNzP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OQqpWST1O4BQuB1c46dMkqIWzApMAVhtEdusHf8AYwOGcntOsPU1e9njFjNpmyEYVThm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PcmDtMcOk6QTGJX1grmybZtBO2YgExMTHEwRugaXA8ypxXeRvlZ9dlypEr59PJ5a1vvR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UtpkSg2UuLK9yPZhoANyYrsNjGKdj8yuGxlZbBmwrt5eFxNpzsOcAFMZKiGsY1i7QIOk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Cb6886xE3BCiMVFlprECVRakaW6Zqz+5+z1iWkpbkqqMV1HzQxfoMXoeB40tstatSKqm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t1iV7bPQTSjvHtrFlq70/wCCxSiH2LtRFscL5h0GWsHUV32b1LqSgRgByV1TgxGyb7FL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qtgrcJaraRiiizBtEa8mxN+69dhur5Rb0yuwld6mcwuOqlEJl+VFeVUhdxeJhkUARt+1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RVGU742kE7ww23DmwUBH2mpmYc3e03gMhOLxAuVLBUydibsVkY6wnrB3MCiDtjgB0Pck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HQH3nYDBtWGBsTMCswC5gXlwkmcyVDq7ZmcDG0E7oeg6iD1wttAE6vNgSBITmewAdWIZ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AkxAQ06Ku3MZMTZBwPY9okYwwDM6wYWYJJJz+qDusmJtmJccCHqvE/R+8R+D2vkZhhHX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YYYhWVfJiJ1mPob6LjH9usHqaaFs6Yd9Py5XvCjDqusoqmo8Ud5k2JXXkWFeZVY6laiI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1sbijYev0jMx1VGIdmyC0DHH76wQbc/q/wBv7imEfx6A41l2pI1dmpS5xYQUzv1eCwLZ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vn+WpAsCgN5eymt+Wy2dSbNOdTnnGfpIOJhEQ8D14Zjn1KSFDcytiSOqwHdNOKWVF20i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VLbQr9HZQwqrsYA5MVtz1LunLUxQdyupgO6NXuZKylzOVuvAtnlyYrph3211WIYjtW3N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WbcvZ94anAW9g612Nkba63xXWu4wHabq8xWaK219RQLKdMjLFxaz7YqkkV7YpIO1ii5U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duFRSCVyOrQIuXRbV1NW0adl5bOrJS53V1Dm+tmsJmmUBOk6TAmMzE2/RiN0mBiY6e6Z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o6nOYe3qMG4w9BiYMHonujmYxPcf9gAq9GhnaD1xmwBkJ1smQgRAJ7ySEiACfJHYAAbR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jNFaHsg6FoMz9nMMXt+8jEMHfvNP+SvuhIEstnViEg6MwwYe5+j/AGJhn6CgfQczpMcG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YgXH0n6Pc1wwuoXejSi40utiWFTgvd6X1bYQlgvUpp3aailVFenVq6qVLVoqNZWYq/ctc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/fsekVjM+pusEdCA/wAf7I6npLvaeI6g/Sfp0H5dj7S3tqKYBEbeC+7aB6dJsCXU6Yyi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JQgrikLzjfzZrBi08P2p+nsRMTE2yzvpm3UooRCFEbcdNV6TdjfprPtVb+bdWy2lS2n2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02jmWbKrOWV1Rw2p220sDXWNjNqmeVuxa2sla3WH0nzjcun1tdpXNVQ5lDe5DhKxKvTW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25l2tpx1J57e+dEstrMTChWSWcsOAAz1ZSleWBUWKjlqRvCkqR77N0SFutYG96jE7gHO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mqdbTR0duS1PqC5Baw7CBs0wBrwTO028ccO0zmZnQQncc7YOszP2O0aBeAVVPVoTtgnu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6Q+4qSzKV4D1TcEgbdEPQYEC5YzG0bS0/eAoUZmYF2wDdOghHU5z0jhcLwGI3ctwbgOn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DSfkA+o9myZy5gCMwAz1fqIYZiATEboD9B+kTMMBxK2z9R+p+w6S9js6y1cMRKRttZ/V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rdXssetsWLZgijlt9tlbZXW7BG1HpuFuW3BVYpW26tzyxOT6mTbD3jWdCFJYCEZgSOPS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AzRdb9nqIOX6WMX22HC11h9PqNNiCzAazeqHDIyWQYsmpqAH6c4p1Lh34NFMH0ESvvwM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LeC2GtrilhpdcVuEc5W3UJZkdq3bBr5VXNJlqCoocrRptrsrIbFIO0FLuWKXq9enr3ms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6V5dXL0trG3qgCmbK9gVRYliiM5ePhRp7ChGd1dj8y4bWIy9ntX4bK8qAti7pbgsrFiH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mGCUvuIU89hlgBgVO8sDKVD8tm2g3sI771Gak5ozzmKlo9D2OG5UTZZNuI9k0+3l54Dt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2Nlhtn6hbExP2eg25OZ0QA7ocwYQZybG2ysgRjzSWAm3qfVANoVcAHMboAnVsGdoozCx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2rl5+u0OYOh6RB12knsB7sZhEzid4e+YOJy3HR/MB1z0ziNZiNZmdSVWYyGGDxEY4UdR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Gm6DtMQdkbcszN3r+ox4FmqjGahQysOqthy5m4RPapxCcmit2VF66Yc/VuQsq0+5bN0s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vJTmS9MV196kBltQEI9Q6DdP3nMIEC+ojfOZH7mCGI3ArMfUZpsi4HmTldHHr7nccNaK3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HG7rW0yLkq01KHX6SpEsGOJ7CAwfSODR+1Bw5LpYjmydGfkvTCjF9Ls32qcaUhRqwrNR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TYFNdbGmWahRLLRzGs/ua2V6chQnsR2rt52ZYcsPXOsSLVFY0XenfYwKsViXhSXXNlO9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lbhtA9I1Fvpat13XNsIZSKMK/wBoxH67DW45gbmLp23i1WQpCljTuV2xXZSr7ghYTbvV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WxNves1Wypba4y7mVd0rRq32kGk5WYmYDMwt9AnVp0AzOpmIOk7wkCZ3TdiGbt0yAAs6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iBcx+yrCpaKxUJiBtzEgRRH9UHpVa4zZhULAhaGNhVVYMRoTiZmDFWEbYO5mOOJnrnYB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9v1+9H8ozGOAzTvwWDhdxMEu7IJ/rwzM/SSJmZ6mVe1D1PabckQ/S3Y91E1J+8Y3a8Sgf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9hSZW7KOYWOhRRAw5eotYVgCxgmw3P8AdArNVDlJeW2hmErd2s9xsHq5fUT9Bd0Fe17Y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9wiI3DH10fIDA/qvTLmv1UuyQAo3iVwYbszPWq0qKa67ZQNlrXBHa2pp5g3rf0+g94pm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lZVi6imgMLKcPe4VMgzTUCpbLAXu3G1bQpVRGChVsRTZcphwz+5Wp+0OZiupNlY9GoZ1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6k1kKH2yraIvUCw2hkycsoY7a6jXZLKa6olxrsbFjUbks9JKDC3+y1Um3aos3wLtdrFt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sUMdr1oy6eny7EhkDry2X12r6ks+7Z9qz3tym5dF5aL0sa2ncAwWs71sl7NtrV57ZzfU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P0dhM44DBnYzvDDiEkzsOmWzANsxmF+iYmQYsCzdksQijJLGCvAHuPSdj7gz4iZjEkkg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k5JmTDCRBgwkY39O89s/eeHckwdJ3JME90zw7maL5ZaMjbNs2zGJmZjnP02HLL24fvM6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ijtWesbviYjdZjpjgY5iiCXfLG7ajuDh87ofTP3A5mSYK2rOlQkCwbtY6haNRsIsYs4R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22tXBilkij0PkS9TvAO5VBerrbzyXtYOa03ArtXCcph9B6FG/gp+TYVSs7LKWVdRqH51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ZGYQY4U27VVt76kmF2ApLVPa2+viw6DgOOIOJHp/20D7XvsNT9Quzpg2Mp5aXMGa0B1e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rZZWDZX9pWqQsVsSgI2mX1u1YS0AA3tWoNvLgKWA0ETBLKQHTlqfU0XcsVaxN4zW++VH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fA7RbUdckUshIUb5fvCEpyjXh2pKtfWBFDZG0l0VY/qAOJsbTRUVo+QzAmEslhaUbYO1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ZongIypTDLEUVzm7z0EB9NOCoMHH9dOAMPHbB1g6TvDmdoSDCeGeucQQnJIwBkxQMibw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Ac7xCeoGZuijABLRukC4md07TrgmGzh0xtBhbpOgiRhni0BxMYPu4dp3nYfrvNs/ei/I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D9zHE9u5XhuOc8AxhmYOHaA8O00p6v6LFg9/1NGgn6c/cmSZqhCOtLYgX0tD7e8DRWFi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WsQvSepoBgJmczlPYA1mmCit3KOr178K1b9CvvZ8zO2I4FS+4e44M3lBnJI4ngrfXSPW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fKVBBSgnZ7EKtBOm3sV7zb12epqCB9B6HgPoHD9HvQcHmCafdqIECh+VbV6zKwp07o2+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XtGXJW3UCi2VlHcoVQs3NR91VmebaxaAEjawV63EDIpOpqZj76xiWyj1TUV/aG1EDkRn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LN4ncV1lqttitZlHptbdeBvFe6ObSuUyfZyCWI5h5Ne1g2+2l3IbkR2wUfNdnpRXbCD1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FZdpGOXWmHtpYih7c9GJCibV2lEQ0dE4mBcwrMfQBNvDtwzDMZGcCfrEGTDMZh7kAQ7o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ek6wtmdlHVjmL6YQWgOFxidbCxAidIzT0zbk9AIhGCMRjAuFBELTGB34e2DPDM3CZ6An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Rt/cnuJ2mJiYm2ETHAjhaegiQ94DBB2HA9IOkxkzbDNN7tSvTTWdOg4Y+gyzgsc+mz3Y4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cjYh9Ubpwr7UWiym9QGU4akC8XWVpLM2FqzPLGXAkUr9sWgKg3PUQgWsWqiRtsYBwvpO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yoHeEcSswYrcccdIRurwrOYtIZXCCyzUWNUuywanS5FilYIIKiVFTGWUNSSOGdkPfiev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+/Qstj0wbpYjbStfKpNmzdSp1G8pQS8J2rUBhkBXDVRhudrX5K0vixotu6/0sgqIX1EF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0DlsWsGoYGx+gNl1sxucO6pS1e0Gl0OWLVMlnOUx1OK9+OhK1eu1DjL5rLqaEDKFQHaq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LCMTnUBthsuEpy9VqehqiSuVR2KxHPKpvBjWZZGAnQx7mlHMnSZJFdbkPumnztHHEHHt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4DrBDMRQBNpJ7H9A5mDnHUHMOBMEkgxVwO89KwGHM6KB6iTmYCjaXhwsxiGYmOH7boOs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BHSdWOcRZ3mfSRFhgmcTMWbuGnONQ49Us6RTMTHDHXbNsKyxdobuIss77ZsmPpOTBP2Z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dDU2Zn6TG7xRHmoGHzwuO5zEHWr0xwZj0zBMp7Vt0X1Q6ZBXZTy4MEsvruR1UWkUeY+1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bEVd5Yg1V7lZAI1mYXG5TuNgG3SHlzUPzLRBxxMTEKwZg+ir36bYZdloO+cTUtUkdqzX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SrKwjAuN6uuzchFwXG6dMWDa/wBDDgDB9RiSlDYqo7uUzTW7rKrHddLWSlYVxa+KkKhF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xSvmG+lllZZTbucWg80ckhVTmNl1pRlNQ3y58io7k0ysxupZrHFqreNkdZWNs27SV3xd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ozCuwSwOqgPsImzpauF3DfanqSx9zoFNlmDuUyvcX3dbQryxSahQ2NSbNPKbN1b2CL7O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mSFsqa9zcuGtYWBakbK67WZvTuBxNPt2fR+5ngIYBD3E/cxCZ2HVp3nabp0Ex0/fbgTi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ZuPDqZnag9QaINsHqjMRF6Qxe7EiAcBhYOs7wjbBmBuoAEPUiftus7BR16wCDpO8xP2Z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4yuIjYMx9BIEsbcYBBNQfVmZ+oY+nTzujL6lbaVMHEwxoIvZz6tT3xOktq3RhiA7YG6t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aZhj3sPa77Fs6n1bq2ebdrauwOAcQ6n06Y7im1CQLJldqLvoNeIU6jSFlsVd28LXMfT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2CG0YdrHGwLTvlegOTpa+c4s05GrV6HOZWGg0zmXLyoCNzDYW6xFLS9WH1EQxTwH0Hh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nUuHo2WUkLHtFjgADy9ZV9GQX3Zry8qwhKlWvDB11OY5JBqSyJtQPbtgcKNwdC3LsQbS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hdSGEO2yuokh2RGfaZVWTGqOK1Iqs07kU4QNkTkB4uBGKmBrUaynmSvTkHZsK9YD67EG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dcaa3mR3dztOEGYqiydcWkiOu8LUnKs+JQzVleYjtggDmJSOftRYzJvGRKASszD9Qh4f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mNsPWE9BASZ2HWF+oK4zuhYYXvCYPVD0Vfce5UACZiLiFoOsYwCdScYmJmD0zuSQJjEx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M9M4JMEPDt9C+rTxYyzb1BhcQ2gQ3CcwwkngqwCY6WnL8cTpDw6TPFRKV2yrqlg9WIPS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HA5L6mZmZmahOi9VE6Ct+s2TZE7oOi425G5rNrW1rqLmZ6iL0UebBBdsupeMMs2KFcso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Eq6HSWq6NWdhXZwVeDtiGydZgzrOvDHBTMzMHvsH3Edq3VxtvfY1Goeo16p+dZpzdGQc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65bybU2kxw+Kwzsi2B7yx0v1YjCIeA4jtiaE7NSVyR6Bbgjsm3abCGNgsaLe1bc4501j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hWxsrKGMVrlg5iZxQgDGomyttMAzAuQCsw1Q5imipyVsX7b01lUwBs+3Tkqp9YpzLFyx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ZzYTETlk7JWgm3rVcHbUb2ewbgu/a1ewkF15LVvYCBZWUsXKk2/dV0y43tzAr2ex7dwT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7dfVaiXA+cujXHrLUDV6bUoxWrPAQ8DBwOP4D14EQHHDOWxMT9w+qHAXAM9MIHDrBiBY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m7Kr0BbBQ4hOYBgD1Q9ODHM6rO83dAowvYngREHDrBwzjhnJ7T9Hh14aTro/9l4ES2z1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2xVmIBLPae/04hnaDrxyZT1WiWDrtndl6Fe0YwwRZZ7Vxt1nbi/WInUwMIQAM4OCYciV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tRcxHO7CYcBogJezG3qYGwKkVlvqBsWs8piDWoMziVqZY45dx9MZiIXM7wLMTE2zExMT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0LKRhfNgSz1Np7OVajPu1VTY0tJvajTuj21ts5ZKMa+ULWBx1sZq1bft/gIxFOYOIgi9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LqyJ5faunswfMKtdhW2LTuiWct2T119BqEZbQFMuUCUEWVuN8I9FZCJ0ZCGM9e/1tAlK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e1ht3WbS1rujbgpVldrai8rpNc5hiWbg33VUGtBYDYSyxfWudprGYQQzAFCdq0tgHrL2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2YFVarGbMTT7rUHKcLzo9fqB2rXajFWFUDOF/Vahzk1kFZy/XUNq9uH7nedpmYg6QRo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Y6xczd1EHcnoO87TvOgiwzMAyO0x0Xv049zjExunReGSeJgneA9BD1ggGeA6T9wQxQPr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+r7cxa4EhHDEAmJiCap43un64549uBPDR+2vo7iAQL1dYh6txUcD1mxRNWM1DhiW9ER1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OBu6ARFAqsKq6GwIp2WMgiAFbKtjWndGGGnMaqUalSbbCJScrvr2WMhI9c1NJol2cfrv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yvq3+23fUvpPQwjBO0yu96otwCrb99rQyG+0WNa6JuXFaZbS32I1qb2f0Q+/+A+koeA4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HQvaCy55Vu6rdqVxa1QQE1Uyvc1VT8p7Nz01vbSzX7xcbCGqdxXa3Lqcm1+YsdnAXmNV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4tbcjoZZkn1bxYrH/ZV3W5BssrM5lgfn4h1QxvVkq9LXsYN3J07qRZt5iBdu3D7fTjqG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3S1ebBUs9jOua+b9hepRNgJSytKuU0wcbAxeswFtqjMNYDHel1qq06OEYY4444+o9IO2Y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6QQido3WN0m0iboITmdoozMcMEwxRD0neDoOsJxBGgIA7kwdJ3hPSHJBXEJn64iEwdDm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DDP3GzABmGGGAQCYmIegzud/fMcM/QBDx/Wi9o791ExCIyxz14A9C4gcZJLHZuVhtbgR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qothresWYMUdc7HyGRLFaYsmwGx1xM8tsboybo9W6Mk5ZDd+DMCvIZZYrLEtCm01mX7Q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i7BTp8cyz0tYpWKvNCEEsppf0539WbBW48urDG27bUhVIcc0VNzD7reXy88czcJkccQi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1iyuvYgXa+QTdWcZrc28xJRczQctWI3MK3xXyxV1YV7FjNsADs2oIE2KZkXRqazLKW31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G+xBXNy4tb1+jkNZgoQwfoq/aVdR6X2ul4CpsISlFrjouyn0V2itwFe+aW7fLqyZXzAb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lvo6qRgL6TDXlOWoh9U2ICG6ZsaWWqlNVwI+4QOoKbnOAtV1bJlsnO//AHfGaE9HHOfp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es7QEngBGM7BYe2J3m3EPaDu2YPTBk8MTHRu4UCDELCAHOZmd4024GCZ+oZ14Zh6zJ+o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PDzjVKmJjg6T2w9zAIq8XYCX6jKJG930jjngJ3mg9plZyFEPeWHAz13Q2iFmMxEWIswZ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02Wag3MynJzkCA9TiVp1KktTlZSQXv2sHZcagExMhrBultaoFcLBsZtoWbcAqGhf0tue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1yB/IWirmYzXbp9iICWLFBv3rkBaTFqw+pASwMmB0KnC9Y3plPLcWBFLaf02qCNQRvHT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QORObOYsODAw2vYTESCU456MSLQywHD78TYzMQyVt2p3RttsB2EiXbnG0NY8pJ2qhsc1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yxdThq6ay6sd+b2Vq9OqqzsFZdrpjrjmlkxOcqHatk3tVFfexbFjKSyKRCXwVRk8rVLR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Oo+RrM2gq0ULVKSYV9OPRW3Wz3l1VWep2NiIPN7neoNOXXCzA87r6rCfS6115IbC2WF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OBmYDM54npOnDMHWGbeHaHqYRxHUtwzwzB0mIeB6mAZhJmOBzOwGWjCKMAwdiIeoUQxZ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P0Z4GDvjgYIZp6jVUuoxOjArCZ3hHXb1A4FgJbqwI9rWFBBOv1fszqRwMAzFUIMlZW/W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OqC6/ceZOrRVHADqogHDxQen95mYeotG1t5m5d2J0MVQxrxutwrqpcU1BqqTlF3NLDhn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mmt4ul9Pl2AuXGn9raerc3URmxYry1Fi4JdCh5izmCc0TmiCxZvWb1m8TfCSYnbIAWsb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qr0u2GeynazbsdzQqtbdUBYKsDlrnBi4WBC02FWsyvEfRiYhWbJsmyYipAOC9Gq1p2Vu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2W+qrrCYq8o6jllERwU9MdsFiGZBWw3Gpdx2dXVQKpTbubfmmtNzahrStl3OFDVrYqqz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paVZX20el9+AFW0OdrCvnNyNlu3rU2JeUELrtrp3LbRhFqRq9wBRwGHqmAJXYQVuUqyo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ytRWpNPNWhVWrapAQSzGTZuap12tSHKpiKfSiLudcRbMxO3HE/Z4gQrO0EJgGOPU/Seh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+4mYnaY656d+HUzMXqSSIOkY9cbQIevDGR2nWZ4DvCZmGZ4juRCOHSDrwxwo63C+7eLN8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7q7Zsm2bZZeiy3Wx3ewkdFr6BcS3pWIeOMjtwzB2yJ+po8c+9It2w4DBSGjVOhIaYecu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m2yKIkHDxX4piCYl6blBmOpmOmcEscLWzmoZc2ryKCCMcp7lUtp6lIswJfbywpdjqWYl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ZPpHxq6qpXBLUlbGXrew2BZtgE2zaJtExMcVlPoe3l5VwpqXJCbX5xaqllM5i+YatpYp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KQnqZ05bU7RZtUTTrVc/ii1128R/AYqzoJzRmlHcONsYAyliDWRy72QLp6yFF7manT2G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SSVs62Y2t6QSu4JZvFikOljxt1Zc1sKqw5326Y03afluSzI1dNiZ5wA297Cx2Y9AwZSm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s2KoRSISDbzappwu66M24obIrF7Dp687EjLNu4W2b2c+nRsFsekhcsKkL5NMarrWwEBo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F2JLH5ZJqnvVegtsCheqVqOXUfT9PbiBCZtmCT7eB6ccQzInSfuY6dp0aZgGD3nadznh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AnAUiEZOAs3iZ4YOYOsPWdpjMxwCboVIgJz3JgHAe5oO5xO0/Z4K2HoCsuqtFQ03iT0X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aTdKNXbUUsWxde5FXLnLnLi1wLNs1I+19WfpzKjttcZW1FMI5b16pt3mikGuzPOMZz9Q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Y0XU2TmFptmIek113Mdp6oN2P2RLq4ekqG4bcM6wETHMNoCnOTp8qm+xQM5FhrNtWZfU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mT3eWCTlnLWGWNk6fJJcZf0RU51yvMTqIGnfj14LKa/sKrPKgS7A50uHsv8AtMKDZNPS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oGxa1sXajYJcmY6BiwKCuMA5ZFrNiqynKzdAf4DO0axycGAShR5e3SLNRo+W6oc1cwQ7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pmsDVlTT5dgKqzQbw28jagBvFenFcur67WZhUmLG9OVm71qzZduUBUVFldTqa3Qv6Doz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WtctT1sTpYljPNvXYpD4Cna1ieu5fkwXhr2tvO63LS2qzlVrXZWqlIdP1ZYtG5l1D1kq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3CxbPWg06Eqleb9Epi02AFLkAu2VPWWYvypbqQrCy1lqF7hanlNCquPpxCIB0xxyZ+4R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w94MYxiKITP0OxOJg8McAsPBosHeGHj+us7TPDOJmCdRM5h7THXODuz9H67jgenAEiN6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eH+MER6kuWvdTZd9xNk2TZAvBjHbLWLtfPHP0D6CYp3V+XBj6Gtp/TEg0BEuptF9dDSp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BWuKMS1oDL33HUHdYDDw6ZMIzLVxEfEV41Z2U6fdGsGNPWmOhatlrstLXNYeUDazzmqB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zUgSmnlvqbNi2El7lsE3fap3E214us7U2cts8uvf1W0T0mFsFW3fTXjY7OjBmIzsmnY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rTnkuz2WPayu1qx1KDmu1fIYK1RBS5UFd2GuFdiWB7K0rIne2zQ7p1Vg0zB9TjMHALKU+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WEs1aq06kOAy0udOlmLDaMTzDNA+XG57XcSh0C9d+S1liOIrMi1IYyJGxytpCoMBEyyb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G2Y6M3LsVlKL6XVVCUDdY2TaFNUblYYsCcllrriE1W1YeCsAVr03NzOaQBZisONhVd7r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GO07kJsTaSViENNTnCltoLZsrZg2n+2jABqxYj7qyucLuYuemnQ8vj+uIjNAJmdhMjgIR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zN0BnXb1PATdmAYOZjh0+k+7IAzC0zO/DMbtDOkx1x1EPA9YBx/cMAhgnQwwdjwAzPRd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91Gqt0TaXW0a0NXtUNmZGH1FaxtYJbqnWsa626Uk+Z1fuEzwEPeZmeH6HDw9iaGN6w6m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MTV1PAUM6TInTJsUR9RBmXWCmjmuQOB6cO0afq5YnR/a+luWCwtdqdONvJFARFVqnCmp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wrQty1sMtKmK7bkfLo3RqGeLSElqszOg3JvSWV9N2STkIABad7gGE9X7BiIL2wt4iupl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i9wMyisPK7HrI6A2BUFiNLEYlrc1DLRE5hSpuTVp9p1OlQDC7y9ayy0wNaV0aKz3H7Z6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wGMxM3GI2W3VipFXY7HZn0tndZQQqWNcN++nRB0lgWxmpw+3avlyr1JyVpfa3lzyx9xe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RziclNroWrCZlVLBxSBN82nnJbsjKHllYC6dRiypXi7xTyttTpl9QN8sqV7UrFdppYF+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25vVvuVYmETLGL7tzWPZttmxa4bAJZZzU02/cF3RkWyU0hHsbByrpZ0gKWMfSjeqbRll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KjtS42cc/VgmdoZjj24ZMxMDA3GOs/QBM7QZmcQQ9YvSZnQDpMdR1hmOHfhjP1dzjEOJ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jmZPDoYR07xoIO+NvDuO0MsbZVo/agEqYc7VjFpi67VqnntVF8xYuwiViajHltNpiImn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XnoOH60oPll1SY8xpxLvEaljWanUzaoD2uHr8Q1VUXxu2f1lTB4pQZVrqXbzKTUajnTH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i+kGFCs0hJprsauxmWxWrayU1sXdOXZmEkJTaa0t9Fi2MZVUwiaQR0CkhTCpFSjK7eY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TrXwrRrfsBgIWJhGAnYpOxByErCJpviG6uOrBUVTDjNVz1111s64IHWHOdpRKdLuB0Iw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rsZAqxqkAbSkTlWIFyThqJqrq+SOGJtnUTc03NPUZtM2TE2zGG2EPuau42jI5mG32Shc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U0trNfYiQsvMez0tcitnJB9JTE2HKA1GxLDUaS0popD26faybUXlrFZhKWbD2hI1ib1G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StNR92imlqpuxGAD25yCDMsrWdaUwtaswPJLqK9ta175vBJpVoEKIM2TJ32FjVStmNgc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4RmEruyHCsqOmzo029APt8uKu1N6s9oV6ql9Ks2UA+gfwZh+nEwBxImOG3gABPdMYBEA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9TgQDqR16QTEPEce0zM8GmIBMTpwHSHrBO5PTgYOgz1MHYwTVsc6Kiy9K/DdWQmhWqzWk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SxEVUq5kZ66xbqd6fRmZg+gGGL1IUCajTtHp5YW9K5fqbHGlt26nUJi8ITE0VzweE3Q6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b3TPQzMBg4CHhjpZVmVfbsstUKLhuo1BxffWHF24+6wsJaS03+mo72NiY3Fo25p1D6r7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xiym5tg2Wy1uZqAu478VKOgE0Wl8xNZpW0t2SJjdNKMLlcac7Ym4g2MZjrtbdu3ynkbr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LutZ9p6OGtsA52a+fmbG20HbEf7zPk2v6V9KA7prBi9fpxMccwHMEx1UcljqxbFiVmKP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qlzFbBcqnO+quwLHVXibVa7a0oRs5K3A8sc5+Y9gFXyU6f01apyqjLAvtnOBrVsu9amD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bkV8osKDywljOiNy2tbeuNq7+uOYHbYjXekEPdbm+msMQhZZzYE5YqJxsm0Yz0Ivyu3U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Gr2tVY+HKdH2l1CYOMwqQor6OhnNDTtDSGmOiMRwP8A4gzt9GYPpAhn693Dvw7TMzw6Q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wGHMzP2e+3j1ncbTMHGJ+8TGJidp3IOAOsMAxG6ntD1hPHVON4KkPQSO0JJ4ZgBaai5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B4vdLvFNTZAzWvokHkrk2WqeOeIn7n7zB0jXgC3X7K0Rnl17WsLXWK+SLUUea1Mdr3hp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qYBkdj34D6BO0/di5jVGEYlpwuMgnA03W10RZcoSIvMqNSiCk7fVWEL53saq8WX1sle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bmIWooontoPftP14JWDXrNnm5iZIXl7atMqE94yrjBzplzMdPUzaYttLdaWIDtzC1YMd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wGI52EZZyxMsUcuxA8NRrp1i/f7FG3DExxzCZ1h6QPFMoqsslu4SlTdK7G5df232Hmbs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isvO5RDq4Rr+XuKyusqzuN5HLuPLuU0KlZUVBdRtljcyNvrjb70Sg8plPMDLKvRZW3rs3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wVDCrstFYMq93OaZxYmo+9cGsv6EtjFVfLfy6LK0hWq6V8zca60irgPVujNhaWzFMAzN2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etecnfA+Y4hYznYe9661WxCp1Fawa6trLNVWBTaGX+ETH09oDO8z1zMwniYBwxmdvpEP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3DE7cNuZiHtDwPAQnqJ2E78G6zOFHSE8D1jcMRlyC7q42ltu2Bq7Y9Gw+XmaK5ZqHeXX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Xv6A+Ids8Tjicce06T9UndTqn+8mpGooHDst42J5hNvmEwb8yquzcPchynThmZnWDiZ+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vYuN25lf1M4rpnQTm5YXGvTC17Fcs1iurjmUkrYtj88NZ6kZlzqddcHWsYp1fRCOi9+7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LtngBgn8fTrk7dh6x1Dyr0w2bbX+TmtSR9wi1QtKrij1NsDO1YCdN1wUt1ewoanG4BTM7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ZnUGhlXUayny9nA2KJz1jXkwO07zrMGaPWCnTm1bULB5Qm9/Lmi2vtqqXsuFwRiPW65m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FGXDkJYQbWAig1olqFn3C08wMBs1FoFsVQp7xgd1W4KX9T86afqqEgVqWN6gtZcRFawW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2+mtNoVARWA0bBAQrfZkvgkKEli4gn+oOJYgeO3lr0L3Od+FevdqTubzCUi7V0ioa27b5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X4k61P4gSi3kyy/BGpgtJljmLqiRoWblfxjP0HhibSJnMzMiDr9WIe3DELQdYJmGDpD2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MIxOvAd5+twEGTMQzEzw78MDgOJPG63EeliPVtRnVrFwQ++tp6ptYzbiHAnc7Gx4ZQak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CHjQwDaixLbgz1Oxywi9U1b1WNXyRPNaRI3iFsZrbTjpUPtce4B6H6MQ9uNyZiBtw6FV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c6e9hTW3Rmt05OlrsdYbGZVGa33B1xtr2qCDtt1G9362qPTrethhULSO4zWeP7f4q22g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5CZYrbYLbFxZW2VUEE3JyonrtZFLKds1TbJYcwekVIu1wtT3vzK8NDnlsu6XDbYe/NL1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1FZ6ECDrGEKmLKqKnpFRWhE9JpblPqbCFuqUqyWrZWahW2E0wwt2I9m4CptqA1PVfsD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0qvGB5OTg1WCbSkFr83nMzrWLDai7qwHlPWVYU+yJYqyzJNtgrIL2TWVEonMepqL622a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1Zbf15h5hsbbZrKqpZrjYNNrakN+uWuWeIWczS67cdWWNXmrwtjO86xz9pnEstO3QWV2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V36GxoTvhjYWj3SykXLu2t5gx7VdPDX+x9WYTBCR9B4k4gc5DQRjmAYn7xCZmfrMzxPD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meP7/QmOgh68OvEBskdFPAjrOmO8xM5meBPDP0akq2odHWLczx46TG0bGzuxPtmbUn7q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32XTWt9z+DMEzwtu5UVIOoNdYgSqZqQVYLHaYpEJWHYYnpFRykPD9bQRCeOctO3FpaMF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Vje3ICrZXlWYGKPRqNLgwEqu7LI0pDKlojEEKu4ggWWGu6tVzbcdz0KGt8bWvyJ9PEd3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3K7atq1g7FfFD43aZ/VzMy5YF3LXuRmCWTJw7BkNRCgjaKWwyZq9dbOrcvqoDzUDLsQR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c+lwMv7R0Hh+iXVJbTtdlIiklNHVz6kqIbKk2nmQE1rpeU6PjBrXYM1C8q0sJybCRqa1B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sC1EvT0fe0cbkpfmTUoQmnUGIQqptINe2NsMUfaVlhXfWH2SzUBYlfLVn2thLBV6a6zz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aa3QuSlOoms1XKrYtceTiW1oowZ6mnPfbUxM3bjnFbXZJZss3qub1qFK6fX2aZk8S0lp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619Jwi80meX/tnyxTcs8NX7HAcDxxDwPAcD2J6QETI4fuL2P0Y+sD6MQDrxyZnP0AQ8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gesHSEZnaCGETEIjdhHOAWwarWQ4S6ck7woNopLT1bd0ZehxFrOKaDbZtFdajarNgFt7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h6TW1mszO0u3RXDRUM0y4ZbtkIyvKQw0hBSFZKRivGZ2+kzHD9iZ4YmJYMxtyFegX1KM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obTtO+zfZBp96DSoJygwp061I43Ba7CdUSirdhaKRbVfpOWa7AoxNEQNT4uGTRE9dsHW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YdqU+hl9IBaWCnaA1q1fbtvTaBhLNZqOfVtZYXWxGGws9bVWqqsmVXSjEowaLawzfc2b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Rx9u3oR3f3aZftKzad3O5ng+T/x73eLLt1p6xPS+lv5LowaOAWfTuENgWpWLLtrpRl5i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Vl1ZmlNdtZrPNGUjDbNMCK1RbZQxoRn6pdtpKvbKugsCPNmDZh9QoCKa9lerChaKzWbn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YyKnPIezY/RjURtYrWLtc9kGtuzzSKtVuthWMLFNdLtLCsyK4tCvFqdYl+BZZlFcqwww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+n5cxCBB0iqSbFCA9ZRGcsdomn1F9Cr0gxjw8EU/Rnh2mfraFTP3AuTgTE/U78e/1Hjt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QnM7fWJ3nQcM8e0PWbp3n6zkTMJhmJe3NLhMlqhHtYzdsp0y4d+lmfSfWOxr27idx8Oo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W3Zgn6HEH6e87TvNZphqNLyw6gTIE3kT7zSgGrTLUgAPKe2tRA2yIQ0oeZ4d52+gjAmf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ltYIpmn3ItlxsHXCVAWVuFddiit+jPiAqqrnGdk1BMr6V6t971jJbUiizV2gkL02ytcs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z6619HabkZamYt1j923EksawIDGT7AWHY7V++ytQcB1FQrDBQvJ222PivIKVM6lGPMd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WL6q6jmj9fs+5fd4TYtet/8AIVO49IJpTvq8MvzZaoLkgUWV18wVgryVatLIbfXeqNbb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rtSmc3orf2ab2itsh2GfEy+obaVZEK6gpib/AFbt1nuBrY10qmzzFQmpsVtRXq0cKwuB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CVqmq16q11tlke8CWWsX8wSNMxWaizEDCG18Gzo1hJo1FuKHYvvygG6bTK3euDUMTpvE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2FJIFDzyz5XSNkaTM8ks8mBE0qTk4gXbCmZol+1n6e3ACY+ojo3WbDBwxw7/AEj6O/0j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MQdRwJgn7mOvafvMExBxHXgSc5hneYyZa+ZqKdi4HCpd1mofe2mO2503mxAF07bbXHU6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JrdXiKJ24AdBwxxHATvAfWp6eJaMqsQdSCZ1Qc5Wr6wdqSLE5BLALXKXyAM8QZ+p+8j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EIlqYOhsVzdTynSssdnIWtHK2U3IESPtKmw76bUFQcCsjM1J2JbbiynUKrOtFwM2zbPD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pqn5c6rNPtLnG5fkQCMzhrFiYrZyYBlQn31ZTEpG9kbNN7QviyoS1lLlummJ5ttwZWJB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QwRdtPVRg1PXy1tsFtVB9VXpjDB/bQDrkrZdqrdQOGlbbZbuqeqxdRpnULVbVtWsDK2E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NqU5lhdLAXsZA1tsty4Wxkqpu5djUgEJWje6UgKroGqqtV6EtbGObXp69sooAlm1a11U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9NTTq3FaWX3l7qZzne4aa+yJpgZ4l9kVU8yy0YeU+x7TbGIgOU5eYaWgqtrPhOn0tNXl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eVUw6SwFNDkL4fWpWpBOXgmsCbMRevBRgMuYK9sIhHQTS/H/ABDgYIesA+gZ45H04EP8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8PdDDBCeCw44A54dePedpnh3g7sYomobbKhLL2E5KNGqdTUCK9jSpTzACXPUp7/adJTz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9WXipiKJjJ+kTpxHB5U+VsTfWyEN2G5zDp3aeWfPIeCkx8JLPvIozKejVnHDqIO8XhgT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uYQa281YZXZy7E1NfMOpXcNUwlPqjYYOAkB9DWsEq32TVPtqcbjOsxwE8EqqtnjG/wA4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dt++Vy1bkBybZn0BwrO6vMurlyzPZvNlu5QGUOwcnIflmuO5dKRtN7bhbSSLEjXAqK2C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2xCzMLwFZvS+ZqVwxzD3Hc99LpdPqtAwapgcyv3OuavB7eXqLYfc6ehR6UDurC1U2LVH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YUuxSraPL1c66kaeG1UWx0AqpYQkmYZClgMHt0aspTbNRrjusuveMOWFt+xUwsfWWcy3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ys1Fub9L4nqdM9fjGmZNRqH1N2m6TJZiIKiUWrolMWndFr2wpFUCFczECiFJsGCMcO8x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+sQccTTL6PoE7TMEEx0ZczBA/cxMTExCIfp3cDBP1w/cxDP1+pnqOnE9foHDExMQwT99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QmO3o9TPzVrVtQpjuYuocTerRrYbVm7ozZie4obLaQKEu1QBJa04wF+n98P1j6vC7d1J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1y75cOFQWPNy1w2Ox51kNvVNlpKMpQ5IhnSCdYPoH8DLmPV05ZEEd6Ng5bV6W5qSniU0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o+WreatvQWneduBEMo1V1VXVyG69TFY1sNSxlJ331EYqXDliFsdtunLGGps9LF5DqBXk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JGy5U3eouQd+eSGttIaxmS2o7OhrVuavqg3bfYxIIuDYv7VHNe0W1WUMgxKNFfbF8H1E8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VoFOr2Stikr1Fljv6Wq9Veo01liV0Wy6jZKrTQ1rOkNvOCnlq/rlOTKdPYtnKJToJdqR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62vYWXMS1z5rjaezHIZY5VaFysUFpaSbNuYmVbbFqLzT+HaxS+l1hWzQ3JPLtBp2Uo9O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RdFbPJ2bU0TzyZnIdAOkI6cMytWYml8QZmIRFUzyzmHSuByiOA+huGJp/Z34Z4fo8B1m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ZmGdzM8MTHDEAhhg7iHqeB4mD6ic8MfSZnoIRx/Q7cP1Mxz6XYkjCE2VuOSMtRY0KOs6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NqWHMr+TSula23PcVWCCD68wCEY4Hh+z2otNFwYWIyc6p69jsc2J8bW5mIeBgE3OAGwy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nr9GIJiY4YhUwoDHrwQiwOVd6MlF5Z01zUynU70FgymzZripneJGg4bZsnVfoxNCfuU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V6t/JGNovrFG2oPuflqXYVysBA+43FBnUd9jLK2zZcyICFtlrPXEu3mgEajUsFZhkGt1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+m2k4iW2uPC/BwYEpoU+IadTVqKbp4hoU1a+I6V9Nb2OmKla6X8xotNyansSuDU1mNWl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zlYgtOzR6XcFqRIXUQOpD0o4fRhWq0aAW0nl8os3JCtyfVWnpwJ4lbyamud1tf0vqPS0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ubSaCukFkSC6sx6q7BrdAFhqiUgSnby/RPRPRPRAFmoUbCMHuCsCynTl5XSqC0DZ9xbe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nVYLUMKqw1OnxxzwPDE0/sneADhmZn74Z4Y4CYn6h4D6xM9TMzIxMcSeHc44EcM8O87f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hmAQ9zw/WYYe8vfc2UhuwHAJwBAziC+0Tno0FdZjgY/Up+QCCKOA4DhngJ2gAM7cV7np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GjUBj4t6NSnvr6k05by8NBnJaFa1gdYoZ4w6VPiBugmZtKmAcB9I+nMMMKKY9fSmwK1q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HUL6NSMUZg6FuLcP0R0ghnh/XUcoGJXtryTMKYqnYPTKrM3X+qI53r7zU2BckesFF+1Z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0V9qkb4KfU68uelxp769jAsRWGAQbcbpbVy9Qjff8J04d9Raunp8Q8RsuXfZKdRdWfB7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Zpn250FpnhNP29dq1041VzudzCaLU4X3LqK7a3tdeTpKuaFGxbCTMgCz1Sq9FL+3Va412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zDS6iqyKSTqbRTX4fabp4rgy0VUqx3MumJnlYKQSlHXw7TiuvV3cteaXJJzpdQQxw66m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M3GAmBmmkQhdY/T95wR1mn00ZlrCX77LfZZgMMiUfcetdq6nUYhYmDM095Ugh11Ve08c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HTEVenAd/wCHsPo/XDsJ0g4Zh7zcYOvDMzM9MzaMfSTMTHX9cM9DBCJibsTrB2hlz4Xm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zGZtmJ1E0yptKDfYehlMWDiPoxCsHDGIe+Jjh04Y4FZVY1D+IX+YaVr1sU4WppvVY1jk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TFnUlZpm4JD1g4ZmIOGMhAQuB9BmJ+scP29WY2n6v8KWbCbVYO7Sz104n6XqkEPBfot9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ptDV+sGyomcsh7KcTR7gTvV2NYNrFra7G511yWTa1a3gsrV76V0+Gt04DLgE0Vylgsep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Bt0wsTk1CAKFt1LCzUO1ldPv8M1KVDx/WI+nYfaizwKx7tLrfx78c3w2ndqFxXV4vqw+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jryJpjlNermsnl1aDUrh9SpV9Uxu1OpFFDaxrTojYbv8Aj1enL6k0bFAIOm0xe2lBTV4r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j/xKGslGnCjaIegUI00yZtHpTVvut2wLAMTSPldcvpmeGM8NOm9z6Evfe+evQyv3veES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+xxkmaAeq04R+rZ46JvTqlynDP0Ue3h+uOZmfvgOOfozxM7cM8D9R7gTExAMEcD3OJji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nhjhmEwz/XPQGEyy7NjalGUsISpnSFAYUMBIm7gGMJncgRQIIOA4DgT0gi9JiDBPBsTEI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S7okXG3dhHYsZsYzlPOQ0FQDHlxx1T0PwzFmBMQD6McSJ2hmPoxMxxOXCgIekrCWWVYY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9A4hQDedz+HWilNPqVdE1Coar0Zs1WLbpy0uysbSthqyVqV1Bt3Wcy1LLszVWMkw6UqG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o+u4Iwf/AGJ2S7xBEU6q4m7UWMSxMIxMxTtsOpE1NvMO5jN8Hf8A8cr2VeLW7NNcvX/x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Ped1vguo5ddbIYxGzRagObjivza8+1w0vs2Sy7B90q9Nnh68y25gteosY3K4lT4Xw+oz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FrW8CXbT4qoZBWo4A5iiAYOhHquOEfq/HQt6tQMoe/0aSvausswD32wDh3nWaMeu32P7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qMcdEOlvVXHq4jE/dHt45m6Z4j6DwMxngPoznhngzYP6GZmd+G36DDAJjjmGY+r9cO/A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YGNS20ZYRnyosAm4GY3Qptm7EBVhiE4LrAsqr/tAIIvACY+jHTExMDgO+CeGOmOJn7lv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yLOfDa8LOYd3D7W0sG4aY5TEUde07ntDMmZnTgRwPfiYfpPfEcdGWAbZrFxfN8J44ggm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o1fRvVNi4Sx6TptYpikNC0dd1S6aOrovKyKkUhMAXVlmqSyu5kG7a9S79stuq2jXpsv1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SI0C+nqYT1bM7zaOGMzw3w9tRdUiaXT+N6xr7cET/wAZX1+KHGl7licqxzzZ4M+b7/iv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lC4mLjKdJZc+h0q6avxe8tNl8NN08L0Fj22MKatRWNRbyMTwsYr8S9mPUom2fpJoe+q+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+S32N3nfhpq97n0Je29v9pmHsOGk+S32P7u80r7bPcupqKse57VoWNKbFf22e6HjmUez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Bw/UEMHYDpx7QKJidp3PaHsM8AOrdDMwT9cTO0PEwQ9Z2mYIBD6eGDmdJmEiYEY4F4yM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4gCxZ6YWxOYMZiqXbVJyfD1HBZiATExMcc/Q0/XHvMRu+IYRwriPVWvVzsmJ0nSZUTOZ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XEHAcB1+gw4Mzid4YZjiTiKT9J6lxG92qG6iYmOAmJ2imBQY5lY6L7kAlSb4BtjPVs2Z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BqEaPqhUb9c5FfiF6w+IOWXXV7RqaGU62gF9akv1pNZ1bctmZpszNnUjouoqqj6o2K3W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PYcdBo31Fmj0yaSnxrxLoWzw/wDGm9fiozpVHqs6tpcGMAs8F2+YvOKtRaN33iqozRVG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Sut1OwElztxKqt501Yqr8Qv3NOonhvs8QxswVK9p+v3oDNX8TCDjovkt9je7h+9JXtXW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gB4fvM0fvt9j9+0BwdNeMMocNowYNJFRK5zt1r+yw+tTkDj+9OfRB9AMJ4/rtM5gE/WO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HufoHDOP4jM8f2Ie5mJjh+84J75n6IGAJ+u8sbLtFfEzum2YInSPXW1eMTcZiHpPCqNi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6AQCYh4Drw2mYnXiZiAZPDOZiHgZqBtdWgEZsTLNOXFqWbQJ6QDtnSb1i9LBwSZE6wT9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DExD2Bm4YmOJhlnZPWi9sTE2zbMQrMQw9IB0FREDMp0+o2sA9zV1Iht0yYHpIKkbMCyE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ljCVZj17RjcNg24wd+0NYzG28uoqJi1CbJtxNscdD2zD6l0GlfUWaLSJpavGPEwAxLk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RrF3ad02XPEqBHLngNI5msOKCvVBiekyqvfNDpBSuq1ASWNvdRhQs0FAE1BIRqGY+XM5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7l5LYncQn1aHo94zW5w+ZnhoB6tScVmDhpk3ufQl7l3BwSdzDtOsPDS++z2f7tMTqsTU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WXs00Yy13RH6t0g6Qw8KPbBBDAsxMcTMTEA+he5MPbHAdt+Qghg49eB4fqD6DwJzwx14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jiAQiZxDDwqG5kPqsGSs/ZXht3QaY5fTsI4KnM8M0XmWb23NzLgMwcN0E/W2YmIwBn7n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PoMxLx6zhQMmYE3qs3ZmMwDE6TNYhcTnicwtAcjPACDPHPH9Lx7cO8szwbpFMM/UImJY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qP0JiHvw2yzvWuWoG5gJsEaqaHuNu06mqXMrsLxhr1M3Sq0F2rBY1zGCcw2qptuytZhZ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jMSkCCubIRCIRCOp6Meh0ema9vD9Gmlq8Y8S2B2LsPa0Bnh1nLv+Srxenk6iyab4MZPh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14BijBrqLvo9IK5q9QKhZZveserGYOg0hAqys9M9E9EGIcRtuLPf2EM07Yf3Jqk2vwHu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8AOulTausfAM/Y7wHrP0mJpccyz2HvgxEJPIbDCfv9/vRphdW3ozD2HQgRpmUe3EAxxJ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TBxOdqqZ2+nPA9OPfhifqZ49pngZiZn64Z+kcen0aL1MOsAySNp6TG0qN0GFjanBOo3C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iqnXXbUUYiiAZm2cvrtAgPDHAQiEccQgQQjhiY4ERoZqtNjQzcTw9IAIM2kw1wCYUcQI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nWdp+uGIOJ4Gdpu67h9OOvtjiOMNqF30qcqD13cBMRnCK/WHoKEwoEAgXMaoGeWWClZy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5bmBLlnmNRLTZc/KczlzlnHLsM8sZyQIi4m0zacYjwxhkmHvePXRpm1LeF6FdLV4zrWr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PDS8IxEYqfBdWLafFNHz69TQ6W6VDyNDoy7dK011wstzEXc2g0oQamzlrbudtmTyyCQ3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A7Y3tNEcprThd5neV1F4+lZVPfJzo7NyaqnerKVO2abTlm6Iupfe/eETSpuY+lbn3NjM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Waz1n7E0nyWexj1lJw6EMupo6lSJ1mmoJPRF1Nm5+kwIwgmOuBNP7OI4fsTp/AOGJjiD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MJ6wztwzw68P1x7/AEH6M9MwwCfrEM8O9yCDt3llLcyuuybVzbjOZ3mh0p1Vq1Ba9bqB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c8Bw7kQzOOBPRex4gzvP3+z3/WIRmWZxXpxd4aO4fE6zaonMQTJMwxmJsSdI2MKOl640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5yOk78cQzMzwIgWFenA8M4neWCXJEOGtQ0vuyRDFIjuoWx+lS4FS7mUYggg4friZgzbNo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prEx1XvF68O3E4jz9sIRL16f+Nogq3LGrqY8mmcqmcqmNVTjxMAamaTUNp7NDr6767dN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oNbq90sneeHe/IhCmbUmxJsSbUmtUbziJDM9JoPZrj6YO2hwJaRstxzAJW5ram4OrVo8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UZ4fpczSrtTWW4BMDGZ3Qd6SNmsIw3eA9NF8tvsbv+v3RdsiuGBqQwUoJkKNTfnhnrEX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/s/jPAzvB0n7mekzBMzd1n6xw/UMM7cP3++vD98CeHTh24dYOPeY4YhHAcCc8MTRNizX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V6c1ruZ7MTIjFDPRKKW1D6DZXXq9WmnpZn1FiiDiFn6URjOwhnefrGZ24GCdp+jMT99I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9rxKrl+I4xACZygZsQcMMZjE2rMCVruOd1niA26dekHfj3mJiYmW4YzxxBwziZg4dcmY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F2M2pBWJyXnKtnLsgqwT6jSm0IJtmOnATEPftMjjgzacY6YBm3qcYxOkEwODwzHUidN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VX6cv4jq8DxTVz+p6qL4jqjP6hqofEdVHcueFTMhq8VuQHxO0q+puebiSBkYXC2GqHU2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BqLcG+4LXqLIWcnuTD1mIGi2Moe1mPBWZY17sOGcwErE1TieaaG53PD9QX2CM5biJmLc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qJWG55nJM6g94rlYNQcHVNHdjwPbA4mHsOso9sAhH05+k8WaDs0z9B7TE7xfoOcZxBDF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P67z9wHpnPEwfSe/HA4fonoG5dpSvU10WUONR4VVNRW1LMvqJmcynTZm7Yll/JYl77FW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P3noJiAYjdwOLTMPccO5M/eOsAhjDpom36bxzRtvSZgw0KAxvTAWadpiIm4sds0Ch9V4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GYIPpxMzH0j6cTPXGZjExHrllcYYmJnE6zMXLSmrERYBMT9iY4dciGCYxB2HQDsczMHD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ocRp/sYO7TPRx0vWKZYnCtscCJjgIIerDpcPVNoC5MSOOoTcLBhphwDaGTd0OMROgn6h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4A/T0zP3244OPpEPETMHad/oEzMZg9P0t2BlHs+g8T9I4LDMzrAOIHAdjGi9iYJ+yRHH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cRDwYwcDFGOOJ+pj6LB0FzLUi4lersqi089X8PtB/prmVaZKw+2sXahrTXTAkC4mIoneY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GDgueAEIxBN3Eidxw7RiI08Fu+0VFi30nT6o9IDB1Fg3K1iqIFzOm3OJ4Sm6zVtv1PaA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YZidpjJn6XqMD6l6CNwxGn7ZMx6cQ09G0+Z5cwacyunEWoTaJgcNsAxOhbGIOA74E6Ro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529Z/uTmH3MIB6iOuOBUYaWoJYu01tLU2MsWDMMEyJkTTjdqeptTODB1grxE6DeBHG4q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MuOkAhidRO82wQjhiGd/p78Rj6f0Po/eesHDscz95nThjoGK8DwxjgOOn9nf6BxIhgn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rDh3HE9Zmfv6SIeh45hn7zmY4CA4mYcxYZmDvDMdBG+gQ9j2avoykQs4ml1rUQeK1RvE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YrXiCLDMHBg6Q9eDd43WAQ8d07zMJ4Y+kzBh4FelVhovVt48e0otrVd8WrMWvZAvqfTV7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KANHoEgizt9IEx9DdPq7TOJmA5H7MEJHDE2zbmbJsm0TbE6TE/eJnEz9HbgJjr+m7xji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9z2H7PWfrPXPFZ24EdXly7oRgqRYrqUIMSzALg8CZmaLtUCYH4YRoDgl4FJZgZ6sAdMs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ibui+3gDnh1zCJmfqAwDrP0O3DtM54CFRw6cV7sIIYeB7TMPfiv0E8O/Cj2iZ+thBiGY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mBDwUdSOO0zpO8P0frMPEwwgEEcDM8MQ8McMdYZmLD3g7fvgYRjhsjVicmckTlCBMcOn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3gjYmOk6w+0DHALM8MQjiSwcmd+LieGanlscGeIac6XUI2Ib8KvqD+6Ex7MzwzR5Ort5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MY4A/SYOvDPDvP1w/cGMQQ9vp7TExwBMzCfp68T2/WeGYDGmJ2AHWbiZn05ggSY4ExBD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pg6EbbUah1gqeCh4KIaahPtCBwy1DamIFGVCw4BK4hYGCftszZADBB1CttinJHYZmOG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BD9A7YPDsP2ZWgrOQeGYDx7cD9HSdvrA6QSj2CHgPoyfp7QcDwIgxGMOFgzMniesMxwE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++H6gnWYxMz9cBD2HDtDBwxiYhghmIYB0K8MTHDv9Bg7EzueO6Y+nE68B3ZsQzrgCHvM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WzU1raup0lulY4Ipfa1GituFPh+nE2oq6fT6drNZqpWmAvYYg4DtxEHDH0nv2+gQibeB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hEEP0Y4Znf6MidIJ34Y4Z45hIwMiGbZiCGAR4PbkGYhXM2nBGZiW07oVZZzDA8zwzG9R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syF6CyBMwJ0PBvVwDT9/tZ7ZW2Z++I4KrNwA68MQ9J34ZPEbhD3PbGJkYIDQVru6z9Yz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cDOvEz9fodzw0/s6CYgmOJ7Qj6O8/X6gEzM54CZg7kwtmfrvM/SPpMJE3cB3HA8MzvwI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H1d+I7cM9P1B0+kwdiDwaY4AQ98QzrMQjcAJ0wDB3ImOkxmD3GY4DgVmMB0zNPrXoia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6bQILtdqxSLNbdZH1DE86wrTXCMRYBCsPQdyIRP3x/WOJnfiCOGOB4DqCOIhHWGGAdIe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WYgzOvAQ8MTHTOJu6n1TpMEwZEHWGCWdgOhWKIRO029SsxLEBllGYaSJsabLItTE10gS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gfo9s8G7kdR26THUQr1yMnuvfv9Gek094rN2kUheH7zwHDHD9cB9AhEA6ifvh34qczp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T9HtF4af2cc/R24dZiYgEMx1b0nj2hOZ+8zOYszmKeh6nHTGf4cRu3+sEPfGJnoOAjdh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Q8McMwcMcNv1fvB4gRjwY5n6OYOgbsvcgiCGY6CYHE9sQiHtDNw4YzwKRqYLtTUW1urI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rqirO82iDjjpjhnjiAY/gP07ZjiYIfoHTh+gc8Ox4AQfQOnAwCY454YzB2XiDid5+jMQ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eY64mOpQTlTliCuLXkivAA6CM/TnZnN9YPAxlDTtOu/vCdsDdD0PUlQAT3Pf6BAgzjE6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A/RmfpczH0Zgg4ZneH+AcczHQGGac+j6B9AmZktwMXvjbO8JzwJhOeB+vMHDpk8P3+uD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PfgPpzDP1MY+k4gmeBPDtDBP3M8RG7rw7wdPo64wQxEExwPSZgjd93Q9k7uIBP3thE7c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iqIOkxxz9A+gAzPUwT9QwcccM/SRmdvox9P7xiMeB4BhxP0d524ZEzw7mKOpbovAzdMw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SL1PY9uGMwD1YE2wdJkwdQBhTicnEUAMmclhmEzvGmekyRAcwHr/AMs/Z6TvwA4ntjgc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M8BxEzk8Dgww9B3ByeI7cDxHDT+ziPrE/Ziw9jP3M4mMkCHvj0z9fvHADAHD9iHpMZn7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ewExP1BGEIh4kce/EDhumeJnbgTwHSHt9GJmGd4O4OJmCZhmJjg3WCZzwz1HWfuHv+z1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d2x1MEzMzEAg4AQiY+gQwY4E9DwA4Duw4Y4fufuDhn6Bn617/R+oIYRBw7wdIew7GFe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E9VghEM7wwQjJMzCczbMReBgMDEnA4GAzMbgsuQFkGAQDwfrMzvB1OIRNnVRhmH3VGTO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twGOP74HpOvEDoOH7H0fvPDP0ZmDOvD9HhmCZlHs4YmMfR+4eG2dv4+3HscReAOJnqTi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Y3WD0wd+C98wngeJ44zBDOv0d4eOMzHEcRCeJizbD0IxG4DhiKIVwFXqeHaLD2mcQT/X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i5hX1bRMYmJ2n74DieGOP7hmeBbHHM/X0Z/gBhg7fr9Dh+oIZiDg0Bn6hjfV+oZjMAhH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DMdV7J7uAwQBgz9nsq5GMTqQeDQdV7D/AGaCEQ9Ju4b8GfsMVP0CHh34GL04dICJiCEc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/oHYjgpKnExjh3meB7TJg4Drw0/s4D+I8D/C0/XDM7cDBDxMHHMA+gDh+uH7hmOBEWE9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j9QiL9OYZ0n66428D7gZn6DkwGLAcwdZ+wDBDMQ5JxDE7Z6jue7TdwGeA4DgvAnr9IPX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xwRx/fDH8AH0NaFi2ZE/X6EPeD6f3D9WesE3TPD95n7xuihtzdl6sRB3/S9Z+hnPad5+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4vtxkLG6gRoeoKemf6zcJgYz9HfhjjgTExM9e/AQzGZ3hmfqtLRCcfR+v3nqRmDKzuB3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pjhOP6/iMPAcP1O0PYQmYh4jh+vpxxz9GcmZ4GGZ+n98BwGI3AGY4fsdODQ9uJ+n9ena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wjEPDGJ+8YhimGHhjoTiCduBzP0wzFGZjh+/o7TPHHDPSYn6/UMxjh++HeH+DH1DiJYg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Hf6TxPAiDoYT165zle3DEx1g4CYgGJ+gOs6ZMx1UzMPqKTAzWY/Zc478GHQdt3SMYpG2H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3EPfvwzgfqCETHQDHD9Dhn6OvDPH9T9w/wAW3gohGIW3se68dP7Pob6BxaD6BP8AaD6P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7n6hgn+zdz2/1/SeyGLP0e0MPf8AZ7f68B7j2/Yn+0/24GDt+uH6je2f7fR+uBh7rP1/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6G7ftex98bv+n4D2z9JwXuYOw4iN2/Q4Hg3b9f6nt+j34iDiOwn+sWf6jj+4Yk/UHD9f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h++C/R+/+R+wjxIJ+x2X6P3+k4Gfr9D3aj2p7Bwp7GLG+ONBGn6bsflHYRu1fseVxp+z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j2iGfoT9GCGfqHvFhhn6g7T9ND3EPcd37jv+/wBDvDD2Ef6R30/s/8QAMBEAAQMDBAI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QACERAgMAMSMUAhUEEEEzJgIlEUBUJhcCNDgFP/2gAIAQMBAT8BwtNhGR3uJU+m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IxEJ3pR3JUqe0AoUWmoUoZAbDid6VvecY7IaovJoKjonCb4Ud1tB3CZ64QbgcbAVKGUZ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5DfKmxoQvKNwzipGIiwUPdHcJ7AQGBxuCGcGwjCRYO8KDtu6gEqEQoTRhdcEOgDYRhcKwi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M4ptlAQooQgMJshQgh0AgbDhcIp8d5vf1Mc2BAIWxhIptUKKjoBfKBqRhImnx3m92VKf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Lh0BQWEYXBfHeFR3CVOJoRChAeoFZscMJ49CO291DhaPYA5CPduMYmtRagPYjI4d0Gc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EB3yyF9sIsAX2wiwBBghFg70BbQtgRYFsWxbFsW0raVCjK3typo9sr7ZvhAdE530cgim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bQtoW0LYFsWxbFsW0oC6O07mk0hQoQ9A6VBRBQaUWlBpWw90YRcajswoUZDQNQaoUeif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I5zjNRcaisYZpNJwQoUZJU4T5Kj0xfK+6jqSvuI6iGojqFSpUqVKnBKlTSbZRU0lSpUq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vjtworqOjwm9Q+1nLKlSpUqVKmk+icYXKA/ZZU9t0lAerm4UlTaECpRNgN83T7Q0A9VN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hpKlAqVKOaax7Ueriwi2RcBTxebyOyf0mEKRg23QoUWBRSLouOY/qIsjEKQiLRQo0+EM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9I7hByn1AuNTwhcKmwXg3SpqEawj0x2X8UBQPrTUIXSgVKmhMIGgKJtCm0CVsWxbUAiE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CBpIwDs6nFWY5sPZBrNJRKBpNZqFFDYLxFTVl8KFC2rati2LatqhFpKDYRC2mpQqCh2d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oQqbBTwjjAqVCCZ1YUKFtW0JwUQh2dTiwenGACkKFChRSLIUKFCIrHjAztOoOzq8VCG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sFwQuFpQKZjFCgiVOJ1B2dXioQ9UbRUpybxQUm0GppNJtCZg4oRT4oEeazgdQdnVsHpx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4mXgoryLIoF8o1m51B2dWwenFZwEwpyEWBRWKssKFBiIoaA2u7erYCpQ9gRKi0xdFDbC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lRkis2OoOzq3BT6OLDkhQiCovchQXBMsPWfQdnV5rFAoUeohRf8AFxqKm6bdOhws4KBn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TRJTvBuix6hDs6nNAKQgPWi8WTbKJslTaCmVOBnBQ5WryhG1MAlP5uKCmjqDs6nNAPVn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8BMxsPhAR5TjKH4rT5T+bjSKPo3s6nKHpYumybyUDNhK5sjBFgTM0qVOJ1B2X8oIerJx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FsXhM7Tu29NHrCFFBQdFwQ4whMoaTbPRdQXlDonn0BxRaQgMrk3CCVNZrp2xSFCjouoL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CjGbZulTSazeEztOoLz0SjQDtDKLXcIIWuQoFN85mmFvW5bluC3BSpUqei5AIdgo9kBR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KMM0lSpW5bitxW5bluW5bluW5bluUqUUEOwUaDrjEbh1ChSKEXRaKmgslSpxi00F5Q6B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BAVihFIoKGwUmpPhMM44RQobTQmELyh0D35xi+Mbl8XGjuELCbBSawgALSvigUKEQijQ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KjBHoYsFIyik+cgslTSabVCioFhXwhZFJRoLyh0DjFIUd455pNZpGAm80mFMoCwo8JqC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3LdYLyh0D7EHBKnBuwEWC0jwmCwooIoUmrk2yFtUUhC8odA5J7cWTbNJxEoWluMhNCih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pQcorEoCOgUOgetGOFCjskIDBCikXC0IoWOoPKhbeqUOgaxjhQotHckYI7MqULJUStqA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xDtwg1RiN5xShUlOdCBlCyMTkUygNT2j15U+gFrimmgcptBwBSpRciJQCFxQybj3D1pu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1npA0mhQpAtPCDsAQUIslR1do7h7U4RgOAuhA3mhPhNKm6JQbCGCKTgK+FKFNxsKB9DC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BQFCgLaFtW0Latq2ratq2ratq2ratq2ratq2ratq2JwjDNCjiIlBqAUXxeKQj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eE3Oei0Sti2LYti2LYti2LYti2FbCthWwrYVtK2FbCtpW0raVtK2lbStpW0raVtK2lbS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K2lQVBUFP6Ui0XFQgLzwmir+UziyanAWytqAuOE4pU3ArcVuK3FbitxW4rcVuK3Fbitx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Lcty3LeVvK3ret63ret63ret63ret63ret63ret6eZtJhAzk2+VFkWFOCahc9NoLj3jg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T2pwOtIlAVkWC2FGA5ZoT7CbYoPVlvRnIKyipTTNkLatqhRiPCFCT0DiFwtHooyTWVN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hKa6ab7RXxQoeFNGtlBq2ratq2o6aIikIohDxdHXhbVFIK2mvKDStpW0qLJwC2bJrFBY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SiiUDcQLABTaLReEAmXlsoiKGg6prC2rYti2LaoT20LvCYfKNGcrcFuCkInqQiLQAoC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JXCBQxk+bAgooatTRKaIwPHlPMVlA9Q0aJQatqhQoq6kSttRiJQtLluQM1FIqRZKlFRU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xaKubJUUI8JoQUItUVamDwiUZW4oOUouW9SnhORpKF/zlNGNulSKPCa0wtpRo0KLgfNH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RnGKewQopFQKltkeE1pBUKLhXdJW5SYTSV/JAkqVKCNIQRRPlFFRKAi6MxTRJoSvKBUo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hbzXcQjqkLeT5Uqax5o5QhQ1KhNcAt4qHhfdavuBfcC+4E4zRpgrc1EhGh6UWQoQscJQ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BqaP5JzaQtq2BH+kW+FtW0rai4hO5oVOD5zafNCFC3Qt5W8oOCgIBO4R0v4za4wt6b5Q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80PFRcKFBHBI6AwC4nwmuKBo7yiKN5CfQ1DfMoptY+VqjwKFFBTbC+coHhNHmjngIuJtD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d+N8oOKlSpuhRYUwGUV8LYtiFwoUEcG3zcLXcoUPCZbKmwVLoU+F8ICkqa6f5JyFnlF1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UWjKwyE7wZTtSR4wgly1D4iyVKlSpvF/ygjjFgj5QUWbT0QpoTfNCBZK8LxUIapdzbCi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jwmCKCoy6boKfi0wnnz1mDzlF0qaDCLpQNxdCnxQYQvFCQF4NB4TTIoV5UlbrHuhOcXc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8o+ThaUejNhQEIZB0ZQrOIgGwVJFgCAUIhObKAgKFHhaLvEFTSYW8IuFjzJq6ZXxU8Jj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ELvptBjhL1r6AZ+JlGwZS6FvQOQEXhCrmybAgKQiFCFGc0BpCikpzoQo4mVNZQUUmgzh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KHohRaaank+Ewf2mf4w/Jaz9L/1hGsIZfCgXm4NhQotFzgmBC2KBM5pwty3Lcpo/lAqf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2oiUWxSKQmthO4sN0Yxcbjm3dCKwiosF4QXmwoFM5rCix/NN/lEolTXhSpU0GdoqWrat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byPKITcAuNxzbcZthAKKOBtF8ppM0lEqa6fOB9IE0N3ioyymRi1TWbJpNOUFN4uKi09k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CaZFQpuahe+w4W45RNGuhNdOAmETPWFDgPVFhRulEqbRUnIEw3FOOVuKbQYQ1P7QM2l0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vF5Fp4TbTbNJRd5U2zQ5mGKxUo5RgnENQhfdK+6UXk+jNBkNHcJs4DaKkKcBdGbTd8WF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0ikIesGQoYZsOM4SQvFYpCkItlRlHhMdIrqP+MREposFx9iEbDiOM4S2bAoULYozsdto9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cptJTTNxsGU9AakBE5hRtpxyFuC3BSpUqQty3dA9028oCLjYFHotPSOoCR8UAnhG+UM7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fFsUNo7DTBlaT/4AOHkrWcPx2wvp9oaT8r6hg2eG4BYcZuFDmhQh6UHJ899hDTJTtVzn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x5WhrQQCtX6gGRGBthxm4UdQYhYPShsH2hMJpmgsOVhJqGl3gJzS0wUw+E9u7zQZShjH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8r/E8JzCPBURQWHIGSJQX0f0TNZu5y1v9K//ADK+l+kboD/lf6ppS3eE0wi+aDEF9sr7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irh4TBeayppNSnOhAyKj0H0unuenNX1oiHKZoOiF/pp/8aLhMLW+rGk7bC09fT1vCf8A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z7eoW0GNhMJ58JnJNo7JyHCURPowJX02l9ttPrR/GFFBU5vpND7zv+F/HR0/C+87f9xf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WmQm6s6W9aji5xcaDHuI4Q1XfKY5rh4QQ7hyOdCn1n0mh/vKf4Q1AvqtL7rJCIoKuzfR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H89EltZ8wvpgRpw5a7QNQgUGYd04d1SLR6fRYS4JrhwtXhahbC0RAX12jsduFBU5/pS3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8s4Q0HJ+mA6JWr9U/wDBvFRgDStnibR6aBU4ibI730/4oNBCP8vCLQ1aTyStUN1GEJzN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lCDiOFpamptLAU9jtPT3EoawfwpTWbuF4URaAg0LaKP4UKFFB64Ra5soDwoqKx2vp/xQ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ueFpN2r6v6cPb/HlCyF9tbCtpUYOURKfsgbQtDUY3kKGEGR5X2g0cKE0loIC0tT7bty+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FdTiwoehm+Rc1vlRRzfKiyLWtkJ2j/SiOxpfig3+l5lNJPKaIQRcAvqA3f8AxsHNIoUb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hDXcOEdNxZ9xyfpgu4gJ3hvgKVNoQrq0lSih6KYQdNpb5UYjgZxRwRYEWx1mcJqA8oUl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JRvbpM5JRe0eAhCJMRT74Ldrgn6+4RC+47aWD5X2Smt2i1oQrq2j0UINi40jJKmreKFF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DE3VLneVr6v22oku8lCwWFEdVlmoZNhQ9SegCpTeEUaO6oWkfNH6p4ChTBWo8vMmgtb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1e5QoUIIoepN81m/5Qo4Ud1tMo6hPhAU1uKBC1hiwo4x4wtPmjnQplTYUPQwoUXGkqbJ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8Umxv5VKKd1mlBCmrxhaanrA+E4zcfUyiaypsihF7PyQoUU7rNTUKavCnCDQ9bd4i8+q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U5O6zU2ur+OIGruevCiw+n3VcYQMiwDJpflUpyd1mpldXiowNdQ89w98pt8KVKNgM5IW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gmV1j4qMAU+O6fW8oCKxWLoWn+dSnJ3WCZXWRICHnAaHunn0UoOmu7pCreUKFOR67K6y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owK7RhDfKhRgFAhQp3Y06FavOQ9gW/PpNw6TphMtbxQp/Y0+KFav5ZD1xd8+k29MWs4o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XFCtX8sh64u+fTxeLXHyhxUW6X40Kfwh19LihWr+WQ9cXD0AuiwoXbjNDYKSpUrS4q/s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YuHeNRWKRQhDihyyhXR4q/saYgUK1OfSQoUKFCj0UKFF5wF0KahQoro8VciIPWY2ShQ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wHzYFKmukfipCeOtptgVK1Py/UCiShQ9HR5scERHUahVy1Pyxnq6OhpBoIC+rZs1SB68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YuhQtHmwhPHThaY82OT+cZ6v+VqAbQU5xcZNBjlT2HcJs2CZwuTbTRwlARfojzYUboUK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afPoR3o6hCAjGAorpIVNDz1AU1Si5H0Y9OEMMqZ6GihV1Dz1NMoIp5puM+iHRi+FChQo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KKGkVFCCtLlArcpT+KO56gQ4UoumkDGeuPSjoRU4gYKBmgR4TfIT+eoPKPhOOY+8noRc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EHSpUoy1c9TTT3ZYUI4wj7AZShi+E1xu3EIPlSiQeqHR0DkP6Gcw7EqVOQ4hQ9GfQwop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Xi0YjiFD0IUKFChQoshQoUeiHSHXN0qVKlTacQ9oO+PTHKcI9QOuDgHXOc4RYcI9/Fsi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cI/RCKjEUO2cx/TxkHaOAXH9PnEVKnHKnMf14ZB2TeMB/TxgNgwnrjOP0gYDlNB3TeP0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gN4/SB6Q4BgP6ePSHAMBwD9rOAYDgH72f2Q9A5z+yHoHOf3Q3jAf3Q3jAcA/bDnOAf8A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b+5RhOBv7iOkP0afaxeP0hmmHLWYGHwpU5ZU9gdJv6PpCT5TtFw/FOn5oFKnABPhS1q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7hf4zvlPZtMepH6PpsfyEdYNIBTg135L/HCfoxwi2FGDT5TgRzTTeQ2UdV54Wwu8uR6w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Uj+Lk/SeTu5TyRxTVe4coA8pzt2FpEfzKYGn8QnOa3wU6R+K1TA/kjz1h0h+jNX3o/EL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93T8LcR4QlOfOFjgPBQIatM72/yTtVjeFpau47VJ/wBy1WjkcdYdMfoum2PJKJ0Svt6b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TjJlB8NjGXjlfea4fyCazSIkiENTSb4CfGtwfKDSGkO/bvvN+WqdIoNH+wrUM885fhac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4+p/S+wW+XLUfOc3joThj9Cmc87fJ8lF+o/hD7y1GGJI6w6g/Vvuxwvvv/tF7j8qezN0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2h0x+rlv/Qf3AR5Rj/pmFH/QIW//AO1f/8QAKxEAAgEEAgICAwADAAMBAQAAAAERAhAg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UBNBYCIyUQRSYXCQ/9oACAECAQE/Adz0p2p+unRBBBBGlC9dtjxSs7PsplP0rvJJJJOi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7TqJJxQlZ2eiBdGn6V3e2SSSddKns1VDeaVqrvofvUnGc96qz7Mk2pUdVWbHUTnSsGiB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ntIoWxZwRhUx5oSyfvX6Jutqc4Oy7r7lKkWxa2xsedKyY/et+ROPF0MWtOPon3aGSs0P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lb005MfvX6KhXYtlLs7Jd2rKEQiCCCCOn8exYyOqRskVQ3oQsJJGP3tTh4Lanb996q8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BBBBBBGfx4rJLBsbJxnQhMk5HIkkkexlXkpc3XranFv33qtMkkk5wQRhOHghHx7nUOob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UheCRCstlLP33mKz6E3knRSoI1VVCqJG830XuashWW2n6BD7dFP711VDZP0/odkKy20/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Mbyknqvb7F48WfRpZJPbajOCCCCCCCCCCNnxaWN5T2GSSJkkkkknIqZI7P1b9WXokVqR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iRMbJG4OTOTObFWfkOZzOZyOSOSJJ2V9iCCCCDiUV8T8qE5ykqq6K3MVld2dqrOz9EH6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tVZkH6srIdqrfq1NqR2qs/RIvRLEzkKtnOD8hzPyHM5nJDd1eSSSevR6tF5JG++xXkkk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kT4ORPg5E+DkJnMTk5HIbJGzkT4OQmchOSSRslW8CIQkNEDUnEfogXq1NkVWqt+rfq0+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ykkkkknUvVnUOokkn6FWQxDs7VWdn6t+rL1ZWp9jEVWfq36tTan2P3aq36tTakdqiST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g8DRxI8HEjwQfqyFhNpJJJJzggggi0EYU+KfI6u49UEEEEEEHE4kHjVFoIRBFotAiCBo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RxEhogqIH6svVqbU+yq1RI/RJPg5EnITJ68k3+KifJX1F1oItHci0aoIIOKEjiKkak4l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9WQuyiinkz0VP+lggjsoohIqqJ//AACmzfUWl9+P4VE/VxpnKP4hfax3H9kukvtXqga2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HoLsLU+87TqnY+z8fsgaKl9u8WLdVVx9n5UfkRzRyRPXfZ+L3evXH0bYtMYRoZN5v82M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z8rPys/MfmPyo/Kj8iOSJRItD7Pxe71KdMCXceiBLqvBoVvm6fIk5M51H5GflZ+ZlFXK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pX9L83a+Gz7Pw+7sq+lf0bt82iP3amn/ABkqoXsp9i9uorpgoonycHMavh9WfZ+D3dsf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n0UrlTBV/wAKK/EE+FJH+ZTMnyVfoolUicU2/H4nR8Pqz7PwXY/pX9L8+KI5KUV0x5P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P/4OqaYE4ci+UdUlVfhExQfGkz/Zjcjoay+H1Z9n4Lsf0r7Ua/nwpSX+xVTxYn4lFUJC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+NMFFP7ZMeyumPOPw+rPs/Bg0ND+jfTnRJObEfPej2fInJRVP+LKpocDqb8bKauXob/6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8Pqz7PwesmkR9E+4tPz2SllahlFU/wCLKqeLG53cnV4FS17Z/wDcPi9WfZ+H1eRMbGyf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+jl+qyqlU50ehOfDKlAl4KVLKsPRTVy9nPxBF/j9CKuz8PqzZJI3/ESfPZNopqT8VFXv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T6KV5KveVHH9jX7ZVR+7fF6tV67Pxehjf077E64IPn10eEJJOSpyL/Uo9lXvKhSxtU/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/wBRj7Pxeir6WRWe+cJxjb8+6Sdfxf62q7PxMq+mVnhOqCMIznX8/a+L/W1Whro0FT+o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v9ThLOPiTiOg4DUDoFT5gggS2/H/AK2ea9j6CF6tH07yaEtrF0Pmwk5slkjZybOZzFWJ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1J4OKmCn9iU+x0+SleGcfBVTFvj/ANbPOkfQRSrv6Z/S/P1ZJJG5tR6s86R9BCs3g+m7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uxXRyPwn4T8LPws/FUfjZwZxZxZBG+j0MedJV0ELstkk7ntX0UEI4o4I/Gj8aPxI/Ej8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PxM/Gz8bPxsp9DHnSVdBCwkn6R9mOrF43/sedJV0F0JJ0voPqMXUeydb0UlXQp6MaHjB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8YxdpEybvGbQPOkq6FOydc4x9Ot8YzreUXqzpKuhTrdpJ+8noVFI8EPGCcKs6SroU/wU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7RdKRqMJIwqzpKuhTnOMXXYnqtixjW9iEiLNYJj86avedJV0KetJOqSSbT12hdymzJJ3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3npPRNp1STnP08WkeaHoq95ofQp1v6aPoWxeR7kVCzq95ro09OSSbT9MxWno8iJPQ+nO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I0R2ItGLE9cC6MYRg+xT0Z+ojD0TOhLsTtea6MnJnJnJnJnJnJnJnI5M5M5M5M5M5M5M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JnI5nM5nI5HM5nM5nM5nI5HI5nM5ieyNUSJRnFp1TZ3nRF2Ieh+819xQiOjOtE6HgxdB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QcSMXaScpJJJJJJtNpwkkkkkkkkkm0kkk2pxkT2RqYs2LXF46LzWaRxON4HSReDicTic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cSCCCCCCCCCCDicSCCCCCLQQULxjAl9Suq81mlodNpJtNqrSTZ6pJJJJJ0vdH0UD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g81lStTxRXi1gnk86c6r/oXcbFZiduWt+SLVMdRyJORyFUJ3RI9LzWSzk5Ejt4wqc4K8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EEZTaq/6FeOk2LKMItxxehlWaYn1P1jThyORyORyJKarR5KvQrVZpYxZ+7PBDtFpxdkr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ROybyTeRYNjc6KSpitA1v/WNNqnA6iclZ1Qx1yK1WSsiMWrQQNXZ6HVdV5Ik99KcGhLC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ZUJHghDRBxOJAmRZCQ9Dz/WNNqnlBFqWV+7K1Vv1dXV2Kzwdos8V6IHZWgm8EdeBO7Fod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imytJejwOFlOKJgb0PZSVOyR4IIFdlD8kEK8HE4nE46FZ4NEXg4nE4nESs0NRZWp991b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IVOVH/CbSSchEkko5EJ3XWRX6siSDicSGNsbKfZy84LCbK61PXXZDKdHLvPClw5JRKK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U4Pq1erU0CUYtSVUCXnTBBBGU5O8EZ1iEMpvOMbFaoW2RaKsvBBGFHZ9+CmmNLUCwg4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VmJHyKtr/E8jpu+5FowjJ05SN4UXVqhY1bWLVUxaIvBBBA9D1K1WUHHosWa3TdjulaBq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nugWl9B2jJ6lZ9+M5ykmyJGNXV270+rspuxWmz9b09Mz0Hap3iypkqssHUxVf9xq2skW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1hJN0h2eLvFn0E8pGxE73jJIndW+Npeyty/B5FOEjstcEbYJJ1sWKux+hHsgggiyGiCL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J2m0jqnS3FpJJJJu7PQtDwWiei+txKl4vJJN6PQySBEYQO9Xre78jkchuyYv8iLLFTAx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yS6kdVaoGK8ECptX60fGNHGy01bVSV+HhOXxWggi/E8wOk9I/wBSrz5I0Tis57z2SK8E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HaCGhYvCrWqRUxaqmSqlrQlJSoXTfU8HjrxsjCBU5MrWSKFhBEaKtKpkVOLUlXxf8HS1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xYoeS6bFtnalprpyRSsnSO83ehU6YH8aPxI/EhUJdZ7V0GLoRpmyU7Pko/eNFMaGpIgY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V3uWc2QtcnsqUO9FP71NSRGDyoXckkkkkk/QrO0aniu9GM3kpWmCCCLV0zammSCCDzo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NWex2V1vT66FugdEsS2Md68aF3XmtzGK6wnXHXS6KxdUZsY7VYruIeP6H0GL6hdFZVLz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weDwp99KdraRyRyRzpH6H0V056kZScjkSSSSSSSTm1IqY8FFPEqpFTi71YUdNbPloUyy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PoPqR1FlB4PB4PGMEEZzaScar1YUetqd5JkYvGz5UQM+NeRjzel3f0i2QQQQRn5tOEX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ybfL8zpfgp/8n/2Pl+V1s/8AGq8xuqG/PohCgfUe1i6LYsKVHfrcK1P/AC7utzR/5H+1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UOVO1kWec/WRglOyepXVNviqvVejd8tfDyNup+bKyXmBKFG1o4kFX1Mi209tXZVUf+Q3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lxfJCc2qv8ZG35aOaIhiF/0p+OVLK1D8FD/x6FX003jF6U+xJJOFb8FVaTg/8j0fK6Wj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jaq63/JPM9kQJ/8ACn417euYOcvF4LrrXG2cU4E+1FqiqlV+hpV/4yV0U0+Siup1FVai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VXVW3mibVUr2NU1uCn4lS5tyjNs5E2p9kkkiHgtE60PrTebMWSqE57VZU3MUnxUxV5K0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Inx/Fw9lH+PoeCZzOZyJ0RUU+EKStN+mQ/+lJI4KlyUFFHHFjvTgh6H9BOLEsJ0uqGU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KSv4/wD1GqlV/wDSl1PxUU0Kn0PTIic/x+ZHZpM/FSNw4pKavAs2O/x2ggQ7u0Xe97E8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2U1T1mMp+N8pd4tVopGLJ1M4sr5z4KXI02zh+0KiDj+yBYsd/jxd2LSsF0WJZLpOyEUd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6lWFChYIYrMW1aZ3PowQOytT1WOzJKb1YvBPVK/5r+RXpRJJIykYrMWDvN4wkn6h2Vqeq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rSha/ZGiryrUqTiRhSPBfWzZuM36uhFPVYxjtR7vVk1ddZryUqMqbK6xWL+jggjOr1dC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vVpXWjznTZaF9AsZ2V+roRT1HZlQ7U+71al66tV5wVloWT684LCNlXq6EUi6tRVei9Wd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57YvTnGTJ21PxdCKetUVXovVnSMXvrPNDFlP00baroQusyq9BNnnSMp991erL6FO86Z2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u9BFqs6RlHvu/r6OLx0kOzHZFJT769dkUXeaGUddjx/X0k9JixdkUlPXrsin1ZDzTtR1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ir3ZFJQ+v8lkU+rvTR16sn62rU+5ItFfuyKSjr/JZFPq700euvVk/WuNj7kYPH5Pd6RZ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imyHpp9derJ75wdln76sZxhX7vSLbFozZW7Ip9XeceLLrs5HI5HIk99N2WEW99icZJvX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OpwOyF6u816F2HpYtUbUtzstEYMgi9auil9Vlbuin1d5r0L39Aun+usujX6wpZS9Ma2V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KffVqdTPjc02ehfUqyec6K/WCKWJ6ZylEo5I5lVXi0WQrvNein31fxoSi1X0jFdi0Kyz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ORJJJJJJJJJJOD9WqshXef6F77FfSnZP0leFK69Vowef67NXReyLzvV10K8KetBUIVps8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M/B4PBJJJOckkkkk4z9BVaCCkYvXVfvCLPTT16tkEEEYRjFoI+naHdd16IKdb2P7tiux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EsnnJJS9dbKXK3v69amLKCO89NGpjPj9fyL7EbqPeqt+LfHqecfRT3n15GTtp96qyBeNT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+usoOJxIIIIutTutL+mdTOTZQo7766307adL+lqcDlshlCjvv6anTU8KdNX0tRBSoIeFQ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l7X9L5EiBfVvWt9Oh5L61e7JfWPtU6HlS/rYQvq1aNb8HNyLbTof8s9j0q0S9yzehfWJ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6Czq0LN/xD0Laugs3opzq/iHoWL0Ie5aKtFOdX8Q9r0qd1OirRT/AB760bqdD0LRV7/q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Dva++9FOh/w72vQugs3opzf8q9C6FOb0U5v+VehdBZvRT/OPsU5vQtFX84ugs3gsFoq/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rN6Vof8AKPNdBLoU6Kv41ZvNb1oemnRV/DPNZvNb1m2TpWir+NW5dBPJ6VobH/DQQRit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EPwLycRqNkHE4kEdFYt7FlV/ESK1RxOOlKT0Schdd61nV/ERaSdatBx6S6k4P+HaJQrL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Hga/R6d42QxqNU/Qv+EVvJL3Ig8kM9dd9WP4PieSf+i3MTRyRIh7lm+hGM39E4LTJNnn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Ixd3ud3/AAsHFEXfXggggggjFdR3d3oj6VZN7llV9Euo7v7CnF71lV9bBGmMHogj6X0T0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n/8Agk25Df8A/Ff/xABKEAABAwIDBgQDBgQEBQMDAwUBAAIRITEDEBIiMkFRYXETIIGR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UnKhUGKSsWCCweEUNEOi0SRT8XOy8AVjcJMVg+Il/9oACAEBAAY/AoNlofu/S7/RQ6y0P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WjE3/wC6BmHtsUQ6jxcLxGb4/wC4LU2ikbp3h/qgDVpTWO/ynmgQYPAp1IcLjknO/wCm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8tTfVHkQtJup90EZuq2QIuih+dn7hR/0n26IubvC45p+kwYDmnkU4OFZ2gtDr8DzX8hPs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9lXD9wpbfgg0iP8AQrQ+4un4b6n+4Rw3cqdkxptFE1n0/SizgTROw/pJon4Z3eH/AIT2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Oh5ZY/6V/lP+DHfytU50W8VvKCrBVYF8tVaV9S+YqYrVR7SuCst1bpViuK3nLfK3gqhq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4rfVMQLfCuP8TaMQyDuu/wBEQbLRif5Xc1DhSEMLEud135l1FjyRa6jwPdBzTDxYo8HC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PzIFtkPyIA2RwsWrov8AmCJb81v/AHhEtsVpPynbp5dE3mLLk5twi5u5x6Lrl0VLhELS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C24snCKEWUONefMI/lK8Ru8LjmE0tPCQU4OFeIRY68UPNNH0Hd6J7/pmD0KDxyr2TXsq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ihFuhTeDh+xTRZ0+xUGjtSeHUeHJ4O+CjG8E42P9lXfFHLH/AEo/p/wZjv5n8DRzvdb5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WNVcP91uFWd7K6o8e6o8e6vlZWVlxX1K5W+rqwW6qtVjlvLeC3lf4o7/AODCDZeHi8d1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E/yO5oMd/wDCOFi/MAofzDmhwcLFFpEPFwhiYdMQD+ropF7Ecl4rB+tv+qEVaU0fQd0/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M7OI1HFaP1t/1XNpCDH2+koOZvD90eUL+U2U8ci0+i1JqIddD8pt0WseqEHqCg14rEFa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9EXNv/dAtNYlpQ5zULFw33/ugw2jZKb+Un2Tz9BKLhaNr/ymYg5bSbiD1QxW1rXqEcVv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eyL224ou+l114oGzZyxiKgtR/T/gt7uQXc/jd53ut9y3v2X0n0VWNVcP91XDKsfZX/Zb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bK5W+Vvq64LdVWqxV1vK6urhYYH5v8GeHixP0nmi11l4WLf6Xfm/3UOshh4t/pd+ZAG4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I9wgQYeBRyIIh7bhDGw9+zh+YIOatTflE7Q/L1Qa7aY5eG4yfpd+ZTZwRcLjeC1D5Tr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h+6OI231BEGrSoPoeaoii07y6IkXC6KDyRYdwmnRYbxvD90+OBotLxtRULQbfSVqG46/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Goshw/0K0vvYp7XVRYeVOoTWmxFE1v0/StP0k0X/AO24/unM+kmicz6TZOwzumydhO9O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f+E/9P8Agsj8xhNGbke/xLfid4+63yt79l9Psqsaq4X7qrCFxHotly3wqPHksrZXKbLq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eFi730u/MtL7Lw8XejZd+ZAO/wDhaMTfih/MmzQix5IsfR4Hv1QLTpxAKFOppe2jm8l4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3+6Y5tQm/+z/9n+y0nki12/8A3Wobw/dU3HW6dE0H5ZseXRCKOFkZoeIU/QT7ID2Kh28F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FIXpQqotdATJFihifRiUd0KDmbw/devsnNdcCqDTxqDzTh9J/YrWLfUmPZvf3Cc5vdci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a7eBXhmlapzHXBT2v3gf/wAKe128EZpiNIUjfa5O0bxcsX9P+C8NnqjmV6/xLePut4q6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b/gzw8Sj+H8y0u/+F4WN8yKH84Wl3/wvCxd+Nk/nCAPoeS0P3o90ODhYotcIeLha2fNA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EHgV4jd07w/1TOLSg0n7s7p5dE4GnEHknMxN8fuj+R1//K0nsgx3+U81qZvf3R5FAHdN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hAGxsUCLoqCui1C/91RO/Mwymj6HDYP+i8T6Cdof6oFt0yP/AIWI1wrxC0u5e6aPoJp06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jwiqY9taV6hNxG1/1TXsq6fda2c/deI1HEb/APgRxG+vULxBaRK1/QXCf/KOO2xo8KRU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glsrfhA1tygwev8AgyHe/JeFi/MApycEGu9DyXhY3zIofzIB3KQeRXh42/FD+YKDQ8Dy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6hCKPFiq0cLheLh7/ABH5k1zeaDv+jxH5eqh0FpC8PEM/ldz6IxR4OyUQ4Q4XHJdkEcPE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HDmm8k1rr/3RczeF+q6LS64480TwVM+6KOGfp/8AwItfvA+6I+k26IO4fUnPbcfuEHNP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rqx+6cx3KnUIN+ngmD6Jov5S72R/KXexR/KSnfkcfYo/lcf3Wn6XGiOG6rCaLwnfS6hX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qmFV8nkFuPjmtTTT+M4z+ZPkPb+L+K7/AC/4NLMQacSPdQ7hUHkvDxPmR/UEA735LwcX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3cHkvDxN+KH8wQ4ObZw4IsfTEbcf6qW0cq0cDUcl4mGK8RzTCKgrT/0OH8n+ye142Sjh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tbd8fuuypulGul4qDyTgRGIOCn6ePRAfui12+LrxBb6v/KCPML+U/spF8+iB4PFUIuLF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/wC6ezgbLV9Dr9E17N6xHNamX4JzrcuiDfr/ALJuG7hdFj7z7p2G9Pw33Ccx3NOw33Ts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a7fDlI+Y1ybpof7FTZ1nDr8Q4eGyg481tWQOkVQBRGon+MPdyCjyO7fxMZhnDioFh/g2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tMWJ/UOYQDuFiOC8LFpiRT+YINdwseRXhYtMQCn8w5oB3oeSLMSmJH9Q5oGzm2dyRa4R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P36IESDMEclIXNpatJM4ZoHcuic11KyDyKLX74/fqtbd7iOaB+g3Xhkw/wCk8+iJbs4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fS4If+0f+1S2jxZf3CpuG3REi+UKeHFAp37ps/TXuE1vCU5zfUJhbeZBWICP9kWP3o91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E+yc76eK8YcrdEx7KkfumuZeVqbvTRB7d4Fam7wK1N3gUHs3gf8A8C8ZnP3QxW2JqmYn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2viF3sq/xuPzGE0ZUEqoTu38Tah2yrvuv/g5zXDTiRZAGhG6eRRw8UacZotz6hAGhFWu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P6ggHcLHkV4WLTEin8wQB4WPJFj6PA9+qaZh7bOUGmI24QxMP5nL8ya5v/wtQ3ePTqiH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ShwcLFVo4XWttjvD/VU3fpV/vm/9wWpu/YjmmTUWWg7v0n/ReI2/Ec0zi0qPp4KciOK6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Jv5D+yc4eoQcw1AkdVyl3ssRmJGux6o4fHmg3h9Kb+U/sp+klavpJqi76S6qLvpJ2kXC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0R/K53sgPocV4bt0gwjhP4NvzC8B927vb4XV1MgFP8awm+q7IOcJlYnKVbKhhbyuFwVl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bt1v+D+ThZ3JaHiMQcP9U2aPbuuHBeHiCMQfv1QBoRVruS0YlHx7oA8Kg8l4eJv/AP3K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piD9xzQIo8WKEiHA1C14Yl31N/N/ug5toR/9rj/KjxatLkC2jxZTYi45J0icF29/KtJN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APlS0ViSP9Qj+Urw3b3DqtbBIN2p3FpWl3/yjyVL5Qu4ThxBTYQBHcJzD6FGN1wp0KZi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24NOqxH2Ngq0K0uvxWl9T/deG706pzHc6dQjhm00XhHnLeoRw3WleE7mvDfcFBp3wtQ3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Q9Ry+D0FMpXb+NH+UQnFYLf5Vi/q+HZWyurrhlZWKqP4C1aW3KDG8P8AB7hBa8XaU2sO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iNFv9U2aOG64cF4eJTEA/qHMIB3uOC8PE34ofzL+x5LRiUf/AHQrDhY8lpeIxBw/1TX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OS14Yr9Tea1CoKP/ALU/0rqtD737oPYNv+6kWKOG75JOyfyFeG/ZxWWKH0lv7f7JxiPz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wh43gn/l4pv7FEOuoNuCkZNHFDk5AppCPuOiax4r9QQYb/StI3XGnREjdjaWscq9Uxzb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DKPAh3sjwdqXLEa72KtDwUCKPDkHt3gUx7eS1ttFUXfSSJU/Q6/wCePDKOalfv8AxrGd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L+r8NbOhKvlZVCsc7/hAnYrrm3+EA4HTit3XIteNOI27Uzg8brhwXhvGnEH79kA6hFjy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Mod6HkvDxN+KH8yg+h5Lw30xB/3DmEJo4WcoNHi4THYcDE/utViKEHgnOYJF3NToq0rQ7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AWIseSh4h7bhF7K/mHNHi0pjh6H/QocHilf7It3cRtkWPomFpjEFinOiHCjmoD6TbogeY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8QEHcinA8lh8incipZdrfdNI9E4PuDCcx14p1Wn6SKJv5SgfpN0H8JqtQ51Wsc6rxRzqB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3EFpqg/6SaoH6HD2Rb9LhRHDdumy8J/ovCdcW6jz6eDVK8NwlyYwjSZr/Gnu5DJnSq9E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VvieiZ/hAxcXHJNM6Xt3XLQ4Q9twhNCLHkvDxN+/6kAeFjyXh4u9wP5lDv8A4WjE3uB/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eHiiMQezhzCaQdLhxTQ8Q9t1rw9+P6kXD25Jz2/L+pvLqiDtNKDMQzO67mmxRwsUZEH6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b/qubSjG83/uCbiYZutX1JuHiX4FPezeH7hDiCmtNYpKDxfjl6o9UT7pp4wtBsCi0p0+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d8H3TjxFQeSg8loeg13/AMoNPOi0cJoV0JogPpLqKPoJogPpJogw7tYXhOqIonMfwF0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uKbiM3mCUHt4+UlvBPc91ygOATn8gtXBpk/xp3WiaFiO6QvRGourq6v/AA6ysrZSmjUL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/foUeD27zTwTaw4WdyXhv2cUfv1Ch3cHkvDxd/gfzLS//wCFoxL8HfmUH35Lw8Tf4H8y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TEH7pvB3Aq0PbvNRxMH5gu38yLm//Cn/AKDv+z/ZAGyDHmvA81Ld8D36KP78FqHyjcfl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kbtz/wCUMRtnXQitEWv3ufNa2/5h/qhVaTvArU3d/tl6LS7injgne6cgDdNDrhafoLqd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Bza091hubeE2LyhNKqDzRabyjhuvKLH7wK0OvK0neCHB7Qi5u+1eIy4TcRtjdahuubVV+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NhlC0sVd51T/ABrBZ6qOQRd+YqGmICmuV3Lect5cFYLcVWlVBy3lR4VD/BreWjne6Ztk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sOnGAo7n0KLSNOI27UA6hFWuFwtGJTE/+5aXf/CDMS5s78y0usvDfc7ruaAd/wDC8LF3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DyWjEpiN/fqECNnFbxTplrxw5LW3f4j8/wDupFqoD/om38qDXI4eJvxQ/mRcN7+6jigH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3Zaf+k7d/lPJar4fHoiPp4Hkmh28P3TnN3eITCKOgFpUEQYhzVBsbKQhCe11yFhzYyEe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86rEw3Xj3CDf+md3p0QixTX87oYjedeqD21r7oPZefdBzbyg9m9KY9m8Cm4jL1TcRn5a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fQ41X8pWk7pbROwn80WO3mU7+QnkogbBuFE3QxXCXG3T+Nx+VqcVht6LEP8AMqOKv+y3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hfutwrZlVct4K+VlZcVR7lvlcCqtaVXCVcMhfUt9fMaqPb7qhH8Bwu/+DfFwqYkVHBwW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gdOK3deix404guP9VB4WPJeHi7/D+ZaXWQw8Ss7ruf8AuiHWQw8Xjuu/Mod/8IYeLvc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Q7fA91qYYdFE4EV4hF42sN28EOLSmhx+64Hl0Rae4PIpzHxrH79U143gm+shUqBbp0Raa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jePNO/8AbP8A2lNI3mrFHHTBCweSD2b8W5rCI5lVX8p/ZMcOSZ0KjktPCEz3K1BOI9Ci0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AHQY70TW/STRfyF3sp+ku9lq+kur0U8CUD9JNUD9JX8rm+yj6SF4bqtJojhP9Cix281q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9Qg5tjm5kxKdh4sXWIXgwP45iO6po5lOPIKfh7x91vlb37KzSq4bVXD/AHVWOC4+y3w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c5bzlvKsKrAq4aq1y4rfVMRq3h+GZ/g3UwyE1+GdOKBfn0KIOy9u81N4PbuuFwvDxKYk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8kGYu9wP5lpcJC0Yn+V3NQ4SIQw8Ws7r+f8AugHc/ZBmLvcHfmXIix5IteIctTKPH7o/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KhxaQtLjLLBxXIix5KHUeLhBw9U7ki024dkNLoxm26p0iODmngUwXB3f/CJb8xtv5go/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cOJqnNPCx5LS66I9lRE8kZpCCPJO/KVqZcD3TC014IcHA+yDXXBqtD7ytD61914budOq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MLw3dY7Lw3/konMfcD3Wk7wKHB7ZTXN3mtXiNtxUCxKP/tP/AGPkbqaSY4BYjmfxtzuQ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P60+JZWVvg0cfdb7lv8A7L6T6KrGquF+6qxy4j0W8FRzfdUI8vFbzlvlXVgqsVWKzlcr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f4N8TBo76m8Hf7qQmOB04jRRyLHDTiNuP/CANxUHkvDxKP4fzLS6yDMXjuu/N/uocKLQ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aXCibh4pmuy/n/ug13/wtGLvcD+ZGaHgeSLH74/da8Oj+P8yEdiFI+Vy/Kn8Wlq0Ot9Lv9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IcLhH8pQeOFUOliE7FHzW7wH1BMQJMxx5hPjjVdHcU1rt9rvfqiTuG55JkbwsjN4ycea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pPog76Dfom4jfXqg9l590HN3gaIEUcCuTp9lWjg72Q4OBQ4OCEUe0LU2jmrW24KbiMWt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tFv7I4b70Wh2839xm1H9X8bxOtE1YjuQhYbPXyBD4987Kyt8G5VHu91vrgfRbrVXD/dV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wqEe/ktlcreK3lwVWqrFu5b7UYM0/wAGy0yFrw6Pj3XJzbjkhwc3dcOC8PEpiXH8y0u9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678y0vEhaMUy07j/9CocJELS+rfpd/wCUGvEglNbiGR9LlpfZeHi73B35k7g4GhRFnIY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COtEYH3X/wBqcDVpQY//ACu5pumjoT2Oo5OZibnHoizhw7LlqseqB/6Tj7FEGyg8KIOG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g8lhtduE7J5dE4tuBOVU0IQpGYDuSYw7v0/+F/IT7FavpJqvEFp2gvEb69UHt5+6biN5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1tqNNV4jbUn/AMrUNwmqb+UrSd0tRwnWmie03Aupj7xpTcTDuEHNscmo/q/jeG3m5BF3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BN/DW8l1fKytnf4G8fdb5VwfRWaq4YVWFUBlX/Zb4VHhUcFwye2BBEz/AIN1YPG7Oalv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o7/AEKLHDTiNuFpdzkEcF4WLv8AA/mWlwkIMxDM7r+aIcJbyQbiGcNw2X8uhUESOSa1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FAOEhBmIZb9Lv/Ke11kcPE3uB5qeIQFnArXh7/EfmRIsQiD8km/5VBsmsfyMHmiW0eLI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HN3R/2qfVaDdEHsQmP/ADCqY3iKJzP+m7d6Iuw99v7po61HJYjXGumh5rD6iqohSqAd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QmhaH3leG6tadUGm00UfTqoh+Uu9kPyk+yH5So+kinROZ9JsjhndJohhutBhFj7hqg74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K31UjdeFH/TcfY5NTv1fxto/KJT1hjosQ83eQJvb+C38lvi63Xdbt+Ip/FZaZog/Do/+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ubuuHBeFiiMS45OHRaX8/ZBmNc7r/wA3+60uEhacQ7BGy/8A0Kg1GlQZOFwP5VBqCgHG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QQtLzLTZ3+hTmu5+yOHi78UP5k0ijxYoTR4uE52HeKjmncig1/yzY8k0HknMxN7geaDh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6jk7DNQ2x6ZDEb6qLsBoeSaW3FkeYRmmoJmI2/1DmsQio0yFh6hYJ2nclS0WCYnNcK8U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FU1zLzRHg4P9kQ6jg5OY/eDqrQ+8rw3/APyvDetD7hqcx905jt9pQFntlSN9oWtu8CnO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jt0iiOG/eCh2+26b3R/Uo/jWJ0MLuU4/lap8gTe38VruNv8Ah5/i+v7OP1YfPt1Ust/Z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4Q8cEGu4VBFwUMPG3uDuDkWvEhBuIZYd1/8AoVBEiFWuERf8uQ44M/0f7JvEFVk4P/2p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J2Xf6KHcJIPJDDxd/gfzIOZRydwMVCc/D3pqPzJvL+yDX7nA8liA9IPJaXb391LRMjab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Xcd0/wCi02KezgQm90TZ1j1TmOtpWGx95oeaxtI2SKoBhgwnjqhNjZNdw4qRdFEOvCAK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57QWtlSD7rXh31UQc2jg5NijwUCKOCBbRwatTd4LxGb0oYjEMRtoqtX0kp/KF4R3SaLw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EpuOzhQhMIsU79SHb+NY/qsIdU/+anlHZN7fxI5BrblBg9f8HAg0heLhbOJFeTlFnNu0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eG+j/wC60uEhBmKZB3X81pcJChxnC4O5d16KlcLl+X/ZNIqCU03+zz/R/suYIRifB/8A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Q/dM6Xf6FNa7p6IMxd4WP5lqZRwT+DhcJuLh3O838yEGWkIsdY8UOB4HkmtdvhpWIR6h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dXFp55DVaYWh1+B/MEyOLVh1rNCFjDE3tKa49QgRclEcNPsmtdf+6P5Z9kXD1CBbeEFB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S5F306qrxBbVUIPHOqGI23FaxbTVF43SBK1/TNVq+kr+Rw9loI2SaJ7TyRYd8FSN9qwn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4DRI3mpzcQQZlDt/GsYfzIu/KFhs6z5R2Te38Sdl4rrnd/wfqwZI+pn/AIWphkJjgdOI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XCAd6HkvDxb8HcHItcJBQGIZwzuv5dCudFIl2ERb8v8AsgQg5vyiat/L2TIqCpbJ+z8W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R/9mf6f9lWoITW4hlh3X/6FNa735J2Hixrih/MtTaEWPJARD2kSFrwxU7w5okLSU0TB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DEFwmvaOEqcMzhOqP5SmmIdxTu6a5R7LDfwN1ivB2hYot6f6LBB5ynPaOG0Fhx6FOa6/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2QIQIy6ps80cN3OnVafpJogPpJogPp4IA7pbRafpcKLQd0mi8N27WF4T+VEcN95un/mA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yqmv+krwzY2Qad8LF6GEP0/xpxPElYjuZhafyjy+ib2/iTio+kVP+EAQaELxcGmJ9Q4P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NHDdcOC8PEpifs7stLhIQZi1ad1/+hUESFzwiL/lQI/KtWGJwjvM5dQmOaZBN0Hjcmre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sIThXczl1CJbVpU3w/8A7U0GrTCaHGcP6XcuhT2u5CCOCOHi7/P8ya5pqLFcnC4T3Yfq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E42e2xTaQ9lwnA/JffoUHf8ATfUJzeaH5TdN0miDHbzD+yLeCYRxan6vzQnNfeKHmmOG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+6K0uumjhzQ/KpCkc0IvK5HV7ItfvAosxN4FaH3Wh/AJzH3hFjt4FaTvBHg9oQIpiNcn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jdcm4Z3XOotDjtixTD+W68do1YZ3x/qmObUFsj+NYkc0zrVYjv5s7jLSDVQXBUP8RMXK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Bl2H9WHy6hBzDITXsOnGFnf6FaSNOILhaX+h5IMxb/S78ygiWlAPrgmzvy916LVh1wyK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rwhsk7TP9QmObaVqwxLeLBw6hFzTIIT34Ylk7TP9QpaZEFNI+XSnJN4tKIcScM0B/Knh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D+ZAsMEW/wDCxJ2TyXiMqPqb/qmlkGR7pzSmfmtKDcQUI0OXg4m5wP5f9kZ3gmjgv9OS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ahXSaLAJqKIPZ/mHNEg8JBTWuEOCDfo1U6Jz2cLhAi/BBAFRwldJQQItNVrZeU1zLymu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1N3gFqbvAoPbvBDEbyXiN9U53Ar+RyLDYiiYwnaaZBWr/qNRfOxEosfuPsnfZnVYAThn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lqnIUyDdNEDzUloVGx2XH3W8/wB0Nor5i4Ff9NbjSvl/uvluVQ4eiufZb4W+33W8P4EV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DeO8zg7/AHWzwuOSbNCLOHBaMSj+H8y0uEhAYp+7Nn/+cpEuwSLcWf7IEW0rXhcd5vNN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zVvNBzTSE5+CK/Uz8yc5tpRxsD6p1s59R1TXMMii1NH3fEck6KtITga4RN/yoA+4QZi3i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ihSHC4WrCmLuaEXAhzUxrvQp0XhYb277eH+iBZulDmpseIUCxhw6LEeww6JTC3hCDDzo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y07QsVB/NBCex1+BRLbcUCLoKvNQU1dJUfTK1A6tqoCkGOYKDg4WghDS64grUHTJspbM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nFUeNJKcJGkoscaItdcWKwy2NYK8RvqiZujhn/Kg87zaH+NGWj2TutMwZWsQe6MQx3JB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XVHBcEKSt1HmFYrjlsH0U2V1C4KmlArZf7FfMcFIxCp1/svpW61bg91VhVnL6vZcfZby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HVhflP09k2HCyD2O0Yw48+62tl3ELQ8rRi8LO5rSRIPRaKlnDmFp0myOhuy67f9VRn7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k0hll4jcMD8wm6cWMr3ReGQTfqtI0wi5mlpN+q06mlzU44eloPBV8OvRAahA6Lw8RoPU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WwY11IUk3W8qFFwupN+a3lUokFOBV1vFXWnUaq6qVdN0khNJ5ZXTuycDXye3k9fKWg0J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iFBxxHSV81y+a5fNf7rT4hI6q8+i3GquF+6jFY5vW6kMdC3XL6vZby1626ecrfb7q4/h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INxC5sVoqYrlTF/ZaeSaCaQhpG0aJrnhQKIBAFUzpyymBnEwuJz2XKNQjup1Kq2g70Ro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aLggHNp0VGEKAgYrlVXUKrnKjjCo8EdlwX0r6Pdbn7qrHKzleO4W+FvhbwV83Jvb/Cw+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J6jyYab2z9V65u7J3kHkamds39k/ye3k9V6+T/N5WfAahlbKFZWV3e6GnFd/dT4rl8wr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Rnuq4blZ/st79kdDxRUe33Vx+KlE6nD1VMRy+YVv/srt9l3uimk80Jyup1BOEr0VAnal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IIZXVcrKIVgrKRIUh1UNpb2W6FurdlWIyrPshWyruhbLyEayF8tTHuqCiFghIVlR0KmI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Kug+i3WKuEPdaoj/AAkEPgYnkf6+Qd/JhpvbP1Qzd2T/ACDyNTO2b+yf5D6IeQ9/J/m8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m9vIPXyNQ+HQlamvdI6quJ7L5i3m+yswoh2FXoV8r91XC/dVa4LSHV6rScQSvmNVHt91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gKhojKogH7ykKYhTRUVV8xGHTK3x7KsKgW4pj0VirFclcIfAt8GcoKoVEqlsqUW+Vf1V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xzCvkP8ACQQzPlxPJievk9vIxCquFvBQDxTQTC3gt8J0OFk+St4LeC3gpmi3gt8LeCZB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ToIsnyt5bwW8ieCq4LeW8tkhVPFXVwrr/Mrq6ujCbPLMoeRqb5B5Ah5Chm3yFHyEdfIO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udHdb7vdUxHKDiOUNxXf3U+M4L5mr9QX3jGkdFtam+ioT7JzMKriVulVBz7BRPkOrir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xUj3Vv3VNS+pbOW8JysFDmEKoorKKZUVMX918yVsuC+krqtxCQQqg53R/AT5uRUcU1r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IKxW6VuqCqVVlZWTpaTK+U5Uwv3Xy/3Rey5XBf7L6vZGfmreet563n+6Him6u7+pXPut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3VSFvBF2qyJtCuV9Su5HCauC4K491B4obS3grhEyEa2yurrRK3lvBbwWqQtUhXartVx7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x919Xuq6oVNUK71dy3iti6/2ysENQiEAGKrCqtK4oE2VHreC3gmxzQ+A3yFO8nr5B3Xr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IlHOwRaWCJXy1ODSBJCHmo53ut9y31vD2VmH0VcNqrhD3Xy3e6qHrecPRbw9lvs91sub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VmVvZWoqslSQrFVVls2yoSp1QqPCoVSFtKyqFRQ6UIKuPhR1/wAHUUeUZWVBlZWCsnF3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Ctn6+TDQ8mH2zf2T/I7yDsh2VlZO7J3k9srZ+vk/zeVvn4JtE1bqsrKDZcPZUhfShKET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SieK3VuFbpTSFdby3kYPBO8h7jyDuvX4DUMyhmUe/k9cnfpPwbZ3V/gbx918x3uvmFbw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V8v91uH3VWvVdXst79lR7FRzPdf/AOy+r3Q0kgqhVQt1bbSqNKgsp2RBLtPUKyorq5Ko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JhD4GJ3zKPr5PXyYSGYWH2zf2T/I/wAnom5u7J3p5PZDyevk/wAyHkGZ8o7odvJ7+Rvd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3VurZsQt4K7V9KktoqL619SutXFcFurdKiFByur5Xzahm5Nzcj5PXIdQUPPbKnnur52V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93uvmOW/+y+k+iqxhVcJq+VCq1y4j0VSP6VvN9k0tLVQMW6z3W4uK4q5V1a3+Egh8DE7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kwkM/VYfbN/ZP8mJ5B2Tc3dk708g9EMyq8/J/mQ8gzK9/IO6Hbyep8g7pvbyO8jfI5Hy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uVf9lwUBcfdXcFvuW0ZV1wW6i0tIQbBXFbyMEIyVcZ+uWH6+eDbK1VUU+PZWVvJdXzsr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db7lvFRM+i2t41P+EbpqGV/KaFYnfK4R2giXOHFXy3Shi1hWcqMcqYZTXaYhUwlTDW4P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stwLcCIcwQjpat0LcC3AnYj2XXy18pfLQcGwtxbhW4U4FlwjLSZW4VulbhWsAqjCtwrc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brlVpWqsSo1LeC3gqOCG0At4LeCO0FdXzHdN8h9fIO6b28jkMx5HJ3wPXy+/kagt0LcC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cUXav2UyrqjlQ/uoG+t53umnGkj4dFXKD+HtlZW+FXyeK7/L/g75g914b3VXzF81fMKY1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SqYZKHhYWmENWDL+NFTA/ZUwUWNwgJ4qjyF8x/ut93urnzV8lbLgrKykW8khQc+qg+Tp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FX4FPhXK3j7rfKq4qjldWCq1F2lbq3VUFCE3a4LfW+FvBPV1fJqGbkcz5fX4I8jk3NyP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xbIECCp/gYzruC/+D7n3V1vO98uOUG3kkeSQq+Snmt5LKysqKysreWo8lVSmVlZU+DRW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Kt8OfJZWVsq50Kut5UK3ihqqqMCqwLdThaU6Tdby31v+X1+CPIUO2ZR75lHLD7H4/XOv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2w/wzXzXzqhpPw6KuVvJby2/HX89lZWKsfJf49yt4reKhyouCq1VEKTZcVdb6bBQqr5O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7L0+Of4FTOu+b/4YplDhlGdbZVXdbSFkFZAwpRlFWysqBCistJFsgOBVk3SEEUVZR5re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nGVEDPk6KgVlJsqeSytlY/Dur52Vsq5XV/PbKfLCut4qjyqulb5W+rqDCo2VuLdKqHIv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ESgvFd/l/wAJnnm0i/ld5aowqldkCtOmyEiFdCFUhXCMq6lXRQkreGeHyVwhBQqEahOn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XCNVdDNvmKOQzb5qRZFpVEOU5SEMneWysqZSpCsoVlByiMrefeV87KyiFXy3+MAP4kGp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RFXWlxUiVJlfdyuKPNX/AHWniqtWl7eyrQqZyopspkD0QBIM8spU/wCmRBy0q6mVwXD2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l/shCDpiVvKFZAEZSpOQVlZTRF0hBweQuasreTZot6FUmQt5yu5UmFYqkr6lDpy/mUzE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RPlPkKGRyCClHLTlOdFbyWVvwrP/AOBXTwy0c8mkQmdk7tnjj+bIjplg98nIZQmt2Ux3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xcmZN7pvbyDIoZDvmE7sh5AhkcnZBNyOQ7ZNgQSqkwqFHOuRHDKhV8jpW77I3Cqq5VRO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wj8A5ADKmceWnmlVTP8A+BOPsnmCQV8t/sm4sHSFZ/8ASm6JoUBoJhFug1WjSUYa5Y7g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14ukTyW433TAQARZb37L7zdWxZbRoo4hVaoAhbMKHQtkiFTSUdMdV/spcRK3VULYZqC+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t902G1W6F94BCECi3QiWhbhUFsFfLBW2wNatkAhbgUUvlVVwnIjwnLT4ZK+W5HS0yFuF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72W6/wBkaGy3SgYUFpW65TX2XFDSq/2V6Kqq4J0Gchm7yuB/Kqp/ksEQrIQrqZy3lE1V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DTznJnlcrfAbqCmFSnRDkm//AMCHZCxJC3QtLbRm3ZFk/ZFkC4wV/uqZYmWF3y9U3I+d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5MyKbk/LBycm5YmWHk7srKy/y+dmdluhELdWzlRUVT+y0q61A2Wy6FvhHXdVp6IjU1cFw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3gjDhm/Jqg2TuyOQzb2Vk4Ki05UROpS10+io6Fvqt1ZTpVW5OPNVlSM4yKqmg5DqjKCP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EyHbIJteCfXgm4c7I5ZVhb491iEVGWGeRV1snigCao1U8FdNIKqqHKy1cFdN0my3k6HC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Ga5NdyV0QHVTQXLfCfLgO632rCIcIC3gnAOCAJCuFiVC3gmVVwnds5/l8+H5XZNyK9Mm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P7KzVutVWBdrJ2nkiH1pKq0IkBGaLfKpeyuYQm4VWAoy1WlbpWqKK6Ia5NBMLeCsoLT3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7yO8sLj5NjI/mCqEJ4LTF0OyP8QC9f8ACXzsRP23CDFFvvXhuNMmlvE2Qlz/AHRI1U6o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XKSxY7NNGrcCwdAibrdToCBjJwIorKnJUxCmy8wTldOBtwybyW6iQIhBxvliM4BWWGAL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4tqVZYgcJ0rdWGIEFbiJaECcjhm2TdPFSZRLXOWo04K65gqysrKJc3qCtMl3WVx902pq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SFvO91ANVvlDxDIR0lwUyShpdw5K/wCyE34KuE5H7t6AIcuPsi5taoDZ0oAAd1ZVBC9E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ij3yI6rCpdN75O7Jx5KdK0qa3hS2U3auqH9sqOUB1+KugHIxVR4dOiMtuqtcpgwrogOq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vXJ4VlhDmnHiFPT+Ihev+E8b9eVVSoTf1Idk/ssOeS1eG2U/9WX2nLBycmooPmQ4mcm9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OTcsbLByKw+2WLlg98n9k3J2TO6CKI65DynJh6ZHM5N7qUaJvbJiusQdEyQrBFrTFVHi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XCvK6qda1ByoUZK+XqHRbWE9auZTLUQPVb4TocLJydpQleq9UJ5IEBHIZDPE75MW6FQA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HFXKFVEZaSFxTnusVvLBINEWtrqX+X+Ij/Cfyh7p5wg12oz2W41a6DE5K37INxYCp/ZO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X+yd4b+6+YE+HxicTK+Yf6k0YmISDZD7xEl1O62Xlb5Rw4kXRANuqh4rCGxVTEKhV1SZ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yjqJhbD9lUf+ycRBcbqzEwPhp4QvnL7x8tQ0POlb59k4YcF/GV9Psm+JpkWX0+yIfp09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gBJ4L5YQD2BR4Q918oe6+XIKpht/qWowDylbv7qopluqy3Uw6DC3SoghRplbpWqFulCh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7ckNS3wmbQhUcE6qGVfzLrKCCC1tda45oEZlNyg8ZQlqkIbCoFNoW8oAkobLltBwQIXBH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JDQrn2VCrq6d3yblKGTsm9kZKpnOULeK0nLsP4iP8JyHhY3fJvbLDPGUE7smZYn6ssXJ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w40WHPnZk/shk/LB75OTMn5M75OQ8jT1zrzyblVDLCVz7q5VgjRCb5Rk2OKB6K5sq8Mmt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JWy/SeSpiKCZKoVt+SQ0whdXRTa5N9U1DuhkVRN40QkFcUMn5NVlREuee0KQ5cVxXFXK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IJnkq6gtbTwRshn65O7ZYfbJ3b+JH/CRGnD7SsTVSVvJruELeTNFYQqnAVKa0zK4p9Jk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JDl8p6B0kLcKI0FaQwqCz9055bLTyTS0JpiyGyiIKoJW6VMKxQhbqcNJqtLzBW+nO4Le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DvZOZDpKDXmCt9OeTsnivmJvhumCt8Iw9AalvhF3CVvBANdxVwrjK6r7q6GeF65HI5nJ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+yDgwzz8nqplq+gqPLJFVx904SaKmIYQly2D+ys0hbMFfLHoVqjSvmFAaqIAreTpOTR0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3HINgg9Rk5W4rcCLI2VupuniqyiZKoVVE4V1uj2X3ggjJ/b+IDI/4SuVtiYW6FHCFZNj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lboRpxVl9oHBWWERkVMJ7g1uqdlGPUclZNgKCKoolWT2cBkFZO7KolWRblh9St0Jxiqq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pumiB01RhqqFZRwybCEqyKsg2kKwVs4c0GF8pqGloCoUVIJC3yokyt4raJW8QjLnLYML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f7og4REqBqUPBKa7Lmo0iV8v2R857ZN75HOImVGg+6EBwU6nVW8Vp1AQqYjVoNT3W7/3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chXXBaojspaTq7JhLbHkt4IjUFTJ/bLDyf2zdl/lyxO38RKd/hM5emTFdP7K+T/1K6xT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hEcVW10S/eddXCbCa5phyrfN2Qyd2RyPbLC/Vk/svXI5N7oI+UJuTsm5HN+QyOfrmEcx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9CgM81xCI1FXV0RpmFYrW2oK3U2RlfK6rUdEDtJu0Z5JvZbKfa6jQo0x0XyyhQq63kVu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R6oAaq80CMQeynWwo6Keq5n9SJbOtVn2Q13HRbTf2RaW3UZOGJNSt9Ne06mwpZYrF9P4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/ui0Uhb5WjUe6pjYnumanl4K3kXTMJrpuqOR2rGFvo4ZKuU3jJy1N4IGVveihy00gpkc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HBUy/wB1b90dLiOyo96JJJct79kGl3Hkvmo6nkhS15C+YVAedfNfMX3j5UB7/ZQcR0fp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n2Q1P4rfp2W/TsjBVwt4T2Vx7KpCouCoFuhWC3AqtWnR+63P3Ulq3VEKCCogqCrqVfz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2b6cVMBHTbzwpbiOCBe7UqNlvBbWFREwDKOsSecovaf3V3e62JKboI9QrtRyrMdEPm1Q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0kxzWrRVGWkdk+dUK5nlwWGJmqqnGKqY4qgR1cCjocZTsPiFBWN6fxEp3+E35DLD75P7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fJ/bPEE0QcLhMITXP4I+VqCKORyb3yf2R75Htk3vmfJPVNyfkPJZGPIaZWRBVlIQOT2m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2VirFcVACshBCqPZEmII4Zu/UiAfh2cjtFGSOyI2Sg10RKJIbWiD204Iw8rfKb2TWgjq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/dAQQvkNRJwYKq0nsjTECc4ONei2X05QsNxiJXzGp8OBQ7rE7o/qyxS+0LnCxvT+IuR/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K+WtTRXktwIB7dML5aIdh+qGgAr5QRjDmq+Ui4CH8l/sh4kQgNbadFVy2IhWb7IlvG6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1QjSnNeQEI263C3FqW7+63VGhyjQ9QQVuu9k4tlWQJC3HJw0GoUaZXyytZwyvlvQGkiC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9lJkDsqStImVBMLeCfVbwQMreCuM3wRMrhmc++bcnnmh8OwVlQZXOXBTlYr6lcoyVfLc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r2VHNnsnHZvxVmehQpRXUZz/ACokkwE/0yGT+yjJ8c8sJpsVuovZKDtbpWy9RhuMI7SL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Ii7/CmIOWQ7ZM75P7JuWN+vL0yHfMZOHTLC/Uh2Tu2cZBCisE6RxW6EPyrdCoBcKyd2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im9lZOlWTaUVAgeMqysiDwVkG81ZUCqrBHE0gyeK2W4fsi1wbaaKVfOYsVu/utLwfdUl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R4/iLKwyqqT7reKvK4Lgqf3VKrc/dWctLzFOK2XtTm6qFbL/AHQst4J8OFlcZYkc8sLI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/wBKaRzhYnf+Iu/wncJ8lbwTTNFvBNgi63gnAPEwtL3AEKuI1Y0uAly3wg6dmFvhUIKo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TgDK2Xgpr8KsXVz7LDDD9SElHaCgnirhTwW8EK5u75Ny9VdGvDyjum9snZNyKGT8meVv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u+QQydKb+Fn8BWqq0LZaqtCrhNXy/wB19Q9VvPVMRyM4srZxAg5jmT3XA+q8PEwvZAP+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s5UHJ7nTVNa3mn9/4iUP8JbqeHAUVWoYf0nJrr1UlqJDVLmAr5YWK3QIELcamUoVurU0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COpoKOloCdSCmwNl/wDdMp9QyLoqpcMtHDKbqZW+UYJEL5jvdBuuq3z/AFKXOJb3yJRV0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ZUq591TgqFyqVcp2qyGkmFvFGCZX+yHimDwoqKqpDlYLS6lZlUxf2UlwKsFYKi4It5re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9Sm7Rmf4pidk8FoJhOfpbAFliB4oAEDh2Kd3/iPqh/hPFyZkO4QTuy9csbsMsEcCMnIJ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jebULDcPzBBO8o7oZP75Ny9UE5Oywsim9sn5DJ2Zyb5whkchlbyDv/FMTsp+pOE7JasZ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EfVN/wAJf7J2kw5bwTdThr4LfagcV7SJ4IbSriBE4WJA4hfNon6sQh4481T7QUwPdqNg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nBwQ04ojstp4Wy6F80p41EO5red7pjWP2SaNK3/2VSjoKv8Asp+pboUPZCgCi+VKoBJW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bkW6HAofdtVWtUtEr5Sa5zIhfLKgtIUBq3ETF+S3SqLcKcCxy3XLdK1OBDSt4KhlVRqq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K6NUMncYKF/4pi9k14eQqYhPqsUa9PNCag8Ue/8AER3Tf8J4uWDl6hN7Ip3fLF7DL7Pk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k5vHLCf+V0oEIozkMp6pvbI5MVk6ib2yOQzCsnqyACsnIDIgqwQLQpOfDK580ZcERRVa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jnHgJWIcA/ehs6XJ4e1o0iaJ2G0w8c+OT3YTiHt2qIeLV8xPNEYLqAWTHSDImRmcLWPE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w8vtH6lhD1X+bKB/D2pv+Eton2WI5g1MNl8tyw8QYZ2VuuWnSQtIaTC3SnA81uv9k4hj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QsJ+gt0moK+W9Owix4J4prHNcY5LdeqsPovluQxMOWOBuhOGZ6I7MQmiHCnJUn2Rmi3w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VAcDVAF0LfCeCRRbzfdYZkZOTdttua3m+6qRC32+6EV7KZCdBCFVdYnfIZOQm+RyGZyM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k/8AUh+AjExA0oPYZac8Y9IWNTap7LHZh9cNMx/tNCSA0csmsxMMOwnC4WPiAAYeE2BH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xKP2fFP3U7D+SomvbfUPVOxnjY3yEza0PNNJQZoDmxXmgYInn+Cxv0oMDQYVgnuYydS1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h/hKrR7LEAAhWCw281YKg4plOCsnKwTqfTlgz+ZboWotFEDAW6E8Oqt0IOI2OKkQhH5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k4NPBbyAcf2TSW3VGpzTwX+yAi+TnVVIX0+yGrlkAMiQEDzyENmq3T/UnAg06q590ZJV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Q57iqFVX3eXW64eygwqGiutkq6qa5VRc05WQob/gBijew79lo+rDMeiYxjNdJIQfpc3o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xWJg4OkPdST0THE6zR8814bMMtrMlasYbUxPNa8f/p1QGPiNZhl2vTNStH2dxGGW1AdR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9xpzQZhbqd4zZayoc0pzsXVpoCG8V9n/AODw5Z0WG3F2nNMH08kgyPj43bK6xCSRXgml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LP8ACjwaQrrAOVPzBMyxWZVN2K4TK/Vli9lh9snZBnFRqd0gqXEyDzTUGFw1GwTxkT/L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sLvk/sjkO2QQRzH6sn9vKfOcx5BkUMiEO/xdWIYbzU4bg4dFVOw2g4kiDCIdqEbL45IP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6BmoleDj6Sxr6GOBTh9lwg7FsIErT9pwtMWchiBzpmCJoV9jPhMeSLOTCMHwdTRsp2C7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N0WQwGcKuWEww7Cx7tWM1nyfy8qLGxTwH98g9mI7DxBSQnYDmt8b87TRaxH/AA5NZPx8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LbItwTfX+It/wn8zF/qWIwlxPMrisPDrtceS38X+pSHP9Sjih7u0qCNQ7rBfhbJcFtyH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dyBbtVTdt6dtEyFvOEUovmO90dLrFb61E1XVQ7DY08wFp8XQUMXxNZFVsvOvivmfsoxH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yBbiQF8wJ+mNS+hNL9NOS3WEJwc1sLULK60siVutW2IVgVBYEdkFbirSq3kTqmQrKyoJ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3So0uVnLbuuPkglXUuXH2TS3gt4K6uFcJ/dD4bgx2l3ArwsdxI+rV/daR8n8y04Gn0UP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zJQ07f2fE2gCt/Q7k6i+7xNPUVW3iYjvVMLLOasJ4+poywxhtLhNYWC7HZs4LYGHN0HB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MEHUQKjmoYQHc03DZJdEuPMpjm4eCdAhpN097sLDD8XZLgU3FwnN8Jxq08VJstH2fad+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/Dneik9UHfZMQYbjwG670WH4zAMKYOm3xsf8ASmamAy1GGwUSOCGl0yE31/iFU3/Cj8vs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+yPHEQnciFhnlkSm9sj3yf3GQRXIp3h8FpxU4NEZYffI9kMnZDJ3ZDI5NyKKsiMhkUOy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TgeGdlQZwfJRWVlFqJpnj8PSzbfyCOIXS5v0jkv+DpXdceSHiV0/uEHNMtNQcsNjb6YQ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96z90xjRwyZrJGnkmsZujyHEGGNZ45+K57dEzlh4fISsJnJoX3oJ6SsPA+z4bWkXhDDe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eiB+xCK7KrkDhAuw200jiEfBeHRf4eP+lYf6UU/aIqoa6f8ARM/iLf8ACfD2RdAnkvlt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3Wo+IBChjQ4KWs0D9l4f5CjTaTaqjQoewdUNNlt2RDIIW6EQ8X5KhMqIWl1wohPcwTPB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g/TwiJXyx/Um7ER1Q2HojQ/2QBa5br04mdJXH2Q0lVKI1KHOgrfapmi3whVbwRqEZV1d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JvbIHrmMn+WPMV65M5m6HwXMOE6hgmVIqCnDAhrihh/bTDJ0kWqm4mDRpMt6FD7QIGJ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dunab0VU77ViDZG4Pj+JiNl3fJ2I6wWJi44lvHuj4eLqw37IDrtTsY8dluX/AA+FvHeR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fifl6Lw24n3lJ08196fDxRvNdT4WN2TXDFNput9x9V91aahM8RgaUz+Ij/Cg7ZYP68sT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jicx5CqXTX4mHDuMIxJVbp/UhHmq9MmqyNBZS4ArcajsjQQt0IFoAqrKylw4rcC08MhC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5S4WVh7IBtAVdSpW8UemdJW0SqKqpKuVtFbJKqTC0h7W91vYZ9VrEampoLePnlzgO6Dc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0xR/3LwcefCnj9GX/EMFRv8AZO+zY5+8aKH+xRw/tYOidLunVOLTrJ+rp+D0YjdTU/Dw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iaiRSybhts0QpG+bLE+2/aXA6bDmU9//AFcXEJaF/wAZRxBkNd9SYMJnQc0wP3gIPwcX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oovNBwCw/wD+BPmNQcHSI4LfTC2sFb4Tg0ySEA+hCjVVY2pwA4LfCwCDsi+e0V9XsjJj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S9BrXbCobou4rkqMHcpxeId0yaUMvXJw45eqGTu/kHdDtkfJ6oZGMgc25O8kqchkMivR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TQ7h/wDCfqcCx8FsZeJhfOH/AHLwftE+FwJ+lcwU7Fa79I5JjyY4O6oAWH4Zz4JjgEX4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YjmNwL0TsXEp9nw+H+iZgg7GK2Y/L0C8TEH3rv2HwsVD7lxikqPCfKisDhlhdv8A+BN1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RzhB2kSUYFlKnSJRa5oNFuBNGkKjcpLZW4FEKyaBxTmjijhvjUFM2yENmFyWqRPZAy2O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mK5O2i09F8xyG0STxXzHe6236ggRiEL5qIl3ot7EUscZ6rfQGIZHZCCIX0rYV/2W9tKh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W0QnCkqwWomFw91pEKA2VuI0W6VMKrSuKiFu5WKlcUar0yYZooDhfz+JhfN5c1/w/wB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u+0No8b38ydgOqwCR0/F4jB4jsMOoIWB9mbhuwmg7QdxKw8UfaDiaTZ2UvcGjqo+zV/m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7l6nLHp9SECqw+38RP+FGDplTmmdk7snHrke2WH1OU54nfLDK1RCe5xqSpyecTgE12DH8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9U3tk/JmTk3tk7vkO+Te6bk7JuXqm5OnIiKRk1DJ/kPlCsjn4f0prmzQ+Vz4J0iYCc7w9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Q+94j8yH2f7QejXHh0OUYrdQT/Cna5/jHHCYXAgVTTiDS+KhbP2g4fZq8T7V9qeR1Rdh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yfYw1j31cRwCaHmXRU+Z3cKHPaDPFfMZ7rHl4G0hp4LC/T/ET/hO+J+yZVwNqqmMfZfe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fMc5fducKoanWTr6lRxTNT+K+YVUkqWOInqvmkp2kxJVcUreJiqfeDZEneORTQw1ddOb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cAtoABDThyOarhIkCZXyh7oOLII4L5RWnwyEG+HZfLKLmtkLcW20rdf7IQ111Ba5Wd7I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qUNJ4oAlXCdKutnkrFMogCQt4Imbq4QIsro1V1cZjIo5BDyud9RoAmMZAe0VbmcbBG39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kSHfj9QgvNGrThfZg54uQtWOQP1FY2M7EDm6bRxX2jFfV/n0m2ep0zKc3hwWF+n+Iu/w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k8jgmdsjHPI5M7+XE75VUtgQZQhArQFpu6KynPbBDStUAdlJqBRFNyxe+TcqoUVk8fzZ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cFZAc1cokIE5YoPAqqYI3lRUzIyMKoyFFYZXOXFVn3Rc10Nlb1EKy6KJusNifJoxMQNc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4dOYXiYBLmjiN5qDPtf/APUH+q1N2hEiOKcW4enCbxN097GgF9/iOdJD2CQQgzxntETM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LT9pb6jgtkzluNdhmxWluCPdSEW4mHiNcFsB/cj4MYrex5Lx8A+Jh8e3VYJwHVLtR6Jg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17HNDm8R8L1Ka7jMLD/T/EAnf4TiHeyNLr5P7pzDhESmjw/3VcIj1RaWE6jwXyytemAQ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ivkuCstlkqHYf7ovDZ1cF8hyB0ELSQRVACiIioVVjPNNmhTgG0O8mn6TxUCfZENlAOe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5W8PdNMiFvN91cIZYnfJs8cqZnJuTk3LFywTyOUqcj5ChlGQyKhOTEPIXOc/Ueqw8LBx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xR+nEbRzOSLsP7vF/YoYTRV30mxWkdz3+LjfpK/yOTeyGKBVpgot/JUduOX+YLF7s/vk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9/hkDDLAXVpZUyccMS4cF42CNVNQCa5tiJ8g7rVVUmVGG6BKHjVHBYf6f4i7/CmF3jJy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v6kEVPNWT8mJzLSLprCZmuR5ItnabVbVkxmo+FNkW+G0M4OlT9QC1HKCqhaW2K4pzmzI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CbLfcmNO0Ct5w9Udp3uhtuC3ne6N57q591WVsvTpfITS15grfKNTrVyhqcrlVmFGUzXI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UHhbOk+qEgD1X+6NlzTpTHcE0Cb+XdI7FYX2n7OdOJunqgMUjCxOtivE+htG/Gxv0p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L2TRzBH7JnZAcdSxJIG03++Tf0rC/Qf7/FIw/vHfssLExpGGZA4BOwfoftM/1CdgHdO3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d3U9UzsP4if8J3HusIzYq4T6iybl9or9WTDPBXCvxTdoe+WhzpIV1iSQrt90wghS54Qc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sm8KpjQLGsokGiZ2yOQyf2TMsXLCycm5Oybk/sm5OHHIZnyDI+VuRWySKIjWY5IA1EoQ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7OAHcW8CmYb94fGxv0p3/wBNyHZYvsgeQJTY3tKGIdRcTclPLnERAoFTGcP8pWkuLqXK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G+xWHivPiMBh08OqOFgjVydyTi9x8UOljrLDOLiH/imu1MmpRe5oaQYpnhxzqtIwi4Tc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rC0wmdv4if8ACfywmaWxJhbqcYQdF+RWyFitgDSqSm8dQVlq6prmtrdTVTWVf9locAqg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ZuoQ6I0QqhNlsgmFWgWjVLOSbpcAFvBS07RVwh4lzQL6UfE06UNDA4L5Kc5rb3C+UPdN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RBwwtJYKcVuIktXy3JhDSI5r5ZTtg1Qa4OkdFZ3si+sFcUIyoqq6LlfK4RgoBxV0TNFc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ogvVD8NjfpWJ/wDTcghgjuU5/wBWJstyb+pP/W3IfpWH/wDT/wBfijCbiacQbUcCFqxS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ZugdLrX9qcR0F0MPD3eufoUxOaVpPAZDt/Dxkf8KYU/myf2TcsbkTlg5RwlN7ZHI5N7rS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FBUrZdIRm2nigRcUontM0TaGlK5H1ywe+Ts8XLDyxOyHPK1FwQhXKFT7qt8nDIZ1VlS6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VVCECVIUwESGrS2kptePkoVX8DoGIxjTz4olmLhVEKNeAOoWrFd4ruTVqdfgOWQw2tcY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lM05olhkAQmAGuiP3+L4m1/I5i8T7QS0HncqMJoHlHYprS9sjqrhFwUFD+IFH/CfzE3x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eyILh7LYfTqt5qxaiVt6fZNLqOFlwWl2kIAV9Ff9kdP9lutXLEPRaTiR3amlzo42Rw2E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6IqPZULBSy1hrSI4FVwnHssV5Y8A9EAWn0W4/wBkXEHSvq9lhlk06K59kWtJnstGIYMr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7fdMIIK32+6dtiyguAK32+6Ipp55DIZnIZnL18hQynrl6oSjoKrkB1Q821+BsFuj28m8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IKthH/KtluG13AhbV/wY7JpIqoFkZWkWQ/iBR/wo3v5cTJuTiOSGTshzQYdp6gmoRCJk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RPNampkg16J+ttdJzh1aLcCbDYW6ESG1W0FurS2yvlOiqdATXYjBqW6sRgGyFJFeibHF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t4otvlVUlXKo4rfKBC3194VslHUqEhbzldbyAxDRQI9lUNVIK3VMQeSY04REm/8AFMOt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h+AH8AP+FNx/shsuVit1y2yt4+y1Ewxwut/9lLTKqUWg1Ka0zMKIKxJafQKrHpuLUR0T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icN4NVUSei7oLsmERdNG68lNMg8KICQuCcOqGbcneYIoZYmTO+RRyOQ8unyHys75FHJg7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kIJhGqkOLexUOvP4CFX+AO/wqIzdKsoHNb7vdQ47LqZF3EJp4xk4EyrLDYBslVaCmeEI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R3ojkDPZHxd2Cg5szC2gA7otRiFwXhikcl85/uhqxHO7qmM5E+KXdF92+F8xaHnaW8ht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8F92RC4JxnaVx7Ia4XBGQFQArcCL3QFdv9S4U6qNCqwrdlfLWvSt1ygAgrdKIquNFxWq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3z2zC+YEMQHZCDWvEk/xQ/pTT0y9U34+3ZUNCVB5/wAAKH+FW5HKeGTO+T+yZ2yxCeJy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hBGEU4o+4CpcpvbL1ydk3vk5HJnbL1TO2Udcndsm98jmcvTM5OCsEMy49so6KwTYohkd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HXTXNHHyOBm3BYmJive4gxzRjH8at0GjEbqNhzUSJVDOUtII6eaXGAtnEYfX+BNbG8EN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5OlBziDLh8fB7lDRxWrh/AW/4Tu73U1I7psKcrn3Wh+8qCEC4CUC3Ee3sU4+K+3NUJju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Ct4+6awnaPFXPujrcYWlcfVBFCRCkNJA4qi2m9pVWNUMbKrhLxGtr+VfIUOw9KrhE9kR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x+kwrn2Wll01rpBHRfV7I0N1xWo7q30NLpW8ro1W+EdFeysVMGyuFcKpVwjmMoJF1vB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dDyYviQMDTs9U44uzLpX2rVWHEkL7E5kNZ4lBxC+zGlcS6eGUBwl9ta7bMRhwbL8mK0T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++bt1X2pj3FzcJ1Jun42HvB9MOLhYeNhAbX0uQwMQNhzNQIR7LEa9oq4rE8Yk+F9XRYQ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2QhzgHHaA4p+iZZRwIRd4ggUPRaw4aea2HA9kSbBeJhMbo4ajdaizQZIjyUT2NdLm3H4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CdicdSDaXFQrhX+LgkqeAbA7oR/APVN/woSmHpk7LCzCf2RjJnTLCjhXJycXC4Rbfigj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OYLc0z9OT8hl6pvbJ3fJgii3QpARqVcqtVuoAWVlICmFRbV8i3pkMzPPIxwVlp0hA64R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DiqPIW8fdThPMKjnIOxTtixWG10Vdy81AFBw2R2Q8RgMIYmnbFJlYxx8NznuOy9hQwPt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dODurFeHSMQyQU9uA8eG4zB4JrGubQzJWH9o2YDNJEowJT8M4W0TIrRPbhQ7GNV9ixfD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N0GGna6L7ZNJdRf/AKo11CTZYXiyQQBTmtrSPu+CxWtvCwo4UKx8TDFWlfZPtAe4l2+D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Nt5EvdtzGqFiPc//AKhlfaMMsYHN+ocV9paMNk4ImZum/aXCARZYWCMJoLhqqeCxNAc4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arFaHFuDhUpxKI1l2DppPNQ57Qe+ezE9U/YDQ0xdFzqAZMwn6g59qeTTxorhOgiycwHa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+63ne633LfK3/wBlvfsrtVmrdC+WvllbpTZBhB00bbogJKurq/40d03/AAn/ANNFrg2E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Na+UmuLYKsooPVABsp48F9QpDStwpw06ivkn3TPu9FVZqxDS3BBUK4IhXqBKOI3FI2bQ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rj7J2oxK3wmvkaVvhbJBqhtBbwTpPFXTDm7vl3ybmPJPTJubu+T8moZHI5BBHMHosL9Q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6TwhA+G2RbIlks1X0osjZPBYbXFzmYe6Ch9oa/S6NKLRiFzLwi0PBZr1dVi4x06cRfbC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4jRr3a8Vht+1YD24pGlriZWLi4RxMLHk0FnJmveiqx2v+Xi1a5Q3cA/df/qAxvmTWVgu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c4Aut1y+0frTMRpMFyLsOrqXX/6fqeXTWvk1csiQFr+srDDr6vjsPRNc8UdZYZ4xlZWV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K3lvK64LgrBbqsrFWK4+yut5bwVwrjztTe3+FHJuWL38hTeyKnLEpxyFF1XLVyRbvAKH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qpgwrcStlolDZCsjqC3VEUW6pbQrU66o5RyVwoVMRw9VPiOK1c1YLZJC33LeMqmIVtv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HEFfMW9tLf8A2Q1kFbBELacPZQyFwRa7eOQdKGlkrcVF/spG8vlraZC+XK+WjQrdQgLC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vEtWq5FpPkopLQSoe0ELBlu4Zlf8AhOaw4jQ64BQwDOkWT8PEJdruVgv8auFQU8jzk7sg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VfY2TZqwu34iysFbK5Vyt8r5n7IVlN7f4S9V9XsiAf2QbyVZTiXRNlvLUFdEBAEqjk6V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yLrxwlB7KE8JTXPmFinrRU4poxN0laWWRTcnd8hkc3ZDIpuRHkKHmHlHLMZHyjI5WQ/i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abz8fD/SsPXGxQLCH8v8ACH+EvVbgTy0QYTXEVVQsQFswVZRlKdpcInkt5v9Kl2TgePk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IKA5JsLj7qHaq9VJxHDlBWzjYnutkkLfPuto1VytsmFsAEKuGEdDJXyJHQqS2CqMCh7Q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SGSvllTZbqjSohWKmFYqQt1yFCoMqBOZcrHKDl0V0Cd1bwVChtBbwRkhbwV0Kj+KHvmU0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UNh2nSU0ch/AB/hP1ydniZAoJyf3yAyEZDLErwTWg9whwVk4Jtcm903I5Mydnj5DJy9c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8VXOyOQhFUzjMZXyDSrIQgcqqygpwaYVZ9CqPf7qmM/3Xz3L537L5jP6V/0/ZbmGq4Lf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wne6rh4gX1+y3j7L5oXzme6pis91vt91cfwFytlp1RFUWt4H4+D2/1TIbBmhTO38Ab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/qUjFxDWIJQjEc3sV85/unPGIRJXzXLQ46iqFby1UrlsPIii+cVpJ2uaufdN24Dua+cn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doMjjlROXRQyqEhBng2CrgU7ol7Hub/ZfKxEwhj4F19XsnAGqhxIPZUf+yxnOOnVaV8x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nQ9q2nAFfMaidQhb7fdPAIMtywzWhVSFvBXW8FcZnIZR5T38gQyOUZTlZGisreW/lsqt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vmYnuvnP9185y+b+y3m+y+hVYxfKHuvkn3Xy3rdxPZXcPRb/AOy+a1fNZ7r5jfdbw9/j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tm3x2E20wvsoeaFqA5fwAf4T9VdDugio8rcnfqy9MsLLEi+lFoxKckW6qDI0UBN4Osuo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Ogqt0J0NEppLASvltWMHNnSaLdTGgUK3UC0cUJaqBVyLIorIQpcpC0jCaQvkMTXtbp1L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8fdfUFvu91tK7vdRVUcQnHxDRBzXFs3XzComq+Ytt5hbOII7Iy9EsKpB9EHUnkrAqMRo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oYXLcOdPJf2R2pzPdEXqhTjkeysrKysnt5ZDK6mVfOy3FVi3V9Q9VR7/AHXzX+6pjOXz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0KwW6PdfL/dVwytx6s/2VCfZbJ+pb4UBwlQmwIE/HYOMrDbindsmz/AB/hP1X0r71cPZW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rUtwqNJCAhbpWI3STtGyphuTXlp08Vqdhu080zQ005rdcjDXTwotrQAVtFvogiFRQ80T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W8E6SMsLJ/ZDLHywsvVNyPfyBBFHLCjI5BHIeR/ZBWzHfJ3ZOy9Mm90MsafzZYFLzmKu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+PZODtJXKeTld8LfMlfMct4q7kYlWVRmTCt5I8lUIKFSgV0ydMIjIZBufHK6usID8y3E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dg/lTWGoDpCB/gA/wAJ+uWk3QyPkohRGif+pWTBwW6IUhoBCGw32Tthtl4mK2dKYWYW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8LZoUHYmI3tF1qiFxT8M2CgOKaJNV8/ERPjOd3X3eKQF88rF8N8OF1TEama37QtC3yvv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/wBlOFZcFw8RcF97EKAAVtNELUJstvV6JrQbLgitlVhC0rgqXC2guC+lFtEAGyqs/dSt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Myqz7J7nbvNb/wCybpdNUBqqt8LGqBLlcL7PHXIpqquCu1Gl0NhRpPwbIqyGVPJdbSoV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7N+YRDplEwi9rZBXy0JEQnGoamuBBHm4LA/XnVMd8c84Cumg8v4APx9f4p6qur2Wwdod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4QKuFQoZP75Mb65Qm5Ygwxxmia5o2gEe6em2hAYcf57IwMMg8Ee+WLkycn54+WFl6o5H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OQyOdchnZO8rcndkFZYmxqHJVwwE0tABlC64pxdwdCuUMJriJEyv+Zcq4xcOS0aTsrcK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PsiRTmgDqTYdf4g8p87i5wRIds9Qqc8tHVCl6JpaOMZ1yfhvMturu90yMR1+K2cZyqSV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nohTI/4ZiRP4qrQnPaILUwkVhWWLtHZV0BmVvLE18DFFvO902rohUe5TqKaemUao7I/e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WpwljqFbOFpCJwnjSeau1OdTWRVUY0putkOXyQi3EwtIPFQGa+y/5d3usTEe0gPVimEa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mZ5I0W6V95Poru9kHtqIVneygA0rUKCSPRQHV7Lbot79lIM5SqmFRwQJyFVdUV06qqrq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d2QnJ6b3Q7odsn/rOTHfy5v/AFZYX6fJa3wL+Xiq508sHkhMHmjaJWkaXU4qDQreReqX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m7sqOWDqN6ZTkD3+O8JrDNT/AIbJtKv+KxeyZFoyx8h5XZNy9UztlPWEGcVCKClM4sIs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pdXLC75PQyjrkFYIkBNpwVk8OrVboRbFFuhDSENkLdCrlGbodAmLIHX+yjKqoUBKsph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yGsN9MqZFFbxT2i63lLnSENLqL6SicLTpnit1q1YrajgqsWlgr3TnNdcqjmJrXfSIzuj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fAtnZF0O7hfXCGGJ9VR/SyLi6iBdyUxVHTilq/5gp0VxFLm0/SsMaRqaVu07LaaNK1cF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/wAKjSQO+e8oa0lE0A5Lbd7figxr3t51T/8A1D4ixQ8PFhvKVTGKftbXFVepJWzJC2ph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sNHThyVGJg6WzdN+7bCqAnNFk3XFAh0OQnkgFBsg8iRELcd6BHEe12k8YUjV7JpbwW+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S4St9qnrkMnJuT+/kAmEMjXjkOeb/wBR8zcih+nId/I7sjk53XIoZH9WQdYUqUzR4ccU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kbyrCAdfIgBSRionW/saoHQqT7qvnpnby2U+Q5w4OtwRAL2+iad+q1HmtPWUPI7VMDkv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j3TOyxo5fHegh/AD/FKMlygUbxTi5+oKGsLndkIEJ5L1tVco/EvMUKf+lDvk7srZBFDL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2X2oxupugQC2UEQMmyhSy5haTVrhxWI0ii3QmQLrdai4NAIWp6sjhkUC4pjh+aFd3unE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C+Y/3T2lxEcl83E90GFzjPGar52L7okYhdwqv91xHqpGIW9lT7Q5AHEJ6r/mHraxHO7o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sOhfMVXGea2iVx9VR1FtOog7iBC4rYNZVNK+90x0VCqmnZHQ2Qvlp2zWV8orS5haoOGf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1X4BXPstOHUJoc1uJFJ4pji4GOEWWG03hDS6E3W0u4UUjxIRq/1Q+9f3hEeLcW5pvbI+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Lmw3hFVqZopcWR8MgdCrt9CpjbVcNQ5kE8VRhi1ltNUtwi4Kv2d6e46mzei2MTEA5FqY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GG8OMpjQ8T/ZYukyI+O/ugmo/jgnfxPZugwaQOa2nyFZHLqsOPxVMNxYbI7EyIWg4bjW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KsgIKs5QQSt0pzuaufZYJ4Tdbx9kWsNUGu4Ksj0X2huIavWHquBCiMqd1GT2yhyT+2WH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P9Yyf2QyxhlhZevlDOeY8keU5euXqh5HNyb3QVgsSQN8rdCbThlZEguryKIDzKhbxUA16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zCEYT46Lbw8TT2WnCbq9FtYJCBaLZ7w91cfCdk3IqRpWJLPEDqow0TzPBHVoITWxpE2X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RWCw2wKr5bUS1gBQ2FisZYD4pyd3QTe38Ad/Eymv55nIxwUQu34nD7Ip4dwPkCFE6iOr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Dsi63GrU1sFNJaFuNTvCJEGyhVmcixx7INPurwteogokYhkrSXHup8R3umjUTJ9lHiye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qwjpXzQjtTiBbWmE1tNM0XXsj4xj/KvugxzOEr5WGsXZh6owJrnNh4svlA+i04uFpHNbp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Bh6ufRf8utbsMgjgvkFQ7DLVHhuPVbpVAt1aoW4VYqIcrFGhPZbrlqAW4VQFRDvZfV7L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cA0i6+Yz3Q0uBqm7QtzVwsTWYl9MmdswfI2koN8KnJAlrpAuph6JBejtObIFlveieQZn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jzX8l0JqqNd6rSA7UUQcMngSnNOG9o4lS5pkhfUEMVjjp5lXQM1X+yLYqtL3wQV8xqx5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vusCCMj3QWP2+KcsSDxWmn8Bd+MpnZW/BwgOCHkpxynn+JZrcAjDwnEmhW8p1CFvtQgh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oyVcLEM0VwsAz9WXqm5Y2qCZVqoi4Q5qSIPTim5NyPfJn6sn9l65O7ZYf6ssTsm5YmWF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/wCrLD6iuTkPOKZCJ3Vc+6rJqrJsBCisjPNWTWOEtctwKWtgqyJHJEuJot9/uhtOIVHv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VB5quC5Ne1rjqqh92Y7KxELdd7px2xSy0nG/eyIwsQBXgWK2YA5pxvThniQwxqW6U3VQ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Q4S4ElF3H+6btgDSNnmif7pgln+iBGmRwiiGI1rRPEIUTqcEciXhVCw8ITpcqPcgWYjn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FDzLgL/FOT+6Eiv485O/EUzp+ILkPIGtQGpvooc5W/E4ZLJJRPhgHojLne6+Y/3TWuLi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lNcEdsf0rZxCF82PRPw9TT+oKCMP2Vwvr91Lmkjum4nPhKlrf+4r7zD1NPWoUcFDTDV2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MqFuj2TXYWku4hfKCh7dJXyD7oh2C4SoGGXBVwnLXBtZWf7JumZBm2Tmi60Pmi4+yL3m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8gGq+Y1PDXtJQa98EcF8xqxdoAErfb7rDdNAt9PDHguTaiyuqkLeCNQrhUKFQrodsh+o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jll6jI9k8fzZNbzzd3ywpJGyt/0W9qycgdAqsSkSU7UJhooqSP8AMsRoc4jqcnO4qTi4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EI1NKKmI9bJ19Cj92BHI3UYrJbErZLFtlrh0TmgOOm9FBY8U1WQdzV1sORIiCmkigKnU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LdER9SghibstkcOCDmho5iUPu4g3m6o5vunVFkcnjlGWB+nJv6svtPp8U5YwNalYbBu0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kNBIQdoTXACl83al0/F4R6ZO/KbZYYy09UwdEUcicmn0QMmUR0WH2yf3VAhC7qJRk9k9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2TUEU7vk2nBboRcGiUNkI7IW00XW432TmuaNMWXywhAhbjfZO2G25JwlXR8Ruqi+WsPS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IVAUArJuHzVz5DqErdWgWykKQ4hTrcoH91d3umu1uaea+eVt4upsoQ5vsrYZCd/w8dQ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RZVCNEaeykMcUzUQNlfMbCBJFeSuE9BrmmbKAsQTFAr/AOydyIycmVvRURyI7JhEVTjw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ZQPRQgHKnHJ0qXYU6uqLtGII4SsMQ87HAqPvJ6FUc8SfVfNxVHiPd0K3j7Krk1zidRqq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Md18wpuITLxais32TGOgVlFvgtJC+0ueIdSnxy+Y2isV07kRH8BP8VLLFCVzQFvxn3D3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DxIc2632LDGIandIXzAjqfatkCCPZbUR2R0EUXy9S3NvkvkfuhrwtNeajwsSOyM4T4i6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qfD9JTndbJpaaq2R5ZYrT9Vkx7zA7I7f7I4v0qrv2WwdSG21Uc0+qe3EOlwPFb7fdMM0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ZE9MmZO7J3kwoyKGQyZkcz3yGXqgjnh8svVN7ZY36ssL9JzrxMqKJoVk2isnAjgpOM8S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ZmgKgBp9FLm4ccYKI0nDe29ZXzXrfcVcc06Q2taIySt1q+8bHQK7inOc649Fw/qRmPdE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3VVNC7umreCdDgj8wIkOxQmVfuiyluoR0Q2zH5l8xRrB6KAgALLDPTLEJAjUU54FArHL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Rfai4QZHx8ZjgsXDdvD+An+K3qnBQ/hZancfxjmxY5Y4dfL7L+rJ5TMvtA5Oywz0y9UE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Q2JQPBEoyrp3MKtkKLQ2y3U3SITZAmFOkA8wn+ND60KsiGW6rZMIapPqgZut8p+05teC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e6piuQl5dJhfPIXzi7utRP7Kj/2T8Nj9JYv+YTfEOrqqYjwiXYhchpfAVXyOy2XEFb5Q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j4ZgzVVd+yvVUK++soDAQq4Qhamm6uFaXBT4P7qDhEVQ+6xFuYnsnl4cATNl8z9lhFhk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h1VTmMn9kxW7lDsjEp455E8s3Tz8j6SdJTCRXhRMIAjXyT5CmvusFsu97rRrd7rGbqM/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0t7LUPtRaP7KR9pBCjCDKidpQdHuhDBrlbgX3rYQ+7ct13qm+GAWcF8hpRcMJxqZhVwcR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WGTZpVCZ7L7U/m6fj4pgJ8izPxx/jFpWtjg3mhc9VDt78YaageCJ8GI/mT8VrCZFl8l6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V8p6e3Q8SOKDXyI6K7vZYriYY+xXzAsNzDICuiGuqh9433RAxGW5oA5OETVSWSxSRbgt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nInLppyEoZHI5NTe2WL+rJuVOBQyPfLHGWH3yKbkRlgjmrZDJ4/mOUZjsij3yPUZeqb2V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timlboVlTHMfSnOGJPLZTnPJlXK2HHVC+XP+ZFvhkCxKZ9zqadlO1fZyADBQ2X6o4Jmn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OfzBW1guCgscF8srcciHzUzQSt4+yoac8ndimAg/zJl6GyNCr/smHkgTF09GKn/RbXOi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xpH5uS1aQh93x3Vq0mVQEIuc31RWF2yxP/qHLEFOF0BpFVgjSBVbo9l9ri2r45NZKdU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Zz5MckXXKbqMoP4/jHhwstJAiE/DFuGWD+tWHssSnBNJaCVurGBFBZboWHpCsjAQljfZ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TmExZNIxziNdwKqqKt8hApcoNGyCh965pQBxHTzXz3rUcUvjgVIxHBp4Arff7o+C6i3k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XEEtQDcMFvNVYEfCgyrD2TS0B2IOCr9naPVQ9mjsv+XJ9UQ/D8PqU5rcPUJuvkrExPDn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CBwXyXe6IOGRKA8MlfKesQ6CQvluWG/Sdlbr/ZOhjp7IbDluuR2XVKs5a/pVytgyUFdb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+oRZb7PdULb803aFua4LFrxV1gn+VXyJH91BrzT++Q7JsYf7qSHh3CLJgiYBQdS9Oyrw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ID+YZWRPTmpa5/8AUsMbZOsyRdUxMceqxPvcR+z9XBT47/UL5s/5U7RjhscIRIx8M92p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OGyP1KX4Ya8bom6P3P7qH4JYD9SBGC23NaThCOhW2x5xByVcJ8Qmu2oW7iD1Ti0ugcDw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7JrXapbSyjVXsnjFdBLyV80J2Iwgtop1N91hEUE81vD3X2l3N/xxPusJzLFv8AP8WqfR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zEa4tDeq32+61EiIuvms91g6HtMP55YnZDvli5YXfIoZ1qtJpwUdVdbJyKP6UNAnggm5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jJ3cJvZFP7+RqCd2QyflhfqyKGWL3yb1Vk4C6bIVgnKwWmKKyEUQojREkSrLR6qyD2CD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ok81d3uhUn1VHuCl2KXN5FTh4hC38P2TpE6zwC3EXO2WtFYVPtTgtj7Zq/l5oacZnqvm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R3TSqD3kBfMam6Xg7SoRkWtFNMz/AKItLoPZYW04ND7hUxXg8oToxtf8sbqEcbKE/aZ/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bT05I/ct/UCpGCW9JujLMb0NkI8X1sm9snEp9DDbpjSOKqKQmBnHmtpmCUXNY0RxU6P9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RtJjILp4KBqY5Y/6o+O4Ym6BRa4Ogcf4AU3+LaTzVEGu9/xkYbetVpOCWuArWibgNoxw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DEGYXzHp5DnGnEpr9REqdRT2tcWwvnOQL3lwX/W91Gp/ZAh7vdXKdyWyHV+pOe6pU8Sq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C4KcONXFfLCq0AquG1aXMACjwHHqF8jERDmurWgW6/2WsTAUN1H0T2AnV1CaC/ai0Kkp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0rePsmhsz2Q2wiQZELRivDXdVHitRJ3DxW+EIcKFbw905NVwsUyFvBNJIocnO5IHJ/fI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U8qZDum9sn/qywx0yxITe2VXEVNlsmR2WLttilYsm6zhEniAg4DDGnimuPX+64VTu6q1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ieqmtkNOM+t6WWv/AIgitiLpww9Om9QqjC6pp0MbiaqomMI8uqxNWG2jbj6kHN+ygetk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jgsTTgOcbFwTwfs74PBYetrq7oUume5TtL3DD4nkqYzweaaMPGc7+RAFrqdFXV7LXQN6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qjm/1JgkGtpUFjXdOSOlkFTDk6Q4ZERHFSUHwNNlgFE8QsU/zfHwyLzdMPOf4B6pv8Uh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UztfjHw2dJiiYzE33pmKDraBwQKb+oIJ/ZNyxBkzIdkMigOBKeOOXI5uDuSeeBT8sLNv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stATzpEph0iyonTUqoTSB3VgvVDYCcG07IjFYHRzVMJoTsMjZhbICHdboUxZSRdboT9V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uPutVY6qZIHALed7p2q+QFVco6iT6qj3BfMcPVO8LELar5zlR58RUxHHomtxw7T1C2fE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g8bgrdag/H0sIVND+xRZGkpv3bjTgtrDxB6L7rEDZM7S062aOyeHtw5NosUzThYcjghi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QBurSU4Hnl/mCBJGptZUGDTgtD8bDtsu/wDKAGJhEyjCJ9kJrtqDzWJH5VW/FdUZF3J0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4hGg9kznCaiiFxTfEk+qGplxN1hiKOWy1PeJ1BA6zVH7wlS10LfT9uCFTFWG1r/vOBRJ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hsE6eKDWiGj+AeqZ/Do1CVqd+ylzwzuVGG8OOYhQ26w+JlbV1MR1/GFwcQTeF4nizFNp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0DlBTfHdOE7ohGgjqnasPDjovui3TPFf9NOdpBfxCrg/umYejaccg8u9MjRbpKwxHFGP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i5ztk8VvrDc11G3W+FDXgpsvEqmK1PBIurj3TSDZ2RTcnhXz9U3sndlid8v8uQ75FN7Z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KsnIHnlid8gcqc0MncsiBWiaRhz6rYmZsUNPiOPRbWJ4Z/mqnZHrlhd8zsagFHhP7g0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IO2pj837pjG4jz+YGxUt+0n+myn/AIr9lvkQ1AeLB4pxJ1P1QqNw3N4KH4bRS4KG5H6V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3RbuO3/KmvBfonkt/F/pWI5uKSYrSyg4zT1lAMxmF391XEaDeOSdpxMPohVtLqNg+q00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QqFwTq5Yc8kzTG7CwcnALCHJUW3u9Lr7oaucrH4Wywf0pw6LE/V5R/Aa/CZ3TO38E04Y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nxXLfg8dQX3ujT2TnMMwiALZuwwYA5K5lVMdVcUQJbNVA1NPXKl11WHURKrEKg2UMq+W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xORLnBUwXFawC34LtTnVssHw96LItIrxVLE1TDHBFH9WWJ2y+zH+bMZGgUi8KRxVahRn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3AmgChW4tlqBc1ToqiMQdlup2HGyVUlF41U6q0gL5P8A3lYZaxg08FTBw2nmCtbmtDhY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KHAnrKBGK4eq+c9OOG8t5r57vdafEIxI3ltfaH+i2sRx7r5v7Izigt7KcPHIYv8AmKKc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iG1lVwR2v2Q8PSW9VusTqqhqonbX0qXtELdEKrWogM1L5B914mlwMcLqrcf+laATJNi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zU4Olb/7LThbVFTDKw3PwzEq63gqhx7KRrH9ljw5xFN5AagmPB2XWR/9Qye1kfvMJ3dc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zhNDqAIxaMndk3bI1C0XR++M9RZYf3v1b0LT4o1cisSrDThdSQPZbjaVFE8vwmkTvEo/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tOE8w36TZUZjD/Mn/NEn1XzftMKmLiupZ1kIxnoOOLMc2p33mlo/llfMwSP0pvhFgkVm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v8IKrq/qRD9UdU21EbKf9FBEowBtc1VgTMbQaCwRnCxAn/q8o+E7t/AWd03t/A3k8l1W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81RNc/F086qfEBCnDdfipfiRNyUdJkc8heENII9VyK22kOHFS26MhYchOA1Twot+OgTW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6oHG2oWrD9pWuIy8ARhxxKLMV+rqCiGPDtH0kXQGLskquK1acPZw/wC6D4B5hNAbpYby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Q1WjTqPNa8SNWQwnNrzHwKr7sSVhveCS3mi5uFiB5F4Rw3MxPE6hNbpfQIjS9EOB5rdf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9lgursmVvfsjtoDxBKunVXizPAhBE9UCeKIyjjkcsPMebEBoIVb5dip+kpzozZ2yxMh+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ey9cng8smfqyf2TMsXuim5eqCKOTuWnIEfmTNkWW41Pjmt4rDdq29VstqycfGeBqp2Tn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8B1XN2l83D9k9z9GtppyK/5fC900v+zgVoeSr9l9oW19kcgThPcSPpUeFjdyFqfIw59U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WYhLgLEKtEWg1IQ+8a2LhDS/CLf5gmjYFT2X/Sd3RLmsE8RxRw8TDhvMJxbMFYk4D3O/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7QG/qqsBzhigfy/6rQf+ID79EScTFibkVC+8x8WtiW7y0jG1CNyEFcR/qsTViCD9K2X4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WyDmgH1Q+7j+WUJYnbJtkUZunxwFyrj/AMrgpJB2eC1gTATv1fH9P4CxN7fwOHW5IMwh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3pBWhzjCD8Pb5xlSFp0h7fZF789bHYYbxbefROxTgHxD9PBb/wD/AI31WyIUCynihpaT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U8mzPh8UU8YmHrPMGq+88QN6JvheIyPqlGDIztVV3lOXinczkO0kcVGMyXcwthxAWn7R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TXM0T5EbMrCIumuMNbyTjxFUwwLI0CdQUVgiIpCsFhU+uMnSBZNlonnkUR1XULab7KBu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1ib9Fi4fFpVHqrpXzcT3TGOe6CVLMYtHJbTiSorPdXcjMqjv2RYXUN6J/hQWgwtui8Ns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pzXN0g/UhGK108kCXtQiIW6wo6Wa18g+6DtFYiFXBPuhqZpUDBc7sofgYg6rSWh3qvln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k3Q1xrNVRrk4FrqjkgA1ysViTN1x9kH8luu9kQA72Q2kRrW24BH7xnunO1DQRdfMagGO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OWH+rJ8r1T4NVh0nZVinCJkCib91o6XWHsv/AFCyHZRSeaGourTZVHvU6wTO9C2ngT0W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4cJTdgQnucydPFT4Eeqa04br7s1W4+ehT6YgpxKafGxf6k37x559ViDCxnNEp3/qHUWG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6a16BbUOxZpKFMIjuttrPRD/ANMz3X/KNbwWluBqd+Zfe/ZSQmEjhRq1tDhPRWIA5qNr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J0BELSXAHstLiB1R3YVC0eiFWiiftCy9fjnt/AWIdv4Fqd6KQQByha8esr7mY6+TYcW9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iZd2sm4eKzXgEUhNxPs75i4NCFButNnBOAvCKgVPmBGkt4iF4o2Gu4Fy69FVCBCplMUy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2t/1LaBheGxzzhdQi5xA6IQHeItwwuoVQPTL7t0LU50FCWHxEToAqjrBCxA4wS2iwp+g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iMB2+Sw6iyKxBxnKP5csP9QyKGTkQnjJnRTXNh1AQbrG1ROQyZ3QyIjgqZlE/wAxyM8R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e2WMORyw+2bO3kflgfqyMKuWJ3yHJWVKKysnSFuBeFA0kKIhBzOaLtWkfpRPigBBrPDJ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cOSrqI7rS8OIPVDSzZta6Ov7Mapri11LQm/d4ukdE5jZOs1kKG+JHdA/eADgmjDfbmo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wW1jNPot9hd2QBez0Rc/SKXHFVE6hBjghf8A2TiWOcTyso8DFCYdOIWzz2lttxfZYga5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WpOcXCNVlpgAzVD88U6qYspP5kOWUm6aAO6c4BxMz0TvEDmOnhdVVaIxSBdMkxKA1MNR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qgXRkAE5WcfVNp7p+xwX+b45jl/AWLeQAdVWVlYqxVirFWKsVYqxVirFWVlZWW6rF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riuK45F6Gs/Bsg4sDxyKLg3S3gOWWltjeVJ+0aW8RK0YOJrwW82okAsnktMau6n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VqquUAgd04jhlLTHnopQZg4Veq2wG4n6lGI4hvDineDLWHgqujui4aTidFV7hizZOnKn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CE9VLcMBB2gaounfdw4BanNkyqNWI3gFQvH+ZYdXe6pq90TLvdD73E91IxXEd0SzEcB0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wW69HTM9QtT2ojiEfJq06jxCp9n/AHUOZpK3FqLaJoGDI5gquF+6cXNcZ4cl8rE9E13g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9FGh49E7DcHUJ4KryO4T3sedItChuICP50C8t9FcKsW5oDUt4LG1mJK+Y1YbtbdMFfMZ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eLLfb7qjSey3Xeye0mkK4X2cz9S3h7rgpFFdYvfIZFDJ2Wr0RXqmV4KDRRsmJVgnAs0V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G4gIvyXiOdjNY0QITZc5kjlfKQ8YlbjJ6w5YOdUCGj2R14WvrK1sYeolChitHLdCa4Di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noq5N8Ms/wAyoMApxxW4dKiF8tqAIFaJ7R9n1tm6d9w/aumSxziRNBZVw3j0K11DAeSu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LkowtoDovqb10pxGKY5L5ztSv2V59FQtnnCE4joH8tEwu00NwnQ6sWhE9EZR5qVvwobO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jmEf4A3srFB7RUc1Zq3WrdCs1brVutW6FuhboW4Pdbg91ufut391ufutz91ufutz91uf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tz91ufutwrcK3CtwrdK3XLdct1yjDoeq2sUL5jfZfMb7L5jVvsW+xbzFdi+j3X0e6+j3X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0+6+n3Vh/Uv/APZcPdcPdW/dW/7lY+6+XHqtwrcK3St0rcctwrcK3CtwraYYW69bjlOh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ITcPafHEL7k68TtVbhVQQVuOW45EYbS4hbQI8h/UsMCb/Uc29l9165u6jJmTuyb2ydSM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nZBVFUIUpzVUXGoAhNoEw8jkV65PyCsinHhOTSLkVGTeEKyfTgnE4U9dS+S7Vy1J4i3N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cqTaynQ32TyGDVC1EYncFE6cWe6c1zeCssLSLugqyJATTCsniFxQHPKQgfFcvmOUtML5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fNd/UpfiEhDS5sdQv+l7I4ktDpK+g+qh4knkV/1PZazq2eYRa7Exh002RazEeCeJap1t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2aVqg4nDDZrpXzGpwGICUNc2uE04Tg4StWl5I4qgxAqauO9k39S8M8doI9s8OGh/QlWC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7IRdE+FiybkGhT9nFNOFSsMa3tlvAXUHExPZH72Rq3oVHx6LVI1dkYEAQnSmwB7KXNB6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FEGAcZK5T1Q68FG37qpdqmy2X7XERZVxP2W9BW+1R4luLU7/ANQ6yb3+MEUfgzBVPwlU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3QZUvMlToLmC8L7lpDeuR/UtoLZc/wB0wuxjtcCVLMZzUf8A1BKOnELV89yjVXmvmlbZ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Juw2y3AiYyIF1ZSeKaThHV3unO58FTIZOZzQw8Q8aFUMqJ/ZRKIcVdFxNCqHLeCdUWRF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dBbwToIsnbD69aIgMxoWI3IdkabUIdkE/sg0PfP5UdvF9VIM5YX6snxeEwmhIydlh5OTe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WJ+s5M9MnquIztCcWuw/8zVhavDt9StglPb4LRJsFJwBJ4Sm7MbV0XhuLQ1h11fGhNA1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o7T+62ftLwtLsRxisFB2p2ocUYxHWW8VdNlgxBNrLWfsoJH86xGHCOGI1VMr5gWrxG0q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IRDTiavzUQ24dyIutrFgdWrW12E503FlvV/So0wOHNAtBj6gnCaaU23ujUD1TpFEBUUr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QgRLimxiAz9Kq4egqEWfVzKqW6VGwTyT6AUsE/smfHKP445en+DijlIMZn9ScFSvZYQ0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8gycgin9/IENQmEcQD7o8RwVd4K6uhPGuRqFrO7ZWVlJygrZorqf9FNiFJChtEcM8CrIe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aVq+767Kmq3nI6dM2krew19OvgvpX3jWkd1TGcE4jHNkHtxnN6KDiOcpqXakdTMWn8y0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HaKHhkaeoV2+ydDhq40VmoEwHLdaj4gAahAVQFDSyv5l/wBL3QxSBI4BfJd7rT4bgo8N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l0r5TkzEIIAVXn2TmsxJPJDT4X/lQ7CwjPCUwjBbiR1sv+UbPOU8+CcOu7Kbpw8U8pNUw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3xM8OHZE+PjNPCQgXF277r58j8vJH73UfzQiH4rA08U4hwI0oI5ifzIFqLcn9lh5XAPZ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vfSrrnIyK3JdKjTBugTNlsuds/zXRBeZH1XUjFK2sRzoWziMI/StstUBzfVUDCn7QbHS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aXOcE/VhM0wsP4wyP8Af+lbzvdb7vdb7vdb7vdb7vdb5W+5b5W8VvFb5W8VvFbxW8t5by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37Le/ZX/AGXD2XD2XD2XBcFwVgvpVmqwW61brVutW6FuhboW4FuBbn7rc/dbn7rcW5+6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cK3St0rdK3St1y3XKzlZys5WcvqX1Kzl9S+r2XH2XH2XH2XH2XH2XH2XH2Vz7K/7K/7K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qse64e6sPdWHujMb3NdVstaU1rsDQ2VDcPUvkfunaMPUvkLVo2h9K/5d3uq4Zb3XyXIg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E+ydKotROyqGilplQ7EaD1WJocDThmAsKDIUpsJumqGRHXLXxB8juy9TkQN7IHkqKM8S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qMogZO7Idzl11KKQobnGT8sLrkUEUO2TFMJyb2yf+orinC45KWsIPdCmIruFeac9hfW1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RymVp/4mv6VDsbxTqjUt8re91LThx3hGdEd0A0C15R1MHugIDV9KL26ZQ2ei2sN0WmF4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Q1QJtsleM9+kE0KdH2iNSLmYge4rgf8AOERoMkc03Ddq1Dovr/pRIgNP5gqOwyE7Y+r6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OoW8EYITjpmUJnkEeyNI2ZROoDqU/W4HqF8wHpCl5Y7sjDWoTA6lfdAPM1ErEyH6Fi/p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A8dFv/st/wDZb/7LeW+t8LfC3wt8LeC3gt4LeC3mrearhXCuFdquFwXD3XBWHurK37qy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3VurcW6VuFbhW4VuFbpW6VulbpW6VulWKsVYqxVirfj7q6P6smn6k9NyxO+QyGTk3srI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zCOJhuLXIHEIMdEWndUC3Bc8hKaFh+HAdFZTsI1BUcv5kJt+pEtcW9ltYrnLwoM3lUcg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RO+9af8AKiW4hAlfNciNZmLr5h9lL3ONLIaPs2J3hbf2ZzR2RawOI7Sqh39C1Nbrmqk4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v8yc1lT3VPs4I7oh2BC8N2HPEQVuR6rUOKktREU7LdW6qgqzvZOJmq4+yY/gF9XstIme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Lig4lRrCcGYjS7kmB2I0GF81nunQeJydeOigh8dQtlzp5GxVTFarw2EGLpv3jWc5Ut+0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jJ5Xy8OvW6IOCztK4CkKKSBJKBCoU6bLhZOsnmm6O6MjUsNuw06zvq+H20rEb91EfT/q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C3Cw45o4j8JtTdO04Q1dCmSSAG/mhNAOLoi+tOb4mKaioMlDVjfakSMbExI/Mtfi+7VB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bwqVOoe6jDI5mSpDRXm5EQ171BwyOycXNNVTD2SnPDG6W+i+WSea3SPRHw2SCqYMoux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hPEiKrDHxBm5N/BbZAWyZW6SuIVHLp5zk/8AjllYKwVgrBWCsFYLdC3Qt0LdC3Qt0Ld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DRK+U1fLavltW4F8sI7AFVaiHGqxGg7SaHEz2W9+yxSXiq+Y33TXgii32+6o4FXCcm1V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HStpYbpumhqxNVC1YjzfUn9/I3tkMj2Tu+R/Tnu4qBPit7q3FOWJ5W9sjRp7hEHw/ZfT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sgqJu0U2mTtV5y0jiE12H4tea2ieypiO7Qq4n/am7XDgFOs/0onXXnC3sEhAPGH3BUNY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MPSU55FTcFVaw+ic7CaARUL5fXdWnF2NX8iMYU8TVFoZEVupR82yVENTdwumYev+l7r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3k0eA1nTUmThSR9U2TxoiszN0Tp9AoNNhb0BDaLeoUPxH/0oxiTH0xZN14gPVCCyOqGo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nE8lGLEcHJ1NVqJtA1v7qz5/ZMA5VWKGiAGlNIumtcIA5J0ZBx/IngEf6rD+OQ7imj4+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7BHdS4z5KK6AxYg8VI7+fE/wc6FR6hzp9FwW6FuBHY+pXom6509ETgtPuqOIW+U7WJW4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wrBSSFw9kQeC3lpDzPNU+0e4R8V+pufPNsmxQfwBWJiGAXcOafB43Wq8r6lsNBAXyh7o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sPdOlv7r7vD1gr5X7o4pZwhfLPunNAjuo8Z7XDoqY7usi6mQiKJ0yrO9lDFulNeWksF6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1rmniVJa3uFrc3S1fMahBBQqjtBEWydJW8FQ5NTcn98p1EQ24TXNxHzxpdHU5tt1M1PC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OCHZeqs30WrwxTitrCmeM3VPs7v8hRyIycNnmjpdSyv8IVKGnHcCa71li6nOIinRNc84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SiRjOEnkqY59WprWPG7J2VTEYeeygSWnFmF9KLcUN7pmnDwx/om+LgNBNJCjwieoCrhP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o8M1QOGXaZW3PqjDyR14L6njon4bWOlwiq0kgIgOAKIeb8gql39K1yNGi5RfhvYXRBEr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z8Y6TLuioI9VVx8tfJ0WwUG4uyVLTPlxSLyt5by3lvLeW8t5XPurlXK3lvFb5W8t9b63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+y3lvfsr/sr/ALK49l/srj2XD2XD2XD2X0+ys1Wat1q3Grcatxq3AvlhfLHutz91ufut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1uFfLPuvllbhW6VulWct0qxViuK45cVxy4q5VyrreV1vK/7K59ldb37LeW+t9b63kWtP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Y7CcSTcLEpJN0cndsgh5sTJubotOXIqqsniKgytDaIieNE6nFDLE75RwcPK8fzZaI6+Q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qeIkCysFhwKKwWwI7JpOG0mOS+W32RESLrdWngtwIFgVbohAmvCVZFpFlZBmmhVk5wuE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8EScR/8AUtRMv6qJbLuMoudiaoQLOFFtYTDzUgCiqRIWjEEg8lAwHABR4LweBR1a9XG6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N5rrSVQsnutQ3ehUatqPdarfFglPBO1pumlz3u6wmtbiwPyEXXqipH5MsOETFU2edSm2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5pZOdLsPhN00XpSE4tNggFKf2TeHomyNo8IX3gRMBO1CeS2SfdYuqsJzmNghYXb4+D+r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xaZThuLUBjDSeYVEUFi/rR2VsMB/zBfIPugH4bm91L3swx/MqfaHvPRsKfFeO6nDxG4g7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gs7/AI63lPkKsrZWVvhNEKFZGnknjlRH9ShS1jiFrqIExK1PpyW9+ydhscWxyXz8RQXu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mh76HkCt539IU4Ttkraf+ydoAJ4r5bUD4f3nLmq/ZHj/ADLScIt9USXBwP7IaOOcK61m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DBklVlcUZN6qNX7IPnZXzAtkyoOIJXzGp2rmrrxQt5qot4I1CLhVvRHTKfqot4JpHDMZ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oHoim9zliZNnJ88k3J881/IP3WzdDmnBGY1SrCeydGWAVZcuaPdPrXisJv8ALcLSQNTa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q/gLqulrOiqZTtlrQDfmnVmeC2Gk04BTifZX+i8V2G8QY0xVQcPFb10oNE7NSg1hPRNa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39kZx5P6UH0kfup1M/8AKl1eykR0T7LDL2zp5FeKzlVB0bKNE+U+suusQlFk7RWH2+Ph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48EXOufi08kTLeSpdU4I/qU6Vuj0VDqbyKaY8TV9KfiOltaAI6TdSYhaSKXmVI1H1VjH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lqVx9ltP092qcHEw39iqsy2mOee8LU3CA9FVgPoi7wo7Knwx8LdK3ShQoqxVih3XFfUu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Tu2Tj08lM3fqVyTzWpzIEe6cOibk/JuUp565NyfkzKURonqUOmfJEgiiZoPCSFUlOkVQ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YIoVuNQiy1OBlaS0QsUOE6TC3f3WlWGV1WqJiEN4Ecinh9SFRBk0cF8x/ui4Pc8cnFD7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vlaJOrmvmlN++kSm/wDqCj96UDhPgdQt9vsjtVW+I7Jmq80XD2R1QhocIR1uAHZeEXUx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RNLZLuS/5ckdFDsNzQiG0aTdFviSiCw+i3XJvCOa+j3RgtXCeq0nR7oWiOakGXRzRcfw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pxAiSa5VDukKvioVxIm5FVvGEdvVS0WTC0f7KNKcS3APe6nwsJx5NohqbIaIuq4dU0CR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iJxGI/sjC4eiBddcVjM1mGKR9Kw+3x2O6/EPIfg9l2laX0PMIfqR8nrk9NEcFun0Vnoe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v/Hk1NOl3MKMc0/MmaNMO4wsXUAe6sFuhOgm6jVIVBK4D1W81Wnt5x8Ed1Z6s9DeRoVZ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+tDe9Ud5Xcru8wWJk/t5z+pGHO9UWYEGea2gxRhBpA5quFhx3UhrdXJVwm+6GpkHuvkD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ObYqq0lrz2C3MT2RdVfV7JrwaDot/wDZOa1wyDy1jm91IVUIiV/omtfFBEqFi4k24IZH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/q8gjn5cbvkx/LJzU3tk/vk3tkO6bl65HtlhfqychkwdCi2HU9kXMoQQi07wuMhkcsLu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xXI90zDxDQBOw2Vg+3wrfB8N52VcmpKqFciOCnxXIPGJ/mhUxf2UB4d6INaWH1WqnWqc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d9nMdHLbDvRaNR1cky4rxV0eybqx/UhRhY0/ywhk3L7SQsXssP8AT8YrD/V8PQzfdlX8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9/KzJ/bIX9FZ/v5xlsglYYAsqsK0je/spKhqoVLjJVcuikLEchGTu6NQBzK0YL4atok+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UYjjPmHwW91Yr6kN5HeX1r6026+tfWvq9Vdyu5Xch5sbJ/nP6lRYWLwdk7IdssPvkc3K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MNg9E0ubWOCGkThn9kVTLksQPElA4To6FdVULitEmnFfMcmbZMnmvnP90T/xDqc0D4xW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aZgqC5x6yo1OXzf2QL3SFR/7Kr59FOowrlFzidL+V1vv/oWrCcd6Dswt9vspaWE9l8tp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7Wl3Nb+GvFDmmKUW6hroEBsn1UQP6loazWq4ceqnTMhVw3pmy6h4qrX+ycAHyRyQBDpR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RxWl2xUIYuE9joG0AbqQqvaO5V88Pur5Hvk582EhFx4+Syt8ZjncCpb5G5FVwcb0cmUx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2U4eI8KGOIEVhbT6jjCDcQ6jEyr/ALJrsN5kq7PZAOLVwPqvln+pQwu0ra8RYj8ASTei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fGlNJqPhu6fhXNffmsOnFQBJ5BSWx654fbJycghfzhVujpxHdlp1Fzyo1kOUuy5Dov8A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T++bl6ra4D4Q+BTa7IagAt5ypiYg/wAy2cd3+ZoK+/8As2Dij+UQVABwn/lNF91in/Mg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0BQNbz/Mq4bVZzf0ohjy5XKb5SsXvk7PZaVtOY31Vcb9l80+yID3muTcN7Dp6KAx62g6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BMWX1eyGmaVVz7ItDqqCaqjhldTkMim5OrxVKqeOTsR1NQpkUcnZYffJybli/qy9cvVB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xkZFsj3yIGYGT+2QyKE5NoSNNgoEj/Mhq1X+pWQhbQBVFXIUVWt9lwQW8upMT+FLHOl2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LLEftmW8Vb7RCbt436SKKpiqil04dEdO1SkLpoywlY+yHBTphbkolwsj92saFhfqTe3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n8NgNb1VjPNcVSZywu2UJyqgVx9lx9lx9lx9lc+yuqHKeZR0NANwUcR204oSVWy2KqJ9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lx9VBUGrUIR/Vm5N7p/6UPhw0SqiO64KoXNygV/sq+TgtoLgVsk4jPyOuE/Ew4dF2OVQ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lIoVMoiU3yvKf3ygC6+8dpC+6bJ5rkquObv1Kll9lfHdWCdNVVoVGiFuhAgQrBGi65FS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kHgVuhEabrS3EdRQcQhGqquK/lTMPUt/9kZdLey+5IDeoW0GT0CJAbr4rcZ7oeIwNhU8M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5kIwpHOV8pn9ScWjVJqOS+SFqgTyXyh7qHNDVuA+q+XTuoGHPqtz90AwgEc1BATw7vnE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S4L5RRGI0tqrqGuErccRzAVQQm7QB5Fb7fdPqIhbzffLeCNRnhzqsd1feYVOaka94Vdk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7n8FIz0xOoeVul0SU/appogTju60TNbtYmqMNwzWB2VcHCj+6hrNS2cL2Ka9rDqtHRbn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bpsoAqqNchMhVc4FfNxR6rE1gnUaLCbhzvVQ+N/lVPhaRd9PjWVsrebD5hbYEKsLYsis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d04i3wSj2Ucl/lyl1+SkqFoa2SmjEvyVUdP1LS/d55Dvkch0WL+lDJyHnkpowXOEoO+0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eqIGJPULaoFTO8eW6/n/ALprZ+pV8uyVvLeW1tdE0f8ADgBbq+UFM6Qoato5UBK3QO6u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DDnabzVwneT1QRzflOWHlS61aQCpoCERlHDqoiYQxnW4ZO7IZYmQ9cmEiRNk3LF/Vk3L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t5b52rzTQBwR1NR2VuBOlq3EdFuK2USqhUFsv9kRFFY+6kBXKuq5XV1dXVyo5D8LgwYr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3TxFKocl7pkLUcMujjNlZxcf3QGjEjkLq+Pr5RRTL6X1cEH17lb3+VbRfK0sOmljxVTx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HWANRQ+NHNlPh4eGPpEn41c6eYtCAVQvuwpLiJQ1ue4Wq5SMP91svxQ3lqTAx7qmKqtV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W6t0oyIRTwsToAtTuK1OyBY6vJOe7esq5QFWpTRPBBj3HXNgECz7NiaOqMsxmn9CnS8d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XVPTfO5DmEMR9UOJKrnLjlulRpdCoVtskc1snJ3ZYf6s2+at1AxHaQvmOUPNVVUCspf7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BF0MRr6u+koNfZcUWGYC+r3TWAmDzVz7qQf3UyVINlIopGL6J0uIKpiVV6rZf7hM8eI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R2X3WCHtKJxcLS1GFfLdrzWkofcvRBwnV6oNc1/oFu4n9Kc6CrP9kQ3V6hWQQDtVOi3o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+ya8HZW+FAK32+6MPHuoLgFvNT6reCp8IZEZHI5O7Jp6ZOyPlGQ8r+kfhcN0TBXyWf1Z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Cph4aM4eEI4hUZiegW3rFeXFHxNU8gVvYn9akOfHAytPi4mnlK33E8ygDi15lq3gekIa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VIngomixdbmh2riVgaXA7XBD42E78olO2YjyDzYnSPw7tAlS5rPdWYqaE3xNPomd88IC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L6FZisxWYqtb7qWIk3UfmCxh1C6DKB2TcV1cObLG021KSJWlg7lQ1aol3VEuAkdF2CZ2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6BSVKd3RfyVh7qw91Ye63f3W6txadMIphH5UD1UraWzQLYE9V96dZ/ZUbCsrLdWrCUOC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uK4riiaoHIxyXNS+pVFzKvHksj+pYcWaVhnnTJwyYcwjm7KOmTE3snIPKMBHTTK9ChKC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t0eywYEKwTzpCO0VvOW1Vbo9lEU5LdCGkVW6FRozK4fCmUIxHjspb9of6pkH6eC3n+6D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tl7vdGcUkIsGI9sW2ZW2+R+lOP2fTp63QnEE/pT5cC/hRDXfsvvD+yLX4oaQvnsQdN/P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zcnLqmaTtSnMOJFLQjLx6tUa2+yjV7tRadBr9Kq1pJELVEGENTIW5TmnmBdEgeqL3zM0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mj+RYg4zPwsXqZ/DlVCsqJiwv1IdTlhfqPkCLZ2UPI5ulx7BNOGySFiPN3HLDaBWapvd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xygZu7heiGq8ZOgxRUX3eJpnopxMfEKcGfaMYR1UnFeT1RY50jzHJyaf5FhqBdVQfj0b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e5rEa66Zm3zFRwFVijkhAVVyC6eWoR/VlSlUHDGb7Jw8QB/FfNZ/Stp4noF8wEdltuHs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hWCcQzUtxB+j91XBd6FAaXtI5oAh/sjU/wBK0ib3RbdqkKqFoU8FSJlN+8YKc0fvcP3V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ssHvk9HI5en4MZM/Tl6+Qp+XfIHPF75YP6ch5cb9XlvlX4k5YLTYuVNXvlwzkrdTmxdA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CeZAm9FfD7aVLNM9lt+GtWwD/IqaiP7rjFLhbpVQ4HhFlaZoiKUMd0J5rCk/Um8eys7K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9vut5vut4e/mb+lPDLEfCP4eQvp9ldquPZN1FYPdYf6ssODF1vreW8PZVKdBC+lfSvpT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UprTzTj1QMLW3SIWo3JyrfP/ADZVvCCxO2Te6fJ4r7R3+AUUCeaeW20oOXVeLiV5D4TO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YGI/s1bXiN7tQc3En0QANZ8g7qERiTXisc/zIAXXMlDxKEpgy2lcKi2ijB4qDk3pROdz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OObUaJ0Wyn+yoq2XRA8LKtkCBCa54qt1PwzMNV3+6ww0u2jFVvFFwe4xwTXOBkqmpFsW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rn3XE+qsrLQ/CLqTIK+Rie6a9oIBXHLjnxTfEcRPRfMd/SnHCdI7K6hCD+y4JjpinJb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VwrD3RaWQnFu6eK3mrTxF1YobJjioEqBKLiPuiawnN8KKUPNMbyEK3mxv1eahVfh0z+z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Z4gRxWG7SBJn1T/u7C+pOBwK8g5QcNx7Gy49pQbDm97qWuc2etk/U9x7rfcaKHEpriTJ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AOsEyp3k1HMdOaBa0CFtNBPVbjfZbo9luhWy/3W88f5l4IJeSJkrTBYfzBD7x/ut9y33L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b/7Le/Zbw9kO3x6+SnkJiV8s+6+Wfdbn7oGCFhLB/Vk1xmI4Kz/AGX1eyu72VDwTpct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eyGTEe6HZO7LimiPIP1Idwj2Q7J6KZ3Tu6x+/wAAolonmp0StD8NgZEZUbKa1wg/CfK9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+RupAF0BGXtKxC3i6i6p7iAXBSVayst1UCsrI91TJwDdQUx6L5R91VhHdVwnrTpcO6jQ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65OM+6ummRCuEADKAOI0R1RcHNd2KJauOQRUfVCpvg2XXJhGWJlg/qyxOyw+2WL3yZ5R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3OWJ+rMfAKoMsTJ3ZNpnDXbcxpXjOnTMUTX6S7UYABQLePPgp2n/oErS3XOnVZMD5l1oC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uhJCbDdUr5f7rZw5XyFtfZ3LaY5qoVT4NcpTf5QT5eKpKrI9FSqbLSedVh/dubpNeyc8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Hg4hHRbj56f6rbY6Ol0J1x/NdbzYTjzKAep4QsL9Iyd+opoj6x5o+C7F+oiPh6vNTzkZ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6uFwUrCX2fuigei4Ky3SrRCOZTOyd2Xpk3N/6VBVPI3um/qy9F/mRTUVjHqj5TkUUVWt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yjD3e6+Y73XzXL5jl8wr5jl8xy+YV8z9lpc+R2Q7pyKYoYaSt4ey3grhO1QaJlE6GCea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+b1XRBPxfSM25W8p7ZBWWpt1rdR5EyF4sweSJeNqVsGiOrKEYNAn4gsp1BgUhwf0C+5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32W8NfNfOb/QmjFcJ4QF9HsneIG6eMJvhkaeEq7U52GRqmq+lDUGh6roW1CurrUXkGIX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kcSvnYX9S2Hsd2K4LgqKyZpgRzV2J4fFTNFuuViogqzkL1X1e2V1Qq6O0iHGCt9vunGa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PCI8R1R3WFg4oI0hxdxrwWBiYhphDV6hO+148iHOe0I8HYp/uVGET42NpZ7L7JixqDQW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OY1vdNbiy7G0iaKfDKEmCEGe6pAVKlbn7raYqAKcF/oV4eK3S+2e0rq6oR5CsZ/IR5o5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l7rV42O30TdX2nFIPAtunBuJpA4aVPiD+lRqAPOLqRjL5jdXOVLXMICBfoPKFZvutoAI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nFhOieCwwQY1i6d+JZkT8K2dYV4W+1UI8gKGYyZ2WAOqPfMyoiqmdPqvmwvnfuvm/wDc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6cS7Uj2Ur0Qg5Yn6cn9kRrd7Lfd7LfPssIgzVM/Vl6Jp/mTocCm5Y36k5bzVvM91di+l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loHqnr/NkD1Xy/3UxHquPuroS66vlfOvJBHunJigKFdbRT01OyPmGQR7oLqq0aQg+aLe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7qjh7q4VxlcKnLJuem1FitxX+pTm8QUdLgU5HJ+pu8KIAeyw+2T/ANWXplh5YnZMyx/1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GWJ+n4m15RlJycOErisQdFq4rgoRezDDyi/Fe5j4JhtFhNZO2U1rwKPFgsA4kT44FEHN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6Gua/ekKJqjiGpiJz1NJrNFXKIW6pByZpFSKr6556k52HiupwKOJiVUaBKrhhWhfdvIV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hwKxTzflXKcqIQ0oSKQtrExfayaG45k/SRdODsVv6YTvv8KVvMAjigdWFHdWwnH9kAQ1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hxW7pjgKrc/zLS5sf6punDND9KcD+ZNimlwNUfxM+WSVsNLls4arIHQL6iqqWspzKq9q+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gt5XK4rZK5qpyC2GEhQ8Qchl/lWH3Kd3QyeVsNLitoO7QhdTCsFYKwQ6lFOWJ2TW8F6r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wFh/qTf1I9kE9NU1krG7p6f38gzonlNRTfJ0TfK7snHogvVOTe3lKb2TvOUEcj3UJjGH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pFlUBNjip0BEtEFAkBUCg5Hst4+6FVcqZKME2ThUjiFqYYWyb3V1bKJXGU1v/DTS6r9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Vf8ALn+patBDvyyq4OImxhuH6l8t6cC1wnog3STCqxyxHaHFrjwW5ieyBbOyrHy2KczD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iMgEeS+V0fLfyhHN3fJ3ZDIrUPtDmwfdODcQtgApow3GS2aLBLOLarBLeIJNFOIJd1T2U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wz181UKZiFK4ZbJVU5zI1tEqWzPRMBv5grqrivmD2Q1eGRxR8PDaaxU3RJwGHqh9y3E1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L5X+VGMMDTzQJA2uSDQxygtIVj/AFL6z/nRpxWGI3nR+Ke0XhaTwQzqqNVlAFVOKfDH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Vz6ciqs0Hm1SzbHRVmVbyhE4lYKovRBH9KaeRK/zIK4WKm5EC850VQQsPuivVY36VK9U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B/UsP9SPZN7J3dDsnYRNIlPPNyxE7ZN1ulVaVuFDMJ6aim9lDvfKTkPIQsTsndsoTu69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9cihmMz3Uu9JTX5Rk08jk5DJ/fL0ybmJWPbSnwAaqyqrK0okNGkXQxMN2ymdsjk0ZYf6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5ZNp5OPwtPlmVdAHhlpW6rLj7q7vdQWT2dC3Hf1Ka87q590yQZlUBW1kYc2JrITYZhuk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aZsmvbhsPJeJoZ2lYhdhhuiohYzBhtBAkEeWeVfNXgtR9Mp5INihHmx4G0RC+8A1KlOK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Loj+pdeCwicOYF5T5wv3URESar0WChB3uJThJMOhBHsmrA/Wj+IDYPVSx5CwcQXfdDyQ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+6YG9eK5nO3l22hy+7PoVD2xnGRHPLYy9EeyHdQYiOK/6c/oCtg//wBNbuF/Qvl4X9K+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8MjuV/yjP6yv+V9sQr/AJd3/wDUQBwcSnJ6+Xj/ANQUR9o/ZO2vtO10C+Z9o/oC1D7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8S7/APpoj/io/wD8ZRH/ABbD/kK/5vB9iv8Amvs/7qn2n7N/UmnXhuj8pWF7rC7ooaRN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ogLVzbC0C+pP7+UZUVUUO2Q7KFte/nMrE7J/ZauS8R1Jrk7sj5GhPQTkO+RQzHhmCj94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IMxKShoc4c6prRqrxlfOxPdb7j6qjniP5lDtZ/zLfeB3XzXJ2l8c1XEn0TYfU9F8z/tQ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MLSCnaW71yFBQIMq0KpVU+1bJrNMAprXcAr/ALJ2uGzVfMb7rW6jea+a1M0vBh3BfMZ7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Qt4e6xS4gArfb7pp1DSt5vunaSJTch5ypKPlGR7eQZnsPJ6IZFVA9kDxVqRFFo0gt6oY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xBCeRWkJvl0vMciqeT+XigMiOacDwPma3i4zk3sm9s4jyVXBboVNVb1Rlxr1Q1l0gcF8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tNitkO9Uzw9QjktIc/8AoX1GXTUQvlH3W4UGwaLA/Wj+IcqXWn6sI6h28kvOkcuK2Rpy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LaCoVbKN4cii5lhcHJ+Kd3DEqSm+RrjZa8Jhc3ooxWFsmkp8clurdKt8W+XFXV8nLChY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lv7o4UzyWoo/qzjqigqKZAC2HB3bL/Kgn6hMALcatxq3GrcCrhNK+S1fJCphqrT7qx91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1XCxPRUa8d82J6CKbkRVABpK3HKoIVinQ1NBEI91xhYcWnLDIzPdBA5HJmVUEUe+WMLV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UcP6dKbI4ZV4UVV0hWCbshDYb7I7DfZEAkQt4pmuHUW6FEUVh7LdUhWGXBFVysjT91PN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3ne6bU+q2cQT1C3/2W8t4qWkgpsmi1YjjX+Vbzv6FsGfRXw/ZbWheIHwqOahh6NRtRfIP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fuq4P/cqQt0e6mFuFDZIW6VulRzQPEeag09lTEct/wD7VtPdCg0UsdKvlI8vRF3CwyBQ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zHlOU8U9xutLi1o6qsJtWEfy5eo8mE2aiSj+I/fJjiNnj2WzuOq3LVxOdVDQtoqioFte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puCN59XIIDyBYjeVVht6rEPTyWC3Qqtat1qs1WVirOX1q7lvFbxW+t9b4VMRUeFdqdqh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CJF055mVD96VJtrXzWe6+az3TRUbVyjD2z3QkFWPsr0WJ2yPZNWPiGzQtluGG9VbC9lu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/dfJZ/UvCezR2KMPQaWl88lXBxFq0uHCqfkE4nmgW1HMKoVW/sqGEzalP7oZDtkRKd0W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0ITQ0wbqj2kdkHYkL5n/AGINBB9IU6CplqhoafVfLb/Up0wVutQdoB9V8r91ugeq3P3V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StcETdNFcqrdlatINExzt6IKAL2+6o5vupFZVnIaqd1cJkVjN+Te3xvu7hB/SqKa5unR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fqyxPTJyGWIGoTBKHbI5jyFNyPwKKt1s3yoaKHmVsEtVQ09qLcctx60xpbmdJgwmcWix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PnehTdOI2XbUclqfvTwzrlCIdiNHqpOKFtOgHoi0YjY6hSxzTPFaIZ3WG/ELQJ4K6bB+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b801zOVUfxAdyRCKP2fEkxVp5KNTkBdcVdXCuFdXWyqzlZW/dcFRcVXUqQoT5M8EAPpR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TE8kqmKvmr5q+YF8xqu1fSrN91YKwW6t1WyuVx8l1fIL0QVOKCcFiveajZjJ/qrBWya7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sf8AmcG+fDRWEZ4LeKBN9SfkFid0O6xgOS2MTEHZbLy/9TFOM0NI5I5BbPLIvkj0WJtQ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zloow8KIgtGocl65OP8ALkMmoIo5Rk3III5TxCeHAHusSGwbqmXNa284ITy5tQECWhbo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UlFB57L/AGTwQNnkqV7o0VlZXK4qysVxXFcVf9ldXRAKELTRUIXBVhXCuPdDSENiPVBo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Gn6i12rkt0ojQ5adDj2Xy3J5LXDpCqT7JmmxpZcfbOxQV8zVaCoEEd1tfDtlX4GLBg6T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BlqwWDEMNfP6pK+0va9hAdoa0jdRPgMMt9dSa4N0zcebEywidG7xCNWz2TN0/ptk2nHJ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d8avwiOar2Kou4WrguQVyuKoqwqQuQVD5anK+XVFxuupK02lVLvfLdyCdrwwXizlhp3w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eK3yt8reK3lvLh7L6fZfSoKleib3Te2eMyOKlH1zqMhm/Nqa3niefCywsmd07ILR+Zy0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bOG32VGj2X+XML7hjXyOK+RhLbwcJV+z4Z9VtfYvYr737E9f9TD9EDg/aGEqXbXZHuit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nz3QBwy0q1UHOahR/wDSrPH+VEOP7Kk+yDxMdlx9k3ajut9vuqOBQ2gqEIjJ0kJ0lsRz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ibLdiUSxs1jytykIIod8sXI5D4tvKTkFGdkVVWCx9XNWTY5FCnnv5AeR+DVwVK5V+CRz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NpW9IX2cD7PVu3Mp7n/Z9LHO0ug/UsQuwyHxEg2KwtMxp45W8j3sZIK+WVh0buwZ4L/p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t8Iw4Jske6uMgEfxIdzoU4TRAi4XXiPNRfeCioqeeuTW+qCaVHCPKRwQ7I+W3wb53yvm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cnO5nyFBDI5Hvm1Mfg1LSdlQ8Fp5HyXyw++WFlgo988I/wA2UuqcvzYhs1PfjCHIZBHV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Obxyq0KrYPRf+n+0O/S5HxcBuoGKZdwrJnfJ6b2ycCOOTshKsFQBTKmVUBWCE7vRYmjl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MHAmCrE+qcWz7ppEz3Wy+FtOlUe32W0Wu7J0YhEfyquJQ/yoeEGlvVfLZ7olgbqPBbYY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Vwt5XCkuAW+33Vx5oh09vLGrgqmFQz5bhQXBb7fdYvI5M/SUPIfO8cfPdUyurlXXXz6m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BdAmUxpxHS86wQEWa5xnPlsrFZ4TTNTIQkCfNdXRnO6bHEwqJziTRNMCb2VhlHIhH8S5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8/T8elMy8b7UdU6mtlbxTvKV/lR7o+bZFFtOPot0LdHsrD2VWhUkKm0FWnmCb3RRWoZS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XZEOsruVne6cxm7NkO+QTYX3jGu7hV+ztXyF8t3urPHqqPxEH63GMsPw+CnGOrotDKNB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d9XALxXnaTiboZNWpjy1AN1OHFa2v1MyIYaL6VwlRpC3AjsxVHU6vZN1mOq+Yz3TSHAw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Ae23NNBeFvt90+DxyNeGQzGRywhzKeRc0TmUlbQRyYeuY0jySnj+ZBDTbLE+Cf1BWCxO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VJVDldVOcuFVRqcDFFZvsujmlC4UyVMKyDgwOkxdfIH9SeDh6Y6yrLirLitTpImKKRby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6rowVIVb+ZoVlVi+8aEImlQjiOLpOU+a/lwhzdliJvbMdSj+KogMSx48kxgsPwMIrHJ5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eUp/6fNDQtracpcYC2Gyrx2W+73W+73W/PdbbPZbB9FtCvNc28/M3unZNA5LaELeWjDa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VVBAXNOaOCAGTuepDNjdQFFpdVWViqNPstx3svllbipAWyWrfYjN5QgE1W672RoU3o3I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NcnN4IZBAc8sZnCMmqWX5KDdScj3TwXRAWGDVbgVGgIbAToaEHOElboTweCsmN4FUTdN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cr/dVB90Y1e6u73Q0SYXTqnF8a1+VVcCi4v0ngEAea+lWb7obNV8tHZgjmq4H7qDgEeqd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RCA0uPZWcnlocrFWW6VZVysrIjDEmbL5Tlia2ltOOdVdSrofGxTk3sUEc2fryxuw8o/Wo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QpHla1Uzrlh+G4trwXzn+6f4ji4h3HzboTA1jDI4quDh+5QfDWGYRAOFHqtt4d+WHWW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h6pkuJpmPxjggPqbTz2VlQD4Go3K0tWP2V1id8znjdvL04lQ1QypUuMn4EYtRzXMFamb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P0qWIprgNqE2cgGibLdX32G9cfZRhBFzuKuPdX/dAjiU3IplrKrGFfKYtrCHuh4bQrri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81qw3ahkRzKkvhCH05ymNDh3R2pplow3hvNfMYtLXMITpuhm3RhOI5r5LltsfqP8qdpw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Mhn3isJHFVKrREh3FFxmoWG9tswndk3LEyw8h5TlOVLwhwRHELTxVONQhOUeSVTJ3dWCd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V8r58ERlFPK1vha5E3X/AC//AHrWGaaxE+W5C33olrjK2Xj2ROKdVKQENnE/pCDcRmKJ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AGaLfenaHE6uasMokLgmta4Csr5rPZQ74F/gnEPYebD/AFZYn6vPhfpQTbbxup2YCnS2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5JpbgtHAuCHbyD8YSziqeo5fCp5ZNv7oYWHBxT7Nyx8nHmcyjljHpkMoChtlpZ6n4cHc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q9UU79Ca842mQnQeapwTcjXgt5XVkZRDhKsidIVuKGRTe2ey2VuLcW6WrSy3FS0UQxcE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w4eKBY8UTKb9VVpI7SmzPosSAaBbrvZGjvZbTtPotTcZ0dk4yhnhjVwW8rrgrNW432Uv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PovlBENbAlAARVND4jmFcrmh96/3XzH+62cUgL559k4B+l3NVxf2Wpzy6Oi2nO//AKaj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tnlBWlrhr5LguC4Lh7rXoLugW1hYgQdocKcctSk0QdaOaiCqz7IVo6yv+ymVvt91RwVX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1RdcF6fhRlh/pyP6vP65DsUI8Qd03eHbivXI+U7Y7Qt9h9Fzywz+ADQg0W8mjDc0NjiF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InLh5KrirofdufAvK+U/+pfd4RdXdVfs3/ai3wvDlBoIpzCGI7TAohLv2VXKiNb/AI2R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K5/Ak50ClxWjDo7mnv42yxu6EnyFOyxvJHHitDb8fi+G6xsi0og3zajlifpWl+E2Gi5K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zNH+ZRjsE8DELZElRcpomlnIjhltYb3N6LS5hwj0cgLjgead3TkMyequQrnLenE4iFDM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7GDC1rW0lWnomNdI7IN8QyFBdMrGMQqSp1KqcV3TWyBI4qG/aW6uUL7wSDZwTZYLLcW6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MU+ypiYZb2Wy9k9ltaPdV580zm4zVMnMI5vyPbKvI5M8uIOAW7K4aVsqDdBsmpQqKBYb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KqqrLU0VQJY32R+7ajLVRoU4ekei/wCn/SsTWG05LgrBcFYKy3QreSy4rirlXKqaq6rK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gRRb70WMdIurhXXz8L3UDFwie6pCqGraj1K3R/WotA5ygD4z19TedFETW63SrKxVlVpR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akNTfspHKSpI9smH48C6H5jfy/5Rlg/o+DJB7rdKA8PFDf5bqQPtBjlZama4Ju45RmE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N/oVRbQhUr280ZbZhRhiBzK5vPNVXrliapjVwR0uPkKdli98gtZs1Fyk3+MDx4oP9Dm1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equvRBM7oOxOHDmmBzm4bR1qtOBXqqGTzUtbI5LZKqaLwsJNw8FpJbUuAWjEG2LhdCnK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1I5LqpcKIhi2nBVct4osbaEWgx1TAdSJ0eqbsp+mqgVcr+qcWXTpCY1glTitBKdixp5Q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purTp5wmOxHxO7C3h7I7qENYjOGyOhRo0iVuN90SGT0Xyj7rTpgr/Za5aVqgEJj3sOlb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unuLoEXXzGqWOkdFJ/ZdVhzEgrDAeNMTKa7U2FdA88uuUNugMnd8p4zljdvwA85zdQXK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DKzNPZNdGGJP03yf2QkV8hjzt7/ABx280ljCeoXysP2Qa0QBndV8nBRjEzFlImO6pMI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HuuHv5G9/wAc7IMxfR2dwe62mkdqqjmn9lZVIb3KpqefZcGDov8AVf2HNS65ybkYE7SP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gzl8ct5pzUMm5FYvotL0U39KCYnad5DwiNXHmVLSeoURDjxXhTpwmivVfdYIAHFeHhX4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Z/2j/h8D6QKLS9+s3Y9aDwRVgpIhai6Jsp/4kr/mVX7TRQHK62VUrEM8EHc03ajonw4p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GbLuMoYcyVpwW6nC73Gi+Y0HojiYhrzTsbF2cIWTSAXOdusU42CwN/l4KHQfgnupWAyI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rLEyZlFkPI4FQAnYQuQiHNRJpk2UGuFE3S2CAtfHsqQmDjldbzvdTqNFMrfKIVz7qMTa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0zdcVcrivqQ+FYKtFZWQ2SrHLirLjk6MPieKH3fHmrKoKaGx/mUOdhR+pN0+HE3a6VXE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fL7ppe7oiH4eJhudxfxWtmG5vMH+/kjIsbut+OMQLWw9xkPKfLXyYrTigE2GlS3HOrtC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qX8h/Hemel9Wf2Ugy1Uyr++VG5xd35UXOqc25f5k4+d3fJgyc7mcvFlFALSRVBzhTPZG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E0jnkR1y9M3/AKgmuB22og2TP0jJqg2hRfsm4lx/ZSENFvqTcD7ONoqX/Od+yLnWJTfB2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JXHn2TSvUKqGG3imRy+Bidlh90LJ2ktlbUSgpCmVpkzK8X7RfqoFMFqYzCphtWvDq5q2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YaaLfPsvmfst9UK+Y1fMb7rfb7q7fdG11oxGQOhQeBNbL5LwepRHg4g7poLHyt19U7UH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59dJ6LeTSCt8IuBBCG0FcK6uE9o5reErxZEWR1EXQLFNEBFeCdoo5aYoG8VpiouEUKeQ5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cfGb5B5TKsnSOyssPSLoUCoPJwWogaua1O+1T2ahGII/SuC4LahacPePFP7fH9VPBSyy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oGKCT0VMrrguuVlZRpK4e6/3TnYQGm0IeK8E/oW96gIzix2anBpl3ByqyscOa2wI4Qt1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/wCObzA8ktMFbYjqFIh3Zcc5eYUYQ9fKPCax/wDKaFeHiB2Dicnpv6k5QQtkqvk9cuwTz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3Nw9IHBNY8kCJotTHX5q6w4HDisc4lQ3gsNzWxKDTWVjDonPxOdE0dU8N/KnYhsKInEx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sjkey9Mo5uWo4jXDkgm9hk3LUBt8EZxb/SmsDTtdF4eFvcSv+Ix9/wCkKSqr7rFe0Jxe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VHIkqglbpW6VulWzgXTgd4rCYqs9U8hhTqcExmNO1dPZysoX/EfaPRQ2mC255rRhUb/d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9w6geaytme6LgxoKZOmAeSCxOyrKuUZVQFDWwFYJkc1ZGkDigGQApgLgrD2TyWRl4LgC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0Era/sqyOq166rUMR3JFzX0st5N59FvOR1GVv/stp0jsjy7I7P7IljRPGVVgQlrVwy4e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yt8AVVDldNXDyVIW8E/LBhDzgjQP02QdrE5U3kdV8sU9Pj+uRYfpQT/1FM/UPKMhnpLR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yPkp/AYZfz0ot6e6+n2V47KtT5yY221BQh2zyKqFORy9Mm98n9k9Bw4IP07LqlYrzclC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Q0fSscu+pYHZMeMYA8inS6rwmM8QBreCa0GRKxv0prMJp8O8jimFrDMVpk3sjk/9Kd2y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wdUM9qesIH7N9vBB4PoQm4TMZuM4/ldKAc7ViFePj+g5o8suq1YW+3eC9cnKYUrQHRK2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st//ALVvM/pVsH2UDBwiei8XFa1hXjOoyYaEO6NHLe0o1rC8WQG90RiRp4FeJjbosvBw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o0Z9VPX4UxxQbwCpzQ+9b7p48Vhpac75CSrhNjnk9N7eQ5NT4NJ3lskx1y2nwpbUA+6m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7541GTR08s5YHrk/9XwL+Qy7E68k/Ri4zY5IVnr5ArBWC1EVVguBrCt+5UFXKJkoGT7r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RpEdluhUNcpyxfjuGQmxpk8+IK2TTqbQyrK2VipyGdlWPf4Y7fitTzpbzKIwcJzmfnNA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Ao9smd8n9k9BqxWNs2gWFgu3nXRagG1MonE/LQrExnc6BDRYJo6pg/KE/qVhjqvtJ6L7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GyieZQTssX9Kfl9nZzevBZvErDHXIo9kXw6vJbr/AGWt3zCjjY9MMfuqUblKlDEbxuEM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qHfK+Q8YlmIPqHFfe4wAZZaGhro+uFvNCAbDj0Xj/aN7+y1vpgtsOaawcFPVGq2WyjRO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7vu+SH2f7P6nkvDZ6ldM/HwRbfbyTfEsvp919PuuHuuHurj3V/3V/wB1vKhOkINYKDKa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1zsMEqmGE/W2Vukf5l4dYVQpa1Tqf7rEEmybLnFcUVxXH3Ww5zSoBnEuE4Ymy7qoD/VV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w0UhTSCvpUxVbhU6V8t6iCO6tK3SnF2qDZcULz2W6VZWKsc8Lw2l0cl8t/snjEaWmePx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08TCvk3tlVDI98v86shzyd2TfLeey5DyFYnxzk1cxyUt8h+GR5eCpken4iq3g935WqX0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+Ee7pHn55Na3gqhdwnDoiBSbqWtL8TqtTjtJst2uadDds2K0/amav5l4YfDeSA+zjUSi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LViGJ4rxDii83WvCgr7Q95AJWB4oLjFIWK5gcHxWU0dcnHLHP8qfl9ni+orS6uM4yeiw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tb0X4mzgtUNphiwz6cczh4nynfsorpNkxje6poVsNfSuCs1cFVmGvGxw3ootgN/daMNY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P+Ia1w4GV95jt9EfDxJC8WscUMHA3yoHzDcrp5Jux1HBN8FssJkLbwz6BfKf7KuHiey+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ZWKoCorHFDCwhRQmoh8TwTTGyFHBQMsXvkMm90E/ssPsijmYEoF2GRCw3G/EhacJ4eOa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i0CnBOLl65HIeSwRhWCJjh+ElSMQtXznLElxkOX1e6c8ySBRVw8T3WgNxA+9UDhOaGdl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K8F81yLMSTVWd7rVUSqH9kaiOy8P7O1x09Ft4LvSES8FkGsqh1IwYCrJHm7/ABzlTKWq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x5Lq+bjz8xyd+H+9eB0QawFuEP3zD2GHBcsQXb+D8Nu63+/wwS2vPImJb56fAc70ROeP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pJqVg907uiig9yi2GLleHhUwm/vnqeKcAtTd0rTw4Zn7NinbG4VpdvNGW6FurcXy18sr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VMIbxXh4ak3T+uT++bcPCG2bBa31xnftlTIh9jn4T0WYpgrfC32rfat9q3mrThwVowwu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hC8QuI7K5KoSF93juBR+8dq4rfcodJPNbOKvvMSQqPR2mx2TNLWEd18tn9SJa2e5XyR/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aXLcYTy1LWWRTguE/wBkIuhsytkU6qzqcgjOodEdRW8tWqi3ghpIW8FDSFBIW833WJUX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nPE/Vkf0lBMHfM98nnrk1BOWKD0KIwgD1Kl2I49qLie5lBvnBQ/BTlzHIrk7kfj7oVA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+F+8dXkLqML7tv7qSZPlDmmHDigzG2cTnwP4HQz5h/b49aHmunxKXQatIsM8ZO7oJn6V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wKNXgYJ2BvH8xz1O3P75FrrItdZQbjKRQiqGJ9dneaoovAwLfUV4eH/8okqiYDd2T++R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NkQMoCINVC0OvwylDW2XCxW6rFWVkGtC04bdo3K1Ovkf1KqqvCdum2RyOQzCd2TMnd8s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NO3uVJoVqEypw9o/wBlia6UTNkbt08HgVYIiKKiGUgCVtLcCeHDdKsqNXBUy4ZcfdWV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+6qAnwya1W4EWEaZC+Y5DEGITHBUbK+UfdP0tESvlynHTWbL5J901rmQrkf5lSSOq2j7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PKj8DGdK9CoseRX5guR5Kch5z5B5Hfg5xXenFRh/dt6XU8fg6X7eH1uFOE6enH42hlcT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Q6yltW/D1u9EXe2RyxEe6Cb+lBMT8iBc0XgYNXn5j/8ATOu4P38gGUjKQg5vk6LwcG60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6LDHTJyqgf5kQDlAXVFYh6qeKnjxUoclqGdF/OVqfddFJR/Vn93p1TRR9wT3T9IYdr6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FdqBLAV/y7kdWCWjmhOE9OGh1k1vgO7yq4WIntLcS82VsT+lPeQ7Sei3190ZotoR2X3d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UdiZTi0eiOkDSAix07Xkp5aeRsfmyPlaMq/Bf2WGTyy+0fqynp5cXvk5ql0BamCFzOZO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FbbY6hcHhbICt5LK2RlWVFsEDuFtGvZbx9lcn0TmsNlH4HViuhRgjwxz4qSST8SWkg8w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sPryPwpxHBq04Ow3nx/CBzac/gyd1Vsv5RbyHuvXKOOkLDHHTVBPQRzgW4lANFMrK2Tg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N10y6Lw8K6PF5uVJy1Otl2andk49cj3youuT1ifqUcYWoKihQVItlJui/EWlu5lpao65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Y0fmydyyw/1ZYqZ2RomZDJ01W6pZAkKcRx7NW7iLUNWhGAUdUgxKa6KninPAGodEC6h6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Opw6LioaVvFbxVH/ALIDEdIngv8AmT7I68UELRqE9QtvEZ/SUC2oNqLYa0rDgCeS+SCP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S1gVWAKQcqqy2UNTXeidLcQSOSbhljzHEKjXJ7gw7TpW6VJpkKFGjvZWf/SjMweioT7I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hD4E/iKiq2TPdQ8LZPwm59TUp4HD4+rFcGhR9nbA/MVqe4uPX8DR8t5OqvvcL1aVV5b3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M91XFZ7r5oPZbGG93ei2Ywx0UuMnmfwpaVHnnEtyXIBaW7v9/KO6HfLF6AIfoR7J6Gel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4XQ/tnoNeXVUsow1X5p/ZScpNsrp5WKeTSj5NTr5u7o/rR7KDvBXrnBup3nclrxLo4eG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qPdSRBQLSdfRbZKHh4erhRYgOE4yZVcJy8QMfpKs/wDpTauBB/KoIf8A0p7GE6jzasPV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UK+Y1XkZPnKvJfdmUNaEtK5IyBaKICtFBtk3yHNx4HzFf5csD9OWFk4GyZ2yxZ/PTJnk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KshGRVtXwgPhQ78GfNBUsM9EA+hUHGg9kGtxgSbUVVdDxX6ZsvnN9itbHS08VRSYW7KG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rEn43PFNgi/Edqd+HsrfiQVqbXyUEra2QqCTzW0Vyby8zD1TO6C+0ei/yrE/SsTILS3e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HqPICbfUFqd8w2HJScq2UBWycvtJ/lzC1O9PI4pn6k5BCRQqM9T27NieS8LANOJy6qTv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Q0N6lYvVWCYRxGTDpsrlcU0lgJVGNHosTWwHaW4i17bL6vdeGSdKnBl3QotYXRyK1ce6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j1WjEdY8kdWp3RNoZ6K5VyHcFRwX3plbNkZ0rZcPZbZUjKy3VRmmtyvkE+qI8BwWsmKc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g6I0c1uO9lELTyV/2WLX6ldNI4ZHohD2kpwB4JrHOqFcKSYW8Mr5XXJvL4c8vh6D+K/1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OvrGeD6q6w++TZ55FEkOiOAWIefxdTr/AEjmi95lx/iYPJboPovltVGD2yq4ei2BHVST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9oPDUnnovtJ5MT8mgXVd43XDzOTv1Jy75Tyvlr9Ag6+cDK6hqeJmq+0dc2jouC4ZlYfd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rxBzA91rZ7LqtRvme+cmVOoNj91ibQst4Jr5suCAThW6aoZbI5OyZk4fSVMbPKFFvVQI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aiblOj8qHw2ZFN7IgLarBy9csO2U54mnicoHPKFuN9lYKyssLwzfmFR7f6UXYpk6lUBa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p8KQp+DP4LD1fS6QVce63m+6Zpc0aea+ZhpuGYJHJWKCsoIKc3Q6rfil+J6Dmi9/oOX8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f2XzSqvJV1dXyvnXL7KEzsgseay9Yi+2H+VHJvby2zcgB+ZOQTHN3wPddQtU7KMbjFq4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zovCwr8SnjqsYoZenkPZFYQRyb2QI3woVFDt8oad0XWuZ5Z2VuOTtmSFycaIANCxqK2V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+6d3V3NPQpzA80Xz3qPEJdwK2MWXL/1LrtupFVuE9VuELiJQ1FxcgQJmkJtNrkrIOboK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HPUvk4i+VieykYbl8tyjS6eysfZMc4OB7KBqn9KqD7Ia3aR2K+c1GcRgrxK+bh+6I1tW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J2lwTdREreCeeZyFfPg5Hlqy0j4QzqYQ8+05UMrakd1Qgjop+B0V1dW+OBlP/UH7qyHb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xafhue6zRK1ut9I5fxbv8X7KOiHbLEJ/OU4niV9sPReuXp5L+R5Te6GpzpKGl2oFM1nT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sMTtBhrt4IHUNOWme3k0M3ijh4e9xKlYvdNXqndvI7sj2WH2UFjV9xOkoNbdbDdeMU1zX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HC4Rf9RtlBo0+T1TQVQwsMPfEqFjZDITzyxOy9cn/qyfl6ZYfWQiHOaOhQ0fsvvt7stk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2kcvXzu65DyEFoUaG06L5bfZAYYDQeigP9wi7EgkGLKwQAACuiYyuqivPLifXIuDiIRA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/wCom6xPGqrhsPotLGho6KAdpVPxQFTOmW3isHqtkuf2C+6wWj9RlbwHYIDFb6rVgmCV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1LypOinNEaDo/M1bDq8jfz3+ActQ4KcISTwQ1XjyAyuPstLd5Qn+YeXwG7+JfoP4uEHF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qxXFcVcreK3k2qwW8gvTLZaSJRnmvtHUhN7oJ36cqFXzsVWndOQPdDUarxcS3CUYMYI/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u6brqxammiD8UmtgLquE/T1yDW75RZhVxTc8lXIxxcggjJV1vBb4Rg1RWzfSoctLBTmo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wsJoLzvPxFDoI5hWBaVVqhDxGFbq2Gyq0VWLkoI0tYor7rEGp1OqoXe6DC7b4VVHu90G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7p3/AKgubyKGjELVV+oJzcJ3uFRzf6VAjxOK2plbhJVcBNccBwgou8KO6u3V3UDS5NB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IVTXH907TLmR9Kox+W6rKs5cVxRkgec5YZyeP5ssOfzZwLZTxyGTk8dch2yJKL3ZRmfg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fZfM/ZRrH9K+e9bT3nuVbykAwoxWyFsunzQzacrwtozlZbGIY5Gq2sNjv2VcA/1Kn2f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zDC3/wBltOPmcfICECOPke010hclHTJ49fhOe/daJKfivu79v4uEWc/hsWH2RRUuNe6d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zHAwq6v6l8v918v91Rh/qVA/+pf9T+pfX/UiBkMd4IZ+Urw8PcFyo+lRxatIk9FoeCO+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AtIq4qXVx326JmHqiauKoTKKb3QydWFvfut4L5q1DEJykcFDGOBN1Av/AHReXanHghiO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WPGpnDon4t8Q2Qfj4rnPP8y/3WobSkBFQ3gsd7ZmUfF4cU+MsM5N75HN+R/Tkw5DuprU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XRBwBBye0UdzW3dUtncq+YoPNK4ZQ5jTC+U1bDY7K8Lacei3yqvlSHEK6uqORc+aclPh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EDf5moudqk1W8+FF1VaGnMjIqPwmoKAtkqH++clbNlqcqbyr8Q+Q+WDYrhn9olwkrgp1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eEfCb9nab7Tv4nHlCaVZbq3UKLcVsuGbOywh/KnI5YnZT/MmZHznIPf8sfuvB+z0HErw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dVqdvqR8xtlB3gtOmVpwxOIv+J+0bWIdxqOJiGXlAi4QRWGMndkfMMNgqQuqP2jHoOAU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PwxpKccEjEw+XEKOIRaVBXiYtuAQDEcOatoUDRS6urith8VQdrdJ6BPl9T0W+3+lBuKd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uex1eSnEYwKsLZiFup2oibxK3f8AuC8YMdpIhbj/AGTXBpjqprRACfZESexW48A8YW8g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iulauCJc8iOt8it4KnlGQ8hQyd8N02jgh4fijq66aT4k/tmUSifJKj8NWygVygqSj+VS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eudEOYQd9dZQJuKZvlo9luhQKM01CN1HQfBc91m1T8V13fxgZN1OgrfXzAvmBfMHut9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b4Q0mUP0pyPqj+UXKemD+ZBeicreY7JVdwIYGBf+y8DCP63Z63MnktwrcKGJhMhx3gp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3RYc0cTE9ByypdOEbXEorCyKsrKHBw6qjghB4oNbcrxMS8I/aftOzhN3WqbYYsMtIst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ADBSg6yDWtgrw8Ov2h37JxcZJddAupWyGmKWotPqoCBjLAyLeqb5I5Ky6ZUyCBFSLqPD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kHGU46Xey1aXNHZYpCo7KulRTOgXBRC/3Q3ldyqXKjiiqN/dU/utgN6yrBVXBbZVhC4L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H7AhAH7TiH0QAxndjxQUKoPmj4B/BWUCiDGoAZ1/AN7oZXUrBLd0Tq7J2EbOqM8Xll6f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8Lh4h+0RrE7q2sd/oFV2KfVbrz/mXy3f1L5bv6l8o/1L5bv6l8o/1L5R/qXyz/UvlH+p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f8uPdf8ALMX/AC2H7Kn2fD/pXyMP+lO0tDRpFvwIygVIW45bjluO9luO9luO9luu9luu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uvQqWcq9UVg98nJ0c/OWoYOD8w/sjhYZnGO+7koCqvEdbh5Nb0cf7Rs4LFNsNu63Mzvp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nUBN0DaK8XFuvFxdnAb+60sphNsiVDVpaPJDqgrZP3F03Ba3aUxOMd0IveZe66P6kNLr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J6Iv0+IbKn2endahhunixf8ALlYTnYRDm8F/y71Lmae5UaSo0lWVii9i0xVMm/FXUjJv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SgfZNbiMrKo3Z5KXNcsQxE5Ec0ApPl0kbAF8hmEUcn5DIIZT5ChOKO8JpJaTziudPOCR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OyQMo+OwdcpXCSgtbzDAarCe/eLiWA308lwVgiru90WjFdzlHViOcie3wcT8rNkfhfs/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AjINnTPFO1vBwzQt/1TpOyOKe9m1p4JuJz4dUSVSqvtK7imnoinIr/KvTLBRTl6+Syq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sFEz9pff+XKSmt4Kmep1FLtnBYgxlMBthzzkoEXRPHiMm9sgm+TW/guWA255rwcCmC391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5YC0t3kcfGq82COJibx/ZVR/UupMJngxu10rG/Xk49MsDyOpwUu55P1Ce6rhs9l4TWwp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K00MoSKJuq0psXTtI3qSoQwyAZ5rZa0Lw4FeSoYW0aLeMd1SPdE4TcMd1VmCpfTE4wv9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LZ5yt0e6holfJesQhscwVBwoHOUH4luis9QzVN0I1f0p0ajTkoOvVxoqT7IyIaquUMqg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hxr2UNdVE+Q5Sm9/xLauHZafpYK50utIGnqqqvmaOHkutAMnyBRmERigFlLp2PjDw2Af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DiKjJ45ZHsiG3Xr8DFxPytVb/hY/K8j4hJQc2ykoOb5MP9HxB58Mm01R+8DWxZoRDaPw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o1UvCFbqmY7Ip+XonEckFgBFf5lCp5BC5vNgvFxNr7S+w5IkmXG5UnKTec5WhlMIXK8D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xxXXjmEO2TE3tnJsvCw/ljecv+G+zUwxvHmumRcFyPkgLqj9p+0rW+3Acley7o91SkLU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klpMrccpN8mvmjV8xqBa4OM2CGnEafVO2hbmiHOE6lcJ9ctcequmxVN8Nsg3Qav2MoCz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JEcipEwmtMGMmZbN5Te2Tv1ZdzkzMIrUOeWNk23qjs/Zz3W7hdxdHlPJF8ChR5zlXJ2k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FapgOI44fUqTqqeBsnaf7+WMoKH4lgDCQePJE/U6ucqSqbvDy0C2muX1z1C2SFKk2Wmz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5HKFGWJ4glgElDFG6KYY59U17MYAHmF/zA9k84eJWYJXzUcM4n3g4xwTtqTF16/Abhj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P+JSpJsnbjZMwUK4ZgzyTmuGl4cTp8mH+j8JtnauEDr0+iP/AKgN6FqMRTiiWqioZCGl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R2T8N3KiCwv0opvdDOigBanbyP2r7RVx3GoveZcVJVPL4ODbiV/w32e31u55637q8Rg2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kWKhQj2yam9spNl4GB/mK/4X7Nf6nZ6RbPmFRQFJujj/AGijAuWGLBURp3QIU9VhtPEp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kfVxVh7IiArBANsqhWAPNDU1FzZBjmvEmqunBb70Gyh4iwhhUk1W6ENm6OIzccqCpQc9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HREkVKDo2Wql8h4o2laUKQhpwpHdfIJHdEtM19lQLVHGyq390xwYYVQ72WzPsohWKdhm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WIS4BpsV8/DTRhPa9bmD7oEsaP5kRJmUW1vyRki6uMrooOND2QdB9kCb+eco/EthzwPJ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/gA889uyfWFWq0ijcypKko5B7IvUGxCc7F3cP6Rw6KTzyxf15Y0GC1oT3PfpK9fgaBbD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xC/0GeobzK+TB/R+EGgTCqB7rfbPdVc33U+Lh16qf+IYegVMaPRS7HM8oT2HgvVOTUBz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Jn6UVhoZTkcTEuj9p+0/KG63mtTvQclJyk816r0XReDg7xXgYB+8O+7lnqduqgpl42Hum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Xqn5BBdF4ODvH9l4GAZx3bx5ZwLeWgqpfda8WmG1aGUwR++WltyqiXG6lu4bI/qTHjgm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0qt9vupVwhaquPdDTBM5O7Ih95ydkO2TMhHNbMUrBTW+DD3dVQva/iQpL29k/DwWgBt3F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qbk/9WdEw9cpCE5T4bndQ5UwcWP1ICHNHKV6/mTafUrJ3hMGspmyAYqqhEubXUqBQbLd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Cw88KDk38QDzzkmi0s+X/fz9VqxLcBlKlbDdQ7o6sJzV94YdzUsM+uZlBotx8jWi6fG86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fK/ZFrMMOk6lXCH7rFxcNjZIqi/Ew2uovX4GLifmd+G+0N5t+I0kErS1ji69oQa/DeHH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9s/s/Y/hHhzw0CtU0nGawG0KHYkkpxc8y3gtYbIH8qDvCiUGkbR4gp14bZYuup5o90U1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dssNCMrrxMRHG+0UwhYKbNG63kpK6opoQXovCwvmH9lz+0v/AO3Iniv5RdQ3OHWKj6DY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EEF0Qw8MbZUCv2h6JcZJucgG+bU66k0aF4ODTCF+uQAWp2+ci19k9had662Q4oHEbtJ3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PVSYUkKrW+yLmgCOiDtTh2K+a8J2nFc1oMQvmuWM3XVfMHstTnE9Wrfx/YLeJjmjoc2O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Bkaf3QlrjpuCt0wtpslYvhweK+WPdanNryCnwsRMfFO6qoW45Va72Tw6ambK5nspKgvE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bbfdb7fdVw3u7FfLxv6kNM/pN168kO/LKUPgafg9cm53/CEZzMBeGymH/f4ExXOXFUOR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mW9UUBzyGq01TtExzVUd6QfQJzg58fyBHeV8RY8dE/8ASgfPjP8A5fw8c2H4m18s8eS1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7q6UMDDNPqP+nk+zdj+E0AwXBYbCW7K0y3VRYhL2Q6l05hc3SSmt8ZuzxATXB8OosUU0p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wv1L/ME3NgTvyk+yjitb14mIYwWqlGDdChQLoat7J/QJrW24lNwsLfXi4m19ofuhFzjL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0tzrkcN/oViMfvNTFioJg5oNbvleJiVx3WCL3mXHIpndO75DLU9dEfs+AafU5SctbxVU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1nKDk7shJkiiIzdHPLGPkeCL5N7pqxBWqa1rtrlK0YolYh5nL0yMWhWRc0VCaeYVk8kB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Fq+biavRCTPdoVcNtei3FWb81I1e6IwXOa4GCiZMdWJ/itw9ltIEKWuHYymtxLdJQqX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K2nStWvZ+HITD0zuqFXyurhcFwXBcPLZWVj5HO55bVFyZwHkp5L+ePKTxOXbKl8iAtrE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0G5lGS/0VHvB7rEOGw4mpP14LmyIqmedrPzu/D4PWcqqDsjg42KkWn4M6WjittuoE6gt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eT7Me/4RvdTi4m1wC1HtZWq2CgxzZ4yqYZ535qPD+qE+kyV6BFFeiw+6b+pYYTui9UzI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zhNutGH8pv75Sblan7x/ZNCPdOY3itLavK/4j7RVx3W80XvMuKqtLbqBnXyR/KgsQ9c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NsOa1v3j+2XRPAtKand8mrW9QLI4OCdv6jyUnLW/0yplRHumvqD0VMR/ujpMKmMYQw9Z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rqtiGdlvErZmEZdRHTB7hfQnFumTdUj+leE6hPRUkqXgqXYJjuo8NzT1QnDctbW00wvE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Fd2iydIMStp0dwtU7MXW8EdFacFvhENcDKaNQlbwTsjnSLLghke+RxJrqoOaILePNYpi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jjXzMA4oM9/PTys2SVaFVzR6qr/Zb59l9au5b5XzB7LeC3m+6uP6suKr8ABaQpMQqfLH7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ysVY5RlXKUSplSqhHzRxyOQFOqO3hjqAsX0WL+lYfnwsP8rZ/D/Zj/Nk4Ar8000LE8fY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B8s4rw1fdPk8sg7ldDotUlrhxCPhHDIvAotTf/jL7Of5vwuE/wAPVIv1QPgNmeCJawTP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TPpJHJNh5IWJ3R7BPP8AKj3Tkz1WH+pYSxEO6ZlrNgsVuHTp+ZQugWvEvwCoUOcINbUk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at3gOa1u9ByVbqBddfgeiKdk1aI9UZuoCgJ/Uodk5eqaXWWltlow/mn9lJy1u3fLS3JH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CKGTqzliDJg6ZYfdHwxqdyKh4qAmpyAI4ItcwI91uhfyqyAw6SVxT/DkcU10bS4p2qtY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GttqV0ZJK4+6vif1LTrCriu9ER4h1g0Jsqvb7IAfUqUWkqA806K6oVR37IzVUYSexUeG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OCl2L+y2nvKt+63GqjW+ymAq4bfZfLCo2Fx91R7lR7l8w+y+YvmBfNCaPEBlfMW81Q5o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eGzcF+uZKqQrj3VIVlY5WW6VYqquFf91RxVyoEKvkjKEUZQTu6/3Rd9NrIQZ/yLEEGZ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+MeWz+HwHcnjNzsLSX/XNh6ouYa/+4f9FqeZdh/9zV8vFjmoD4dydTLRhVxf/tWpxLnc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mPA3hKghaMQF7fpcK+6+5B1Cu0IDkH4r/FJ9lDGgDLB/X+FcxhJg7qDYLOyIqK3lOLnP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OJTfuwViHdmyLXj6U/svVFe6wR1WGsRBDstJ3l4bN4puihFZXi4e99QQe+3AZ0/Ktb98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VywxutygXX83wa8kZz1ckT9TlpdvDiqZPPXJ68bE3AtDFSuIbBFzjJOX8qp5j3W8qlbM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9lU1W6EdlaTiYc8tS+k9nhF2mZ6quE5PJa6DZWf7JrwHQByUuDwP0pgw5p0XzAnNa8Eo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KjgiuGY6ZPTcn98i3mMmfqzGRyPkHlw447yDg26OkEd/iUTlzVvjUWDPXyzzXhYe+b9P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ut53uiWYrgg7x78wp8b9lTE/ZfNC+Yt9Uev+mV8hq2/s7x2Kr4rO62Mdp70U6dQ5hbTU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lqCbpTnFrZniENTWjaiyHc5PtUpyaPMTyTnHiSfw7P1BPOHvQnPdivDcT6fqctujBZgV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kE5VUYb5HJ1YV5Juc34f5TTtkw4fA1pwTWvo6L8kQ6PTPC/X+FLsLSS4RVRj4Bc7m0o/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2Yer1TAwvcox4eGOglfO/ZTiPc53MlYvbN/ZYKYsXL/KhweEXk1y1D1CGZxXlF+Js4bU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zkjaPwKqicic8TKVVHsjkZ3EGYYhajVxsOaL3mScuigec983Gco55A54vfIZYnfIDjCs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SGi6Esai/TYJp0jKvM5AcFvFGaqdaP3jlvEeqpiH3VCRHVHbdPdfMdqXzChqdqqrj2Rc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ngqPw55Qpdp1KwRxcWGMAiSvm4P9SOl7HdiuBVYVsrLZwi7stppYeTl9M9PjEdEIiFX4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VZ8tRtcFLqk+SQVXIpoPJQLfB2gCtweinBxHNXDECLCwtcoy0hBqhEG4QKqyk8TwQcWt0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qhlHqjCb5sZwvEfiG91WoIUfVhin8zVqxWeIyLSi77QSXcGxRTznzyxzmnoVTGn9Qlff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g/Dq05WyZ+v8KPMcn+iCCxP0rC7ILERTv0rquozru/2Uokmyp8sLwcH5Tf+7PWb/Con9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UKU6vBM6r+XiUGYa1v8A/lF7/wD4ygKB8D1X0rdR+7d6L5bkwjDd2Xy3juqtcEJZieyI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M2SqNKh1FvhYkvAW+33Wqaabr5jfdYRa4HaW833UNIKNbJ+gOgUrxQHJFHuch5Dm/vl0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5HJ3cLgsXsh5pIR02Hxgt6nx5JWF5Av5RbyWoqHOEKV+LslM7eQnLV75YTnNkkI7CY4g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QtbyXzf2Xzv2Xzv2Xzv2Xzv2TMN2Jq1nl+Jw/wBIV4eKtdyRwsNoDrkcGo+MdIFC3imv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tAinFNY/dgqgcOzlOERiDkaFHpwzxBwDvIz9f4baR4rZCKoNlOyPomoLG7LD/Sinop/b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KZgCxKGGIPUL/hvs9vrdzza27ymV4eW6v5JdurELbak4rDyxNHAyuqnItfum60C3NeEG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d3gMobdRnQ+XotM2W0KjJ2WFkO+T+yZTgrBYgIsVuBPboEL5bU3BA2SFZYeiRJhbiLsK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4QjURwU7Psq/3UDh1VHub/mQDjXmqYq+8eCt6VtFfdBpb1VWtR0NBVcILVpAdyXy2+6E4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FNGhxXynIy1WKc1gqea3R7p/iNic7FccrhEi/x291vVV/i1W6SsLyHmfLtKl0Mm91vD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nBUFYQkTHNO7LDBIlbwyKZ5tIthiPxOB+gZPxcMSeITvtGI0vwiNMA3K2jMWHLIYmKK8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a9hhzaha8WK2jI4uGPvW/ugRY5Nm7tryD9Y/DBuIwOa6lUfuWgcg5SxuIPWVef7rTGzx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VMyx/RN/SnJ2WJ2X8q0RRa21wnINPohrKGHgiiOBg/NO+/l0zk+iJNTKZ28lPL0XgYF+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vFZuH9l0yhoqqlOxX0aOK/8A2xYZQLqt/gdFpbV5sEXYu84yiGjU3otx6OoEU5K5/pKw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q3xdfNanhuI0mFh7TbK4WN1OT8mO6ZYP6siEMXVqjgpdcojI+uWrlmEc398hkO+Tuyb5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HVdfNAW8VHnpCwuPwqZFNjmtxV+JUp/fzhw3mJmIHkT0UuxD/SmveDqPVaWNAHbMeUk2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Z/0DKeS1OdsmobwC/0TQd0bRy0mK8FOj0miDcJnqbDPFw/yuomNedLXGpQdojBtPk/z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GhWLtE6eacPtLKHdop/dGQhlh5Y56qnJPTkE5vNaW5FmJYpzH/LFdS2ZWjD/AOYd/wBu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pvb4HReDg7y0sr9od/2pxNyfI9Frqgrm3gVpAlQG9IQxMV0DkhhYVMFv75y66oreaAob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y5PeSRLrLFm+rJ/6csHZC3G+ykNrKGw32Tj4bbIOc2q3P3WK1w3TzVAfdES8dnLfee60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N+8fexVPtbkNWI5w4lVdPJF2rZC1Nc8NPSVVzv6VJMFULPWVLCHEngrBbcKNB91GghRB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dcPRTCsVUeWqv5r5wLn8AzkKq3mDvg1CYBwb5K+WUKIqiZ3UcfiVXIp3fMa+KnCFeWdb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RQ159rpmfqh5XgcRCLQ0uHMfifs36Bk9ouWlNi9l1WN2GWH4zSS50NIuMtGHiHDPNNGq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7ArHI5qChPFsFAYksfFnUUulrOQ4pzDJ027L/OPw7sJn1WT/ABANXCFwmP3XDgnd03ui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Jw6J67lBOXBVy0Bar4zt0cuqLnmSeOUusmYja4ZFEEUMr+WF4eFvlSdr7Q+wRc4y43Ka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70XiYm+jjObC8LC3Bc88+nnsoAX8yP2j7Qdpa30bwaj3WKzFIZNVvtTtoWW+33WCWu9l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3LGyOTcsP9WRTeyf2Tch+o5NH82Q75FA5RkRkIV1dXKur+afI78A7UYcbeesKhPv5b+R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5UqhRWW0mRbUqeatl08tpW4njr5PEisIuaqCVtghFrHQ8W6prXFtbrSx7u2pScVzeUuK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PKGgw5zkBjDU38wun+CduNUtWx963+VV/DfZ/0DPxfsxDMTiODl94wgi4KE2cIUNb7lDW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8cU1us4hiS5MLyNPBP8ABAe7W4QmB2mhsMn8tVFXLuxH9Q/DUbTmUHHG+8/ZP04u8saH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u1Sib3y9MnuO6CnmITk09cnZWRXj4w2juN5ovxKk5QLqEcLE3D+yhFX80BaWVeV42LXF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zHfIo5eI9S7cX/D4H+Y51Et4rZqyJHlsqqAtTro/aPtFOQ5KbYYsMnfqWL4rQ7kqNEJ9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3G+yLmAIO2hPJRJshOI8HoVTHxfdP+8cCDChuKP3lOYMYyBe6riT6JoJ2iqO9004+nSD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IQ1sIscWhQDKq4JzQW7LuKggHqCqtddbr0NAcgihKupyNPwJcN38C6HGnVfMdHdUxXL5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y+afZfM/ZbzT6LdYvls918pnuvlsW7hr6P6Vt4hjKAqI6rLY81a5QmO4BypULr5LqW3W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8jX8HeQdWqWlcijBsg5twhs8USYjUjo1bN+iaepQHCboeXRwY3LUwlp5hfeAYo60THNaW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m/8ApjOXbnALGgQNapQixWzTGbvDKHCQtkABF2KW6VqIA4lOOGwuc4zQKftDv8rVh4eF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EcGi1csF3XSsXuPwcYbSSvvtnpxXijDLj1TGOYYstHhzFqpuhsyi1zC2nNcUHvEaim98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hk/Ki8XG3BYfmKL3+3LPasc/Aedr6Cix4gznZWygKBvrx8f0HNHExL8ByyLvpap5lDvk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GrwMDf4nln0RC0myplVvk1PuvGxqMFgobTBH75Q2y0hYrjF1dFVIX2b9WTk3sihli98s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ah2TyeNkRljjLCW6ECBWUKBGgQOdyjVXysFYKwW6FQZVVs7qiuciNX7LTQnp+AeunxrK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5NlxC+YfVXafRbrFXDb7r5X/AHL5bvdVbiK7h/lXzAt5h9VTLac0dyhh4e1WZQHBSLZY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cGkxlpO65fdaIX/TgVTDhYsM5JuvEa5mrgmdvITyTsQ3cZ/FfZv0BBrBtnnwW3iYhPQw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1k5B7CWPH1BbbMPE6zpVPs3/ejuYY4wNRTC8uxIqS5DDG9iUohhmj7nJ7cF4biHcJQH28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xiOQP4CgJVdlV2lwC6ERI4L5x5WVMR1ei33/AJk4STxqi80aOKa5u1iO3U3U4kl3FNQy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moLEV4YEcbF2cFq1GjBut5ZziVJUjcK0m/DrlTebZMxLYrd7yQoiVJjUn42MYwgtRo0b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SCHfJyaSpK8PC+af2Vb5aQoKldCtDr8Ovl1vWvEowLw8P5Qv1y0tUAV4r1UCkK6xGyRA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vDGM51JEr5x9XLw8R2ofqQDcX9k53jNgfyoRjfsqYo9QnvDm1PFXZ7LE06dVlbDKww9g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z/6ggw4L2SeK3EHHDIUQ+35VAv2R1yXdArO9l9oLpANlv/ssNwdsjit4e6uhUI2Tcjlp5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qRRy0uEH48j8FennKrlQfBtlZUlVLvdDK0uWh91pTQDNEQaEI+GarboFGUH17J8flWGXE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FN7eTEw2mC4RK04rSPxX2b/6YTnNrwnPVi4XiRyuvl/uV9wPDfwMrEP2pmlzWyAf9Fh+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C0sxsMDuqY+F/UpaQ4TH7LrzUYlOq6LZaBlpG12X2pv5QR8TgquVZVGjyfeAlvREsxH6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fHb7rZxQY6oNILm8xWFoY3ThjLD7pqZk5NT+6PZMyd1W0dOCyriUAwacBm6M9Tr8OmTg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Sxam5UypVyLnmMJtSUAwacJu6MoCgJ+Q9cnJqgVxSi5xlx45URnkpXXLqFB3lUZS6ruS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aN45QLr+bI9012WJ2Qf9TTRMc+JDYoorayLnUI3U11jxT03tk79WWOO2TDyGWF+vJ5Qo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T3eissMRcrcCcWtAKafDbZfLapLVb90RWO6+v+pYbRNeqsrKkoXVsqZay4R+lUd/2ID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taI6KAidMqWMYR3XysP+pOcW1AtK3P3UEBS06vPTzN7rZNPjCfLHlojlf4475TMqRdS6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qhAWs+y3oj90cNkGnEqTXTSCiHBt7hN7eUsxRIRdhfeYf7/ifsrD4QYaXvCbDWgWo00X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0cVz3QRpjgnFgpwJycz7G2gu9B+LiVNdqqLMWA7hC0O1Bv5oQ04m1/MtWEdDxyTMUiCb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gzEe5xPFoW1J7lcGhfb2Ne06mar/AIMoQrKyt5MJBYWTkxz91Yncp3ZM7Zfyi68HApg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H/5Rm/tn0XZB4sd7LktLSo4cSvDwqYI/7soC65HyOTHmryKBF7zLjlDVATo5Zyu6kKHb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OD6nOTvZnuqoO8QdAbqknE6UUHDc71CGHoAfyctrCwh2UPazTzAWy17g7kFBZQ/yprgf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rzXyp9ViThGSLL5T0HBh7KrX+yGkOlVDh6ItbJnom4esahREDEaUQ4xVUKxX8NS3gsOD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zflheQZjL1yxshkURli5QjRbTa81qbtt6eWnnBZ8YKMxWPNddMp+OO+Veyl9XKTZQBQZ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vLaspwygWwIWtmQ8/3uGJ5ihTfCfIPAqo/DYDy06tA4lbgQ8PDkYbeHMr5J9wtLcEkt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XN4uT2nGdhYltKA8PZFJlPbiBri8ag+8pmrU7G1UH/hCThM5hxqhhYTRs/8AVjgsGHfd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HP8AM2E4g/Z3P4CFrxcTDn8t1jtaZa11Naa3G06dMhOgCK/i8Icar0WFk5YX6UfVP7Jv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z1O3P75Uyeh3R7qDkWqh7LkoYF4WFu/Ueedd7Md0F6ZFN1GYEDKAqIo5FvsoNsgqGq/u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eo38h7oNI9UGjgo0lwImAvl4v9Sw3aXAdTfID+ZaXYYUtbUlNGWL+rLF/SMgrJkfmW6E4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VRgTibgqjv2WIwUnLSANrIvEoHW5b5KkHT2XzHBA7RmlCrYvuFGp4dwJVPtKH3krb0Le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iv8AmWppDlvfstBdHVGXkeifth0qBhEjnKg4ZCpC2MEP6hFr2vLgbwt0rdW6VyUap7BO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fzCLHcPw9MpnMSfPsrabkVCqqefaz3UzqcoC68kQ71RGRk7IWwFWpU51+W6+Q+BheuVQ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34DABwsTDbpA8RwoteA5jCOBM6kBiOl5qTzTcL7MxxxH0BcKJuucbHv0Ce5tMRlTK0/a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1PaP5XKXfacXZpWKLX4uIQ3rZfdYXivNedE3DaS1ho58WWllhAbHBCX4niCznI42NhOx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q6nX8OBCOhuOJutWJh+Ixv8A7gCxQ3BDXBswfwYiud1fyYPZHssHJyZ+nJ6HkruD91TK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IvyyBynivDwTU7zhnJv5G90Ee2RQUBdcn+RuN9Bv0UItOU4RrCJN8tb/AE8p7rVxWreH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BQpitPQrDe5rzH5nL5b/ANlpDTPdSJ57iINB+lQxrnAFVw3p+oOqVZye7VA0xVb4TTqG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1W+33WJpeLc00arBXWJ3yxO+TMnJvZHNg/my18nZeoz/AMoyZP5R8ExxM5R5CEMnqi2q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y28hMV8lFbLguHk6ZMUGyAbVCsInVKBCsunEKMNV8vhPO023UJvwMPv8LSLAFx7fFwvH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Mb4bI4UlbLi9hud6E3EdDQwUJRnC8RjhdqxcTFwsRg/9tp3gpxAQBRrYo0KjQfWEzELM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FhvjkaInBjC10hiNGaReCh9kxttrhsuXh4v2rDpyaSUcIPeNNm7tE5uG3WDtVK+Wodgt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aGwQI/t8IfBDQ0k9FHiNdHoVRrozvC31dM/Sn9lhdsnK43Mn90Ecv5eJUC3l9UFVAtKD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sctR8rV6I+Su8cqJ2RGQa4SCFH0GxQ5qil286yOneHBa8QU8x7q6c5toTSODYyaSp8X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meEJvZFEdcsTqVYJ2yN1bqwRpGnkvltTS0aaqyfiAEEBNcZkriOoWkYbXjq6FX7N7Yif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rEefVBp1OnmVRzh/mR14hLO6GnEbHZVe32X3bgB2W+32QYTt3KoQhukmwX/L/wDcvvfs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w75eIwtiIqr4fusNvFohWy4+2eyD7ebh5n98qrYMKo83UfgYXXzRCFFTOvwLq6oJVV0Q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BWciRbzcypaNLW3Kb2+AOjvhfbMfm0sHxcN+NXZEl1VLWsc2xhDCY/ZP7IPdhjSGy0TR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X4unEYPQoHVE/mFk3w8BmKzi4RROBwAI5tuvl4fsEG4bWhsagGR+6OsasGziG1/unEY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Q0gYT6g8JTWeJBbtF4O6Fq+yY7/FbwxRcKCMD1xIQOM9pYK6GN1SgS+w2dCPwR8FuK6Q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xQbOkyvDxGB0X4J2kFv6lIDXNPJcu6m46L0WJ2WH2yctYxj2yd+rIo6Glx6LT/w1FX7M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q4eIt4juEAzEF0OSHRRjYcH8zU7CnUIoeS0Ylwi3gLrw8PhvKRu8kDMtuFbytTiU7ILU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SehWtg0PTWAVCOA/eNijhYu81OD98Iu4Nstc1VpC2Gt9VTBavlt9luj2Vm+ynEAmeSkL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vq/pTNM+oW9hf0quhx6BNDiQey+Z+xRD3AV4qmIz3WJJF+a3m+6JkbmWDk3ugsXsmeQR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sjke2WFk6EPIMj2+DpVkIXD2TnUp0QPPJ/fy0ouebinD4NF1yp5W91M+SqpnVFSbeaXU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Zdeaa0ebmVyCGHh+p5JmFh2Jjuh8DE+F4XLDr8Vo1BssFSneF97iOuRRqDvtGPtcGsU4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6LCw/tGG3WROo/8AhAuJe0GfDtKP/DkHDB3X0ITnvw9Hbin4LHaGtHq4oO+ocv7J2xiN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M1mrCjtPIJmGsUeD93hN1RxTsJmGGg8QCvvScI6bsctnwy382JdyriPjjGyE4YUQ3i6q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gackWtdVWD2e6+8wy10VhEYD2zP1Jl4PIoA1WIG7oR7LETf05eqe91oXsv8APk5Uz4Ku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XCYgWMjsUBJWkFacNzgjpxWkHkh44rzWvDNf7okSZVlHD+y6hVVsoCYXckUe+TO/mPdS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joFSvvoJ5qW0KuKZEhdVUKlFzXJqhtgjqqqUCwjzNcmzzW432WIWtgptBZHZCOoArdCP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f8q+8Hst1YYrVXf7qkmvFbOO8J5OMXCLQmwT7okYzk44knhRWxPdO8ONTaVVfDTHPDQe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DeYQDcHUO6rgfuqYesHkV8h/utXhnsvk4iwz4b2gc7lbjlulWVvJYqbK/k4KseVvfJ6Ay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oq/Ap5MMdVPl5q3wdmAq+eE49fJHHmpPkqoFBkGMFV4eGJ5nmsPnqHwcT4OA021rE/Sf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S7EJgLb+0nE/kYIQn7Vg/Zx+Vok+6lv2hhd+Z1Si1/2nDeHVD/8AytP/ABWGGisgr7r7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+IbpERqehis+04AMQQSCCvvftuFpmQGALxcL7WMN8Qaggqn2n7E/uP8AdV+1/Z8P9DU6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hb7fdfeaT/mQ8L7SwD+eCtvGa/8AXiLS3GwGjkHBP/Ufgj4LWvI1QnFzOlE0teQBwKrV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EfUZT1iL/LkP1J6HdN/Xk5M87QgmwtOH/mdzWp/oFXKhgcUHMdqaVW62CWv4L73ADhzC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romswvpEEo54XfOiOWnqgzCbJRdiYowh0Rc+T3WqKKRkCgcHZdyWm7lriFOUBeFhqt08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lT4rI7pul7TtDirhYleCZtCyun98vXLTNcsPIfqGWL2WH2RWJ3yf3yw++T03snL1yxO2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4/AMhcMrlQt4oVK+Zie62nvI75v7/iJzb0XTzAnKiPxnkXj4UnINYJceCi+Id45YTeZ+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In6ohwUfGOK3DccMXdFEJwniajZUlpjsqtI9FtAjjVQAiCIOeqDp5qoIyhrSSi1wII4H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dN0Op1R1t9kWCkJsDUOaJdI4LSFHKixe6d+pO7ZM/Un801Yf6kUU3t5rLDQVLcSjiYmz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kqXRdFG3KDjuc1snY5I4hriGyDn4zhPJX1s6KXYbT6LSF/w+BvnedyyKGQOFV4stwey3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fjmmTAwbRKk/MRxMQxhNUYfy2265BrTsrYcWuQ11afqC1sMFPe+pXiYzpefplbEtWkG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UwnvB0iaBOX7rDYd0mq+WFLGgFCQfdOIaZjmg57Krc/dOBFiqSnMeKNW6EwYb3MJHBf8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F85feYstnkhtNTvE06YrCboGzwot1vqn+GwOHNGdLe5WJUSohnuhqbEdVufunM0OBKaN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ZQ8wZW8i/wCkreWG7VshQHeq2XifKPIPgt8ru/wR8br5NR4Kir5RqCplHxn/AAjl4mN8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Jsa/BHR3wtbfUc07v8b/AIdx2zqNlrZj+JrxA7SQfu28VjYTsX5xNYo0DdX2nS8eMdLY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dLGbXDmvtDXOwWu8TU3Xy6LXjf8AD6jr40Pdfbv+XaZ+78TdhfZ5OBw//HLGw9eDUig3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lpJrFKrXhYbLt0mKppZpaX4ZL+hiyY97sBz+fpxThgHBGJrkBtSfiEfAHgnaJqnteyg4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e3eKi0UXAp0WAyxe6/zJ/ZBM7raGHHQVTFhI5RE9wqmPRbLpy3lvhb4TdBmihtzdRbDZ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U80GNuhht/8AlFjmjQeCOG+3ArTxC2XELao3mEMPDuvCwRq+0O/ZS6J418rfI/soFygX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8LC+UP3ULS0KmRY/dKOG63Ao8ioWnCLlF3c0cbFRxsXEjCbZqluDixKcUNQPJYZnjfIp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6sn5YfY5YHfL1QTuyZlid8n91ZMjIptBZGiqAt0LFm0UVgsKgXy2+ycdIohACsFwXBCg8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Kq2RK3THZevwR+CqqfhZUm6jqPhOTcfEH6R/r5Ps8Xn4L2cwq/i8M/8AFs8RwBIpsqv2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8Rh6C/TK+7+14NLymtf9qw90kkL7v7WwixW19swPdHw/tmEcPgVhkfavGZOnRNvjjr5+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fd4nhnk4KXNDhzaV928tKtKGtkIuaUSPrOWJ+pN/UnoJihN7FYaK9VAA7rg4KYqt2Qt0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tLeNyvDwvlD/ALsg0XVQVQu918x3ut6VoxBDwpqYXhNZHVa3Vx3boWJiEziP4r74/e8y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sO6qxq+WxfKb7otOFE8V4mIPvDYKPcrwMDd+o5CFsiqstrD9lWVp1w4bpUG6o2T0Xhll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YPym3PNME7E2VxQwi2UAQe6tRMPjYtuBW+XfqW+nP8Z2nktnEc0r5zkSzELVTHci0P24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MJ7L/prD8ZkEcls4RKAezQJugG4YcOcpzXYUeqDXYWIerQo0Yg7hPlpqeCs72TzBUBrp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YzE7bBTdttuaP3jfdVxG+6+Y33T6iFcLByeAh5Bl6+UfCPwW9/wbpMVV/LXyVzn4ULD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udZMaODYzglYEWn4UjdfX8U7wWzpun+N9h8abGlEWf8A9sd4kflCxdX/AOnYmlxkR9Po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yiqGn/8ATYw2HWRpqQnF3/6bidtEhH//AJ+K3sxT/wD2xx66QE52B9nxGtNgWwiHCCOB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ZyDB6Lg/9QUua/DdzbVDw34eIfYrR4ZatNoQCxP1FYXdPyaEHniV6JvbId1aVsCMpiCt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VPFeFh2+p3POYqVFRlVQEHbrxxQYwURx8b0HNOxcW5sOS0uVASp8hldMt0LW8dgo4rwc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LdCsrJxoJW40rVhQ3E6LXiRrKOPohH7N9nNPrcP7ZQKgraMVU8FRMa605auWT+yBydl/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80ZFNbHC6d2TcsWRxVEWTSFdN1VUholPcBVNdpFQjLApexbiOHFAqymhkwVSfdG/uhQn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uuK4red7oaeHMoKq0BryR/Kvlu9lQLd/fyWVRCLW4eI7sEfunj4Lfg381PhXTvjwEJWF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J+nZapU54IArNfhEDeFR8I/gHDCe5odeOKAGL/2hE+NUxwC+aP6QqYoHZoTnDEALhB2Q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eD+lHE8TT0Cnx/2TsTEMvdc/H7eSi/m+BsYhjkaonim8089SsJO75MBtCwx1X+VDIKil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xCjg4fzDvu5dMw0WBQyvn0RxsejQtTqMG63llEIaPVO8jir5a8Sy6rS35x/bPmFRWVFW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+QI/Z/s52+J5Zh6kKMtQQPisjgvvnNczohp0x1R1DD0cVGAGlnVbTWI+Gvp9lMAvW40p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TNhzdJmqs/2RY3VJ6LbJnsiGu/ZNa4x6Kj1iyeOQcTwVx7oaYJQqn9kzsijk7nkMnnkE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inAvfe0UVXPRj4D+tPgt8l1fK6r5a5aneQabeWyJIXXyVKr8Kq5JvQ5y6/nxB/N5KJkT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/Y/xKOfkBL9LjZFviNJbcqWYwIQ1YrU5roJiZ80o0l3BFYfZOy/yrDXom5NUqsrZXIq9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Jl3/Zn0XqgrZdFDbI4mJRjVDaYLd0Z9cj5HSqLViWQDRXgEJ2vtDrDkiSZJy0tU52Vl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OD80/sjNSpU8Mj3VKwYVKp5iqwuycmdk7sj3yxcmZYXfJvdcE8plBZGAEJqqNCxQ+sOV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QVJ/stQk9JTSCQro6SWxyK+a/wB1pa4jjqXzCoLjJQ0ucPVP++OmLJut8UXzFpxsXQ6O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HNfTgVvIkuEcyvmM/qUYRaeoNkKI7H7oziHTwbpWxiaT2VvJXI1V6rSDWfgjMUlWcrFW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KwVv3Vgpdfy73w+/mt5LZnvl1+BjDqM7KXSsNosfhlj7FFj7jzn+FA5mbBMdTSOqxXX1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QahwTxyb53dsmdk7IOHJYJCPbNqocpCkqTvcAtZrjO3Ry6oveZc7ItFghPLyWWlqk0Au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56XCOXkGZXRU9F42LXGduhHExDL3ZAeeTlDa4hsi5xlxyhRke6c3IgcUcFrPE4rTiYOg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m85RB+zvatx7q3C/5fGTn6HbXDktx61AGi3HphgqrlsPBXzGpwDgU0FzZjmiA5vuhLgt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EE1kZN7oIpvbJ/fI9vI/sh2yZ+jL7P2yxsn0+n4ZVqpnf4jfwE+a6oVXy3KuVQq64ey4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J3wsb0zOWF8SRvtt5z/Cx7KEGgnZK0kumFpmj1Ot1arSMQ8liP508+J2yb2zxY3miig3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JryC8XEq47o5oueZJvlAT+yHZHPSMvAwPljePPPU66j6xYqDvC6nJvkgbq/4j7Rb6RzR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dM80nKT8w2CLnmTl/KoYIc2yg0IyPdElrWknhlVMf6IEWkJnZFNyxDk2l1wWFQLdHsmE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EHPbLkXMaAUTiKjQsRtCA6i3GqorCu4dim6nYlTzWziI63y1DS8wqvTvBIHdbzPZcNS4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ABTpLVuOVk1zXtbSKr5mGsNhiWr/AHWJhtuV9Pui54oWx8Qpkc/gj8JTy1FcqfgH9vhY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vmOSaJn4upu67+IuamGh1KwnUnksE2VWCAKdEzYbJCALGySsXuqKPJRYnbIZ4x7JscQn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vExbf3Wt3oOS6qBk7IrgtLUF/wAPg7x3jnrf6Z+Lh74v1zb5DjY9MNqk0aN1vLKmTPLJ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JiXyjggG5eKzeF8p6ptKqlEJVFh4RDyRxQacPEpyCI04g/yrS/UD2V3f0qXUHZfMHsmv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3WCQ9prwK+Y33TNLga5t7Iog5P75T0yw++RTe2WJ5G98npvbKcm5Pzv57+TabKYGD4Iy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jSv4I/CxuwzOTPilh9EWuFR5j3/hTaTKZU9ZQAPFGDxTqmEyRJATdkgSsT9Sp5sTtmMs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RU8OK6IvxKAKLNHBSoC2Rk5FFQLoTxXh4fzj+2ep1l08ni4e6b5NzD8SmGKkrS2mC2wU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PBfyheJiWC1OtwChQFA8mplij+pDhVX/AGVSr0F0DEaaJnZGgTtTQVuN9liAtEL5bfZY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yG3K2mBA4Y0mUIL/AHUyT3WrUa9UTqLz1Klri1fNlOBJVXn2USfZUP7LaI6Lh7IyBCEM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HQ3Uq4CGK+O0r6f6lsgU6yvlYnsnDQ4d02OWQgSt1CisnU+Ozt8No/AR5qBW/Bu7/Bxd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tQ8Qy4G/xvFbcX8zv4Ux3IypLT6L619a4yrvW89QPJTN6HfIZYv6kf0p3dHJ2Q10abFQ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UI9snJyJWornjOsOSJcZJyk7qpbyv7ZNzY2fu7xlAVEchkMtLVrfRouV/ILDKAoHlhwo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CD2VVOM6GoswSmA4jQYst8e6fLhdbzfdPqIIW8PdYRGTP1ZNnmgigjmco/lyHfJ/ZM7Z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pkUMhUq5Qqt5Gq3irq+fDOudlZbLy1AYj9Zi/wAPt+Aood5t1D8E7rX4ON6L18h7/GIP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heGeiLgJATYcQ7qtXDmpA+BPBPPBN75DLE47axEe6OTkAE1kTzU3CgXOUwnHoiiiOEoU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dai95lxygW4qBbzPyGYmzQg7Ds5dcnZBeqatLVJoOJWlnyh++UC5X83nrzXYTlWyecRu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vdhgu5rdTtTZXywiwjZhbqawTDlvYn9SEPxL81TGxB6rV4j39CtnEVcWRyWitOih+Ia/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KnwgexWFju2Gxx4L5mF/UgAWc6OXynJw0OsgPDctx/snF015BWd7I6LyFYe6ecSgI55c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OP0/Dc78A6FXyVVEa0QgKyrnXKD8Nr+VPg4xHMKsZiLLavPxiRcJjokkj0/iG3YOQLK4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nlGdVoxHEAp+E40kJvfIZH9RWMjnqNpXjE3TnuuVofbguvHKqf2RR7qBZeNi24DmteJf+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yb5NKg7pzf3zgc0GNy8LC3Bc889Tr+fW/wBE6TxRHJtcuq0uO0n1Fk3Jw6ZH9OWDk39Q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EOy9EE7sm5OyaOC4KyFAnxyTIpTLZhfSm2X0+yNlwVgrLdW6rZccrqpVxkS11OoQnl8M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lr8XEbxj4Lz/ADIfgqKq14fzGGvXyOP8Lx8J9JEgosBkeYeUn6mpgIqDdN8g7lY3fyf5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zD91TJ60haG+pRxMWmE391qNGjdHLKl11+AW8UO/kdkFKcgg0XX/AO4V1XgYP+Y56nef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fUnmTUcFiajS4CJiJQhBri2D0W3PoqF/uiHfTyV3+60Nc4H8yp9pxVhk47nTSvBf8wUN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9kNbgR2VGNhEPYIRcysqtlDcLVHJf8s73Tn6DXgtwoahSFLY0my1vGzCqHeyIGr2Qa50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IP4Dit4KhlXCfUWTO2UHJuTvhjI5N/T8Nnb8BA8+1ZU/BvbyPwLXcqqyhEN0H1XWK/GL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jnCe7D3C6iONhD9Qycf4Y3rTIeUwgeHkJkym903MrDCxf1IIZDvlCplPvkQoG8pdRguV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/gdVJNSmo5lTm5MhT9aB+rgF4WGfvDvHlnJ88myhqdi41Tw7pxP5kHAozkOab3Tv1ZYn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O4yKCchk/J4/lyZzdRDIUCKEgKwWEGPc0QbL5z0PEeXbWVMn2smlWCbRbv7rdW4jRWK4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EqulVVFELS/SD1cmlpBpwPwmhAdPwFVTy0QkU/BUycRxE/AZ1nOgR0tM9kZvHxn8aISG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CNniOX8NYevm2rLa3eaJmgFvLh90MymCOCf3QQyb3K14goeC/lNiieOUhUUuXTmvCwvl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/n6rU5YZJ2ncE0dEcgoO6bKOOVLrWy/EIYj78FrNeigVx3f9q65SbefotLbI4mItR3Bu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QTtRjSEXzu9F9ziABT/xA9F4oxdJK/5kqNdRxW+mMc5vMQvp9kGu0XW5h+6OvCbHdNPh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/uE37p5/Sq4ON/Sn69Vei3nf0p72nZ0wt79lhvFmjK6EuCdtBAagt4JnJs5DD/mnIHmY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L1yPwcLD4v8AK/sPhYg/lTPwMOaqCiqoBzpdAdVT8DRbSZ+n4GECeCkVXzAh4Zmq29X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zkIsGBN/mrmwYdNVSP4YCgenka5plpVVMCeCcSFRkHyYa9MymHonIIZAusMixyrf+6nI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8DA3frdzzJ5ZU80lanLxcT0HNBzzUo9Ajk3utLvQrspyOI63JeFhXQca4p3Qi5xknLp8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UwxYKEf1KNJpxU8OCBtqdCjDCxEzsj4bfVDVk5p4ZYXbLB/Vk8XWH2yGWL+rJ3bISb0y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K3E7U2nBfLVBAX1e6pq91TGxPdP+9xDTmmVNl9SiDPNcVTyQrK2Z2Sey+ViegWFikOAw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C6eyFZUBw9092EC5tphEOBHf4L6clijgJ/AXRlQMpyorpsKv4PD7fAw7bo4JrsMxXgjP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DfXk5N56a/Gei1orSSmas2j+T+GsPTMBsTxWmkG/RaGiI480yfp5I6beXDXohk5N5wig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xUH1CkIF3oEcLCP3h3ncumehvnsqrU7dCONi0YLBaneg5JqxDmzKRvhdFsqDujivEios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KB54C1vXh4fyx++cAcVVDVUKGvO9ZCMZh9F97Dm9EPDazTwlQ5rQi3DAdC+W1Fzl9Pum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E8JsMdIcCvkvUaCO60BmqOMr5T1pe13sru9liEm5ot8IuBpCosDvkYcEKoo5Oy9fI/ss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sWrQdTausj97gT1FVP3Zjl/qmkub/lC+7GHXpVYcclPX4P2rE4zROMbwH4G8NCp5mx+E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LEPVaJWIBui3xnNaJKLGvcytlhk3jN/QD+G4fAAVKhoe/qEfDrFwjSQLkoikGtEJ32/v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emQQ8wcfVT9KgfOd/wBozjh5K+X+Va8SmG1Uowboye7onHNmYdbmtLAo4D90XO9uWQao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wTs/UfIe6pk0BkFsZOTcsX9WTHjnGQ75Yf6xk5O7pt1JAK3G+yxRpG8twKBQK6+zfqV0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+VLcRzV85/uqEhfMKe95Jiqvjf0rQC+Ynaat79k4BzYishNAOHEUR+Up1BbwQly3hnXO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9uLRwKMaqdE8sgTG+EWjEwO5FUGE4fcf6oE4+BIT4fhPLuLbysNuI8NIEVTg1wJ+DjHm4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LeegVfxTBzcFuhAQIVGM9kRAHZcFjjlT40rEi88U0AzS6GWN6D+G4IsxtXLZ3XWUP+Y3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AHh8Bn6U5DIo9sxkM+qruoOI2zuD/VEkycoC2aYjP38tM4FlyAWlnyx++WlqLQnZtzgB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g2eMqeaTZeBg731HllAXXI90YhPJJkNlMI4qmHLuS0OwS2UAzC1BVwk6MMunkq4OL7Ih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TxZWf7JoZM6psq6vZEMmeydTirLS9wBniVR7fdYm0N5bw90XcMsI8ldGE3sjmcsUdMv8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euQGR8oyxZ/OrLHBA3Atxnsg1ouDZbWCSfylyLmfZ3NcPqHBEvwsUmd6VBbih3DUZ+Cz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HZsoypltNUtbKqxcvgU89lPwsH9Xkdl9p+DXyl0GeCbigaSeSw/0oZY/6v4ax92Elrl4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NBvJzvOCDIQBTQT9Kdn6p3lblJUuQe8U+lv5kXOMk5QFRBzTtBDHwt4bwQ80AUXhYe4L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GQUlQLKTdfyC2dUDkRTOmUuoF4eF8z+2UC6k7xzPdAEGZybjB1WOstWFibUXmyLcUQ7m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2WGrBUAuFuhPOkWTJaLI7DfZEvZqMr5ae0jdsrLQ0BboTKcCrZCHqr5ClpgK7fZacMjU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DcZc+i34PULVrXBGMPV2TfuX2R+5enDTMcZW6gIr0VnI0K45b6MPEwm6sRoMc1TEZ7rE8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sWK8OEFgqt4e6bFacFHgvjutpuIAOtEJbjQaz/4Wx43+b4BWGOWGEz9Pxofw459FJyoV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xWGrlRVfX/UqA+64+6+0fE2TGQAQZqpMrD/Tniu5uP8ADaVE1aVPhO91paNLOQ+AWPXE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f1I+VqkqXLW+jB+6k+g5ZRzR1XUjLoVAzsoC5rwsL/McoC65FOQy9EGhanXUN3B++c8F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wRJqSuq1vv5D3UOYiEWzdyc36TWAtPhiCOKAIIX1eycSDDjKoHeyL4UF0HsmkGi32+6h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7p9RbmmbQtzW8PdHvliZT0yZmE7PEywchk/smdsv8xyx/LZO2QngGBK3lhiTBbMJgBPZ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Duy0vMiYW9if1Inbn9ScPGcA0wifEM/AhH75xAFk0cfwMqPNX8WOx832n4l8hojV1QDh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gp/hrh/N8AkXHBU32pp+tVTuyObO6cTv5DNq2q9FqfRguUIENFhl1VaYnNQ6mI1V3eKk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VeHh7/E8s5dfNyKGUNuteLdHDw9wX65tGWg24KF0Pk6L+bgEXOMnLW/yu7o9lPAowiZW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Mc1YJ7TXTlei2myUCyl1v/smB8VPJWR00KBc2SiWiIQcXOHZUxcT3RAeRpXzX/1ItJJM8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TlssBatrDgLYa0hfLb7p7hhl56L/AJbElB7sPSG8FuOW6R3QmU8SZjkmAaqDkqh/9K8M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LGc4xq5rfb7qdQhbzfdQCFcJyxO+WDB+i6bHAeyFKAouviC6b3ypzCfP51E8fgYbebgs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5Iinmuj8Gnwjke/mcR+VXVHR6Lfd/SuJR3ljnn8a1FrOFJQyx/0/w5465Dy71eSlHTTN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IZHsmhV3v/tC0YdGD989RI1ZEi4UrQ7d4HItXVdVLvZf/uG3Trnqd5H5DJ7j9KODhepz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V3hkCqXy1v8ARF78tTreZ/6lHRcKKyaHmBNUWYbxuwtD3AOBXzG+6xTqEEqjm+6JV16H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yGWJkeUZNU5BHPF75DvkMn9kzsjRSQqLFa4TC3AsEaRBW432WwAJW4nuioHNNLq+i8Wa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lo4EJ20wc4Ymlzm6ib8F4vi4YjqnnE8NpAppPFfNn/MmB+g93VUeHh70L5bL/AwzyMot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Cq0gKiINfJf45pn0yOTvNifp8hR7LHBFvwWN1p/DsQeSqHigwUWtqw+bE8g00KrVUCnI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cTzz1kV5Zvy8S7CodcIFSpiq8R1SbDmiXGTlqcqeR2QyxQz6uOcmyagtLStQIMIPWtvq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rcBl0UQR5sT9SLiaaYQMLmBdMhjbckfu2W5J2poJ1KuG1YjdIgWC+WEMMAQVuj2TCwVc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Ggrj7o6SfdA+I4I/euU6iOgVMRyftUW8PZHUarf/AGTa5CSiAJC3CrH0Vn+yeTNeis72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Mqp/ZP2uCbGI2y3woJgreCJ4HL7OrhUPFBYnZNycLEz/AHQIN6BMbsna+uyMf8NCe5zW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C7IavDobysQj8906Z3ke/nGQ+HCgZTns381XZW+FPmgeR3mfA+lWHuqQvpVSESXLHPX8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IZUnUtszHnxO/kORXXIqBc3Oeo+mdU/JrZgL+xXXIRnXdUDynIZOy6ZemTopwU6nByLJ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XKV0VFXzYn613ojWD1X2nqKLD2hbmjtD3T++WJVUWDkJ4VyKCcm9kUMn5HvkMmo5W45H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KMhN2BVbq1EVyb4WmroqFXw/6URiCgKsVsytnEcE4+K8oaPtBaOUKn2r/tTm+G3ENalQ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7BLtRiF/y7T6rG+7humUGj7G49ET/wAL4cfVyQLMB5IcnOxcJ9/gBrRJKLnMP4ELYNVD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KPhHzO/T5CrU5LHb2/BYI/m/hzfLTzv7+QoZQPLJt5KpyPZBaYmVDr/3VFHFShWip5be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MnmUQHB3ZFE8Zy2KO5qtSixyk8FHJdFT4D/1q0rErZPdBlYZcLibqgPusTXJgwrH3WJh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W873Re2ptVbzvdGXu08lR7k4l8hCC32Rqz2X0gL6FSJN19PumiRKsgrJphEgSFBaZUOo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pBELeCoU2osjVM7ZHvlhD+Y5PPXIZO7JnbI+qA0mUxvHXK2fzcljRxXyMQH9VU/7vEtf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+nnwfX+yxv0ofCjyEzRWlQLr7yivPkqVaqHnopPkqqeanwD+lbpW6So8Jwyhpg81i+n4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Yc2+FRFr7mxT5/N5H5jId8unmcigAKqHe6k8LKRn0zrmchmVComYfrkcoVQpG6i4cFQ+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9SgEyhoqXJ3ZYP6csXuvvHhqxXM5ZYOXrkcn9kztl65OyGQlGUyea3ipVVZRNFULTFCr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B/qUQ7vrW+6/NfMKcMQTpW4i3CGmVvuVZW9+y3lshqqxiYdD3Oj6VT7O+OHRBown6pst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pctHg42nnqThoxWdSaLZ16TWiId4on+RPjifPhvrTkn4Ya8F1KjK62lTzz5dk1QJNVL5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cKraRj4PTyXUKvxmdjlXIpwWK749UMtPBjf4cxwuCtVNpRIPwJBWtoTz/Mhm/M5N7qFA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080jyPLRYZDP1ylOecjl6oDFEtKhlBnIUg5dFI8kBEu3U/8AWU8s4VQxcUnSRSEWy63N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T7Rje6xGnEiFcF/5iE7CadJiZC+cfdMa50l1iqYwX3rw5s8FVzUdRbHGAhGiE6QyITQx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Wy3918v91MXW6gCKqybKhoTSWGAcoUFXUq/kGTu/kxPg3faw/wBVpnE/0US4jT9WWFPA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OvnwP1LEgCcq/BqFslSDKoq5WkKbKuVcrKyqPbK66KKhU8tM75dPMT5sLOymFEGVjfq/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+nnBC1xtN3kJEShhHeInsnd0Mz5cMdVAVlbylFeiLRfgizEEFANQc2v5lTLXjP0BUdqb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yFDKnGnl9U1mIOC5s5qi+9EkqlcJ1lS2WrGfpC0h0tzgLoobXENgnE8XKGTurCHECqKb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+z98v8wyxOyCf2WHk7vkz9RW87+pGSTtcTk0DguKAnioDlU5WarBWCIgK37q37qUau90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04R1VXBQ07XFbbldbwW8F92GnuVtYYjnKhmCXN5yqYDlP3gHEMCk+NS1FO0accm0W6U4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9lXV7IOiht58N3JwT24bgXcvNdXUSp4ZURrnXKHHOmdGqx8la/CrOUEQq38gCnn5p/K0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n/q+MXvNAgcNwd2ylYpPFx/h5DVwXD2XD2V/2W9+y3v2QBfRbL4UnEMqmKVKCnIgc1pK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8rj0yK9EO6jFbKll1zClvyz+yCl9Q2yjEYO4ugGu1YZt0XVHExKdUTbDG6PIU3J3HyBe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ByLH2K0O9DlL6xZQ9oIW9IVFEKTvcBzTsTEMuKPdA8E52E8saTeV8/8AdT4hg8lTGKxN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k7cL4/ZVGGsPW0A/SvlM9197gtDZ4FD/ANOI/UnB2ARS8of+lenT9mxKhAFjj1C+Xiey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3wmF20vkuRGI0tM8ch1V03uj8AZO7LD7Zd8p4zk7yP7Jh6ZYh5uynIZOTJaLI7ITQOfwJ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V1z2br/woNFsqCVpBW2SSt39lECM/VbyoS5RInKoJW6rKmQp56qnlpnXyAebGceyoRmC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jM1M1yOaMNDK2yJCP8PIdZbp91u/utz91ufutz91uBbgW6FuBboRgQhm/nKCObFPmf2z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KLHehUoabqt14uMtOHIwR+/lKaro5lBBAeXT9XBFrqEKQqLaOyFpYteIaovfPQcsj3Tn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Uuih3OX2j9WX+TLB75Ynom9k/sgsTsmZO75ESt5GTXJpXBUVmqrGrdarfugFx91SVvlb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Q8W5JmksiFUsUA2VXBS97Q2blSMfCI/UnaMRruxVxmRHBNByIJVHKfI4AoajC32+6bWd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c6+SoWpsFasRwWkQFz8oRVlrrnVVCGm3wKeSirlOVfJ287/1Z3VTVYtOqoJlfLW7GVlZ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Cu1b7fZM1ul4sodQQVvJ7y/h/EO4+G7yHRzWl4gwjm1GFxCrl0yd2yCKHl0voeBXAhbF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Gfum36rRgkNA4qXEEc/KzTaFWpWJDW+T0Q8lc9QOnE/utqyhtXFWojjucIRxDuN3Qi5p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/UmhrtpO8DS7nqR8VrJ6L7ojTPFfQnjDYHONXSv+Xb7rUcH7yI0hf8s73WHrwyyvFf8A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q4oDw3I/dvhDZf7Jw2qjkmsxHw5fNCdLuKo8LVwORyZ5aeQ+R3ZYfbJ85HlqCsF9o9PP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LDr1TcPBwQ1xO7qVcOecFciciRdVW41ESY+BjF06sOt8qKqp5aWTjmIiMx5aqikqgVsq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KrlRWVlZUVVegUyrKiqVCrc+fE/VncIajCxWsfqMWXr8bC7LDLTWUEf5jH8QYeE/DPkI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pFFfIqmT65DKqpVcsuGfjYVWclsjSpVFod5CmN+mFK8MbvHyFD4MceCdhY7JaoE6OSLV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/qQgRzTXNMDlKNZIuj+rLHyH6Mvs/wCrJyFBZOoLJnZO7LDloJW432WJTirJ2HwauHsj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ut0+6EgqzvdC63j7I1VCPZCS1U0lO2WWTRpn1W5++ZwxEyrs91jeJG1aFUZXyMlbyljN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Cbow3iu6DVBr/s5M8ZsmwwjrPkKEcvgOizhB8lVdXW8t4qhziVvK4XBCy2jVUVUAM60y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fKUPJqNh8DFHZWVgt1vso4J5bQwh38p+DheJu6VhHAZobIplhN5mf4i3nldXXBXV8rH2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hsLm9FuO9ls4b/ZDELHAc4UnyP7eSVMIVssZuE4eI3goO8EMi19Nmi5Fdc7ZQbLXhVZ/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oieHll3BaGW+BT4Fd7moeFAX3jZJWvDtyR/UqXTBgt1P5LEcfs9Cankj4bJqq4BWI4YZ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LWWOFIhQWv8AQJuhrtnmFc+ye1r9o0iE0F4mEYxG2TZeAYTvvG2TA5wB6r5jfdOMipVw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3t5h3yKGRnKMneWoCsjqHZcfdH8oaqBCmdWyqCFigmBaPhSunwrq+cwpVFXyHSqun4gy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TyVT2He4FNyCPw8Pso4j9kFgj+U/xANY0kpvjRr4qg/ZVwNPVUVyuK4qxW6fdbn7ojw/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uViTUXqsSPJiHOmdkNVGkw5A4BmboZMctXPz0UlleiEWTPKSp83qqqnloV1zhwDgtTGw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BWs8BKhYlDvZYn6csFWCwiPzrdCfQSmbDbI7DfZMOkWTthtkzU0FbgWNq3dVFuhSGtdt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Fxbp6SuKYFIJX1La1T0VPEUNfYL5o9kIeJX0rhK3Fts0rcK3HIQCtJmVVcfZasnecZP7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4HVQVB89fMB5rqBdHVyy2IXL4lUYMLayY3mfg43plx91x91YFHEgBzUzIon4bK/SmH81M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Can2VZci0W8uC9jAC4VPxPtY6g5uHMJ/kxDE5WVlTKy8Ztiq51MQhaBkaqb+W6gNlMkR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kMunwemUZO/UrVTtTXGeShuG9Ymqangvq9liYv0xC3v2WG8HZAXzWpmnEaYeLFfManNb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bmj94z3TB4jZjmnbbbJhJE5Og8cp/nQzByGf2jo7KPI3vkU3O6urlGq3suC4KKKyFFUK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4ZIbHBO4/BkIeWqp5KqoqrKghNbPVR4YUAeTZbKIIic+XxTn2+DjenlemZHM/BH6Fgl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lH+ENcLoTA7JpHlbgYJbpFZhFmL85vLj8PF/mYM2hYw5PKgZ4h0q2fNbVFIQnn5CDkQY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BdQqKuYVUFdVV1smc+iuqOUAgqoooCqaqW8079SkqQJdcoS0Bxun/qVgsQACy3R7LBGk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mYYBlVw0XMZDgmktEquGmEjgrKXzq6Kj3+6xGuG5aFu/utJZI5Er5UHK/wCyuqQhqC3g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ZlXH9QTnG3RWf7JjhNFuP9kIDr8QoJqiAf2TQ9wBXzAnmaTRX+EPgmqf3+CUWG48sDz0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rhT5KIzfy2zt5LKysqq6rKPJPPwX+EY5rawz/Umk66q7/dVLvdapPumoJyGR+D/kWH3y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WgkqAAFLzPlaY4LxeAHw8P8AmaRmF9pH86wtVWk1C+W32W6PZOEBVXBXC3ltOVSmRzzh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XNFwvyW7UXQ0qHIRaPI1FzGweK0uCkFTkMpG03ktg7XFpVB6FcAUOSnipCqNlfdOAVSV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K3VsiDKd+rJoxHhruqpjM90/lOWI5zgGxEr5zPdfZtL2ESZqt5vusOCN5BYv6Vh/pyw0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9Uc2o5T+bay6KwWFl6ptBZOoLckzU0TC+WFiCBQqwXBbrViPAEtEquDhIYbsNjaGyst1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Ur5bk2cJ0ExKP3btMxZWxJ/QtWBU9UdV/hSFVXVMtPFW8hzblOkeWqPll7qcgrq6uFw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1xW4UIbAVwFtPJRgVTu+ekeZ/ZNZMpkcs3JoTCih8Nv6UMSkMqqr7O7uP4hgDFww6krT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44FGGvZBzbHLVNBdY2Jwc5YTuRHkcORyOqyG0tgqJIC0vNeBUltEZyh1WqWmiq1SySEQ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ctQU80e3kCjUrq+UcVKrlqYS1w4haPtYrweFJhzeilu01bpViuKoD2VoVlurdVkKcU79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9p1NmHL5bfZaPCbo0TCpgtTDhMDTVbx91Bc6O6G9/UnlpxJj8ywna8QS2brZx8Ueqdpx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T2CeA6vNbeooKsqhrKst1WCqwD1R2CVXBxfZV7KgRD6LfTA2s/svmBQ14JlD71tuJT4x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WL+ryYw/kKCZ2PlPlph+kps4b9k+gUffb3/5CgNx46iqPdHv8KfJc5b5W+t9b6o9b37K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yquct8rfct9yqStlzgt9y3ne63iqOcqvd7q5yotpWVlZWVsqZDr5Hu9PN92JPZGcJjeo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Yf0KGPEGtl94+W9AsM8wmoofDj+VYXPigsJ3J/8AEMJjmvkN5LcxF8t6+U9Uwne6+R/3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n9S+WxbuGrYfsv8Ap+ycHaCCPyoCPEwj9PJbuL/SnNA0YcepyCw3c2jN7XC9VaVuGFAY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jP3RDmgEWKg5S1bBh3LKHFRqor0UCyoYW0VSiM+SPPBUioznDNPylRuP5KlCqjyXypk1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xB+pUK+02FVcIu4QqFM7Oyw+6FeCf+lYP6csQj82WOOQGTmdJ8kdch3zxI5reK1Gpct0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Qm7I3kJY23JH7tluSZqYJW4nQrBUV1tVC+UE1+FdUeVGsqhKq4q5VyplXCgmigOcfVF2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mngifGxtdrrwix2o8fiafwJ+FX4RJTU088isT9XmgNlfeNA9U2LQj2TacMsLshkPhub0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cD/EB2VwrhSBXzWzKb2ycemRWCeVM2O5iFIVs75XVCVDqhUq3IFpgrRiUf8A3UOGVDnU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Q7LqgMXbZ+4WplQpZlXOismQj+pNdZA4jZMrdKxeUwtkuA7prR+aKqnP8qDMSgW+4Hom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EqW4mgHgvnOhNOHjOaOSP/qZEI+DjaBNQvnynu+znbF9S3GFOOI0B8WUsAc7ktX2geGU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iEXcOanUnuHE5aXnSQt8IPB2Whb4TQx0mUJcE7aFkyuT/gDMdshk7I9whAVANVwsQvbB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bfDa1BB3FhzxGevmDW4B7ouOGIbx5JunEwg2OSOr7Q3+la3HjCLmcFhdkMh8N/YKT9VM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F1XJ3ZDJ/KEEU/7O69xlCwucqCxqtHnlWWrD9s9OKdng7kp3mlSy2V83+R3wtqq1YZlu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uNsPVfdWkeVgKP6lRunStLiBBUyE6ec5T/NZAOH1LRet8sPKU3IZOn8yKxcnfoyc0cVp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imMPqjsBYmts1Xy1jSKKi0cCrLUwVQJaJTtngg4l1VQu90RyXH3XhgWVWn3RoVvFXqt5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oW8FFFwRW7Pqo8J46ppcXf0rYLp/SnYhdE8PgjM/gTmc6BVKt8OSi7guicx1nLSbimWJ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SsQnCxCPzE2WH2RXqU9YXZD4uIONE3akaaTlitPFpQ/itfM5DLEI4BBeqY7DdpeLFaftY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MUO/SvEIpwC5eXr5pbvKHUOUCrPyoPZZSzZfy5qoVcn9/I/KytlbydVVWI7FE4bqjn5I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8jnZVCw4Tv1IdSpM6eaw2NcTqKdJoqvxB2Kfg4WIdisuqvnYf9CbhF4B4Fqp9qd/SgH4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wpxcTYQ8Pwy3hKOpmFp6FA/Zy3R1W03DIRGCwPrVbWEAFiEYWt3IKv2XEXiFjhSygsxB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fVwTIcLK4WLXjljSVcJonhl6oVT+yZlid8jkG/m8gzbl65HJyHZO7KorB+Cz8QVT4xjM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lieVwO+SENbcQ98RGGkf5kGh+HA5o/eMn9KHhxpW26iZ2Q+JCxZ5r7O76Xty7ojkf4xX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gvVNzEKi2qKr6K6oZ7rgod7qpHutk17qrf3V1vLadVRM5SxcnclD6hWVQn9/JiayuCsF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qrwqnKjitnEcqYjlLbravnLHFruiDftQ/wAwWphkLVhQ5vZcEPE4I/qQi6Zh2uUX/wDt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lj9ssHtlhlpg61dYiwBpJkcOCPZYYRT/ANWX2nJv6UQVsckHTwhFGGBPMVAUBEiE92LM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+DVZYbbSFv4n9SDtTzXiVJcU7bdEc0zw8WGxZfM/ZOIcroODoqvmD2TNsSFYITCsmy0X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QorL1VimNrINaKxRuuPsjf2TWPNVHwGj8JZUQyP4ExARCdhu9EWuEOCxHeXDHY5ELEFt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PgQPLi91ht4CsZ4w5PP8b9UHMM5YrOeTU3MCLLd/dbi3FuqysrLdavpVwrtVwrhXzpdA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CSzyhWcrO91YqxW6rKy3QrfCnDNOSvpfyUxofzC0OR/Uq36J5LiNNFqZjFxmxCxmtxCA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pzW4rfFiS4r52F7LDa8jxSNkrfagMe00XyxPdP8AEYI4pxZhnE1nVdS77PCacJmoBbWA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4WIsZ7mnaX1ey1iYDVvwU4NqeCZIgaa91vCpV1iTm6P/AHMvtHplg5CfzJqd2WH28je+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uchndYHfN+l7hXmo8V8cpW00Ep0Wn4A7Zj8CZ8h0wq/BqtR81V0K6oPRPM+ScSjRxTXt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BPcMRtTKDi9tOSsPdQQI5piHwzTLFn8yw4pVDLH6mf4vVWzA5lERlpyYh5OK4riuK4+S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9L6t/sjpMtPlloVlZcFwXBcMrhbyurrZVsrZbChwg57e21B7aUTv1I9FjSeSlY88T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2WH+teJ0hfaP0rC030BbRkwh3yxP1LgvtchboWkChaiGhALQVRoUgJ88k1+o1C3zKfGI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YrPGIcBMr/mCmB+JtGxUeP6oeJiF/dSMaB2R1YwPomadOmKKulbLh7L6Y7IChR2FMLdT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yUBBctwqytlZYB4By3wgJT9h28eCscn9a/AbmPwJ8h/A9VMZOCaM24bbuMIYbLBNVk5z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Ar5JyxP1LDJtqTSbE3QU/mb/AA8eauVbrZavpW20JujgbFDnkRkztl0VVYKwVsrKwVA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grZVWrCo5Q6hy2Sp8nr5KZW8lQrBcI8l8tq/Ncxz8h/UqNhOfhv0NtVbP2lqxG4ekvbd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18l8hnusM4mFtizRxX/JYnuhqwSyvFD/ANK7un4RwtJcIums/wCHxCGiJWk4WICeYRBa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jqdEmarfC+0ucaOt1W+ExzXglEgiFqUtstq8oSV9oiwCwu2WP+vLG/SMsLJqb2T+ywxP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k1FNKucjVDLDBsVRgzJQc66Y5vbyxyza7LZam1n8AV6+S3w6+WVMIhzgArqOfkGNiRai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W6VZUE+qGG9oHFN89M9oqAmg8USSjY9Vei0u2uSiDCwHjiI/h+nS6iphlfL/AHVMMe6B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bZE8l4TXQ/qEWN2j0y04nvk7JvZO7Kl0wee3loJViFZcVRVCkFbVH81DvhXVCrq+VVtZ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RS1Vvkf1KfoESv8AOcvtmQ64eX2Q9ch3TOyc5gE9lh9kQ5oKw5ATpaLIF7AStz2WNyaa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VVxHYr6vdA6nVWy58Jpw8WGqmKCnnBxGitZXzMNYsEHEiCqhiYTGsWCsxDxQ0CbhbMey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yrAoEqxXFWKAhRBojQ+yAJsqOVVdCvFbwTIIV0O+RVLItdYojrHk75uRagh3/A+v4M5V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4NGZc5rjhjkj4h0tNpKo5nugGvBPfKEMpTH9UPhFylXhVqVVUjLaWG4P1AH2/Ds+0CHN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KMh/w7v1ELS261FeJxR8aATxCIK0OpS6JfZ1iMh2T+2Te6vlxC3pV1vKrlVyngqSqq64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ubRc28/KJ+BfLmFTOhW0FRV8kORaj+pThubpJmvFPbhMY7SeJXysM+qxT4TdTqkSv+X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GxAVfs2KsNxY5ujgq4WJ7IAMeK/UEA7V7KmqP0prdX7KroHMpjTiNlOh7ZhRIoVvBfa4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MR7LC7ZYn60VjnJgi+Tf15Yn6UyeWWJPBSjk3JsJ8Yj7nih99if1KTXJ4f8AQYUKDZWQ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rHMYB0Ur/dHTiOA5L5rk9smRxRY73znOF1CghA/gLr1/DQuZWs3dloYCV4bcPFJPI0W2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SqBdhj0Vj7KDIVNXsiS13sh9049k1ugtE8U3t8K8KSrURikZTBC4d1tVTtMgTb8MxnMo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rj8WMwMVzQ48CtWHuqG4clTp9k2LBCE1/EUVUx7PpzcocQmkKqoKKrFIaI5KqoVzVcqK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KiIr5WhVv8CnkvlQK3koctoJ0O+pXX2j9WWJ+kZN/wDp5Ycc87BOoLJgLQqsBQ1MbPZf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1SIPBXPumta5wkTdT4jio1FbyOp0tVH2TtoERyUO3BZUhYmHDd7iqlqxHAatS3I9U14b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WTxFwm7BstxYk8SqypIKjimq6FUTpMShTihJjuqOCd1OU5Ojg3JvY5Htnic5W1Q81pNW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B+v4alkBwnIBq0atL4lO2yO6Mkyjpn3Wl9kM3/pWFPJYQ/mTe3wh5I8PUvlwe6q0Qm6c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GfjH6aDLAxR9VD+GA84T6WTgSdPBA/U7IOYN64VcF09ERp0xnShU8EViPadqbJk3Cqrr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c5EBafN1VcwFXIrZsuagoQfgdcoOVFyOVkafUo8Jjh3WKfCrPNfI/wC5Od4R1aY0r/lc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p4qrXjuEIkaVUO9lDT+yguCIa4FRKNUK5Edcsfvkz9OUoypQR7IdzlifqOU8csMKyaW/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q6eeuRbkM9uoTg0CyaS0KzU3Sxpnmv8Al2e61nDArEIBAGoK+UFqY3S5SCquWy79lRzf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EQ661YNR+VQaHKt/4JbzUR1IOKACa1lkDXkm01N40T6fshEz2uqyYiqri4futgh3ZGSZ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YwtdRYWyQ2boaeXx4NkZBQIBEdVBCxG8j+Fw28TtHIYjb4Rn0/DDzhOPAojitJo5tMtb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BA5HyQVQxnbIFtVVVstmy7Z8lUyrqvBSLZWWx8CqnPgqZ9FModfJVUznO2VEf1ZY3fJ5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BlRVC3QqQqgIUymSFvuR0O0kXK35Tdraiiq5vshMKjWrS5gC3QnasOEGjCls3UhhJ5BO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srJjoiFYoDTxUFpThocgEEWkK6JC3ldXzoaJoNDlgnmDkP1ZMyohlE8csTvk7Jk0PNbI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WOQplT+CbNFV7lxJybCaa+6p/dOczGfHBYsuJ0mmrgj983+lOl/CbKniErDkOhSAFidk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ut8WqoonKoKgILEnjX8Jhs/MVHAZfaI/Kh+Nbp3kXOq9S5hafzAoYmsuCw2tGxpUuWzu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Q6ZQuqGzGeoC+UEqHLZIVFQSunJXplsrr5KjyQVMUVeKpdRMQrreKo6i3v2QEqDIUalp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VKLZW0MrKJyPdahhkjunODb8EfuXei1vY4EhSGP9k10GmWyqoca5HllTI542Tp7DIZeu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ssY81KauCGkcUE7shOWJPNVUcFwQoCEaKwVgij3yh7A7Qvkx6rwmbJuqPTNbpU6/2Qkq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W+xYgBaqwqRqlWCbIEojStoQf4ROVaKG0GbsPVDWjgsBo2mz7qlIp6p5J2yawnffRP8A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uNp7puy4dyt5qfB4J37IRZDt8QZzKo5GTXmQoJTY/J+E1cGCVOT8N1nCE5hu0x8Cv4WQ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mU/DPBN1cOK8PB3eJysrK2XBTRAhwRGpbG8oJVXQFvyhxlQx5HdS2qkVW3Tqvu31W1Qq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pc0oB0+i2SpVLLmFTK0Z7WXdAyrH1VStmFYI8EHGyGqPZXaqHOpUAq6hxWprpC5tU2cp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1srlNV1dcFKBMSp0IEiZChojsmyCT3X1KhhUKIw4LuKo1qnSC4cF8pbbYIFkNhRoIKAL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HU5LdenCDVbrk93NbSaRZf7ITkQgjVGt1dHIeR3bPFOQ/Rlh98hkFJvljd8nKyZ+GKCr+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4LfULaPsFvFNbJ7q/wCyYA65W4FuwqtHsnhraxwTA5g1RxTYaB2Q7KnkPl7+U+T/ACj8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YERWfwsRKtlYKwytnOG4tPRbel/cLU0Bp6LbdOVFZcVN13VCuEIUlq2Why3SOmUEUUFo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6MKCAuivVVMFHSahS9mnqqPWy4LaV1KkgZQt5bRouuURKmJW7ClluS21Q0W7UIFtCtU1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2py2lRyoohcUacVstd3W6Tlq4KUeiuhpQRANUJTk3UqFDyYvZFPyB6qmZUm8obIWL3yK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F1RhBVRDootkIiEKIbN8jRObpdQxvKrX+6kGIXzSsUB1Qtlw9kCY1dF9KaZsuC0mBKIk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TEYKOW7+61abrdKB0miowokgjv+FMtBVG/FHkv5oCjPVk2Tby3R7JnZUUI5Aq2cc1JR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wDKAddO/SPwmA0HgolXW+mYzagiD+EpdVCsrZVyqMrqhC4KyrCplZWVAVJauHuqhUepD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Qq7q2HSFLqZVcthw7KpVNpvRXR21LXDsqGnJflPJUUHPopCtVRGd0IarZdFS6K4qlUNm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1WNSkiMiVRHWbZGeac3FmXWRy08FdGOSE6zNZC3jTopc79lUj+lGsBHS+QoDKQjtmijX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AkraYtULcMIFbrgrFXhGCtBmZQ1SFimblbzUZNFvBCM7pybk7qqIoJsZOlP75OAUFYvd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65hYg5HJyCah+GP4iSngd0Dq/Zby+pfUuKsEKK0p0IoxyMpnb4MuglEYhaRChdcg+Ts2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Iz9oEoDxSY5IubaB+DhBnALfdKkEyodZYjJNRxUH8GDEo7CoFVjVuMK+WAhpaPVbrVut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YXBXHsuS31vqdS+YfdbzlWSrlXc71W+exKgKoVEYqqKghX2e6qPddV1W0JWyFIlVZKMS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dS4hUUqkQqhWVLrqoIzqqKuUqhhcPRUW7Iyqdlc+y0uoQuyOqyqtkLSt43VXtLxZVFM7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pjodB5oDxCHDohLjyki6cNe1yhbZstoXTzFDQLVxTABGkFMcayMiUZ5IBQmIr1Q6o0Wv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5WF+Ss32VUE2RlYJrgFaF2VlQLitqVdyg6iiQXKko6SCrNRGHBdxC22gBMdG1pst0KXC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jQQnSFuOKLtBqVuuWtcfZCFdX/Cz+JkXTTkcxVNRUpw1D3To2pHBN7Kct8e6rFVRGtVu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tv8AbK+JPdaXEgd1RWEoALaQi34OthVQpKMcbEIcfRQ+nRYg6/iYXVCbKuQ5FXyujWVS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64Kiqga6gpaZ7omgVEDZdFAUWhSW2VaFRvBbKqi6sIuaiocZC5riqXyuqkhROUWcqtlb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VVTKDZXop1FbwKtCg1aUBqyKA4KBdMgpxb7Kt5XXgtOtxrcreVEZ1n0WzPqo8QqHOlbD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pUqGxCMEEHmEPFYL7wWC+rWPtRUcJ6hNcNqZstljrIHlkHKJqgAZqgCYITqhEahMreHu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Rzyf2VConMN5KUcjCCCKqaIwoRyxcsN3RN5piplVFHjVSn5aRZShA/Dj8SITI0hq2nH2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KjR7rcaD0VWpxQpqdyUuNUWCqq8yqvJ9fJKotowomQuOdBCscq3W7k0fgyXcVQiEHKxh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ylA8x+DPlnOuYrlBK/m65Ac1HC6/8qSUDddVdqPNbRVVdHT7Il3spkQpLSW8xlYq1EBp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uRypOUgwq5yrVVRl1ygj1yspGel26tg3W1QKNWXVcVKmEJBBUtJ6LVFUZbxUgbJHBbd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oueUXKmV1IVbKy5KiZhPq1m6rcFgRydkIyGQUolTxyc0xslfSiDZUYEdIAVkIARoFuha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W89VJqth7lzVLLaKiV9KOmFZpTqSei3Cg+ETodCBiAFxWkcVFVxqtowokFOPXLX9KiU2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/F4eTqZO7ZSbKZREw3MkEUWy7a4qlEFKoqoBN5lcV0Ri/Zb669VWvXLdotm+Uch+DaOS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WbrUKQsNzWgEGDH4SbrirUVFs/uohWVVvKpQmyktkKmUq0Liq7JQmy2RRGqtbIREKCFZ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FEIAlciq3QChzVAarkgocuqPXOQuqt5Nqiuq2XRVVDtKl1tKApV6oa1pIKLDVQ8LguS5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DirLePutTnuPVVlQ26Gq6mVfZ4DK+fRSMqqAEDyQczGZ2cVhidQANWqkoO5BFNyCFUa8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qKdlKgqiCjgqXybkVCc5T5HHjK6r0yiMqXXVShWqKhGiLeBKsg1Ua1cP4eKt1BVxGonx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ZLSqf3Ua9XRbRMKAEEaSohDXxsp4dKqhsqqWkdkJVrIa20VoGRDrJulsnuh4rYVplX9A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j+VeJKdPD8EOQqqpxFVqAgcsqEoJ9Dq/BtFJQV1Q0yoVdaXXFlVWRh8OHAotcFSYVjXl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SpVDnCIXLLigui2VTghqkhUBhcRW8Ig3QNJ4hVFctj2U2PJWUHPiVEEFRZb0hNiy2Mqq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yOq4UEpjyKBNc004Km8gRdVGUOstmymVM6kXRUcFqapIU2V028kypcTVbQWkHZW1C3Rp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vZDqix0IClAqIxnUIFTndFbJVRRGZRcpaaZUVRTuqTKmqbChBHS6qdriVQBcIRQohAkL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gtwokiFxohHJaa5SuqqVdeqOV1M5DujnB/BR+HAypzVlp9UU1UcQ1UXNWVd0o6XHUuRW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ijVq7LqgPqHFA63oDS72WzMoaRRU48UZI0ytr+6orrVKkEwVtO1BYp6/gtUXUQjPKy0h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VQRRObyP4IIgqo9lQqI9VC07Jbyc1bKiFCEyE6sRzRQINFcKoTVYyoX+igZWhdkTKL+P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qt0Uea4BaeC0u4KhtwUEDSrii2wvu0DoqVyVDDltmyJa4OatoKSRpKlr4VXLaK1Mqqby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GqQ6FMLmiOSPNEuqqKSCCgQarU5sgpmJh8EdsoEtqqWTosje6p+61vMuIlQAtq61RdaS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lEqiqqqRlSyGlBx3pVYFFfMZDyQnQiiq5RwXTyVyKPRTxy2qLULZbVF0Umqw4nirn3Ti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aIEGIVVUSJUgZUaPZQQFYZXWngQjfIHyQb/gR+GlTkIBVgFJMOX3cHqgXGXeWIaVIt0y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osIk9KK8rS7eURMcbKjzKEs91Ww4QqWQFj/dcFEZc0TQNW8C1O/AtY25KDGwOy4B3Dqh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VtCbty6IWyLvz1/AhDZiFKat3K+dFUwt6VLlAN+CLVps5bNuKbqNAqWzlgUFoX+mUlWR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TZpCocui2o6rZKLSbqG1Q16g5cYQe3a6LaapVVOUFHSaKZVFs1apW2PVBGiuFMSo4KG8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aVI2mo9VRaHUcoEjnCIhUsrqCj3yh/Cg7KGIFw1d1VGKBQtoeqkRCoMq+WeKqFUcFZAD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rehSTNcnr9ltCsp0OW8YVCoVHVhEy1bY9lGlCRdQRKgLdCgtVpCoCsMtbQKmGV94IJcg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uqurq6PfJ3fIRkFHlh3x9DbqHCD+DqtnyhFS4DKIpmIUV0rS7eRacOaVqtWGNIU3VFic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AdunkjpEhVaA3mCqRRTMeikFTxUzsqETpoFFI4KN2UCITj+B1ngpaICnVBRe/fZd35kO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Txb+Bmy5hGL5SIQmFaVBtlVRRUKuUdToKrdTQnkjSJXRbJULqqlBbNO6vVO8SyLXSAoD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IWzvLaapFVx6IOE9kS/0hVagYotlpC5FQ9VUqFFirShRQ5fduRltOmVCqog1C5HKl8pI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QodfmqwhCkqVsqQ70VQoK14a3+K1urC8SdxVUuMBCN0LXwW1RYml3Dz0ULpnZU8gzHkH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RybKBygogK1VCjIwmRxRVE0ZGqnigVaqECqsgRMqykIUBop8P91qbskojxCEAcQkQvmO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rE56V/MOKg3H4CmVfM5oFiqhEAglS7OxhVdACgboKMt1coW1I5uKdp9CtsyCgNAA5rco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eU+Lc5utk06obI9FCuqlbyMX6IaiUSUBEhbc6WlcwnfgW/mKIAqEQQsS/l4LqiOX4DUt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bAUUVFKM/smuClTwyOVVtVWnyVULtlU0KNaKq6KFqFHKXna5c07SFaqlHkgZNOCogVN8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uSgrqqqZuqXV9pVVcqFEmq2pCgnOuVMq3ynOuRjmtLHwo1bOQb6pzbPuOuVfhQhnsV8g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xQrROl6IDqKj5QrKMOU0KEwpICBW76okAKjVu1Cq2qiFJBgJobdTpRHJdEJUzRXCOQhA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h2yEXW1mEPwVF1Rni1bKbiDhQrp+DjyHRdVchKKstMD2Wme6cBIJrK4koNNH91pdxqo2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+s9SgDHJD8x4lF7/AKuKAumidrijSiJVZhBFsLVChQ6hRhSYqnSDRH8A0KBZSwkFVq4c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UKLlOeyZR+OE1pFgjLJQ1THVRYIS70NFRDkjCotJCm05GOOUFUrlVURM7QVSqOyopYYV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wRlNgqHKWmeiq2qDmI/mR1lUN1pcF1UhTMKP3ypnVSTCkHKOKgCinghkQ5Rx8s8MqKgX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3KpWzltXUtuto1+DCogqCMoyjn8L1yfndWsvVQVVEoaVKoVtoQgCpAEqJWzc5BvJaVpV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u1XJVJU4k+i+pFuHZUKE7yEuhbb5Qj8EScv8pyLXWUGrfwzkHTVTwQBR0iyBnaTXzVRN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YlSb3ogHVlDTw5poae8LU2iHBDSIhNH0oITKKqqoELWSABwQ8OdPIKgooEEdQuVVUVK0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KoWrDK8bBAniFUZWUOks6IOFimu5/HCq4ko6t7kt2vFdctN4UKDddVDlVUVEIQooKlaS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wqMyqeSojIe66LxKQtQMKUIc5sqteq009VvQURiCh4qlSo0yhs1VL5bKEhAzARD1AUWU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grqoWzVdVUrSoVLclxCpdUNVVA2RrTL1WrGum6bFDIuw4jkpd8E0tlq8gU8FRVyv5i05O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XAhUC1RXKxVFzRUKqkFVtlRVUBbKupnKZUhNM8V0UI5HyVTT+aucfFk5dMnfpysFDrJz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UVQj3Xh4cxxIUNJobKt5UpxRMNlVFUXPpyRNFUBqAUOoegyE8EIv0UOPaVvNnorFSQU0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IVkbdFDXCORR2XR3TiOX4GYmVZS5Dip4dFOG6EdENxeLeaFwQpqUSLrVQoqDf4wya6UU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1WuUr+6vRcCjCjahSqOKrdEjKZkq1Mq2Wyq+SIlBEafVAMJ7LZFFCqFBW0YC0mq0cAoM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YShqC2cqjZVFqBqjINVtlc0NKmYV/RTZSKo6mXWgOlq6qqhdlsqqut2qatpFSt05M0xK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6LehbLp8tFANFZXyAPkDTZUI+NTOVZFURjlk1RkIV1zVozIlVKi4KoSFsOlA6kDrap1A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R1VvtUvKwf0+SvnsrZ1OUDOea4ytOn91crV+F0t4Juq5W0nDAZst+pRqDh2Ri0LplFpQ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Sr+ikLnkJWI7iF3QLeC1mhU6RRQnAlyvBW3U81qa+VL2VQ8PSVtNHoFq1QE9t6Xj8BCa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+WsUI4oYzSNXHKU23soBEHig4dvjDKdI9VLQG9l1VDVcnKm8M5R4KOOcQoehAogCIVMq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ccqK6hWVlAU1lcZQ2Yco0eqAcFtiy1MEjlyVy2UdQrzVIU/si4yg67VS62iuYWsGnJSF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q55dENO0VMei6KjZz65S4SFZbCAuhAoronlke6DXNjqjI1Dgo8tN01HwJ8svBVBpGesY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pW4txbpW6VuUU6UZBlVahoVZVGreqoJWyVM0TgPRdVH1ZVUqqplfyTlB8lFXz4Q4hvwr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MROTmFUzr+A2VbaWomUG80WAz1ygVUuKM2C/l6KcPjcHKVb1VkRpqqCFFVvN90S6p5BR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9bIbQM8uCiVwR1/stkEuRsC3gnaQZUPsF4Z0+qeMQaHgfgJVcr1UmVRD/TItouELU0hS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4MXVVZWyPMKs+iAaPdc1KhTdWWnmpBQJ4qqBZ65SpXJSFUytoIltlRWygiRkCIVL8l3U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nDOphyI4qpUOqFQqqMTKvBQVIUKQpCsqriiFBQByIUOVVSoR5qAFsiVa6hdFEagjM3ym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r+BoXe/mp5YC75RPkPlupL3QVvFb5W+Vf9ldVhRoWzh7SJdUlbpRuDkIKk3VGo6oaq4g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HXYt+AnMRc+SyY42mvmr5reeJujBiFKjih0TStLTSFzcrIkeqJdPqqKiGvad/ZHRDeQQ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bLZH9k4OcAVQcLoRxR1mygVnLbdEIhri6Oi/KEdoNHTip1CURQEoyaxFkBiT/ZE6g8d5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Q6/Ra6LaGXPKSpF1Sh5KyrlCcOvxmiKqVxQ5dVqZZSd5Cl0CLoSjHpCNaqJypdVQHJHU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EaKC0LogRa6oAqZCUS2nRVoQpkoc1s0QihyllCjIVKLVII5IFpjopDvZD6ltWNs5acqo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lS1bV0S4KeCkLqqhSDK1C+WzbipUG66ITxRXUrZVfJJ3VJ/B0+BZUaVBz2RKJedK3lsu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xhUr8GudlOk+e6h2+z4liqhS7yRyHmw3cbHOD8aAnSjG65bcmUS2UNqVW/JeI4VyorwV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nV0Rk0VgSOC27ouNkXhuybFC88VBt1TgG0vKHhkRF1eCiLrcIhfdh0zYJ33Z1e0Jj4J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oT8MHZ5fH7IMMRwRcOS5KRI5gqiOrITvD91dUqroZRCPWvnr5isOLpokzy4LU5XsqTRT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KGug5qcHED+ysp4KVTKuclUyKJFwrVyr7hOaCoMkLZoUVMUVDlpstpQVeivKqMqkqhot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yuSpaaqQqI6ltKApK2VPBVqFs7qhqqwoSolaZnqo45CPJ0C9UKCnLy1oFDd0fAmYVHBV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38lMoAyoqqSFIEZSJhVV6ZaW2yp5L/BCLngF7uY4KuCz2Th9nbsCkrmtwRlTytc7cNHZ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TzVPK/CPceSvxZTs6IOgABAcEOingqmIVlEoUohp91smeqIkSocKn3TolBjquNK8EcNu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EDKLtIrwTTpaOyBjI6nBoN0NFGiyl6A035IFs1USO5RdHD6SpdU8/j6jxyLDOr+6oIWl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VImFTghF8hNls2WyJ6IdvjNDiQtM9lBdKIJDYRa70KmlVKJCBdxqqIzcI02uaB4rouWQ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qK6qjtV6K9ZXBHRdQ4IOBW0tlQVSyqg2SRlRH/VQtPFQZCaDUIclZUkdVeaXVZRDt1aA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G62gtlQ8KRQ8s5VIXRWyoYCFFVbVQq0W8iVxhUatLsoCqthnqVtFVKuuamnksqZSo0qg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BVGdMpKhoVYUKuXNVoqlD7suXyitjDhfeTGVlulbjvZUYVuwtoZUXLztfpDtJmCvvMER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rqWsoENHVDw1UytolUquRRrKtmcF5q22UcPh0zjn52vHAoEcfj9MhjNuKHyzlH0oBtwL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j7xvFOhaNMJ5xYpYFEhtZRl9TwC1u2j1T9DthwshwU6uKYwQTzQhsIbYrwyAqtqgRiyw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pYJ4ofGCDVBU1Ca/UJ4qWOkoapDlyHFbLhWi2tJHVTWeGd8uyYenxpN+CGqyBDZ6ORs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dVSm3XGV/Mop3UHLupN8hKcRQZQSqI0UKZVf2UBxlVNVUI1otM7Sl1IVVcqoojbyHi1a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olAxTPbo5V2gteFTmEylBlCiirMqBMqrytky0rWFZUUmCiOC291B4qCuS2HAq0K6Coml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q5fBoqql8uqFaZ2yq6q3lcKJUKtVsgKsK2UKwVBldUy2guK3VZbgW432W4FRoW6FuqNK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GBteRmn1XX4xKk/AbN20+NGXVYvbzTZgWxVqPBBxOpvKFtjYK2g0NChjIZ2Qnhy4LWJK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b2qVBNEIBITXDit1teYRmCoOWzRS+Ji3NdE2vohsgdVIEIh5gFN5fGnkgConitXBaHUY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wB1KAw8TWPZDViajyRYQiCuPdURm65Jvb42lUW2ZKd0TaVHRGvom0qtWmU48PyqQVUwV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KeK6qt0F2KmcjF1VUXIoXRDhtBUVeK6hAOq0roqGUOSuqIzkQi1BS1Ac8jaRkOJRojqa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Qc6uUceiBCqIcEDootm6OFEqDIW3VUsjMI66tWkGijjyW7p6hAhxMqWqXiCj3+LtCVRW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cUYyoqlQFVbKsqFVzplC6ZR8C/njM0g54mL/AJRlX4ru3wTh8H/gXN5jyalOIalEc1ob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1SyBxYi8LQyCtLKNRBfQLSxsnmVqmq2soYdlOc5oc0Vqoe1mpYhYJFhIQc2PE41ytKkL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mqD0UOwwQhSI4fGbpucoWkU5oEoiUNJlaXIKhBHIhHUA4FT+2RBojzQ6pj/jNlDaryRiA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UVah9I4LSahGKKhK5hQCjFTldbyFa8VfIkZSq5ib5SrUPHKCoK0kSj7ZTNV/qoVDkCu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xzHNbdlIIgfujNY4LdUiqr7I6Ag4CCt6FW/NCDVDTdS0gOC+9d7IQnceSCBCGpunKlZQ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y1KlFc/i7K5Kysiq2WyuC6eSyoPwFM7eYxnhx9W15K/Dd8Frx9JQIsfwJy0psKl1tFA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HbAhODn6j0UAbKpbOqsp4IN08ZlMHHitLrck6kIDaJWoG/NaqldUYplqd2TdI/AlvJTs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HAeiDmuoeCcW8FpcFTIUiUGwO6oJPNHUHSqcE4vqTzQ+M3QNrigEALocUWTRBpIK2QRC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FVNlM0WqVBtl1zjOq2V1VFUKNVEcgjyToogQqGVXPoh+yiLp3NcI5ogBQ4IlHiEEQ5Q1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BunF4RiMg4VBVijVcWvCcLLW0ytmCpILSgQ4dV0XCFIuV1VbFOBILUDnZUzp8Cmd/wAA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0VVC6Kl1MfAuijOXXOnnplIqMsH9PwKlU83r8KOLKfgcRvJ2Yy1RKdpJhACEZTHc0TkT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cyjJQDdqf2U7AI4Ao6zVTNUGuBJQGrSDSqLsJ+sQoI9FqFKLkpCqOqtKdAErav8AHF4N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D7qoPiSjCMqRPut5SaFHSVZUieSDHURYWQbgql+KgiUKcfjii2TCmB1TOJWnitRFlqc6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aWUKiqpEXW0htbKhtfJWZVMtnM8MoF1DqKhykooQEQUAqUOVk1wEKURQjlltJxbVqnmt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CgyCFpBujpMxwQVFWmW1vdFpMhyLYrzRPibPUqiJArzQLne6nSJQBK/lUOOlw5Kpmt00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uJUwL50yqrqlc4kHr5KKvnpnbyTlVU81fLKqpByvnI8oR+PULDHT447/C0mz6fgAsX3QC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6ojihpFQnPlDUBSyhBCLlCLcU7UQ3Sg11HGy14byH9CiC6rqrQXEORD3QOqo4u7BdF90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BwU5DTxVls0CFZH4DW1x6oRHcIh9xyylVQIFkaKW3W2PULdpzQLQqmUKQ6PdCiww0kz8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qlFtVUG7k7VUKBupxLQWlRpJKkiiANUdI2UEeaEZQqrUOyoqqWrTNCocIQrREILvx8p4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QgcMlGRdbVVK4bV0GAIQFaE4GBNlWAQrQt45GEKqsoEqWmq3SjNUCykcFIHFVFFqmQnE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niiTRiEjUG2Ra5pCbM0UjyUVcoauZW0VAoqZ6gKeWqr5K+aQFX4dcuuRlX81T5Lqn91W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3x6K4VwrjO4Vwt5byo4oHjx+PREN3ohdQhlRCqm6cMIS43TtXqoaqqkBaVL7LS0bKbiO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laW3HFclKqL81t1Cqm1CDufJRx6qt8qKOaaBwH4DbdAsU4NMytsGtoQcD3GRlUVTdWFE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ZNc1B03WlxoEWHusL44Wma9VooQEeS2myi3go07RsvvJRDd1bN1Dx7KYlRp3k0kKVIKq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VQjIVFVSy6IdRwsoy5K+odEIX+i5KuVgiDYqnuhG9kdSo4qXG6pCDuHJAC6qgZQIMq8n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TxCrs8lt07IhxK2UIciQ2qBTdQKNCrXThpBQ5WXRCT6FSJ7KeC2PVUNJ81VRdVXKmYZO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Cr57K3nPLzWorKg81fhVVLZT8IfEr8ClvNHA/HK1C90SPqutLQhwlBUbA5q8ALpNZTjw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3d04KpJVDXktLxRGDoajxHAqy2lFbcUwNdqm/RBsbXBS6mjom6TulbemeikmiuEQQu/4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41ATtNWoSLKtlughdVIcFsOIJ5KVpxbdApkEqiqsGlvwAddUyEkFaS3aTSRQIh1WIt0W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NGlSBMLw9OoA8VpiCrcFVPiy5KtEHOK6KTMJzYyiFdVmVvLjKqqIypdVWk5SbFDwzqW0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putpRWFSoWmFLiHBCFHFQZURtIBh7ypLkGueYUVojLZHBS0U5JsUUvIhaI2LymlEB0go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rBE8UNOnSLoOiosp4qgooyPPyHmqrooXXKit5L5dFRSc6qnlia+Wqt5KKqr8CuVMr5Wy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pyA/CUUfAlNd8Wiqm6eIUNteE4/VwTS4VHFVVN0L7swiTcKoVlqcCGlaWupmVKl1O6rV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i36ecKNUrU+QgWQI5Iu1uRAIg3WyS0hDZh3HqjWoVVs/gcRr7aUAN0LSy/JUOly1OdCo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sWpoqoxNlaaEJ3PhKaD+AIHBGnqpImOSbI8M8FqeeFFs1Cq2VIohqb6hTNOquarZojVX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KcByUmUOajTLSoC2stl9FfUrmQpCBiqmL5WUFamlEzIQBs1Ng3W0ua02TTClqpdSSqSt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bQoobdA4jaQnbCgcFQzRBAgyF92b9UQbhaXGUQodXlCZt1RYRbinaHajyTfvI6I0BTQy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rKATdU8lMuSpltKmVcoaFtXV87538kqSY8l1ZVzr5KqPJRdcrLZK2neaisq+Yf28wHPz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hyPxgsE+iMXzCouqLi0LmTy4KQKBNadxtgui/wDOZ5rZEMatmoF0HaorKo5zjPFWqoin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PD8Ce0JtgjtHVzCnxg5/EIyEI3UCAgWn0KltjkYMjktkEAoECUHq0ojhH4Ate7SIROrU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92dtSYlTIPZaXiZsUJsnYYsjRVdDlKEtrxRDd4WQL7rc91+UoiFW5QEkdUZMlAu7UUT6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k6sIULVVNJCNUQVUbJU/SjyWyLLTxCNNQTdIryKcIUfutXBEkKo2Vpgpp1z0UUCImyFF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q1UUk0V9SPBBzuyIuVSoCAsVI9VRrgeYTQ+sKYkD8q+6oW3RoQ5AuX3ocOykVygKuVMp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VJr+E5qqplXKnkhVU3UGnkplTK3wJVVTKi5qooPwxnyVyPxpWH3zpvAoVqpsENIlxQa3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5P1aeSiZyiF94RHFAYYltiF4jAdBU8CtmyccUV5LaoFsOk5zpU8FIqSrVyP4EUFUXOeW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0TdO0vlaTZdQtpNDG14qxWloMhTNcj4oRAMiMq/GbNkdBIPZQ5cTNwmnDY5vNNNIWyAA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ghSRfihwJTRcqCFqAlDTRQVW61atM0Uk6uy08kRpC5IA8lINFvBUMqN4XUAQrSURCBs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Lt9JUWUmE0topJ21Vsyoiql3BUMgrTzsoKBbC04jFs0TgoWs1ygH0Qm6OrgjEauql1+i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DYX90XOq3ggG+qoCjczwR01JuEXYI3rgo9EE7xLjko653yplXOqgKgVVpdlddPgSpOdM6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TlRTlRVU8Fs2UXyjOoVM7qmRicoChclRUVc350t+ArmfJT4lFbOFh/qzJ5r+ZNc8Vsra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oIgjKiOp8YnJUQrZOc8JoZT1Rd9qvwRDMOHHgoKutgV4yj1ybBqto1U36KA1Uoq2VPwI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NkoOZAeiHCqtKIKjisPTSlUH4R1R0Rc4RPJGRKpRNc7ehCs0/AQLqjT3R1RqQDalA4XO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KsuTgtu6aD+6mLBSLqQbLZpNChA9VLahNDh7rZaqgIDgU4FwaVaYXIoF1k2EacVp0lrk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DaWkrZco0wpVaLakrS/dQBOytkalIMKSEXKSYQqSpCqIKvPdamlpX3gUBGKq1VxBUnab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ls7iBrRVo5AxXmpIDVqNCuUrS4u1Dithtwg3To/mTtou5rWCUSQACj3VfNXzyfiVV87q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pHDOVs2ULr8GouqZQuap8B+UfgznX4VVTKuVlRVyA/mygJreK1OCGsUQ07vJQTpcAjN0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KXkl3JU25Fk17RDltXRdxFkZhWTS2J4wcgC0KDOhVkrpyXJE8go4qynyV+L1UdE5pCIa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QQgUNMBiI0x1USpiSECPVNPSPijMvEymgamthFv7qZVpWp4gr7unNRIPValY91ofKqbr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CdSVyXNEfWgzFNQg/BgsCaaKgveibEaJRbp2EQSdKEuBCDltK2Wr6guXRaHcbLTqgo6j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bZTFZVWhNggEKhqOC5Ki1O3Ct7UCtkTPNEObEIaWqbLaajcKHhHZINk2KytI3kDpBWkB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iVUQRZbZ9FLmhsqvBQBdE6qlElfyjgqNzoq/AtlVU81PJTKuVlZW8nJXzqtlXUhHKq6K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W+W1lWFTLaVFEK3kvk/OfjTnPmE+eir8HDylCLoeJ7LaC06JhB0R3TgBqKjEkK0JhxH7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bXGVNjxWljfVFxG0bKLqDUrZ1AFO1cMqW5pwL6JvNCqmSqceaHMrS4VXREeWvlp5RltA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nUJQLnwnA8OKqVdCYlATQ8kdUFoumlu6nStl0tKwXtI5fFrkAoYXUuFq9ijLQ5WVqqDH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/mT3B4ojzW02yGmq0PoOCh591ooWoHDhbUVWpmLbghrIDitTauQDDtcQhIqtLwoNkdNQ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UoURCD+CkcUCDKOpshatKgiFQw7qp+pTWEQaJwnIFl1HFaVBYCpZPUJrf2WnTZTBDVNC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AoOPopLNlRBHVUjUtpadPqoHqrLUCmE36LVJJX3lQryCoDZAVnBS0rUXT2XrnRVzrlby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d4Vc+YXVVUqoqieOUNqpImUSTCopJvlsL+ZScoiq2jXKiqq+SqmqpPkqroKA3N36vJH4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jJvVGLqtSp4LUgRYCy8Rt5Qd9onX+VBzmwOIRMyB+ywwYPUo4giDzVwDxCc0s3k3Upww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BuowOC21yj90W6iCFaC398gOS4K/ooCkiUKVQ+O0ozZbW6tHhdittsytDXpwcdQXy4RO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rKrKoTmQR+AYg7iaJtYanQYdPuoQH1cFBbqPROGEZB4IasMhy8SFS6DHFxTYDpU2cFtT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RGlHj3TjNVLtqFQ+6BYbJgI2lt3UOJDui59k1poiL8l1RLNiOC2nyolRA9FHK65jlyUI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cBRCspvA5aXj1U4aEXC/MtmW0W2NrmptKLXVCEwocNk8VDzRbO0gW81piyMWQgHStXBc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K2XBAPFVu0UtGytQUsqeITnoaePnoFULlnT4FcqZ0Vc+qqqVVVRaWqt10UZanWUNXVan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JRUkLktIFVL1PDLmfJTKStnKuRmucKmfc+WPi0+A78CY4CMsPKq6JrW0RGGKgKNXpK23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zQLAP5l0C0NRLt5bW6FaUbFpuFsuMBS/FryWttOacJDQECXjaTgzgqiSFVVVF1VRVck3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F4ypZEsvxV6o6kRwzg4JdPFObwlURgaTxHwbeZqgXXUIO08OaElbtkNJ9VOraTXE9JWJ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7eC2hJRfOkBbdZ4ompCtTmgQi11kHYdWqWODa8UPEIBRKbpC1OMQiC1CDBK2xtL76pQa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gtQ1t9VQCvFRiGpWprdQRePq4IaVJbRcim66HmvzBEaYhAVaprKOjDqjICtpfZDmFJ3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uuj4G/xWk3KoZKho21tUhbLtlHUNSoKImERFFMI0qFsqQz7pOHNHQYW1Dx0WzsvW156n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1VPJC2plUUZc1aql/sqW5ql1LlTKSqWUNqVL7qJotLVtLoqZdFTOirnGdVTKfNKpm0eU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u/Al/ApqBzpMlanFHQicVsJ+leFTutJf6BN1AqlkFvEHkpYaErSBJHFDVRQUW7oaoNig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V9nih4UjujKAIW1dTwU3AQ+OFNSqLQVVQiTVuTpGzwTJHqFaq1gbPVag4AWgI6qlBzjC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gGE28LTiOsqV5FaIa3qvyphIlq1DhwQfZ3RaiW1HFOmARZfdauy/m4KAbo81Dk36gjWF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Ft24IPZEI6nEHhCLdJ7raQOE7Wwp7WtAK20NNOaHFyqiOCa7h0XiYd1Md1PNW2eK0Bab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UiKKLppZQhbY90CzeVlVqBwqFDWbckIlGaIkEFXW0B6K0FRGyoXRUUs4KolWgqG7ELbK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K3kZPHOuVFXKg/BUupKqoCrdch5IGXRQ0LUpmAoC6qXWUMqqrooAhS4wtuy0tyqqeeuf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bt+Fd5B8SFHJMHVQbLSoQcTTknMwqkGpVp/0R1FSzigBTmU4YZUb1MqKtUdkkova3pCD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uaFwCINuCoqoarLZVb5NXRN+O0OsU/TIAVXQIUE34otDXSFWi5hAA3rKhrnQqkoFxKLH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oGjgLKKoM8MzzT+/xnAqWkoBzZVP3WnUoehLpAW20Ow+ie0sryW22qLDh2QLaKgutm6Zp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6PVQaTxVqKN1pW2wFDVLTwWqKrTBlAxITpJatdytrdUfShFIQqdaJLJqpaCgWUcDWENn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iq2lMlzTwUkVCmKJxiVqAohtagnAg9EHE0UcFLT2Q1XClHRdDZMqSpVCFtXQLUDbovuy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VTKvBNF5Kj6VvL+ZS/UHIy3j5aKTddMq+Tr5OqrnVUPk2QqrZsipeoChanGucuKgWyqo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KSoatPFSVfLU6+UZVUN8kDK6jKvlZ3zr8enkjyXRA4/gJTpTHGwWrgcuZ5KXbLBwTfD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6aBCHTkNZq79lF0aVQc4KLiFJFERzyspYaFbV0dBuhprKjSui08EYqVUwVvLeCZ8dgbdH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SmtNkNJlhFUQBA5lb3qi11lzb5BAWkNtcqTVawbJ3xmlQHAuPJXCa7w6KY0goK1U4aqB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CmlNLJ8Q07rjKrN1H5uK2dRCOpikImJcm7MAIMvRRZfeGWOTGtvzUzTihDZ6oQ6GKrdU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hp0xcKWPBUFtRxWE5h2uIRbpUc7hNqNJUjdKtEqlQLrU0qGjKU3RdRvKQFBorxp5qpCk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RWotmyjIiFKotXDipYSQVNWlSShW91H7prmqplaGt1KQttb3kqqKStm2dc54Ki5dFAUu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C6qTQKimaqVDRCn6kQoF1Lr5UuqqpotlanLoqLU+qhq2VLlHBQ0LaVKBUupcoXTKjlfO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oGU5sHXyx8WVsVKE384PL48ZTlexRXN62nU5KJOlQTGlacMaWqW+pUkjSr91pmhsto9U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SR1Q4FajVSqcV0VLKyuUPMM4+Jhd0XeGCVqxGxNFpc6iD+qkXmyk0W8m6lOIxsFbEGUW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qFQ0N1DVBbeyJdc/GCZigqar+RdFtTPBHWdpOgAyhtQnYbTEc1Gu62tpvNODCNPVRQla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ANCi8Iyi4cAtk1WnGatIoFp1QOKAppQ0b3RNPBOkkdFSq+8o7mnhp1BChlC7SobBdzQd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kNb9QTXM4IhtAUJutU/7InFLekLTZag7Wt3StLwNS1fVwTvECmkDIkGEHPTuS2N5TFVI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jW6BMQpynip3SFOqUKogQiDZOdYqBSFCNePlotrz0z2VL1RdVRUVFYqJOVc5IjKVWygZ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qJVbKBVS66/lUBanFdFDVJuohRCr5KqtvJdUW0qZSbKhVMsPv54+HCoPJTy6T+A7Zfyl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uqayYlaWGYuVJJELbb6qtwESGyCVpG+LqHVcm0TpmFEqCpr5LKUKQcu/4HD7pw4mqNEN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NqBzRmFwRdiVA4KWP2VE0XRSLKqE2UOoBZXmnxgizitOIdKhpnmtIiECPpTrQQi0+6DQ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aspFVqspN+BReTELQ1s9VUSHXTQKI6hVETB4SjYxwQFBC58ltIa+COJgO9EWubB5o7YR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K2bLTxRBqVpLCVqw6hFwGytIZqaiGi/BHXhkEVWpohFr6HkmiJ6qZWzQ8lX90HquJs8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6VzBUSoaO6BmiuhVUEhGbclQrQ+qNaZBaVzCky1ECyOly2rqWskhalI+FGVMtr2zqoV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gKTddFAupKoqLaUBCENSpZUR1CQoCuq2UZSciYkrk1QFKrZbOV1UqnmjOuVcqqcm/AB/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Q7ipDoVRKawwNVFE0WgO2rKDJrwWoiCeC1NuhLaoFt5qjJqgZTuIhACKojiMwDdVyuto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nkt71RQE1WsWeE1z8Og4oHDq01VLpoiIQTnNo8Za8MEcwcgQNpAjl8dodZaQ6ydwQ63X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0lpTHakXzqpRQ8VVW3oouU1pQ0cbpwbxUl3FR1UNqQpiHcVs7xN0A4I4bDHFFry4LTUk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YdL1iB4uEBNUbEFCqO0jxIUsGlbD5pZaXTBsUCCITgTLVqYNnIEWWyC6OCbineCotOid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bFAgyFsiqPNb1eSqoBgqHLZsEQ4eqFZGVpHFCLFWouCJgppm/BW2VESp+pTMqNFFaPhW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OX5XVRRQ1cyqj2WkLqtqygBanrooapJWyr+ikqmWpy2VVSbKAcpNlARPFVtlRVysqeam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5afCr8Kvkopzj4TQuq65NORnKilS1HUbJocdkVR58041aCVp1UCmpKmrj1UmilogwhVU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5KrZvyW1shduKr5Y+ECF95VQHSjVCfdNbq2EWYM6eK02bzXXIloybFT0Rw8UGeCFdXdF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prrraug03UiyB4o6m6kdLYH9lt/upY70QFynDUOi2gO6cRvK6jEbW9E04eIXBFwsQuCH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i4hPd+yabKh0uVQuK0nitoIOMjjRT+61cUTGzzWrDtxCaVoNCOJVEWu+WVeGoBpJU00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lLSnlzolHSVpDiQeKDTxRbwhNOJu8UPCdQ8UCQEHWQ1O2wnAqATHJHVUqDRQCtoDUjRe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C3VfeQVLQEVEktPNXoqfD6Z08vTKq6KMqe6gBVUNyngoapyjipJqj+VUUlUtlqf7KGqh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mVcoK2TnOVV0UKLqls+nkP6fjR8cKmc/CjyBQAq+TTaFK8WeCDuKaeBWpk1XCE6IAU3c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NEzVUIo8vJphNr6KWuqqoeWvwQui2aIWkojitOkHotQbCHPlmeXJRFwiJWp+7wTnYZgo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gGt07TeSN6IFkkBNpNKoHhZO0nUeCAdIfxXZERr6ocZ4rm1HZ9EA0QmuYNa1EQ9vBawg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koCstVyEdQqnMeVOuUa0RMV4IH6gnDEwwYWoFGsym8QVYwvuuPBDU2cN1kCXU5FOpson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HRNmQVe6hSPUKGMUOKoOylrqonEO0FUbJT9J2LqZWl7lshamiDxQDhQ2K2ayrwtTDtBN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Dt5EstyyAmikcEHh2zyTjwVsje/w6KqqtlVXTKyplXKVaigUXMqqoFJUDITZQHKScoRV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Uy1TlRXz2cuqrlEZdMp4qVTOPI7t+APxoyEfDd5AVRU80jdUG3FDTVdU/aopNUZ4ohvN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2brdElFBq5RwU8ZlOcpBRFiq3Vj4h+PqihTS8URn0lFwpK0uM9VvFNOGZ55EuyvVWEqO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AvC2OPFVdHRagZR5jgjwWomD/dNxsOsXQxGG/BAgP1cVLSSqtoU0TdQCVsG3BUoSg3Eb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TQfqROGtemSpBDeicFDw4BFzdrkj14IhhPVayTI4JxHojswnNLoPBNJMrVplqc9v/wAI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OiLQJCDZiUWmqA07PNUPFDQ/UCtX7IECe6BNgFcalZbLwCtDqEqXS4KRxQ4LeIVajggM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WrbgI6j6oOcRH5gny6RKpxUErZNCtpbKOlaQqfDoq51VPPVRlSgVSqGi0zlJvnVUuiVt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NdVqco4KFVSVaMq3VPLKp5aZVyqpypl6HI/GPkj4QOR+GcxlAojqplXMTUpsDunaBGVU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ndWmmlQTCcVQApnCUTOpV/dSpsqQjSXZXUVVqI/FnkiBccECr/eJutEODmHmgBLm2TpH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qrKF/p8aMxRbLLKePJanbD+aiZQOmxTgympCtRwTgI0qXcV0TcTD2mtppK14WzzYQhB0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O7JweNL0eSo3LTwQ1THBNMml0NMHupw/ZS+h5LZmVJ3+RVtpEzkC015LVdqoVLanktRZ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obrkQTqbyUtwiFVkdQoYKNN0ayeSI48k0scKXUyg2dtNDmz1CMnZ5IMAJC1OqESApAJ7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p0wOaoFPBGKoagIW0tlXuok+qsfLXzUVfJCr5KXVVTKq2V1XGFsiXZX2VRS7Oqouq6K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q5dco8lFUroqCVVUVF1zn4DfixmfgSuip5YKn40ZBHUchPkIxFsBVR8Q0Ca0Vom8gtLD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VovN04cVpm9wjJjTZTdXlAxZE+ydzygVJUH4zg7iEHB1OKNShDgUQdVEBvV9UGjY6FGX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VZznij+AC+5N6ELU8VK1EHTyU4UybIs1aRMwgdUuCOJRVhAwFQV4JzZiqNAUCBErwyJm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S4WugOC1kkdFLbFbtlQUat7/ACp0S3EHNAhpMqjaxxTSaJ1Ycg415qQ2hRAbqhanPbPJ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u1AcFT2U4NHI6it79lwkqhhqDWo8kZaZ6qhLSpi62dlDSKjitpQUdNFpLZQ1tAPRbIQ1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B4EraooJkc1unSotKKjDK+/IhS0yjyK2zZAuEgIxMT8PrnXyXVcqKqplAylQrKts+mez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UNUm6opzpnfLatn0yk5zlbOh8mH3zB/BU+AfiwhmZ89EUTwREprjVO0bq1uAHCEGgyg5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BW3MFaogLUKKSdpOR5wjCAXRQaKnC61xZF3xgjJE8kYV4X3rkzwTS61aiMRaS4jqiDMS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FEVV1lsmuXX8DQWRaDBC2gpk0Wla8WU4lvqorpNCnMJ7Ih2okcEMRokcQi7TAW0Y0rUw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JrRfeGFAHqi3EdBPEKA4iP3TnOdKLCac1pEahxQGKBqUtcJFwpw3FVAcmahJQwyPVHZl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JQDd+FLrLamOauBxC290cUSHGvVEzJQdrhbNeabYFOM+yAaAWrasm6JIRsCnbUtQsgXF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QiUHMqOIWrmodRQJ9UdZpwlP105LeBaEOXRAaiFGtXgoscZngoEUW1GhET2RE0Xr+Akq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uqsqKqpl0UKqtltKAcp4KF18km+dlsxl0ULr5pPnpnKnyR8MfFOYHwwpyMXyohGQzotp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Mc1Iq5NaL8VLhMBCGhclByNKowZI4BUmf7J9dpdUYFFqmyhpnmnj2+OFS6B4BEeHIKIb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Tgg5rlpdEqq+YplaREc1YEHKVRAu/AEJuI2ahQJDUdmQtqiDY0haPpK0V7oeHtRxVBUX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KhBJugK9lGJRyljrqpOvqtFlpia3Q1KCixw2DZU2o5qdNWoFtCgQYUsfJiylxII5ra9C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Ehuyg5t7ItdHqgW2UPiqvRarI7JTW/siPYJviHaHEIPDvRaqKohfyouazaRptKMWpaq0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pcLekngtg6SLhHUNoIg3Cb+VQTQr7qrgtio4qeHArk4LQd4qu9wRe6eoCOiuF14IN5qg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dVHknOsjPoqKTmeWW0qZwuuVVAVV0ykqmXTLquQVlfOfNTzYZ6fjHfFJTfJPkEeSFQV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8IWyAxqOmwQ5ogNLlKkoABNbxun8ihSAjJoVQwE7ojQA8CnQ+vFEOPlp8MIwVIMLVq1d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g8CtQbPRHGwzLTcFHkjxhCZTZOwLolplQ1S5QwLSRCe1wFOP4BhUud6KG2VTVbIB7oOL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6Ih1kSQoi6G2ZW2Z6rU4EaVVw9UPD2kCDKAx6ciFey0GKWKDg4jop4clqv0RLWggoyNp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ovujJ6rasiHNlQye5XhCpi6lzqhN6XTgCQCgXEyOBVZRwnSxRMhUupcZV1Au26ZoEjip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3WlhhBxfrQdw4rUyYPJUNUJJaFcSUCJa7+6+ZtcitTdock3SwhwWoCZotiOyh7C3siWm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0u5c1qCMBacSj+SJbQfhYUKqoq5youc6KoUcFTy2yqqLrlsqXKPIZvnVU88/AZ0p5Yb8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HzlBM7+UoKCfJZNIQddSRVfyQnFzYRdq9EeBC2SEYXZW2lJqeaoYCmeylHVwU2RHKqB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AIBwhbJTea+8EqgieCBEI4mDbiFrhEA6VtBS03UsHcIaJ8ZFuLCAYL8Qt7Uq7vwaecd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UD4kpzHVAUNcpaZQ8Q0URs2lbVXXWuw5KpJYVEUWphgJrXm3FaZAAX900P2YTZK2XRyW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oa6kIt07BWkVB6qMQCeELaA8MpsEt5JoducwvEBWpbJ2USKraapW7tKpkoM0VTrAKRVc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KipxXVaXFARITNPGpX3caDwK2QFVa5DkWuF7K8QobTqiI7otN+qJ006LU1oIKktLSpI2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trxUX/CnzbXwaLaVs6hUy6KinjndU8lc75Xyp8Jw5HyaW/C0BH4rvJOUH4AI5+WpzHbM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YKHmi2jAcrog3VFAimR6reX3pRbOzwhbT4Cblp/dATKBJB/BEm4U3UnZ6KRlDRslN07R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XX+itEoyJlaCJcbLw+A5rSXCRVQao/BkeaU2eSIXJNDpcEAX7JTtKDnSAntw9sEcChJ2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2gXBTZN0gaUd0zVQ9qOmr+CjEsUGcrFHEBAjgsMxKcOCLWvgITUhaxxQ1mBHBVdUWKqTp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+rCtgQp8GgWsT1CEAwVAvyKDWiVqbskFc1LyJVXUUTACJcUIRKjjlMKYVOyjVEcEfFKP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9c0dNFDplamvdJV0dQQMXsjMIB26FZatNVq+goErer8OnxKZ0Vq5yuqk57Splfy7OdfP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m9JzHwpRcj8SU74xabFFpuPJDbIODvTy3hUMhAztCqLnCXFGo6oHF3USLRRS4LVyNlNu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BumpRrsoahTmhpChxlUEfH6KlHhNmyhibSFtRsrkFsw4EKJKoYXXmtJW06IUUcFtCnNN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ymJKLq6vh9M6KSoTa8FPAqJoqd1tB2patOyi1x2StJbcXCdWiLWmWrbmR+6LnHSIomDE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k7IUzB/um4rTBVD3XzDJstj1WttcMLUOa06RHNSLJrMK6POENV1A9FtwqOUu2uoVGnSh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fUtq3NOMLfLj+UonVoeF93EjgvDeIcEK6YXCFVkDog6YTpKaSQGniqO1AowVUeqAQFiq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X3jNpBoq5VyBdZOP0hasN05REqNQnktm/NVM/Fr8Kuc+faUDLp5I+DXydfgX+FHNqr8O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u88/AY7n5NQEqvBBVyqqIUTtoppJgBPVKCUNPFEfUqoRYcVQ1VVvI6alSbIAcEBO0FpU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EopKvbgg+ZUBQ015p4fU3C4gqDZCuytIqo4rki0gHqjlBcUA11bKWPkps1otLbDz0ytl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VkCKtVDso6nIEBfeO9FLBA4hS7dAUaYUihTTwQIGzCA6LSSDCNICIiVWRkI+lbJtyXVb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E1KEmEdL9RUG91NyoIAWjgKytN1APstMiOqYInmAsTCfu8EMIERdTKcYHRRiASUC3UOx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4KLS3RHdMDXHqmafVaU5pc0zwRBA1I0qqqF0RJgKCa80agoDDr1Wp5nohIjqoBmFGkyoN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rn1V29lr1EvBVRCr8aPh181F1zk5SfJ0VF1znz1/BSBtlRiiOq2TnXzbNSqmnx44rTMH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p8HD7+SuW0onOLJsqiJBCOolpARaAoMItfbmFsmWyqbqEtR00KuETqTabRurSiTZbIkI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ChzaFQfLdX81L8VLj2RpBHBckZQBHWUdVpoVpBWkmiuoeYChplpsVVyuiCjSU2OKvoK1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3kQDLTcLZlAivRVdTkgI4IsqHcU1rKtTZEBRRx4It0laCOyaNMFSGzzTo1THsmuG+nS6D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MdFsOChoDoujMgiy0tkiUC7DsgX4Zhaop2VDtgqglERTioAshIqraeqIsL6lqY6y1a4c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2khacWpQcQoDVVR/dfzITvBSG1UxCnj1TayBxR0qZMqWUVHkFbcFdVWjhyW0RltcFqw3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q8VsOqq1USp4ouAqqj8FVR5p8lfhRlXKqgHKfhx5aqnwG6kdNQtOI1asBxCOvDmOSoa8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9FGZ+KJy04lualhWjEWzPoqtcVRhViqCVuFVYfLh/q82l6B8lLqXGChrdHVRXUE1pO1y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JznymwSCtAdLlAVyOi2boDEtzW+TW6gCrqLQV0VRKBwxRbITgLx8QOIlUbHZYg08KKAp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OqtTRQrqqrS9SOCgZbQopa+HKMY8E1mE6R8aqoi+NlSqFDU5AivdCLoFx0vmhUOoZXiU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Bt1UiKckS7ghpbeyGpAcVQItxFsgdEJ2SOS4yvu6ORGnZKDgTrJRh0tsVAJctRIK1Ncm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IjUCVe6cJbCcx4NV93zQ1Gq1ONI4qicXGTwQmgWkSCFR0hQeCcRIUxUKW7QQcKBQ0INI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MGvNNJcAUQbKuIgdUInSYVXKWuGlEkqbBbIot3Up1QVM1QkKq7/Gpb8BPlr5KZ0upmvm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L5dg8QvuXDstbKO6LTi7QUtNEGtu78I09cqrZfC04hBX1D91QtKs1fdtaSofhgFWCq1V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keacjKrkKK8INBnKMPD2ua268ESQnDTITHNIAFSvEKMyOSBdUqZgLTIhyrB5IzHdDVCK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+qLRymVXyUPmLjcqIUErmoa5RcFbJWkxKrFV4bXFqlx1NKhEmqgWV1C26rZCa41aVQGea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3DJ9QgGSZumgFUCFIEojVDgtD2z1Q2KI7Ugo+KKhEPETUKWuvzTtSDmiCraQtRdJsE6B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6sVyEPDhzCEDuiWkLbEtUBo081qY/bNYKHiYe1/Kvuwe5Tr1C0OCAbuLw9Mp0CyhSHpwp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BJWl1+aGhskLXFlVSQ0rYQgARdbJgrVMlbQjqFxc1am2KIN1DjCLbtCvIQa1x9U13LK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w9kracCjpiFtXmpWpsVUcUAwOciG4UI63AdlDsQo1df4lFXzyq+TqqeSTlP4C9PJTyx5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PRBzCWu5hBn2v+ta2ftk08vOAo+KyOIVVVUcvmFNAYaKqCqFQZxlpFuKpw+AYVQm6US+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SeCOltZUtNStgjSFqmnVEfmN1p0k8FocdkqnBW1JompW3VVbLDZQ2pKAerVQ7rVNFCxe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Rp6LaoqEKnm06q8igDcJzfqJuoRlHR94FvQVqMypBJQBME3TWiy/1Wl0d1wjmt4EKHYd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3TzQ0tkIeKNkcUQ0Bw5FamOA6Ig3HwRCqBlK2SKhRxKEGSOa1gUKEOg9EajkmNeSHdVw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5sVD+FJUGrP7LZcm8W8URriUQ18wix7iyVIeE4P4obFE5zbf2QtPNMh5Mqu6ea8Xpbkrr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TpeQ4KhqVtm60g0ci0VhB2kM/wBU5sW4ytoTyRmpROH7IEGFt3KP1YfPiEW6zFwU6s9E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0zHJS4UVOaEqXLZv0UUXMINPFfdH0W0YUsIQ0j0XIIzZbT6IaStL95XOqUPFt+YIua/U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kter6uvwpPwKZXp5pzkqnxKq34ET5K+euTjiavDbwHFQPsOrq5yw2u+xNaHGJlfdmWyQ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U5VVwtlOfpsJQ2AJRaeCb8UNnjRXlVbK+U5bTHKJqqEeWikovKvf4FFBMK4Q1KANkrR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UdwkomeycRzRbEBa217JmmC7ijrbIQrRS0CBxWstChwhbLpYtQuqmGhQ3ktqxUtdKkqe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ZWBVWkKhVPdVFea1kyqURJRL5080XN4iF0TdMFVJYUSDMJorq4q7lAdTqi0ukGiAevu0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tHREKX8E6YDAiefwqZBAAQ6E1zboyhyK2a80XtcD0X3kGERotzW1bgmh8RyThNOSO0Vx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pT4ZM2C1n5iAe3/Mi1s91pxBq0i6GndCuiW/V+yZBqAoe6YsQjtGESa9U3TKBLpC0sGo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HBEihR0RJQgS5B+s9QFh6byq8lGGJPErUbdEDE9VOGJ7J+JGk8lM0QLILDwKdBglaZlf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Cr0C0vBopwyo4EJvgkteCoxDLgjKIiWrZbRHIUotuqBCkGvJDEmCiHWKEDW3giWUcrKC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5an4HRU/FV8jk7uqrCj/ANwLF6Yjl1WkY7tPJfM/ZAl8raGWJ1EIALxDyRVPiEi4coxb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tiLQZKJD3DsVTEJ/UtvD9itpjgt4hQ10nL+UfDoV6rUJhB+E4IVrN1B4LgmcCnazIRa/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kJwPEKrk3kqRROM0mwRHEBQaJ1USRRHVRqiI4BAIuHOFTOD5HPBmQoAmqkiVVq6o6VoE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KoWpsiboEwtl2kqOC6r72qJFRyTv7LYsea3aK6BdZy0XLuXlp8AJjw6WkJuuPDWkiVoT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NHwxE/UmPw7cUNQkdEHxdHUw6+BVWgSVPMcEb6eSA1acQFTqklaWAhEGUwg6eaLnEOYg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OShwqV/ogZOlGkyEGj1TImFeCERUO4rYMt5qX/SVsJsPJa7hkDpiVPshN0f7rZIWy2St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upyTQSdlEPaqOgL7tEiCAhpkFHSKoFwkItBiFqBgytRBHVS7jxTgQEWuG0jqElCBGRpp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PFgqAjLUfDNeqr7o7JVvLX405Vzr8an4CuVvhdPKeSeMMS7VKq7DZ+pyY7E+14Agg7yx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yNVVqWrEtwClxAU4dW81J+IFoFoRLaqcYwFsYM9XL/RN60KfFpVJPZbOE5bbsPDHUoNd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/Kj8UoEXUspKZqs1UW2KnitHsURib3RRCbIiFqCioPNafYrTxC6EIaSZPJb080XIwdoJ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T05vDN+pj9P5m8F4biHUkEZ15I6bclzRn2W0ZVKZAOb7KjYFlW/CEIbJ5qFBarItLRHN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PEKglvAo+LsynTUIS0tiyEFSd66BxdxaZpHxQg6dhaXA6eacSdLFqwXahyKqIPIIsEl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TFShqOW2A5iJwzqZ/ZVA7rZE9SjH1cFtXQLwCEXEmvBBmuFWqBaYBuqVC0gEx+ZcqoDV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dmFJv0UnsU+tJ4KdJg3Tmt2eqIJHcKtVpw+aGoSo0mUQCZTWuqQhT2XiOmgWzbotLPpK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x5p2qy1MIRLYkqQRRTzX3e7yW0IITei3qclpDtI6Ju2XNK2RVQohUK5oxZSCgWmy2FvQ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Lfi6/H6ZTlXKfwMlQPMCKjirn0Usdr7r/ZVzoEx7DV3NVa1bWECO6hulgX3rieKwf5pJ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UEaLx8cF1JhSbcAqFagNoIE/Z24j3cSVDG4OF2bK2/tD/Sirtd1h0iq1Nvq+BTzVV1tB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DjslUMzVMA3lSBzW1OnhRaePBN0xUJ4+tMbiiyeBArxWyaKGNAQFni6LjEFFxRPPLpk/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LE8NjsNs7rrjKy0yp5raMZXV0ZKGjiE6sLSawnEmFJg9U3kobREOly1OFFOGo1x0U1IV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G8XmqOu6abhCOPxdTWkgKXytEwvD1NTQDcVRe2OyOo1PDkp1aQnMG21aiNJC06egKq3Z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AbrTMzZa2uMW0oOiHStoyDcpwsoJ1VWtzdk8l906nIoDUPEKbyRdQQpaBqQ5hQ+vZCmw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ioRLrHgiWt4UAVd5UuFWq8SfQqCxB7BSyAdQrS4Qi36eC1slXTtdYTmmCzgVUVRrs8FI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iBlBUEalQKW3U8QplWGW9TktDt3mgRiVRmB1UvdQLZcQ3stkunspAP4E/Dr8Gn4WucZ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rsuU2UOFeahxKlz2hq3TiFQGBrUz8rbKuYbzUN3W0CY70+L2TRwCexp2otm4rDad6JQB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xRpaK1QKHlv8LS+mdbIlmyvvSvmFc+UJuoVRxDKEisrxJIY0VV6cOqbpuOJCALRpb9St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3DZa6Ka3yDBczQ9u7isH90XvdLnGSqZ+qqYhc6ITFVQ0CtRbbDCdp4r04ouIV0SntktP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qCAowwDK06octIPRabqqGuyjDAWnkgWmcml+6boCZa6ozurFbDfdbTlfMYe6QbprtXpw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6k2UgrXOxdEkah0ReSQ1yuS1CKjhKgvBhHxR6olhQ0sotJ4J7Qm6Tr4kKIosOkMsvDe6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DWsJ4ysTD2nFqsVExCOI11RwQ2iHcJUfTCCMGUXaqLm4Jg0rd4Jx52RstTQvvKDmVei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mtE0Mst6CESzjdD8yBcFWEZCsoaUdrTVXgrfC+YB2Rl0lOdg/MKlfSjLqIMe0H+ZFrWV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QUUVBRbcx2WiTCO1x/C0VfhR5a/ha/F0g1Q01UYjUA05Fj95DTE9V9K3wt5VKpkcZw2j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GxWxa1UHNo4InnliBYb2YzZGGG6UTjayP5VsfZZPN5UYTMPDH8oU4jye6pVAH8BGVBVa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ohpmvNSRVPh5i8KiiwN+qwtA2+ihwqiyteKtPVAiyLfDhOTG8yjkHG5KopxcI1sHeQJo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X0KJJhWQDLpviCI5Kblq5ApoKB4FXLVanRc2akNO8g8OlSPqXVbT01wCkou4yoooyAfX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kKJKup4Kivk0kkOQaOSgSZWrUZCDX8P3R0S1acN11BgkojEsi0QUA2LytLRBN0ZfREB8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nBBzfWqkPoVDnanWELwHRq4EojEvwKh3uhoqTQqG4fdEl2mEQxxojrNk7SaIjEUyoue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cGg8Fs41uCrQFamfaCB1UHFmeYWGNTKcl4ZNW3Qi0rVFlJsVtGq2XBrUBqklWBKGloAP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+E7a6LS+p5qplXM91qcT6ldFYwmh7vQpxkDksVOlUKicgYqVEJuJhwHNEObzR8N2yoc1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wdcoH4auVfgGfh18+mJpVasF3otLoQ7qrlz6qZUFsqohUOUu4LU75bVQbItkBy+LI3uC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1SSvllbIK3YVXr5iofwM5atSFZUBSAXEJpdeVEVAUG0I6T1CqEPCUk7Kogd1VcQOidLQ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LUDDloUfS2iaC7QJ3uSj7STiYwH3eIxtFXyYY6JvuphBryI4LSt4hHVATfDZVQ8ABOBG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k9FtGqlhLXKH06rafLgnaYIat26oaFT9XEFFsS08VfUqzXLUoiuRCPRFVyAT3F0uH0Nu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G1DoRmjhYIkl3iLbbtIAtCJ8HS780oRBIsqgVQLKBF+L6IeEKQgMRMIqNN04OGqETpgN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PNan0HQqGCVqNMQKH15KKk/2Wh3CyvVPoE3W8SeMItEFHRfknHETSU00JNFpZtPPJS87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prs1CJxKLZMqW8VUQeaL8E3uEZYPdeGWluL1Wp7lLKlVxJKshcwtJqEdJ0wiibLZW3Kn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oxmdboQCybhN8JSq2VF95tckcmYzJP5lTJ36vgV+PP4Wvlr+FJKLoq4LmFNnICB3RHAB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YgqqZaiYWltU3Cw7Ki1OTnnj8KubdfESF0ynQrH0Co1Yjid1sqh2VNY6Kjo7qTtKygfC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bwQcmk0Cq5OA2uqEHinUpwX3lHKRikrQ2/NEmpQEWRqNPJPDuygNE808O4rZMpxA2jlh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FHw3Mw8BxrgxXKW5Ak3XZqaAUfEPotmVWSmGsotFeSbqnkg8jjdB+GfRYY0aS26bpW3A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5hSwy0o0iU7iFtmy1NdS6JfZVIqjoFE9mnaygjKeadPFHTVqmEEFihv2fU7/AN0fSsSM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fSbrXFOa2YhazJEpoiXckMM7rkNNeCM0hN0cENUQmtw41Lw5lHC3SEItxQdjT0KLmuk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lOYKmUXGZVYNVMwnWJVSNcJmuQmsGrSjhtPrCMe6b1VKtIXiCnJNGGKm5VQifZSdkppd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liLnr7sQ1NY57VqOJBhMdiziaeSo2FFVLzbmtIqoiCpWIcOoCq2pUGeyBhCKhNIoDQqm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aifTIiVdUTmMcNDuB4ZGko/qzr8W+ZJ/gUfgdI3BdS5y2WyqUQc/eKceYTq8VM1TXD1C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SUV4bfX4dMgojbFWowIeOGVVGGzLH1DafQKu0VbZ4hTMNK2Xypai34UHyU8mhOfhieii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p0T3CDm6q8VId0UWJspG9xVA3UVpcJQ8OVqc6q7qOKGHFOKcW12aZUW26BzzuqJu9AWL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IbSLqGNRLhQJtUGkyOCcNRMGy3odyWg1CGi4RnhwQrC0ioUtq3kmiq7oymwTHCF946JU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f/yVsiuXZO8koeJjuwGniOKwsQYTG4Vg9p3s4KH2fEP6VaCmtctpwClp2oX83JUFlJsg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mywOJQholaXM1FyLHDstIbLhYqcI91T/ADJoYaFS9uoKIuUGGa9UQbEUK1XKBeXIF59U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MQ0KG2FhuY8+H9TFzyBcVtLTHuhqgKMKq+8ds8lsIOtkKqTRE669VdVU6pWhponjxdOz7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WyOi0voOZQc3TiTyTjaVMGFZQTlYqqvRbsqjR6raZ6wrI14/ga2VPgn8bb4ulqE2jPoo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IaUAd11FDVvNWoiUIy8PDq74w7qid9pwTx2hnDbr7zEThVXOTsJ3ooNFs3WoCqp8Gt1T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h1U5k9lIdtKRzUAyw8l93xuEG4my5fyoeJvIOuF4jTQp8WciCLZSaORAV8qBrgBJlM/4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qitIVOKiarFHNNBVBVAkQmuqjdNIKZBTmtG05ML+Kc4iEQ9qtdS9tOSJwm6Qp0kJhbVP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HBbQpKI4Iy4SiwVcppKc76rqu/kWqPICLhDxsRzosM+6GIyjmlB4J2v2TGkklTqaRyQ4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M8Vtmq2NqP2Wp0yE4knYsi4GQEyBRvGyDcSk8VsOoFWoddHQ6jkDWihomUWkV4IuLttq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W2hS26PibyGI+hReKwFo0h5/styCquReN8oFrJKa77RpY3gryQnBrlrFY6qcXe5Qobcr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8mAFtWCohRUBVls0QxMRwP2h19XBOoAJoohcVEqNTSts+ym63VRt1QShdba2Tl0K2T5D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vnp8fSLqSjh4hlnVfd4itKdSpVignvGTe6JUndUBS4wFpwqDmuvxqJjvzBYjJjWE7CxL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Vdq4LbMBSxpkLUy/EZx+C1NUYlk17aha3YYeOSJYxzRyQkbK1MsEAQi0CSEJbDivDFpR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Dn1T/Ebia/peLBFuLhsY5ojZ49c4ZdNc4FHuioK0g0W03ZmqH3cr8oHBAt4WleOGBvRU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VRKZoH+yLHOstbat6oTQcEHXTTiNBUtw6Dkm4jLL6Lclqdh7KjSIT6bp4J1StuyBbbJr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TD040bRxAf7osd9NMgmzxCOE7dNlKrxCBEkhHiYWw7T0TGgC9SttzhK1MNuCc1tZWlok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GFx4pzC0FNgCOaHibzrHgouUSiIMoktkIthbIqOKLzEFExVOZhe6gvOnopna4LU8y5BO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oEOkKCI6ouZIPRTrc5putbjtjgtT6cgifyhExJK3UJmOS6LUYQndWznPnrlXOMh5j3+H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ePNTyV+NKJcVBlfLW6AtoSFsGDyK+8Z6hbMlTBC1dEO6aGqFs1Kl/wCB8Pi1BOx8PeCO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jiqkuK5LgtWmq1No5W8lPwND6IiIITYe2UdoJ2iD0K+8Z6hTdGKLmSoJgoN/JRU8sFOw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BSXknrnqCuphOhsSjr9FuivJBoHoiGgSpeAoUGxsjRdFQ9QVDhVSKFaGPjuvCxHQFOHH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A48JUCgUHTHZaLaQi6Ufqa66oqGFBah0RCE3U8MtlhXy3J2DjEf8P+QipTgzDezD4Byo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JuK2TIQLJlbQNkddk0PZfktUbKOvgg4onDpzWktMlB+midr16zxUvNQixFg00Rwntkfm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ZM1VBREhsyqNUwnumoClwUkKHcMpbfKGhSwOCM4a22QoUwgw4Dk4YTS1h5rcK3StwqrV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CtlXOAFuqxW0I+D6/CH4Cnw4zj8BPwpUytoEtWklUeqQVVpy5hEtETlCCfiP9Fyb8S/n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IK0laYggwU7utqyhlB5ZF1eQu/4WlVyKilVVH+yJZVvJRxVYUuqnObbKPLTzO7IkuvZC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qheIBUp2l+kjgeKrskH3TW4lG81oBJHNaSwOdC/0Qiy8UulMd/ZaygTBCOhwcsL6TxWl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LdUdSIbEKg9kMpBMItImUGlPavDuhiYy3QFvfsqQVW4siDZArTA5hFrBIKAKqrqwQM0C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PBQ+LUQMlWztlqmiGlwIBlbNEJaUHNbdCQKZExVRqur1VDVSpVlAQJFc6gKWZUuhK4Lg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iiDVvPOqtlfKW/APf8fTzXzrnRT5qz5OmVfJTzRwC45TlR5V5X3mGtgrkQq5E/hovhnh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lVW1VE2W8rtVYC2ithXygqYygeS3xrIhBuIJ4SqmqoU10o8QpmAER18w8+mA6QhA0usV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l7YeP3Tmg1Tg4jUmjeCjCnSDZaRyRgybQn024lDW1wd2Wpu4bhaHMnCP7L7uYdwWnQIW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aGmvNH7wl6tpQwzpB/utmaIlwVFBoQq0F1qHNaiFKftUJii3ipBNEHYgj0RMVRBV91a3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RPrzUPpGUstyQd9XILU5lDzUDLVdAgrRNcnNaJW5COyK8lv7XJACyJTiSg08UZjUtlCm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1Uq6AdbyVKuVcq6upKgeSXZQEc6ZQFfKDlTz24qv8Kv+GjiVWVRVKp5LIl10HTQcFGRP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QsGxkSDRSCSpeYC2dpcIW61bTIUA5XWk5SR8Hav8Oq4rQ0S5DVOlSHQqEEJ+fb4I5lOd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OzeOK2Y08lOv0TfE1Qho4iU7SJRMwJQIJ18ZTS2hVQHGEG6NqxlRK1tJLU27YQIeDzR2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kuR/MeK8SsoO6rVy/dbOyUQNRIuiJBChmlDXcIBEOKLWuTB65sOLitfFABcJ0p/fLsnC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FwTHTU3y2ETfEQnElHSaotEU4ouY4Ei4WooZHStq62UKHLSyyK9Fz6quRUxVDOucKfMP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k+SEfP6/wmnx589VKnSYWluG4dTlwzuq5Uuq/hKecoKpWyJW0ct0qyuFLqqlMg738tvL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RwKLTwUfBlykp3VGHDUOCDSUZe1d+KbpcoAngpw791rNIW3pcOqqzZHEK0hEtomOO03o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JouOaindB1SUNQaVpJgLQ5sjIugaVA2nLVqiVV5XHKFOVEOi2lQpx0CTXUnVRcCpPJO7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IKlkV5LstMolag33W6Gh19K0fZnamRchFrSqyuioLIp0jsQv/K6rW9Q4o/8ADYcT9RVV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R8keeVClT8I+c+SqovXzV/BlRx/g0DirKxCrlVUKqFTOcsR5HGPw3XN3bMCVuqgXBXW8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A/mHwOnlpRy2qriCqH0W2RKlrac1ReHqcJQh5hDQbXCE1aoc1PaQChQBimzD1WnQZ5qd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TELe2kPD3ipJnPaUqfJbMU2UBYAIsadnInondsg1AtMdlxJ75HsjyTUT9S6qhCAXVaMM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UWrEBK2bZhQhCi6rkfjAT5z5bZiMz5K/jJj8Wc6Z08urKxXHKhhVquWVMwxlyhh/g580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crqhVVRdwqZ184j4M/Aa78vwalURKkKmULaLVLVR0DkofuoH9wp4jhzWy3SVUBwQ0CO6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XNOikBxW6tK2qqxUiQpNlYko2yurIzZDyAAUX+qOHhFSco6J3bKc6I9k4sqVNV94aKi2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KMtLT5KreEeY+c+SVAUlUGVa+U+SDlRXygZHyVy9fwOz8Cv4Ov4Rw4CihWOfNVWoROVs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+v4uFXOpyotqFsqqoE3Ov4KnnczmFBuPhAKyqFRTVq2sMOHVasDYfO7wKOsAOFwitmii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8VJKJqpVjlIopMLQxqrlbOmc8UAAhSqOHhmqJOZ7J3ZOHLIGtVUuKlFWhQrLgq3UC6vl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VWW75AoRRB8xn4x8tcqZnK3l9fjU+DRaj8YKmUfDEnyHOPIeglT7rUM5bRVVpXJXC2sv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J4W+NPxrZUVlfKquMt0lbqB8lPi0+EJRizq/B1GwROcpzXOh3BHxXiihi/m4FDUwqgK3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VAcrhQXKGnUpEqpEqllDWqqtC5+Y5ANCEiqOHhmqk38gOTo4oBNKopUZ0K1EVyqpUWUZ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4I+QZW8k81HklQPg0Rz2QreWfLVdFAR7/En4cKB8WvlrkPweL+nLuqqsLZOUCFsgKqla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3nKB5J/DM+0fzQqqirlSVRVJVVwVIzwXyTqH4AfBg5yN5qHmgIINCHkquKsrKuUtcQt+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Gk9FtYtOqo9RK+YVWSqGAqeSmQ8jdIqhTaRZhgz2UuBVlYqxVUCg0mqkXCMtWHTipdl0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uio3K6urq/kurqnkhUVRlJyv8GQq+U5SFOUjKnFTl0zv5D3/ABvRU88fisT2ylQVOmR0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fltUACAiSi93xK+cq/nGC/6mIzcUVMpdlshbTs6QhCngvs3T8XRQV/Lw8sC+Wp3xaiVy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t5dXFXUmFwXBcFwR05AtKEmq2gqDLSxVyrlXy0VfhFGFVSMqq2UN8seQecqijKDnbKB5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+LPngfg3D1R/K/aag7ErPAZRMLTNM+KgUanYY+lT+y8TE9B5uuUfBnzRlGeH+kLHbYap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YzsuiaOEwmN5GPw1PPDqrd9lsv8AdcCt3KXnLr8WVKtVdfNfyUVVbKuUYb4CkYpXzSvm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Uuqc5YYVXFN0zJXTLoq1KOlb62nlDbQ+8W+t8lbRlVCp5KFVOdCqnyUKvkZNPJQq6r5b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ur5VOVPJ1VVdHv8AFp+AplX4McV18lVH4FrxwWHMECoKfh6mORcw6FGsO8kvo1BuG2ik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T8GvwafDwj0R+1MrSHBV8vJXnLotLbLDB5pjedf4Ff4tCq+S3kmc+uVch8DU23kp5R1Q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sqUUZTwyiIVFTzdfh080x8Sn4D1/Ax5qfwk4QdDVK06tTTwKBA3lvsW1iCEQGy/mtWM9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/HqqfAr5LZPwTdplFpsaJ+E7hbOQp4hdc4GTncAjFhT8XHknOuXDy1Wz5eCt5L+cTlHk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A3pVagpimVVvKqiuU8FGXP4NfwVfNXKnkn+L81b8NKocoI1NXy3rZwnLZDWKXmT5KKvx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69k0s41TcZm8KFVuFfLopbIXPyV3jVVv8Wv4Wnw6/B5+evwbZaXKD534noieC4gLelUJ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VFdCajKVVUVlPlKt8CnlsrZxmFGVVTMfHPf4sKPgQfwXP+CD4MeWir56Kvl8DFt9Krul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yDGxd0WCDRutyHkv8CvxqfFsp8t1fyW81vNXz1UjKDfPgtpwVXrcTWYYhqCtlTzzCtma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Jx1XVD+GuvX8JAQgyV1UfgKfAp+DHx7/AAr+airnHk8HHNeDlofVpW0NTODsoJotbthh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VPAw2ADonYhbXlwXh4V+Y8shTnOVfwtc6/ia5189coRVFVV8/T4AQpbzUCPnMAwPibXlq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p5afAr8CB8air/A6fFp8CZznyXz04m2z9wtkhzeSBw2ub2QLpMcCFAut6B0VXErSDHbO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WVs6Kvnr5rZWVsq+TllVWyvlJVPLyyOd/JofuOWrBeI5Sj+AuFf4NfiUXr8aMoKr5+mV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DOnmr8Ov4GPNbOPJfz0WxiuW+PZbTiT+Gn4Vcqfhaeav4OMqZHKFTK1shy8lcumUKFQ5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8XpnUfFp8Gi9fPHwZ+DHxqeS9MqfCn8BPxY8kofDk+SnwaeQT8AmKD+EU89MuvkplSvx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Vh/uqlAg0UcVXzxY5X+FPkt+GHxD3/BwLKnw7+eFHHy0+P1+FVU/EQunkHnr8Knx6fwb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2+G13O6CtlRVzrlOUjyU+BX4HT8Ye/42nl650/h0qh89858/P4dPgX+FX+KU8x8h+FHl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5SPJ1+BTKvwq/BkZU81lXynv+Gj+H9fiAn4Nc48lfNX4tfNx/AdPJT4fVWp8evwIUeWq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jMaVKp5+Pkmc7/Gp8G3mHhrav8MTbK/m9fw/X8KPx9PMwNvx+NRV8/VdfxtPwlgqfg6/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KjOmc/tlTKTlZT+Lp8SirnqjT08p7/BOY85yd8MI9/wgzKHwR+AGRyaj+AGQ85+IfxB8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cwj8AI5tyPwx5D+OHwD3X//EACoQAQACAgICAQQBBQEBAQAAAAEAESExQVEQYXEggZG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UBQ/9oACAEBAAE/IQKG1slqJa3fylKrRmU73TN+j7g6yqETY9kZxAseD2QQNp1v+JV7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ScdDBCuWR49MC5Z79nSHrAfZGZvDbw/zH9i7Q9PphJtUH2pTQM35e/iGGtWPTHxqU/Pu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ZERMNe5VB1whD9HqZDSu/wDMv3r+Izxj8xks/wBxllfd/JEONPwbx94j1R1T+83JYUAw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B/mUz1OBIdA5O/tLjixVfglz9hXUrAIN99kClzV7e4uEYO+33cw3++SdS+0Sv+EVhzH/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AZss36jBU4r5Ew2XtQKp+cwVhDMbh/8AjHiox+q/6Fy/6p4Js2AJs9m4k9EDkT4Zog+8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Rs+YY/yYvv8AaZxX9PtM2EfJP8wloJ9n7x4R+Yh/tKt+BI1qw1oEHyF8kFsTkP7z/RsO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+TwgVpfvBdN95TslzPX03/8AFr9yb/0D67+pj9dy/C/JKieAleL8P9E8cIs+B5YoeGMq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RLUB9we3uEnaJQtYn+I+5n2UXxwX1OvmCxsyhtRNzROnZMRH/wBD6lMHXfalCLw6x/mX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2/EOw/5PZEwF0a7I4rQqn8L7nvyB2djGh/MXv/adPoV1FQpagG8sg5d/EfWDY9SxnPU0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hh4ZYsvPcdfMsRXg/uQu25FAH0i+JQ1Ov+2YCH/Fef5iAc1f9WYX+jNg0AGvdGRsZnGZ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fvBzAl7TCcwmiLj06hvma/8AGETArUGG/wACm4aJNuJy9Pc6EF+nuaEn+zEaKcx0wheC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R77+Gft5+68P/wCEfSeX6L+m/Fy/6T/R2nuEhgPBm5mwSjZPhEVwuSEvdPbA9kp3MSoq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8iHLaDmHxiWf2I5H26i7gi/r834Dcy/AnoWPHU6b8zshPnP/AGZwEQ1pnKQPvAbSA2WA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p8zok0UhNBg/GX1mZ/punuf5m6P9V8n0Mfov6WHk8PlZfh/o2+ZeY8uokI/UAz+Klx/v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/FfcTWnxKpLs+H0+5bTVFPK7JpsucHU/vBaNH4/9TCVf9h6i6A/odoWQA29rpispHRz6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udPQ9oBl7wbUaVco9/4gtqq6/tvZ+447X2tiRloe30+4oS8Vdeo6mVSn+GNWZxL+0wBp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/aVgGTcIOnDGsxXfs7mh/mOoVLosHJOyinxLbayiI+HK8+vklKPr8PuNplz6QKGA9mCJ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Hh3E53kTrqWQ7R7dRaTs+nuYWzwRiXDiOTuDna4cncR8CCFA/Qgdna4wNzwAcncwfcfH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ky1Hsgy+3/5j5f6t/Rf0P1+/9mIvfidTKLFiepQ1OrxXLx8dRH3T1sOcl+mXnxlPB75S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axAuA+6Aa/NAe/yIc33IOQ/qHE/aLv8ABZzh+ZsNT5RHU/NH+KGA0jHgCdOISeZmPZCm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FAeL9oPhQLZnbxWy+02VIjjEaMNQ+O4hUm76z+keL8LF+g+hZfgeX6GVGP8ASC1YmZzv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F3DwJp4ub/mYVs069fmHTbI4LaPWOmKLafciOUi+If5l0Jhe32RmqL413E/ABB/qJUmr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+FmdruTkeme7t2unqHoAbOyaHq34dPslnDwl/h9RbMmCdth/vHwxyc1ST5Wj07gpGWj+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0IKUbMyqrsKY7qX7O5eHN/wBS52Ie4JQlriXvrrB7InYj5H+Ix/JSdIikmVcjLMQKd/8A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VWh/yPvAE18ZySoTEvsrUcHarDzIiLFp/vO6B/JLK3zv4J8zT/aZTstuvUui5vo9Soxs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vU323/zE5xR9nU1faIvuF2Yvg/8ALJ+N5P8A+MeLl/XX/wAL9dIF1Sq9efCxLR1L28p9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RGWbdEX1PeE9QOo+njeISiJSiX7SiAcS0PSV8B3SvcBL8o6IA1hgOhgDUQOH3E77RZsf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2ydwdVDli+2f51l+E8B6IwIMdZ/M6T95t/fkqOXy+WH9Il+X6lgxfJCHh8nlj9etIgzF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81+HHFmD9AKHjf8AMDu/4eyWp1vgP+ZXy8NbHsgd3JwD/MDbFCPK7IjTy8A7+fUElQE9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fmGR9PqOaWWNv/Ea+W1cO4qIFZUC5uHt1/zENWnBNj2S5MCYTR7l8Nbjp1AsZBty5i+wr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PaULCw0nEtiaid/8QlWn8DBQq2TLfz6gpTGcZaw9JM62W3XqOujmINGCxKL0RM7HsOJx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06isF02O1KxmMOGKw/wT/UIg3wtUNjA/mcxDr8Uad5cP8RCJjWPTKcWDB6Ai/T3MDSzE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07Wn6hvEEL+e4/5UDuWfGah76mEgoF8PUqGunWf/AMQ+kjKlSv6LD/4yfkPMQ0Y8PKZ2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8K+t9HUr1KeJ8D6R9JZxPjGDyRPEYv4kpXKHcs9+cOaHjAyncrKS4pUVtStanoPxKQs0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N+0uhbn8EApEi/PlY+WHl8X9Z4fqfpIeWPm5cX61XqUFEomk9Mx8VDwSoit8l9BUzIeB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ZoevfqcEdibXZLBUCxa7D32SiOKwm/Yixgycf+T1CLYqw2oyaw4JodxwGjZ7Jjw/+w9R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ch5LqZiW2s+PSKAq78JU2qBG/Z/aE4UUDa7jaEOY4dkNsXo/2QsC8jsjQLvb+j7gqZTh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emWDL/8AClPoVw/2jwFDCcRoV/0VNQscdyrcMPkfzDj3z8RuaNnSIccDEx44f4f8R527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uUg45IlspvD2gYqtSa8tMHpMx5Dhlvc9u5YXi/3mCrayCaBQa+M4GLJ16gHzP6Opjbj9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lZuqwhZtt/YdyqLjvV4hxe4vJ2e5YggmROf/AMQ+k81/QfB/8ZPg0T3E+FiVs9Q/sypU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TwryMNzwfB8fD8Y+kT1KdRMp4ql+oqH1iILjwfJ6GU+Gh3F53LbgiClup8J8ID5IC2on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sJcuX9A/0l+D6j6XykfrVylRRB14CqVB4uXCXF4YvErY+CKDCD43/MQX1sG12TNw3Efd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XZLmjYej2e/UtewBb7iU9RmLXce+yBkoLHaguArQ0YWvA/631LGn4BEBTocR/wA+4bcr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sufT1Fkqc+4LSHD/ALPf8yklkun18TSYHclgc/Dklta/Z7jYx3P3R+Ys9H+YtVlVG1hp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33hHJo6Jhm24aMLGyMHuqZwv2gKp8pped+5kXTQeTmMpWZjS9yjl6n/CJ7Ph/eCM98nH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6Sh6ZVySp9O42ROyByemXXqDPZP7uofe33S4kOtw/sxaFYENLi16jKpX5rkgAHJv2Sxk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93+H9amRD3MUXyEEAh2EKiV/8Z9J5f8A536t5k2yh8eGYp78Swfl8sECVKlSoysyvCp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SB4afT7KOpXqVm/kY+M+EF2RFzoJSUiJXiPlaFlwP7x8MYQ+seTyeDyvyEqVK8n0HzUq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9wXwEHgjzuXNI+FRzLFvwvgirwkKXFl8ykCWw4HZMlLwe32RRjBcrXYSzPAINrsgdIbB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ADa7Jp4Ny12H9yZzczcUQCGwaTp6mUDhXT8xqBRD7X/cznha/wDuYzIL8k5rJ35PEL7Q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JsxRoMXx6ZSYzgnJ6gC4JKbFHlL/EqUfn+49R17Mf5TK1XocMVWnC59zv8A6dQKO5oP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lL0uO4iwxnEWHc3Bk76l+cH5EBippIz4pNqJXOXnhByObN/iVpa8e3cIMug4/wCYgD2M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5Ua9hYfaERyq/wApz2MvTuUGU3vsmQrYz2dzt6D7ncyLZTPZwxzjEyfoSz1cPh7gSkbi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ZR8D+oMnUWt2jlYPTMvWzLUKjLp6mESuL4/+g8EfFf0n/wCH3cxVdqIzSCmGptfyyowV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RUqJKlSpUfAmZUqVf0BPoCSvqdpKdRHRK+H5SOD4hGI9n0SgBoKD6HyypUqVKh5PIf0I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oni5f0iUnlB4wRgnrLi8sCMqKpkmRL+ghB8Ay4s/mOxJgO16iAgqK1/wYluQ5bz7ibIG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jke+4maZaI11P7ks8KBDb7IqrCxWuh/iHdJrLcJua9h2epYYYQuj2hwB2e3E4xyh/MT8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r939mXgIo99xK2As1r0QU1sdH/MIXIfZ7mnZu0YG+11/teo8dh8KKu+h7dfEVG2V/aBc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+xFxA69wQPAKSjZwjhOWCrND+I48lAYZm8wwgV0fIQ0+ELJouscqYkoz9O477m/2p1P5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9ww9od9AenUHAqr36mHrbv4nwgf7kWHwa/uRb+u/4jrXV77ipLWtekpmjD49xezfxeGP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P6ROjtfCItFQVifacE9f/KeSEuX/APFX9O6Gyl4PzGX11OodrnyQ1Er+98LGzzPjn+hz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rwkqJBKlQ8VKlSpUE0JXgngf2hoPDQuT09fQ/QHmpX/wSDL+pxKS/AsYS4+dEFwJih8N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eGasdEfrJcFgzf8AMsjhZfJ2RgnKHfdDEZTgf4I9rgDb2QVrtCtdh/iWpDke+4mqgWR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WG1EUP2Q9IBn4S+fUVzuH+c9ThYw9HXz1F3ayI7XTLXbyT/iowUGxwxLKdU/hjc3ZXrn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eh/hLkdsFXp6/wARsihYgAjQPSwqBgUP7IlWXlQoB6dCZzBURnIHnf4mFjhzAN74j2HB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6XMS00KmJ6oivUR7l3uz8oUHdfcJZGzngdQHd2CzbIJFKAftKj5ZfsQep5f2nrEx7dTB9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3EmfwHuWP1fh7nRn/wBo8NK3ydx/5VTPduvT1LFQ/aHUDkrSQLdMWV76fb+lch0JjeCV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9s+m/wD8B/8Aku5drl3wVK8LVzLMBSlTZx8n5mw4eOTmgydQ+EcHL8SuJ7IniWblxfCw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L8SJ4rHipUqVBHiEJKlQ4fcxR6lwH99i2/12LCH0qP1Hm4QMZcvG5f0MJUvikHb4DHgi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ln9Ah4Jt+ZmK5Jbi8rW3gnT1LjJL3v8ASKQGuuD0ltmGNqVErw6PZLgRwW12StgAWJod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ZBzBrqSo/wD74+p0hz8P+ICvH2ELDaimJa/5+IWH7Ey0yae4izAt36fUCtF1PtdQM1Kh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X/u7gcvO/wAf94ykajzBWeRPswTTDK63K7KX+YmUODn+8eU0u+ncfqeYiDocQSt4xSdT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Nzqe+melxK4F4zckdbrn/WI23KSj5r+Uorn/AJqEo2B8MRWKCk6YivwK/wAo7dQP4dx0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0HMlOXJ1MJrQj+D7SlBawvkhEcvD2Qls3Ke/ctjNuffcuGD/ANRKPcynkeoKx8djr+jY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uPUBQf8A0EPF/wBJj/VfpII+mKE5WewZvhXzX0/xKnofiKcI+2I4ceKadMJt0TlSwl5C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LnPllQi3C7im0GOYRl58GZUqJK8KlSokSD98qJagTSNs9v8AWvw+D+gfpPoGXiL9Vy/B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/Dfhhx5axTF43+iQhNvzGAX7x7+PctZZwbX+J3GjsdPUHk5uw46iWBWv+DEtYEybl2QG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ZfGQcqMrYMPB7JeOxPalzjW+CdPUdobDh9MNFJ2vaiDOF/2PuZpBR3PKg9uviIvw0xuF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V6llmCkT9Mvf+U8X2gdlq6P+w9Sos/XeG9qH/CYe0jT4e4ueuf3T1MUM3Th7mUaR+C4E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lj79Jivh5jrChKVRx3hGor/9ZDUPs7S8MDH9yIH3krsl3xJdo1h0A/vDTlrAcIMzYX3J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huXw9TZf5RO5QPsw+ua/41G/wNZpRCvnqDLbmP5JTI0VnZ1FBIsT3O5Qyvtr3M54evX3H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JMI3h9oAFaCU2d7f/SQl/wBWvoY/W/VWvbt5i9RENCaKxYPd/wDkolHUX4T1T55SKuXg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y/5qe0nqRpPFwfDKjrwuD4Y5+hjP0JXbg9Tv+i/RcvwxfgPoXwyokr+gHh+inqXcfSNv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Sxi8Oo/MfIZsqP8AQIQ3Dn8waImH+HsmNzf7jsjFaW9j/SYdCuuD3FnGSe33KkGQjQ7P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ZNAGQNDs9+pnmJkNqLvHr9QC5N+Lj/UuGcn+QjkA1evRjtB7zPph4HA59nuNlP3yMeXH/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+VG/loHZ6gTmhR+3zE8pEszrDwdcWWfySyF27/Ex1/jHqKv8AifUPJssbJ7ZZdoEDYsoM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1HwAJ6CoVUHOvctC669MpH+qHBsyujxKvFU16MMh1aB75i5ccnWc1f2H1PhTHpnv5h09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8I/c9xGxdHZBQzFZComcvIQQs16Ou5Q/0v8wO3X3SrH8E9QAC0P8AWALJV2eSJTo7v9ZU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4IRoel5JxpkZguf8A67gw8Er+o/1eOLWZPbMu1f8ACPBgkvOs/wDg4+mvFSvNOotxHri3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MR4PD9me6JWe6A7l48Bn6D5D9L+i/QoR1GXHDyvglSox+sIfQd4ghQQI4wDJ5eZdmVeO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YsRjDwo4xY/0DwNE2fMWscCbUwELBx6fU0432Oz1CG67PbmtAiE0Oz/EtzNg2uyHqi5Z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Im12T4fviH+fUHm5O44tQy8f8DqCzKxC25MOPk9RQo92h0/5hXU4VtdMAutsX6f8RKAF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9/zM5ZWLX+pmIGP+Go0HY4OfT3MBGmZbj8P3l7OTX3OIOOmM/wAMYChYnPr5nWRJ6tQq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g7D3PU7Hv3KyDWNzlbMpk+LYlAYpr2I6HT957Yvwy8zdGHue/CHn6KPfcN7Y9OoS1PYF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iwp9+4+TTvhE1e1+yLVOf+1Bgey69Qy/sc9S1HZ+D1PfZ8PUyZT/APGeyvLk6gVWcK/T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QRof/MamoDh09fSmBGip1zEr7McwGQ4C4VLbUXKM4klb/wDYQhB/TPD/AFaz3JX3ly7o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4Br4o+hA0SZyXDwXL/+Z+plEp1LuI9UWlfHpWPcyglncX7/AJleVFO4ZVqpSVppc+KZ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+FF4fAQ8PhUfpCB4XjbBIMQlWQxLHryhRNYLZz+VRHcvxqDEfB5YRf0SBN4Tf8wwEfDw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+2ee/wDSNYwF1wf4JlsJgbXZKhUUatH179SqFmxNrslIuXxf7RzfjINrsmqSl8A7PfqX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0B2SnCDfr9PqLA1CuvjslGlRZivXz0y/UtyO10zL7s37f8+0ylqtS6QLv4/5ihgwL0O0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IQ5e509dk3OeRzB79wdekwZKCv8AeNoo2x/PzLD8snT38xfYCk36eyEs2BEjjpD8l7nZ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MHnKYXwPzLtZLvqWwch8oj0jENr5zJwia+YPuJ7XGDf+mZax2OPCHjZJ79QFutHpgcoN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uK8v8wr/AKLzO2ZXv3MBKP8A1nW7/wD2cByv3/xOKAMdPUqVZsnfZEA92fI7mKF+ke5Y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L2hQEpTSu4ZQxeV5mqV/9wXFBl/0HweHw/00UtKv7RYwewGGvqY1HCislfDB0B94a0K92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95t/2hzL0vtOWqcLPv40Gsv3mZmZly5cuX9YqZ/pP1AVOT6OJ8ynUTHojBTglerIhpfE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L4Y+D6FeDw/XPoGEz2yiJEEsIZvryR8FjAlRmsTPgOPC+nSXxc/0Dw68Cb/mMmusJVJ8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h1t8+z2dkex7YPqEVlClaHZ/iH+HImFdk/jjX+0aQvb4libD/B+Zd1gETa7I8Rz4z2e/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GdbQgzkBjh8PpjKgYHkv7ksA6cYjatG0sGVcs8+viXmU3k2eyDpdgaHZNPS/b0l0/sYN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IduDv7f8j/aXPLKg/f4jL8WsuXqXMJ6fThn+IYvklhD5Q+/UN6ZYcMYiPu/qX3FGT1Am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ZcabCKwOVQyHjXUTw9cQ81B1B7g4MEtcH3I77w9Me9tj17h2B0nCXeffohrk6PTqejMf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up2jHfZLcsOR2dRcwau4fvsX+Y7wlX4e4CPc16YaX/5OA5tpXs7mSlMunH0Ew9/mGAVK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Av7Rbf8A7xhFw+ljH6H+g/Tb+ifeXe9U72Ls6NafibYJwF+Y74Fn8WXM0Ntj9rgb/cTR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q0NouPvwMyicRMP7gzVP8zevyEBO4R9mM/movYPtOgfJNN96bBQB2PvMzMt6ly5cPoXL+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9YHf9K/D4D+iXFf1Lyu8S4tj/RAGPB6omDBBB4XEuaxMwJcVuL9DNIs/VaWjQZzCCCB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MdJ/sxY2yXs6ZSguDj09kfEFfadOyDsbkG13OrVtcHs/xGvb/j7I8n8D6wNV7fEtDn4Y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tdkpRz9Y7+fUUihp2pggMoOHZEegizp9Mqdhy8QWGr4Hv5/mWMqr8JMmFNNz7evcs9EA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aHSW4ir7wJoaCTMW2/I7f2lMJFP+ZirbS4TFMpMf9ai5D2PqU1PxBl1HilzVG+16mp1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KE2a7RuoTYlG7ys5eW2e+o8IDbLqqJi58lncYHO+hlIKcHqAAd0549xuSZbvJHe7q+vU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e0H+/LuYXtYsrl/B7m852/TGiOZ903PSr16hMHJP4gKyDPsP9QPO4P8ADLgMQr7TICU12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RRVNWcTLJU1eU7idyiF4Y/FH/ANB/RuX4B8VHw/Rcf6miL7X+CJzpEFHTzJLe5ojTxqQ8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n8wGjgLUAuD8x2/ZQ7j4YP8A2Yt/gJbyPmP85JzV94l1fZj7oDv8RL/yO8gaz94SRur7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/wCpHa3xBeT9ojifM/uAhpL94Ds/MzxLepcvwv63+gsfzHf/AMZUqLFF+veZS/c6vAVa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Eh8JA8mMSBMSP1CyGn6LTNMoQeBh8Cps+Z1IHwxgSg6GBmqVJx/qW8uZtP8A3EtBBtj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IbfZBqYzHr/b1Pg6IWBdn+E+5nuR/wARZn/FH/lwasUpNrslflMlof59QDLTWe1EED3W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8DpisGci8PUqc5HudnqNygxZwke8IHCdDL/Nr2R1sf8AIeoJli1lbDHcFN294dpZjYHZ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N6A7a6WEjKtKeBnRZXcf5hYxj+U1laUco2WRT9k9BZgt38+4E9qhGbFhVTncEchizj1E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hExcBVKDt/MogxVUHD3GJmOfs7jsZnfhLtzZWeE7jq3rqYjtZHJNdhVncWPKWt2S+jWn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vC+dvs/1ExPMP5IGWqQMGztShjYX/JEp8vzTCDRNtCPH/wCGPgfoJ9D4f6gJ80Lwh/Mp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ze44JWjRcyeZ98TuBZ1Er7/MJVx3z/1cOYZ7WC8k9xBtMpK6ECBaP3QevzXAO3yJ3knc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ML9zlfcjjD8nhMpsfDF8XAxOKsThP5w0If3Rmwt8kBt5wCc/+0Tsoji+014hrflhw/nl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6D9LD6Nvor6Fy/BX4L9YS9lMFwVOib8KhCEGI+GwYfSJAif0pUxi5hBJB5MSVMJs+Y9h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dusiUkP/AMSTeyYplfad9iXYi09v1NQKFRodn+I1Sux2PZE1W/D9PUJ7iNRGWl8/t7ii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X/lyrrXCbXZBj6PX/t6huqAR2opTHRr2I2UUtHQ6ffuA7g2OHplANrL/AMagMQLK7I93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fonr4lEZgdf+okQW34g5nq+OZQF59kdM/wCIwX5JyUWCeEZA2W1VfeVK8Qg4Z1IfsvSM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b2X9o6QqwR4YYL+PtPSnXxBVvRBhXDFc9DmXFnGXZMg8f8AiYP6PbuJQW8ThOerNcJz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b4Z0NX5oqDk3tHQLa/ZgYrk/mJdkf2Y6yRGP7Spni4/kmgXY2HJKLMzY/mdQpfZhoCLR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j8/+zyD7iD5Lf/g15PB4MT6H+t78P3mJf9gl3BgM7yzQHvwWKhl9zN8xHUR1M8q+Zh9Y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5SjVyqKOZY4gc96nsp3Q7574Jz5PgT0CDWi+F8EAfL7hDlfmjsaXaPtFun+GcoEKf5k/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eudKIx2kn/tw8a4HtOE+AO8S3kPkjSEKBKJUfofpfMIHipUYsvwuX9VeOyVxPhBqVeGC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5Y+Med4/UxmRM5UlSpX0P0d/zK8iGEjoowm9HplWBwH2pbq520/8RHGZOgdn+Ik8LYbX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+p8TDBlY0vP9z+ZSYmRC6W1Zx6gcAgkWpoXn0+/5lVmxs2PZFCCj1D/MI9j65aGDZAep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0UZPTMJRQXX/ADEOfJFUXf8AofMZSyKYkXRjp7jkLX/t8S4nZe2oZVcF9UNl8p/61NuO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SC+C/mJSsLGx+8xYTYeZe4mDvsx3CZHzMQHuBWcYi2OcNRAWUmE/PxNC91KG4ZeyJ2At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nuMVv/QwcgXpwmnLbD6R1dpYdIqF0adkVJmdHJMzIyLZsL4e484vfswnqFfGdQewD9d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gB/eaENaf2eYix+dj/Lj/wDYeSVE83DyZcWXH+t9634mQ8D/ADP+mCVhoCGqOipgSqI/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VCHPxfL+PgjqVjFIy+kr1E9RETyRMU6nxlzSzqUrj7JTuaJ+DCRBTsle4DwuY6INaU+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g5X+0q/wGL63xBMX2IW6fKnGCW/3cX/u48TFMSfdwI+u/JhDyeHwX6jwQ/XhDziV4Muo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yvDH6FH/AEE8Mv8ASYIMvmBpGHq9zpnRwoO10zRdXZ/ITDAsv8nZHJoi2j7IAYPsz69+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J/rH3/MPIhlS/jOHL/jMJikKVzEgGFu/+mGKCLsZcIML/EHjdBK2PZFYZZPX+8s4Lsy/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/mZDqCP8MzCah2f4m4yrJ/JKd7/4fc9zm79MZ2i+e1BsJOOfT4ms+ESV/wB5YqB/vQHh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Xl9t5JmgDGnQ5GIAw0Ta6jbHt9D/ADMoYAp7lhjjMQa1Cq6lA1slckSzj+IxLDUWDoid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FCM/fuO6mGR4R8q5f7Re6R6ephHqe0vcc/7psOevTMf9mamLGs+Pqc82L/xAcz9wIU6Q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qf7x0J/Ih1coqvqcxbnTLJ4wv+OfH7jP3P8A9Z5JUqVElSvBDwxj/wDB/wAtXMxwYlrez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yjxDX8z93KvhRleAy8K8H+gHuf0/8CJ6InqIlIwy+pPhH0j6RPUT1EdSkv2yvlPdKEvp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dM2Hw3L9T7Eqf9uXpeI8QxfAfD4PoHk8MfoqCB15hyIVS6GPg6fMCxj4JcuDC2ZISvJ8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rxX9B8HL5hggdiIpFOb0en/MEVYGTiWulLtP/HqWBDGj7r/CYusyEwrsmA+To9HqF0Sm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+5RICCx5xNhvdv1fXuEEhVJ2RJBcPv0fXuZyFEeZpGw/H/G5pxyEwrsmERY8R7PfqXnw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8X/PmYjzIjxB7rn/AOGpopUibPZGC1htJvXo/wCY6XZB2d3O5CDATGcRgrNYdxxRmQ/l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suTqA2Yqe2VPtoD/ANzL1bEcMyrDI31MqK6OJX4NHMQptZw9SkCjh3Ef2Vl36jo5n4hi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AGdf9oB2fvTgp+wrh7JlLqOTuKrlwfJ3K1uy/ZBe8l09ksXgF9ncHCoZ/vMoVu/wy1p/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7B9H+0eaGRqYYqhfphyEP31AtVo57KwxR1nt0+Cd/LiA8kuP/wBJ5IMvy+KuV4IUuP8A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qD/q4XEf2I1t25hqKG7xPxMH4XivAlYgQIJUqB4VKxKj/RAD5743xfGfCJ6lOojxYfSf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G0iuPBTqXMxKeMj3Pb1FFL8KXHweKlRahFwZcY+QjkBcxQh9kFqCgIITLAcI5lSoYeKl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wR1HH6Alf16mz5mpVPX79P5S1V0pHCumaSDH9r6lpsZ7ez1LwRX5ZEEoCur/AIv1G+R4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zA5MxlIJxC36vqMeCIfeX5OVt/4/EqJD7oZhWoUO35+oEyDx2RVVSice0Wz4Bt9kBiG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RPMN1UiFPLBwj/MpW9HtRE//AGfiWt4UG1W4YxnPwvZF23ej/mNJu7C+v9MBRRw4V7e5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to9JMu9IaDDh6SmNr8M7nGeXo/5gV5KA4U3ARMG3qpQ1AkolgGHKZsy7p17ml6uPZMWN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uWXM1NORT+JfDL8GBvNY9h38wN+tDh1HCmNv8J+YJw9QtWa1fD1O1RXp6j9Sb31O2BMf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2RckLs7Iq2Y17I5Smz/mCux/dGArsP4gt019nTEIhQneJXygHaISu2sftP3M/dx/+o+kZ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+ajH+poit+/2n3Ffie+/ywZP2nEU4Vh/Mh/GlY8NEEGCVAiZlSokqV4CP1AVKleCSvpC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06iK1G7A+fP0sDEFC2om4Eyu2LEieFL8nl8DwPgsfBbyuLxGUqYQ3DwQh4fAvCOWVK8C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eIv0VA+uvrrzv+YV5LBjIUYR4en37lFXjbkDfWwltf4iVTQWdHsmfZfx7mWAV/Aff8yo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b9f8oqNUk2u65eXxgqAJ8JMJvhbf+PxLEOPlhJpSqXz/AMfqFQKz7jW9l/zNzSJom12T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R7Ybdn/ahGS9duvfxC6sir9vmNeY0f1m6Qc+hs+VxQdMPTkyTegv/YTs0B/eYjpP7P8A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vvUtxn/o7iuCzLUIpSh2BmCepDTjcLSqs6xBc7jHMPVb5Uov5I8CaXwwFcI+QlBRTB4Y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nypn5dnc9PS+Ildvi69w8zgLn3K5eLx59xpEtDU5O53FaOu5oF/2GaTcf7z5To+nuEYO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k6zsfa4CjhI/wwpYj1DTENZ6lDYavszAXql6Op7D7T9/H/5X6z6CVExCPlh4uP8AV0QH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YHzbDSfeMfExph8yfgkXE58G0rESGpUqVGVK8A3K8V4qVGKleCeSpU+EqVKlSpUSPgrw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fbLxLs+L0O/pPg8Hi/DGV9Zz5gQQeaoEDxXi4vgQIR8iEuLyWXHxXmv6J4r66lTb8x4S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Ar4eoFJPH/D2TlSNuzs7JlEIqG12SoqH/wBHD6gK16xjzMNP+HzAXGhwgMGS7MkqYiCJ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p6iChD7HEZRVkMvuQB0xEyJLpBeCQeEcs7lpjyzj/jctyLtBtdkQrB4Adx993/Y9QXKQ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f2PcrNsxT1PU6V+YdgMBtRiXQH8nqZx1Kd9kfbAK9yJZR9qzJnVmhMYhc6w26lRcsPp7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sEorj3FnQo/MuHCKOffzBBU1fTOBoMEul4y7gaduIKZ6GTuVVsMeRuFGWgzU8zcOQ3M6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O78PUyPa/wDSLkA+HqVZ5B8PUC0LJl/EspWv/GGUuaq7JQRzn2blhYaf7itApDH9oUPg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pPxKVv1wX95UOv8ASfvv5/8AmqJ9J4JUTwqJic/Sy/8A4LmArH4nxE/CU/ASVTXU0mU1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c3gx4XN+ePD5r6K+mvNSvCSpUqVKlEqJK8jSJGKg8iJiffaVy72NaMBg+k/QP01Ej5QX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yGVNoPIeAiRgXAyofQQlxYsUuMvyTPkf/Jt+YZs2BOZUwqZf2e/cb1cLccH0vvacM0lF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eIcjQ7/7kBRkERiqu8Zy+fZKnPSIHZAf9PiEyEQQVVchH5EQEQRNMMVLS3/01FqM0TST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CBlUnZEVlrZv/huWUYTYXZBlHJCmB/n1ECk+wen1NmV0fh/xKDWifa8e5a/PDH0oFQx2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Ngf6PUIi0r2v7M4VsOnqMLkih3WjqVnNPyTWNT5WmA7fb9phsv7MUsrA7Jna+0IHALDt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Sj/gjLlDA/MarlGIpaNnPp7n5DML2paNs4qRgPo+0MNqqh/JOYk379zN1ee/c0jK57O4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Gi29+4s7Tuf7wAtAnpjYooP1qXDM3x94RyUpFDzFn0z/s0ZIUZiPccTiI6Iqx+E6i1O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QUYS/D4fAY//BogUGBHgP7Ir+Jdq9xzi6uIFUNx0FuoLt1SooBJxcbNT94G8xLkQ7hr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GJHw+CCDOBTGwCGTvl9vhl+R9B5uEWL4qWJSTiJvwB5t4+AQ8DdTBKiRPBUSB5vMIRYw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6QSvpY/Vt+ZVdObrf+OoOGvCQ60tdh+whcudv7OyHbMNhtdkJxnfR/g+ojNYseYvD8wf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5533/hCxYNkVbQnvf5P5iO2lLn1F/wCg+JQ2SknF+f8A8faMTJmJsTZP8p6mXUR+ElSR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m6wTY9kUNWjwD/Mw6rKv29QHDTfTEbHKZLn09wogFSBwMeXj1KWUVp9mmV4EJ/UBrW0U/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7sEwZgM/wCD1BfL0XZFapyvaOdty9VqNdMOHhf8zAmwfDNBnk7K3LWN8vy1MfZodx3B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+GXG2fuWoW2DBn2jJe4bzop3M5k/YR61df4gOAXpf8MxiDK+emV1H/AgrqLj+zHj9mH+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N6XickVM4Mz8p+GUb/8A8yOjDO3iKplU2TCAO75uAdg//EUFWT21/wDQ/WMvxcvwx8H0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d/MJHj+3LJW1uGplYtzfUzmtRAU7ERZhQAErjaAlUWJPUVqkXqP3Ai7HsgoPzlQot/lE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2mHIUC8Xyppi+cQhh9P95+P/ALzmaz9SD4MxZ8P0MqVK+m/JNEBRDCKm0qgTCXiPioHm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PhIS4sYteVil/wBMH9BlfTt+ZeZcbg6qjJ+Q6gmrOCYV0xHWVe4pYx8jj4f4mXpXH3li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VExTYyq7km3+T+EF3fIQR4A8Pse5amyvyPTHaVwv3+ZZeSgRLF/2HTDGP4UxM8lOn/0f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/wBz1NGFfCQWFQC23v1Ob+q2HuU2N1cR/mUtL1dPp9QGTTs2MBZsf5Ilm7c9xjVDX2dM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cFue1L194PHqFsmjM6KcQeZHR26hdCMOn1KbpUnXE0hbq7zAmbGw4eyV9BX/AGIUP+ij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jTLHTBnhs+4Ct/5A01EokqrW3F+SYHf8Zm6W/GUUBTtfMOMvYen5ihstF/MCmkGmOqQF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vrQBbEMfkvUrJCazLwi9MRIo2bjrAu/xBCcAIdcCE9A2vvKw74VzKZXhTKZX9M/rDL8H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I20xTTdZGXxa3TErAI5qASgwxTvx0fiPtPOhCvd6OYHFfiC3mUFQjX/AFZTaUGpgZ/H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4rYvajDYE91mKOWW2fhc2H+UyBQ43iAskcMPvLg1v/NRNgTV7Qz4x9SnmC1ZoDifDDmL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FYBct0YLyfmbgUeCP9B3HUY+f6E/FLjv6HxcPqYkJX0OngQIJt9CvAECV9FSo+WPm5cW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+g+p+nb8zIpDOz29PUGrEVJgroeoIGLsi0W1G9PCQHXZr4/5g7ztZyjRFLb8PuAyRhca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G8xCwjAm8f7e45kXeXcsNH0Pb5jmHYogcmjvEd4/DvMQBWY8jn5mxECJhgAM3uh8QARU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ULm9GBL5gHyFxUq06I8dQZRoVMPxahi+4h6DMNtNQeDOaJG4gPixe25RKUsBKGoUFSuf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uRqw8azDECUsuOQuAbfvMIZm0umZG1Fr4Peg11hW103PUfiX/wDkTYD8SivuGbAjZCGM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VGelVIlKZ6n/AKkAcTLuzzkm9ANyhr8kR/5JeMSB8IXFrr6MV7b8yvRFKETSBbbi9w5T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kYoCz8EG0kFOk+8FLSv/AJ3+qZZQ9CCdIW8MhhRaJ/PQJTgZeypcGHRxpHHARxhXRKk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qy4kttcal6onp/M3ZOUWJDRWTEw57inRCqMnBzGCq+2AJRHjr4lex+8YUnEgSKPplzJP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skBVmc3LzZblioge0pb+QwqW+iHnCypl43BLLF9HEFaKzjE0/sYCxfWZUGR8zXluWDfk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EQXQ+aT0H4hNoDDlL7TlMF0LTH5ZdpfvLWh+ZUcmPwQRvm/oPorynlzTqeFRhl4BH+fA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N+V84S/Ax+DxP6B9B9T9O35jE8eYGMSpXrxNXjM3zV51mHykViYrpl6+EGP3HPk2ZPhh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2/D+YMXtfQFy/Hlg/KfxKoDwz+VP1Hn9pP0Dy6hy+Y0eR+ib/AJednx4vB5H7EOb152wY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+p6pbBHRBfReoaBE8UibAfClHEe2DnNWP91BBHJSqTD9oobPskFBf3QqHE/hGD7KBuR8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g4WpvhlS3Uplf0X6H+iJZaC5VRcVxFjB+Wf6hD3PkQTd8ycXhdIDY68P2YGZYwyt2oYh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TCRl3SixkIWhIcsxrZZzKpOb3KccAMDMFARtqIByRFFzL73Laaox65ReuI3LZNtDFsM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naOMacx5Tf1K45vU/wBoisNPYzdtLyqPomcby9RFMkMUwGWWXrB3K1+LGLy+dG1Ka6Ll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5TMMKOTfMBifmKttjeH94uluBuYpY7LmyvQyUjb9mcdPU4c86pfIQP6AQ8jV4qBXgspZ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WPl8r9N8lnwQQ14v+kfU/Tt+Y6jj6e/W875/L50n7J4qbp+55cw5PSPhn6r9GfwZ+2+L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H9vo/mzD4ni5+4n6x50n7EfpednyT9550fB687PmfqfQl6n0B+X6Q8vmjR4TEP5plKvg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mXiEAXuBrCeqUND4Y1jZCLUxXWpyl+QgHJ8wVn8yU6C1wwcN5L8tepfu/i4UqvQKiehS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oP3ipaWlpaV9NdbFKCO4+MhPfMfFI6g3wjONZ7Di4Bs+0/avuK4LvuFtHHEFVkximHYP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sWrIeiUZJHuBdL+YO9l3Cf8ADlsoPkgW23uYgtFRN3wI9HiUQKjz7gZoYrPOYucwDGIY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PFS9cahm7uWls2WFfPhJmYPos3iIBpMTIDEsn7pR0feLbRm1ftMtsgNKtQrR95fZIUV+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jjDiUaEeBB+Z8V5X5PFSvEEExQlQIEC/AkrweRD6WMfovzcuLGLiX+AgQfQLly4Q+k39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8Dyf0voy/bzui/OS5c1fiZfceGXNd9xlLlO4Fp0zMwY5iEkd/klJTY5ha/kxP/NP/Zhf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/wDWn/vS7BAMMZb+0/8ASguvyz/aIxEM6lDOsG4fmepD/acx1IMG53j8z/2o9L8zOOxmC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9b8xOKbMXHQA2wz0vzFf5JcYEoJ0UhXr+Z6viK6uB6g7ye2EQzH7sA+Xn5z9H6D+ZNfn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Wf5mPg2+Nr+PP6sy+3KlTdPjKQ4XKIh4hfBwshzPVnpy1pGCy1TFGwPhSr+7hvEfNQcK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6D/E659ME9ycWNfEeWLK2djqLmlWVWIXcwaH2lUumZ6YbV5UlpZgIOHwxHv0ouX8sPc3P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2rBw2hJdB8MMY/ScxD2QfSodj0Jjmi/mWFCeHECdpxMI/DjvR+coUuuLlmcwGl2+We3Q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kmTcALwLdXAb/BiIyl2yvH4E0n+IaOrII6TNTOIZ5Imq4jZ90XeJ+eCdMNmvuA6Ysoce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niAC9VFA3NdxPUCGMwxuVhZQ9kMuGVZlLFN1L8Fly4MF+ASoWlB5Qo8hcICjzXg6jKh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XH4OcIX6AhqXGF834GEPoIfUkfO35lH3NTzP+qlO0+SD0JKMWeM9iOwVcpIpcf8A3+K8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HlPvDTkVArmSx0QTX4kV0sgbwnclHrNy9/tQXH8cf8LRQO6Fst64H396bdw3tC6oYdwB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DHzC5alsrGYc8/bCP+KZKCmlxP8Amw5Wvz4o0xQvDMsJjxrf7o170XBRh0qWsPgeiQhY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K/6J/wCXMrmeppBmsxHULv8AJOqB4rPlOoTTxPofbDp++YsJu1UohRM/jgf+GMBX4y5l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Gl3FHIFXDnCdJ+059PtEi2czjEEhfqBBK4HJnt8Wqmz7wa5lXmLPM4m/oXj9T+B53zZ8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TfLbP32avIr4WD8JElOoA1QkXOh4CsDNQBbueqf9CW24+I3fdOcPtG2zodyn4ITLJ8JX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i+8C0/uEO5+ZOaByz90g/wDCg5x+IvjsKPlTZbP7rHln4QvEZUP4p2mnyTOUPhAuETKQ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i0HpgVPsIcn45haLHmygLAOUz6+zBRkfM7aeLnJhAlBfOIj/ALZlxPUKpM0DBBslzmyZ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xxUlThNTkJUnNW4thcxeY8ghp+yWZjDafFf0ER48TjCCDwF+S5uGbQgH0uYfRcIxj9DG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yQfBZcvzcIIH0EPqY+dvzCw3kqHVKeJQ4/UB43H3E9XjBeBmZTMV2PAXGEuFMWJ6n94H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FIc8w0h+IDrwP4f4ntKdSnUxp7YGo1AdSoMfk+iP3k/fP48sNh8/xPWT1z0QUZ2gqpwh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mf4z0T1EQiiafmKTBPQleiVOuyE4wdM9MEOJ/BlwMW5lO5anxOYaj7M+TL5mR53H2iu5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LlXE5pnufmV8o7LZqI5gnb8Z8V94ioAfcbDb1BI+wfZKv4ahcBeJRvH0znQO34Zu5Bsh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xgbj1DsILzLumL4IBU8LmAjF3G/GyfrWavDPzRn6Z9H2okYP4YJiAlzm75wguVaKIXcy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mHLL9oPT5sLwh2EHhJSUljK6EpxDQH4UD1EH/dgPJ8idSQ5l+7M9n7SHf244A+xOsfM3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j2Vjew2eoetZcV5Fu37S4AdEbhQx0wvcD/MxQUcRcRcUlOoFkY+piSxcsy49QTULCuZY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RhSsrNx3T2X4C2NIkFtllEIYrwCBhWWEu5Z4KvDLDEGHmQ8PhYeC/L4foT4LF8nm5f0k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/McxP2h4fF/U875o+fOyfrvFT9WD/ALd+Kx4f2Pow+T/EP1ef2ifqfoz90+h/2+I78M1x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fRtJ/NH6Hnd9v5m75edkXJ9Z+h5X7z9Pz+lFdvn6NvF2JR1C4RacXAmsrEQU8Eip7oxu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0nZNu19mBC1jDGFDUuqj2My6f3iA1ORlhRx1FDWE7X3kD517JsG7XKXBT5htfvFyprBG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fC6NYGZrLKGAwfnxZp6YRf1KQL4363n9SD88CBBlP5/jQ6f6l+KM/GJj6x9ZYXGdYd+L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4+36g6ZX3HjWHeh3fxKeZ8SVRVuexz4MrzcJnb4h3QEr3Kep8SHSDNF8LK9HAOvuQ9z5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4npgf7SRrKcASv8AOULcyfZL9lvhhb90jpfaiuivszWqvUcyF4LaQlAHVxiAtIxIFuJQ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wcwQWPMxTPRNwQPI8g83Ll/U+VFFmX4fqfpPAQQh5Prfp2/M0n98NeGfoz9T6z2T9d5X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+cP4jo8XP3P8TOVy5rfSXVdfP7CP9EfDxAs6PLHI7+Ly8PNoqbeSxP2P5Syjwx366ir3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Yh15/seCvEufpxi/FwOJfh5g/I3zfDVCOvIARmMfy/5gIlXiWFE/WZVHqLS0rL1Mh+J0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1yYlS/0zln7T2z7y+W3WZmd3rEX/AHSep+8X7ctTLuLXD4jo++nR+OOmxaLKmFgV6h702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/GnJE7r9ojp8wnU13K1hvmLP7kTzFzM/kwGMksT1/CVHnLeUFZNolBVTcwgsqCnBlHmG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XCxLdT4z4z4T4ePxiI9TxPREe56rPb8Ornw2Yq34g9Id4CBhL2SvfgGpts5gQ6QDRfDA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hoAXEEz+MTDcDwVHwS5UCVKlQjNGOT4ILB8j5WMfKo+WP0FF4WX9Z9BCHgb8H9Qnjf8A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e57P3PShLGZtnE98Zq2MINyvcT3MA+9USQ8J3JBb/NKsXvuDcGF37mHJg9KzgL9pRYFO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7Sjve4CkndXFCI/eN/yxTUDem7GA5xq7nX+SWf55Y0CruFAm+2HDAkdss9A1iFO1fMe5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zLynXFR4C8JcANFwxxjUB5bCRhGMRA85gO9CwK1ubx5ARVDXaCphVMPjxC5KLzAFYdsP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H5YawpzuUVh+8PXBZ7WKydeERFaZ+1FRdRfMu5itpFF0Hh6z+TCZXNkX74rD4lSp+oz9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MT1Aqaz0hv75V4lZYJNnzAReIxY7lgvUsCDjqI/0x54fdrkfWScM6b94rkwvWouodqiN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8wGO0aC83HUSG5EsBmLyEHaB6h7kB2SvUbkv0hGBHB5Zx0sojVTomRiBY+CnUq8SnU9U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PjF9T4T4SkV6IjpPUnojJPbPmx7IKcPxV1nAR0uEWUKd6f3hA0Q8X4rwCB4qV4Hgax8E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mpUYv0MfCxxRZf8ARD6SEPAh/RryLGfz+EKiutJrx28omv7E5OQ9EELs/eH+6R/iIwRe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Db+Er2/gmHnV6RlL/dO4rtodhI238kcNQphFiT4JQYhVgqDTRD0JXkhi5IJWH4T4Ieic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4cwf5yY+Y85swnEyz7RSMu49LnlM0U+N6CZnSaZHwnxRyxhNJdoj0zQl7SEUJ6Y9c5oz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HUWZqPbNBEHSDr+SV6ix1+WaKPmUTEep1D9p2wC1sYjtj5gWK1Kd/vLuFAxZG8w+apSc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EFic/wAxBp+Zl0Yw5dLc+04QWJbuiPL9kEGZZFLn9k0Q8KjCx94eNs2feDCUTBH+GCz8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KRMH4PiR6p6iGbMke/AwvJZ/U0ZUqBmMViJuYwuePaexEOS/aEho5MZNkv4QJ+CEJ9A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6I+kr1K9SkpKT5y6FfG0oZqPGR/vXqP68GvmoIEqVCVKggRiqWQSoTTwHhxlQR8r4uX4f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5qVAgg8H9ISpgx8bfmJOZLNK+MzNn7yiXlfzAxd/lDuts7mMIyySvJCqM4By4c8kQfAi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cC8RFANJ+4FhJ64j1OA4lG4UalSkzMTsg+VFViGNNI2evUv2lW46sbuWTRmeg8VlgrAw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l2PsgMsbgxtEswh2G5pplemZ5JQZwwLcpodVyzfjPf7XgLePwi3BhbnHvIEq0wTBTmJ7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iOZWVqASQgS+DXWAcJZwjyCXgJfnkbUtBhStx9M9ycx/MRxGztHcEaErgDzNBFCoLNkc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5jTkpSUqEg+ZpKmM57YU9kJdTl+ZUZgK3KnP3EfLy45+d+rNfoN+6wgmGoQ8MqDOBcqu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L4gCnJjVUSsSw8OJUqVKlSvCpUqVKlQDyUlSpX9AMmHkM+7hpNnTz1P88JAuZ5r4PAeA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xIeByiqD4uP1PhS/pY/pn6qh5IEqBCEJX0v0HltHxt+Z0QacR+9LHnMTF1LoTqa5x1D1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R4kfdL4z0WntNMSqpZE4BzKtsMNRzuVSuYCMhjMsc4+ZXuNOZROAZQaineJrp+YF2FQZ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xLiX8ooclS8EE9Ll634jCmg/cvMYyY8RrR+JWp+dEGfBLxa3iPOY4mHVMtKjDXuV3KDC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3ZPSnxSvjMftIrwEgwt/ecTxICZCSvbCncX4TexFI5iTOWgzuWbCDgIRAk9LH2wAsZar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3muUQY3A4DoZZE2RO0IR2xDX/KNhOGAcBg5nQJauJ9jzI+kIfFMPio+X0D+RCY50ppDw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LSq4fFeGjKx42SvNeKlSvFSpUqVKlSvFSokqBK+gIkqOXjUBzRIgsyoZWf8Aml6hA+mB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+gtS/I8P0Mvxc0+s/wBCPBA+gh4PFxQ8sY/QQYsfO358KIY8zeZ8QL1NNQXURekQX5jw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BeiXv/EbGixVzL+IBVGoaYa4Ku4IMIsFrgwAlqHMpEDo1GrMHWtQPTAYGIgOUQJVnvQm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aAHdSpVxA1GoIkyY8YuncrU3iZjtlBuCg+I1HJ45CAEbj0poUxwMmKhVklmBiDDpEoaYg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aFsgU5gkLcxAOE7WzI5YhN+ovBykIWQS2Al8EmMPM9yC8Ky/P4JT4fiDNP6l9GpT3OAx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NLFWxT2J8sUQquCsUKqVsdmWwlBMMOGeIS2X3qFpxZHqS3iVUStL1LzDHqkUbhrR7D94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1KHua8E0iYHK5aGPDaubRfmDdy1BRhWO5vPzl5AQfLnwISoSvD4TeGoefFSoypUqVKlS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XipUSVKlSpUrwGZXhmoH5UsR+H945YblzMECVKhD+hcIQ8hDweH6F8Ph+niOMfli+CEJ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4Yxl/SeHzv+ZmYmQz9ovrRE9TMKQ1awuIGIB/uWF7g3mxnWX3UxC4jGDOIlsYl3hhSZ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E9iWLc345bwczER94n+8jEoSGg4xmX6JQrgaAzjD8xWZOZb2Sg14T/1pTDM9aomrV3CQ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MZlhAgAyos3pi/7uOSItw/MAgziFJX5ivuz4WPqM1EKrMpu4hIU2jA4lz+YLL1AJUNy1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HLGGpOxO6K4A7T8YMGs7gMzk+Mw/UMJUEgUS3hM6w0RS5Eu5ZZBuV4KgyKYMzBTGAKlO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3jQLjSBmOJxC7xZKHKAzk1haASnf7y82XJBsMT/5DiYsbJdvUvs8x5qU3q4DqJNba1Mo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rdEtUQXUzWHkeD6CPgfoHUqMV9FeKgd/0K8VKleCSvFQPOJ7lHF4yxXlBlEyzJAqEJUq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APB4fNy/6LhNo478vkhDw+DzcIeBcDxcWXF/oFz5/nif6EMIXZzU121qoywg/wDRAayR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3P4Vy1gr8keWQ7zVRcy2HnfpYMAX3HrlplcW1/AS4zV6gWOLghy+Yqjg+o1/IwxiPHWE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pIAw/qHwJ0R90Ne0z/1mJWqXy0L5I83aNAPSVa/NGyFHTPZHKF+pQQsqiSwX8SroMDNf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9Qa+ftP7boV1/Eo4HUv1mWqTjH5ISErNEPu24JSk+SzQOXc+L8zuLhnRLV/Mz2vDnccY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Np9ohUp6SVuThUWy1/MqoZT1Oj9J/IAhbg+6jQma7dxsdujMdk1zLBbI3Lpk/mceQMrx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MxwxCXqb1ElFY8GZ3xCbboZLHDPvSiQMc1qAUxRCzZh+IFRzPXANNSqcx8Dc0CdsW6mM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tPk8XiuZZqA9SmZajiZOY6KiDEW7lHbUQ1OCD8bGI8Tsw8G4eDXi78HjaM18c/RX1JUP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4w7RLJl8SSoECP0v0E2hCuP0H0XF+l8Pl/pBCHh8HkhAgQh4vwv1jHwPH8kVUZ9xqArv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Qh0VmG1ED7xTIc3Bj4l4GbOLTPqYR/3EBlhuRvttgleG5ZjTqZKA73KhGJEC1wETifuT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vfF/N/mB4GsQ5oEQVD+zKxP3SaQRJKxQZfaGoXGVfFLBNxT8z4Mj5n2lv3IdCDKFd7uP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3dqEqYaYIUHql2eooirxqU0siyUtkLHUTBX4g1DFW7lwGbiuIL8ZPek2d1FBX5S/tMYn3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GQOYX04xAWlPqENF/EygJLPMOoAuvvBZxgERZKOGoAKznEi7xB+8M8MVDKl1weoHGUAj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ks7mZWIxvUNyMtYuyIcR1MDljvJh8co2k5qmCyWyRCVWLuWq3xCnrFG4qZfQIeT6qrw5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6kNj7QZhvwBElSv6ZKhNYoovLFj4fofofDF/Rh4PFSvoIYfRf8AUIeP5o7jAGdU8K1p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fJZUR9ArEJIqVmMjTNlSlgJxRGk8bFj2sKqClKZw/uKPDfjuPsxnByzRK6j7Ix0fbKmt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I3yfcRlj/aV1MBMPsQinm4MOyQKgOOJ1YeotKyV0LNx4g/dhPBsFlHN8QUSB7l/DExsu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pbCrceCQEh9SkYPpJ+plcpnG2J/4INTItU9cMP4xDQhPZGBBTaxb+RdjFoZqhkZlLlRa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3jYpX1aDqLoeNkpSTHC6mrhhgYHf44veDBnf4RuTj1ETfHMW8ZSidVGU4mrUuHE4L5hw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mAeB1Bi1ekRg0H8yiDdhtqI4/sSt3ctOEC4oZkM44dgj2DVQZiPtksq0PAhEKVDkrAor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rEXGbyhsi0aSEm16mWlS2syvmYYbjlIBA6hGxUKbTBZKt5ioDC8xbyWYQHGAGO3KKTUX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1Hjd9c//AGcPmaM/nIcsMoJZMnlfkfC5f0EuEVRhhDwxj/QfDLixYsX0VKgfQeH6CEP6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T/FyuJDQ/MyVITgVpWVYrS0zdDDZC0BSdRjXLSypLKeorG33hJouApo2fxAVqAUEBRN3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/fUpWpigbqAUxP2IGHELCHZKhmcEFN6hv7nw7oilamPyQqtT9whLvRALg8YV80BWoWqB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VZm5xpNRNpUNMrLeEEoGGMOo5ZBinUJGIRhPaQ6yXgKY02H3LeoEyWE9SGegks0W5TAf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MlpuXWrLYDtKtps/8uVzstNEAyX7cSBa1U0r/OPv9pXG3WXdjOMoVklvFLqH3lCWRpNT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Ys3HGyHdGoMdpZ8JHNSn3uBbgziDpBzzDM0/tLNdkB0z5iWsRWcEcjk2YMa5BDUt94R2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+boMugX0gtBM5a14yYBqKFHYYu5gwXsIDAo8pwwqHRqnyA8Hk868bvGj6qif/Vp8o0qk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RAj9Vy5cuEIeLl39J8P9BYwsVS4sRfARJUqV4V9B4CJKgQh/8Vzb8xF5l7z/AHjfsnHk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mjKhgY917TrZl9oWnMxlPzCP21SfEocMdeskr/1ZRs1OISAF4hLuMRNyPmE6cPSDF6YJ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bfiL1tzP+ZFa3liA4QOwGrlOKHmP+cRfIdJiE1pWzD/jM756gYRCqYqP8EpuHWlx/wBt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4jXcNyT3DS/NG5C9R/3MThfJKqvyQ2l5Qw5LtmbZGt2MLlkRX3jnKc7lncNqaqDM39o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LBQDcczurhA+EUh3fEY1aTiVp4Fp7jExC6uxuZWx9EuFnUzE/EoBCxdpQmgWG+eoCFkU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bltWJQx+SXq2eQwlX9lL+vBiYa9hKzXZHsFUCuZU1hgQerR9paUYAmgzcIKX7wFktncE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tPmGTDTKjD1KzMX5IRf9qChiUtE6428yl7Mw9pSJFVzKF5qNLA+RiuKGicb/ABEoNri2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EqBKlQ+nZGav6z/8XxFVo1xzDcazB5qLL8Ph834IQYQ8HlcfpLl+L8X4Ll+PMweCEqV9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SvJ9b/U3/MGsXwyurFtyiPV7irFfPM45lqbgtHLQhrbC8wa+QwIzm4IOaHHxHuQ9zEh1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SelK2RqdYksWvzMbxKOsw7WbAFFuVtARKMzNbmBzl9NVirufnD7hRFpRlN/Kc8jVLz+D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VhCFIXcWSSYKiepC5qXEpRTrSG3mcMqCYInyxFGFTKqg+mGxoXlllmjgeAILagUz1Idf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GfJmcIOUU6kwQqYzqHP8l5ZGqMyY8MsplJPv4TOjgmcTAYsOyXx1pAd2+YbSrwdym/aS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qGIBuvzGG4bFktpdZzs9Sw6rA5lFBV/mBT8GwApf3QafsDKgvkN+D+GC4Kl3U/tmhQSy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UOjF7RYQKq/iKOCmpZi+RCFLXW4SlCL1KG3u6hhmqqLeGND+Vp6E6CXKoavcUO83FiL6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SriBbr8kH0qoxB/MwbK+YCJLomTcTDFw7lou2KUbxByoyoISBpYIZEBhh5/MVSKbGY/Z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6dkfpnX9Sv8A4bK7la38TKYZgeGHnX9AQ8jLl+VFl+Fy4/SxVLmXHwSRtBh4Hi4fWErx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EKz6U0gahjd/aKPwozjmKfYQX8uVBkR2QdQ1SHU0tYJi3Mq/Z/EB3uIc2KhFvUR8CXG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zZqR/iwJZUO1MFvimEdy8T+VNZ+iTFT99lZn9mK4NJ+8/wAylFw1GijMGmM7o6gr4/G/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oeI/V41+8NrBFnU3/wCczmGo4w8AS/kYk/dYMVbdRqk1yoZ90jDvUFfNHs0OIED4R1Rd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IgKPNGaNy/Qcytg+lwMrXKNRRSr9QFZlVi6B18REW7OUDwJg9MgO4Szlw6iKFFlCBf3Y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6ZQ7CGYM2QBTFzhhxWLNSxzjMpV9Qwg/NPhDn5wqRICk9AhAopmyX7R+aXsgh3crRPTr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LOI/3iQC1q9TmfhAFVuD0pd3OgEa5NU4BIBVDlgKzkeoDTtN8IM/Ua+h28H/AMz9b9Gn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uL5fJ4PpIPi5cWXCXL+lVLosvyV8qay6iy/rkP8A5Lly5fjf8xL/ACKWTS4XmMsDINb3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ITCDKrcUJicxRcE6ahCyL8Q3tGNZNXg2jXzeoym8EdkL7WKTeVQUQl6uEHJ94i5SWWFM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baZbiQyDMAyT209QYi9k6ilh6aUnuvsTJB8SXmJPVxDT95RQrYghiCy8xFTY37xb7wmK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OgT4cEWpMjuGKmDecNwDI7T3M10FH/oSkyZdwzdqDv8AnRyFhe6qcownGsScdBjLGfKK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6Z9zq/aKfYuFd2xSXPcygy4lpiO5xEGfxwCKMmScTB+YKosEGN/ePf5WYj2EdT+/GGxn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XNoELZsNxNZeotW7nDEbNQB02DVwCSr4pteoh4gwihSaoXtuAQJalRYRkgSIosukK8oo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7ljXzkA0QojQKiqGR3F/6TLV2SCcUCCx+0RgMwqEu2MuVUB7xKGoXh0ngh+kFvKR3Qd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CSl0hPRLz7QzuBfaKuPD96XF93OVlVYBS5tmkHiofUTZGaf/AJn+m6gtJyfMPAgx8P0P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/qcWLGLH6WkXlebly5cGX/Wf6W/5n3sfUVsbQEuAs5jFQAHpuDs1B+dCfbhpiKk8F3Nz1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P2pmT/t8zilkmC0SACE2QQCoKX38Ay9DMhNH2mXzsR7gfhhxN7rw/Uz9aJMD+YkFyHD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CDN4uApKHMJOHxAdOIKp2SnRCE7qGG5YADbBC4CAEHBdUwvj8qXUsMYWWyBiGInCKOMf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ARddHKZjdtmYIulRfiHkUywsE+Y/Uhcrlx2GelltacrKdW+0ihTnc+wfaDGd/MVviZPX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qH9kp9zUZjai9p3zcXrTfU1Om38T9COpVZ3Cr7S7EjYJRw0YmrbVriF9mVjErbHMRWof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M3dPwR9yV6ms+4YFoV8sw6R95ihfCV8QKgk9bjTD94AHfI7S9k04HSDhKfuEChn53GGRG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Fi2d45c5Jupm874EDyfXsjNX18f/ACvh8sW5yXp+gE+iB9D9AeTxUP6Cy/L4Hw/SPILm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/wA2/wCYorD4WPLC7Kh1JYe77VMU/pK68l1VQZNUNVFCUKMSskL4iH/CFujWhN0eoB0G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xTKIklQs3ctGvd4jpQTuUhM5XN+TczLAVUcC2olRQXePTFM3ebMp/qmKnTuBRUGlUVqB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MmyxdTZCviUwnJGXKguF3EawF7J0P4Z1jaHqfiUQOxqBBmqCQKkWgEeZZ/llCt85KNhD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uruEMU3PQlQbgJwh1JmLNw0RD4J8T9D+8CiM+BEVzEVBSRjP7mVe+B+rN/3/AHlx/wB/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XTXxMNqqCvnPhKA+E0X4tTYi/EA9EqoCbCJ0QhT7yFYg9U+6bqiadBoeJY2bYiNfuFo7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dLQIWoKzDc5fZBoEGqjQJR1BeEG0d4ixslXDYI6fMKY/4ZmCthpYxpUwanIbzZURtV1A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l4ANDBdR5ikzVimVeu5oPEoCB1MtaVgfaWm73AHA9RKCH+gTX0E2Rmr/AOl/oY24mTqY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T6GPk+g+h8H0svy+LFixfSQ8EuXLh9FQ+g/+XZ8y3zRog8M+O43kqU8ZSKobZX2g2oQs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SzxhmpQcfxBUylUTj4QYzmmBTUJNaI5MNxErBbmAQRCl5TBaZiuuaBE0xKDRG4EepErN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JyEDWatMd1bMHD7zMbQT5vzKIOFhVIJGhhh6pyynUrHXSMZSDZpjQ0dzChiXoruV8IF+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AtpxHAbOofNPxEGB+Irmn4lIEjkhwfihC6fifC+8ei/mOPHt+MMFU2TqD3NgcdxqzdDEN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bX5ZSLx7mMnSpj0wJtpksQ1f5hHo6phq39kJVrVjZELQvisRsyjDGODuGvN/EPUtZify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nEAhxjJkMMM/bAXBzeNEEOiOMAnVTF1FALngj5YRbII0jLcTpn74l/wbJuWqU+lJmDqT+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cx6BDlrcAV+hjwGYmi/UsDoOVdQnU53tAv3Zsf6gAZ/mZ2cdwUDtLxmZs6h9pn8jNHHE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0YvyNQDKhPWMsVtn6qbzjyNOJzf1JXMdsSYD/wDBS/SZGTY8hxRl8PN+X6L8n0P1rwRf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kPNeAivpP/l3fMLvMWS1bCrcBncrH9q5UYZgNTm0KljcQKsgEvKWGkGZKkjqXKw3Kt0/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IOZgnwYarNagh/mlyRouCdAVctWGFOY6XzAqEpdsrW5czNwuZAYsB7ileHxRP0cEOZVm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D+rHSeoiXUwiytyll5n6Xg2+XjGI4jhlfxXPkx4Np6Y8TL4ZphKuYKKwhw+Z+hLPjYMf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5/wBxhkJZxgTaU9zSqDKGbjIFGqIKqedXBXFQ3I28DiLSwLgelAG4tPNpYFkoVSdGA7in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CzYxLOEVaXkNoEiSoSHuZmsYVnE7PyvcpEfJCVXFYsEDb6HUqoD86haKWP8AMwG6sRHw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RHPUI5wPCUARq40CfUxJ/DNG+BTBw7Nsaavvj7VGkDgLlhWqleSWrcZ4NhRLv9YdgQNT1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TcH6Xf8A+A/0fm4seBH/AOS4/QsR8MfrPBKlQIEqVD6b83Dy/wDwbvme4wAH4o3WB95i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xlqgzxLRYuLqhe5cCRbn2dYm3f3YBFy1bxLckj1aaKYnlGSU5ZliY/MSradiVQG+Uldg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SqNm8VAzXvMYV0fMGbYP2ydBKwf1AAl1DC1MtaX904CftO3tJm2/CewMa5nsfmCWm5Li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C4AC46n+IQm5iiBaAPSV8kxmVhI9qXoA41Gey++RAzinUEdoPlfNz2H2lK0HiKUS4Kf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q8TkF95fFwHcpcHzEoAv3Dtpwx2GQuoXwy3abnIR2YdRJRvGppjWL+8RCBtROMQFfEqm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znAqGyE5Bhfs8tSAdYOoyvvMKoMOIWCr4OvAgQNlwDNyhTEGoI/TcosT1B2dMe5odY7R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WYO8C2pidCb/AKxwYq3jCFLHqoWMjvgJ2LHbkVKcvH4jV0FtmUZKaO4AuQDPiZoXOOpi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PPbMGpSMY394bRz+EYJdX7ZhIwupqW1K2wZq+pnUtFwTC4DEq0NwKmqZlaNofVUyD4Pf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Veb+79K8Bj/AEj+hcuXL+oxj9ZCECBKgeLj5Fy/pPL/AF7mz5mSfu/3lz9WDjqXW6c0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4Ju+Jsyo2PVfrwy/76mD8R38iHScKTM2TZAZPUXYtwOSDF8EFhMGTUeGaYhy+WGXTz+C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IPhBP2/gdkuq+kcJkoN78IP2QJh9xMp9hgC3qFIfegwRBC/KINhGjSaos3EeAvUmnNTe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BBD2ypmWKWMzOdFFBZOJWxvP8RWwmvWIK5+8ZVuiJ3FQFfEwf5xdEnbLilfdLeXIRwM3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RV7mPcl3/aIwu1gaqMpAgiTHU3TLYcShlqyElUu/9RApO6zGK0OxuIOh9QDuw1EXDZiF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zP7gQEhwm6OY0hG7tOoUSjUwS/syOIwzluYAsRgCrD1FsLcQEhDzupQ+X27Q7hnBdQLS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0zXb4ziuGZt3bzBlzHQpEuahomnsg/N/Cbf1WGv/AMNGvmj9DqT+ofTfi4sYfEvCx8LG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C/QeT6Ty/wBbd8zKWY/WpX/vKaqCAcko8SuBDrtiKiJyxBgzuXWQG8JXnUx5EuHgvckI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KmIIdYwSkn3JAZsPlFs1fbB6DCO9OEx2JhjSHwE2QbBmyQ58PmPRtdR60LF0r3K+x8RU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syyC6Ba4hdV7+IuUpn+gRN4hF+w3hlhj8hDtDVVBskYzTMytNIzBoTRqIbmAGb3yilJfa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WUaZFsJnF8z/ANGDIJUP9pKebJUV5nvJlNLMu5X3iNpUZ4m5cRSLHgZydIUSrg8x0HqA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Zi/ZBy+E+tDom2/FGzWWGD4Y7lxthRzfyQf/ABKWw/MfX9z2n3lHSNUDsPXjJmmNCvsM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moubD7pKgfwJeKv5GUoTpMtFhzjcseTkm7xrAK01xiWUCa7ns4fyixbOprxlaO5TkJcu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j9M+GNlYQplfpAy3tSs3KCDboOZgyznJMOAzUWy5NyN/6r/+INvz9Tfg/rLiHaXF8Sy5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HzUqVDwf0lQPI/SeX+tu+ZxBfxELuTUQ6J+yKJjasxWjHE4/eZ/My6Obx/ZExicff9sr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KzLt27SaSrU5fzB2qZH2/iA4jSFV7QFcG4HRHfhcD0TSHMwgl/cqsFPBmJD26j/oYPRP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Y9IGVSpepYGph1mLa4eEjokInCdkas9JwBcA1aC4grKpUQObGkZhOCoui/Zoh/whTkj6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TVQyw23KiyAsxg8cLRHgP2UIfmtJUXJ6Z11BmEI1NmVT6Fea+nWH6UlE37l3Zz4AuDbE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MQ4rG0iCmzsn/QjwEANiKhw9stzh8TWP650IAjDKitCjMZWjkzLZG+hUVSqt0xFysQPt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5lqMcfD92J1Uf/dzKg+kBb7/AMQfvEIqwwQB9JD/AJfU2/oB9LD/APBPEyy7gz5q4Wpd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EYJcXzcHyx81KlSpUqVCD+qfUeH+tu+ZT/vSm4v/ADD/AGcJUYbh/v5fCS0BP78UVSqm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CWD3LMDxpf2xWdT5WpYVHoigAHcJC0MLAvwTHKLqJ1EUSC3D6QsHRuHhdUYBE0Zd/mjl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Ki7hhzLxhC7hMQPhqWURU/h/MWMZhttzANtMr3KDY90pG3ggE3MPvSkUAqZ5MWRhJfJf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KLE+YJ+0F8ED8UGWp/POHMyb0mifyZ+nBHzsl/eUfcI7h4f6GkH1s/soMQIFajOJQwZg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/Y3G6JfcCpZ8Rm7HxH1vhThfYi6BfiJ0vtFky+IVy/mKpBp4S7/aRI2lHDMWKCsmYchE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McGAAqABDYRLNwTm/wChfH0v/wCEcz9qY/J5XHMjyA8D+ksXEYvhd+H6Dyx8nivJ4Ia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u+YDQiGVa1MtkiGXR+I9MoHhRuA2wTLYC9w2i1qPPHroBWpXr8EMdKCyNf8AlHvtJuBl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yMDWpnmeyYFWZTmU0VfiMkGS1MBWviEqpziASLqdFIChF5s/EOiekAUy+oQvTFw7Chj1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y4Mt7IwVkXMGDkOoTnVTGaEW9Io/3l8AHllSLL6YIxE02Y4S+8adjXcJBw1rzLgfpc7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E5QGUPIz8RblcfEeTMgnF95cNqozM9FQpDNUQJpIoyEYbmdzgfpH6Va7joaIqWHAz1BG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tJibQ/pjw/U7g+h34TP9O+vrqV4qama3MR7zXHxdzTSiOPcsuoEzU10vhz+rz4f6yJ/8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+B8G2DHD+qcX6Kj4Dy/0jyR/on9A/oP9Hd8w4mHzSyp/Al4h+/JH2JnX3jBX4K29suLw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mL8JP3UVfLEU5mYOiP8AwcoWcWhFuZVzcQ4OLlK3N/3lYmbij8MGPKHX2oBIafwiv4J+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QT9yK4BP2P7yivAtZhf1P5IMSlPzKIfyTSVICzEVAXPct4g2BzCOLNTgIUE1NSINRi8I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2UqcCbf02B9VZ8MG/of/AJ6nPjL1ueyT95XyJuGvskfCzqzuGvmQM/1X+uVyx3/8gNS2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Yv0HyeGEPL/RCH/zH/wbvmNeb+yEbn0SWa+/N+DaWcH2hIGdKjQHJiKrBWqlMEQ5r2Z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zMtp8OY1j5EI0vRUenUjF7hVoLhbdXDTOh/e57bU8xjJ9jZwwLeX3Q43JUO0M9QRsQUq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fcXZBQ2mLjRCfTFozI5le/yTHnYpAiv2EyS2llcoA2rFlUHpZZiVUk95/MtoHq5XBVun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l/ZjsaQ940KEruXws+IrMBDP6iyWEB+SIukD4JUo+E10jAAzqGUP7su/yyqkbhiiDR5h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cqG3lbUmKPgFCYAZNEMqDZsnP9N+p1DXmPL/APU6ip/eIw7wS3fe0DOBp9y2JoCfvYf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9B8N+lHf1g8H9FZcXw+D6D6U/oH/AMxD/wCDd8xBqfrQI6H0ziZRL8eG/g8EYJVTH707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sEP3UEJ4ouoSmJRRaFIVupnvaZ8xiB7hg/UpzHUOIGONhxCrZ8EFY9zHpMQAz7TSpQ1F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iDZrUYKJ10AE0xkHWEgsYAgG9AFhMpYOIN/glsrdMe6xgxC8YiK1+MwoVT1M6k+DuZ/U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s2wg7ym7IRuqfEPRQY9VB9y+GBXDodP6hh9Y6A0VFHEupRO667i8GNHD68OxDT6bnLgi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yxZbNH4DCVBa56C/j+u/TpP2k+YXOzuKlkKLnKm59pYFdTJC/j+k6f8A436uf6eyfuzU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+pYx+k8P0H/0VD6x8Hh+l/o7vmUNX75awJlVMCkUyXuUNfgnYwNxQCDhmX+CVZW7Eu5K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SVBw5uRMj/BAcPiG8Rqxc1DJ6lhusBdRTEYlojVOeEQLNG33KkYELuWGh5HMeSfFAU0x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hWEFZiarX5lJa2LxZH/VI8jfeByITnhjbKWMGYkbpvlLILVUVtQ+35pwgu5q6NDCIOqH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3UWh4OYiocvEExma/KPEzfxMQe4sMSrWMJZRnwGErLMYPzgR/oYZJUvdMYvwqVaGrmQO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+i/RyBCmVyDYw8ZYy1feJq4EX8JdmlsxmrhwvakdLOZcCFzVzZK1pkKHJ/iNj/3B5Zap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COk5if8AW6ckTVW7HAYJdw+5PzMAToMWmqQutjy/0gYK8HjSb/tCEWjL8ISiVVpWoqKq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6TrxzH/8HdNZP1/SYV9A8CP1mP0H/wBNfSeHzXl/o1K8kr6N3zNl4Nq2j/roDhN4vv8A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SvaUqRCgqweZ/wCFKQjV1NqpaAXh9pV4PiPbJDcMTDLbF8EMGh3GJmqKBBYMdJOWNH7h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btPbLrhseof+KAIRajNAHceMQSdupX/4hfKQ8dlwZaF7jS4PifLmn+y48OGEYOC5+0Il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GyDDdRXf2IowUvlLskAME+ZnVUqzn6uWBv7op/eT7ghH10HsVCrYb7mHRNErLSEj+zKp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ZULHGPxC41eal6k8EZkGbqoW5a+0SDbmFLVhD6r+l19Fc/5Cmev8o1BIBwWftAIu8VJL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FfDbcrZaL/OaUNY6gqqNCq9wobVyj+o2sSxdNwjf0o2uDH05uEGms6bu/cUCVhyfJLg5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9U5iS+wcGPmhLsP679nGgpIrUBLwZi8YEWP3ng+ip+fNy4uPHJ/+Fu8F0fH0kuPEIwhB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qMv/AOY+m5cuXBl/1aj4qPgYlx8M2fMTXMOktyuel+YNBstzESpYAPj3BSX4N3cN3HSn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QrDrduKoHblPZ/zGsLyqGSVBMdaalWqRB9pzdh/eAmbTmG59xSpa9X0BJs9zA/bLPoiv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79SWRxuNIFf8NeBfplTs+PC1TBU09TDxt0+4iSvigWagxg8ACYm74iZir2wFQpCwC0o4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Y/XTNgtVp8ncRxlAe5dzYDj8xGbVapYIWDZuv3i3MLSwVU9tkeoG0E90ctuQHu4qwbRV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EKAyUcVmLLo3Dl3MRe18+yApQ0OpeVjR/RC4oFz3QxTlK74rkdZibHVfvwcGKmQTpITp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Uhzdn9FURX9Dqft4ijJL+JdTIeybrFsGgT9n+UqV/SdeOT/8LT6yGEUGX9Q+F4qMIfSP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f9EhF+gsfL52/Mo4KEl1my2e385zmcWzDfmB29SYuIpm9cCNANu1N/IXeeJfrnQohGHp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UsdzEGK5ZWwiYZl81gowjTe6L8Jpve8u7UOGFSz3GOWO7MVPRCx/EbYPkc2Q68Jmg6R7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gmElevwzZK3ep7fxhskKxAnUAmJGWAWtuiK3+sNVglZgHKHxCyhcVAcJrih7zMU+9qXm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uYf6wTrKEqAKuzgUTET7pb/hDXqnqX4SW7ohti+0UlH2hbNuiGt+kDLxD4uYCF0CepRr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sr+UycQgKwKw+IfMWP8ANLAZaTb5fQfrsix8LDWVegOjFWFNt911NZHNssMnI3K0A4JU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5UTjpmOSZhzr4bRt/bMLBPlZJW1kOOefAye8F8SxXyEnWshbwweA0DQhWpcuIoqLnaMa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MmgzPoZq4AUAcsOaeXh8I9blZH7ImB+xr/4dTaWQbV+4lP8AVfvonLA5I6v4Kmb3WA75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P6NSps8PFfRX0XX0XOfNeH6T616+gyL4mUd/qPoqHgYvl8MYfSD/AOVly/6R/RD6SFlw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fqk4jBnc95Z9livzpfZc9dVc5CWvwSocllICxtRYgK6El9/GbviKNFOYM/O8Lie5iQc4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JHFfUVL0mMsoP6fv7iTF8HF7TP5mUDKPdcpUf3Myh6OU/dZWIQlVw190CuCFrNQLpm50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WUODUPVxBeV15ge/ymbYctwPRDWyAKGdFBeRaiekn28si1QuDNYpBeF8yEbEjcjNRY8I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3sRLSaBzNv6W+j/0ze1KWIqpOX7AqYESt9vJAlBocni2aa3yylRB7ENktR6UMPklKIAvt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cFqho8W3LZYstq7ipzNMzpzRxFzLDOx/LqcEVn5ipQ6yBMjQPY6JtJn5wvkTCUlyYMbf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uZm2QG+xnxcbj6D6DxpMJKvgTD4GWrgEOZgKOWBj+f5/qbvBp9FfXX13L8P9F8kxc0vR4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Q+oeGPkxh/8AM/1D6q8BK8v0H1Db8z1ytYMq0/8AYihnv3i7j7wwoHXNGoXRbq+o9tPT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XO4swvWJtK9SqGbwMxI1oVcM2H2SuRbYz/nY7mKYi0eqsl3YJsSDvGiVIWUYLpHapaEC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q1fKHoLglfVTmESObJ2ToCMhZmez88AmUdVKCy66m6xK0wgCx3Ef5Jfptz9oj/LAqFpv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7h2gZlCqTNw1GrSAkDTxKjp7iStHcz8HTpk7P3EYWUimpZ3GGY3DuJreIVieyMMswmM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t9iIZqOVSow4KE5+c2fWFs+JCwhQICsTkhVmeGsXFL4hwOF+pbXfZ+KJLGtvhheUg/yi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pua5m4r4fJ/oDUjXLiMenD+WYAPI7XEFE5B/E8yh+fwOXw5s7Rx6iofRA6+43tLB+qUk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glr9J5xnBOsAsVEzBJc2l9zkiwTnXMyfu/5nH9C/ptEf6efOvr/P9F875/bm761CDCDCV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vwf/ACrF/pkPqD6n6RqWR87fmPMSe7xOk4RJ+cwVBzGJ/wDM+J1xwPjxZUIMSkLKPEcG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ghtDY5iZuH9zaRQwR5REGpWzFMMtUVu0OgTS1cV4RHZOIQSWmSI/4ISrgFcxIskgk3Zh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suEpP7MZ1qujiV6xL1leNQ40yQZGgSyqfaJERhitQTuUjyxmDUFsRJX4lCnAmOQuwoO5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S8x3E0IMODLG1/MGNEqrj7wyv5MM0+8wcvvGhomXFMIQslG6EoQEXIqhdnxIVogMHcfS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URbdLpkP8y/jtv8AP3MO2Lsv8TpMjkScEugc9vtMDzdqQ09UjVuI4szUIREsdwAACg8J4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iThjhAOTaHnhq1+7Bt1ELaYz/eWgC3OYuP8AYjmOJHn5G3/EqXYyn3XFNxU9y/6JNPhw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mNAPgn6P9O2aPgW+GH/wV9GP6V+LM/abP1kuHgjcMceKieHw/wD4x9BKgSvqfqfFeNvz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eEq/0luRyVxMBMzqNe5b9YxUEP2TLYjm04kM8iaxQU/qHjv8RIGzqiV8P5ZcYexLIZh1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RpmzmcnhRLw9LiAnDKRMBYcm5q8r6VPvMyahrXsjz+ITS8juKPMtRwqj7S8TRNM3U3fE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mJm4UW74hx9MOGcPtNEwDH6k0hB3nDmO8UhOCYvxTSH5LMpYahIxo3LXoM48HzNCZzGM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N0iCFXmAU+yEfL4ZuIyG42H8OPnwSAAZOvXzALZK2H0+oU8AfZItlMnSY+dmjjDboKPo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Ad8jBgT8ZD2yvfXUENL/AKfdF34Wuc9nU4cP+qMq/wChhRtoggADB6loAZiyBk7H2M3E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K+i/6NYlf0KleM/RifE9ngd/1OkiS7Lwxi+H+gv9W/rfpPpPJCBK8MX6GVK8sfo2/MTs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lFXBRMFuJW2bErrWmG5zR2SUODpNGjiGSpaZR/uQcV/dleTzuImiYW648MT6V3FipGLn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DiDNzAd0dwz7XCTSlN8IIbAUwvzyrBC2NnacYfdhGgD6XP8A0pUbFi2fHL8vQsDCJgiP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/ATBzE634l1EeNIdQeGswBBNip5nRIQKPsiO3FYb/BBQNfEYNL7Tepu59qJ4VyOJTyw6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GoEmTlnZK5MB7jdQYLB+Urop8x0P7wocKnhcBghzdPtAAyrqBq06T7M4NALhWXUVTOX0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/MUFQey9vU1CVJargf5jYZvffXx/SH9fUIsAXuiB4vrwIICTiKcw8wby1F+UrOvKlgV/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9/Xn70mAqRT0ww0qn8TEgjMx/qLX+lPnP9dPqqVOM/cj/AE2lRJi3BsvwxI+H6n+k/wBJ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8Mf6CSpUqPnb8zAldR9pZG5DJ/YyrT2j6y54ph7ZslCq8csqpUxxFg6jFTYuLRNwxae5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jeDKBqDLxCbZWIfzFtZ13zH0pwFzUxv6TL4c0i/P4avG/wBwCYt4oQ0PtDAl3oXkAMjj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DDwNS4gwndVglY0yb36blPUJhdyj8cokOJ4nohGqwylqMJuvC4OIZ+YgalbwlLGJlNSm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IjsWFqHMuX4x/bGyWxg0loICCqYOP+ZcoiMMjmGqBxcxZl5XXr6D6HwP/gqCjjEoChaB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QxAG7ZVx3P7pxN2f/dCEBoHL39VwhnnbCi+WFIJsW+otIUJiY/C/qa/VcR/p14zMy5fi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fpCBE/oWjHw+DHzX9M8P9Fj5PqqBKlQQ83Lly/rfoY+N/wAyyp63GVPcif2lnDh0DWax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ZEJyr3NoO1y8DVhvUy/tMsodjOoJz/eJirpZdm8qIujQ5GZpewYltQi+xS2C3q1TMtLZ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BStmPUa1dA3LXBurqdZEZQd8h7TFFpnyH3gebMkeQfdKBD5w/wB9ETscsbDaVhlufyy2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exog5AIyVbJDC8OiLFQAFTRi52L+ImOCcMfaE1npDw2TQfml2tuI8ojSw2yFZ/FC2Iz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9CaSP/WlwbG6lbT8ymRruZSfvEH9yIJzG0YsFSBz6ijRlPbNvlOPoZlU+8zA77W/J50O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4BnT/RuPgSmV4r+va2hQ9xGIsqw+0J9B4PtMNfK0vhLsrAz8/Ux1vP8AaBawxYSzJtMS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xP8A8UqPFdTPczM+Ll+TjP2X6Q8FRlQhgxAlSkCoxYvhiSv6lSvpD+uQ8kPLGP1suXLi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tHgjYYW2dS4xjHKWe0syfxOIRR+ZiZT4yDhP0MJSAvKVrU3xjKIYY1AghS8Ep6ZU7mHo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EKn4QTF+VZtNfiRxI1Kncyo9QX8MONvjX4Iivshe5ikCWYj1pqAZMEA0pYaJseFWT1YN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kCgxcSkhyiAQWRhIZguIfpVHuID72r4hXFu7Eulx9pSzn7TgSpuEshbw9SnihDeoCaL7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/kmJdv3hVw+8WWeISMwAhu/gjVvQZwNF1OPIr0guvmF+sA66N7m9/jBDmA0B/CfI+N/Z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2Zz5PrYwiJDFfaBg8lk1DafwUX95TfhpPPyJngG8eCD8daemZQm11CYPj9ApKuLjA3gH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pYcN+gjzgwc14gDixBfEM/BujI+TyxUPl/iD8kbDMTJHD/gg/Gh/T18b/wD4NeF++/RU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Jfl+llf0qgQj9B/XqEB5JcuX4Y+T6H6Fj9G35jgpeeUQIrpRU50+5F0YblR2qHC4nHEZ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4bibblBYzr7SCyLhOOfZWIT+cpL/AEuoy5NXi0Ve2ekbf7sUo9ZicTS1jBgC1bqKwDgT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kPdHt3Z5g4f4kr6C7qLWzjiC02yH/Ioq1FxL4uGhu4aBtkyaYtuWcMoGyyFcaVKdwL3i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1KkUQN+Y5sQFNYnpKnu8ZE5Yalb2qdNtlQ8PUfmPMmZ43E8RFuYR0fE/QlBaW58EINno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EVtcoobOBa7bplRC+1t/4mLScn7CNdC1s9xAVV2ocrb9J9F/SFs/6xP0uPtKejEORj81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NjNEhfvL7RVM/TfzCNyLO3+k2l8oxwDcusQsZNNYuYx/Ix2RW7rPoFaIDUyXTAPDFN4a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9D+I+vN/0NfG/wBLsr9FYuP/AMr50TNPnxUqVBA8VKlQQ8Dyx8sf6NfSvk/ov1EP6Fy/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nw0e7hRRiG6DiEuuIIgHqbyYmMTXsPgBHpPtCBoMRzRapSxBx8EGMQVT3HHwqcQWyP2S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wA662hJZ3b4anQKFqcLQgSjAM3DQWsHqOtRFNrKqIEaLqKAQXFlYLwzgD7sFKt6uV/5GB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2wf1CqVnNXLZjfMaOgdxRPW2TvMRsPtD0YGSuJXV1gQr4vcNOjm9z/woBtZkxKH+OOjZ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sH6iCot0TPq5fQTMxZ/dHWlciXMlL/ZNhftMN/DwmUMcSYBD5hwLGIwNN2StghW5uygc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B04mQH88sZE1oXSuZ1JD+kyy7vveX+gfQxn7Wf8AY6n6z+IS37TLjPQlLusZkGHEojjT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/1EVigWoHbPwYdPvLnfwstQ2mLfW/8MPZn4P7H0FWHljxPC/zCgPgRA1ZBMf+bHk/o6+N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jNe/6AgleK8VDwwlxfpY/wBV8B/TfpPJ/QPFfUxj/Q2/PjyTBLWmY/70qm63MplvFbgC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pwhtKP8ANNKNBxO5IQtGD7ygBQ5lHSVMDi3cf9clkA3hmIxKTMAb4hOV4w9kwtWGPlT1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MyGWVkkQwb48yO5icaTV8Kk9f3mmGD9WaTAPcr4mEDUNyy+OGP3Y3jBqGHxj8uWT0cTJ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C2Jd8kTDGWPUArUuLiGbBAKziGhqdKAoguJjjjMTrDYzTEpwxwwdqo2Z+SR8RcgYeKnu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U1ZAu2349hGpFFxxfH1H1Pj9zP8AvdT9V/E+ZH8p6k5+ICXqTVYL/ZS3nwyXcP4Bktbc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m53XZxDrYF4Dr7GI2ViGBmkl/JtoJE3OhYmdPqb6IbD41nMaz+EqzqTkzKfz8dGW8cxV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8eA/qG84/pBV/wDzLabPx9OD+iEfB4qVGMf/AKH6iHg+q/IeH6LlxfpqV9G/5nJNZPji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twLoB0QoKn5uIjU45l+o+8uAMLPEBcj8SgSsCuIrgobQSsPhn5ANyhq3zA6oOQg4srph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SYYmA36fEcoLnbLKCXLfFp5lHYEEV/4U0ZGquIcn2liM/FL/wBAhLfMBESj9YAhZhog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8wGq7HEZzPIYFl6YcQeb1BHohslnD8yxTfTBGz4YnU4jbI9JCCtFS+90W8AAr0Idn4eOA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EtxVcpf4wjYISZI1MUgrJUysqizWZMJR/mjFUOYV2fM2AfM111mZvN/xM29CM/IjNjKw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M8C/SIFpn8fUdJX4LlgAA0Yn6Gf8P3LzP0v9UyQ0yei5HULffo/Yl/adLf8AiKZJla18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X/WJsd5/mGUZMYlEGaYcYcfpK8X+jp45ziP/ANb9GXrm74+hCHg8kYQPC/SxjH/7zwfQ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hBK4wK87/mKb3x/MUy+ZMD6hHJqxXg691koSAkDRZP1kqsiw3qfKYj/tQzXhs6qoAcdM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bJ8FepeUbcuos5FYhhKLohI3aNZgiBX5qg6RUHjwY/LlKlbdZiob5YjP40dTBfX94F1L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hh6IEqU5gr/PPkeN3C0dkUzUOgiNCV7ohlQQdivdJQjlFbbyigq4Ye4lW9wUt9oCazVz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iApDLSuo4hULIGjo1DhEF539FuwhG1//AAcx6dc0bh+NV54ZXOJVmZm2rfd8sI4SlDo+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quCXEi5Z6QwoN/cDajF7P6qnsaqzg6m2GuUvl1eWX4Y6hBrVgQOC6yLzefM9sUxMHRU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V/8APea/pPCfxQ/m/pXwvwXDweGMY/1r/wDhP6a5cZcv6SCDyKozFb53/Mx4V/BGQI4D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KgYBR0n+kQZ9rqsE6x9ReoTcD4fzgRubvMxOAh5tSMwl+4Hr8Ms3dCsIdNhcAHjR5R9B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wStIm90FMAHZYVdKu1wLjC8ERW92PIixvuoXZ9/3S3EVzuukJTv98uD3tukR3HevDFwl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U9wYgplnTBmYnMqxcqVDpalaQiK2Ax0WfmUvs3/aabjpr0xwb3mKO0RZxCjcQ5cXOYjE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csY7ipfUeHxF+CP80pmJb2jQjwgKekYoK6ZZ7JYp09WD9iPgizTEsgKO/wCtXmzf4Jli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UGP+VDAbvrBNQUr76cNms2ymYuHev6lxz9OkA2cNmaL5JbCfKVt00Sqa1k/M/U+u/p4e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HPgZm/6g/LB5EPN+SLHyeWMY/wD2n0EuEPFy5cGXLl/Sw8DwNZU3KVDF87/mXPzhK0TN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VfqCs1HDDZg5wWlr+pQo79VQ0ypCWrHMoUqpxV9QLdEltUGGn3N7jBfEA1+EHowZKjiG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XBMOFMVaCarQ7hsxbiUOX8ymsls/MZNdVnNQUkOgHJBTYxmzsG4SvX6RJtPxMJC2bgmo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+8rzZCY7YcRVpl3D9pnIE6m+5Tn90VRpFPNfeHsD7meVT5itvzw2Qhddx1Llo6+JwJFB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AMypfPx0rP7kAg7nWpmgGC7ARY4HxEa4r8ZftXNoEOE6HghGMQFOoAo+obPJ4Zx4N/Q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giDBOyZtAY4Lmn1bqcYgv8z9KMr+o3nP+o5/+LaE3n68H7QeDCH03CMCMHwPDGMfL4f/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b+i/ouLL8iuOEVdxfRt+ZeXjinkgf9cFR+iZOH2n/ALiWTUNzCzZV+VDii5TiAZW/EuYh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+TzU5DwENJvtKmEAzGR6RZrkiECn8y8JusYCWuDiEwJqpYLYtGJbMRtVnqUarb2qXW2s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JoVS7jl8Mv1B+WMpufpT+aJc/l8UarVjM39S74Jj61ivcy/NG1QwaZ+nP2pdKYfFCMvk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X1OYmNTJc1/E/SgKK0kr2lYko6YKlJOOIB8EErBtlg2rsQGH08EupRLl3r+hp5PqPJH+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it55lVaFvnHJOjGCiZJNWXnM0f1OHkqrlHAcP65/WSbeLOWr5ihuDErwx8n0PkeGMfp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vyS4CvDZ9O35jYz4jOMTDpLzNmDM7TGvWJxQimcj9jKphYMFjAdLVrYd6xLcEOfmbK7M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nYRCZA8VDhgunN4jG2ZzHOM3C46KLl++ynaAPFTjYaha4Iz2hoKMVUdoEOyryvCYMBFT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UQXK5gqpFHBlhd8/MLevxLApurFk02JwxGjaHqCSptyxz+MsADnRiWXDkKjjvCT0/hFh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xyzqiNYz6WgO35uVQF+5lFnMH1+0sbTiANMnba4sQKHuyDWRe2U9Iob/AEgZTXg8GODh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QXXUuRNOI3w0CS2Jg1AmoQnxMOP6Z9D9T/8ASy4Gz+6L3UHrH+VDbPR+5ol5/p8PBC1I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jaUvv+g+X6q/qJ5TqeM8mHMPKj5PpG4Hl8Pl+p/+SvqIEqEJElQIK/on9Hf8yvr8ygad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K93KOpoXhFc0PSAqWCbvBU9Zk8QODHxa/G3EYS9CYq+IY0sMwAOZYKjJANrZ0QStSJfo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2mKm8l5n6kxPFZiH8Uf5pdnjfjKLcgYbz0mZ8Q3dFAVMMW4C9wgkBM/DQ5nUSafsldggY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2YtEDExMULFAj9OId0ZqMAm46c4rEEgDAZcRDriUXGZnIwSnNjU9qRJlcA/mawhOVEbV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8GR61Xqd4SH6RO4+ixW0U6ZXc481auV9NHHYxSkeg+H/AOZ/osr5XL1mB3oDxF1+Sjiw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CH9Pj4qpzZ8RLKHH7RW1VP35nH/0P0W2ITjm07SGFQIeFi+DweVj4kfofDH6n/6K8BL8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gCXLl/Xt+Zb/AJU+0gVFpJZe4dUuz3LwyJ7nEsivNj3uaK++VAVMhUG/BYxHKmXrKwkc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3tFnefworpXF81AsJlqhFbuJ3NnEWVU3iKX9HM7pVO7l4ZR660QbVu9xVATo4lPQ9RqT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lkC5tKtwFVRwsADhyohLh3FT8SDzIWGikqFMduFSbKigkUwjaJBXG2CXGvxl7d7VAsUP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/WonBv2iwwx1CYhXTGa/0S4KBC1BAk5/yRhQZhX/AHIW4zPi/MZTJphbOIy/xLYZs7lv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zNT4Yy0NfCSkxXon7JGDwdOz0yq4gMZRvqqiPq93Ua3FWXl5YTFqDtUMbYBy9y1ZRyCv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hoFrXr9ymcF8EtTaWSf5ZRooEO4/xyIPUrlByi8FG6yY4mTE7ZWkCam1Mf4SltBGB8TI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e3uCEGXnipdYfdtRm6K1izOkKDWKiAa26r6BLWummDE+zv8A4DGMvwM/5RVxACohKjh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TGT80OAz7k+8v+hueEtmhTEKzg5u7sq8S2cH/wBlZ142mgg+a5cXkhCXFi+CH1v1v/zH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K87K+kjC/Q/Tt+YONzmeuoBXJY7+Ikw+KEGMX45ztXlDw6lC6SklTNLMLYT4KXBtvjn2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ouYLPbWoAA4A38y2a0wjWJYNoaRP0j/JUr5l0frxojO+AVK1oRbwfiPYLbIBopTUN8Sj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RPWhKUtk+THQLsiig3HiKZkqI5i4tEAegyjI65vDA2sPxN+iAUmKT55liTXx/LBKCzYy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hqDPMr6PxKGArM/9KVEqPbBR+YiBXxCskBdNTdA+SWM8tUcxADHxDxcc7zAlidYIq0Fl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awdCrrqWPEV1FYs7jlpuhzXVzKHOU46ZrOJufUqpY3y/UDcqfKkpM6Sy+SVZulVLWzFO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4Utm2eic5bw5VFglE25JvFQUMxTl1Cttbnxcfthy3mqYG3b5LmMOpfvGY+syxgvqB8cJ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yXsqgE3HGoLOn5wzCMsqLRbSuW9TIYJBw1VyLXEE0yQOmCPWt1W1c+Q0eRb+LwlqzAc8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maKAej9/DuO5tWUAOruKFC0MwfnBylYekRoj0/udIx0TVuIdE6+cY8Y9h9oHtZ7r4ZTv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FNXTHCFNzSAWic1DqwfjPUlnZ/8AW5XhY/HFlwZcWBUrzcYt8CBD6H+i/wD0WL5rxVn0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vzCjaPhhPi5mcUAI84kyhOcx/wDdK79GzH7yygeVhCJDZGGghiBFiupmhHxCQ+QOI2Yk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fkiEUeyUM0lI8kaFyuBbaXEuWP6WYk0oZQy3zncMQUKwXPxsYc2WXP8A049MSrhXj88p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Sxr/ALkPiEdIlBPUMJursmA9OczNjdCDjwSpk/mfpTbMiVqUX54S8T9iYjN5FL5T9cnz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Yix2MJZMVP2p+tP02DP58TEFzgF13/8AAN+bdy0WJWp2kQlyGiYEO1WpeYBfYCoX4i6b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eGhZYqypeQFCOWWIFH5cMsHgCDkqUJL46vuDc2CLCviVOh8FReSFVPZC8ATh3Khp6P8A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+kAOZ6bepWkqy/WY6sFY2gpOJrzQAOHMvY4he6WDSpnqcX4fBCtkCYpRK5ITCzOJ2SXPd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ECJDCB5DmUdShsXSKEBtQ24yzlFcE9D8T1PxGd0Dxf8ARnr+edEvd/Ero/EfR+J2wdEe6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Uqf65tAxm2PtPQhqfmn/AKUu/wAk3ry7w1Aygr5IpHzfg14qMXyDwCP9V/8AnwjuEfQC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xJUqB5E/o7fmU+cPrxAa+IitQ42MOZVHUHGJkQSv2kJqhUtXAR2pam4AhiFiDKgAylyt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KpUqotjCwSC8y7xcQupZOFiWzz1L2TAuOrYkuKIyuRpqPUgUZExLuEpagw2yooYcepZU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fRkXQHpY3AF5RIzBqXx0z/2YofumcJTDsJR/PJhb/J40HCczz8UeEfeOcRwTKynZB/M5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8YiGhzUe+ORY7IYAEWKf3lpf9Q6fzBSp5ETMXJWArqANr4SmKB9xARsy3lFQ91qVGw3c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6l/1mp24YMAipM1L8OSkE9zBQA9T371JnOV0ygCvbFcSyFS+Y91Ehj3Y9ryQ2t6D6qJ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wIFwkpX2mKcQf2wPRXjvzVyoHioE487kqYA6WIJLOT8Sx/WbPo9/RXivDSB+JUEqVKiJ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xF/8U/7M6rPvGmvyS16fvCvH6YlYUAN7sk0PT6gPDF4IEPA+ov8A9wSoYivyNyokpFmb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Qf0u2MIsFbW9wkLv0hZqH1CdW2mcQRgKNHEIZh17WFqEKzGqCVBVzqYD+M16cynuZJZq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hyjaunMFuCzcMVavTioZaWLIQRoXB/5LEfcIqv68WBJcTD5Dwz+YmqOphLjxHjwv0Jp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8KfrQl4aoxICXkhjqZvlCVuEviXK+pWPfTSDiZ1O5n8EHBNflEpEA/MdQyL+OFfUyx8x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ZLly4S/6R5YR8H/zc/Qzm4zVFzsXVSiblTEqlD/ZpXbstwh5fJ4rzq8D7r/mECFKOarc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156jD63xXmvD5G7IZ/wfSB4YvpXBh9DH/wC4LYEvxUqCDUHwygmLFiMY7lSonlgzH+ht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JMuCZe/AHhDCdh+ZTL+IIMsZfniBpyqEuJv/AK0BZ1CAwuooJWOiCgM3BzmbwHYh1HJM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5QvLtKOZdUwBBPxN/mYZtCpZyKIfd7pioKnuJagzGU0Nzrr+0KyPclT9tIltnqMVjk6g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pQyPz4JI1gmpafyJYVrxyRX+SNilumHBd/MOYJtvx1COJKLR6lWSqRixbBQqPmcqPiJK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2P4llRqFUDOT5ggGz1ODczLvlcP/PANbXfgsHmGFsIph+WFgzB3+/D2RXcL8gvuZET8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uXBly5fi/F5+i5f/AML4ZomUjZulRaoNZReYQ8vir+rY8ZfJ/mWDRj3MqzhP1OUfqD6u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E2fD4fHhhD6C/QeCH0v/ANxzMyNfF5h9Y5IRfD5Y+H+kbY4JkfqCkrBHTuI+Npl8InUj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UaT7IE0gA6y4Z7PE5LjsmV9xoaraGklNQwi3lnMuUpq49tMbjW34D1eI7QpYceFzLhcw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x9JEEPB1KKgNXEVwoEUUJkfaHy/MdERfb1C93vwFlXMOkNatwOWcIRhO7gi8JiW7JSFz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yO6hNLAPSBOYnIiL94LQ5YpLt6gBcwlQ1MOQ+4lBgqWZP16Y7Qt3DQH7ppjANfqge/yY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+7OQfiBf4IOx+gwX+CJyAyNx/LiDX8k10gm39sNBYS0n3iR8M/Rfi/Fy5fi/F/Q/U+Hz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Z1Ev2ANx2PR5M48H0CS/GiMH27sdF5SpwOsO7+mof/NxOPAmLxfI8X9MgeA8Ph/+cJXk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xLPJPAa8BKleHyY/RcUWP9DdFnDAsg7BGXjuQjNvT2ihlr5ud8kZ7IzAYImhg7xDM5Zw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RO1QgzDtIiXxVC0ZjB/gjAtzCKBQrKQZHgwxjZT0MQopChq5aNWe0A7+2tQxTfiGO7yc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gTMV7/DC6V2IU/5Y5exgqZWtphtWL1FLkhol/wDmg22s1A9fmigW1gubTvTiN/yS1bPN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haMMtT0y4iVpZ7jXj8k5xr5h/tZWBL9zViUUz9iLPEs9HhT7pWiBV9xCZVJZ6WRZSn2y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rt4x4+HQfBAH3ULlhMEBbtfiMgB4lPcPlLdszx1LFat8RoCRnXqZlOPUSQA6/DMcGveD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b5qB4fcTtfzF+8vUHsfDDlb4kHP2IWZL8Q5ghW/lSnr8qD/3oaEmgX7YJpYs7PzMynr+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msD7EO8thoZn5aseofSN/RU+PDqLbgNmHIdyzANH3Dk7oE0f6D9b/Wdo2L1HMN/ovyyp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K8V4HisKYzCX5GCEIkSVK8Hi5cuLFixj5YsWP9HdANXSBZ14r9SZtOfAG9Q9IacsD14G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bPTCGyGyLs3pkircLBv3BUc4lquhxCzzZjY99rZEJhQuoDMsUuDJP/GlTYNjxa2MZEI1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/g2j0MHlU2M5JrcpPIwRYtJRDzxPQwiiadfvCfpK0xjENF1GVIDlieU+7MO11epaJNny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fUd1D3O8QYyvtiuijmT7zpz5g1GlzbRA9xhU6n7w70NjrcEIFL3F6BAziVMEubICrSUV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cldjACtBuNP5hFqsM2Qvs4DYr5gGyAYMEVUUPcSyWLAHFDtRyWHFwkHGEd54QXiis9QB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UI4BCG/CKUi7UwRZ7mWa0G8so1KFL14EqVnpQWgjssRBFwHtCuH90OF+FYHb5EGYf5ko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nJaDlEYH4bBtlL9hGc/Jg70GHo/fLgi9y0BinxCH0v0GPOfgXFW/slmwxm3co/pCf/k2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oqV4qBA8Mf6j9ISvoKEPHesss19Iwy8Jsz4g0z5uoN+V8iy/qfJ/o7oUbPtIAFSm7JV0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mDuSjgH5mVT7S47PiZon3LkFJXCm+ZW2ehU0q7YtEhKQ+EUK0q7YAw2/ESC2QZLcXWZd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ILuoHPb59zQetmYVxkJWMwU5iv8APEUZes7mmzx8IqZxIo6WVn5uCVMPgZpNvwj/AATd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avfMX4J+lAg9EdRFKxXjc65hbpn2Dkms+fRi8Q0XmKDmCLX6zUMIZBh4lZd3EVplf8dT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4iWJYFVSPRADSskOiI0xGLI9MXV+nccCKbXaK1KwohpMQ3sctMszZauxjgTeNR+W2Qwl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MHI+IL4JwKmBqAclCreGxzidsbAwykjRioFsRPENKqgyweybhrlfNWTk1ml6l9NONxoq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Qq5RkcRybeYXlZzHcw9zKK3lAZ6TB8xRdG5QgEQe0TrPoX4dfUTaZmTqxv8AMqRyVzMI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K8P/AMd6eQy+Q8ISpX1HgIJXhjH+g+Dwy/BDbGhER83Lly5f1EJacy6mvFxYS4sfF+VU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Ed0GwIXB8Jk+45+UR0I4tEoahApFhyq5qCAvAt52iXIC3VQrr4VS6YNhGNRrmFNQ2yG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mv4iLtYhvrHctcsC8TurLE3FMs44EXWJc1FI2nExYz2wLqFWXUOD80WwqyKNL0K4RQ5N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HlTYVA3+2Surr7CUOiZkfc1qjyEnuH2gGYUu4cC/tD1bqxzLMGiOe1hPOwZkyp6RLFaX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xhfHUocMx5AS4cyqAQtZK9EZYfugHp8yoSsqxnVRbidhCuHjiWCQOmc5ggGz1FONkBzt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ARJA+J9YlFAZsg+oWJDYWy7/ADTB0aFBCWR1T1Cp9pmgj5i3ij9y/g+PMzBHxcJoKmPM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GKqKyI9CDkNRWMKMQTuGTAVYJgykuoW5wqVYShUE2RcioEcgVAi2+JJ2CdS4tuyKflf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txuLZw1KUCl0wF4iIUPiWTPYfn8ocB0hbeKlvzZgJViQ+m/6AzFqY2YUWCJsAJt9V/8A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JM4PLA+kh5WMfofpfBKloGUUOo0YqGMIlzH+vt34D4fBLi/RcWXRS5cWLFj/AEt0HIH3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Q+ZUqD1jVwKyV5bJpSx0YWziHauosX7YJCK+abXA/wDMCe0DZxLTPEfAMEftKiFq4jQp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EhgttSzH2f3IN1gh0eoINKuUq5OIkrjL8Q0T9KZD5lSnshoh/f4fpMz+eOmanxKg4Pf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+CZs1iJXyTHU4nUOTAicMaGYQT7hDwtURWIKrzOnDR6gA4lWPdYgHQmjjlmWRzKWrACC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lBThgNX+cGFtLDF3AwcVQ5E4UWrGMwW1OYAr+uMr9VI4xPcXCQa1BgAF4WJdeh3MDUw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Y1cxDqMlyQArg9yG4hCaTHjIfkgSs/mZEtKm1DWY4tMkAoG8VqIfvbGz1i2pWEXTgy1i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1qYEuceHdKNaDYOpZ1/ECOvwV18Sh/ZiRPDlmRtTA9fSH1HjumzUVENfwmvlpkm6/wDt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s6lwZcslkuXLly5cuXL/AKdX4HkoRwgvBF/UqBCK2YHECoxjHwfhp9Ny4vNy4x8P9Lb8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wWaoabIECBQJniYRtRrYg2E621NtqChRrKq48I/EF7UWbzAiIH5iHzO5fPNpiVljbxuN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MXa5rFw281/cO6E+CJVUEt9dxYjPR1ADtmm+JTCwX88zHBaDmIcnxc0JawZWN2pzIt2w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U6vAgV9ikNY98TQZ5WtgaXO0JZZGmoI7Ytiqwog5NWoLW21aiDmn1P8Aiouqi+IV8/iW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IKZ8QFVjiUmIrSEH0U+IAuYbqYyn5gQC07gU4fMadJkYD3MLX8xrZZ7lM/mlBo5cx1Mm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Hgf9FOZlIrMZ4oiMsrMr72nLczTiH+kpnNZmq5WYgIYlXiDaPWcErU4sUQ43G5SxzLYG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pxFG5jfBnN3CvEOo4uVtB0ip3Dc5OJWiZBSWpBhWk0eODxUi1ZTLP3C+5wYK25kl3zGl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tZE2HfuFJN3CVXcxrsJ37YPwH6hH+jY8wyD3DGXVkwgUBiCkD+h5/wDm08TbffkfVUqV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zK9sT3Pv4+8+8+8r3PvM9+PvM9xXuW+X+nUCUy2Dmijctn3me4zPczWYRkWbuZO32lpa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I/1NvzMSb1yl8ob9z+J5UTv9RisyorxmYxhP7xUsznbH66YPWoNrSfyg19231EosOcj4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ArrmZS2OuY9DFt7g4leH1ANq8nXESGdyn3yBgBuQuZQQ6mb6OUwDBySyVTokZhPwlZsS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hgFTXgFQTOY8OQ6jyvxSl04jslshA6lnGoF0yAQLMbLEZgZAqBvEcfWc+I9AL1FttmOB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yIqTNphCis1BsDPZBeIyZwXuGdjPEWa+C2WhmObhyv8ALLzCdXMACnJLK7A9TPljs7Sr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oQKgwNZ3xAjoPslFtVjLUwTTYlWbISogX6Moge7xUc8k7guC75iEuFOEsjVXhuGcvBBC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doDGIGKm+gKQnpNRr0hV3uloPmAjYPTM0EUB3lK97S+UMgjCVtgwXdoIrYauJA/RM+Iq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N8wjWSFFSjW+0VsljNSqKNi+YLehR8HmvFYnx4y8MquVfwnJ7P4jPTlBsQ8X/Wr+sw3M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/BDxZLly5cuLLly/oPovyvi/6gSkARzMsIR9GUQnNIdxHHJNiL6JVvAgcr6iy3bttqUy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PAsX9SoM/mISxlFyoqXW3mEi0a/GCP8AlENg4Z1ue0+0RkWcw+33LgJn80wf2pYx/CW1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cNlS5ANFblOVBoyiCE2tNR7rErcNhfUzJ6GId4mRzFt97gifJA2t5uaIWd9SurMf5huh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UEXJ53klGEvmLQuAMrrBbHcG1+SaHS57iEZTZ/MO4jGnqbt4jymD1ijLucPgKmzcQGua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OnBVZGcU7J/yO5n+ZmHeJxLSnEMJ1W5pn6MVfH8UpXm8xWyavmGj8T95Mvkm7UroGaL4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iG/kyiolgUDg3KE1xVTHbyTCrQCyWvHMa0/DcYrSA9QWwyaIoWHzmCmvLXRImjaGSEyC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v5Y36T2TKGaifLEDByn6iuQZnPnCsqdAx01K2pXtM+qAVArUqMw3JMWLcvQ3hxc8ysAD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BlQvKjiYFthh8MGXxN0SmMOUywAzRmqjr2SvVTKEKOsrPoxGlVv7eTMv6sTzyzjmXzw7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UPrf/je01/MH7PrE1F8P9CpUqXuoesEalEry0Ea/qVAlkIqVDwS6I2jPd4mKNf2Q+sZN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4VpiobBgzcAwVUuXL+ghCKPipUrwfSEqbfmDsrsPcyH2gyPaaQffEojGGUOJjA4juWk1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KILr5qWT0tLUvpn4hco5HucF1N0ualz+PiU4HFxSOXM5hMXIcy2vwBpcaURoYtjH8QBIN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EIi3XWI33vBIy9FCWZpkGYZmv4iqtLzDYQ9Mt4kJZnVrcIMj1OFgjbRfEjklETrLrq00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nAMeir6y7/JBN5+N5XtEJChsMGtT/qRGq8JynF5Sy/nEN5+BMxQMWX7GKq+WiVyb7Jxw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vIEoe6do/McUXDRHkb7zMiO2LxXENdXncOj3t2Rv99zK5gv8z4AoaQDHThTI/cbaDpU4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hoLatqBiw/I+Jb8MO8LkR+klLZmleGJ4mGO3wo/fHhHaDMfCY/KAYxKVxzDTjiXWIDaS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IY7lZd4lg7IcCZfXFFh/p9pOj43CKXAZuZ4Ti2OCCX6QUKvRg5FONM9iSGF1flR8qGGW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6W8rRPj/ACTG+bRAg5AL8IHpk+TGpX1anl2mHg3z8w+Eho8MPB/9LShzP531n0L/AEa8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oeDV/VEDyCVHnwcwjvw+UFhXlG4lWUdVNJ+coUFEY6Ry5lZPNZr+jcuMf6VSiVBn8xQc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j8yYB1LiyvmJGy4oZ3j95g0j5gjQoluGipnKHUuiy7r9IwmRaGoNS24IS+vsSWECOtzj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vhWqhDle5UqrN4nNKQFysiAozFCjOYFAwu29R03pETS13iKiK/gmp1DqfpT5TCiB4c5k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l6LWEGW8M5IAdQh0t4TFcTfP1PE8xcp8lBxMVmuXOY53KxBoEaxY3H68OcIqs58SbmQu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optIo1UWSf8AmwtJM9RbiOkYBda70SuL7ZgcqXNfq5S3eG8Io0g1Le4NTViwNEZku4oM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1KsvK57I1jc0y8xUVD/P5GNkHkYQBKgY1ZjDaOphLJ8Iwhq6Y5jhlUNpQxUoko+SFGUe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at/M16Vgw0nrMom8W2T5I3BCXabI/wBKj8apZUs2v2h3umQjQ7BeYNlFo+px9FnMvL9R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iP8AAn8v67H+tFz9T6x8X4v6alSoEqVDeYmBhthcncRPEaZvCpUr+gEDMHgZfgPFxU02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JzTZHSGRBgtcTQd4f0qjCfSfQeTZ8zMeiTjdSxso1NE4vDZI1Kag8QQj6B9pffxQ0ulV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y4dTvEJiJNRHVTaQyn8cSxEKS1UE4n5eZiv6lrejKtkAJzo7Syxo5hu28ksclExLhRMZ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N7dzJbuGUOQtDFq77zE9Q1gLfZMK/bRmcCKuqbhtBV1okXW8H0jsK8qGnH5IwVRyJEDL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/YZRqJ3tL7SswIzXxNxPhpUr0vzKiq3aXGHPmU8/bNHBwiYVellnf4pkMuiW2iIyXzDB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BpleT+0cTMdzcafUEAs3mDFZ6tFBt7cryXXVR6l/EqAAhrRIOt9GerKLtflglnloKYZy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ZiShiPZPuTpLOoAtPuVDTOkBwfMNqpWM6fiUW66zANrIGH5gFA1i6NhVQBhcEqQZcEW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yE+bLZmA5MotCDAR4mvhlgDT42cR0jWrMFaGIsxDll/LhQWTbAyIKadRF39y4poWFB3+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FGOPylFRYoalPzhTOV+eJUWBIGpAy4HLcPROB0mPwE/VR/qfswDlFIugkPoOa1P4JoPh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KMzaVly/U+0z1PswfTL9Mv0y/TL9M+zPzPz4D5lRgz74/KUcpaYlepjimUOYg4Yrox81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H1+q5fxBgy0t/wCJbLfcz7mZn/mVC4eZU+8IxQ1DfO5nL/UR1f3L027MCLveYHccHMWX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VKleSWm/5lqSMVLMEpFZbjRn9YXM/Zlru+8Btj1OgXuNZrDHotvfqWf5pUNZOfURVfmh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E20xHbyiOx26mRwtWkGCWYH+0KRdMyrxCv7kdlTdEUusPgNn/K8Ol9I4y+bHSrULHkcf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S+Fw/bNtxQr8SQ6wX2jFSoYr195KdTFoPxxRqFA1KK6tqD0QjE5mlNR5km4jDTLpMKr5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cQ+kEsbqI+cV9FlC0KQwSrBsNQANrqLYiWhwwqw7mPAyn7+HMWjAQsaq5SW+WMm0rGz2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8pGFgGRKhCa+ZEXB8EfmB4YIqd5UZfq0HJcOpeo3BaIKZFXD0nelotknslxdHxFGAAfJ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DWXUEG0uI2D/ABDgvqHAdZWyAfhC/ulc71i3FsnC4dJjt17gKa3HJOPlckNSmiKwNuI1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pqLDgbYg4MwNSW4hMg9ShXo9vPP9L9yG5m/vGIDaGy//AJkIZbfqfD3cs+4w39sp1KdS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6lJUqVKlHuV8z7oXuA9/mI9/mD7/ADPulfMT5mbmcsUaVfeZM/zKRfiJSKLmDLj0PCps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QQ835uXLi5k4ImR8zh0OfLoUrKssAl4qFBFHUbob7j4rxnyQTwxJX11Alk1N/zCPiu4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NmRBRwHRC+UJctWYnDeZq0A2xcQUsTcH/AJcnHKVj8Rhd/hWEQs3yRQVH2jcExZSwu1f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QuyhlDGal7InY9EVKE5XFzBw8S0huNtMcwuhv1KxSssLkTOrhzfkTCquXEp3+WDqs2RJ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mdt7JY/hRW6n5CN8BH3lBSy/iI6qOpuYXBLMXeEtX6Umm/FCmahxP/WjB0aGF75iXcSZ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kUspmAbH4lUoYJY2ynM4h+YMQCR/28Twmsyj/elcJb7hrtXcRofmO75XFRG4IewlNvMR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lT8zfkhVTq/6ZifaL8qZBx/Z4unYWUiqDqZ/M/mYkRnmtUbnz/ZAXjQ/EBW5qf8AbhUy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Rjv1FqhYtUXdrRaaNjiyp92ANeG4e2sMZsUscHNwmnFrniWhS95icv0Vh3C8qb3wBF2F1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80UwxVnSSZbiXYjbSGuIP/WNkVHIQ8El/EoCkVmYJK5clzD0uBgoYYHlAcORzLtI3REW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2MczD8M6qU54mLqZH7f3l53LgdYamx6H9E+h/fNiMTQ0/aKzyVHt82v/AI9b+p8Zj58I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+oPpD4fCOJgqlncuWvMCrZisRDJitRqGIuJdsrEfKvAIHi/rBl1FiBdEfrjiVDS0hnJC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42+a8V4r1Kle5UqZl+F+SWRrDGXUWbvmMI2YYiM4i7gjSYdg8M06zaslJYSmp9uzSalu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uZ6l2JnrDiD7QXDpEzCnyxoFxmG1r7YmzOz3KkKP4SgF1tREJLUQZmK9XFyQrHM2vUSj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kz/x4dIU1Hrg6ibdfUdKEWUjOJgZCKTE7yAvUKkxsB6UiEqhxL7oSQwJcRcGvUx4rZLz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Gt3MoJ+YizCqno/iFXAMrgkHtZICM4IPzBadMRrilClKmb/ML2brLcodi4GOoz8ygTkv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mnPLVAVUSjCsXBsGgrU4KLgXmHJI03+UJw0jipbCayORyGLIH0TAcAZJW/4UJqmA/wB8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Rw0ncXXFcdwGQYnuFkws6gBDg/kjrUvQc0QKOH7IQDU3TCfaJUybQs/cCCnpDAqjKlx/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qi7Dm/1LtGMkqlnUuI2txuGTwBleZCbQw0GTdhpspTRT7gigfasAAdsirhuXOA3wYhQu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BJHaI0n4jorKR4Q/uCmY4HWCc6Av66qKtlC7CWy+DZdP6J9BpQNJK9AZvvDhhuOfBr/Q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8HzUIWpcvyb8CCGCLzDwfLCN5hNBAw7L8L4vEfJ5slkuX4xMeM9R0vHuWoWhOh2My7j+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zbeprgqsTZu4of7y2/8AUvxf9GvoCsIGRVvMQ8Fx5fMKliznFwMgp8f6loJORjxQYHDh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wQ8msCwvdaJNujNUR1TcpVm92x4EzQPK0pFjpi8LZpgiBkwwJZWZwyjtVV2hRpHsdJF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jDXAsgnEyHMQ93+UozjxHyR2gwKvFhO4PlTYjnjUCNDRtlwOdEClyJAmoFhWBm4FusfM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iWThg0vCIhlFNO0xWyKnLmLHiwr54v8AExbykQKPw+bg0R/iiPtxZ0xbJS5ucTWZFNU0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q4y+GUW7jv7InzL+gMGrir7MP4kBWoYm+Yj3QKSA4zJAbkJLocs0Qo2ghdI6gQZzaFir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6RUIZK8e5kzQy5DKckMWCoLZvWg+yH+5hth0soiYHB7iDBKyncvPocwEyzDWZeeCUJ4V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II7BATAa6sqt8pmLXJhVdu5mDKN9MT8R1AHv8zM/mhMx+ZZgqac/xPvJNsoyVZtI5o7l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D7GtxlBPTJiA4mTESgU33Mu5FYQUAFz8zBg/dMQ/FzC4sYkzwPE+wAktKIJ19V+Ofp3x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LX7CGya+X+q+CP8ARXRKVSYQHH3FYl3M8wEV7lvuZ9+GF3zLQhs/8lv/ABBZmKFYr/xM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+BGfBg3G4xTKZT/zKZX0A8r5s+SV9ykp1KdR9EoLUqioLZMUajIypafiCcF9VXBtm6dQ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p8E+3ijxUy8BCFow0S3wqbvmCZy/zE31O7nM1FSQMVelCY+pcQxWoPvhKS69ZBM/hj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lu5aBypTYtxeoMTKaiAP2IIlQkDam2+pQxUrCWDuibL4jUt7q4rsTDm1nzEJ42qO0lui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Z95SLpH6AjiXBG+Uy+kBcJkidYFcogXGVRr2cwLQ+8ZCfsJt/b3NP68YpC4RyhaEDsUy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u8OIF+0uH7g0wpkUxggP90ozgXqAbf7EG5swvEvv+MXA+E3qV8S6cX7JUyeBIHdhHtfq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6kGBnTUAfzEZnDYqPBCkh92EswY0Oxu5YuA4IU6ZDrpkvE7R8uUNNFhFYjiZR1iLw0JR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OGVY5qge0p9/KNSd3qa1fkl9CsVw19tyhm9ZdeExwuFfES7cr+pXzNs9xisUsArmEgrl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L39ocuEHPFcRBWlJQ9dwntMf3JjJbX59T4XTdxaoBrkMtQDC8p6GBGmVzwyrbrVqRjeq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S7Z+UhUb2UrmL3Cs6iEEjimoPCbY4heP3dRCm/UNzOAD7x0XCXzmYB8EtM5+DiD3Zb2w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+kTd4A5RnH3gqBg/om5f9f4n38rwE4OJtgyffivJaVcYCVKlQZ8jFwfIvxcMxPD4uXLn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fi5cuX4Wl2I/+QfFyvaXloxacSylzGpmCqFjZApxERQqozlzEjFXiWcSoEqVGBDyCfjK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zK1MfeIxj43fMAQvt0iXJbEG9dDZK+eUMnC5Srf6IO24EYijsuIx3h+cWdkMTFmYRdyp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ZrfjmGUFWKzd9uaNfxBGpafEYJT9Q3oGCmXa2/cqvUfCrzCrwH3lbVUbjNepesGAkcx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fwkCzUqXaub70g4zWKxPuYRJaiFoX4gv4IAo4DPsO5dwWTm4MmoStMVDiNV4Eg2EvEAj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ftKLO6NZ/JAhBR6ufpJXB1CYEw9uAxAINFXScA0h/pIRJ0Q5P4pj5ka9wr/sRCsRShya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9ymBpp9TQJhruJbADm+Mts24NQz4gqDA6B9mWUqudCLYGrRo9xxNLQdMbhv5jm6O0j0a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qUGDIntxFmrYIcr9Q6p6odBODx7I3Af2QdyjuRw1uN8i+/0mlmSQ9U7T5Kha5zMBiVWf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j11f3gsL1EUrQyily/XLGhqellcvuNQVh826Y3x6sagnW64hmWN2YbnpD+qI1abqXmB/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qfv6+fDjyR2m0Nq7bA97iZyGCr/7XBhoJ+hMPujGexBXuXvn8Rfv8Sk7mfcz7mfcz7gv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33GKf+Y3/wAzP/Mp/wCYL/mWlTLw9o+Z82ffPvj4KJTqU6lSvB5BjCuVEuX4fC2kvwlx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yCVrPmtMkvwVCoeCVjMYrPjXgiXDwfuiouKiM3fMvKgwkMw8DiCSKYp+YMe4WsbB4ewA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H2nsKCJG4Vug8QYusWRvsjOpSAqgeENS2aSO7jg+YQzk7uOrbs1FdtbCzN5jcuaUrfVw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xcy+kyS/wjBwkx4CHrggMJ1mpCN3ztFqoYZU7p7qNjenUO9+JeFGcalaFYhxqPvLWwW4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xrEJtLpcP13ag6qZshN0htgXeteel+WWBU0prx1POcHuYBFVIlXcxJXIzZfagLsaDZBV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ehiuBDw9R0fplzdhggv+ONTKzD/TQUZDqESt11G4K66lXuM5hoSZL/dOHdFUUo1FVy0g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rT8w0NWLmjtFCv6hzFZ+x+IlItaFz9F/HhYKu2VDMW8Vwl+Kdl/Bh1BKb95l9qWlP+XE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gTlV+PAs3DABkJwSLBZqhT7xNek3ydznlEnSVU6SrwJxKUNocOPpbnQRt0xKxrlvU7N7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JlFpL1kC0WqvXVIDNslSQu0u3L5gVPgygNstVAkCXtqNX/PmJvIGkcJYSbIqK+AoG4bL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uUWUzoqV9IccMTFJmwXWo71qxDC6+VpRvTFTZLDy6jBQ814d+OPGzNe4zDlP0lOMVK5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N0LHd+O6PmMZfBVEfpP03BixjCHiMwQRj5FeGDxUPpI4MWXB8X9DplL8UDPjFHg1qYBnn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HiBlsZXqKSyKPzf0Kgm/5lkMLtZ+0MS/wZR2xNsahZUiCqVa0lOz8xXVOLeFFOJh8c4j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aJ7eYhCB4Say/as1iG1kVTPEwzTeoG9Es3Zkc8T1HqY5tqctu1cSgPB44zkdkFQD8o5J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Dc1V/wCyXfGhQ3MIqYnwwt48TufmBBbTlLu9sIamj8z5TJS9UQQ0QqvMR1CBFQ9JprtX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qRuonkKABChqJw/JkOnAdmusRyrdblOZ1MFo1EmxjBL7ROVOL6B+Iks0O5Vo3qLxMMKg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K9M48EluKySYsuJmUrO2YmK3UspIo0X5EgIY7Oza93czv77wo4X/AEjQKMhT7CNUOsEh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impf/mjXgl0wcMD5mOyD4habdMbagg6eosXThzLWbdn+JeCVLtR+UFK3oGaxsULveY+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9TAaZiebbcZy7X0cF/EcprTWz8Jh8LjJ8oVAXvDxz9PFiJRxZmWnkEyysSqm0Kt3oP3LE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SAoMKcMcrVubuM633hiJy4M6lhrHDmDewOtwd3GeoFmx4U1FgOJco3X6vodwbIfQ+Hx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FDh8QQmDhMP6T/8AAzbDln7BDKoMTBFix8LF+g+hf0DMMEryvg+h+u5cUGLLzAim30Ok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yYRNLV7IwA3gc/SSvA8XDwSARDyKlstL+P3eFxZt+YsYIbBZlAMtk+42CmKfiKIaropu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3QiL2BicF/zHD3MdyjX5I29OOyHbBpbKu0xok1CPLfeZ9bxqV4HY6mYHnbg4h7GJRtdz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wKXb+IMHva9VCDcOnDC3IH3mAF0wDaPVwe2ObhKqChNzhQh729IHIZNSaOkrJFd8cEDh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Rs3CYxCxtuBjp2+GCF10sNTi4OI2QV5RCXG1qW6hZIJAlxDiFX3GAA1+U6vyy8qyYfGl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P8ANB44omYE/ux+OhG57JzrtHG0lw0i8YECvKSlEIgM+GXv4hFjC4isQ0lyf4RlFyrI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DdBitIvZxVfMdfG/iOpbY7iXcuSco6xtFyn95MAUwCmGNitG4HOU4ckF2ufUGUW9/iLP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ZduODjGacaVf7lnsjCQioMP4SNxxFN9Sj7a14eIICFA5K7g26+kU/W638IugNWi4sNda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Y10ayAlG5gLsmyE6QzCKK3trlH5QnLOsojJ8zCgqnOgGsw72Lx/nEoZFVZz7lqoFj2jq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g4maj1aCGCF7mVCx3n+JUiVYm6nzNaEUwLzcVs1NeXqVEKwtdYgbNClRqW3OHhmrFuxV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MDFwv9JXvpP5g2UJtcY/Xz9D4r3/AEr80Kupp3cVe1J+Bj4sfD4fouXLi/UINeVxfJL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8eS4+AA9M+7TlQMYX3HXS4D1bp19Qr6SD5UuX4WXL8USiVEgy+ZaVlKal4KzMp6BZJk6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iv58/kxcSj0r8Mk6Waz8xTR9TWD94TsVlIV2jchxQpjLBYQivMbitleJeEUp0M1pT3HU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18CZKNxmU6PxLGAMHG5l1nkmvA3zFM7TiK6B8Q0p7GW5FhvXBwzefxQMXBqLa6nMCxNL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74lhJFwZQBE0gyTU/wDLioCxBpVyn+jQAJsDrMXNZgqUMv4PxC+wcLEcFHQ6ghqAdgHd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HcuM/llXFXOkYH7xFmFVxFGH2pgZ/el0R29TK2nSWSFp/uTbDgwWYN08yclrYHM9h9oV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8mYkyWy1sdmMF7vIl5RpQbJYWdfdEC1f90gIvZfB8RxgcGT7whWFpXNtwXmbRjhhrFOf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2YVYOU8kZSplDYaVqo9e0uYjMsyevcHeVrUdmaMmNhBjlwxOtEYumH3SzCXS7mQhaty2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+YH8xxKRojZ7lDW1/hHYAtMFYgoPU4I1BeVQGLxqPt+Uf6BbCG5WHaJqrCxZQ6D1KaFF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CTpikI6vMFBFe5xQOT3KXH7gt1F1QAKM4Jmnf0NkyI5gMAr66S81O2Zr8yvIFATEeH69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qCP1PAxGP/wlJcHyX5vy/VaV4CHmrn6d3GS2HGU+C2g8HOB8gLKsoQND4MwB6PUWyuLi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KjGPg83FjLl+H6Lixmz5htikowRXYsj/AMfA0JACaPKGTmRdMfMIr1MO0DcK5tmpr1Hy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KsljBU8BgC5UaIfazpCGIS7CWbSeCAau2Zodr3HQZqDl2YnoDOpWa36mFFzEZpwcypRo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CZVqEZK46INHBkYCr82ChXbL4MSg0TuFHE+QJDAVVdw7xwtJeH5gpgMCuoDuZv4xlqEP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o8poIpTYGXiZfDFFkTqlL+4OPCLEoTgLhCaBZEWzFihyRulCoVJz4QHBqGn8QGispTnE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WDG2Gi/RAJc8CqgEr69El32/FR9K8HnTplEbDYruqzKV9N+LSMqtx2M9QDEEq2shHRpe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ODlmZlRhnHxCslQXqMqAR9vUv0m7Yx1GoaOGNQ5iAqCbW8psqF1B7Ym4A+1y2oG3KPCG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ooCyEiqbLlKOTeTpg5UMOGFabsKrXUq5lHKHYL+Xc21eW9wZcHcOmn8oL438Sjhz8wk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W63BwuLZLSB0yj5i3q77mNpyYLIqmiiDi2wlKmXrX94LZpUFeYwYZWiPnfl0+bJPqbZx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22lwLR9FfRyyiVkeIx/8AjCVGVK+lY/QPsGup+4KXCip8wiqU7AvqOorXeFTKqwpKmYKL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mxeeXbEcO/zZQ0v6GWYmWwmGZLDVd+LMthANfuuLWiI5C/aXVz0YcnqGyzMU2A+4GLKY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LcE9D0HymCWBcYCkourj/eiAfRHxcuLLixZfMNmf1AECMFoZbQoLaW4ByHiGtaoenTLc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Idqn65gdkBCfeBswC64l9iXFLDgoaqW1XkVGTCDsbmYPLvEuGcPMxbykZ6AO5Rk658TT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EZkaMHyjtcN+1scks/2geAFTdD3eY3F6uYRtVGBalDaH1BIuTndJ7lVvlWWahHwWA5Ow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irARaaq00yjStAdzomvjOS3EyfgWiuihdrUcPPUB4lzyhLjDE7H4GYszSe8Q4v0S0Btx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Y59IPTOIsS6OYekjeahMx5TYj0KnzJccDWIIV1ty8/kQGV291U2M6DTFK4qFqsKGoHkA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S6t6iUUayFw9b7pULkqruCuSw+0WlOtPmH+0gXdt198x/c5DaWDA1Ws9ZnLhk9QE5R2g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i7LrWP8AMDZSMMRW5bfeVGiNYSsCZiLGX7zWVN0pjEAch90pGq8MBVFX6mFUYLg3c1k9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jpF/CBSog345L6iuEl7jCnFU4/ulWK3lVSmwxM6nqBdlGuT5mQUeQ/yl+CVerv1OeEYd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8+7S4fkgPqHnvA7gx6sn9gTPn5EMCKHRiVxGZaSOEGucogBywJGr7F2lZt/LHuKwutZQ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cRNz9iP1bPF0Jso5/pv18f1OhuY5eIfwox/+CpUqVA819K/SKCoxN3KRbh4gtDxKi6o+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4T0b33M5hdApiYDVrDcZxRiKS9PIYwum7TLcrkFerOICWeSiQZS8PuULHqtMSvDdzgCt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IZtBNQ1MaM5mCOybYjOnQYh50O+FSo+zvwvs1v3F7YFmowCewEG9yN2EGvL9xUz2MUAX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9dsshRqsVCaFOGxoy9Co9u6iOdTiCVKfFx8bvmIPlxMh9gMxwE3S4mKWAIMAULejmIK4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ZItokSoyzcxSrG4MDd94TqZQlQ3EfLhgC/hJVXpRqA3BZAzK4aGuLFlcZx2TmU7TOKtG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4hZqAYqK7DxMc8QF6YcvVT7TZAboJfMtHioy4qf2mkBJ2JZvwKs/8kATlLGtPUIwB0cT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L4h/MSkFf9typYgXBmI+k/bSmAxb+fA7oNfzK3phvwE0h/Pn8mA6lamahBa4GvmAX1WA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3ClKIFtCFC6RiKNeIMz+CKliDDPuA1X5ZR8lFOzxrdEdwWFoxKOkc3bOv7l9puYX+JwO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XyQ9pgz7yuhmgacLcm+35RdiDsRm+ZjhEe+l1oE6m17VFyayy/xO4wCaiaLxwthbiZkH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vEfl1LQeItZirCaH39zPkfYiHClZxRMfZdHB6Jcq3i32ZlWqUOg9S7ZChtHqI9ff+Ijq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dtKe7gBKHWZcVU9/hATUz9Nyw6kaxOYwKvshrrfyuM/j20EU7DXUbFOTbqcMzucQS3a+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vHi6f0JjMj5JaWojpEW0azsmx2oeHXg4fMfq2eMbyyf6Z/q19J4cN1maJmj2w18Twx/o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a8+0x6RFu6BHNeIEFBb6hXZcacS7COjBHt/MUJVfNRT6bsSmQXg4lQnAsv5iLoHUcvUQ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QA9S2veWEUYEQLBU1Ftt/bLgQ+dyVtlXEufEETJGz7IqCy/mUqut4iKr0jWCoNjzMf7o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jZk8XqJw2ByMF3tlhAsMmo7xFqEHaAjN5a54msf6hlnAJkiCWDeKiGB6Rm75gdwlSNzN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HXN0M11NQoOLh4iL9XUsxLYuPJ+OFrttRf8Aih8a0RQwEWPtKl1k9IKwSvdRiHhxMnqy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LcTSfhgpVOInCSsDEprVhFyNbkOg+7GCzSxvULSj9SoFSbbjCifKpVe/TQD4aRD+Vm+V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vRPVnDU6g9FzFDPQqKrAVrceKD2JrhN3n2+Gcx0ioxZxMEErYs5/N068Att13eI9saqD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G1EbCuOVTsMLKxLT9WbjLwXRDq/GaTFgKgd/DSClbggIoHFRDw/aJZAjj1LIFoXrKorM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BadRhlO5bHFBeYP1JS/uSpsDicIcOZlmp/xO5TWpn2n9k+EHUlStT9lzUI7p1EtdAN8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uHL1Bu2bo4S5UVdmfzCIxrDgotUiQOApo/MZBM88Mfc48PxNSpbe/wATuA4GHzMq9VY0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So2x8Sma6BOhs8sEYTYaLb8XyTB+6d5bXMS3SVHHm4JTvCrr5hQwGFbAWhThfkIGyBSz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o5efiIs5eK3USBuOiY9wwIcaZj9uaRqHKjU582rJGlTzOWfiVVie0RAqMLZDlJyRxss4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wLMtzUxu6t+00wbTCDQzRRqXRXfmHl38vjRH6sV4ycwfB43r+jX9E/pu5xP50NfGgr6D9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Q/0uYnDuXHHmYmeXZUebfWXdsc/EEXcDQBxlVxOc+OQVtycSgsHS0xQWscSxAO+Xtc3p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FcZ9IKjMp/IidwRLyNzCL0TW5crFwLRX3ma4TkzBgJorc2JV5xcF1eyLbtLtT5pmTp7l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0MKkraMTEa59IRp2lTJocf3peCnLmOo18mxhme1iIm7g5AU6VBr1FLFfF3KUNp1AUsYTi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yu5mLTLmJ0wydQI0bGsqg0q3MDVr8wso13OIVcjqDVj3qUtyjVKv4RX8cV0dxD4t2UiR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TUBfIg5aGIo1iaMMVnqPaqAxM9cuSGJ+kzQmQ1H6fhVVAsPcqQtXzK8Ijglz9sG0zqq8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djYm4oqaBgH4UbGOJaHyQkPv4XICfcGT1mCB/GViabrETyH4gBSuDApK6Gag9qU2Hhzf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el+JfRtxBrW0uPUo1EY1upRat+IjZkNVAUIdS3a6EG2DmMETyKEu5+4zYW9XMUg0KH2G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1KIUYSHLDJRmJ35HUA5PV23AqDcBuAMVoJ7Y8nEyHerfqDYSt9pQQRLWQKU2mhnuYlab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wos5vlKq6m0KxMXBf5QkBGeCMEpNr/uDvB1X7JUPQyixxooqgrYzUbIHGrla21U76IXN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olG+tK5hqT+6NVrL1K3bw1KXCMXKgTaWDiBTbkX9ZQw+W4SaOsLtjGntM8lZPlLBjd1t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fbWlKWyq1H94peJnVf8A1Q8YrxDC8hp5TT3vfLUQElJu5lfteXXgYxz/AECnM3IcMzpO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rn6MTFkzJMi9QSjBMZICsrRF2z5YkJZlmWZWyvdStlmVsrZCvOZ7wvvPliG1LXTIXiVp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/BC0Ph+Ev1+ER1+EAW2HxOZ1YsmOdGgxKvqJ/wAy1ZJbr9wG8EU4iayfmVyzH1Oq7Xxf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RUBjajZuDAGZ7wyM0ijts+MBRuOWv3RuXMGW7pxuZ22lHET5Tw7BfF5hjUtC+yAsvM2q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grxL21XKgpNIm42PHLqfeZ1DYQPyN3St/uSVpSOsyG+gMxguDsGRY1Zl0aYp7jDc+Uv+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tzgrZpklLX6ghXPyRYbtb/iUzpBw37xAj6GorsPTg7fblcob/dwuYs5h1sid4uINioau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ue/z4nEiVqiEFnAwCl9UF7aYjL1wxDhd3FXreRP4hugjZxCcgcLgwEQ9F7lPOpTKZ3Em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LEK+z4XMsJuViwQsXWOl48uEtodK0cJn2zNgs1U9azs194gsXqBGgNZL3H16/ciuNhVS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wXmcv8847ld4idQHRLowsFAIsNN46brwiOy+6YcAsX8z/wBKDSwM2cKIrbVcXGjAXUVG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txPcRmReSP8ABHe/EYA9xmYXvAg/BRMctUm64ZsY9QNBZCvrqB1fYyhDBgzY8xHqepTL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pYZiErKhCoS1vcC2o9Q0mUwVXqe6X0ZajMspoNMpzfG0rFCjgqJV6/8ADK4VXkMHP7EP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ggCWJ4MUbYoWF44g8F7tI8cqWbv5lPZ4IsUT5x2x1AcoudeqjaV4uaIfcqhbjTIvlFkc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tHZImwtQAstUuovM9LTUKmJfLmOAERdXFSPCGDFuilvmUjaSjlPczfrCyVpzwuWgbUoJ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qpeUNnB0RI1CF5iEjt/ENfK8unwYh/oWkecQwIdVDVOph/8ASTb6HXz8vLf7ni5yzfjR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/Xm5+6f+95BD0IAaxbpA+vhrCC2PGPnj54+WOS8V/3T/wBOf+7P/dgSvoyKnYl+YWCB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+wn/ksaP7DP+BgJ/mgGm+7PZJ3ii1vzQj0xBZvQR64+vwywK5WgC+xMZ/JP/UJRr8xA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EbcVSggQ2ElwIzqQ9E6KviO5HVTGae47rFxVjGwuOTcuPC18Q8IjrRMv9uN/Sort/tG4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mdxx4Ip3KfdfwRlk8izPqHwxFdWX4C0jN7HEtz3cdQ3I3Nv3GVHcW/6TZMDnu2MD9Eae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NmVzPFxFtupk90QC6OWZUPC5/fAMPTQkNAC48bgvPxNV9pRDi9SkyRLIiEkxWYwrKivU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uW12FQLI/E1ljCWHg45JTUOhNxyOFCo/0KBQWXaizLemNBroWnfuNFp7gZ7bSE+BUmo4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PjdLuYZS4zJIDEWt2pRub3Cnuf8AZYAOtrh7IzzV3D5lNXKXYfMtZq9ylnx2XrXrFqGo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0ZiI+l/dKxBJ+ZqfnY5ZRVlzUtcVVGFurnRFzF8qMhHPDlnHxFpi5wMnZKGc9ARzvdaf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lByHYKmnKFOycGUA4v3EKbWfUACoqs0sO6C/Ai40zW95yeCdQ2MM2OzoE5mrfqU5Vtlp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Z71+AoLSdmjBuWAZT5S4Qe9ZdiiP/GVVD+SC7SgaCjAREAwVFewKzGLLzblL0j7jK2V6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XatiWi0OJp8T4tTJhwN/eHcLQsjCbTwIWPBqEGvUKlvpfivzHmJK3RdVFsPM/bf1Bo8G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+uysV1BAOj/8gFdJ+p9NHgh4rxXqUdSvU+0+041K8148n0kqV5qNVDX08688xleXzWfL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5zPv4JVkI7TPhv3O9xU17JFrW2sqHqlZjip/c+D+V/BBqoqVmEnF47ki32AAx4u44+xQL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F9YK+SCAU0nDCrf8E+X+I1BrB7Ro5/mGNypj0RuKwYLGUwEbGJSRBh0EC+qZbguyzV1B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06gD+YjUWpRSiGK6OQgVFYRbWXxKs2bIjRlNoMM5O+CIUvWZU/yQKKujGqKTRTZFIKpq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VmaL88D1X2mYBwah6qzf8QB1+l3EzalNQdl7IVUhnjA+1HdfeaIBcNfDP3uDZ8SgWatr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Mvk7EiBcgkYkRhZ94AM48DOTSYl7jL7XWPtNZ/Gl3xwUxwmMrOYKP1f8wWsVwyPmZsXw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QGA8O5cAW2sSMo+TkJWq5gtGsmrgU9RwwgxZaRwla57e5r480lgMLsUhBH0F3khB+khO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bCDsXKTC/wBsRitROH3nQnK3jyLBt+proz2RHcNVMuRksyerlAfjsgIXsN/bviKleBwX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lRfi7fxLJrqydmJHUqjfxCHksf4hs2tWYRko8XGzfyzcVhQ5TuOESqC5UBYLXmC48lcE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037l2VUwfkJt8WwikjbmKHuMK0iwO4ee76CVGdXn7750f6C6VNDxpo0zaH902mn/ANi/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0ynqUwPFMrPlUqHiojUqV8ypUd6lR15cfRUCVmViV/RdfQwmJXipWfB9TOPFTj6zUqV4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p+C5dBOQ9RbYQflfwTMmotxNHe0vZKwUy+48nqZmpvBcMOFcnhQ/OVgzW9T8VA0cQlDi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DGfBcYbAF5EDWGD5luFv8QNNGKC7ozAG7t6ma926zPteXzKhrqKWBpFmJS2BcGgT1T1F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evYhUJH5MQbKOtyklOQl5p9pUIUdl3LL3pXg8WDhWyFlfAgC0f3hWQCrllv+ZgopPFGy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KU0j+CMuIqNWjeYNdbDpLQzu6lYFMbpgKgehlKQlLiRRA93suO50kF6MARK0j5kFVIYq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UPgSsNSqv7UsZYXSqIml8S4msWbge/xZY19MtVDV4ORlL+MJiEptSSj/AJSGq4Lg2A+3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jS8rh7i/pbS5oyaLpAbPMw5lz75OX2hBE+we5a/LUdE2ym+GcYAzSb8QycqwEDHPaWX/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UfapvEqxT9pWweKN/MIfFMPiYuHhBjVv+JQ6mxiggVWK5JV0lWKs4cXRDnBnCDV2uJAB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RqC5WJfYMTMCSy0I7k27zuHnuN6qFmDHDi+5fydNsoJIctZZgd07CpgeMYqpnahnpHgs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LvwbMORwcly2hj3LDnDGJsEFo6IK+59QfVw8fuRAWZMd+Gn/AM59NjrawMHqLIYqCMQ8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z/3J/6sY54eKvMRe7+p7P4J/wByf8wj/wCMn/MT1vwnpR6se3yM3/cn/Mn/AFPA+j8P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/wCrP/bn/tz/ANmf+hL9ItC0D/hnzR80U7fmU/3Sv+yf+nP/AF4R/wDjPoBK/wDKn/l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6fwn/mT0/hPX9IxV3sl7IezwI9uDux7v4nt/iZrCUXBCIWYtMSOB4S/wofi1v0Iqrd8o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ecMxojm41Zxl9rLkeIcj/MyrMXaUbipmj7bg+yfMInXlgOCNzgnXmDaHcv0V+ixb3ABt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wurlUJLfkuV1PW5pzv8Acp6j3AmVFPqXnR+0BhFpbLa7XFp6htymlilMWNNS+yY9ylG5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pivWDb8QqOvirD5ImPmZosEz1FX3sVrMQpuPbDpHdywwjhzFdUxqekyZGYfOmv8A8XCU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l5wl3cCiZseoA7gswTKiYEcHBqGp/Bl6riBk6hIMYhqY4xbTHnA4hGqAYq2Qyr8nuNlZ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LYx1jBd9tbITVsV4/aK0Fla0jN9FZEO3G+ZvoE0P1LcRTOfrlBbO6bqKAnS6zlyhbaIE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0bIUtdeoTXEpuYmkvgRLMjbhnFs5v6I+7m2YlH/riyXcbL2Yjwwtrggyg+CBn2isGJyN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VoOyvU2LJ7GoQELSqbO5TsvvlL0N0cwD/PFB78wKxZQBx3OJv0TCZxa6v7SipQ7I76JL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vj8j5ZmUcX18zZDbRbn7QBV8+5rU2kQOMJ1WOoh6iw9JlT/mxP1POj5MeRx788PGmZi5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T+s+K8M3MNx1HRBs+nMHvxZHq6QwhZhbpFuD+J6n4n/kT/yI/wCtj/qZ1/Rubvhs/wDf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YT/wBmP/v8d6fz8Y9T8z0Y9X8z1Y/6s/4M/wCrPd/MezPa+mokf/Fn/nz/AM2P+pn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TK/0p/4UD/Slf6Up/wBEz2/E+z+Jcv0z7M+0uXLiwYv1WXLJiWSyXLJZLJZECYeue+e8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Xl/BAocbbxCFqpsriZOdH8yv2Jc4kn1ymk1BuCGatMBDUNgNRxozHBplnj3BGBor93M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1pjkoUJWUoL4gsPFjpwbd5hblq8Sg2VH69AzHurWHDF0m1YRKjLbVofctIxYPWpQZ42x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XfmoYvFEumlzg78QzbT3KOIWwzUL9h8Iq1BYczUMNg3+06sC7Yh5NcVIw04uBn4KZpm/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S77OsOrpc58psbRodji5yu1IDYn0ZstauhuoUZb6iWVpzS4HH5XHIV83BpX8Fw0kggHJ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I4g9y2rgSsviMK5QGiIcwjhkD8TF6HMGI4z9GA7gJBRF1FCqJ/76GaGYBPKh7QeQTkuW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RLXFEDgYsB38SmK0qxSZhu711Ko8ByUw1x7Z/ljqkk1m2aKhiinvhARWC5MR7Fd6jtld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6GJ40RgUsq54iDRJhZUXQ2fclbh91Crw+l/lMmMzan7RkBUE7+0SQqWKEfDPobJkJBSs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1DrDnErIrBpcxaykyG7b00YEasDKmV6ymgn0NwRRejKiCDRqYRvuSjGZ2xUPrUuDu7VL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9bERD2vUqB+7ZKU5lb+8vc2GE9DHgmvh1OJv6XnycsOxx9oQqxefoP6Dv6UkAwvuaZ+N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70tB/eVoLlqJmDTemPcfItOiOvhqLGX4vw0zEoYpCqYMfGYTMYMXO594b8X4fPPh8EvM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X2lvct7lvct8XmWmZcufaXLmHr8T7H4lej8Sjo/Eo6fiUf6JR/olH+iB/pT/AMKIf6oH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4s/8Gf8Agz/wZ/4c/wDBn/iz/wAWf+LK7d6hRsndJXBLSXP/AKQ0RbWB2mXqfwioxFAi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1+6HBCstqPG/2yliWW4KH8eGBC7wwJ6u5WCOO4Z1wS/hKDdxHufmop7lSNRVuviVd8Sw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IJgsA37EoXa0feBmJCrsgvOJkGnvNj5lDHkGZmEqE1LTB+ssPtSwJXEp9tCVraUN1zBX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F5HwwrYYwBmUV+LjQaCqlMpqeyoHomBn6+azKvmbIwC9bTlWumIhUyDpiLDiWCdQHzo4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D8GY0ZP5lMw/MenJJa4qUgsbTWWTN7QMAAMrtqB2mcj+8HwFe+Z11FeEDftigV1ZjDLK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UrjLra/ETghyViq2W0ZzCIbAumD5T7JwG5HM1RbKPT8wWXTaBlFOGntONjAissQHBclR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/EVpL2JKKxe6atl4guklBdMbNJZL2Gy0oraqpYfoofwQlq+/wDwYhxJOzcFdSm/mYn6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7u0BzY6YVA6rGj4hXe2WX4lDphP3ESiXRoX8j4QsIPm38y7tYrtjmucIv4QvE0bWKG1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s33PTAOUX2SMsxqkOVXFO0/Wj4a+H69EqG7CXx3pLg2H9c2xHtlBNPdMEN3FpS8XUuWx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K1QlV4pLsPc5ry6x5mibXuWkzzLfctlwZcUriU7+gCdyx5lhzL9ykp3FMRsljFhlBjpN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nHE58MMRdQ8EXyS5ufeEfGo7+hal5j4uMWiDcvxcZcPFxY44sQlw+iV63zEeD+M2j/aX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IgB8cxolsWYtxzTkRQfEMw4/GSv9geEGBlxL/wDFMcA3wQUir2QDAPtCf4CKGGF+pa4h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gXEkPdzFTTT6hSUOSFdiz4mZz971CoUx4itvaJdpAaQ6BAcEdy7bI0/6QesONyhLf3aW8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CBAGJAoLRxD7kGHU4KfMejEDDOfwJcAwgo/wj6lw9RFixr4YqpV+pUhWcEugBl3GRKuF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WCBKPVjNIr45NTIDD5IfMI9fMVf7k+2eTUOojqJYAy5nuJTgFdw/38xAccQcSo16Zf7N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tiX0RG58g+yL4qy2X3Aw2Lrkm4vw6EJTZcEZsEdMTA2XejqADWZFdRUYCxfJMgNsOKUB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8Z5rH8wwJRf4YJqZO1y2sU5bIxtWfq14I9nRMwBrpg1Gwp+CFuVjdsBQjnC/1M8U3el/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t70GIIX8i1spn3YxMFsDqmOg30U7mIH48vUpEYc2xbKDZMEpCrhQ3MID2ktcPFVamHOe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hyhvL8xurM0sCLPgGHzAda5R/mZdTyTi3AXiNSvRsiWge1OnY0ZgvhQZI+YD+obBS29T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/Q+foQGcEFFVilP3lss2M+/0XpmHCwwOmUEt3DgW+ENK44Y3oAXUosHqXeicxXTi5ojN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Wez+Z7P5ZjNs+2e5+Wex+WKd/wA+Pf8Aoyni+8KN/JZ7c9ye9+CP+uJ/4hHt/ghXuy1p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EPceEPb5m46Zf+TP/HYf+jP+hh/60/7mZ/78/wDVhywerF5FJf8AZlJP/TlYqf7Seh+8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hj4W97Dvj2/hPYz2/hP/ABJ/4E9/8RXl+Jab/iBcvxLufgyzn+PCen+0On+JnyfwzqP4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osije5oyPA2Xc5aT3/gm5+Yq6tmoSqpKX+4b0Ya+ZhxD8KXxtSinjMcMpKs4vpmkx+WX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ZCFjxTNTJNDYckbPm8ygq/mBVFCNkWM33HillrcxCFLVxYJpKDhuX4mv9jp8gwQT+GFY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R6j8ThDUYMQ9Z+Jm9ToQ1IVEvNDLNQpgvtCobZY/6qMU270imlswBzbtjB4j1j4iOZZR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todeaqV9q37E4RuArqWC9gjmYl+kNnBZGHQjiAY+hhkkxdZw46bFpVzAwyB0nb7iuJXg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lUSgZ4nwopijdhzlA7cxKinpDEEHQRTMK3lFYlTYBbgOHwhLqqxS3VmPYxYWVKoF2rB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PBTuaI3oeWUGOBCfp3ZYW2v/AKUN2na5Xdw5gz2Ux94ALbH1zHy2T+IGVdMR0C30OIVK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LH0nR8MKhwWipY3WwfmXYFVV2x8Bu5lHMJNF2GPwj3lUAC6KjjG4Xt6jQ3KDXERNiq9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HEVb7mAItPuY/F8E08uouDeCVq5X4lPJiWF3PI/ouIIpS+0eHp5qUzCDwyj4lpuUOYL8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Jf8An6ftGBPsEEyVzt7jGG3h/MYjDtQ8AVyz8BnxuhKdT5Vv4JdATeJMgYfSfA2ZIoab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Ph44Hz45Euff0o+3yfGfGfCU6ievBXqUlepTqU6lOpTxrK+L1QKT4xHUBbiU6SnUr1Ke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oDxMuSuYdfCvBUy9SnUrWpkNQ9fOzxgWCYcVAwVOBLRaia1NKfvlYocmIVOX8EC4eNmZ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UP8Auie2/DMMbQbs/VQD/MRfJdLshR/YIEflkJlwYkX/AL8jS4llkvWVDdwk+H3CKavC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uDuOAFMAHIGCdw/4wGgzFlRGDq4psmBabnmJdWxD1EiyG/UEA/CNOn8FwDSsWJvKvtR9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KoRhLiFV1auBjS7an/QgnbJi5j/vQ88gxX5IlajuNRQ2OUvgz7IFsJDbD/aRmTHSGYgV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cYIlmrhjBn4hi9kJ+kwgryWfmLP4cvG5YTLqZBLUQ/T8RF4UrfvBELNT2mAOmgfeUzDT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F/uXpyGukQe4X+IsR07V5Ysc0WsRtLbtDr3J87DepZFmQcEu626XyZj9dlMZ5xHvYK5m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ToYGJsJz36lD+VUzYNVri7KjO2h9QYwFN3Ooi59V1Kvew2TFQXCW5UGclEmJVPQvnbPj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lIcTF4hrKj5ixYpnlLK2Oi1R7gIHTu4AoGnkIZg4Z69SxrWBBiY78CM6ziI2YUXUDX1Y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j6+CaPlVCwnqpXjaM0HiJbpRtOUMf0rkdYsgqWsbamZfc+JYnuQvMOmfP5nxH8oLmGcx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tRH2Wkp29oTY4c0muH3zDwCPsmyewyTqaLB+4r+SKiXq+CxBfO63AGjaghmmrATJwtx8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AcSuYinl454pO35kWkEP7CRypM9RvFPQQn6nlEFespKnTHnKudH64Ph4/GfGYL3E3/Qz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uQw0M8w9LvxaDH5IKgMC68QIP5EoituJTr8YZ0+ZY33Ps+g0D3C0akHUHqooaQSpyFSl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5fwQBss+kogKgjiGMDan4V+MIcRyDDMzBsjtm20yjxQFQa5V5ggzziABTNxIJ4wSpVww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VKqocA1lzFOD/wClEjdjRTKB25m+InAqU2PxRg1wy5tb3UGMAZO4jf4pasTSrjOybRqX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w46fdNtsHc+WfUaps4iueUEkHyCZ4/BqIJdSqQ0LNWwJ2PtAbfAlNo+6dwZQzN6qvERf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co19yUKws0ZXzGvWp2VUtBTU2exxEZA57J2QMprXNErVP7QcYVkI9MEUqVnEqlHqyfCR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VWcC2fvBE7Q7ypPfqUbbcrxLMXDNVIebzXUQ4tI/8CJCPYcEfmH2dEY97z4tFEVyRVFU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w/zLjLX7y+pmJcqB9PuUqV9CqEvNGdQFBSHktOzcFEdLV+F+YaIfLj7QFFy83OnGJjW+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MCPZjUx+ON/uhqeY0fvOd9HGbF3YYBPK2hfa57NqSZEDNOJYyhtqPMeeSOW0+FQKn2Gc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ubjNQ/i+CbPGjyH0bSphdzIAqgfmO5cG/wCg6mROMOo1zLJa1AYY58lmvA8XL7ijuCmC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xKgBPMzSNHBDzAMUyrMNH24L9ZV3qWAn0lAqn7Gcg/lxD+CHkVEifllFT9OCh9Qw8Ds5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EtqyNTMraO5qNFzgf7kouGutpcGcaXCuqOghwfhjokL4JceBqozTL1Nl96F6hvPvIsaS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iYvqFjAY5t8YNZzzG7NvDPeK1iYq7Z95UfhAVoQK3bglH+mKy++T9v6Xu9cNv0EEwi7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lVRZdR387+CAZzeo5YjQsjwjWcPitiP8KcrzaZtjxC4jwVa5gykrKZ6tMLGiHo+6uZfow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isyvaJXm7YOP9kZmeK3Ez/vG5o2RcCOTUZpFXEOyDvMQ3WopuWH/ACigdWPEWdBVKEoc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vwTqYffhNrGiFWbqlA7t+pZLo+YCED2hSs4hxjuYw3tPZKe41PfKyS0gQ3YI6iNWrIWJ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4IMhmKDvF8NXqPFHzP1JcjxvuiJ1cqNJu+ke6tX7hoQ/9yXBMCjXU3uoPMIhHb+Cbqsc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gvL1LFZ3HgAlv8IMvxrIy1E8K3Ut1AQspio04jDxikY7CcYtuV2ntBcFxVNFfMQbMNJS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O2X4juA7ItRFNBSGInp7TMNx/wDCXEbaAMv17WU2S8qg+w+YteD2zDWHMw8yi2kZ7Jun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Xh35vdw1Gwjvhjs6jA+ERBc9P3D+F9IbmngfodxZ+lCG6UR/pDImP8Hcuj3M8wg0S/Cy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cuOZXfganpEWGI/CvbUc5YvZjyuJ95uAGKona9BOOvuQ4K2cwGCBKlSokTxPByESs5tm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XfLO0v4mMtfuYp9RLrj4UbF1lxH2fzCJi0Mxdp3KDifkktCKdEAPowjQyvXnJB7T7kZB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VK81K/PKmyDECVKlSpShIr/1lTuKfLMk7bGfecDcZVvZ14X7llM/AQK0faf91F2zEon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vc1FFpNp7y84Cl5lPMH5X8EvHZxVy9t7DrwFl8JdQ4m5JSQEzhGBpJzGvSaqah1ICqZ6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MBruzSGZLGFuLv8AFRFonHDO4x8RXCgasYaUCxgXIXfV94/u+b7l8ATGIVl+1lcxOvOf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n+oUEqmVKFY7OYVa3oagtC43NQql7Rcjdi2Vf5wdCnnGQmUQSzGRqVbineyN/hHqfmad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uZV9oVw7XuNxhg+0EjHdFmH/ADT2zAsldte4VJn2zSkxdSaA3i6MeUBbsYoyfKN+LQTW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0pwl1YHBLMVYZu28N17hfwzWviLZFwpeIu6ICfUqFc6xP0aSLggruHa0itj8wN5RZnq/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O7rH2mVkau9Q3qQF3RXCVmNquVl5SlGPRfcUcJTxdCO2TiQExGOIKNNwhNN1kCamZrHE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VLkKhEnDr4lUz61kjjg2wsPvL9bxafgjdJ3jEJklqNwotzZZWblKaiAP0MOki7MYlKpY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UzWk4KVOmzvOCUw6qbhfoqLR5ASx/Ddx+l8Gpp4NJUqViJ8vFKUq4bLcS2iJfxHUUSaP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AOUrw1M9+Szj+jXcKpnENBY1HICqKpWgnNespre4sPhV+GfuVDaM6htdW9wMVK8V4SMN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Q6hjdmNv8wE1S6viZbZeYaGrJVJL4YM4Ztj7TDb8x3YENTXsiV9rLh3OTmEFMvnYgaq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P2Ew1efoTwSub4MeK8VF6soWgIyBmDRo+KIojNpDoP8AiGa5I/ome1Qi/wDcA3c6iq4H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u7HAi3b7gCrHKlTc4SmNHEyqVKlTb9TJZqY/NHduoe0JyjvUs2Z90C3V6hbf40Jmdw6I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00xfZN4OFJeU+WEto5YzCOqbuxUqKs+UHUv6qEpQ8M1LEJM7mHRj+6QYSyVmYxyz8VAJ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cSy18ocaVaZVYIC3xEmDCIDOc8xwcwKBLvPhlNoan6c/Wgo8Vw0zm9InxDYh/gj2dT+e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xXpOJqxwW5eiiyEftEXxW/gm9MCDXH4nz8spDh9ImFpMQKmMGY2C2EYCGFsmSuYirt9x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WmYY5gZ90Ji8A4ll9JtYJgpUEyIblD2EPZ+5SYX5jYVcoy6VGIYagVqBmV4byvUfLMht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MWcEpYYdot5lp0heu22KBKMZc+oRYa7d3BCbO0+Yoahb5mrHWTcoVV6Zr5i4jlZuOhXh+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soBZWI1pYOtxxhv1m4Irq3dVL+BZ9S3Px0Zl1bFh/MSuWGX4mPwvAzTxyfP17pxHdXi5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GPr3OiitRtW17lwl1434qVKlPkjDDPUG8RZ4lQziEdmHDCTzdmVETn2iridEPaYjcpCc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SAnXEAEWhhXnzAHs8EPY/E64dwhTgJRTyQgXFjNwahXayjVV1CsYQBg/Ji+jPUUm4BWi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QrLBN7tSsuJppH81x4oMzq8FQ2xWR5Hol5JTuWdy+0p3OJpiOZWUJ6lbD8kw4H8M2bML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PAUQ5VuUcQxqqPEI9MTAXtPwMvw49H5JRJmgwShRdbJazb7xdjOY6oq8pKvaIfwTPjMu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xMiipRk+vma3tmZqGkZhl3bK9v5nc5fwRmiqM7BWPhNLq6lUBRxNs/kmv1NQb/HA7JdY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WHuZkHEpaGYh9AR7z8KPU5UXNoxiqUpww6pXXcERt8GYPJZu4mzWqiAan6lBO7fiAtK4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N+SENSQXZK7T3c0uchuxlGBV7R0+0IKCLSpBCEA/aDaf+pFFWtIgQetIb5gwaEXln2i+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i0h/7mSp+WhU0NnyR9qr3FBMnqE0YSALVJZr8cTwZUyhbX7T7xEzInvAT9kxHROwpqXz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qR+HU4C/eDRq7gwKWRphGJbOK9xuMynny+YpYyC4a/MY4dzVU0mF3BtzFDCODZWnxVjc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hD6EiQeD4BCE2EV0z4me5mL8Si334fBAEzosm5TN2uWZ1fch7e8LEa+HYZOzL2xesP5S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5+hxDsA6NR7/AP35ggc3xjcSmG6cuI0kY0WuJawuG7SfiCzmNA5v1L2keuMrVUKJTpot+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nEf7x8V4fGycTKvBb9xmwbJpNP6GfM/4RjBqOfoqCZaX8bXiDnrMMt3A8ftDHuZnmP65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Nh7gZh+cFdKhZgtHHI/EUi/0EC/BzKKg4E/h+jHlZkyLrFTzU0BwBn6mPmtai1uOCMAa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rDiOJgt31K662WI770OkWAOIfvObR1b1BZPvSbLUlQdQFamf2Y7ivFZieOoDWUS5pq6z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3ZSOYHKfxF5N6O5ggqKCSssKkF7EHZc1Vszezsiww4gKUsS+pQM1GrSmCPqQtpmAXtmA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Cf8AMn/IgZJ+KWcvbENfvLKC43Mn41zGrLTmOWjFc6PcL9DjNSP/AA5/48FX7H0TPAu+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/5g5mU7hBbIDiLCAUviP8fgbgBMWNzb6eMh7muBV9iWA51mlFbIntI0aZkIu0A+yEHD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ztfCvouFdTY9QMEHmedpTBqsSitTa3NpTOIa6GAgw7jhuJiZxDavuV7me7EpD90ghhK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yhaanyQ4ytR7ZDoTAkO0zgWdznIvllWp00JwVqL4S6CDqkoQCUhx6l43ZxB9PtWZe3wd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VZxua6j5S6T7sVn9sr5V8wOK/eHBZNNK57f3jG1Km9R6w7pTMU9UctBRggea8XGMfBIJ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yLviIXkjr5JdSwmnLFy5yz0wTfNSKSaGG9x021y1DStbnUpajDUfKKG0a0jolcDPgfMJ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kNGfhADYqxKWIgvhyNTlyclX6JUq2I39jMxTiI8kc7G6bhaBlaNsZeBjifr+RicTkj9L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y4FZbjqDs8V9JuUKosu/L4CyziZ51kTmWQNah1T1hbgPU+JM6FTmWHDAkOmLMPQMzEdQ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sCDOJUrF+ALUxaNbHAyg7KlsZUtAu3tSf8Wf8Gf8Gf8ARnvx7PhwNr5R5+E+B0xTRHZk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EwyyXKAA9RrMnUvmmlWYt70RCUCsh4jm4WewNgOSiwQclUxiCBWiWoG8ze9f5hhPMdX4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cRQ68wkBuusT3q1Njhr1M6qoPDEXhP2xOhfiWdNd1Mkx8k4l0IN0rpPDc6jAdzarxHg9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MCDtdoCpy16ah8La9TIFHUbyJMw3ZZSX6QwsCbCX/Uh1Y1K/1JiH+6fEFS0N8RpwD7w+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6guJABXuCeQ+5esXKrZof+WahnpDGw7vca1x7ZGNLXlUesemYir4jji43ALvKVpKRpFV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httwpxf5hFirGUFvvUEmyKUgVfCJLZw3T+5ClzkfWYc05ABBxRcAGUTjd8wHbCmrQdpS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1fylrs81rxmcPPBK0hdowtXe2Wf5oBUBRmFX9yIsQ1EDJFIsjOkeJjFkN2Dib+ozZx4T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5vU0RWeovVzaXcKniGG4R9v+YY0ZpjqEPx4ChqrgjZPtofqd8xS4PEGCDxX1Kj4AjExC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n7SlgJjFwDuOeMQUNnpXFV0Oa5it+BiXwAewicEcWbjbBdzUFTNNgJcGL2sQ4FejJjT5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JxRUArGFRgZnj98IrzN8oysdnEKoAaLl6SYIRneNVcxjfh/ormOpdeTAlvHj5uO0C/FZ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pU0lmD1RuO8S3RMncpgdQ/KFkveXEC9QNanwjWW6lH3ihgM+G0CSsz0dl1n5GJFH7xOg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FMQc9XK/1Wf8bny/ef8AeYgLaPvA7/ax/wB3Ngj1DgWXhjODZ8a9p0fqVBfAQylylLQw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4mCUJD3KMlEAIGBPqXUBdUyUlN82xVwjRlGjmCDNXY6gEMx25mAI28Ez95eY+IGJaLa/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P+DDvuZlXpqYo1k38RPuX/ceE9y4UJgIKc3Z6Jm069QNVb1Pd/M9z8xbe3uYFftMLzML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cHgor4dz3/nPf+cKbYl/Qj27ZxUkUSrTAAIABgBMaMOVD1FVtvyxo1UyZJUpSJW38Eot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eJfzCNStOJpM/EZfBP5mDc04Ewfm8H7qZWdIQI6ZhPdXxGqApzkioOSBTdnFQquWiaJ6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44Ok0wlwRXqDIxQxiq7LPEdz8UNFgWIT9SblH+aUsB7pCazg48MQDX44aqLQRdnxFuR8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SV8Sn/iN3H4l62fifF+JkxX4lvUviifYmrxM9n7j5ir7l3fLoQcPxlBpRRbynZ9qKFG0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dzhA9wmUHIxsqY0Al/P6ARlMmQxlj8iOCCY0i7APqWdg4qFdKpEcRpx+yKpBBY8M+CZB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mRidabdT7N4RMzoYhaeAPF+FxfQxTwMWZs4ngQZ0QWfglRZzRF+WEod6i8ymMXTUXniA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PO6Q+YAaRezB+Jni3qGMl9hIwv0AUf5lWGgFMFNC+5jFtw6IBhMrvP2gKpnAYFOir4mR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Lh8aPB9DDwSl2/3S5nD8EfKGfpNxGLeJHUqWPU5ElxZ6PEgIwmIHcDCEjGNoIjFLgjSn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R/ow2XYmBdJ9UlEEvmMTC4J+S8NYbHyy+HPwRMi8XMAFl9TRLhgWTzKg4jfpSkHtf5Jm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0+NoJV0ifuiyEMopWH3h7x41BKQGsS+amo9sAjii51KleVYtYu31MCc4hvoZQX7GblSq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BSHoPquIaVwii9LXuUmtCwzhCPH6m8rB5oftjpZQprInuURMMsl8eepyfpmiK7TnrY1u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V6tv4Ijn94GmTo3ySigTEG4BbJY/aUxdK9MAGBJhhBJm/dMIJRR+yNjRB4a3TFW/lKoC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lF5hjUM0o3ISx2cqLGSWoYlhFNWZIIYhbJZ7fEXZgdzdTJxZFXG6EztCMMEgimgxOJ55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sc+JX8Fp7iZF1OBNtzAO78avFk4DuOpXGY7x4Cky8TN9vDSbbl4hpLjzOIML3P04mswa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nMTBSialT7ho60yjaGJOFwwlpsJX8wIbD5hr/jqIT7Sn2sKvUpChhKK7mEIUhwOYmEYQ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zif5lT0+ZV3NA0yr4QQe4txLnzF4YYBcwqccal7CRBhn/QgulS5SVwM9v8yqHYrcwThz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wiaMN2/mIC2tWV94Z7N4faHMJ22MpgMdLEXiEY9p2rxXR9oNow+8fHrkLHuK4ZmHPzLR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1cdwgLfqZ0OEd34JUC6Y1t1+SJ8fziV9J4APDFWdn58OoXElBcG/zDGLq69zri4rw/U1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ETwBNQSIj40eQbgXKibzATbw1LRa+SdqF/6EY2vFrgn8zNx2PDZBlc/5BK/8owLzQ44I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Zj/5ogW00Qt1BXyPAtiIZaCH3kjmFE4izAu9ylChq5atkxHi/MosHyws9zxrdlQBfdn6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P7EfKJDuQ7HzLPobMmCXMEuEZONmA0FtfiXOQMR0rlQLW/weFwZf1OG6ILeSL34Qk5r9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zwvxUPcfkQpjxJZK5bGpMzVfxKvmJ2mhdXMBPErBUiDphW2PmNXpOE18w2tr/EmHZ8zc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XjXFcaJ+tMl8RZWcwOpiHGJ6CAMdtAVBFDNyn2IKqEp4laPtEJYv7wtHCBzQZu/osi9O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w5jQwAKjupYtRNh+8ALaKxOkIXCL1riuGHstkyl4LxM5S3tjGx4op2fuhY+uS5joC+nC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gBBFnwGes+2awhjuZf7Rqu9czB/lEFbgq83K8sKhWJVp/wC9jZSaVpUPhSy047mbn5Uo7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t4LMEu5ZC6KPiHi+Ln/a4Vy00CCXHxq0goi8Y6zPnTMlaGLLHqDNr4l4QalkOZZ77P8A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5Kqd5+I+jC5l6DXGS8sFRjCBvGcX+ZyWK4MUOSVeJNSxuCZZ8sr1E7h0oU2o4S66lQOr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+YzshCg5Y/Hm0LtMchUCMbWhuv4gwCdbcsq3or++bdvmmX2igWtjgTujiF8XwIwyzjDI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ZTvp+IoYvxFTUqURzKAczAasxMNrjgxuO2fzFUF2zbZHWHIjlegLnVASx/rIDISw/mYd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D1Axc1FA0DyHgpJw/wB/Ef8AMT/wCe9+HiPRioFTIEMp2wAm0Mo7glMtHOPEmzLcpoQq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SyGWMqZmR63UAgrBrl/aDCKFZn7Mdj3FAwkUF5UP1H3zbN9KiaAb6n/lT0/xMSOuplEK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bf3mJ6jMMInEGsj7iVzw3Ba+QV/w14k4riJ7eUIaX1NvilkexFCgtv19AzJjn7cruvaC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3M+bj5zifMpwuy56Z62HXPUy3TLS0p6lpQgPyQKlEDtYJcDdJjtFs08t3qVFupTNTi4+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p0/CG2ymmsj1K93RBpfQT5c4J+JQRzwdmB0O+vRAw+GEpmuSLdfMYTwfxlXJ8GOsnWBT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OSJcP4ZsDN4J/wCRK3pZoUxprNPzm4cf5owSV8McRCkTicB8qDmwqWMcrxP/AETpKywM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qcpm7DJ7QXELVfBp/UJt9TfmABqpSSzuYuGobPDrM/hz2qP9/wDMPhBUPCcfF8IvG/CB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KZ1iKm35gZRTDrDUjMILuiBWoKCbj0kHBjOaY0StiWzkG8q6vkJa1VZMtsrRt2GEbtG6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V6hHMDPAvhnoX9ixAikrMjXuKZN3lRT5g6+/VEiQw/kwel9rhTAJhnPZEWP7xLOsNszM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LTPulHFxO9MQIr0lz5EuuDaQnU4S4npli6dyjiKpRU3qVtw9xlLfZDAQCCiJ6g/xkmPa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WVxftAplGh6ijKpmuHxMXaB+7mBmm7jFZqadQtIc4amlUEGbWZf8GIMPxBGZYq3TBnXg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+XivFeN0IwLdT4kuInKYX9Dr6OyqqPNBgDwkSkkJzcq3mM4h6wNQqa1K0bGPAx2oOQsv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dkuPGBt79QPT8SsQrReY3tP0lmCiqF4xXx+UKyXvrxlsvRzDfyR8Q/D4StPM/wAiCMTB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/AQ03Sir5StQkpgGZ3nNGf1kVL4qYmPvIlS+p/PKvnn5rH+Ccfj6MUsEs+WaMiuVWo5kH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kJgJf8yoAOiK9RA6/L45cn3/AJZR/nn+sE/5CIrDspMpKm9x5vUzOPwitk8U/wDEiX+K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8wgFwi0NEUg6qYBQuioNsB96VicDxXp4c2MDWUBS3iJcaXVAOHEoqUEO5UWEI0QHUqWm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C5qACsMOAQawy6jQPkAzLH0txq2Qu5UcnC3UxosmLmitDEH+UBTgrruPuziXEz4vExcu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yH5MM+DMg3Or8SVoVrdMerBsMHkIeA2if+DEtIDxLDp/YmAp1jEz8X3l32nq5nw/aNVn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0vDSsOqKkQcLvPUXBlVq38pZwD94PD+0L0zVj/15eUaF5cV+qGqPPJKiriVn+KG5ObBP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Ub/RlbkhDjC4EqdB0wKCuq10w1PyzMOL6iB2YO4VYqCmQzOR1Zes698Y/B8y5Zzl6hTA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qjoiDrsRp1Ie0gEBy7WIX5s+cxUAnuGzExGQ7giVPRFmcDbcIbr+9DmPmsMO2vzTcUfl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B8wLhEcfxNkotoIUY6xxBS9QlnBKE1LoTWoDCUOIy4DMyoWe5II5uo/mZjOnFE+3qXCX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dTvjK62M2tCHK+LAhCCfZfmUxpFU0ZPf3Lr+IExhPLctYaUMTph6SmL3FMsQySL+UNk/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/QHwbo55/wBDe6Xw0nnwozGeIraMMM72Yz1RymFgFJkvML7jsoCyVDShtt8RBZV+I5Z7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Dz7YftT648Msz9ok9bpaqv8AOXKJdlJzMPCsw/55T/faOToeLxqhlcS91NXdzf5ZkdSD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5mL3ZMHgyGIc3tFECOjwiPFQULyzU7M4vZFEIho5QMdOpt98tDt/tHke01PUBSuuF8d/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+SaSfnFwWnuaLHmP3Zr9w8vUxItL1F+UUG1HUwT9fmc1ej4ft/cFhndxOrqKR2WfDUDy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uVNiHYlsxSpDVVMawb8Y5aPibps+WcE5YxuxxBwWVm/iYnpuJSwI1qyHIr81KGSfaIYp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ILPmPX8kLecv80acMRcceMzjOWFYXgeoC5KaIWuhclKhpqYgl5YIsGOmJ9mU6JQBVAmY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F4LlHEFp0xYPCO/jhVzE3jSOoqhRiAvnwEtvxqEkA6/ULVIxhgrYlCAwQZkEKdSzIdbY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L/MxrKVthiVM8W4Qt3LcssCYPtDyoFqCeXyyiTeCoXqPX+Eu+ialTxr2kZbquWOCaWNZ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UlBDVKoiiiOC6gbLeY4hV5QNWVBHU4haOrPUzZQqj8TUk2XEcVGyBUDjIqw/aWoDAGcv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gsznYe2yW4ReCCtTpUvP4RO+9+0zn7aDPQvumDL7Jcvh2C5zfqZWYNvaU9x30RHcxTJg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JeJhup3jbr4lzeVkf6zD+u2R7jcqCiwqL8sc34lWcQA/uVHsaue66Hcu3YS117mEsstS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yxHMZodFqvzHops1MHIwjeYa+UOHjjxz+kmyMZlA348foV9CKTJVvqKGiVid8aMBBoT9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xHonuXgqvUNL+0Jqd8FzNeiumIP3Ux+YGRfYhlqPqPE/dAVsMVA/cxNefoKhrMvnIy7d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38TP70OL1DPrlnJ0+z+PEFpxMW1pCDEmYFoCA4LgUkV2Qsx4jVJ85/6x/ggp/tPwH/Ed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0wfaf3ma9vwagw9qzM5WPsRVA6+7P4BP4GUNbdmOCWp8T0fnyjolICzHijpmUtjRgqjd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9ysARo3FduIJRxKgTOQQV1Ll+0HwJ/U8Ryz9UZvxZ8JXMB2wgo/anD8Sz7yEm6a51Eh3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upbtCySzgu0QOhTUtKR9pTgNKhlL/iDxDOJejzjX4lrpOpQzh+SBHJdsMpxFtO/bP/ah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Ajv9O4DYLZLe+uDEuz+XcAhiozuW7+RNCE4VIKslyscJ/wA6lvl7VdVCrP4EUHxEuomf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Qaq+JSHlW4S7EciP+E5uRTDJLOKKvDoyzE28YYWcMwaZQmGXCV0BBBanuvwI/ipu+Y9E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alSetMmh1mAmIAZYTABw1DsIedz2Ed1CkyAbdwrRflSy48N7BX38ZYiLt6nDu4VQdE6C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6gnEzkBz+J8Rg3TK4iXqWx1lJF/zZMzYQV59YtP1OSCxOqWzFTOO9ErBGKlSrMvLLHuAV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F/ohk4EdSgMX/MqfxEG0Ug5+629zDCZIGZi+pnqPA81+cwbZ6WAjXVyMPzlUhMDcocn6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755TsfsLhOjkkRcwbpD4sscmFwPwDERwam4YbNiZEwiGd4xVt5t9xGg1/CbH3NDwmPG3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9C4+hD2WEUd6pmEKvUbmcy/adQ9OLwpZmriUYunf4Qa/uqw77nqE6pltLv5BLFT/AIcS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kcMM2mfY+ZjNS5leLU4miMV6jthRN/pTKX4MWryf3Mn3AGbX/kf9xEXWaiqvqZzeZQa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/SazHsl8u7RUfGL8hHn6US1HBMnH8M/cxnt+pdanb44ivqX4EsPuVFicfrpj8qWnBUQR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kFi+0Ly6fjx7OSn8wSSyvbDY+ln7EpntF5LjtC+UZfp8ZQIJYJXYZOZteNizWcTMd3D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b8ICKjFhXEDP5jGwfGbxfi8fqcoIVK8Me/8AsQRKM0kMXNWjjUuC0kMh8RB8ENrmm5aP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E/f8tB0qPCgPMrl86smrcpXGx3Lqypgo6CJ5aKxhF+EySoI0gohVYY/L8QNXUMRfrlFa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H4QQoAtSjqY9jmJhsMszb+Zh3+U1XPnNR82XNmXHLA2Cx3c4I4QZnEoVNhMH+pcrPxMN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I8BUogsS8zoIgVSGRh90rdfmwLhgXBhKEYLwYLlv8RQDaHLLg0fmYKGtV/MtiAYWvT3G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q2QBwSxd4GaJUYOslN/aMATbCzt5qjuCg5WcFxZgJmOqOcXeoIkqXOK+DPYq/ZLixDeU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VS40lapvVRPzHXIvzUCrPokXFG1iq8z5S84tZjh6TIqGz77QOjcKu7WH4lqso8O4bAN7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bOIsyhaVFt94VxL0MLozMy2hxPwEH50D5rf34P8AtTRNP6PTwx0X4jrNfoS/NYpjSWBX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xpNYARThV6J+xdKYwHfb7wzX7kHufYIZ5SxWqg8MwXDFuMPqGYPvTDM/9/cyofvwp5mL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1NKPv/MN7QaqGkJUvdIjOf7mY7FeoaAT9x2vtXyljF1SUMVx7r93+YIs+yCegvUT/AEEf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CaUxG0N+6EmZ8uALRSnLNcXykWgV7k5i9uJDm7kZL3KM6vvTSBd7p/aUcj7v8Rtjx3xW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CKlBGuTWGqcBmZuZshCac1TP3V/cD1AGiUPHMzn14lRNRmcf5Tb+Z+O5/LKlk8UWKq19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XibMT1kEwBodUB6MBs3imWttfCbUOUrx+en4hP2PEN+MfqzD447jD7smM7K9Sw83Uyvv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ByNwqe+W/EU0U90/xjKtPSvNZLDDlRmMOcXXYYOEwT88EUTtu4VgAg6IWaQumPEH/pRC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B1ptIZWUOZhzXTc0Bn1qUpo6WMHb7QLRbydDxzRD+zCNTl+UsoGBXceWZtzIhGH+Vjc+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OXloTJCPc5UVYEaXTFOIAF4S34ZeF8KZcjuoOkRkqfB+Yp+UPSaEgbxknjCpqqWH5hS5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aeo+MxKY/wApV1pha/RDHPjaJqwTH4Y8PiNRYV7/ALg/HBl4gVafVKYLFu19oFBoEB1h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QCnC2pOY8F+5tM2J4xsj8E6PvALA7NJFvKE9eOCOUpRxzQ8FBglCKz0j4k/oigyolzeo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iFRYf48EED0Jhw/mXtKW5iynyPtHvRWIidi6UJSl8hghj1SuPtMeGl8E9xsj9uV93E7Z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Uh1F7Rf8y+qQLUjQ/hRQB8bJj69qlBpjX5zRHzt/QGO5zgMevD4GX5+7pz4Q8V4t2tzA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0fclOiHfLDOcvuWxNwRmiAYFsZuSgCPgNcSB/jYm/CAcly50IloXZtHhdyT93EXebYSl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tTHGBS4Dxt9kofcbN37T/DUS2z7R9H8SvFHcOyU7le4w4me58pS5Ing/eM/9nY/kRRA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rakCE7aKUPUwOUZkEsGC7IpgXtFwaFSZ+wzbxqHkj+ZifUx+GFqtJQkBtWVOEb6Tf8eDh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f4Ysf25/5EUi/b3xLf8ADGSXQROmboRUIGO4FFQ92w/hlVZZpmdHoghsVuD/ALWss8ZU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a+ZjaFDE6uo6jBwRtr8cqTz2S9KwepegrrEVCQZxNNGZge0S5OCvGKs8+HVvc6vKdbmL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GGEIs4TJPU4nU1GEMRLSgqhc3ClRnSpfda2R7TVbJxpr7wdMWPmNAZh11G1Wch6JYIzM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2IX0TpAhobCOj6IzrNY7GocJ/aaNt6mHFHwhKaXeyCuzsjZ/hhnWKnQfhMTCK2pOpD/w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vEMgerVFFpGtxIs76hua72iLFHTUyf8ARFDL8RyH4CFAf6gbifG7ggHahy/ie9++HW9M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jkYPQxmCwFVcKtUOM5wTbTHMsC8a9wdAY5f9YFVMEyMvc75ND+y4hiUFJzZClP0xf2RL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v4tlJZLVoveoD+UDPU/CByQONR+2nFEakHriWinmMbMy9ZjlxRLuG2UB/geLpwCB+ky3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TC3cvwKV5RZSkIQHBcFQ4bI06os/xMPfjFIBWY4jXUCiQdEJaAhxuKzmAvWIa8ZnHjV9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FetPvMllmQ4MZDLMeuppKATreicTb2+AMtfcYRl/aI1UIJI3YS7mdaYczlLTjbqZGyNx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VjPchDXsi+BFFhrNP3Fb5H6ReKIFDUFpTCa9H4mf+KWb/BP7V5yJ8r80/wBQzh/nnD/L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Pf9NHgX4j6/xLyA0Sj+6ntJ+gCCx9EN1yS5yxzOITTBcpwNsSKVILaiLGhkzogbEBwU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AowOiAGkhAfqgBoqrWyOPizSmhEP6il4wWWf+sh/6Up5/wAynf5EP9omXiljZAIK/oXF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/qQlPAA1wIQSpiH23xDF3h8wQ0CT7tH60/ljrQ1DnGJQgMzbukMGejhOYaTKLJ8I+pe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n4VCHzCT027rUKyv3wI2veFgqXcBzgzuGgvbSdkD0joWPJ+RlQGGzCWMsPjEGR7gRuCX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MXim1TB1iLi2A2rbBQrfZE4RddRIrJ1LwBwf5irM8PTBEkKzBtr4EwYi2i5R/ZR3HzKw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raiKxFtRAlGOtzdxZK2sCplCx+JrMIdszI/M0S4NTNQZ3yBq5bAXwQuTTkhCKDJtmxKl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IcxVbR3Nn/uJeNzFftSsejGJZvb9wqg1N5ln9rrMLRW2/cDhA0bgLQIus7lQxKAuGmiA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8ReAxgi1jBFzDNIauzyYoXMJv2EypPcIbUdmz8QZgfa0v/jpn/YCVeW3Ta+Sh8mpmKzd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eWMZwBhhYdoJTyfdMZVI6xoKyggdACWrQ/ePqyxtJ95QApTVp8Cr+Y0AjkM9xQZrCLJr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eupZq/2gYGi+iH7/AC4EVMxr8JnNtk3bMnzhp4ceNH1af0SvowRnCCw3Pn2IQ4CvGjL9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+0o3FHxe4Dr7EPQRd4YQUH8Q+R94PX9yrt94egjX/OMYRfxFuftIxrHEfdGia9EeycFz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IHYfeZTnbq5endblxO7ZS5tgOA+YV1+0OEfmE3/2Jc3/AHnyPv4J1/n8F6kt4Rheqotu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PmMJySwObI6folFUHL7JZu1n8EXtSAMLwJZrQTee4KX8Uy6/iaFYmoIzKY9ckIwdxcy4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4kzRLDzAsil7l+4ZlSkR7Uw+CYohvqCklZtbeAfxmDO5BPFnBzCySpt/ZlTXHF0D0Trl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7kIdpWUX9mb1HEUwmN1G8cOzlTCuo4vELlY+5MaD75zZF6g0/zM6XFM8SoL+7NSUy9z9S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VL0uEpU8y4glPmG4iAVEsI5EdDFDE6RIUXDj4nJ9xtsRsG6dS7VL6H2RNg3o5cvqUtgT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zHBlrn3Oczimm8RejL1B1FIYSYwn0gfT8xSXYBpDa/IuYopTx4bWLF+50QCbYb5N+J0l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b3LdIWVj8Q44HyQeCJDuGJS2EbOhFTF4XfwQAoiA1dVYwmLrXbDRFHfhVQn/AKEc0RV+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4tqpl1N3pP8AjIdsbvZA4sHz+0QE7BwIVR+yEaL/ABM7DUwZhWJweERxMEZAbBTW+mVY7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CL3CE1CeJU2SveZmwDGoI4KxKPAn05zZtg4ojRAlVpUVGAPQ0XoZ/cLlN5q7+Ny8OtwU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5mYmAmLlKmsBw5T+JyqtQYdw8y44lCmNXgfMOgwXb/BBrU76LQS4Qnkg6k1xKCW5rfEA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140f0D5mDaqjv+iauhUrr/ySssWDsm65gljW+coXfzQDnmIX84Hf7wJw/CWFl/aCW4/F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FZwLITlWWriyW7TiWaBXYjcLrl7jtxAoN9nmFWie8fusA4FzIx6uCYD8swk1APiO/lmJ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1LO58p8n8w4F+Z/6ko/zT/1ZTr88P97KfDdPP8T1vxDlX4J6vwhqir4jgOiWBBoIxi3P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2z82CqDG2InkZXkMTT4Qr1xBgdlmj7Tn8zRnynfgiFgLgVF5KG9xoviZv6fHEe7zl9xn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yn9t5lWWfWM/hbA4OHToCNJ/ZNeaOlY6qXf5mVy3943Cz1AZCJXrkpiXle3BSFKM5jQr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UXrQ6ckxfVKzNx2FGGHH7pTaDm5T1moSIorlSzstsq0u2fw4tlVqO19ziLCj4RnCjFW4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8MzCe5i/wBxgFfuMLfmIpRQFquY17w1GyoMx2W5eJtlOiIAagX53xL97i+MYqc6Ln6E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c8MvMn4tpbTFxnCbzBww4gxKKhJ0c8buC5pahOEMhIhV4uczFQY3CIp1A5wfcCoC6hNG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HU/N0+OO4TC/zDTGiWtXi4ncspfE92ciDGI+8xLdENfREPaojw1QGbDpBZqmWQCcSjEI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94KflKN6ODTBG4cZjXUCt+8DJiFZwtCcfxB/MC8rdxq6ggMp7UWNRLhj3aVOOoKc3yf5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jj2WOYUCyaGIBl/EvqMbn+wwhWui53c/2iz+5KrRVx1P5Yrhjr67nzHbw58VcceSvoGg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zEBLMMdE60wYiMXLjVRsIRBbJWhDh2w4EA4j6CiUsysP2l9vwgVnETiqkEvEFFokVVKH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12Lv0qftx0mXnwnwhbUb5J8ZTplOnxe6V4WfNieVKdz5eL5+D5Ru7hn5Jt+CJki8dDc4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j0tmFrepq9n94amKTuZ+xOTojMeY4jui7J7JvXuZfZlSVytl+InPdjUS8y4RNyvSU7jq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mOvKs2fEdbuzLWNduCCaz2ThEqlcAmA46OCZfZGbGKiCYxMnYeyUTznKgbMzMQQCyYiH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wxHyk3J6VvBmMlH7XuYiAWx+JVMCDWUUhggWYsIFhpxDRXxAHvcB0QkF9Sn/AGiMkDXU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2JklfJGn+3KXgmlEKo01MMF2S6Zc6oazBln8xoacrcYZU2SsRFh7kEDhnGVREFnLCnS6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xhfMYVMZoZjVEekRcOE1gJGO5fhQANt2IwVHxM7JfUH/AFWZn9CCNMb3DJoRUlApd7WH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Kipccyvhj6v4l1eahhUiqjMLZ9of8E0EKlMt6L4SxqwNxZQw4gC0BWn8RF9QIyy7rV3KO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WyyyXaSHJxD9HxnWyJ5T96Um34mreZmSs4nM1FJq6825dSncNb0ljaiZMsXRHwxmpAti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r4CxR14F1C6wSk/BR6Kn99xg86/tpBoSUzwsY4HR2uKuXuBGQ1MEdyioEwXf7g7ZlrNt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xqvhH2RgNxU/E+Jrgb4llRGTCQ/wzO0VlVqQ384YY68Yv0k0nJ4NyuE3zKzKpxHw/T1r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fIvEeY2r8zJTGd8ajUvyR7wCx9DURq8BwCAB42hO/J1LWxkSKCrjGJ+lNYagWs+xqL88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7nM5jyzevs4JzI9YTUfezDggZTaP7Tnv6bgDc9W52ZDhly2UVfi/CzkNwWpqWVsm5cz7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HEF6qn67+YblZM5ihXzNzyh6ZFQXf5ZaykWchMBghW/mGfty66NsIoWH+nMR0+FjuP4j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tkiHaV6qbZlUpRWHBB1P5w5jn7QSgqskeHxb2PEray82xK/IzKjtNaYnDfTCe1FRC5IM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fwhtUekHP7DDZc/MFNPS+ibAKWVYjaQqrRu/tZ224XFQSuawFBQ5Yrf8SUqCdGI7mUi2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HxxZTU6YuJhXdmIwA8pamC7mTu/vLZGDipjJLjA1658TdHMBwDOPGH2QZmZrqO1BpMOE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TdEqa4itStwQCpW1lys8QGjEDn/BKDA9YLxDYEKUqAm/jwGBWYal5tlXemIBgnsmbbK9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4JcMn2m6z9o5QD7QVsRoD8Q5EPSRupjymCrMwB+BmSBDllHQyo3SOKMJpDnX4f8AiW7C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ZKfMuzb8z4fnDRs/OixtNniGKLiNSod2o9wjVvSV8PtlW8HmiGcXq4sgAzGkleoLUvEW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MiMsT9rmyAFHqbELmTTMcVWcYjAMzCzwA6nMH5iWx+Y42yjpAFnbCNtS4/hMK0TR5A/c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BzK3nDM35QwVGOvD/X6tPoOUvxb6K8XXHgpWAewhF81HfKHbDcqI4hU9owVLkR4i4wrc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S89sDU3Cv13F25kPRRtWTkPrw5PmZP1Hr8R3Hd6jl+Zs8LjxmCe+CZz7jUpI9kxye7gm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ouYfBc4E+55Ve2GCV8RuZD4BCDXCcTiaPjwi2ZzOcZzWbUFiV9QBQsbxHQtV5iNhoEyP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rMUWWbZTWL5eJSgZViZKlhfuVBTBB+ebfmZxUCC1MvELeIdqEzcuEKPEIIbOBhmDM2Px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sESGyjH0+oMk2+FUaC4tXgMoe2maiBaYjN3Mx+IKNKFDudrE011FRwtMvcMKn0OGCmTS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zFxcw31XY6mCsE5JGaI5uOOgGthLtJuUKggI9MYuUc/yxi924VRJjdy2og5irP5Y7hdf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dNjNayFpls47AH8RsjoEq5WXhzUpxDpKhL2Wosmh9bnLBN1X5uBasO7Sgw5Q5P5xC76x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yio0ryCWMW1ckbHwkUf25RyY4qKCCOCuaclmxNa34iRi/wAS6cJnyRmtdgP9kmWOqUqB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Y8CAOWIdKE0J+Z2iEmIp1g5zKxTMs7ixCIrNszbgVubxt8WdVEp9mfaEzM4nQv8A0nwb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Cw8IhWuY1H5jIXMI6oDAbCe4nmP4PxC9QlIZmjMMRV4LnuxhCkpMQDo8BIaJajLG1XiE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hCbX+pmj+JdsJtfqhVBlTA7T6CIDrJVIkSjHKV99LTNos+V2gS5vq0tAqcyg7/MJtn8w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6OJxDw+WEfo7W2ShnlSsemdp2QxW8GTMV8JcxiZPUUbZZ6gdo0YjgEwi49R8QrhXcwks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jM09ePv+03vzHmk+hqJgwpvR/Mvaud4Jfx7Pr5swnJKH+YnzPTF9mdm5kE+PBqC/lhAm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psapLnukEY2XcufdyxGC07eXJrxjEP2fAwh3F/Upsbdqxuv7kbFYYtz342/vjtPmZmYc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fshYELrBNm8CY+1OAAW3iVP2hn8Sln0xxgv+SG6DWdQYHkQuCYbEZ9684rklD07MRMS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fMsk7mn5j3vPtBsjHRy7LEF1iYTcintCrZSkSqjRi4BP7hQ2FHzZBpJ/iQENDUeEsH5j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WQpXCFHcsjpT3BmvymjU9UAEecwt5ixLhbAUwDTEoFQpluq3I5gP4TuKLSjVSl4CIZNt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M7ly9Qo0SiRgZRtpBDNTHKUa/BCKwLMpzKnHUxP8wVUHdv5lf+SZdpTtNqHwX7hp/hED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6/hLGVXxAczHBAW0tERtxLDv7xe2ZGNeCuM5C0p1+5Vb+8qYX8zYL+YmD4TP95hqCaur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K9KJ3Q1Ix46vBcVDP4Tur8SrOJ4Dw+rQhViCOD8wDVYfM7GHqEzupeLPhT8RnuEntLh4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fucZ/Ea+oKJdMtiwYA5kFFcwg5hqEMUsatkzILlr4nGuY/xv48DCaJslYXKL8z+YsYXB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08n+SYtQzbUdejJQUeAEzJVxlJe51eOJx/QHwb/okv6WoUZVwkSq/mjD+HuZRFHloS6C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jbKGYbYVepSjT7gpzfa8xMRChWSO6bY4aPFznhb58I0T9zxxO5eoSKhLLfH5JenknQ4+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NgoX5J9mL168ceP3JyhX803OlBBPHuDMmnLuWngiungtOGEJVeT9o5hV8SwN1wQG8azD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wMILv6jYLumZ/djnxvAKPa5L1OPxLvP1U2bDsqU198AJBzKMJpp9sZryH9wmwo25lzlU+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jBVURYEYO4yrDkFzfJS++kEpD2G5c9krPiUwCTbw/Ms4fmXcwu9n2meV+yIIDeyG8H4l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KKWUdkXr8zLrYvlZ/biFSP8AMKqK0BEf7giKg3S7gDt+2KveJ1nN/wAf7TkSArxN0XdI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QYVYy6uPESdFd1vmyT4nC5KFMN0JUk4cVMmuWk3KnE0oFQj7m6xBGghTS2YS1lEPoxmj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6YqZfwIgN1tz2L7zKbOMOyXXCpqaYhwYZ5mzJENiXiOPEcWVRYmx8a4eSLMf+G5YbmXy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C949EGKb/gjjEUb1NTLzZt7gLfKUrXjVMfevFsxxCK5vvfMLUpe6Yi7nsc+LHkzL8BmE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gA3KepqMYucye3qWQ0KqHAIbg9soaBatlcaVlNYla4/EowPsJ98rbgDN/mBDBr5g6/eC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LpSfTFlhrkPf+0ALgfMwBIEWXC6mD41mCG2NaqKqwPiCks/wmx4uOpxNn6Hwwh5dePv5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LDb4Zm1/9xLpswnOQqUTKUplpiPEoWC2wCCdHcAoLxev9wl2pvmH9oIfdIZhVU1FGh+Y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YnP7n7MyH3m1NE0JlQNsoefabhlt14fI+Br5irth7ief9aRmhN/TNLaHHgXL+6c33Nl8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wzcxjNbA+G/sJuGNXAhetndKt9RCgBeDRMUnicRKB2lKwwnuajRZTf3h9mG7a+SMt0xU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+HgwT21CgPxGYQSmJCuiUKzOy2dQapK5rLfZeNf5ltBRyLCdBpcd5D6S0hmyQzKLD3OY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Oks1cuIrrGZjTiEMrtw2tQLv3tlCD0iwJJ7T1fzPS/EfF+8w6J/lUAKKnTnLz4rGHMre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HOJCtNkGXYTP4IL+GZN9xqF7GZUP5EDXxGPwSjQ8TD7kAmpwMA5k9BMwNBiIl09QyXQF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csHGMRXFwVqEqWKmVNM26e4rmvtBVHJdTVLfmNGUbg+zNEBiEiw4jVwStLDU1YlaEau7Q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aompdzX4yqFma/CVFwAGkqQEMYx9ZoV+56/3MEFVo+yPMzYTJBTNkfI9FgOTftLlYH1D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JGCH/bEsFjkxpqWVyX1MN+aWisYA3gRp90eBfdhnjG3QSrHyxg5nLUqmCryVn5lLHrTe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iXdvBbtoM1EVgg5qYnldDf8A5LHEKAqYGRyCUNiQDLw1OYnv4SYjmFUGXDUxBuLPiuBD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1R2cx1FndQWzib3pLiPHp7jhZzR4GZkHLUorR1e5cssDLsRoAfF/ujWZiWL+OoM1Yyy8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K/smr6Wz6bryIs5jDzz9fzCdDkUhc6fn1BWWDhiud3VwhoPuhr7iNhKXrECcEI1AcILd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iBf9D4lfC6n90KirXbNRypqluwU7bgUYmlCCgd8xNTIJ+5Mvnmv4mk7g0eC19B8wF+Nf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t1iafcBvKfsjXF/fw/udYsfKVJ8w0fPipwfum75ht9Im1lQlLY+Y6R/FDZQ8SxYGVQOA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hk5LDff0TC4741OCb4hi2cp+E2pzfcbMUVfQ/clpTBhn3D/MwryA5TGg8onQ5kIXp+y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SGVQDG1no1LLGIE0Is/PYz4icty4vzgO5T8nPUBbum7ah/bh5gaIK7j/ACzDwMVkuHrT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pAx9HTWofQdP+nUqhnoWkBCd45vmFOJUwqzwVKLDjtmncypFAKpa1KXdJL55DqEK+M1U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fk0xWpzplWUcoSvhwCiJy0/CONv8QXziuNxTiPbExvvJpxSbhS3b9wYJ+5guqxOIvZBz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Xh0gVuBbJApH6hMZ14HA8JLEWX0ihQKjLR4jphufj6OsIuJuZePE4TiwWGdCFZEy7oqa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A06dfMxYrUAF6/CDaO40hF90ZfM4KEwcoeu6MesmYQh7mjMQLvxheHlrbVyvUIhxV4rv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fht8iZnxtMGUq2gVnKyvcp7g7CGW1g2fsSDUCBxF9/mV73K7oWZxMKyYnBK+I35/aG+H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jaocXMQWZTmOwYDKqCzBjfstBRx+Ym1p+ZjQr8xbBfSbHl145fRiKXKjv+rx5MSj20z2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3EWZHsgP1c5+0vSG5TpbfuYcqDH5qKF/ain5lHD0t/zN1fdQnzf/D1Epr8BhI1KFscI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2fMf3Vj/AFmL9wa8HYtWywTjJ8hcPIXglSyOqxDt9FpuDZ8zuarJ+34NxW0drBdH3D9w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wo4+CZD7nJ+UPVsb6g3/ACT1jOwlOrCnqQtswDV4C54pAp+tI+nbrOoZXan/ALMoKIdn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jRjdkfhYg2AT3A/eXUQkPtC2v1gHC8iHDfN7nSTCH7s3BKcWO8oVTTBcZRm/aBkh/UCzi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PLF5P4iTP4pLEuG2D4qcloyCyHJRyjLuGmKqkzXtC9o23oe5avBlwmnxr4h/14IVsU/O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jGejucHqD8EdF7RmvNtQT5ZStS8CK9z8ZMXApEWl1m6YygWAdCFdQNbgwbDUAOFPUA00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Zl0JGlZ0jvkeMS2Ars6lHs+8C+eoFNPw4KKPaATivpZasD95eRbGd/2ozv314Pn1D7ol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jNJmNYXF9/xLHtLOvxNuUg4OPiYMNssOK+I3Wwi+KfnxhKhFBWX3j0YwCso4lbVElWMt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AgRc4jksFhp3GlIAdJb1a4pQ2GCVzljcqwPaCMfahxzP7gogAuFMJlWCKagrthBcGq3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NZJTdxiCRUZZhNygPaGYSD++9xg8CLEolHMu+QjnxYZeNSKmKeSb4D7E2TkpomybZx4D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pi4coBUoy/l2fM4yWKr+/cOWucLM3LGr/MDgwFlArUBb4mAKTp1mavLqM3foMys/W5+v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wDJ+/wCEqS7jiMZdkGS7/BHkFfE/uNFMYJd5ZfdcA/ljw2+Kon60rUAy5itMlzvV8xEW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BHXidTrOfUuDwZFXeIbp7AaljZNa2NuJWVl1kozLnTLtjCYmcQcE9YLPkXL/AGo1Pp1+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WvuP5vA6A1jhxMJP+OfvzaDfY4hHC3MbRm638pfr9nUAmnJ1LYmK+f8A2Dj6Lh1DnMQ1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Y4wERWGG6dwUwirO78T0bya+HL5JoQMbyOagw1U73Lgl6tQZ1NvwcNzcxpKF2NwNkuKN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7NihruBqtIlWY5gCHXG/NM6j+IQxpAoY/lnVMN0nhy6vz+iNbV5gJBgPDFdBPnlDiFoU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rClwGyndocmlhVB+P4l1IGFObfmCCjqOB+WLA+wwGJn/AL0Y4cLuP+YJeWNymYtkAqEd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whs21Et4Yiqy77TX3ycCPuVLIddRlGHvuDiNjZeImoofD4UDow8JQraTj6KNJXyG+GOP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QZJRCSSlQb44hN5moNYlDQypqYjAVKyXX/vE5MJWWY/YYF4C1RWW3zMPOWp6JnEMqD7T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iO7/AEhUYGAan2eOGXsE87zhYfEt/wCJqUl8x/l2dCesn9/hn4DfAsSMZUCBB4uj8ITH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fCIVSqptQUYkUKVM4Kb/AFGlW+0/7E9W0voRACNxKLv3n8qUzt/HD4fkRHlZIy/eLqqY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riALKBvd+ZbVcFmowBU2XmdZqWj5mOLvtEtoGk4+NzlGbP01/RPF/WRgDyJaeNJ9u4nu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r/SYlMwQHuNWF7/2hku12vPlaojSUcj+TUcjP/VwjIIxdp9pZhV1smiguWtSmLGbvh8e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jIzvKaTVdj2hGJYFamo/IY5kY6l8YDuN5dRFnKsOp1ePxFXyFyP5+AOGGkt255mG5gL3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BuO17Eo/P4wXp/xDbwjeSqSAIjsQcIWzQ6H9R3+Ib9UyXxMYStOoxO09rhs/Zwg6hcM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44Iahjs7SXiciVIX7Z7MENUt/ERldYmbwGMKnf458D7S+z8Tu8LCdqEtiQdserh0qSCc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kFAVUAXSy7OJX/CVgSzJf5lWpmFbqIQEO4hoOoHlWw0rASyV4T0z0Jdwj1eM1f7+iFeM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9odKiEQqA2FT5hdKwe4zZPuJQoeElM1ejUP9JB7ijK2S3Lws8GYqDqoF/Al+DD4iOV+Y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yhN2mDOxtbmX5XSamabdkFmhwmyhZHmG6k9sRljsv+0o9Zf1f2Sv9COiiTGKhvGHUIAf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niLA3Bbx5aa7Xc/6sslaIc5QCqPzEXBiWsVCGTPbNzBV7+IejHe5i8othIupo3DF6nu/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siyUbFPUwHwkKODcK8K+8VVJBbERsRAGb5Y1f34Sw4ia3L7WriMnERaLOZEso4gr3icQ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UF0yVfxOcx2S0Q9thMvUs+YJiMSAfp1UIQT+FLxW5abKs+GZnMd/+yLn/wDSY1jGLl4i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mN78Mw7eSCHLBUo+Er6l0iFMJ6IPkud5lBthecstUXUBQ8+dPG7Ki+SfP9dnzBLn78Ev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zNSytK7Gp/Zpc7hyVRV61G1aexbieXMZVSUUV/4EEEflEO7ojUalA7+J2wYs3fLxrzhV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lJE6Nx6xAA8GgjbTK9MC1EbCirJCYH/zECOMiE4+0KOJzpzhazECOm4Tg0SVKv3JBVKd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L4jxs9LzESbwylkpIqm40Pj+I7TZK3cWdoRTHju0+GUclqQM23UV6ttyiQs2/EyqNotR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8sVntqUwKncuO7xM8LMZ5lLaPBeL/wDNpinM4YBtfmFbaBqFxaajjNRg5qYL9XFmYyV3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yOVtXB2GHtFpJPbCrs+HcttWl/ie9Ce4ydceCwTPCOrNtvpYMU8aRMWnFdfgg6Na4mGO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UYrDKUv/AJjrUCxS8cxHcpYMcw/2URWDUFSZfFCYHnAzFly7XEv3FXVW/FgrlVjfCBuM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wTJHMUaQDusZOEwxU5IxuPSy5pgxqErNcucN34KexGJWyiUqUyjNNwDSE5HMNOiBRHog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7Eq2vEKYLIXQgtX0IvHMVX+ogb1xY3G+44BWTM5YPxMnQZ6hC/0TDiCa1G0E/EdaKarx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Xofdz+BTN4C5Zd8KMP5IGLlfcdDcYUD92FKE6V9pkF0qu1tmPTMNqV4s4jHUHixiRj5I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yBVFS4x7mwLX0+Y7XAi4S3xN66X48PKoZY4Jm+UGquBgnYRQUIZ28xbkhCt7nsjv7Z7C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hIySoOpg/IhwTXjZ45+HfhvXjmLDzz44hH6WJw3CkObWAKOOhMEGYaiX558SSvLh85UT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y4pJIqEzyZm3DDlrEYxo+KxTkPqKHpyvqUf1nsm2hv0irX2RyzQmOSQVLD7CVDfdiIeF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EagVrBr0n8QuqLBsvEX+ErmNQiKLoJZ68eNH7T9DyJPXYX18w3c3HF0/2n7UdSLkHojl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OwQp/ScQOAJxxUWiFGHuZQDDvmZx/uSgkYe+WUKouXyB1oTV8oaUpXvKfsBkkcx8iWLw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rLVQUb1nRxEr1h8QNzrqoAoz0kahofEHqp0X4iZEbC9FwmQc/nj+M4zz1MbTh/IiDS7z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OlwT0P7R0OPZ/MPduglDET3J6Yti+FQMbnT2jr2hSc5K3KTQZnZD3UTfrKDBzdtwIpWU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3gXGPJmM7QmagMn84f8AaYjTn84o1IB6Rm5hHiy6mdwy9GGrL5o5ZqYvHuVylWSoRMdq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FyZXcRM/gxrWQbB8WPIijmNSAVt45j+EyTzanhc/82LR6vAEWwwiaq/RDxYnTDs+N0uo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hFQq3BfCcPBfiVIUM4/jglAOLMSGlWpcyyP86WS0rEdodTWfu4Fbmr/AM1A9Pm5qeBc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2y8S7++V8ShbGpmVvUamNxzKqPiEMT7j4VD4jqMWeKgeAI+FUvmO09xyoiCWfxKWlKXP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Z6IAK78SaVxCIuDuWm4PbGN/U9GaM+X6h1f8S4yL7T+1CWq8V8RIHhNBm/GycTTwPBLh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tAHLMrZ0lwYvwgQO8cXZ3E8hVeHPkWXt4EHkFeRgubwfLDAlx1F4Dn3Nk09xWyHjyrzN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MDwrmBHfmIRXmOepTCpvtKGP4GBqngGYNkPokJGO3mMrBiDEGly7mYPgpFCUti6i4Lrr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pnY4n3OS+eIvcK+MPcTacSM+pCUdlwXpFUDrHfzplbxA/DAvqo0xUNlX/txSPXn1zdnU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W5hWfjR5dy3nkeGJNTygarfkuf8Alz/Rs0f7z/0Is2j+XwjBcmQaIoC7rBjBRQHEpdok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FmXOrsMD+SUO0N3jU3B8RWg5ZooPgVx7xCZ91iDbYwzL2jDtiIxmfVTDsoOf8XgACw5i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4FVa9TEh7I22pbXUDaNNQHBEZgEkxWWVHmJp9mEQ9p+o8L5McNSpRI1gMEp7Ysu58SSN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eqlgqHtyym6ztBwmvPcuOLMzeOaiqaI1RXE9BAGASkPczLFxKX9iKiTDTK/0IOAkV8As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1LLVspOWLhXMz5lr/Us6iHCZNEfUgeprr9zlco8S0zTq4FtXBP8A1WNUlRZi5Tyo3pEi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AOEx8S2OBV2mTijPzVnaJOPixLF0E4eZ/wCWmEsRLWUV9VjCGydMjGVkZspCH39IuaKq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dgHkJtoN2z4jFT490q3jCcRjGCowXK8EV1BKlSzTJfuMZtKxcSfdO5TbdLCVRFtSLwU3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3mCooMU6RWC0Slp4tIK9JLO5gJXsjuqgncuZwTTAzGqmkNeNPGj9FSp9ow86jL8ceL3+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L7YtaqLOB0GVbH/sDwZIw+UV9AVAggeTDDJe/wBxfg8MuXL8ScsWUo4GGemh2stiZqb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Q3Cio9XKPT1Az8xHipMnEHCU5mWmDCHzTgnP68bEvP7jojHRQsy16y1eYLD/ALmP7hM/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YmAu6mg7hh1r37nTF+J+ZRGrf+NQNtt+vUThixT8THBn/txqqqDKdR5PwRj4S/MBy/MT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JYCwho/vETIuY0fOMD+ZHZlyQf2S82eCMl2lYYg4nDHJgsb/AFTBNpOhmCUdXvmf+nD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JX+9Q1CpLdsaqzbjf9hHMV7qpmNANy6VcBNKKJ7l59kY5+Qxbbew7gJ/fiKz8hFNoe4G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E5ynEagjaiEHMQi2V+CJdUXRda6oF9gRQUClK4u3NnmP2RXE1ApdpTL66+MmIqblhghm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J3n8RwA9ocElIrOZcdUZ9pjGwzfLF/8AAiD9xgH/ACSxEE+l+YPCMWEcPLFKdwLSkuRx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jnTxrpcEuPu3gMf98SjocSksn+ErrVVxKxMV7xgYmcYag/ZKFpxAODiYQMmXhhKQ51EW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MQ4hdLuaQzqaGaExXDT/ADLlH6DG0TwRX0UKUhmFo5lGtw53uMcSAqJmy5jExneH4gFV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oKJuUQPqZtbhuv8AUVhQw7SIhTNu0USm/c4BBVsZiGvGnjl/WqYZnyov/lDKiJSbVtlx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zj8GfEqcyvEkrHgQPJ4jdLL/ANTu3MuEYsfqwhOsaheB0IDn4JClqIo5l6ZeV4NwncZa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d1c/Mpm7fmZrCYJ6P588OPnfzBpS4ulkitfb/M2sO3ULBHb/AHYEsf8ACdRVHbLYGGjw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zh/eiVnKJ9A+5QgK0S5b1Lev1PtKOiHcFZpudPEOf+iOHbG0R2OkAQdkdp7zIlmheFTI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ZgxKyW8RRx2YVukpcbaGGowjmV2fLIhhYxgPanvS7GsKm/IRSuuYgb+CZK9v4IItrx3K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mVXHj5+NeXF+SaRfvKsjVXaOx6mrP2cCHPXEfSXMgtSUIjybuJVsu3KyjM10RDVHsSo4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4QnhOWf+VL9EBnCGBsd43NeFR+IM6gEi1ltdjzLopSQDn+ZRQA9zHR+MdGFsFLXPqKF/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JXYI/wCTKljFO35gU6T5iND+ZyrgN4u5XtARzcz2/ib3mCjcWQxDNIjCz+LDEK04VDn+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pGH1iIpbaEXGzwzJSB3WUpQ7TlPwlN7q+ZPU/ZMCDe24IahzFCl3MCBws7MCMCQeDxsb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oSzxl/ol9zDyYx3ElQJUDwsTQShjSOwSkR7KjtMD/wAXCITc/CzQvtblF9Z7iAtHmFW45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QIynrxNEZRmOMvnmjzs8bPmOJX0XD6mCR4OVLr/hOYiJtcsWX4vwnhlBZ1foMpIXL0+3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JUSClEKV/i+UcplK+CXL/o3B8AoVruJvfwz4judx8H03tUEhv+USlcrnyZDtP58DtBxS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/M1x+gCX6AsH8I44mWfkR7QAKCg866sJimK1LNU8nU2TYns7IFqRl+BfuP6W4hN/CnES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PggFB8IevyluEcJ7Zq7R+lExstXEBAOWaTb2wMeoqRoBGukejdIMUj5mcA7OZTrwGaGY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iMqcdE5ZGBX9v4IUc/qYGvcoEDdeJrumcrmCza7VTHr6OrZtKOKl/wDrgmUQoYVYq+Yx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Xjv0lrWsUFMQT+ES7E4LRHD8yTTyZy3h9xgxB3tJdbCdbqFkvEe/tLbl2qmx46r+8AcL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Vmyu9hDuPzAt1UwbmcYDnGKzxHgRQ4022yy46JBxuWHSIYwqX1Bzq4/SaxwlfYIMEXhF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qPFzAoiyZwo2frFOpd88iA0T4Kn8wGFTE3fGw5mtMT5gy9pPcI1BpeYA2/IxtLhlkfJm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BqITDFZL6Mu5H4GCMPgqVKgRJrEuEiYIYB7miHFnzADZfzNJD7hPZp7CV1nprkh+E9Xm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Ps3MV5lCBjl94ro/cq2Mz2/zOaNMtyb5IWrP6UmBP3fIpDMFdONQ3XvbnuavOnjWMPB5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glh+Yl/iIVDauYxcv6b+gGQ6wMJPQWP9pjC+3ZRKlXHxvgBKlC5wcv2l8Ly83+I/QfS+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xK55aH1X5XRn9yy/AxPwDxs+fC+QJolXL0C6RLMbSY3OiO09M/WmPywITWo/+UoaDUt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pX8qiXd1p2Rq7yWRlSzHdf09wrxlaZb1P3symDOGg/8AAJdX4Opko3MUvT3L3NMCscJ/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OW2WVG5mXLiZd8k/MBKmQH+GNXaMdX0ik2P5gMLlPywwzvRCRU/xFboP3At9w1keZzrH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m+krM5n8StWl/DXV0iT8HiKxfgljocZpbTxGFRMSrFW5nt/MDhvcetLuk0zOyDe9i81e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MTQtbrErIKrmBVAs9oBYlzayVCUa0h8Qm5TkXwh0X+SVoU+GVBB7RNf5TJMs3PlobN/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cK03KJ+wTsldFR21EHO/xEjRfUGfA7RG4L3ZOKzlOJRzvCKVrOVwWh1HyKVDKjCSmovx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u4FC763DAgwXNxbwLJ8QzVR1ngo8swlF+U9yGO/BMo3cQ4Wb5RFAyXlKQn75zLeniWtn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Wz4pnsTlmxnxKsVLjkj5GNSVBKifQEhB4gomZYlbizDfgXjNb1MUeTlS9tMD9K/zl719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WEra4YVIuI715jqbJlMfn8JcHNRBy9nbC4Imr6Bmh9PEVRk+PmZG2Wn5E/iJVHlR8F/0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ITQf8rhgWR+ObqT/AOXmuP2zYfnZug+xMavU2/mNdj8lv9JnEfDFHwS5cfO4FFs+tK4u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8v5pxGNu9zmIBdMjIsfX90yXp/xHb+mYfFNvzKtxOZX4IN1nk8frIl+eMXpIDGm/KGmW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P8wKK+cCZb17jS1hmL4fBKMG50H/AHCgoQJhwn4AJ/1DU35omn2xZlLk6OvBHl5je78J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IKWKJd4Si2NCP+PdR8bNjmBX3MazQP2dvgKAQdMampfp94c/Ul+RU0hoVgHE6D9yKrQF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Lwq0IBWs7Si56LCZQAdkXFGORhQlTEq6u+Y9tQWoK6H8SsYY5ljEFtY+2YAEucxvKPFE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YiBmZncu7g3DHQrEofE3LxUIWPz4nTeppixRR0eOHgUDnMIH45ThxxKP1MPEpPcwhAbs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5dgvhGniaLFrELzK3Q0JU/efxK67xEVogN1tmOo7OI4gJDC4Id0q+0ruvg0RjiL4XUwQ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BUxEFZhHiCmHqVDfjpdHcLHl5eRhk86M1KjxpiDwUVBglYxM4gwW9wrMFFnTEbQOTn8y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3j9RXx0LFsAbP2j6X4lvLLkOYJuAFMzECrSUlMNZhX8LGdzSzqajiUgzHSE3Wbmr6Bmn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/tiMk5ePiLLj/wDHR0R6H4gOn4/rMGo+HUGnwvyRokdUPavoZpl6Jw72bgl+wQC6ujli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CQGh7PgbnsfqP8TBb9L+JsepoeKZyL9SocvL35JjxAdTJdFTIvhNzoWBvTUlTG9nsipE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t3A89zH5P4kdorKNbiW4cmADCEUj4Q7u5l/DmDnEwjoL4RVlpGnM7Y6u2zZmcFdIs9kT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5IKuL/IS23eDBb7lPtynzP15CqMxsG9OJYbuFPB2m6lZY+UB4vtAEBS6jbglC2U5Ooo4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eShBn7RGYoKsTjH4Ywv7pQoATTMos9R9Yb/tS2ypnhZUPsVlFaNOrhmhMURaDi7B/Eu8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ilMqYVMeB+ZtUj8olFhA6RM6D7EBABPcMDENMV8n0TQgksLS46Ez6uDOXwzb65AxmBOy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VQyY9Q36hYmUjQvKXrerS/ESOHjgk+7iINcytTWr7qHPdZbozswply1GneBdxpdAGG/t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qEQh7iNfnmcsgTX8yoLghYxN+f2J0IzBaWKMvMNwYS8QUXPUMouQmy6mowwY7lIVZp+p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8HwkkahuPPcrGI7lkCvAgUjCcwjrwwCLwEM7NDZBNHC/hh/Uf5pu/MWfo/2y+p9Q/nfz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ajFG5gdfSxcHnpGafRXjSP8AM8dqc1oP/wBFy/6z4GJ5rB4uEvEzDGHZp+IJaJ7hf/BN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tc9ZMGr5rcbcl2+DwbZqjqY+9zS+Zn88uPg/iVKUAID2nyBBtrUravcqW8x01PRPj8Jb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X1EKDjBj7qP4lXiU6J+BjItGDuJAoDJ1H8oB65YX0EeFZVyqEs7z6hoQptLecKms9keY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3oPzEBa/c/kQMnvNqC4RdBZdMVIEruMah05i9B8wZt2mm3w9T4yiajgc4piyTMu0L4jq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4Pr8sxYvHDLdP5RuU2JU1UpGpydXmMskDpmmmM+fG3f4i+OXMOupq5hFYykx2PZaFIDp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F2No1FzZiPVHhLgOCZjhGXKA+5iTBNkWYEEXUbSOEbJUuqFSfqoFrSkLcVkLZW4jGjqA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AQxDZAjRbtqPQTJ7YxCbYqRnMYMsqh4MOa7MRYObupa0RPj+IDGDbyTlj8YADCsKjQMN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TSbeMaeRBmr5huZEvAysd1xAdSu5UM4EFzNoRIBXoqPo0YBaOk81KlR8VJc8Er0xs8gF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N5uTeahKCZLJlXgOn6YCqZ4YF4UIxgw/2YnqbbpuDGRd8Zc2o6qD6hkLYWaPDq86eNH0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RuP4B1F8X/8Aj3U2RmniO3fgiuG8eUOLvFcT2vwi8P38M9DLdPE90v0lGknrIhAzGfJV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LJRM1eaJ+P4/upOIIOIy0l5pA28Ss7GOosP9pqvUH5IZ4/TRsH+Ql9IDPsm+WMGXj9Uzz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X4Vz84/LTGYHIslfcT9sm/ujq3U0Z9su+Yqm43JLD8CxQbtLhek373AbI822ajMqr0Sn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7i7E2JUV6J8ErUEP3DkALFsoOivU1Ee6yz1JquInqCdEshAQPxKGpjX8guMz3WJyg+6H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YgCS0XucA/vAX8i7iBfqcRqp0MxZJTdzGE6MK/c/RqsfqA1KcqgVjSmmx9wjj2msR2ql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kti/+J+Iwr0zeCBT2U/3nIM7R/maBPdT/vIHmJ2R3H+I0A4NpY/YLTElPbnSeC1fxKD1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YVk+Mt+m7u5y45kgGaZSZ/NAi4mG4AYXOeZ3/kjD6hSK1gZvMCjJDpHOieNtnxd/xPkf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WG5rccUEvpMZcI1fA4wWB3CA1OqmNNXAvMziJisx9QOkpzR8Sha1jNqt5GIGUAwrTuO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nEtRFfGUBQhTP5SrXhECaSpvTOhFbD4e0ZtK8jijzK5CvPrLzhYdQn20omQ6lJgw3FdJ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jqBUUPAPGnjW/TbBcUaXmnSjuL/+SI4eSJ4PB144hNGKj8y4OIeyW7l5aXl5b1Ptn2y8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NmnAwmlPR3G2qDr1x+5o8P0zs8ezBIQG4hxDKZs4uafvFNWbaYivbqzMtJun3Kuc0+/c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bat3Ama0H9uoXLJbKnxK3zz1HQt/+cu3dRV7BBp7hwil7qK4RIY4lN8P2YFFybylfxmW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0/Eah2HqHnog5dwYxVk5mchX7CJr3zFvOD6YQzh5I9JeMvMHaBnEBmSoK67viEIyd3DO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30wmmC/myhl8pZ3P3UYbfCxuhkp6TSX6rAkvJeqcy4LXWRXUzHw6QOCraG5rf5tMbeuU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cVaDiGUj+G5SlTSGowgTcwSqmHbHzFgMEPUewD6lltpkQH+FLGoVAZmJKelm+YwpKdMg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iFXuH6GsT7GBQE8uIdrADIPDBWAqC/GdXhjiFHlix/3fqLEMabVfggXVJyQJNX7gZbp6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fDC7gzNB4MGalB5p7FZuNwYBiVEvT1u0yBepNfebEziZWm1zFWUlpxHeM+Dcf1NRWQ8p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DWpsqqiRQNHIfEaw/aeCMGiG4EDMSmOWlzDprmI014tnjphti3vfgiGz+ExanIifoCU6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k/EPpBlmv2wMnZ1VYjH01U5e7h8tY6Z+tHxzGZFxf8fcOHUWP0P/AOKxl24ahjga8Ccp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M9n8y7l+Z7v5n/tz/wB2er857fz8SyfZlRL2x+Gr8DZLncrsgiKRYZ8SnjBfvmYcVg2N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kfmHZOrPxEG5U0PvCx1zEM2WgDZpuDT2h/KAXmrIdJX0Io5sFxqGH2z5EMR79FVseULO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hav/ANzDasVeoRlWgeAb+eY5rjbtMNv5oS5Hq4+KV1XiIYrxASgH5WMxnkjUaWdajp28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KKa0s2vZOJkFBzZklkF31zEGhq02SmKm2V1MzkW6h8WHKOoAB9hplQgFZzDofpEoS41G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S4umiwVXXLGUH7kdFRmnMVQrnDL2vuvM0l3agyh/Df5gi9ucIq3b6QgiOh5n+xMYLWKu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j1lhmDvP5nSQg394j2AMj5hQIelWS93VuVRBdL7RKzm7qJ8/tNgyqB+EUxn8S+NL7Q4n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IQnEJwgVLGE+4IuZjKVZWLniWeMKnMBL9xW/icLzzFCtXTcL7mkjQzKjxnubZrjGjisz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GxM/qc1U2BHXfEyXrxVsdznzxglqtock5D7jMmi+yJ1g/JjXQvgTdj8URm/nWFYwR9IR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u2OTiZoB85JWHxUSGytR6n+6TYG59mNeyneYdEdhlw9TGoHpT9ISwL+yEf8AIR1j8qH8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NZfq47xOc3m02i+hPBdhdPtM51NQvkY6mnBDMr2y/RQeLlQDBxFo22YPRKnYfyZoedZm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bhiw6cEXEGPi/wD8lxBweDuOBmXg0+GX5EIjAqUrFGWhhmUxH4iJScQXDWgfhIN/iFF7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qOvYYcD3Dc7BqMpCnL8uJW5/Of8AVyvT+FB6Hw4r/tiw/wB+V1ioNPTKPIsDbAutaPT6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uslZBWSzoVEFdMIqhvQv7V6hHpRBwWgeHc+FkbYfhu1ZgXqLF34g/gMcQC6zG0qf8MDy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XEc5gNS/HvgQYJ/JS08OOsSBVmTLJzwwFjCoy5p3JKwmQZQeJldBlgTUtneUGHvi4RYk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OUCHSGrqDJz01HnleYDFqTFbg4jOKDhqdXqazkjqUs7ZcGBixBxLHwWfc51Tg4nGgnuE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VBUSauiVXBDIlCUa7Jo2cu4dMNVLjgv5Igza/mMmWpntgKNVdSn1+IF6JWWCF+oxoNRx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HDVwH+GWwF96XLNL4MrbdN+kUYUnG+IF9gQMy2WWw9wXJ8kXB0vG2Aq0ev8AmIBRy0S4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XDXEsmVMocQ38wxni5UYcqsx4M1kEMSDfhlbxslznLUYyZIFsEEiTwFJtH0motYY33iK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OwlwX/BEMqOpUjLxOBDpj4mk4hwitQK1PRH0nx8OEy6hzTiDNN+G2L9XxVEvNRFa/cPh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0qSU1buowF07jw6NqxLe1L/EyBtt94aPOsbqBipcd+N5n4vBFrw1LuPl8n/xVKif0+Pp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x7TeO4Q78XpFl6S1wSpUi87Y1j0oVbAjbCQs8Sh1DUh+wTd+Jivv+0dOZZaQFySSsU1f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qT0xZ3zUXGYKxUYPQdQOK/8AguoDqOBWXUMFb74n3snfqZKdYEYBdF4RyS1jks2xn3t5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krMaHMf3Zh3GapzRlO2Uy3PgKfyR4HuCZIpcGu7ysRj9X6mXnSjibidly6CVPc2oiawu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1smLq/MgFfMxpU2cy5MD8QCBY/Mmw70xyfDO8gVJhKrEclHr/eEDGUrCVV13NRWGqoxJ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G3JBz/vKF6wRFjz5emlKMaill/jruKE/cVE0wG2IAF7uB4wwEOpEqpTzkbgslw5EFh88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F7swKECYbh38DD/cR2wwIBv4mzc4lKJZU5KXFp6l2DHr6meXNFykYlGU5zMFhMTN3iwG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S+Uy6oybENBx8fzmqDKftw+ZrEs7mPM/jmQjuf3MtTJKzDEx44qZOYRlCHw7w4ZkjguY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l8bcXOJfCdRmdqHbC1hDC6PEau6IZKIKYVF7TeEe8Qa8CB4PgzQgubffgJGY9exDZmmY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ZbuLLi4jTuTgZZSIT6yXDV/rgtlMDlnOLXOZr4H0WsqPjWOjRWm3guujg8rqKmpx5fB3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wTwqV4VKleKPD/RNyxDTFSRjbwdwYczD2jmev+Z/6Mx8vzCG7PzSz/PA4t+Yr/mgDf7Z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8Tn9zBPl+pdsh31Qj52fMP7Z/fg385+QiPaYLrEp6ZXplPU+zBayty7caLe4gCtGuMVf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vjYx8I8/5iElmWAHPuJL+476jjH8+4i3o9HqUGJQMuoNbMyEX8M/nQ39oM/2lBtbMeMy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og2NQ9VSpjobmdkAkGdB/fmLUBj7MI0ARIoY1Fji/mDFXWyUSRvMJ45U1L0Af/UsOdVc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iGjMKVOP/LqGhANE6Bu2YqIPuE4YpLTRJuOoS0ziqaJkKq0iK0mKK1+0W2H4nGF7JgME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VcI6LJbgKolfQ+0o9vS4fgh9z4zSIJUmqMat4Mkr2RIl2/EI/gIWiKd1K5tQVSFgZhxC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RYys+4LchhHMXpqOzNVKmzGFxh8/uYhpH/OpgzC6+D8QQ3+ERuDGsbiXR3KuWAuGOZUt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2dh6gakyZ8G9UmtTUvKMvcTszKTWuCHL3N5vcxvcTlPvMcU8Iz4viHgnJBqMViVBOYsxL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8AzghgnJNPdd1iZr0Nl7ljPOWCnqBiOFxq1GYIMQIKILfA3BqBRBbiMoQeDpUCiVH3OE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lvaYuJh+1NRV1lADJnuJdZ6VFNwG96hIl2UQ85S0tLQl+8+fh4vg+B8c/RH9GqYDU0uC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AF/Kn/2cwf3M/wDdRo/uYLl+VLP8yPR/dBuU+VPS/OHQ/OVP8qms+5cxqjdx/shSS34w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/QL8pLxOPmcx8C1ijRMF4/if+XHkP6Clergqmqmb9JcfUufx/aaSyX3RNe4h8FkXvD+D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GaeHyKVlZa+5bKAlXBP3oP5M/wDLEV8+ALLWHW46dynqUvEVi/AEv5tEx5qdRHcKyHIZ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5iwPAICLBcHyPtLUROGIODzxGRNsGFLqTuI9CDPvM1q7e4Byy/c6GG4GEkV3/g1AZvFO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aZUP+YI76nJJhwqN3h1CnqZOq8I3mI7Jvv2RagYfMOcPvDCZEyCuo7UH3GOWwu5CEAe+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WOK7Jg0uZ0V1UEP9RmbMap/oLj4uNYsmfNOhFiI2NJHfOG22YIQCQoVAwW0o1dYWSqG6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hnGGIVS77MN8T92NdSltcx/i8ZFHuOo8RxDUFCAjtsFwGribGuJaWs1HUquZKqYuYxL1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sQyVgnCQivJyzDkNGKKrwliLXplp6zxM2mCm0NQc/FR14dR8Ee2BOPNSkqVUtvFqIUBa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pIWl5iaJF2cTuhLo68CpzHeESZsQT7jg3MeZUIHYymIJ8IRjbp468Fjlk+Rli4XVZLt7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Eo2j01GCVPY5XUKez4mHFXcvbF/0Bll8G/0W4S+D4fBv+pcQXLdn7SmMTHU+E+0HDL9E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RVy3cTct7itMst7Z/dNbUH6ufO/BgOGcJs+BvwCYZ07cSjqitkWQRy3CSuNDoyo9hv0E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oY27cXqGtsfMvXkw/gz8In7kwD/uZmQtuyYn3P1J+4S3U24QvlOoojNwzFQZL/iMvMGt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Qt55qNgYh4S3cFoBMrGRtq2f9LsuO4IgWiNpNDIzoah1e5oqLH1LzDXyyv24THJKcrtW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oNRfli+DbhUF/LYLqV6irqHqyv08wMNvAT8qKFl37oOnUWNP+3BAPNA6Q3N7n+aYv7TW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YBNSqUZuUmJ6sTGXYIh0wmEHyglK+2JbK5A1CgXtHENHWYDV7+ZdWrzgrTiKYhIrRZi7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qW3uWr45J9t8OIjKSidwf5KwUsWxTFjI+YKi9cEqiIuMYjkR7ijANc5tH+f8yhAbQyLn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P8xJTfzFpG21SokSv3H8A2NUd6igLdOp8DjXDLb1WcL39v8AzB7ZSk29QBpYikW4Epjp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4UmEAwokWgiGcYRMAt3WftM8jpaONHpKdZYrVnEWOwllmin414DMqvxFsfIJgTSceJqV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GMHEmz26lCByLTaiBNxX5TFSnaiqDWnuI9niuBmGJgl0Mt4hhdxK3uYAoW1LgQbqczDMS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TCjRFd3mOVsjtNNzbhwbKapuMOIJm15RhFo/EeT0/oZQCxL7luWzLGGM48m/INQ/ompS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weNozYhaES8O3ZTBY14A2sFppxTsYiiWmkob/uY/0hZMl+3jtGNpxhAGDSB6lQL1dggk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PKkS3CS5NXKXDhZ1FnSKWp1E0fWD8hM3n7mDB6/zKdROvgJj6k/Uh/MSmYwrD7Zg1PWW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4y/r379o9Jdp4A2rLwQg9psN3gDJqV3A9k9dAcpYYym1ganTAlj1xBX3+E/rIZgovGi7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Ts+6I/pPtkFVwE2+xi45X23mUah2PAGfzf5y5lcgxh/Y6HVaNS1q3Cl7f+pArY2F6l0y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Btn+JQLDTU6b/EDeflqUYciWDNTUtaI5/wBuEqYFYXiDf5pUAz7JVVhVRR0mEsuuJX+6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wQsUNoh9fskq1yzYiRWoxpc9xvJSjrOXmVBq3rnwbHqcTuMGo4HTF+dFlsha0QlPuQDo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M6EY1xMksqglNWfiAoGV/D7yzHtXx9szMgM8kIyGW4RQGiwq4JkKMuVRohrjRo9hsUnE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BfMNqDmcPUpp5rlMwJ3ixlKXMxRF8Qyx7zNvA/dGqZr8t5rwlkYzSaEdR2fooxK9ygxO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A3stHpOyEPh1KlWBu5p1HTuOorYOZYLj83PzAGAPVMtGjEawCem4J4QAUo8xzHs9zGAD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uVLmLoNjE0PPLNG0FiFLDBXAwVL9DXp0QsaXmWZ7/AiUzBbcxPj+D/ERnMjRFKGzmZlT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zNs08M2fRrNmXD+ial/XP4l9J8CDvBPgQfRF+JkloK4ruC3uY0JtDbKaeTjX4lD1ambe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Gmf9fv8ApmP8oQ5ZpN5whFhNLB905JshOS32iqkbs1NqVsDmBqBZeKUc1F1btqOcJke5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/v+80n8BHfNr/ANpgPxNXoT+JMPZ45BXXglvaENxjmhWjuVJ035/1LFw3PiZdQ1ru4aD8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2TY6OXUvKNRuIAYaO4Wh2Q4QlpfchXJCs9o7+aDF0Jt95gMcGPBjS7p4iNPW4n2ks6iK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upfJ6OZeyz1Ho/CAQdRsGf8APHzHPNjaKG1cuODXHcZh/wChMthlvolkKoDOW2BdShia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xDhAssB0MZiy0RUitbMMBOFdo9SLpjqV738R1x+Y4tg8LiIGG3qYIuupgJ/ck0/3YIyD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jArhwCa+85gspgmvvn/xLMK8Q2IzZ5YCgV8CUGM/iBsDjeprAfUzMzvJNLlvGddmwS8Y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Vy9DmDih9kchDnmLqK/OYUy+ErwqjqJYkFNDlpc9oQW6mczgSfbEgZeBx95YMnoWJgdd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HHc2d2vRhXkW3Fz+9BBbhiY9yTFRmzq50+ZkYg7rUo4rZ7iobcsvamImUZgs0IG+Jyfa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OUWeSMzp46QzXOJpmBkljGs5pgymSmUO3KXQyrlSkMFyhuI3MMKP/XjagbJpj4nMMXwS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tQvqBTVn5mSolZhS6DFEwQKcHuDD4E2kQOOIqebMHkV47dmm2tjNYABhBwI+Fu/2hQrX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ZanHf4lkfP8AoVXIHy5hNPDDUHMfDqLPg19F/ST79cNvHLxtEhuMNx3DctbyWGu75VyQ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VJ2v5j9TOyJZjzymiO/Pwh4OlPBVqP8AnhAgD1g4sbgrSoZF6BbDjVw1hiMuEs0VqWlT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uMXlrPQmr8TV9P4m0GB7jacorLc2moJw2zIH/OJsEX5PRGVduA0OifA9Q/bLlyRiSBR+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nEbESw/pFXjU0ZjSj+4VRgajD5liPRcM/YJ2iMXLNvwjiOB7mjKl3U4Koxh7npFNARMl2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hijQQ0/tEqMKlnuS01yrtuZnoDSKE8xDK5YFEjErf9nqftv4InsHVwpulnC4NmWbbHnC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3pbLQdynv8KXUaCi4BIwA7UA5CkZBZ9jIk3uriKMy6qzAdKa8BlIaOisPtF9/zrPqmXoW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B8E5t7S3uEqAywwGIB0XU/Ujp+JUdZtBTqZZmIMwqFW+Uu4nMC4xbVM8dR4jc1ofcl7x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RjLkukBi5tmyOJSupUOAfMPmtYHMoo1EzZAzxDCJ9oGHcKe0JIVLVL8Jdc+WUNp1UDME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sfCJlmDadh4iUS4zsliOvBQrIlEwsMsq5vNPihFWfC97ixFzK2ZjsS4XpDfCbucPib6n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wWt9CAyof8stq2Zmu+4wjHJMbfsJ8xS6lhmVyvUrzvttKJuWShhocT73o3s5HmBaLJrW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M6RwaltQfhTNRIt4uIuL9oNQEB4DUTV9X4mr5fWUZeMsRjNifHHhj4Jt5P6TjwSjoL+4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+BMmiPoQy0RcuCLnRHLRD0IjYtRBazBYLYYK+8R6ChT8wV3NYKlxXoS2Dhg+/wDzHg/S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4NvG3jw8qyBldWUIDksMLM6Qzv5OUPQOpubVvuxBZThVmUe2tQSJVG3Pifzw2cwfcgLJ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2j/E3YMM3QTmYdtT0tG6U8TNLOE6V6DQnp/BNY+BHsjUnzP5YBox/lKplwY/5mU6634d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ELXrYhyoDiVUunVy7LBSS0y51nLwmYLsTL54b+WfsweHylGy/RLshvx7hWjrSUVE4xLU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ujcpugz4zm+4jiC7nYHOComRMGgv9HgSrUQUp0OSiCZwzRLDsbSFjlFaSUIH4heEF1eT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W0fbHp3SkXznhCIWGFVXcMMYiKiWEHcIRuPEU3SFFYIUXZ8hLrC6qZ92KCAXAcY6CZjs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uIL7rq+IbVWsoHy/EZG4VZH0D7QYVPYleK2Dd3KUVrkMSzBNRhTsBlHCrnblxjzKQHSN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WZs5gAbAjGZvhC19xiCKtEfdBS98Zx7j67/ACRVrsj2mmmIk1SMUt4SI5Shh3FmcaZl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HULHh5CGHwZWMTV6aldjdk+BYONO5g2lrmxq4apl2RitLgzWIE2RQtqWTOfvLYFH3jfM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cslyzzFXuXyxDIzq3mdCBHMaGQ3cuyjvuAqT76OsyZmGjxC/RMzucwypugN1AxdGA7lm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9IHolnDFZFtwpmjRiUDtTRKrtcHwnxTfSAJkKtyNcXfzAVIw7j/Uwt66NfeZSg1fx8Sl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0ypbV8H0MztVIPlhp8fSeJ55Q/pEvOmhvwblw3HbDc3eHcJZGGQ7umZouln91LMPnNQL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TTNr/jH9IH5TwLOnjn6bBBAL1AiqNq8wumQstajjZeDcuFGJtwz2N3IHLCwYZmDIfNxK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bg36CaH/AHEVfOGrNnwQ3vzMZnMqZ390ylgb/wAxJWB3G3tcvmKAP+6yqOuZUAvQJdFb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Bmwz0Qi7p+PbB38Px7YiJtqhi2E7QbdQeGD9wlrij4nLh9hgw5d9k/IkVv7YLn7XRlF6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wo0SqBgsPaUu5lL++JpdzMqGObqUAPjCGAaufUrOPgjtrlxABeejqFNqWWdQgs4W5Dl+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jcqzohRLQvC5v21LCWGGARc2VCTllGfOklTJaeJTtcyQqUwMamaOIz+CZlKWXMc2uf7E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Cv8AMr/xCwoqFdhB4eyVWEocbJkByS1sa6hSbNZIt5zUrsN9zOIL7jiZbiYwcTAmUx8y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qcYDabEBCGuL1EA3UljB54Nbg9wNuyWU/OYTx3Nz+YuIfgQC+6hBv+YR1rpcp7/MRotN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GU1H25maKzwGpzEKmZkMNEwiYm7GzaJDRFsEuban2l7akLt37zvP5hW+UvP8Mr0/lG7X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D4Z0/wBxBnEQLSYDG7RQ2hXBIS8wn5iC+5V9gQuSWbiOZSiw+57lpHNfuG0fuJRAOK+8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m/4StI8vEWEMkV8kJSuYhrjBbVOJuGVGYx1e18JedYT42IlCzRAXGoA0qggQ6xYZVlSV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c6iWFmtw5HyFj+gaj4b+DPh8vjM+kPrPJPtY/UXSG3gdrGOxoFfdiAzIEPQmTRLdEeeJ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vRFVNAuY1MCkAenZH56ybHskLiiPxLRMw37n1r4cxeAsVDXjn6BLmvCBXa1h3UYUZpw2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6gSoepScyoFde7fWmbuwsWZN7aWN0LN/3Baeoy+W/qVlNme6mDCRieDtXuaPc1uY98QM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DMmwuqM/Ul8nN4auf0hkT9qFuf5NqfxEh6lG9pQ5Vz1Pzve5UpmBgSsQme6jdhpBXpZd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o8JxFHYi/hUTreg4EASJXo7ZQMwj+QxwZfdDFY0fBN6P8psQmHh1L+j+ZiTmZg/hKOo0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QWvR8JgwK4vUyQu4q4+hiDUSlgiH8sGMVY0w4ILt0w+0vzcZar5TWH2jMw9hRPj+bA2D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FDmWvYSpQLupt8VQlSvB9mMRsrtDCVFGybQeyDrHtOPhNq9EDi15HSF8xinXtmv7QKL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qVzb8zVKVjiFbWKS5l/yQhqb5ZV1T94aTuLAavEosrymIdIj7MZpKJd5MEJrKhgi5tSW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vGIZyg3cQuYFI3Dl4K18TUIEb0zCXBcCWiixDHDxMF6PguJszIhAArglB/MxgiAn91E9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4I9H8hOn75/uWf3FOJ+dJkAZl5/sp6C/CQKajMUa+Ji0/iAaJ+onA38RPMV9pT4m/cso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lO14lbx0f3QqamChcBPicJXzM54jMZTUq5uMtf8ARKukwtJ1EbdECWfzLFDtKZlj94Kc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JcJevMyW8zY5f+DUFS71KE8s7usTLmVi0oQkrZkL0X9TZu85ExszlDXxfXUTsZ7fD4fP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qOMJqWbD659TNvDgZvqoA6luXYhVdzfKNNNd/ShrBo5ftL8Avg/hjshKbS/Blo16QjsI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3WfYgjtdPifvB+von03AOo5+EfJDyRx4OUqzGIkLOnxHSLe5YlCiRWRgqL3tcoFo3YEW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ywMr1M/Vb9TRk/m/vHY+YLHwxwy/Vyy7nbwESNt8wFjJDOfhR9qYkRCRiJF2Y42HyLqL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GUZ3KKZW3ub8KJZuUmPBU86QZWxZsdsOV9SrsT1ofZE2MfmWwTLBHj5J9ij9mZmG0wR+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bK/PMq+I1Zho7l1ipubjGKseaiNhGNoOJhuMEbTKHJzcPmC4FCcSKFFkoBVOWVD7hUY0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00/Ui/HKlQ4gJzgyphL4gEclt/MXyrGuMjXuejCjEZgieB8MsZ1r5mD1GWKG38pQqw8p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A3v+8UYD7pUKIChmooqlxNmfEr3D4ZDH+px6Kjlu457l9qqFoW5kfhCaaLbUK3VxcUVO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rrUEK3Aigzf7QAGiHkn5wTATSGYg1yAqqKLaFuIltXLzLbRjNam0EEDB1OqYQeYG0sMg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+ag2k/MY2nyXNbviG1/im8P2xm5u/is5b9sUMH9xP+0I0WWe4O1j9mI257GXcX5mzk9z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yz7GEQzEr0QmABeZVDxFrZafaEGIVlhXvRQMn5ji9r8Me7L2fwT2pf3nwftL3+xD/YJZ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xVxCNwOyIgMvUraLhCDKHjLaSiu8RBwblW3G4KL6ZtJtm4kzX4QQBha7wQDD7hopkmYY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3M3WMH2I/W48uL4Hk8n0e8h+4O0ovcwNWliHv+yJiVhCsdHgmQCby5TZNOnqP4g4ye5+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7P8AiKog73RUGgv4mPIHwgdgpTKdsGnajpBGqNRwc1GKBspQ/BHqU3RH6Jkv/ceb9LDU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k3gYHES7v3xCRSehcVm7PSsNRMvR6eCXGYmN4gIqwoRsA0r35kHP8TN+iF+RgpfE/mQf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7nBQ/wCYEPaRWQBjrZSBhs59y+nMc8y3PTCNSEp2Aj/iCKNXoP8AMopcs5Mi6gZMrbCj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myBWZdpgrig1IsnZtml8w02AvRFvJ1zVq7EIjPmav4l17IPFi/uUQpMe4gAVX6gwp9le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zablhAoJYwrqXlMruUwDIZXyTFi/EpVvbECuvsRJXwGLjthR2WlF+QStv8kzYfmFIo5V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gC1TsSVDmWC/DdjtIUAnvG1tVtsgGN56jAgaCLVoyBEdN9OIRh+WM7+OGVsird/Ms/2m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zmJF+LwTjuVBcN5SVOspD5n2ghqG1Kj+ijQPcQsVB68HUKGUvJjKxFPr+Qloq1YZggDp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NozrLNOo+oqUxNyLYKJYH3hZyZZwRjDcOmo7lAmfHgfgdkoRF4iYD64mO5XeweBtAqHJ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UOJQwg8358MravHImzmWOGMnTcOiIQsa7jLZvhjT+1M4TH5YEVh+Y8/kC/4jyv8AB/uK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PGVcZ+QlikPmPRYMEZEZIUjHS3EH2GVeT13KLfGx4iV1rNkVAlBWTOlX/NMRdC0MEDZV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0LiNrbx9v9NpNYY8sPpI6r/4YkQGwvE4AEG179REoZmse3tmLMvhDlVQGZuVICdMc30o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r4NR1m7/AJIRWy7DKZAQGG1ObDda+N4Mn/cfQI+WbQ0zJNvk+gm0I3Aesd2TgYfuZIX2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izBPcNKo1/eQvmA8EK9RZTBa9Jx+Yaftgtvf+YsPtZn9uO0+f5h/WC35zMV3E5zdjLBu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zDLWJZVeZnYaoIiWw3oJRj/3xmW3ccKMs9gB6l6ldwdRI6hLE4Sol5YmduqJk+qafcqM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g0jicROn1PzaCo4f5m1ZXOr5YZ4AwE/mitOeEovUag02wSwhLcyzwKEJvxjx7YrUNlhW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/MmvjIokAXiZkJjqArrEX7JRDa1R5AwioHPEw2yVl2mQjc5rqUzHRr8TdkLiFDiFR/wZ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wEFAjDDVQHJ8Ecrjq8Toh0ouf20u9JaRcEHwHWfZhMHN8EytwV8z3lXUDRlKEjIZqNb7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g1vI6gBcgtCxUiQerui0AIIqSK6hyn9opOPzNF+0/COiI7oUEpF6FvBYdzXyO46g/mZq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nzKMDY4JrCNzBDrwqG3w2yiyJSFLJ7I+FMmr5gybLcxWTAYrJWwrLdC8sUtatZQMQ0mD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lXNFKz8CWZb3iw4K9hwNwbMSxhUj7KWZosBQdkJtHekZWTq4HX32Y/dEsfiWBFGZwo5j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kIq/ThgVBXQGK0lkulEqsLGfmCGp3UXVyrlRGFu5YzWf5+gzHETDFX8uI4x4fD/Q2i8Q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3pAMczO7IjBf/AAPZCC7GNM8M2DXPfueYg00+F7ry+KYTA7quq5ugdHFaewdfdE8C2JFl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Fj9HHhjN4LuG4r8n0ENy4e4+fHzFX3mVEjI1AhTXMrg6jPucP74K+Sf8XuKz9mfgQbT5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oD0uYl0/5jxTECLXgnPt3CUN+pQCjhjldfMHY9z27+Ja2xozGD0OooyRUzUM8TnDcocM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BndSYPriYHslQTZ7BNg7gXSehP2RDLZ1Kd1XGIGEDWImW+jldRM8ujgdR1gj/lmADTLU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4u45a3FFG0TNH4mVB+EK8n+JZXVVjL8TOt50IW3HJD8Yd4VF8SOkcuGNP2JffCCRNuLF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Ea/BEzGpzKnUKD9Sb8A0wwtUW3Fkm1p8IhtyKgPwQUPX8kE7mC8AG9TVHT+o7GacPmr4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YIGQNIaN3RU0gQ3QSof+DmPz9xPR5wWkMKCqXSvqBlDSXKSGia/QbQZmDCDMjsYtkHDD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qaHEynEcXjCEZVgz4BER9UKMwEoJwe2CDRU5pgBgiM+s/wB5QkPBMXKkwWoMoEc0gQX5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z8FJFUOwXKJhcuIkJtVM736RXGFZQKz0k1LzK0fEG0hdOZYggEL3LUDNxuAGFfEvz5tz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koM9n8Y978Z7/wCMD5fjPa/Gb/JrDB4Mf6aFswTJDxcJz56emAg5b9QmflU/xObgN/Z0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8TQyAbAf5YvuXiFMhY7S+W6UNWx+z9v94Q/8QHEM0yKpWx8t+OfuQNxm8/Sx3HfniPh8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oquVYitGBMAp+8O7XZCCwwu48KMfuWH+aYT2fSZH7RU/R/afoQZ5jGuI3ernNoxmh1CI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wkmcrdIVctFjp59HqXuZgQydE6O2XNtChL6PgpXdeEXAnBqfal+4g6k4iIXtI69aPCn1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ewfdMoNXp7gTNw4VP/WqUXA3/iaSj7ZFSiEsyh42eWNPiAXMoNXLPm5mbTM9Zi4QjtCV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JjX0xtCGM1mImcSWi4Ep/FE8VRTN1+OEYo0OY/6SUILVRS7efc79lmHL27uHhlPmGUp6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F2fwMJmJ44RAit21TmJX8R/pLEbxj/lJigXVFVKdfxVA59czNYBjxfiZGd53KM/ksVXY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wO0Vw/KRyEPdjUxQmLKzD2vuJGBi+DNT/iTMUitJwH+IwyBim5euH8Sr/wAl7D+CWmvw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HARaJF5CtCnxMPfmZwQxM+47h3jwIOb2kOUWhnU48sZghYwyzBBqEy/3NJxEKPiEypKy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4o0Z0X1M3iTZKgJn0Sy8LGFTGjKAOkK6+KOYsMpevA3uGIpl7OJhl8AJUPcToPmEqEUx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yDll5mcgHmId5+4ZFDT5S5Y25gGwMlzgE+8Qb7bm+ZmIevpMstv7l7fD9bHXnBFqMG/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IYzGf1EsWLqy4/ifpIkCe+riNFOwxF8upXtt2/Z9xEWn2/cQQRY5IuoWxFY8DWBXjj0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xfeDvE+BHniZevxH6zaYL6j6CE1QnWwx7RAyi4UqfhGhbuen2lsy6WhYmkck/WQwO4aS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LU/twwqt6Tpx2yr4dVB48H16ZYD5/2gyqOu50puP4igDjL9EVXApiGgu9O4ydizKewE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vi0Qc+CX1HkYDeO5yG2FhnvMMdvtOvohufIE7Mc+0+Ybg3qC8xApYmLhje84luyf+tFS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YpKIeBTCWpSsEt7IBklKCAwaQRVjNX8EbKJl4QRr8hKLrLFpXsz3K7aMKnENCaxT46lI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ti4N/mjMg21cqzc+Iylaoo5zKdyr0SOIajbLkBT4EY2/txOgZkpre/5eAbt0lwTMHudX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xMWC7j+9UIL+BMMLGZi32IPSZW41QBWA4nHwl1v2TENsM8yk2w2ZZppgiuPjTw38+kVM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o7SH5nrsdJDB1GnmIRpuUexms3fGIabSmjKCdEB8TimDglDIQALZFxN0e4W6Jo8SwqIY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tY92JQ+if3FLZxghnxCUEbCOVLLx0Tkag9pfBNqDLKsXdryqle8WfZDp2cXiZBWtLmdC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pov4gGvMFH1fi/BEaEWxVdr8D4frfO/AQ8cngiwiRJFb/wC6j1Gw9C4AoFXOFzQQi26b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5mZaplckPR+Z+katVOgoGi9wlJaX7HMLwKLwQZStMufmuoc/QQ7/oPlHgP6NQhuICqR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nCmlW5mbA8mPvLnmVqZPmfmUn7E/llS9Qk7WsYpXYEmx7f4n8hKFzBC8iCRoJfcA65Mx+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sMvT/MfJzzmUJUujpCcpcyaGiGsJQ2RVzfMSUvuZIZ20z9xMptjCnEBaCfh38y9te08x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O2BSCpJVMr9wjVQuKmQpckZg0c+WglAeH79zRiJWgtZX5P6iK3Z1B/8ACHITKYpxGo4X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UYH9iW50oOiiW0flg+oC5DImLRE9U5KimZKa6iqluMVzB/xhCltnMywTSlBAD+Tjq73k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3sfzMG/zS3XBgmnuCz/Jghesm/iprA6BqE4NlVklUNOkN4VF8Eq2I9ylKRzsmF2oZUYv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auoBpY5WNonplGH9M263KIeN73FZPK4Uf2oKFhnknSLDURzK1EcOLgV0YdCCZynccGHT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ShtMvwxKImIuWIjHPhtN/LJfiF3DaKJgZb/aEdLg3ZERJVmZ7xSrhKOI20yuLRzFSPUD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yEo1X9yck3EGXuPV2ZZKicQbLontCKvpFW4ly0TLvpDcBh1ywOIc48qxoZlDO5TGHMuw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/sQc+HhrGohu25YaR8PfuPhK9iWpoc8QYba/HMPigeDr+Hnc+bq1Ob1eIRJ6DiMf6Yh5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IkhrJGaFB+p1HBHSbI52ueSH5P8ANMCdJISnzKMdRhcI0uAlAVqrhFs9KMoZIZ3RCbkj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Ef0eZlHg4H2WC3WMlzbU6YO4+dp386fXHk8Hi5I2sPHcTpKc+XVy9348ai16Y+8GvoD+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LR30Ca+2WDq0sADgTa9sulqHqGJAwxYoYUzkHuGUA8/DtE6KtW2PSW7Q7iWG+9eEbgt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o3A+00nMsmWpUh8wwzQwY2Dj2zsV05n7PMn4JtOUdogXCHll26ZdQf4QxY8YmWaxlGDK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jMv8QuB2CCanJLhwgGZbLlaJenDB1ENg/ahh6/tIYGWDzH/ZwbNHLiCYJC8udr3Nx+WX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3DcnKFs0suOm4t8BPsxjDTrdT5QXo13NUN5KjtPSZh3SaDxiA4EGVzP5Zj6lAwYZx9xr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j0Ezeiyr3MnNwHCYMLnljJX+aU1vAkfOVWP7QPr8QVzX4lG2IdSbOK+JTqvxApYPzPsD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3FXTLzFn6VcR00xVHMwGVXUi3JKWJzLcw5MGwLiXRXxLJj8SzhSNVE6nXsQmC5VybmtL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o2sAsamnMoTGGQxZ5i7EZc7gR2oDZ3H/AIETO76jdsCUzpUU/AJsC4nz4KpWpbBFL2lt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NUC3Ur3pk2g+Ty5riOSQazLe5yVcpKofemAVqeo1sp3D0K+1Oo4OL4dSlcA4ClCYXsIx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z9WwEnVdEKv8AP8AMIQczx9z8zMDoTn8QKoI+/6D4PqPLCOpj/zYnCajtBy+E79MsolV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yYRp3RNi5Zi6Ys5phv1LKYlXbKGRO2rl2dDhk3ETomTUSByc8ISsjpjMj/qmfj+Ix8Ey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EqrD4hBZcytI+0un2qEKip0qV6zu0p1KJeUP48Vt7WEBORN3xARNLVlA0YKmx8z0w4GC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bmTzb/t8RGrVrHqVMb5FpmCvT15RFX2mf2P5iKwszmeyXeScwEGavDJfydqzmON69SqK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xR/IZjNYeia1DRBBSgwP8Qqoi8sAPEwaOZYn3Erzc9WHDFG4poqHKXxoCoAFpwlyWr5v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CM6g1fiUQPwivWQuFY+CVIt41mX/ANiMVG5EjCaA0qlmUDC2K3VqiL4s8gWDmHwflaRW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4RM6FjUe11wJdMaz/MdVva8oFN+khXXmFufHgbgGYfMaFB6mec8LuFALnKJkMq2MSs/V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11AC266hg6SPyviXwf1Av/kMq5fEGswABlIl1EjtjzMx1XvwcB3BtFYRcZ3weDI0t+oq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4F68mk5hkhpsi2R3M5cyCo1doVLGAtJ8Eu7fhLs1fFT/AMIgb+wlP+uVfyJ5D/Zhy/mE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ZRoPsxnJgil9DEPD1ErwERhA/ZTRxlBncfC2YG4lK/mG0AJawqYpcRhYAxZHN5MxULxB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wyo1jYP5nA+2xMA2x1GZO033UA4gX7lTMdPyS6M6hzcXEvby0S7AeSKVnklzBcjxQCJY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3/EegNqu1b+8Xzk/cEQwy4eAeRBANiH5Yytk6SmM1jO1oJgsJ7cfWxj4PrvgjF1P+KjY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w+2AprAB6CFQXavoY7FMRuPfxMJavK8xpgnCQqyXAUQBHhfMy5qWqqjXQLUdWxWsDu/l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NYWj28ajiyfnUtr4/k8h+p4m39Ahlu6JvoDkQcNe9sr5Wq3CK8EVyjEoDeZQ/Vb5eprn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47SQ1XwTX4w5zbAqvufzv5h/Mw4n8+IZOpmW+/Ur9+Z6I/fo4DohiA68S900PU3LVOIr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BPvM0e1wwxhEBpK7JU3M2fe/UbmcfI+o3OXwDrwYbrNc+4iZy7TX4wfeZdnH5ICcDjqD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r9xdyxahMLHs9sXxMYmYbe5UaIBoQl+v3KI3F0ntEJF7KcQj1ELl7QCV0y5wXhbHgH5m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qeEwZ/GlQ7Iz+KOoUrc1J/E3PWLEhGlGUrUw+6D7PxMihBWHRYVQMzBOPl29qyVP+ppN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E3WVBoXVH6yx2CjAXSncoa/NMktTMwipn9QwxJrJc0SHP7JWNEv1+4GaEX/2lA6r7w4F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SfeJEuy2QgbYyIsd1XirhUKN1Kpj4pMWayTKOouZ6TWNEO4sWwjFuoAzPR4XyPwlTFRk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y/MFsR0ShxxEQXmAmyxBwgFzbFMrkXNTme+KalBTfAYF/Kk5X/MRv/CibP4Reg/aMP8A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MffEjS/iIi431As3EykHIESDkdY3HMs9v/qaMPELigNjllPM8+40EW1cqlh0LMfhO3mL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q6mkyWDJP5TyI2XQWNvj8WJH+mPpNS/JHxUM5+yHbPyHUz7ENs0KzOhyPTpnomGjRt/3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Hs/4gMe6g/tLYB5/FcepaZuw2rmCM4P2ypqJysfER/4sN9OIZjcIU+0roT+zHMY+ViO/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hKvEe48N171MRQp8T7OCu0orlMO/cuijT7KjW87jXjqVOyZDuDWOWpRwK1/eOV2G0/em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/aTan/g9wwdxQd1Lr/lpcHkfP+4QHX6E4xK/fqUogeR4Opt3j9Svfjt0gi/aFqtSWoDT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dWIwIGEGE5n4i729u2Hj1uhFhLVyzWdGvMvkeK/FPwoQ+L6OoHqQ/wDUNqrWVeYsztsz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QbdMukN7KgytnucioZaq2YdjE9ex5ls9bRGAxCaW5TtLnmEbrrqdl/tOAuq0Iq1tW5hm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Ylzn9N5Eb0AdGFFgyTbVnOYAttbiWJwiNKLwi0kEViogYR81B4/8oUSf4JNAKhYi9ROa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N5fOlMZQwVjuyU0y/OMLStiGcCvlO7IQPpYY0DTwx9ejubxp34RRlP78WYOm0rA1iO5m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zeA7IsNTVkipx2/mazc8WYmGTNZd/fzP82RPTwoGZlbnriVKJdHhIwam00mOZJ2TOjZy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FV5MrxGp4Yi+Za9TKrMnSKYhfxHeNQ8SypxVi+pEqEq6LnsJurEvHglLC8JB4leEr6Jx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OZfKhCVm9xtLurPMNK5t03XMR6JTHEN1F0zQwMXLAvb3Efc4jxH5gY/uRL3H8Ss+HfzH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ZMYcy5z46S3146fDHzXnnyx+objr6CO8xuhcgFFGpVvwLLVArGDP5/5oiwObCPph6U2r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fnqCR/ghX9oTBnFhswnEOmaGuksbnHBjQrDCVpeivDuA4TKWYK/iPDHzvNvGsu4Qfg/M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0/eN/tZlRRg9QQRFUjvmCRCZ/plFvA7P4mHYPhE15YUIoBFrU/CCRXawswamC9oRh/P/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3oNq9p+sh/BHWMCYvLD6JRLjMDt9vuYNag2MuB56Q+0ApdLlIWrldSy41Jefhhls8e/U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5iZqYXv9KbWXcH82N9sWOW9lys8vc5D1HP3TKTRn6UzMU4JgqHBEZZCvAj8p6qbNFKa9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tmMFP3K6DFdSpq4I1P4J6OQfxMCjBE7NQ7eW2XjMAnMKDUpWOulLHc1bljuQw7AlraVj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plgdlSjk4Q2viOge0Qq6gpDR4H2/Ab+AYMQ7guIgrDKlUeriag5S0wmCLyr8Szh+JiLW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kAEfmT0jlAfiYpLHvHwyIUY95/wBnPvUyYHhBsB8QThPmWgXOVcF83BjA/mWwJnvlYK9c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OE3xSAgf7DGAtXSYIs9yoihqCrc81qWsNIiCq6orwkgDm7vUCj4IGOc3AuXmpb9pzmY5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uXZPxQyzIpsgeojmUNEWycwlRj4C4RuO6EtlwgWEGLmsaLjyZi1jolxKMwFFYEyhu5vz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NMQcvL15ENlEZt1DsRGeMwLR3FOoeogqg5Ifeh12wpBfVzEyMpV0z6lddIZMZp5Y4SD8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1F0QggElsEsiMiGHxJxBzOPF0X/J8QEXtNPkgy3v+ixjGH02P0HJKbUHbEdo43FVoHE5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gco91H1C2DT9icbj/MuG33R/eHdRpm4lODNmE7lAt1wY+8HZWbRioWuvfP8AyQAWMDsm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WH4jReVYdPfUs2mct93BCs1Kt2qf4IaR19Dcm3lt4j6ICKz4toNuJTMSjE5qXPRluxAO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/UmRezwf4Y4rAwdx4X/VxUHpBQenhWu6VV1CIrrX9zKBULRWKw4/4ZhZymMQrPUTOZ/k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nrGA/mdcv8ncDrMbLuWPVezwEzn8u4tQDC1lJ2tsuMYn3mSqT5hx+GaPjVZQr+NkIp+Z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VKepfOv4nXpmP4jImBIDjD+4UByle1hM9Oi4mBRG43D5N+vohZJzHFTVgGkyY4qgRuXr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8QYF+U/7hKFYpV3DxSkrBcarUrNK+8AhnVwCszrMEhtvCP8AAiWCurDqXv8AeI+4D7mc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/mdBUNhtFCChFzEnOGfY402s+03h5ftGkqK3I1CthAso/wAaP8UC7caWWeo8U/LBz4dE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6jESi1TE45gi26MwlcQ4wiKHrxDraGBC2RzWZxLEcwEccHMWKULq5J9/DsfaEkV6NQ9p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b8N42NyhDeUlxmPHiPqCFQImIrwMWo5briBicRgX+Y/ZGhfwU+/411BTbEmahZ/hDk9p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1MtIkJslOoEa+RFS2YMESWWj4ryJgtoq6uE4I2MI3CZ7A7jGQg/uH2eFQrZ2eIgxsZuZ+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KwFOzplAK5n6c4+ka1M7By+C76fvNo/MSVK+h8MfpGo+SE3xSs0v0QZhvkv+Y2K9xwK/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SXKop+yDc6OMETEVwcsMhzmJ6wFHTmo2AychwVxUrQToVj2/tDcpzpX9oBY3CtD0zmCL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OtShkMOSyhK3Nw9tO5U1K5bquJlnFE0t+4Fw3DqceD5Nzj9Cqj14aQQPP8Er1AepT1Ax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HQvZDcv25rMfhlAXmX99j+D/ABD+JGHmkXXb6gAo1F5iOjDRFjizqYTB2S7dz8iCl8mE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V2o44O3XqAtXo9jLjs7WXj46eXXxHU21BN0v+oEwOqlA7MNW8Zv4uS/2QRYkNkBm/LMp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8v4lmDGk+zLNM2NA1H1ssfsl4szKQr3a5XuKPQctHUTszHzAQIXEaMgVmGYKklN/MqC/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hxLlrPBhy4t3DRiw5hpNFxq4uUYlPYw+YA2IFNJcjmkFC0+0CIBsItMlqm4IUr6npSbg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aVx6gBUbNZndS1lXbMTFnCxw1vllKyNUmNdFTm2JSLlmluHN/wAXqLgTwMfiLsj8hMeu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AjJxN9A0M/4GaQEw1xHWJd1I4R0KXvFgUav1U9XKQO9mdSqDZ7lEuTbqf+L3iL/5IJKq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KyGmFpW2PCC9S9bPynyRXTPLuWT0jxj+UulZmkusJrZo9sCFNYlbMpXE28B4GYJUCpgI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ZQ7Zd1xH2nEu1V+44YmYKKYxIxUHynU06I3M3CT7EW7pmCJ2CBcCifPxhBbxCdwCsGIq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LMrA7ZxI9wbeXqKwZ0CMjx40Q2yuAE7WcR+sep6Hh9t/r7mQoIPw/wBC4fwjO0XyR3X4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eUS2j7TPUqMZtL8E48kPGyaBKUCicApqRurYbW4My+4iGDSPaY/UO33IFW4bDuW5icZT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L+J0NKKH9JVNVfG32jWaBdW1ObYrTRmH2x/cChZXDKRffB/tFXKt3h59zeBzlWuqczOa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/U5uLWZQbPcdeBj4NzTyNJvH46eB5K4qrQyw6p9xTkJS5yl5Q7T4Qb4huHK1Opv9SMX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xP7Yv85/b/iCvgnP4mD+YszGDZjR0xUKchEOkV5MypLhZwxum7icRXKKM/EqCGD3EKtj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TWDUufo86io3BvqDbJK0EOvgYfwPD9qYfFMgFrDyFvbOOJl801vuHfkmz8kH2cMMg+0/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kKrKvitwfCWJglPkCRePnFFu1MQ+qSllqLFcchc2FyuRPUHMfcYPq2vAgJsnkcSr8MrY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BH6ps1c7/wAEVYYDW4nnD8yu25MNZ+WWLfEYkU32S5C9BFrHsYq8ddzGkuKZtk2Te9f3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0Yv2l+4L1WsxLXYKCoMwOP80TeIBQqWFcwzNkNlWNXrHjKGFZxDRmwhDRCCahFOJPRN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X2xEHpxKJWiiUsXOzZ8JKNBXuerLIAhM0Yjb3+IUPuMN7udJT4P1H3CXBh4VDqLjCMjA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nE3w0msKI3l8NTMd4JYjlFj6g1SBilMkGuzMU7oodp0qNOvzKj2/iwhvcqEtklQJalO4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QXlgbAZGrmpBNVFTLrTArzPTL1tYgLce3iZSpV2ymYeKRTLvsZh+sQmvqFv7n6h/QbgK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DyPrHZ8ylrWrtRVwroBw9EUCfWsONddSy8gk2+9RWUwlTXqNCM9U1dbYZMWS9CPGEbKs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dbFWAywz9s37mRILVsFIV4UK0yhW7CYdCxzW7VCsg7RDl/VmrYkZz0zLBYLLc07qps/L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kGXiMM0Q142mBqCtcQHlVIwsn2pmUYR+ziK6ZpZBagRYWdy3aYXn/i9TZFU3RwdvUWB6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++UjRhWlXCW4jcuoIeonirJhYrCfuQ073U5iXMC4Mn1ND+fAFY8FmGvvjqLGwfwTMKqA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T9A8Gr2xdBvqbv8AiTHUzyCWP7Z+xHJsrExKzmCuoEYYz2f25nOHPcLQNrHJ1gh2nMre0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dio7lnEuwymiLgoj1KK6W3moXCNu/UIS1ALylwALx7EAtWHKi/EtT6Q43kYMysOOHEHD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niZNJv0XfCX/AOODT5K5hTb3XcvrG3uUJOhlbbDkpluj7Ix6vkjTTFl6Ih+Am1U14Id+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4ubE0JU8o5imcQCX0eCFnIehmXR9xgAJbIe6wzjUwLqpqC+Two3AqrMb1iXg/HjCqkBq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Mhndx0NT2kRlxFOfyh28xQphJhlTNiM5gu6CRUoiTmb0dTjh/Ub7/EV5ixldw23omTWy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bfBBh4ZNG5QT7RL5j3oiixQHKZNcCI8ihS4l0rLxffDbtILsJpowg2OeplDA6PE1HUeZ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ibtjlBEF/hKVkYLqMp+MuK6XCagMoRWHnU2EGYAmBCK4GZYRWl9ZKds7p9T9J9AlQ8XP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4OMo3+M5hw+gwR+g145PmUWKLEh/tOgMisw709Xuhq+pxiMHDODmZAFVkF9dRYeQ/wCR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WVO0lMF4XVh+EuOdNytn5AsZ3hFHcfcMhBqqr5G5VGHgOtyiVGjF79xTUNOE3rEzZav/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FeJvtDZqz1Mfm8d/JNI+M1LWHNVDDA8XN4XDaqi1KEaczuWAoW3d8E07uRldQJUBk1qL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4EMQeyHZ+M3YzlJ0O2oosqsruOR9oZ/67nCfqyyHqqGaE+mJOb9wPf5oH+CqX6n2IJn5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tKjos3Pi2TzTmD+0RlwX3K4agL6dnfqYO6PYg8FHyzJCgxkmJ3Eh0TMN04hJV1P2CaZ+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CNqpmuqjye2YrokNxmuiAPhmmK3oUwhb+UGDZX7Pc4+9nshkdUB1bbgm39HEORPmShVe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ozBTr0ogPlN/eJeJ2bxU3pLIIa/dNJi22qoQUiYzL5p5UT4g1QBvG8NPmSuVaaYi0AvD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Qe3ueyFfZzKR2BND4JnDhcxbdR/pLxFwx4Fh+WE2vjxW+X8KzKOoPC/e8A22P5mo7qBi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LzEFd6UT1ygqClpCwTBhm1BOfCrOnEet+J0Bk4n/AKIY45oreYXNsDxRx4WZmSMWl+tT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8QpKYPE28a82G4pxNXO3gj7IMUzFEYBLlD9IM1c8TGsV/eHuERGMlsNy7qLFi5ipFgB5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ad4dzXVKGWIrmEdRs5xPibUdOZpDnBLtlMMrccijLAeNQLhQQmi5P0voIXHt9CALip5X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9XxCn9wfAeGDEMxiXBm8EIwZR+SWzV5CMfI8vDBSAsSgaIBDcHGKKMsZZzekH92WQS2p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A/g3AKBYQ/GocNEqVcl8wHF72K6air+Bwjj4gxoQLzvhtzuU8g7FZXpzMGyu4N/eYivY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hyuiAQawoE1dhMCskyH7xtht+87hTq/+AdziX/d9EqfTP34beSaMZz9GbqhBFUymSYs2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Xm8IUmkpG2XtH1uDBxxCJRxDoXcWSVKzNAwfuO/QJvz8bwL9cwGDEmb941+f7prP1oaU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M2Yt0XyIhl/bP4RFSzxd2S6q3ERTeYJa8t4JYm2bXcCrF0hjS0nSVTVZue6j5aNse03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IdQ+xCEauHgmDXMghr8SrkZatxwL6md+1j/w9S17p946ZPaZptWIicS8Qrgtc4IsjEs1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1Tk+Fo2KjzYTI7Hdyh+SpuqUOotgOGDWq8jubNSoxrL9wAmAsSK6pubZ0eJgFHqYaxfE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huC0Ep6Thr8ymaGD4rz0UyuoP+wzer5bRyFEvFYUnThcSvSjS1TFo/KFDLUTxMLK/eYI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c2vI4guKMOMdCGJTZBdnKFtfwlnxflLvNXUBrvIP0TMH3Y50PyRKLU+SOn8TXT+InFCz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nZhIlbw9Lw9xrt+UfUWO76mL5hEEvCWTB7s1KBFAVHh8NoeNJpKJtqWEI3glzOWOvkVG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KMfSpt9ws3czQPBNrHiZEVKifUZyFSd+Jxyxh7qlAxA1MZxdxyGWLuUBOA+bBuFwfZzH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IJhNehPYKfHZHUSYvBRVKKvh6TSbzUpxCqwS48/17YCst9+IzdLjqdeT6ch5A/c5j8Nx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C5/0nE1eai+lfHENFCwi9Es1H0j/AN8xYQZfy2k96kH8jLStZv4gVsFQv4ZVmvj/AJY/3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+4DYyQeAyAiq+WX1gJhPZOPoGt/UYIr5n9ssBZeQMQ2vxlibVV4Y/MWpPFYJ6YBKXOUX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EY0eTvM2m3km/ln4I15LNvgcR5SWjKuK5cpeCbZADEHDHh6V7uZ/FzF8HhxnyJ9pn6qn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rHqKz9Zn7P7vD9GKj6g1KX4ylDcz5xL+/BNeUqoH/wCQdELowkmDsmItC5GW2dOEQOS7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ZN+oP+JFXED8uEFn0MI3DMXiHLNL4nJ7mmZQNkrwmpjKcYlzkqbRnLEQq0FKJm+ZiE8P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GhifKMFNpmu5gKTM5PxIGaXuUF4I2TjJyzG28pAZ7mA/uG3iUZfsmBwm1hgFiOTOKih/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aBuWrTUVWPpLGbD/AJiW1hIzRktTmL7jAxMJFB+J95fCa3qWeiEww/8APqaPGak/Tlj+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BltZjHMOMQq2iGlGzZgVv8oWz4ljmBGnr8Th/wASoWQBZLqDcvRb7RqGo3/zSnM33cX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I1xlHcJpf5ncamb+81lxxTF5bEzAzAvufweTKmowG0j6xA8wYgdIj3AIWqozM09mX8lC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sbZeLzEVRUqXGfalJOPUvaVhFntCKJSopxOJZtmmwoahuaT9oLhAvwK1GfcRpnw8xNA5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9RSYoLG2Gj+hU+jw4/HSGYvAxLTWMEbRfQagZdFPB9IJx9S5CocE1rmRFncaUsW7cy4xG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ncrEK6CXzBhHZKOpRMnGNNcD8xAHEunGIh1G+VKJvBdgSYldIB140Tf6NvA3NUHkvE3L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I3eT4RozbZOUceniDGfLqDbJHIlu+cnUILbuBswSHcGz2IM3rNMVJGVMp+zODu80jM+8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TTDXgtWS4SzA0CsMz+KBRgJhhR/77xkvszTIaIm+sQyFTVDB8y/3vsgeWaHU3xxQwThS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UFaPUG0KsX6/MIV9T9w8LVKBKFio8BkLn8GdAiwmi6yzbdsyXqJgRYyznimYfCsf9yIo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eqxEFXW0RooHdQE2NQDtqVM2+8WyLpnsS6CO8qOoXmWYrXoKJdcDFYlKTN1h6iv8J3Ag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iBSAki3k3uYIXg2oY05D7y5imHdxf+KKkA+k4P7o9eb9ToZ9oP0TgZl4FK5CKuktDNQp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SGahLtRBP7sS2E22uJfKk55ylG3FbQCrcVJx1iEuqcIpW0qlxL1MjP8AkMZy00IMpaav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gvyxEI/1Yw+0UhLEVuL9ZZMIwlkBx4tcrebvjG83B+aXRB+IzXwu+6/8/RX0BOPwcKTI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wPB4jQipRbW6goz1w31CFicdSzaQLjPbMMJYYuGrCjEQBHT0JgDOIUI+AZMuB42EWFSP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0fvwOYTUylRlxOR3MmYH7lnGZlhXjLD/ADLEXT6hXP6TNk4FeX6gqnBfjT5LcMMv3KdQ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KFvlfQR+g8MkWJl6o++YRx/VVFDPfqVUGgK6N+v3GrHEcCNn7jCzS3rmALEqqcuUbsmB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3XY5V7mh26YyNN/C6gKc8E4XPxqObzw4WsfeEiaC2PObXdzXTgOpT+YgN3VWtOsAI6nQ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p7+JzL3pz9NkmExS0kX8jUxYL7oFtY1eszAAOYlQ1oahgYKksBIIHzKzJa5mUv7TDn9I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WwaxKPUM/mPE2fJKRDCmGd9IKkwIU7oFsTL/AHp3/lj0B6RKrudEy5tLXzLQ/wAu9sxn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2gh7C0lyS89xE12LPcMPjrlzqO8Vxcl68TE1s/3sbyJPDdxZzf8AM1fHiLo6isZbZg2k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1L4nIQCqsak3o1DdpZVgzyy0bhT3+iZ0fyiZ75olVk4SMWb94hhZd9p1jzLjuxO4KgLl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gwLyZQDAHwg2XLswL26T7yfxFQ+ZSufEPzMPfnwc/iYo5pBxP4EsNK4gv5cr9qAviaW4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5CYIblJghIo4mbanEZga6llU3yR/0sBIY4OJb/jlcKlpxxAMKe4AmBeoS7IOS4rL9MwI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mxM+ocKGf8zMbK/cDNv5jyFIg2CYMpnf/U7X9Ta7bnp/EweRLbvHxAAxVsgP7SM3ARwR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xKodHjL4+VnwDl8Hgbj8KkpjI8QsjxG4OI8DmLUIwYlplTZK4NxXScSMMKEUr8bMbJmo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LRpJcw4w8g56lRGpMDEqVDFbkDSBhDhTMCABO/BHw7S/rzT8lg+Yr9pmSsSvcujnyWOb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iFHMxpbuAK5RgnH5iC1mr0XFUdyfOuIH/FYEK4mm06Cx/wAe5fAN5rpFC7VYX+JSfgMt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PpN5x49Iw8wQCa8Fi4i594/sSvfgUP3jq+ryv4inBaBxBeEu7OJvBKyZpZRdS7mDbUZ6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+/O38T9CW47hb2zwo18HhYwG0FM9Ikz1JlCCUt9FysozkZdA42QHIfFQrt++pVp7emDMf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0pezEo9jdogdXzlCvXV3iKpEItKoHjpgEZV7pu+5p6b5ME7+XSxD7TDdw5fMwPs8SACT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94nv7EcMwgNc2HEyNBo2GB59RlZrlpve2o9lnySkLPahwitx3y5DTKu1/wBzBuHAjvIa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HLg5y4+RFawVPwTJ6Y4jCVdqj1IHAaVhrBL0zoLHH5WMiplOopWDpiBf7md0M05Y8D+c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H3ZwVo0YROI4gAzHCfzjxM/IMNUjCxhSpQgTsE5oPSS+qtwi5fmFwwd6dBmPdAqCsFLe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O6GUhIqq+nhCgCjyCf8Ak5dPmXiCf5oDIVbKdztxKhoXYHm1I7ZfuJRIITNx5dRw5Riy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iuKxSG78w8ijJF4NLuHymab/ABV4jxl5KynPhhkFMEhhhDCBLTKVEvHqEDMMOJby6Iy6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UXEoq5jxLwIHfjSKptUaD1K4ahAKv+2c+WszUoEkpJj8RWCgAc3DAc/iwQahUPcURj7g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xoy/JLkuB88xWR8dUzDF4mDcwR4fpP8AQJ1dlXq4vleUqxczEHF6v55lTYfAQVvLco5g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CjRf3iAG6GsHq4FN/qa9xpo7pIKj2d4RR+IkTGQpP6yZLNQQOS4o5cUAM6whH7sCseG2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/5vc96wafiAC2imFWGBuYnQajX9XzMYml8pze5w+JU8wkYA7gYfPxWyaw3NVcYmW6nUyw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yHVQ2jU4K3z1MFdg/iOFvhcuj14rJmKebqZyNW3UtsY9xNKVCgEfT0HJPyidzmT99Ryf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j1GqqOoWWu+Zyh/g8K4VlRcVQBernZf8Q0b+eKkyv1AZctPHqOp0NxnTbh4hWifaIKqM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NdI9kABY0twPaK2+JSSXXv3NBzj+AgKQxHquhE1qW19ido5tzIQfmAgFi4UKl6aRqOj2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FowP3LmAe5GP8EXEequyXiZr0kY9SkOwcp+jHKwhPdXOU0wOpWR3LG7v+ZXarncrA0bC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ai7niV6LcW1i9rnKinJBm0W2CiTylHaVvU2wjn+UTvXu4K6PvKTqKe4QVGr+EQ2yGy23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WVUJgos79ptWQhPApl+sYtCGfl6i8L7MrQC7xS7fKTU0jjBLr8bDmOpmPvxGYh7ihQsx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6SrKGSFVBpiAcriRmXjmVkuIFcsQW58OEloF5RakX1cGIOcvTmTmNTfgNo80GYg14F+K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e5RToUI4uErjOoIoJRK8dZtd/I5YFBzBTT8S8cY9Sk2H4lFGEHbw/QZ8/5JDMHuDBcT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9Gt6tVw1K6YFQ+ckhXWpzWPbIogZEABBRVR6gGe7v+KJBi4oXAhfwOCAZD8ll6+XRVy/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qmvitEVqghQyKvqfIxQJZcsrMuX7idk0BHofhmVNm4gMBP8AMVjaz+Z/O8BpNQZLKVME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mlWYuDL0pKbmQMFZD9oG+v8AUoAdlOPUuRei/T/eOPiVGZ/dFkDAzUvUt3lXcsF4ho56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8BwIM0AxZYPMftFa7Yxr9vJyzgTgvMo4/R3K+FvAdS04nlmylbYAXLSUESzGF4MA7Iyro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S97JYs/zQaiZR8f8xM0SqyOoYHTMT0WZlSM4DxLGjTuZJgNLijKCwQta+KRpOXDdSgpM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mVuQEAGAVqOQM61MfLJS3Ku/zkbF1iDsyZ81ppAYYFbMXQqIZEUmg7QHB+GORl43iKmE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L6GamvtQWahAxSL8EeL3LlfGX4IsSv8AOSLgLD4v7Y68Q5mS9GceXZfBK+mX+53KX6BG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Mqgoy5fEyC+YmXB4jj4DxHMOPGzPFYjqJdLxq6ZQ6TItX8yugfaZ1LX6mCWNoEY+3cQ7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4QMQR7dQbYdoXmE6InZtS+qbRBR4pm2ouE9SrUnqPhuPiwwqVczgFwXBLGbZmOo84zFp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WBTN/HwM0j5PgN/1FGDCtAtaAJJo24jth9Fdy3Et7lPTATiJUZM+TPhi+PKXMO478n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s+qPwczEZZ5nu6BkiVLdpM0K9KyvUIHUOoeF3HTiI6aiK0bfWO1dqwTftzRiwuFge2bY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9RaNE2LRG4inLNaCA/wAAQqsR30/zMRt5e4+4wv7J+4gqRmpTYVAJyCwwhLUgLVhOz709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vEi/k8u8JZdyxkwuIee5njMHx7i5U/8AkMubK178QWqvbMQdThI3STjlRVIx2hJS+Cas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9y5ErlXmZBomaa+LjFq/8EtDdhqKcx9y0MDj4h65znx/Ms+JNL2mJjNTH5JeIbbohPxv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/CUsLC7qPTdXiAcDXBGw2ZXofEAQ0rJRbR6iAEbWGKfqUVK2tQdiVIc++1TGGhoZZIvy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n4WtawEy0OLmG5UKbnO4JFdjDMpIqCqIrij9oMClgs2T/r/gl9B5o3Ezj9IUwMqUETlZ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DADjuEuULZ74cCU3LgY1A+73EDJFW3PUpcS9WIYruA9CKywbKmeJh146fQDwaeEscq5T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JEs0i9UFFNIwM/gnzfsx1aY+RYpWPyzZm/j4DwTSDiLC8fUto8OybWYmZhZ6mCeZSuZs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ohGVQSnUu2TrjIrMpuiKMOPTTAVz1PxJgZlu2NZwgh5aMu+4TGpaXX7i8UeJd6ahLFyZ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i/HuYCv2Hcsh4eoxeU3R8Hg//ZP0Ljw2Su+GZ5ly9f5TMz0QcIUSAn5hTpYcBFMyF2/i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KUzDiWTFksl4U2Q1Pr8ic5mArTuaEW5+mmucQJVLT4mJbmZBaM4M/MCB2vsQzSLJ+yMt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fcGyPSZr5YED4lvEryL7icCv5g0DtJL90uyYCGGKrjY7Jww2/M48LFmb3LWQrtY1BxoT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lRf7RaJYHXgFW9RqD2i4ZWb5lDs0QH0zAseH94gzZZlMAbtl+b8eP8At9E3YS+ZQOvd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n0Lqoka6rWhLAUHeWOwq7GojHFUzQf0TOg8O/lHcD7EFevcz1P2isAHmPCfkYQtjqEB+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ZQGGFolNEGAHq5d/knCGD7mdCMLKDljozgZn9SG5/rIsphJedzchmi5cVeAXCLA/5cde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yla4gAG390JWVYQLcTAyR2CfaAvPhW4GtsHZcMNg5QjG3x6H0Bg8TWXiOEdaIza4rpDU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VUHgJrcfMW5lIuZuaXXgYMQNwpzmNPaUVsYwUmIhiG0S4lpXwzDX5I4JI/4Cf+ARPmDy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z+8OAPyidAfmVQ/dmDOKYQ4/QjUWaRR0XqFgqaYjIwGjiCE4Mzl4Yf0B9/8AsdReAj5R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ALTb6MPHtHDLPyZQJiGc81bZeQ832JVpUYold/aPBibcLNedxgyUI5h6i41L18F+xNr3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5xTLBYIDQOmfwILc4Jn8EoMsTIsFdwrClAoLqB98v8S/ZVqLqKpcc+IV+lQXAMYjfyiv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K0n6S8gY9yqD6E4Oye6agrQhL6QcwLfA7mYui8xSuF+4EaH3U+IDiEZdrCyTbP0yfDKl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pf3OWNmLNy6Ou4TDtYysVSPDNjuP/n0QESQvkQeDc4MiUhQ2+IOVrxeg+Biu7tn3m07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pQ6lnH4TUYqJUVmLE1wS0y/zK9XKQUMrD1EgkW31E60PUfokPUlXqhjetQwt1oGZLQVG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MEdpDF1MWT8Eo1NukOadwL+zKpuRsUDVYMf+GI9EVncKgQG2orR+xAyRicav78R1BSji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YH8SPsZg3mJMr/EupKmaTQh6y6bqUhLAVLFA5IEvMOWvBwj4me8xiqFzY+Y8JgYivlFz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YSosY7llCW7lJ8T23DlFvjfQ6FMDCVTRcBAYld+F0XyQRhjzhaUsun2EPUgQyWviOjtw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cNH/AIuVuVfMD7xZYe7mKqIpTMzuWZyxjD+g4Jj7n+GLxPkGUd15kI//AFk6fTbTWLwr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G+uusMS8GXKsBGNJswwve7gokBUZ9jSDoFrKoUW5lO5TuVhYPedZovU0eP4ARRFNjP4f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i1LuDUEFgXa/By6I++ANDqfPNwZCg2zC5+rLy9XBJpt+UVMXzUsAuJlKqPj1ApOY4YQP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nS6StVpNTjyi3OK6Fj1dbudD0GhAEcE1totZ+t4zNckzBR4UX/nGjaXwOpZ8sJA9mEnQ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HZDb/nBKIXErmDqrtCELrvggbh1BpklZhjVut2ywrAmYFVpe8MS77owtl3H/AKiYDQqB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P/BQe9BYOEuMZiH4kyG+Jw6jEVMfDgXe8CWCZ26lYTODoCLQh83gYPnXKvxzYnGWKGQl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fMshgUJ0QclKjbLpWtwyyklm6WCcPxENz5xRWwLJ9zGdAiubhmsuM18Tfgqb3BsIoYE9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YzFxa/CBmMKiLMVuChTACv8AMpSncAKRjtGiPCjUC7i0rYbmMDaVKhRmW5tDbKPBXUsn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pjuxIEqxxa8l/QP+x3P5Y/0ilpXK5+py+H+jvnNDt0yiQlPgVkHgbgo438EMR/8As5Td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lXWY1arotSrwxtf8wAUbvfKRLeSBir+0YaZOo5N0zN/uFpmj6howYLRKYzGB0+SfwQ14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Z8Tgiz+iWq54OpbCqPE7Qk9ej3PWQBwTNf7Qfkz1KaADc2vqZfHP5sF/Yiu2HoWxjijl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swzjx3HRT0mnXgUloXX6YrPg6+Fkq9iAOOlz7Z20giHqFMiQVNXGK3UCxcDkaG4agJgI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8AlcKd4hb77MhCWN5IVFWb4Z+TfwQ51w2qYXP3AhcrLMLKXlxPuoOM+yI6rqXOw8k65G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ghAGRL9iB1BSwwKIyVqKM/mCygPSVwBAuVXonMMBZD7RranYy9sOqIABc2dzoGLSuNXf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VVmVqmvaEhe1RVuuyTgH3P8AEJZt2XDmD7xSkfYgjVvjFD3WP7UvBeZJwqZKNA1LQB1E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jPegLVBQ0wwYmLMKK9zBFt342YaR6gaiFTGNH3/nz3FGfRePzFiG65fBvAzCGCzEOHiP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yotixlYRyZil9QZ4DJG5iFQUgIE048XUW9SsVxDlHtCrcLY8OHEqILxFo8U0K8Sqrv5e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D/clcROqme38TQVz6jw9sQvIT2nf1H0XNkqUwcPx8y35f2CbeDcf/ubvpq3N5lPr/iu0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i/zKtIB1FGqmPLAhbj1FZmsxxMIdzSKvhn8CavxP0prMdd7T9F4X8s4n8aKiF7pWnE/4B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Ev8A1LYcnqMF9pt+J/ajw+4j58SsN3qDXBv8yLUyleZeR9KP3KEYDUoNyl5l+YnUwvjR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26xE+DJQmDXku2O5ZfdNF7mdfcFMl31KoHEepsJzLRr/ANeUQUW1gc47ZVDHMXTLO3UI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VEA8avDwiwDIf2lyBbrmVzUVxBeECmNQtqBxZe3qf+UjNiGbxBtfhS7WpXEs5lbeKS4O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PEsf1P15/JFgNL8yvqbNp19zTwwx+J+0mMjG/jhMzYegjdMoNfM0y6XNQKUzXEKsWQ+l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13uX2RLO+YKQVOUYf4SnN/qJaqviKmoLa0TJwR3dCEWOpZwmDP3RB+3VFwaC68lx+nNJ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geAxmB4GCUF+AczOLKAlRBUbT5LM4DESNvEWvcYRgdyqgrETPilYNzBbGOkCrcEzFTNN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G/Cc1RxusMcevLx9KLAhYmY+YM6XH+Hnj+kEpoWFR39h+oQfIKHJxHfg8/8A3Nv6Cc/A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9vb7gLs0bIyyCDd2yrnD5gUQWysypwrnVyoGwXMw9PHH4IsS1lZKPSrBN/2n7U4n8aPP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THAzbpTDK7ZjaGDO7R/ghx8iXvjZCYKcE2ExS5Dwf7RRQam0IKwSxCAx7gtZItuIqd6m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xZlVequ4GTL2w3iL88398/a8VU/U2NcwBAtJxdp/u8SKzw4e1uUj6zN8Q3FZ6ImWzaZp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tn7HUC6MemZX5RTMcQDKYBpWjhlExKcsWbzdzAnXqbxX7xVj7JXofvlcyyZvP7msRtqA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JGp3h/iOQgdODKETRuETSr5J7FZaEzY2Qm3zCAFMFvUOszNyhHRWBmw7GPYrhlYTZU95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XMeMtmIjo+MMcADbmYS2z1KesGK+yLG4a9WXFXywEWhgK3FzuMrcKHTNN+G5o/M4j14t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geFjj8NPGo+fYJr4+kPcOIMzgmkxzaG2VJRg8JVtrlDlmIBAuAbllcMAZlgFBqUhxw+A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lUEt6TPdwbhiT0m49S4xRa5hgzMSrXnb7zcnCaH1UjQ6MxMOy8MKeKjMplcrliHuWfx4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IrhUG/umEGX42U6PBNBH+q//AAavpCPM28XaOYFzqha5kKNIKB/mMBeGjqXiobYXVjOj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Y5NT0x7i5nEwj+8Nxbz9Saz8+Stew/U/cZ/J4DmNWMSNLJue/wAQKd3bpiCVY6nxERcM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PZmih++jRstHA6iuULeh73uYuIg18S5bzLuOZz8p/DN82y2V2zu9Pc+9hlxFEzv7mB+Y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y75eoFn6jlFU6Z7J/UqsjEvcqtM3PtGFtOnc3gf4kW3/ALqUt8TjtRXeL8Mrj72UKzGN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Czjf9uX2ze9S5/y+/HfqyWGfoeMc/mXffOICMEKQ7tgTSq9Iaw5cH4JV86Z/HNdwGiUd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8JTYbh6vxRtBSh30TnG5H4lIChjJKevwllqsvU+ELcpaYbr8Im8wNmswyic0e4+38waw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8bmyEo3+mbOZQbjRE9rxXNx8dZymvixYCeXPlDENy4ebSLMNwQIpsnNjJqmHjRgQsShi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rKT+JWJi4kVJdgLcuWQSPDcCvpBmOoWDglY7YfMeotTj8TTyfia7X9sOYOMwcM/or+vL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VVuYApTpISDMB08XFifJHgZi/pP/AMmj6Ym83m0GYuWGzsgU/h18ThKH3TqcMOcrwCuZ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smqyHdn7PhqfE0WNf3/NFaT/AHJo+YYJZV/yoVXRsL1G7wCcJlvQekyWUKSGYEO2EDZD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RXLbDJcTbZe2VmCVmZ7gpsuVnD9mErXKzBkjJfHmK/kjxSRT8moJpHa+2UfLASqmYMDs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d8cP8RaVKyZTdwTbxc4jHUMOF+4Zp6CMbJJfwRTFM2kQSorYxEKfQIYua7mvBsVl6vRr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AYTrKLdg7ZlGYr4TqyrivuYfNcJKqDFGYD5CACFUGRVnEw+FeCZuHJhvFazqf6an+GNg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RF2slmoeMWFjcMmAQXmRFfuKpJxl+Jdmg2M9aGHxAoQqZaZXfzSooGb+EKtxbjbco6mP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sieKxN2W14CFZlszjWI+x4B/w7mkPDFNPHWazjDQi7CckEC4Q1D4W48wm3gO444xwTcyg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o2bSbYNTaJHH3hnwNQxKuIB9xwa8XHKKLwlwGItT3Kzj9L5+CcabZyCvvMf+6AEGfcr2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8MX+kcxRaRcNWlMC+Y8AI6jguH+Tx60PARx/wDe38XyR+QZtVUfDYuZb8ppLaYikMFL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V+5eQVoo3H92cvvTbxfoSlmsv7jye30CfMHAFjmX5blhOUpw4lPZw/vKpxUqTNoSmZFt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879viUqXk/14UarcS4GY4pMMRqPQb6Ivxbml7ufoeG58x388zLR4tD1MfuQINkhmsr9R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sMLRKiW+PiXjx7T2MWprAV1GNc/QRDcND+BGg2/4JyLCJW513qJ+YQGfTgnK6R2r5Thz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HEFxKpl/xZ8O06El3wRfggMMkOUdvyIkZb6Mp6jptGEIorEH5Y+cEK4F1FZV+pXkP7T7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pVUtl3xHb5QNjX4hOpUuICXk7hXf7pW7bHcESrHvVXH1fmGBK/eU/2QA4joYoqGfe/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zFk/0kMeMpaMQkaTcycLqJRpqubwPqDVgbVxDfcnxMEs3NjyVBBnMXEpY5guDwCDAiEh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OdCsC2IyS0rpOaUmoc5Jpvw2+k0wXkjquGYp7wknp4e2WKRkywhoCh6mp4uvoRWvJfuH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6Ri58y8VmHk+tmmfA2CzgRzIBtUCwpniXPlhP9viVUOWblWY7f8A79Xg/RtDMBUcMYfg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K36Q04Xx2mCRYKalR15wXvP58cmaT9GL96iz+8/S8Jmcg8i0f3RbzMixTTxaDZNDR/TM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ZXBCGHm7d+Qw/gHUbOI0qCzNXK7plLrEV5iWe4C/gRt0ujuVlWfOu5+UvP6vbF2TKpwu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Jk0yYMEVlmjswrcB+EZVVVtYqn/U3wpOIPqZ48WzfY5RIBCA1RCip9sj/O/gjgEcqs1E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kxgKuK0u1FblfQ5yxZuDZ/4l0r35YAwFzHkTnF/EQx3Wpnwf/PcTlI4Yq2Za30KVorS2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Ksq7IxfbRcSwWU6BbFNhbkPlRECslMFwvymRhlzOX+pR2H1DZBGdH3KhHyyzX54glMAq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YNwns4H3gYRmRi1x2xqoabh0mmfBaeDqCuck0VM40YOEmUVG4OavtLwimqbIBRB/xTph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4T5ixKe95m0WI7h4BMGYZVLLhOUHgtbYIyAfZHgqhoWzHYyEJuZQhbqgIFhNywcRq3Lc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eCKM35Yjhhb6mcVeoNLmk3PK6+hhMGbxZXdEtxu+GNGRg1iXIAOYIPAevoPoNQLY8K8a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Cwu2reOYGlC9Rl8xj4f/ALjSP0G5pEzOZuHDN+ogbeDBD5nj0xBKWQvUBIhPre5jC7Lu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wYvShp8+MPjgJ3l7WYfD4jtm1/cdsHrENFp09Su6PwIB7XNMeZHB1KNxfDv2xA1jTz6+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l25jfKaRYzNNy/F5PtNxs4JQ0X86WfE+xFZ+jxXxZR83QzryoBCcwXBPXaVgdV6lRaPw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mPmxApRqYTw5RpLluOa0fzMXqF54mcP3Z78eRh5/wRQAML9PBzCPgFurmAXt5Z+lCW6r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LdziacRRNJg3tLmfwYRByzWPvFRYwZm63UX5X+fFTlu8HSX+vjMOCpitkAynxA4o+zpA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M9KVNIfsh1p80mBUFGAm6+bR6Gn0x3AN4MIVdDBUC3GSTaKKc/hKws0vU7f4iLlmHCSr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R+5T4PzLoDC5H92QZXqaHMNDN4yDOkrQNuBzLQK+koZ0o5EvxPSvI8nr4LEqhk7dFwy9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EPoBCjtgTBKruY1Q1N1i4w7ghCssx3EHPiY/CK7RLnKGE7bi1vaYeOxjlh5CPyMcsqJD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sThMzHnznKUgP8RLDlqsINZWcRozcYEXmoLTmHp1R5P9Hh4x/wCOYuNavgj88HEHmMR4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Wv8A495rH6CKCawzHuIzdRhWDvfrFa8LAK+UofdW4bEogOsvYSpU4lxZPzNsH7oTH4IP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pT9HwufKDOoo2xi4FA2rqCrOHAt6OYbTQX6JrEWXI3zBT+CViFlwlMHgincXTgRXW6iBx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a4BK+JmfcEdD8x0my9wJmfGg9ytI9psi+ZVBXxJUM0V3Zekk8SlHyZjGgldzUpLiILeI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+0r1zPnM4JP8I17RWQp4gABYQa3B2IT5Eagsw4RZ2JVlMbmnpgGZZvhlP+VmMtdXDmYD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iK/dM9Q57IrN9ioUMcEyxX+IdsbdRyC+XKQZfFxmKji9pSyKB9mBbag0zJzBVDRqIktY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Ua78FS9OKjZM0ju0bnDAr5YsWY5uTBMTDU9xHsItagGCvsCDVKV5XxHHDYho34dF9Evq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xcbDmvJrxbmvi8RDjAC+00SP1N+VVNPAglGPBz4nEYcgoqZiNoD8ypy7mm9wlBLiXAzu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QzFYfGOicwSoZiQtRbYZPD59I1MsqnpZqbk4TKOvPk13BC4YAhtDrAvW4n2kD2BTPxKi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B4Pp4eBZLxF+fhmwFaBr4mI2zoxFR/Xf/i3mkfpdTZNJsiMJlXRErl0YgBJWa7lCgg8h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K4PhFfMcYlnfhaiwe0/T8Aj9CZ95eXRN3x4H603wnI5nCxKsGN7KmGNPsZkBQ17nSp/1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qIcn4iYKmEWARgjEw71DBvRzHTLDEWd3/vcrA6/T7lU+0RlMLl0Q2EvZNam8B07hSscs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2jo6ijTdsoOCUF3CJcS5VyrohBaAxOGjTz68CchgG5/2/E4Mo9w/Myf6y7ZgepkfUs+9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7zpm5h/w14Jgn3N2uIe/bmGg4JzLSxdpcuZFBQUDrx10XwfERN6g1Xekq1Bctcxi+qDb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d/pilFQ2O48MEBE2rcOQPtlq64FBEVWEByJw0KkZESiM6LmQwF6uf8CCVBE8SqwRYdQ/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ltZJqXfDnEW/KZSN8YlosNs4xd1GIamYPkaA+IDT7vz7gUJ7IHjyS7uoQEK0zMUkJ+fE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BcZZ+Klf5sfvNpg+HTBCEUVsGYJpETPU0SriLVpQXeI92s2oR1eLMRRltlXggUhiYxnZM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bw6nPhaWOGJgXmHJ53OPjrHz+tR+5myzyo6mtFVRUq0qWJSzvEAzRf2/qcPFi2u4BpMn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14EucH6I7Y/1n/4t46j9HMeZcdR18Q2LSffmVKZVkcMpHpaFw6YwmoD8U0MM1uHvMFsU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5D4Bzqc3szfDBn6M2TUNsKqUuAPbUybQgalGXj2iuSZV5jKfP3KkBwOni/k8IbSk9IrL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/MtmLX7ds4IM+49Tqd/M08R4mU7ysjJZZ8+4lUYZTVY/Y8F5W43RyfcaHUszA34KPga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aHh1KUJmsMcS9ck/8T0SlRf2QCFSVzNiGo16ildq2nGIcsNcGLtmDX+X/EaBs2+oaBwV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/tNWKvE7wkYGBRpK9BDTN1ygrFm0KGW5RjtKIPsfZLGG7ZfEtF6X9o7KATcaymfAEHCI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WYZ85zzKx0XFxV9s/fzL40w+KDB7eHcvulRFKyRDqVMwg6ivJFw5hLA5Qq0/EQsAUiXU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NauXGiciHrK7MLqA4rEVL9EsX90X0KhmE5+IX8r82XXW3K8iBiE4m6plBBiUS2PJNcyE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BrNiAKmla9MOyHUQuaN3RGTUtnyhRl0xCEsvlOJVwIQ3UauhnPVdxPAlziLkyoTQm5N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+46+6B2yyz4gzJvb/Ph8PjGBdz2R95lpcjNYnxuOtNQStek0oMfpH9UNksK3n4P9SvD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SPg3MlxH1GKWMf3QKGxmipXmlxBag4hqGFFrqbVGsA5INbTLWyTr8pohNZ2IsPqYRwmj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X4g7nEKWVD9x/idlJRY1nmDVirtENJP5jG9zc1FmeF/3FGlAWP7j/icEVQqvUqHPLP7n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CBjcphwUtWdIbDv3FlWDcyC1HAxcL2QUCGN3cFGY8qQx76jFUcSLH4/5m5W1im9QP9DS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jehOY1iykfCWT9dzLmKLlZlX3irpL+fH8jIt8zFOpfuX9FlP9EIIHq9xYf0wLW5ai72p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nLF7/aYeGEch/M1KOIzJYDCMFEVgPywS2T7w5w1FLIwkbirle3ixBBdFyi0nioG3hqKx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1UpUP33KALiKtQR8HOKn9jMtCh/JOgfLM1TTWUuf4pZ/kED1+ESWbo9QQsEsP6CHGyh0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6l3+aOrkAceLG1bMLcsu9HYjmni3/NL1JmG0qHUHbsevHqHhm3iqgBjB/Ggq3QIRZg8R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GdxLKuvcLQeg5mcC5cfcRq49WZj0RZey5SpIq2Afkxk40MELmRCgZuJcqbePabjhhFko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7Mtv0Km01jryoM4t/Uen+xBT27GmfJ/MAq2I2rn/AMfmHh86S575nzBTUpyXDRle41rb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lP1kM/ZDdz/rFf8AXF/+M3GGP1EJyqs1GbYHowlan/RcJzKKwwikdTub3GMYPcyFh/TL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AWfvTXCfxpge5l98DCaHxMftmEX9tepkF6Gbg2u10TUrgNDqKK05aEyJ5HSTiW/qGTIf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OgRRu01Iv+Jji08xW3w8+iMbaLWDmy9s5juOnz8fGBnGqN1MGcLti31eIM2xArL/AFBo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+SBK4Kczqi2sPUpfF7Y7l2llD2lWjPXqNu5nc+I6/wC2iPRbatdT1pd5lnS2J3EhfoNp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VGJYQq4CGPAo5Vn1ESA2KmOsdwwib7hNoALcyqMsGQ7KtNobhR1p6TH58xD+fxs4lPCd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H4ovwS65Ln3Pgfs8XRi/Ex+TP0c2R2/+sz4TccURCKtcysGZipTYfiWp09RtYYFEqZt9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ZuSGLGY2sOe1ZgVvSjEoR1AwCfcmbfkweuQ5NxyxzDiZ6zYlzfO4QleTdBb2xDKgR4/E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r6F0o7mkIPXcAsRjATLepUMsEZ3MR8DBMBZWUD3BOsTjZZm84WcTjwFe47DEqpcLRTCX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qDMMtTKLMILU1zhNI+/MbTpouGPn7g1F+0xQfkh9VXh8PoTSMCPLCUbX0iDN1Ll2ChDU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1uMf6Z4f/jNxjiP0kIbmBe1zapgkGCJMzMpUEiOhCuBlxyT7kEa7XM/iT9uZQais43/6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gqf2R5/EamXiDNm4l2Xd6jqXRR66yKfC1ogvLZ6MxHQqIzZp1DXgckVQOJvWHI9QMumy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NcuGyZ6v0izcqVZ/qKBZF+Ivu5n8vl0QWiV3F54lgOxC9SpAPpYNOI/lbRlUx8HsIeL8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/v+5cydsaJhD4IRsmrrwxf96J3bDBcqwO4j2+tRowFKt4mYIKGUDcsg3Y17nEUfEGk3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FjKmKuI2CcsNC4aPqFWj8iNMjgynoxzwJhomWDQMXFwLwqlH8uE0pFGrjx/lSkC2XaL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vMN5+cpS7+8z8mwx6BoyzJRSuRtIwj1KfwUtMxLbbg//ADnRQRXA/aL2hrOHwkRzl+MP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Nem8rAljSEopova5cSXlF6YMpvvCZTU5G45zJBVhR6gGyDA4jXGYL3KG12nMWrHNrjEU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p23mFHyW5pEJtKg8NWevn+4u+x/M3HUaeNziDBUI6j3MmKSiFLIatR49QR2tcXKEOmfE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eor3LtynVkB1JTLth6luYkpcp1Pup8y6zDtbUqu4KYMxVPkfE3vEuQU/EbdCchdMzZoO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OXzFsN/EW9JTnKf4FCaHNldxAukYXqjD6RSdEHLy3Ut1LWSu53gmbiRGlXn3Uxzijw6S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/HtGOI/QQ8/GrRbh3C1KgGoJFzRDqfIjDqaeplNkNw3P4cNfJP4pwQFXthPkUj4S36ec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ItXUKMOF2u2OY/ljZk8dRHSDOrAlKR8wBZl9r1KVJSr9oIdf3MN24lM566e2XA04PCGW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gl5NMBHOJ6qZp7hz+Ya82gXKKDV/EWdMDZ1H2ubsJHq0HDh++HTyeEHMr/KH7ydQaLxh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1OmMGOoqfUym4v8Ar0S20byCMDsrLKjtCONhA9hAA9QQlGGWRDWbKVjtj4iypKGHW/Ma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fCO/HR9uZfIjLjVs5gr2sWXS5GKowu+YSRMyXBYvwTPPuAjmGaHDFOphRCUn7CZ0Gv8A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A6V8Sp0iyyL7/DA7kcVic6DoKmpQtIBFYSMwR9GDraVq/SY+MRXIjrDZ8TmCAxSYgrE0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p23wcryC7R+UdFGw4X3HlroZ3A4K9XcPoNoNz0T/AIR01uQfMeYYK1CLEVyuYZRMyhwE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EPwp+TKbhh5jFn0fFuK3iKz0JaxdzGQcS3xTWIeAMXlgp2wpENI+KzAmRWs5jllm9Tog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F2nxNH3NDyHc5w7P+3D0hBlOotfNE/KiUGlBD+jXh+FLcZ8KoxqXA/bxfpf6DH/4zfm+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8G4T9IDoxDG/NglneBcVqimrWuvDaXnUz+Sb/mHKKa1VBvqVksvcw0r6lR2puq6nJHCk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/wARYBmJljh0gu8EsY7hq+YAFbVcT7FT2TJsV4RaqkbITp/358S2IbZixB6HB3LcrMq3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pse2KFDaFuCtdiLiXS9+B3NL1MpIq2LlU56OZo2uZ+kEoueQixCjgvMWJR+wTUZusJ6M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/wDnglCgKZyHLC5AX8IdqsrcexiHAZTJN8ohbNacS1un4xK92ZgBiILJAVcRe0+0Z8EI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g5pjLTcDEq2jS7lbWeTUf8YM1sGtl3BTCxcQ/E1LU2jNC13CO8/ET9FU+/zJc3o7hkXz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XiBn+7hZMTNngC6agG842nyq4lBQgNy5q2sZigVl0s/9yJMdJh2QS5ozM396AOykd/BP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C6Vi0FRoYesinBUyRQXLh+0Y0TqtaBoQcqCEdvFyPRHlGhWtjwRHCFGzR/aFtnaa+aQ8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pLXH8vEWI8wXMGfFlDhsqHt8qFM65gLQepyVyoq2UfGsXRXBCbwdBFN11FC9RUqvFolv2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xaUul1QUTX2Z8Zu9kAVQ1DWax8eUyCPC/ca8wZs2e2Uc/lBlRPojZbRwT2AH6yMyZryc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xx/3/Un/AM5OPD9J5qq8qcoYOtwftiwMt9k6OI5Z3CvIw7jxnnOGKzgxAwmYI03ycorE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i3476z9H+Ze0dhzMIOOyO29y6t+Zj6fvcYK1As+m5dXkjdqLO26468GRk+t4g8mJDFJC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ZmJ+h4Yr9yybjT9yrqmJp6jMQKqyZQ0p3FzMhZz6j7lblJOXDGDyalGGp6i3BBjB3Sb1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7fwRWqt0HEdIrgXEQPAj8o5uHcNp1vCIo5z/AFKf8wV4gHY/MHyxuFVMhbUg4IpP8EX4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W/JHmCl7j1StRqomL29wKY2fEoY5W3Eprx6dEJwlm0hnRpMSqLAc5jgFEhHARbXMBbY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xnFn2sQfD9UEmaGIFx+aDcDfcpqL6jMrGS451BjJGvFfuEgOi5x3GwA5YI1KDkxcXFj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jjwLwI3r5cSLHHMaXtmsw78XN/5nDyfJwukQWYNzBXqULmYlYVMo+Indy7cPgJ8wZhV1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KEuJTsi5ZEGwPC7pe4cRrbMNrN5jVndGqxAVmbSiUmEu3qMtRVPckt+EfqF5SiqO5tFY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5N2abz/fEWxCU+JXqDB7jORY9oyvD9Y9/TtGbPG3qfYJg2m/68H6GP8A8F/1CGo/0CL8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Ktxd9XZ145mBx4pnJMvnzH85uZ/bB+2GoolJcIM0zAk/mi4PiLico6+5Q1H1jYq4W/0i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E2aKcUf0gAecxZp+5b2twKYvCgtRqU0wWuYN1K67lCLa3Nk0zSbT+aWfTbLTpUbwSNRK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R65UMfdPTCZboMdD7rlfKL54ir7CUA1Gx8GMrv8AzDJ1FV3KriXc3KjhhMn9v4IpyhjE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iLuLFs1ALY31Fo0Nmos0/E4apW8RKuXvfddZgEdyHAbLtnVIqK5QA0cdxWQGqhunKwdJ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6gOV9mXMu4Fh3WTAKNtp1EqzOyBsd+4Wf5xKxaeIe5mcMa6tYl18LEOImjFyVEtH5Yi5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OeJWcx2iaBruYfHm+bjvFuWjvCfqcX7gx1H+IPuYPlFiOa2bcEDyK5lfMwtEJdcznwP5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sKYUFViBcVmblTI3n+4hcUU74KlASnRMByqh9MOPCP20yjBD01PmDwHZiolzAljcVJbS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ApVolDr0ozGlQH3GyuESstVwNy21BLWa+Y2UQtfBHMVFSEZkywrHPqZOZTiLFzQI/V/m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KwtMS50ZU+DaKN3Fu1lmK+Jm5qQ15TNUu3qKCZ4hwzoh98RSWcaG73HWN2Ay2ZvGfePq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SuY9VzMQOY8SbRhH/wC8nH0ng8EYc41Bce47Ix3N8ypdtQ8C0XMNQ7tMsDsImA+PFr+v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pBZfzg79y+gqCcFRTipVnU5jz+2Z/bN9SVGy7izQRSv3pi1oJZHLOX6nyUcK0wyytlA5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NJtFqO9wosNp62ymM9wZZtTBu57l2xWQBlzK5TT5gjmqI33z4xHRP486gzViXbrcb8yn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3n8EIMA/m2DfMq34z8AZSz23mF9cscNShkqYZU3H+/D/AETHw5ohsoVpGz4m46UM3Hco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FiiZSZd3Dd5z2mI0+5mWt9wuQzLe0tmNpqRg6CcEAa/iF0oviGAVOWBZMcQdoTpEKSm3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J8rDjyIck0YTFSKcv3jVLL5hsMYRB/SYqQGrgB4nEFz8EEvVTi5iq+rX3iWm1NhauI8R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3MMH/vZjmZbIq2HZUtpP2nO62oZ7+NINwQ2xDbBnUABGVMvoMkCOT6lFUx5g4uZzQwIk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LyF9xK7DhUPCQC+mvUXzVmS3ecZlEArLtpXUw5Mt5hBiC1qCHUZ7xAdsoLWvmazMpWZy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MzaEFDcbF4vHg4Jk8IaZyvxFkwWviak48+zFRdh+ohITccEhKuLhPqSxTWQ/H9J8zFTf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mmp6wT85juVHBHw//aeH+i+ttIYOI7qHpDqNpWZXXikE1iXVDEWA9vEu5nLMFfBP5ZrB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deFRNWwcsAoKqekHx9NS6Piar5m9BQ0kDRtwxWAqMe9aZgxERs+JjdS0HJqVJAOyckPQ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SbfaDb28NGsiaAYIcSfyRcpwhQiDDU2Xye4rSSmkwm57hzG4sQbpSrlbhSXDKHxPTFjc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rX0H8S9pw4SgtdKgeNla2lrq3pVMmFFCNyDLCI1hB78d+KaJMR1PS/ZAFtNQ8XyuoA7i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UjmBB+miAX6ZLQ3LuHZL8Sm63heoLr9oCyRuJgQH5kvRWHJAVl7a3DVbMq7NT0orWcKw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7j5sRu4jtniY/InCJp8xZq+/GqE2JZwjtBCZShXwDS5h8jhXV7rncIEKTjQ1BfxTL4UG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+epdkrBJpM17ldI1H/ty8Yiy3wMhcUWv4l0tiWwF0S5j+8aGwdyliL1KX15lhnEpL9aW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sPcTzgUyqsIvt+I3RdGppVh9QzmflKzD59zEOMOZnszmanGtQ1LUk39faO4jbvKBng1h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7iFBolJJc+6vppZYvzP8ROiV8MsmH+JStjCXVNZK8qYxH+g6m3i+0eRDLBl3+EqOosf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nGX/ALMoCVlhvwEohxctHzMWBgB/MHfMnuOQS7XtxN52mr6iKE1fhhypluXhczNmYprF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Q5ionUp6gGpxFDCO0IRUGBj3BatYh2OnUXagJ+pui6dyje01NkccMdiwkdrEYkhb3Eon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hVnyLma8uPlZgI7SvyYKJbATlWo3su0ZjBtZ/hKoGW7Dr1Gz2QmJlgC+aqZNfSlSkrz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A/75yMVf1GPcY7gtoaI6Z+pH+/8AmGWJ/wAXtl4mb+h42/jCGpB1HKOPgg/L/iK/ijqY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rJgfhRIazscQsVFdRpFeyBAK2ksWYjTgftLaj7kr3faGINPVT/w4BdR6J1U+FF4l17Uub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dpg/F7gLGLMEwd+Ep/rks1Wykgzl9EzK+6B/qRFFH4hUAu6I5ichNbLJYJC+42Rp3FwA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ycxRxG7wy4rw9Rwj2YHgIVAWqWu8HapyOSDEN/SXnzn8xaLqh8y+AhVO+ZkwG5oKcQYm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mmYOplujw8QFYoiGEyrYmrFQa0oIlaOalOaMQF8fdcRbpYkEbUr8EU5SvBs7Sf5xBCqm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HnBDJMfIchATA69xLebaZjNHg3TmIKDiUnsXxWKPEeZoEAuyZ8r+YNb/AClpmDhrFTNe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M+Zt4AgMrcA7HKuLywVRzG2JX7ifQf6L/wDIeB9Agxh4N5m0oYq+SPd+M9sPYI9WPU8I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VU0EtT9maAfFS8p95hB6yqb9pUZqkpxXFtcQQAh9Rwaa9w7JQfcb/wAhActpV2tym9xI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N8T9UO4FfClNHV5IyBfbiHVJZiAi63t1Gfkl3UA6ga8OOhN7C23BANtEoFoWriIq/wD0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d5ZcVRqMILXEr54KYaHioBoxbJR6OZZg3X+iI9P5CKhzRHtKauoO+Nsk+ypeyLkCU2t5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dA+oa/46JkBekstMLC5zcazbzAFZGjhKbXfiJpLZC7YlEUCx1xFJlMVfN05YHn/CaxEr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aoAD9lhQBYW6MRavPgmHIHcakMtXLVh+U3cR1xKt/hjJhehM48SvqhWwJSb4/wAwsMRb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Ie0qfsg4gBPcxEzL2jtPWO1K/wBriygkyy8frQAMr9nwBobjPlRcf3uXA2rnUol/pgRX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ejfU4La/rwPD4aXMb+4suFJaPuKRcugsXXgEqDwmUVV7IuAq3MKB8szpPzM267dEuHqc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C4uWbOogrqqRwpVOorVl7ZRmzxe4PoINv4SbCsM0glVxmDUup+UGzr1CO6lmC3Ba4lb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5t48vcVVwMM6lYj4hxXVTNeeo0bzieigJQRMefaEIVQZRzAuU4FsBQJfq5lldfnH92R+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j1K9bGMIn2FKMUycQZt0MVo8q+B/qP/AMpCOox+g87Qr1pdD4f7s/8ARz/oodP8p/6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KbNTcxQceLRDeXI2wiF2VLfJLhxHEpkolMt5lMrme4ajazzKPmeI/nHZ6x+TmS8vUDlm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4mdo33kuDlLisMC1xZAMXngmYx8H5wVVGaI+BX4SaZlOTzMZv9fEWJ/JSjkVKZMQcE+H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iBNqkmNBxg/aIFkRZWxK/vi9EoDXjqS8T/p9Et1hicx3Mpp3F+Cf8zvwwtVQl+Ui/wDm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n4hFfyZ+BJf7n+Jl01HTAGEmiFAwuUacFmRE5rfglzxX4mAgvc5P45dkLbS1Yi2cIABZ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5i+ijQzKDmtHZm3Ho6LhS4nogNdeMLaEFBW1RHwhtrMbEZraiqgn3luD8wHi/vNDFi4r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CgZafshkNjAkCDmQCS1olbA7YkQRgwZJNeXwGGbog+UC3rhn7E0fzNGBNRRSZN/xFm3t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3YcxdUJtsPZNN4nxELKrg9QqaohwA3eYg4h1DmlhuuJ+0VM9RjhXkqxlAUFS1wVxKdfB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NRLvcpkaC4izmtXLDocQoe2CZRL1SxKNdsPZz6lL1nKSCP0c1U/6RggThniWtSmRZTL4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nZfebIfdH1w5D+Zg1/M6x+ZbLEX6PGGNaqYJsIvQQKwsYdSyzFV8PcMhe+agi6HdEUf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+g+hQUvolSvDmbSozOCprJFk9TP7IKMrKUpG6ZZiqdPFNKCs4ZiPTLRDB7iuf2RiwJ1B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0W3cYCfyTA96mK/MBFo71GmSa0HykurYeb4mU1c1OoHIRsZM+/8AiNeQgu5eNuBXgY2T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rIlV34bwwVOHwiyLhBm0pwygTKctylpGfNtcRgK+1wog5VRE7XNGJSBDLOiUXg7jvEgY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ChlRykp9mqzXhA9taBcv7QcXZnM5Cyqw5RslWzikcF8oofwJieylCSVALhjSRVwmFKlV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yYAywJE9jc3Ym7zMMzbIrfEZJqnuYuPCY4WNNpThWQw3L0yyK/tQ1KDfc1z9x4x0xCim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pyfECkGtPvDogA+IMSwgLIh1ERQbGql7ocnae2yEQNxB8OKBkFgynBsqnEC7nuMHdXUF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Ix8F41GAGKaVMh7mALM4Bg2In2ZjmYYiRzfEcctpYFNlEylC26JXa7lnI5QMBq1jDNIb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hIIpNECg6JS6V+Ie/wDExZWaHd9SkarmC+/3s7+oekTR+ZZtEEFWe2CBrOOuFRym/vHK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ezMmlRWi7ipSiTPDmZT5LyYj/uIEBWU1KX96IQhdsuYGiZbI7QQpuOpjEJzGmphc1Pja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gwssKSqap8DH+rUD/wCMM+HEY/RfgF6lEtg7PFSpUPG8pARtqsStEolwhCBeNc0MXcQ5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py3VKYkBxCTLH8wOATqU0HsiDeiJU4TV4Xn5h1wpmJkJQqX5Srk+847zFVlxwKubGDat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KCkbubcZu47PMwlgTiuE3lq8TBI3BzHr7mjDUVfBBccsckEBKrVRaUrCVDVqUeYlNwab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yUcLbhU2L1KgqYvUgw8wf8uiIWELFtoU4oCABp3NPpQ3H9nH7m4qonKX4H/mXmKk6nQc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lUEHL+IjVRyl8zBBkB+2bAymOB1jPhLXtacQq7PtNyEEDc5t77j2lsYtXuUrP8Ahj6c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sFt7qel+44Yj7laJfeDWztKpaFWQof4oAHF8z1xRQg2vUT5oJtIyXMGSAFaPczgFkugk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mwustywyhlX1S+YvvHNSGlSOXpLWvELlDUWSq2RbYgVD7M0wwhF3GGYpVXX2VBtiCEDu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I3grMuJEgdObj82UXMqWqQp6w/8AUiYDT4iMlb6ieFQPHmJelRNAiDwq80C9NvqKXQCK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G4LlmUxuBiL7pgcI3LlYZyeZq1XKpVxLYSw3C5Nsucn88pIRjjisfDIqvKh9YL23yTAx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fa3B9+dQpzJxNE9w8ZGJgM1eGrZmLJJZf5m9VCiU6lHZf08sRtrwTzcuX9S//GfWVCA8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bD7x6Eel+Z7fynpR60s5fxFaOQkYpoJ5JxoZeEoBPyaebz2MmS7bobW+4aEiWQn0SYNa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wNTGwMYWSdpuTlUbbGlJHQmuILayvcsdEqGjpFvCDF1KMv3TtcAg28IzlK2cxvCZmi+n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g9O2GAb6RMlDaRAfiLUFylH3lNeyGz8xxDCX1HpJgsmBaZ3v7TB5PFUwGoufOnhlBlW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rif93ohM7A9xiUGyFAuAdJT8u2G4GVfxHb7rxOFftKVhvGZaVavYTaNK4IENN9uXFjpZ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1bFwnGZCxNaZ6fUyEdhV40+KFrPuH++n4MuI1LPwwkZuTNTcFffFtuO+CuLO4qMMtnxM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4vURXapWY9l3D3YFZOIaShczA0Fxw3iLF5+JRkqZmarCLiAI/khVbGSFiU5xKyi3cbaD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B2NeAQJUGPDdG5owLiUBq4F9Qy3DDeJ7JYriWu5g341dNQ9qNYo5Ji/MD6kLNMlQlvKB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mTnK8kQdx6Zlol2GCpuMPGZXiNIHEsvcsoFkTAwMBcaAFkLTtrE5JTniI7ytJS5YEPLT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PvmLmVStM4bHfZ1Nj2xf1n8ng8TZ8w3icZmjBhnCvDt4qJeP75hu8bh1BOkJ+/Nh9FT7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L8XLly5f9UlxdTPgrwQ8cRmTcASvkbirqGGEOAWwXhdKl/b8EP8ACCIbX+IdUVf5fADv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13Bof3ijaBh6TRAL4mj5mkZqOCAubmNuZUYZmACnuOrniGjKCq6PwXKrwNI3UqPHHlla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zS7iplcxSkZn7wXpzF6++5REdlUvS4amYQM8Tj5mr5iu+0QFRr3w2c5iPmYjBjBhqLKs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gaTEC3m9wL1BkXNO58zwIKsOpcxR9woGP8j+CNU47qNfJwJWDlWWRYYYJRj/ABNXz/jF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9iUJA1Jca/DAIVCxr3G9THiD6TpGhehcSytjiC6Fckqf7MsOqsPRbKHFh6lY2+ogr9BQ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8xk2Aj4R9SuXlzK2UlBkPkgHiDi4GsTZ5bbYAYX+YzZ+CVcH4YMsF8sAKF+IIjm9RwKf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59RSi33R5itVD0fxOBdQ0aixg5fmL4LiYguXPgim5gmUVYi4YVTmCBNDhohDwnkcgRXc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gviL2R3n7zSOZdhRCHfKjEvVmUYM7LKLg4G4LYGIhpE2KEr3OTKisRj1hpCDd8wqqZdz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tjhiMsw0xBDZKXCMFhKsw4qPFXLCsBOhfJpHXlO5tLm//GXLW6+YvRhaZYNUa/LPUSnM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ya9k4mj8wmk1Zuhp4d/GYAvh95bZXLniCqmHkE+ZnUX4fqv6KlTHMolExKOpRKJSV7m+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Twj6IlcTe5R1A/JlgvdLB9tEYQzGnu4MluUFHHJMjKN48JmIe0OT6ocLj+aTOQKO2K82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dEfbBLbqvURt58xa5dMCCtPzCvB8R0rt8xMFZkvmE1TBm04asp04EpYZckKKmnUpgvEb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ZuE9kSYSZYOtMfAfEUC9uYirB3P4Z0TCBqGXSaryzFcP3hjhgKmDcx5GCrdeo8GZeZTE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dFl8xfkfwRTeR+81x8w1UaWp2SkTz4XOlG4Db5JbtnypeZRb1BYWF6ksY2f35i9EA+4h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Zc1AFQZWZcwdsnPuU7JtpFyv2P8AEzI5Zs6uCNER4AR7xmPsl7nCa9wwFOID6ZR4bwQX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mV66mJbObuJWlLZwX/ulplXFXaW2bje+3Uvp+ESKlKn2SqYJuwfTGtX7s/4uUDic1oA4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IJt07xBKq8rzCHlhxMvqb5QauZloE1viJDYImwEMeEmDChCCmHSMG0YRRPOU/l3mCYqI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ZYXqgITWZaYbfEq5/UtDxMY6SiBW2BqXTDUBlJW9n9RrGR19x7ekofB9K2jr5YyKmi2Y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m0mHwS6Psn6M0/EJpBuY1NPvNYajOXxY+0/ulQ1qZ4mFV3FOUfwIP3h5rxK5GJK8Pi5c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LjL8nn7eKOpRKeHygYF3AOCGsxjTjjuYJ4ZLlK/uCFkQ2XMuJb464cJgKzniFmAXhgzJ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xfoFzhH48TCovScT1cP3HBsgerg/EzoC3qA1TNVqWedZ3FWyv0mM/NLDAerhKahN/CFx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YQeU1DW1MRE7ilG2W2b3zLHlcyRfeUKjpmh5l87eN+fUBotpgcEpMkVCokQ4HqGohVBg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yK7jucRtMKlM0mY5S/mBOse5sOO0Xlt8Q7oPvM9g6iKgTkazPwjQyOFz9h/BEBLpuhld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0OYIVtsz/wBiCgFnXxC2V+yPSYrUepevPG1ZtG5SOR9wj+YNyyiEOaLrYzLKeEsEWsQZ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EHypLfzKihflNp3fYlDYQ0jBVF1EkXCKo0UYci4gqpvZLJRfMaP7JFUGWwEbsyqAvXKY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ToppbTBy+2IgFagso4n/ALMuDNfLiYYbHq4BtIgRe4NbhVnO+51NvxNHMX6+D17ixLzN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HVYn7KOvJrwIOfNa/dJZKPcfmDC+oxwrzB8oakrLEeHDjML8WhzkJ15FerjswSwrRFT4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24aGvGsu0bgtsIlogeCGVqnAHh74t5MeJfiW95W03Cm6fEQ2RMlFiE4sqOCbeF/Twgnzb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4sLwwroLU2rYvisKlgcjaCvinFn6kwL1DqY+DVCNPU0Ix2+KF3gV+Zh+x4E52Bv3N72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VcR/8YBlpTK+nPm0+l834Wdeb8XDcJ+ESKwYucSund2RCy/4hJAQhmdcotZDrY0HcdIg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ZvAsTxPl4wBgAEJo4A0V16RNALGV7pmFf9YJn8cz4X8TUK/E1lv1BEmnlNGDOaCLjP01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O4Hpf3jmrzMIw4g+UyQz2hT+QYwhY75gOBvmEB5X8OvhJXuXa9IwxsjGyIMFS+iXLuWW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7lBGKFQVyyUNSdzJWj5RvSF9TMq7ExriaRSqvdYzMjodJUWO0rfvcZNe6dz9j/BKpM2T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3y5hyn8R2hVn2itv05aegQcYj332RCEej6ifalyrlBVvYmyG7rxf8z9aXEbD4bx3PzEv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5UdB7j3Lo+UBn78RVWdn3WWsBUSnqle5e/2Id5VDmFuoBPQmCanExy+0Lq1liKRzRVQY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ILj8EsIyTjEpj+zC9altvEfjLOCXdh+Zzv3mhT8J1MdLZaswsBbCvBelIUdWGIQldirX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8MY6LrfggXB4EGLgphIXPBL4K2PvKWkUeIgwpMnNIqtOOZUVXiWXcRGv7xJu5VBAGaYn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PSJiFbpJSq0mY8DKQEry/uBWGOBHFNz/ALMq4fmJ/uTev85lQvUFI3CBEg6T9IWYqjDU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cC+BUAhzlE7EMwceCxNvgaq2ho5lmLkN4nwtYsr6Yg3Nxl2p9hT70mftJ+lDc2zmMGow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/Mz2MLMw4yJkAgKh+ipUqVBiIyy+B+nlRjCpjxUSpUp+ioEIo+JrUy5npgeAQJXg7lvL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pmZ5jsId4vonwfvPy7cRASsSHSQegFduoIu0nxP+0VxbmnMSKmOdwmVkj2aqt1BgcEs0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xONHMLoFaSYJq5U/2EEsBlxtdnPUILQ8TPtVuqmMLYE3PUtVqEB4K9RykO6hZo30hyoz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L1ijMmfuE2IZ7iblj5yDVCoNyg0QTMtH/QsxXVHMc0vURurie3TVaXqD7mWhFBSrv95m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x9QzWI/a/wAEsY6qDT6pi0xNIzfHghIaFy8/lh5gtDVwBgH3jCA2r4hSdPCJet00tgh6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KAmi1Dg0lkKabWI6kWo7t6XA6+UJMt2G35Y2H8cyi2ZKjzp+ZvH7RAWsfTQagcFXqI9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jl/Ez9TllrX8MvMHZOHhrJGGCVOlAaIlk56M0mfaPYEWPrwXpCH2H+CDjDiOv+TEHErj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mURhRYrBjae2UqIjtH7DFQ2TgxFVamf+mJS8v5/EVt2vM8sMZTKVY7JSPcoPcQYn/kjm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xF+X4j3vxLDMPqPWjs/2mqv4g/0zHj/PBU12vzyuOL3E9fkhR/PmUCemdn5pbke354Lo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jXuXKLAcq/RBaEIDlgXDwgHFSlagYzcN+9Eg+8tW5igIxxY8cXcaCzIG2xtcAjnCCJ+4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3EUhwbXmI1mqI7BA/v4H6ENzZCcviGo487IhFfvMoM2bTCLPUL+Sa/6LGVKieDJ4JGGK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nj7y8eSEIF+ASoH0kfUQxMNQf6YnsfxD7q+SUP3hLabY7g0BXF93+Ito/ux/1zHpvvj3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nKzT8X+0GyJ6hAl7G/l6i3A1Y4Se9BMkgZgKDKaAx+6ZUM/cEcMXCMSAWjcTp+Yg/wB6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huO5dy2HycMpsDtssoY+Za1K9RTzQNEtJoS/eY3Va9RjmuM5P7EWym6a+B9tDqncy+4l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jgtjLWJcqfPGyDMh9jf4hu6ejmK9T2Rc0bdSxmD0g5x5UODhn7s/cfwQe6Je8m+4icVU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Tu4Ybs3vc/2qULBpv7QbAzdOv4INA3GWOl3GJLYTIjt/Ef6U2/EL0w/Mu5Z41D7y9SwL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xBpEUh7jaAcqixUuJVn/ADKP8sEwpK2e5hmtmwxUF/wQwmhxDijThLDzIVlI3HZU+Fgo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Ju/5mdLsUkcCjiABQfwTgOCiS/UuxGMIEh/40Zxe4VQfqgOW3U/lmketc61X2QJaBwP1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zsv3QcQfAhGMeIs+KnLRaJhJn4mbeJQ2fQfjD18BfxKO47jcruMJA9eFU9wt4B14+hPS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sPWEkHgM7O5nBKOS03Ovz4jULxD4tTJCZUcmPdDUUKINZ0hB4FQ8XSlotiv7lEDq78Nl9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pzOXgfOzxmOzJHCA1nxMbS2zNUd/0H6EiY+gkTywJXionkYIqEHgCEIQ8nk3D47gkJ/m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plZkzlnRBRwlj/DKbn67DJcoWNChr4O5RbwjOM7fwnpL3HntcMR+HwmvSNNsTtHrFBQU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g6SVXT3xGxjx3O3iYFCRk/GEjBdgZOZ+zN0GIwW/iJK7meWT44omqFhiZuWmjKIKJ1DF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JsOp1YZYaE9Jf3OAhZT+UsxNz91/BCM5VMvYFxjNnTBM74O6gBw/RDKnLtliIUu6vQhN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JKgHcTKpWu6eggdC+IY4os4iJehku7nFxcDUSIpIzDwjcGOa+CNgo3YYF/jwu3oBvEyY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K9wYxC8pXhsJmrBG6DXLCnj7mstKlhgZUhZ3zmXYQuUZDDkmbnNxAkJo2x1G9zELRdSn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THc3+0XEMiXH7c2y0wmOZr5JWSH8IcQmz/hldsDUz9yATkEHH04lxlUchuGviOyoqJkR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6MR9jwrCkekf7MIKSqOp0oQQeNZrCCQgTcPSVUDw0JYZjAcRA/fYqgfbKK/wILJVFXLu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DZZ7TYYU9sDcYHgq2tSgKKnTraldRhvaYx5fdNk1gmHh3DXjAxA0izh7SyMqGgpU5ffh+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/wBB+lhzKlSox8GH0pAjhB4BCVAgQ8EPpNxWMuIq4WYTLKscy43mDXMve7h2qBqibKK+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w+GLBGbKyKX80T6hMDiGQBgHt+J+vDEKXqorU8EcXMtXTEeYkCZVLMoGvyQRBlcx+4h3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TqWpbBOl+5epp+ICq6ep+1N8MYQWvUxNRxs8guZbxKYq1mHmMaggmE5bOp8RnSl7n6GK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MZ9iVxI2nE42Z8cADMP538Eb8wXDDd0DLH16uLm/ycIwlFaNVOk1F4WO7n3So61MrA0nv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ky+OXPxHc01FRTYx4AT3H94CtTjiuVQYi60HvEFTZOVyEAqAcQoUBb1Q8QeeYVz1DLAf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UYxwTBkfiYLNIuBTqX6liSAJPRgLahQWa4YEZUDXchWCZDCgUQp/sx4RvsRAx+sxwfxK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F2Kr5jTUh1Tg7gu/yjwdp3CyqfUJayzKql8LVoNgHZXlkC4wVyamEeMRwlku9TSOo6Wa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YSP0orvEMPoVprmfYMJDa9Q2nctWYo9/EL6D5l3cwGorwJXgIT4g3mK5YYdEyrlRGtoj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ecGf1UdEqZcq4RiDjcMFVqjAnx6hUAW0vu7iC6tYj7cxn/q4Tn6/mUeiNo2zUh4JUPHD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HJA5QA9nMzZP+hI8R3/QY/QzaMfHMU3Ely/pE4ggeAQ+g/oMvS4HMS2NUEDBIYb5nYzO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Es+KaHqMO1SX42yHzMwRQaOKF/44qjGQyYFSHEncLRAXZXuA4JcoxGFaqim0u7MzM4Mz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dUhxNwjY8/8AhHIH4zjHLASlFThDBY4Yr+RMV8Tvwwy4YEcqZ8orQn2i/KU8P4jrScCV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ZdW4CaUXXKZIplocTBxU/kR8S7e9uIN4AYEcVHvF8Q42wxmx5fwR2/ZSyjALhBctdXmi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9cpvilXK43WDUcxtHVE/yMSnDsuDA0oNXUs6bZaMS82BaG4FHpvLC0HiyEs70sutF/Ri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TU4jj2+xa2zRO7kEY6suWyN8zRWiObNwKDkBFJCZZlhXuzqYgXnv1L6Y/MOxLqUP70EA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Wk1KuQ3lGpsmjcDdqNy+vE5iPMhr7Qhxhkm9d3HmeFL8KwhJMU7INKgwmNSuvhP3kBFG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MqvEbi/IjqeMKnCvDiJEgs8HlAhG8p5WHEoqpRb4gvUxPcqfMZlzUPSFwJXkqpXkj0mU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R9qNzp1p+ESjc/hxsWrqZilJcw0B6jbKlYeIpzfzGpYVg3DAwsAsw5MvOYdJNywhz9Cb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4VM8RltzhJUuTfCPRnM6SIYXUGF4Q7Eh+47/AKD9DFjuLiXUuLFcJoT+YHcDuVDXg8G4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owW/MwPBj4lu4/T5ny31L6xE4Eq9S4l/bxDAjhVVtvULAZGWcEdI/bjTuIF0EW61UtIz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VtXfCHcz4nCvpTJsQ/MKsav4TRGuQZmXOncYFfchAyCJ2yRcPBuAgJOTmFpcz5OGAFPf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n3LgXGl1DHXgrgL1c77+8A4T7xOAfMeOffLdkILvTln7RW1+xLuD9pVwY4d/3GLNRpGv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5UYynFX8wINuoBfTtiVtWX4j7RdIHXy/gjsrFwYLAr8RHaj80iNs8yg9NJe4pMZr+5ep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wHOP7yh6aMP2kRYc04iMPiDbBljXB7g/LggX6iu1NJYqoaOJv85zADqWEcm4i0mLbLjT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JxPyolc1JctWfkwC1pWQjhjUOLyCwLL3EDaYgI2QBGg3e7EsRW7oiJl18QNgstzg2e4c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TU00ML0B+YsgHBFQPuIhs/eJa4E5WpemskOWfwwscQjJ/bmLNjiV24HEZJTHaUNMhEij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hqKiZS7rkzHg/QFR8HwV6leQxDXgJU2ADCXp9zTLPzwvnwo8bTSVKleKXmBcIclciEMo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pmVBFNy7SprxxnOxZAi7XCTcUBYzBmgjE5WS4QmCEB8fzDY+GXFTA+04nXhRxU+KPEVZ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ykGDGYizOWZdpbqRlRLA3wz/AIUXHf8AQfoYkYfK8dotnuP6Gk5hCVmVDxX1Hi/DBGS+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PUcMS/cz5irUz0lg1wgyw77JiY73KmqfsQRWpslAvhuWYvFmv2iOjOPEGzhEN1nZ+bL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/imYZ2b/ABQdC4DjnxyOA0y5hce0AUG095unEzdY8cybxGYX4h/jGPHIl1+Wf8mPcPvK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1EfGPdN7bBbP3gqOYk+bk9Mqz5KWtH5aOUL2JzLfffwR0aYGKVMKKpXuMKBnsMFqw1lw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WsSPfTZBxoxCaT8TEN6G2ZQ9KS02vLiB9MzT7RosfNsvBtY+ZbUCuOIxHMy1GpzKPniZ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Q1CLHoZQCzSLzQtdcoi5YHOZmq5IHLMtr1DOI5C7oz7qpSLxAM5ir4bmkBWRSCsnBP3U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bIm9QCY3iIg/hBs1KZ6BKGU4+6jKGGVBFPgIhCKcXKO35lGWgmz0zJxyStGuUe0KLWcM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EVLDLuZT4RfqNoM3p5pU8xPBfjfkq4ErwEqHjGBb7RF4l61xDm4bTkMwfBZSiDwy5Y1O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eJ5i3OXqA0PRHlkA/IQvZ2VS9qDNiz0mLgdWKxSYcCLRQL7lBi+UcqFdQ9MQ6U0sMw+L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xAgpVTc1uEyR1AGOUTbaTcYXd+FHND+R/VMZtHwxQTcGJg+Hy5+geCH9Ej4W/OEKpdxp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pRUX2S14g3mVL8MIAL3BuBfO1Jt4GX3Jtlrja+fowojkU9MJ0y3NxXUswU4U/wC5KfP7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cpuWcSt+R5jPELMBt8+DGbTIaGJpBPUnogi9MIaM5RuouQjSUNzZwhM5T3o9MGbpBPEA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RLnk5gtYn5hFowpJ+8/glbbYK9Ssg2lbQHN6jr4JQ4YgXh0Im5zt01MZfS5BEvegmQe8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RaQljLaFfMjhqp+EWRIVX5lT+3DojhwFJgZd34jPWKYSTN7JUAV4gBFoo/jbqGCUGtT7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LLvcNf7ixaL9hmwru+0ptb1pcHAbRBqQDOkDDArm9oVYifMjqBDeMXHan3iIKvyxHn9o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jS2uplOdhuAEVotagnS/Es15l9qAM5D6n/owoDLLjo3W7mU7uoVKyqqk8BwIM5jUWsMv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ndOB3OPhBhDwe/BKieFTWCMqVHylMEN5YgYBb3PknayxdwvAwJcW/AWwYxdFjMgepjfN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mVO8OIPh5UeC46wQ9ADfb3DSe4AIQwbjEskylwlS9an3MxfghwjrwM5ItMwRzMi0uxn8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AXFjMxMHJuUhgA3GEqthYS/XY5EmJcL/AFV8G2J4Y78HUskXMVkfN8GSagYZh9R9WCfn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CEuXBD6z6EdcJ8yjR+E5LPW4g1TY7Jm20GO8WibM0Y3+iGqMuYrr4Q3vxTk/igroQu4/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P4mwMHIPUk03ivH8RPqLjpIQ/wCkPBuLqOjuKTR4hLawHZAKmE48XEuURS5OCJyMzd3E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yMYF3CoD7y1BMHwMzJNkB5Ioaygu7nEEEP1oWg8T+ZfwRpWHu+I3pGjldR3AeyEZiW/M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NfMy7ILfnu/ymbP2BDnJnPbBhcVo7li0rcIOwmg3PW8IIeZBFwE5TmRUnUgHR++UqFL1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JgQZG5UH9oqha3TBl3Gr6h6IHlg1ulfcvFzUXKUOhswslA8QQkWP0wcEOvufqI/zZq9Q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WyUBMZTariKdm4ru3B+8/TlKfRO52/5lXK+YqjPEtoo/3o7wUZvCvkYJxX4lFoPiFbYq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8EDitmVsR8BaEdp8oZhqfDmotXBB7wduI16znxHT9GWWmMCEq4FeRBLtsR2VnKNhnQ9k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+Y/UXjvwBzF1MussGc6PUCuIsWaF4gYBsjgGUtXQiWFlGpbaLR6l7KhZjqLOevfhHELx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KRZKKXPmM3X+CWQF0blCvRcvDRF8zQHErMMdB/SC2PzC/MD5HUsemszgmkG0BzM3QckA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ncukducVDlMSRX9Ybj4YGfJxHGQj42jOITECVF9TD6NpsQPOcY/3gxWGmB2yMEWPRA4P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0W+4x8mrGMYEwCWtiJ+oZZHiAi701OU1MI1cQFUj7T8oRBDKBqBzgN3DGWcb+Y1hwh7S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l+6c+RaMJYLAT7KNsQURSxRokVn8MIbgh1CGY9xBiWHcQeYzcOXJBRSqlRt/cFSWzq4K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Yjo+MuzFbz8S/Z+Yv9iO009R0AntNc/bfwQyjMGe5gOI3dSxV3/eJrO5apNVwB8o8LNk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CIavbEJwJyQCZRye5aTy4ltSuWVsj7oXvD7SglHpbi4Vkf3lDiviC4LF1Lcn2CclZ3lU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ZFgGWMDAnTdQuy6e2dD/AGivFhbrEDARICAsQakrAqr67jHrjPxKXDHMvPi+4hREe2OP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bOAZY1Crh+IWQeaqfZfqU9PBfCAOGAF0JiI4SyAQt/kiqqpxA/eZTUB3D94iyP0maGSh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/YwU1MoTbaxKHcmI3CupleYGmPDGV4VCKjHp4tMWpjLpWrZjhnKZXfhdKVAjmVcKYZ1o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zwuiCOvJtNJNWDoYmKyLGG81BrZsLKhmbAR47GL9zAJ+s/EEDY7pFyTggKcQV0vkmB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aizi+Cd46XOEYpwnCOHLBojhOZX3hJhVMjrmaMAcXLns6mEbEw7suHh46qtJx/psfUSV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eo7h8beSOIvJ9R4Xwb8DaPuHvNiNhPviEIaCLR2xCxNwz7EMAqbfcbmo5p6e2YD1Qam8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5NBmyOLBoHwhdbF5ftA/sScw/lEzuQoBGLS38y9g+0cQkFtsGIG1epyWv4i4G8Url+Y3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c2AlLDb0xDuve9Q5yajRB4eYHFMtDniBVVm8jTEMXZCp5Jj7xR39S/2mG2yNha5jbasp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eI4qJNQLlJkCUL1cOBpHiHxg4n5t/BKiuf5oOSS2imVODyL29K5xF7r9kpzZ6tfcSwJ+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n2doZZS2gleZDi8c3u5VLucYjBDT0TCQNLApyWBlkA6Liv8AkjbEVX+8tLhUt8crHZNR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kbgE/DcqiSiftIlouAPjQK5VwlLIw9TXEwvxhLpsPIpZUzDY0TYLFKsMg4gFfEoBxAJb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cJ3PaFe2VzEWJQMcFhMtTLob9RwE46IeWlFCCvwReQFW0yqfuWKXr2iC28tif+1N9Ft3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SphR4mYI7iit9omJjxDHNNEWhLJnjxdeB+hqXFiYpQlpwgK7ymUwhMe4FbcRvki6i3FX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4WkYFcQd8yvAbnI1NROBuaxSSu6WjbPmGZlYNSO66iVRsFX3k0iSi+/xCN+IJSxdWruF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UcX8QFAAgFiu9IzKb8vFcYvcGi48E9pc4TbOcSwW5+8Aq3c4DBiWVLCymU4X2T+HBDbS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SbKb/qqj4Xyeag6oSmT8VR2pPzHxz5JshFeD+iQioPuXwacwF8B6mfiD+5BeTm4h34vO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cK6lrsuSB4Ud0TB/IZWuiVMgBsHicOrytk+2UVMLuLMZbyMJ8D8yqiqHNwPURZyomTnz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3L8QhZCbasDYltjdSyq/cCrShBtQ2YRimf1KuidxHeXwy5X2TTMvB5ipU5LQrLKg+IQK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kyrMXshXYQUp3Fs3qAmkteIM8kDWaRPMQdfiC7GZ3q9SnfMxn34GdFuPRM+imqDRKAlc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G0r+YnGGM3FrSu5YGZcSrp5h+V8SwwqXEaitbqMqF0kSF2c/OGy+yS6g7LGgDncDk+C1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2tPCXpY7YcQiNc6+Jh3NYhWwgwVC3cchLgldOo8X+EBKAlVK2x8Mp8ZujicRhXJcCV8V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bMsr1blJLO0p5YjVy8GYBr+iXQA+Jhu8ZizqOdt8Sn9+Img3Up7jgKuVTRQWAv8AIjR2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FmFWqir0RmkBaKP7fjWC4oB3ROYzBHgl0eI3bqle/UuRKjVoueyXeJcZwIbKIGcQi3Go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dREon7uVsRnJMpVZEy0kozKU6mE60odRUHOWAYgcywnKQVuFlBEtimUChfPYwMrldtVM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ugpVupRKs/hE6ZdPcGj+8EruAbQPvv4mEC4ZU5jm7g+FwmhKywMEOo1nmUviYU2sTmxs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qmu9Sw0u3FVh8BeJQwGy9wqCilmpmi9/1LlolzUWUwPPEXR5mkyTYwH7Xl3NPoUvwQh9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UaxFkL+8wbg5wxUylwJyKALqATnIsFPUFOYfJ4EWF33TzNMA1dfE5Y34YPRlzNcttREX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jGoDSlRubivSsfUTNAMsTEf6JlqPiCNPtNuWyVMaiTV3mE1zeYUQB3MLK2FudR5TPEo4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MKOJTqJ0JfaEmDvcENMq246j5l+UHNUHAJU2LqGWMS3NbiJkRic9zIDDHL38Qb3UsWyL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wOE5iXUBLM9kO0sv4IgongmmxYs4xjmn2SnsJkz3cocwuNL4rVw6C3wwREArZUGoqe8p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cURemauVM6MFWOYSqhMOYLfmYj/mZopuAU3lUe3qMm+K1KXUqoqQrR3U0eVTPwUBRmf8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jWZURWRnpTUQ4RC01DnJdFWWMpb8y1YpwhQ0pUVji5jNFxehUNtXmVKo5gGUo1BMy3ET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8RDyuy3EA22+mQOtXmuPC/wAzLe1Yu4ZBfUpS0jM4c8VANyp1F5HqBJi+4ea01hiZX6UR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keX2jvFDYyzPMRhonCaLKYxkJDFXmChoj5YwW8keHDMpnHAGrlV8y6ljUMXMvfUQ5lhm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iA6lXKD7fiUMz7WKMa8T9EQyL4mVlE5oXghaUDdZZcbYyrUULIeF5VqtmuF/EGcoGzRL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gE/PIJJ5AmZTxC3L1A0tYhnKAuZUgFph8DmpZhKj2YbcxVYxEVCT1AdwhQJwB+Zl39pm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g2Bt5ShC3y7nvlP6dRxHmL4qHlnDwfkh9iC5dlXaaeWn0OErwf0Dx/Qn2mZm4lcTDxAKv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dkEkzKCe4yJQSzV4ScsHGH05gZEtGZZO53FyMK3w8MBfIumMLfM3OXMtwaYjSypjx81K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ny5Szo8IAFIPUJAPTsgTNJ7gjHwiXVwlN19JyFepanK6X1CpVY7tgc5SApjMXzG+8TOJ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ztDQJc4X3OwlrGuVcarmQ3As3QhUwvcssfdC3DYx44hXVXCuDMGNpRpVMs4zLJbMEw2Q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Y6ZsZErrdv4ImEgr438RauEK25KU1B74pwMqOTDEhp+8sF4K8QHEso2h7qVuq+0NvwCW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ww/w6zQWfMGfyElPf7oRKfeYlmPsosEn4g2ljjKy7JvUEFwYLYZRwxmMZubVH7KIKnRH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7bEcg/sxbCO5KSnfiZu3lmUH4sjUqJuKm7GXbmoVBZu49bWXywk9IiQg4mTSmUEbzCpn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gXDOSkNceDFQR83mEvBG3Ypag/ZO7M/QmddWTKEtssVWTL228GjYpjdE3l+O5lvY7/iA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oy5uJJbcJYmLeMeMx848LYKXiOZ/BnDOW/ExA1EbitqbxlWWrMFR1Lo7qZvC4m4W3O6C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eepo1PcTf2RHKX2IVKQSAGh851nOPDlOPaCTPIH9QLfcwRWKDW1sRlyaiZghpX6l6A7L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0b8QPqFErQurD93MAeo2JVxDaoKJ2QN1UHMMsxURT3MrwcSo1tUBVsxxGoVrmXlAuNp8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j9Jf9Jeo3F9fSYjChRjAS8VPtcn6UYzX6MJacQ7y78H1nhzYYppf2idOI6JRKrMubmQS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n7fXgV6uE/eowvgrVzHfGVYTwlSXMTE2lCce5gU4c1gBGvG4sc6jmNzBir1L3S22N9j+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1CYWmWH5MLY5mIpECqLPcPQXOY2AFdwU06SipST0vtEuajRSzpzDYhk4lcYaHMpXqWLc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TopygiM7QLElmwbZPUEWAfMT5bdkHKEnq0u0DWiqYfoIy5lOLmMJ7h2T1OMjCky/YQ5G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DUaI5phCilU7nJEIvc/4kKpOkE70faAQpxauMtANVPwDOA3WklnNxofnBKweZTdQVUpu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vUqINDrwmxqK2NX/AHlhfNQ6tGGvaontjcsM3fSAFOSXaWUC71/eMBXgb78zYFxYaTEg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CLvM1K5C7S52Z0rg4mdWKFASUaNtwmGQQxqXP7ExT0TsJKVjBdxES4a3H7YGa5B4lMDT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CmPlgcV3AxWOoKrF8Qy6Ea348Jbb6WULQfmJA52TV/TKLNd5G05DiOhKXMgDGPmWuKde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ghQb8VE9eBHhwT2+Jz4tnVKAzKnE2GA6gDuGWPBKZRFaMFwVxMphgk6ElnKzqI02y7DK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+7CNBMMvmYEoQW+7j6ntw0K8F4igAZbKmAB7lXv/ABKaKvalSwc7TgsGNktuAAdXcBhb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yvhzGKxWUNFagmE1KWh+UAi5qeiJ61UyMzJyanTNLeWP0OqIdAXwpqJorgbhHuMEpjf5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W468X4xDxQMLUUfdGsXD3XKC2AP7eDr6bKMaShh0hiH9FrfUrZoeiXTsD8yjio41KgxU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X+EtQE+I3Ur1NPBe3BAX1O2EAi4CxM82dIGWg/eBF6/MwVB8weZEc6B8sym0zVTFI51U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ExVXXpLgJ1C5RubOINKKjWs/ol6jDW9HTiAuB6NwQIayMsWQ7jaVu4MmwOtzUfhlqyZQ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KGvUsME+oqs1csBkJRUq+SZVNwQu74QZmnqW8jUNkVcErhXyTHquLhYg5mgencZFHt2h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oAKv4tll9LuJKwPUC2JxK21PmFMcNRX6dA1FnDCw+aUNEQf7/wDRCQjlplSMMaiaV0l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UrdoUbs/ENJR8EQGl6iHg5MQhi5GYFgdogXNCNyqPuIuwSsU79kCFFttSyyn3E3MEWF0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wlCsz3ATCbV1Ll3FwZbXCOWa3SLCtlckoZR3glG8nqPWMbVL9RpbBlihSsEVsnUJs6xi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ytIJYcrjaK/mchrmIMWZmYOIe6dtjwrVTH5EFAXvmK9w0CqX+8qca8NdEgVsXf3QBuLg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MqAKYxGcUa+J2gEaG4Iu6r+8N+NszWIjw0TLwSNg80R3PSWmYprnxWbS0gr4JcFfmbWj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jL7irmVRl5Y+JhC0rzBzzUjGbmXJKuPFEbi+pfULIv7Qgt5gVvUAkPyQJRa0UEpWbKxR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XcZ0lCpN+XVpuLoDLiW0KoDipKwVlQZeGLTCohvltJCrceW9xZ+JWC+blHzNnDAXKGf1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ENNRG25Re5j3BxHTFWZrsM3+pKFPzMnl7GWSqEZNGWV39Q8MXhp+xB8mpglGZ8KZHDxOI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X4H67hhDbMRFypK4g+0+xjRNuQJkWEz2Jlam33DZDypQh9oYiUoYtIsYhg+Yusj1ccEw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2ZzNsaO5YkXyjVi9LCl9ycxBu7CLJd98SxWAVq5YolqUIAtXMIdvMMab5uALS5FQTf5R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KNkiu0FMQhYDWJd95uZUWOkGGOkVDWR1CWF1xLYKV1FPqW7CWRwQXSo/9crwX2gYr4Rq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kugy2rhdEPktcpclhemIkB6sR0julTh8hURUX5Ref3JFhwzgJRA3JQITNQimDBT+CJG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Z+UozCBFo9pSVkagQyOPUwwMUgSxhgDcK8mA2Lbmx6hCAsEVyyFQlr4g74JnhMpPujqj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cxvTIxQ6jX+4Mg1megNI+T1DS6UiVX1FYc1Kv3afiAtEE61UgmVY9x/Syg0N5gKgWyUz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OnU2sfeVdPxMpkDGJTH2Yl92rYFt+8CrPylWk/mUU8u4BTjYUuU/seoHKarcsWES2PTl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BCBP7IjspNIr8wbUO5XimqiB0VxmHx7yD4RuNAbtLTHaX4jKdRVDcyS2NRRCpNtv4l6K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IeKVqWOZgRtAdy7Vss8SvzAw8RtO5Tut8zRJBPFEFF7mB4IgQDUwjbmJkKzBojNHE5yo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VbLIXJxZ9FgVfuPRiYsYmTgg8qcE97mBT7LLAXMPhKYRwVDz5pOJsQvDMAjhmL+hFNW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UQcCY63mZwzG1m3eoqoUnM2sCVcVXStzc3PExhGhib6LnqZqb4XDuV4p3LlyzBiF+gfq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ufUokrU5wJ6gMeAuY+N/oIb8naIOIdp90oR9ZnrxcRipG+SKGSzJ0Zl5U0T7zHi3xmBf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9pRtEwj+01g/McNCeyrojWmAAv7ky7wV+DUa1JliAI3cPOYFgfEpw9krWk+8VTDl0qY4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q6nIMO4Azr2SyU54mcW/aFqOTUAMU2rUQ3V/tE8tNQdbDTpHaXugpuB1EmY1D945BAHI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fMoEvG2xj7oZavVRbC1Zhthe5yoriZ1myZOrgL7O0t+zA6pB6y+Zcp3QU2xu4OAoFQyG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WKPRGYnnpgrQgb9JF/gbCndPfDCKi+nqX6AlZc93c5ZItOiXQKVLHhbyTAKkChxHoaOx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NLidT4oHm5MsOUqdncspMFtOCM4fRlEALIxdFczequIqLsOpjgWfEve17JSrMzEoDhuo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mWZbKrUcgOIQ2BxLhW9kwIC4uL3X5oUxKRBhMSx11uZyyGnOY7aXKocmperljDHAqMvt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DnEUEO2I2+5Qq8YxKoo3CjnNGBiEXYGKncse8xXtlLYhyBkdwfsTIDRCMuMTGcXMmaog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wK9xV01MJVH4gY+IkJUrw2XuMZVyvMQGpS9EZN+K69RNlaliP8dgd2QJqUl/QKwUsq/D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4Hi1RBciBLlMsZEAxQcl1HKr7FRoyv8AE6s/tEo0fbMC7vzMCNvMEtH2QegZyY1PwMRZ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Zhg0uAwOJfTPqapF+Eu+cwI/MVIuwy+A2og1oDxDCgI4nXMMfiUIQRBbuD5XISHaDOYD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Li+FzB2yiMrxolYj5Pg8iwNrUcNAhYSlWRwFkSzh70wKAi95ixox+0BL2DT4JNeDwQ8C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qD688VHEXT+k3xfzKor3Kgs70welvO9w6nR4XK3/ADwV/wAsEsj8wu7kVmbfUr5HySzt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LHc5BPZP7EyidnENhf5Iu5HKC38V6hBBDkihBexZLiucmZjNzUyVxd3FGAdTJpszNpCc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BjT4mMY9qmmQ+qlV497myu9QqWh3zGLDge4BjDWOI03rtmUFcFy2Yb3CSK2oWxl2cKii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jqFZ/AgG2oGIdzNcZjep0EJSwzqemamxGxbdxluq4l4QnJELgiwtWM5qUTQmMDexKOKn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B3DfIvccYUnNwG7d2YXXiquZQ225hxsdiYaTEGZQKgVsQbuD2iXLcS9a98SkUa0MVs+m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Npx6jrhYBCBwhK6iEDEML/0h8RgfphGAhFmStBo5jv5JaahGMIehpdQgqcEr0YouVhDD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K42wGXh6hbi10eAHtF7ixaseJgyoJdCv3MqH5IFDHOXL/lDArxlGFVvOFLteDThriMla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Cr3uZ4bKswKZiLRvoln7IzN3NC5lIYOpRg4Mxd7YxVK4pbX4hyvYj0M5wkr6GsRQDkxE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5iBgrC1bHZqW/wCGA7n14J4CV4qV4O/H2jmfEbfJVCzFdI5I3FMCIbYgJGXWKY5FbgML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MoRlX4ZtCPMNEDXgsx5Rc1eSZhNEWm4foSqHGZRXdQeSHjwhZiqvhDv7glQqofMYc5ey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oW4b3W4MdBmljzPieIwoE6J0N8MCbSBvm6cJmdADbhW1fbctRuZupVsY9zuKIQjLHHi4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D4PJlnYZXnmX1krHxDjF3Fn3IV851SAWZboz0/b8+RrweCHgleCQTTFcDEZs+pvf7QSw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Gm6hYl+ZkZw9TDAfhAEWOKmC3/mVOHQwwgVqBFJ9+oWr+0GGA3nUyzYPiObBxTzKtqZW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HS36XLRtljgek1CV8OhGIhuoI1KYoBabpjzf5EstFPE9w0uCTLwu41VvBEWGSb0NHDA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mXpsIdnfcOkfwSps6TMWpRSkD3MFFy5bV1KLacTXQYBUTqWovAvMGrsRVlnZ1KqLnhGP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pNEV1At9zMTI3Bp+9MIAdNRqp/cReYMWB6FfEzBTB4zzHqlQA3zKBsoy42TklrIeaamE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T3M2qrkZdm0ZcjWTcIq9+UThdWONlZGINKcPEy2p6IBs63xOC5MEugZupydwA0eBUr04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JrLRe9oiEj8jDWCGmZjiM1lw6mjMVYfaVLrpPb8UuG47gK5l3EoqJgAsRgXT+SXC0bmC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lymUmyXVQXG4FWz9oPywMs4iibXuZrY1MFuyAK4gMJZqAUGDqBoyzMc3TArxLaal1TIy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RhSqlKV5gpcsQfYR8imECoF26MEd/MWWQuYBw32yimJY4iF+IQzEgR8kY+D4rmEiDMcO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MdTKb8Hx18KIxFwGty0HaUj4XjxjwzXE4F0Qw++q4WVz6gL0D3LGbDoCfmgS4K+VMxSO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m67l+xeBz8x18AYhw34eokGQ4hcoELD7wvt/MSbv8zZWBziAUbL31LbLLQRdycXuDzg9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8yxkQQc2rq5kcN3qJ/uYPf/uYWgfUxdunztHEXwJUI+HwfI+LbVarY6cIYzqWAONJ3NLE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BLgxsmdr3x3Npp4PBDfg8p4MdMJu5YQUiCdyqK5gqumpUblWK+YgGZz66cRAS2NVNOai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4M5rOoI/FuMFjzeEsWP3CaDPLqWuS8PUxtsvMWGDvcQznRl8XHrLOfFUsXSaFT3H0I9V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Z5cwYPDzlBI+HZG0MahYA0nDzANBq3UyCNraZWEM5YwF5r7S0WcYlN0KOoJUtWyWd2G7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dEVK7mcClBWTGlohdd3xLADXUOxDRSwo2VNMYc9wa3k+NQXhGhEpvMzH+MCuYlkXD6mR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pXCNMpL2ckQcT1Ah57Iop9YHukxrM0bc+p+HIbijkL2ihSI2cw15d/4Im2S05XLUD3Pi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aijpPcCwqdEr2AlMLFhBhRBLuMYgdwQVjAXYhycIGWkf2o/GVuaWYOKyfslbXUEQqyWI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E4C7n8RQsGiCeyWHBqZEFE5j9Yanlrif24yvguGjcdQHOZWi5xAmZMXXFBIawwiJnzFY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uVjJfeFSA6uW0ux3Ole0WW6VIDfcwppKld8vMpwse9TYM4iwiOa2S6MAoLivClyzfYRS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mZCX+JdiXHJO2SNASCow4VKVNn2lkdnMr0MR+BcxWkfmAAqwlwmoy8zKCoznEUxli15h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FQ+ZVuXShislty1F5lRqMSny8ViVih46CZEQIsw1NwaIasZ7LCjxGrpXcGeKjZNCnLyo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RIfJYKg6y4l56j9w7SlfTJxFWaL0TNWcEVAdy8036gqqHTb3C8LKTqXDgnceRYwQNeow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Aj4qucVP2nKKGk3BYCjsWGzK3uMob5b7j9IECHh8Pg/QZaOZlThnELgB2sS2cbawzEHB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0ylu4LHWDQkfHU8HkhCH0AgQhL74t7ioINQarQfzNAvs1MALrcGkqXFKW5WP4hjNDhgY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l1uDnc3EqbMQVpe7jF1r+PmE3yGOo38FSgpe1SgKL+ILSPRLqt13A19gzKtSodn7Ny4b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kA9zEFo5Ob2x/IyooPzopNvmYKBXWiwnkZbgyacy3Al7g4Qma6BUYJAfMVUX2LxKT44m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aXlEtYRVUVFk8blJe7OJZqiu5cmnuFWzyixTlqWU/PwGLOKbIDn9sy+XuWFP2hJeTiUR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npOlOHUEOGmAZGGrnGYQLmCK5k04mbl0j9WEzs0tjAQTilUcI7qzcsY2e42J1LiUC0yz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wwIC82IFwiOrlKP4RKJqc3JN8RlDi3F6GV16g3dlNCOAclhtI/e/VQtN2R23cPFxFtVA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hja6YahZU2Te/wCY04puFs1mCt7lKri4IbNGIIBqV9yLLyqW6mBcLmYGUaWdETO93Cm5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EPiPuYA/aVuMG9/qdxKygqCjLAOoSjGKiKUdxpXR3NFdqIAcnthG3TUwDgJqZVuAdrLl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8RRavmUzKK4lDjJ6mz8ypU0weSSDmUld3H3i1iXaEIbJqEbE1Jmw3UxhvwHEeJx9DFAY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5OIbh2QNlRhnuXEGByvUAQwkGooZaYxUcUy6EU6VRAzrSJaOU0u5X53cKJjMFozOPcGA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PgV2MIFllyusSnC3c1WdZ5RtApsIe93SZQnCUTJdXmVIbHAcxgtt8zkAPTMpZHRWoys3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AwH7UlFQbR5xSC9UVcxO1BjCaeBDXk+XwfovHsQFFL66jphBaOSpfFRo6TcYi3Q6cRmGC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1Bu00mvgh4IQhCEEHg8ON5nuWobJlhfbEdZ3leYsqlXz3MTNffcaijPUVbdyArkfmJy/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d76ipbgbzK1bZC6UOn8QFNWbvcXRd1Os64K4s+ZsmVxQhXb81AGtziF1zNB2aqAxscMY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JiyNDfEDEezUQXMXLwIeskZ4fIhSZuYQg2zwpFnN6MBARyczN2ecvVn2LmGYa7C3glin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tcLrEHtBcwQxZrHsisssyo/YZRrVdQVaDi4uziVlYix2SpmHTF9gKlTV8QYiG5S1iVR0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/ZKBS3yQLJdJYFmzTnUOA3xLAUbCXiE2KieovuLjcuDZ1KRvR2wEwRhv7QRs8s7mn9yL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XxCjo1Ky8ojRuXG2oGYYKTW4OMq6nZiWbg9vbUPvAXBpaW0HbL64E9BmW/4nQuVYgQIQ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QaxfZmwVnvc/BcstQuDxMxAOKmgXWSUTrFOYobaheph4gkVPSB1XpC09TcYr2+oDAqRz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UNr4Mq3ZjBLHNThNHNwG25zFI4DcT+wpkg25RsN5Bo4OWXWVXbEcstJ1Dmgz1MiQpZMZ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ryH8ysXSmdglT87liPQHuUTMtTryglvkyeCBYgRsyhuCwkg5gzLrcpGKo8MZENuK4vA4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QzE9+Ckx8bS/BzMKOYr+5g0mAjlAC+EQlLxSMWqaxDp0d3EWJ65lCg3/ADF2Lbli5Ea4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/MNaBW5DwED3uirmvIau4PShuMbk4MswrG34+IZmqtBhxQ7DDx3KSZQHm7zG3l7s19pk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GRBQaWOYms929w+t9y9zdvEpepHFEdpz4icRYQh4fD5P0XNB43qC1C+IMEG+HMUEI6s/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sK9gRlzLpMWrRl9sR1NfB9A8kJuJEhNUth6mf4E0E/CXZQn8wiyiVhMVsnFkp2kcyVdg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pwDvMGB6I3RRy5QhVseYgCC1mLKBZzHTS005j2n3L99Vc3Fbpe2BxEqE0jGCymKdYpzm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QOEUr8JLUpeSYaDhzKmpRmfWdxLArlGF5mj3AEDP3CFYK/Mw4Ls4iwK7NSopVwJsr4mE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3N02Rqyg5qEGWF6hE4KNRP8AMZEO5/mYRD7cyqYA5lTg18yoUSEVQEsaq6lGr8IujrVw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pgBrTfuYsQ0rZGrWcWXsgRHTO58RIliQKYsTg7Sw+gJQC5JzDIpnmfyEmFoOMzhz6QkB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itpYwcsq3c09QSizvmAq0hVM+h1TDw2a7g3RcpKofEFWAeFxmxLfMwhslB4m5Qu6Jnlg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hl53KCdQzRHA6ZgKrggRXceOH3hUEU7JWDjOIh2LjKItzqkmYNjcpYV6gArOZRQ2xX0m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aNsbiAl6iU49XMhRUreW+paECrBLBZVrhlFnWIA0DKhqDOpAFMr4mRYHJ3DxidyzZoVa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IQlmqjMIOOSKWFFdBQXeyzVBnRMEUHUa+2QzfzPLEjCN9zTsnMYKhCJ4VQ1S0JXgBcsP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R0lzHRLShHbwNLhHiKcRzKpZhSZm+WUleQEHOIzbEH3L3aZMLcFN6LeIu2gdwlg0N6jE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Ns9xfcwZc9TOCivxG4N3Ckj5tStpb9XFEsCZzHYRdJ1G4o/UsO42gmZzLxDNgokXCgzn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c2nhpFgvTb1Bb8l2Rk1q9SiqzzdQwgN9MwEMtnMvVqKl5jtUm8OpXz1GG36Ah4foZp54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/eV0oJgMJm8s0r7pjVi+7uFaGbmQF26iCt/cCT+ajv62Tj6pNPJCBExE8Vwliizlc6O+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RXMFyy8Sh4Wwbr1jM4yjJl3mYPE5ZZahhuQvNkSiLLScoTd8QL1o6NxuWbYMbaLgTMWP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jiLsR2RCqfE2veIyG8zXdvZB2UXqVO4oOTXqEG69ylw5J7iezGdFJijExdPyTAj2L7jG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vl3FUGVzGKh3BH9xBiJRuoq5TtBPEEIBq+yVwxrrmUgZvccQ4mLr+0ZLt5vgEQP9kxVe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N3s6RMoTipuVCITgMzN4BxB02rZABK4Tltom2TUBbaosSO8Zcw9PGJipXYLV6htoLhCN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tRUy3CcPUcrxKL49BjTx1fMAgoTuAa+8Eq749bObuIkrC4OQFNHUyWYlrtpVTKJHQ7hL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wJocp1k+8NqPUJWNEOo8XdQQMoLUsUs7jaR4q0CX7UBxhhNALO4uwDqUcGLpiY2a+7qo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KOwicYhlxfxNRWyY8LgvUCs7rBGN/tuWDJwmCMG9UITkqUFOJWHyT+GUTOgj92ZZpydi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FYqcYQyyb0Qr5C0ZWuszIYFxKIGM27i/cKm8xTCual6O8QVayynljxCV5WvEsP3RlQPE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PMuoSoVWIRVLvBQnbh5R9wycPj/AB4LDmLyRlErERCVBsVLwrFvS9/lGyTHG5VPL4li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dLHiItgPBOEOFQUmJlfUyIvuIITytomCr6Y/wDYngopyjyCjgmfSri+puIOMENZvpqX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y4gIyy7ZCKIZfXzL8PFf4kFgr0zcUaD62hEIsz8xV2f5fEF3PRtJeHY2K5m6GAprI8Ia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siIgXWpzNPDfMwhK+hjGPm5ZDDEJs0WtS7C7iUAr7Qm2A6nVAvZr5mqy/UQbuOoSi6rz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BAh5MSsUZs3A3FFTJ0QCzRx3BycOYZACMZAczM3iZaMfxhbe4HsZzQ+RGhYPFQlSt8LC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wNwqDQfTEaMEDTdZYnLd8QWh1A0bATEUfqXoFHMNq1u3MDJX34AoeVEWcDVwc5BIbHGr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A3y7mnLJq1PiPFVehAbVexmUBy5ol0IPEuTtCqwG8bhyc0DoLKqGRLoB94isJGNo7JZ6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+8rBC3hmGlB0Bz7iFZpbHGDURe8SrDRaIMqVfqY+yKV3DR6KccByIAW47gBCIMCLAcsc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rUVWfMK8n4lc4raYcWPuJvNLhcO/UN9p/wBCZ8bMD3AbRYruNcn+0FSDKJhmIiBAM6C1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rwMpYNTG1hloYD2mOuWWg5bd9TlDWLloKyHMdw/NxoG5MtZZsOImfXgXLKxNLuazKqDq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i9FqmYIO8WZ1VV4iyOOpaj1D/kkDZV3AAnuO8H8wKyqmjo5mB65mNhWcMaSoC0KchShF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zKuGlnJUQpjU2waSwgxVO00GOYysDCE9t8y8YZIqtxncJatXLUvGz5wUCoXcGRTN7hlC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wsQ0FcTF7h8DKmeYr0gJGHIiLUCIlsC68EomzzBDmMLj94UtODpB/BL5SYIX8nCU9RTq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yWojHcioAShaPNAxOaghTJk+Zwqq5i+ogYiUma44m4OV56ILVSHqMikO2onUOb5h7IY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bX1yIWhY7irjT6pfEoBJ+U2w55qoNVlb3MUwdl4mgZyczhmXve7zAqryp3KipgdmZg40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A35gwL+9G2FA3Dh6h5rlv+0r8GFfTArYmRGXfNAmkYIQPL5fD4IbWmRmgYtrJKZi4gLd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+YaziKbSvRL2nLSokjaip73VNvqEIQhK0HcLQzCLydHcRZK3dwc5tVkYan7SvgWqjk0R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G7mqPWeUvi3cFjbJuW9ZqZsXiOxsvmNFBAZyArqUYZSFrUUialuNiRou8RmRqFhczRbU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O6FrLDROLsj2mOUALF1eTcqmpjyLDNNIbGlQDwRz1L3ct9Ra3LgmIYhjeDoiVlxhmCMN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wFn4pR7PUGcgfEXar8Jl8GoMD+ETniHAPC5oGBGrTpMVvMAYCe40wQb2FikBfc2ZTEb+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gOEzDpdpoPEzNTqBkG/iazFS/SFtVIjlUAp3CKWG0wjLtUlrK7eHcG9T4jtEtj+w6mMr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syQY3GxqfG5dvUzKe5Siv3O7hBesVLIHxLqHIZJmDX3m6KS3lTtjjZmoM5jpWYCkXLOY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FRdpYLuuILhf8S+xF+ZdTBxiDdxbY0h11UHJu1U9huZs86l6wLxMfD5joEo3MRSuziI5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u/CiLVIlCkTgrMNweItxnc8alXA+gQgGcOoPEriOHRMxlUELHiOiy/mZfKZAPaDOWe4H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DCNnwrHSlxpYXOT1CtozTWXwFkir7geLFHMD4Zwn3gYV5ljmJRSMVRdQB9p0YhMECs5m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1Lwsg+CsEiUCI0TtanYvjUgVFj6gtlBSCcS6tY0hea1N1fBqI1wXL4UuJYuFfs47QbB0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txFMwPdQEhW3e1RCmLzZi1SMaxWtFn2mdhIID1rtEY4wARZgOUiN12PiPsK4sRajBoXE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T8wG5zqdwfTFqkEFlDfvhlFQoLU1HrQ8Lqcg65YaUjt3LKcsGY8whA8vlj9D3q8wORbE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Bgj9I8EChg9R3h+cQUgaMgyqc5lqWWQqZla69QK5V5nMPB9AeCcQvMqFgkz3gTuFSs6a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cDcF0CW5ifMuGvXxEyV6OmGONcmyACKKxxCgfRklgGwNMOMjuN2I7StY1iBLCe4ECr8L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qrX6gxMzGcMWQT1NAkc1dytHX8ThnNlI/fSU5znGZwH8S9lsZe1GlYhPpXqUY3p6m439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tVvYSsP6xQOLEaktMpf0HDUZoV9kyNvJceYfJKxVIARu3+YWzCgnuOvuXGL8wqxj3Lsn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l3AZTFS7xjG6Nxob+02DPEsHBuCwXEfanqO2Tc4RSSihH+E15CMa8txm3VuXNbckK4XE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Uitrucfx1lb7i0bA9Ez5cKv4gx/EhsIh0z4sOICExiXN8QwRvnmYmYM/2lUDtAdTjMw8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XK+NQxiMcQqokN5mVpw+Id1OXZCF31EfagU2jAq/CYZyteY9bdpi1iLIijgjxrRLgcOc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2LZlIlVuAaB8zFZVzOdnETUnoSyvAIwctrAA1RiHQIIAcd5YobazETSlRByI9RGoMtEr6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GagmUWQYIqNn7xIEDtzFXE/aU3emIKhT6g3NYoxUrmLUZtZN5gx27hLlvcKckaThDOmz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ihSQd6zC/UBvfUMlniI8hpgpEO/LMRoZmXMrMIR814O4tRVvC6l09RkMmElZnfrqJcbx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utEtUeFO4pOnBgADjBEomL4lbK3IqJpw5c3K2u3IYNsN0wIwC4fNygNVM8rHGgHLcaBX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7mIgYzbYdRApni+Ympp6j2GL3LXL7kxS6AVwT8nPJPThNlwNEEYJxN1k4i42042/M38h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ZRxuaWBufk7gC4KrMqm+3MAibdUSwHb51OQK1ipRCVZeoB8KmSfgZuqsF8kPBDzqZEvI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jRfEYGyFcMMAmQOEDuDOYj3SHuDOaYAxIRqPAr5TLuBqbwepoJUe9Ry8t1zBgpk1NYrv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q+Zu26uMDVCfwHc2LdP9pdRf2RzswMocS33Jiyx1C7gI3mFxHMTUXyjKVpsacy4A5KFx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gplQP5lX8aIJtjjCAdAMYl8yWtTECBDbRjmNNH+GGe5VMahh0hw3USirY8A9wwqO8Wze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Jmy7mBBDmXib6jrLvqURhL5INYmSUnCJJNLKs4N5gPpAdYuI49r5lbTexmeNyjh05JeL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mMj9xvX71UqVa1xLW4wvb0XqFlHR6mYL7marmXS5GOT3rqVO7Ewzive5VS3qXZZt6l1T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CrZjuGnuVSJfkSV08aOWaVZLsbjAzFHcoKA+ZRyyi8u42G5nVxpWvmCpCowtYTbOcIpx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SwnN4GJYlOZf8GlmwWj9y9T+CYRp3B3lpORzKcD7zpJehFA0bge0QXwhD+MPgxKBaGa4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K6GpZQ9wlQLDiv8AaFjlKUJLKBCUO3M0bMFGXdWIppQhcW2ulJVzPmKlEvl5lm50z5/C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kWX4hkngmINImYKyGH/adYuXMEJZRj733LcYRXqbj08KJLWMZT5uM02x3BCKptW8RzVZ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RWhrlLFDgNWeolA5o2p3RiOKYlBnepjZQMXi2MEmuEhsqg6cxB3t7lGERMVL1WUy9RoW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4pPSZhc6QcFnZRetWtCIFiHqNVB2lTKazjHEZsKIMqJ4IchU+9zDnPKr9Rrn6ckzbCpX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QLhLoFH0sfD4fF4yu/UwO3BE3B8PEIpXuQNw9RS7dvHDAYQD0fCPMdnxEw2zmKk3Tq5x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6Yi2AQ8HghDwyxFcFJLmwj6mOzuMGLeeZg+eyN1hm7WDe7cOx7ENNdOOJ6Y3LaNhxiA1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e8C3mpaI9LMS0zBkDi4Kw+03bzsuaLNNMWPebYt2W51NZ1Spfihtqhg9hhgVPYIjj+ZQ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ML2uc62tMq2lyWjRnjKIPeNlqb9IEMx1BUwpp7hZr7JiqI03A4PllrmOCtQjkDuUKXfN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Ap3NGNy4tkINGV84OppMPSAWA8JBbG0oBAy2iyZluwFuvpEqVU0xqMXK4pV7OJVddol8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RpbPUqOwZRyLhlnEBWpfcUa1MIWjTBqC/cy6DM4KUiWcpYx7gwGroUTbl7ZTMm9iL3LH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Ji1XrF0pcVkTKyeo2E4Mym0wAPzAWirBQ3OvXziIsjYR4juDB3HE1CBW9wxzKjj4yxY9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HcyE4mAwuKN4PUo62LQl1HKclwyx7MVY6JbAw22BmcZRzUV+T1HSqs+TMAwmUukLMKmJ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wqFG73FKI7lKcSX4i+YaGp8Sog57cRGD8krxSmkjaFuvAYjaEECaEWE+on1OiPQls3ah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zB+aCodxiu76zOr8sxpD2yasXu4l2t5ZQ1VMWj9wfV8rkWFyKsVqZ+ipr9EPbOlN33MI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K6FTfII+lsuLEuz3GPWOO2mXbfZDhWMXtcuKv2PtLlzMVNSmSIra9o/iMJSmtU4XiKML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G9wepVFgqrldQB9zKISstwAFWy1hXPhJJmWxZUqQ32TGwcuP7TKnOGq/tN1+K0MmcH74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0gNDbMFfGDrtCLd5QY+SNaZZidufUCWosjAecTGZnNUe4TAzVNzNCw2wuhGIQlW7Nb9+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2QWRV6GDtmq1HfMTALGVCIn47y3LUWrCc/mCJx/0R73nuGw4luE6qHNMpZFE5YhocMrG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2ur4lzYtiC8iiOZC5yfzMEpPc5jfuHfpPiW5s3NQae4KuMxG8ql7z+0UFaeYqU2uJoBjv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LV8GSX5W5MXBUfsbI4DfDzGqtdLJWj1NqWilyjolH7oCs2OZsyPlL9IEACk56gFT03F7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ANfnBF5fKowNWdzBVOGrjUWcqSynPMGIlZUw7RwaJmgLCQXbcBYL6nMxi42Dn3AmsAYi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+e4q10N+oNh9xCWeOU4hx2qCkSrBSpfdcaAOjMEBRT4mpVMHE2Ss3LQ9N1HdryvqYhNy4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feWpKM8ysQ7sIhzRBKQGu2W4HpICjbPV+YqtIxqNCwj8YdS0Df5lM/vhTkILgkTT80tl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GX2yf1DEL84hc6GKOGYk0Kg9T95YkK40DVpVcr7oOKaZla2YlGjUW1WpZeZBy4l3Fyji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AuYPkjZGQiYg4EWYW8sxexDolyruG5cEysasD+ZSp0QuLHgYLQHgES2yzkyhx4pGxqGn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8yrbZYA0eFixs9M5VnxReDKdy1gvBMG4we/BDEXZjMEwZMJfjcFDxpXhzDUCSrYNR0GS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3Wr5ZZXduouSh7m5D4TaR6l8Gi1riYVq7cGpsB5CVXxd+oPq7lmHxBFajcKDiXkt1m47h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LBVRfC5In84ARC9re4Vibc5l6KN9mJfGD+kTwLitwUA2wxGaotLdxOsdA4gFMzGtwTil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jcuP0LGPhjMg0dznLjpJtFKck3z4S5Qr5nDhqMg16lpci0XZK0cHJuBtUruIoRXCln90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TBrweBxEvzYRsKPRgUs5ejFO4bCN6JZC9dS3PLjMA3eYoH3IU0ybjACuxMM5QilD4iLc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BAcTGBvlMyWx0bJYJzy7jqsnE4nORGyklwUvuAbWkZUycahzHzMozOGWs1OvUBokLwwA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PSZVgRAJM6CxZ205Rq894WOVscMvYxzG6h44lwKxUoMOHEcQRiVjdhLNojTC12aWPVHq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UEgzUJqFLmKfRtjU5O4mLUSwLY9n8SrWLco4B3N9T2QaBuslyhY8Swi4XnFcsfA8iQo5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E1AWYa4xKq4W7jCkVsRxyNMAxQUrw9sbQCZYjuhjWCPDMQht1OrJUYEO/f8AC8QdxFlM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H3mUr1LVmV4MsTmbhXS9CnwiNOJo0SvMqjd8z0lXuJf2gGmBRdwYOW5TfklMZZh3Dizi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q+5z3A9/iCDDPvKlZNXANH94J/ywQggSrcVN0fSRXR36jjYs2OcbcS4hlsqKfzS3sKey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SjDri2W/38u5VZvgJbS7tCtMvcQ2m8+YyRKgiBijtS5ctLYL1D0gnEtnbFbt4IlltnyU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olwYv7xbEVuBP2QPxOQhCnccMykxBYxmRiES4qlGojiF1FS6KHMpMSl3YSqKmTFlUKnI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mjAU+4SuvaobLh5hWi0GuB1MiFuOVQqUWpzAtMxz0+wwQTWRxkbgVYu22rlC5KJKo+ZQ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V8w6LeDi8EOvc3Z9nUzVg4l57vqB3DWtQHXAVF2dt9yUeBJfQeYBhuyxVilygzs9y2qP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6SUi0l1hl/Q68MYRylaJn1bLmFIql8kjZAQNMGdlcRcsb0TgGXHUFags6iaDNXUuedyt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DmRicWtS2pruAI0eDmxBsGXLlLnUArEp4VGCBzca2gMNy4jmNPOHcMDnoJYJSNbjHmOK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C0/csQxzO0W3C1DTlcooF9TgVxK5T5Qi2vuR4nTdxUwmkglLQWd+i9Si0hcvFGllEwic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qaFhx6j/AHhOcuCWFEDhZ/P5wcUVRTiWyWm2o/4YlgXvvMyiyWy+GlhTTv7gi4ypYXfc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yRxT+0SiIYDMA6gloCs2Q1aptQ5Tue2GDXY2RVjPcQhVoMWxWlIsLLG0AOYYsHVwGRUS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W4YFPXqcG4jGo7qJua9kwTACPCTuKYcMPSCMEYPLQ5mD2iGLB0m6Dc3H/VB6ofaJSq3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urgOjqCU8eQPUqBbUDxuBKZaCeahmSh8ykdcQVwnYQ4j9RO7mGW8EeiJwbhqE/aGa/xU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qU6iKXQSXBOIzHJiBTZ7JY0j2lG5no2IihujmJIJSmpYJREvDUVgXUvyuYbo/UHJLn+j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KKzMXkjTwovqEKhbO8S9kNMqBRzU394BKO0lPJ4SNHhZaSXhA9xG2ePUaC2O1vi0QSS2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zLgcT7xCxGjZuH5Atwl13M+YSH6JhNpdE2iXLWtfE32wN8R12SFoH3gTVZqqg7qcEXHK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Or/xm5FTUKVzH3ZQM+0egbfvNL7vCZxsqpiBim2iJQiuSGJgYCOpcspXBNjpxTMV1Nvh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j4VbP3lGTbcFmXK8wKhHkxMn50JhkFq4W1E+FSlMrdZfvcq4hp7YZxK5uU4vRqOHjCCz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5lCuspnelze5gigyjixfSJ64M3C+pYlZwM1xuXKHPLHQEwYLgoFBmty6PxSqsMcS8trS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c9eemE29RGrJTKZrR0TXlg1LIV2KY4lyW3lARYjzKaZZVFhUU+JbajZuWLnTiVo63dxB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aB5AS7HrNEr8wN3pmpeoACtMo9EVoMks+V6mUruWS7IMdT6gNa56iSn5IyhxjcSk6nmX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aLkKWP3nGAS25Lm0damdIQWz8EwLN6zBxNvmHVlnMyo2cMKWKuvUsLL3MwfpJdWKlgQH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P85a7D1eoF6PuGwb4YfyYhoetozE1j3MhmzmC/xEKSWylfM0wvEG0l3ClBorDkFuIsmr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cxC1fcVkOkC0a98zSrviUsBGI8RqzyTA+eIklpsI1dw4uHaPfEIkqKLp2s0fcOfcIp4E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WiOBIrav2ixC0w+8OhN6SxCLeAi0LAyuJ0s9plSdR10S1MLuUGQvuaFPtFkJsJIFAWOC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kqIFvyLNkv4gEsloDxAPaUrUVolt7jRlS8ZlA7nRBuByqLEGAZuYvZFEu+YKFdWVGx82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ZcS0KPSdIHEWaNzYa9R5Gp0Rkhf24DEDjPsjYM98cEtxL9StrFcz2Q7SjiFF8JM50TKW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RvYI0CoF7g7leszBmdqP98qNpTqX4jkiNxw34D4V4U8TmpsUNfATN8y6uoBbaGrIHG7h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qXtjdr7wM12Hvjh1KoVmcRSDXqVIL5tkiJZd03KVpPeohkuiFBC2KqIzA9kAaGZ6PmHJ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XZRbX6jtSDdePliKjSiLSw9xtfWkgB+4avUJFKNNwi9pi63DUYgRnGWbWVmIcVz/AGpS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eyAIvsj1fIqx9J8VOkout5zF/MpyuNa+cJ/ddw26dImaZ65ZTV8XATRq8Eot7WOJkjPa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O+UhaxQc4iR+S5hoJT4ce5sn4GFOo+G7XE0mEybYM34FVf5NVO8eaSwfEXcOgBruIsbu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1URTuWgVo9wzQJ1gsltlPZDWa/WF6U2/mCKsOypYw46iK203Gb6vqLhZAS4WAPRGspqX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q4CNVFltQDDhZ5gZMHcRuPlOV2uyV0s4+YDXxs7loHZFwL6qVDa2Wpla8G0HpvUde74b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UBXD7Qqk3teoGgdsSswsDQupvcHm51MfumQB0GKRYrUqLDvROviKiENNy5fKK4hlGUqt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YziYVwubblFrfUquyoLDSbli7KYWYyg9QqXRg9QRMBHiFPPEcGGCJkOASXAlXEach4gG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8nUodn+ZUcxywxzqd6Y5DN7Y14K9TBiW66+yI0PvO2Q4vzORP80imHEBzdShlnqp3D3L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5TRQOS35mahGAroiXRlGtyi1olY3AOmvU34O4hCHqAf5EQrd1omaMe43rteuJWgVhitE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n4gzWj1iGXTGYNlhx/E4ED2T9pe3+UpCEo7Iq6XE0wxzZcS6uDs8RJ0oQfoAZajxhBzC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eVwSgw/CW375l0t8pxfsIc2y3cQn5z4MBYi2lmfqYExnTzZIonBPRLuP14n5mSYq2lUm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4uL8Y126DrAuEqcpONmG4ZlB4uWeDqgiWWD7JRicDQPqaTb1NggF6j3NETU7y3BLr6T0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epEycvYmbpR3xFOR3Wom+b2PcwmaDqO3jI4iNelvumafYcpBCnO5bl+ScQWk6e5wI7/8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5vjMCJRg6DLcdw0tTLstu7mHkWnDKVZfmApmiOomoLsZnmVDwqZHEuXFleAqZAczTOO4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WFTXJf8AMxJ4ElAoeRjNbUWvEMM60aQWdyuOTa8Sysu14jtG/UWVZeoWnFxti7XfUIRv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LZae+YpKvMvwF7IrPs0Gcz1JSwuEZfimGtw6NzA+641uhdSls9JM3eGLqNf7mYtLrSyV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1KVCiG6ShAszbGmu8wiLOJgE3OCx1HN1qOFwJZgrOZTBp3Mc4v7JjOtPcXszVmQYr3V1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RcFrTMzyovfEFuR6gHDOmLFWUYV4vELPrdRqjg/EcAFH9QlnMV9oJkfuSvFffcTjt2XD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hhOFY5lhlxMB0AW6liL6g8PChcbvFcxGA9kpsB3EylBu5S/dCO2g8BAM2S1l2VtbqB0P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0JuEwdsS/VW5cLxI6ql6gBbErKC4W2XEqXC4gN0JLxQg0tVOZm0QXpURZcxcfa32xO8z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EH5MrFttSjtOHirhhgha0czRvNwsSsy6CrniLwon2YzBAgHqVUhhAkjkDLOSQXKIUlKR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gp9obCrc4HO7YXNPTwKBqC6sIGQkt0g6Wq91KtH4lrq4b2OUcTCVi73HjL1D4Almy/JL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cc4a8dY/2Q6h8y7f7xCFL3KIN3bibNoFizKIzsbbnHPSX5Zr13Z6EuKYGtvgEFnbO7wo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8s4iP0xErZfmvoS1KvsLmfFYnRFqnxMYk8dJnzHcfc0mpQw3DqHq+VTiIO4ge5asMvUp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+pWLuJsnC96g89C9ow0BjqLCAvULr7+A/eOzxoH9mVHuB4hBYcvuOYS2kl6GhfiXWBaI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e4VKa3RUSeabuEhYuxIJ3UyGSWNPAclHYLLRLQ32mgWNCYHXqCKx7qV4bWmB5SpXkx86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qPpHtEWP+0rGP2Ua/jy3viLjvm6WuJdxvbSE5TdrQPmPzs5OJRDbjuaNYMdbe2Otejip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b9YbjNIQ1CURITaqWilVGLRfJCNVRr7wpivSRNvU2IkMwUmzXKfAN/MQYQ7GYBRAZE37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x7mbQJ0duVlVwrf0QAkU2JZj7wsCr+JYC12QVwu0ZvmG4i1GdylaYgZoYYzI4zPVOQ5I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eLRVaZhuzObIh2Qv2JmFD1cydu4HEq+SFFWD3cLPXyRup0yhm/EolVbOIlYohxRdMILc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gVY0YQljmOj7CO0AuBKdlMMJtdQFBdJvqZK+9TBJrcIotj3AJTsRV714Y1m3mP3lYY9i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8XrcqyH4eIIWq6ZY4GvtC+ehguNOWyJ0y/U9WRmIq4pPnLOYtUlYuXdQMbmb3iN8TuJf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GQOA4l3cIDy55juhmuICGXc2cxU0lU7cR2DVaJjtLAle4a2V1ZSJm69TKCZYprNQPF/M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SoBQcsoZag9iABgYNwS+YX+UQNc+58uZ6oguivmArEWjuW4LzAqm2Oy/MKzPslDSk6CG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lS44XAVmDGsLdeGXUL8VFSBYoqnUum3cpDmWRKslGZOr/ZA2gjQxODmY68jLU+TMI2JR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xVNXh+ipWJZTis+ScDCuJUSYDHllzwuEDFOMlTNzKJ8mTwJBmMPLiBUAMDqYZgKYjD2j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t0xKuA/cSDQ0UQ5zHoigpg5gc3cA9j/sRRZAWo7lpKLseYCmyzqBEV23UwI/W0T1okDP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EzUf8I8lyy5sTNhxzB4NkqPBbcHOl6uriOMLhgQ8aiOoBQJgl3Egr6DHzuMDMezuDe23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FgcDdxOZdHM6EsnUTir8Sro+GLEVPcwgerAS6GLcUxJw6hgd6heL0hnELwzaKUousuYQ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rMsTxYnTlyrj2GagWKzVxtgs+6V0K7zMD1yz+AEo35tZmGftmAAPTFQts73AMTOInNFr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YFFQWAzh0ReyEB2lttcy+ZL0zT3LEI+ljqqZ1BVY/aJwcwrEVg2zG26eYCjDZG01urjj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LZN/E4BLjAiSnnzCyuA4TPf/AGU8CXWKBxPZDLxFUXXaFmnHcXKq7DLeFfFS4Ktiv5S2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hd6W9JboWiihQK5laraovDrpNhw5KgChoZUJ6XW7gTeFNxho8p2bDEYSo3yVtYhrb/hO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ZiBgQ4hdG6dyy9+0VCu3JLhoiiY1LFTNzLnHuLbhaldpZshjOA8HMc2BPfECsMwYUMxT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cBdUN0BR91cSy41D8ImYE0mwDLK8sxhdzKs/cttO3Ub5ECErGPSGoStRXCvzBU5Zmwib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k9CMMt3B3jMbx3LJbA0gcmNYDMGS5huAVvzqXL8M+JZWVjq0SprcvBpLmG7S5HSIVrPc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tENxxmGHayfmBN5gvUS4huMYEExIxQ5l2ojbxFiiOCOWL7mJXmpXmo25WS0GCyMSyMwR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HlO8KZGJmRL4goPb4UhDIMRGfvgG/YIpK+GdnuBKqOP8pWjL4XmXQcQP7zBSV5csYuTZ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Q+qmF30ogLtdNXEphr2JtyzFAy3p5J7itjqCarjONRvXMi2SYIBq4GKK6wDps3FDJfcV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uUNMykSjXcul5YuZgPD4NzXk+WcTiV0bfLGwYOHEsbAtGpVUXGX3b3GxhzbcuWFdImFa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EApuu5pQLa4iKjG8IbWW32lI/EcTGmLlYxIUv0BNkfHhVyvGoKXDXhl7kRNaLwBr9TAx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EFLCA1cbD7xzGG1V7InJUzENlUWDkokLVbhv+AlxX9pQ+uGHfeGIHu+pSqMdy652RUwU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TnmA73KOOM5IwvyQiz2wCY2kaFbgJVt3A030gLKhkGXbEylHqNVOL/ELGsepeSnuYC9i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IgsNNEO2ZMKJ+QwANfcE2fUJiwaOJgRDphOmEOxgdkRK/wBqA96QimGRl7aB0S7rVG5V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I82XidCeMSrXky8M0htm593U5js5ZsZe5fAMS6yC4MYMlM3N6ozHd6JZGTeFpe044Zto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qw1NZtTQiCw2SlN4nyvmfIY53mUa7nGIOpTVssucELWCnFsy3LZqhMKEFDd8zL0Trucm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xF3bKVTEG6r1MtJitxt3U7P3qAUfvFQ2y3ku5U4uWcTAR2g0uH7ks5mIdJSWEaQhk8EN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DkmGEvOcRH3LCbg9zMMWhWXMbcYuCqWUIrCVoS5O0Eb3EiuYoRIaGJ3OSGIzSaGO8sd0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FqjW6goRIshGQ8YllW4vLF5eOP0lSvFSpUrxkRibk/Hib+b8NJc4geQ+CLNMEFhbTp5h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TAa3zMig5LcChs5gv3IzcoXUEqo4VXbTGCCGy4hdPUM1jERDeEuAfhGLKRtmco+6XTHg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siGF24W0abFzK8IJmEGYHBq2pV5mbg89vtEKInIMxciKlVvd9yne7Vc3tkZR0BNIq9FR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yeBn6D56QlnUN8CAmK3NwA2Orwlq/o9ThGrwRRE/sQIf0CLUL8TNDkoxCKjYanA/gTAX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QQuwIi7n2QyZDkYzjOHzBcPy+AeePB3CLTuIUWpgCMdl9y7Zw6lhKY11slDAOTUpLAM0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aKiZGkzDsw4RhcwLmQfRKrL3Uqrl2nRB6gGqvG44uPUVvObgKwCCs7uMvb1AFcNn95is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YCr3KnA/3CxLc4nVb3EzbrUrUbDio1hj1LuyMAh5mLQw5h4Kg3Lpf4iuMSI5RSTOFs+8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xFTFccQwKo3LparVHXagNgaCMKUuDZOx3LHE5RGZYKmCLB2RuFTLcGRuYvdcMBjgsgB/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wAOIXzrnE2AdCDZiOPlDigGZdlUMzdsJLXwhG7wEKW8j3B8HK9VLm2A/MFxAZ5/Uvtog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OJQmgGA7jOpocF0lUyhluZfMBp95dZbeogtqX7sgVrwVHHLDQFzDUV6WUy2mLCXPTLMD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LAUkS9JkoiIauZdmIYNCdyuJHsiccQ4LEdZme+JiKXOUjzVqHK8SoOU0OoxyVP2RDuFG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McQFTmlYilLVTWCOF1bKBNxeAJ7Zvuoe4V4TTOoFuC8pwGbij9covQZhKGZsRa34mhE6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CLuK/iaix/UN+KgTLn99xMJt4cUyYPJSwiQ1MkIUxKinztp+JkDbOhaVNRzKfyTUXo59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V4B5hUBXifMrRLLnLiZQcS/SbfqJ02O1TnRgZxEmsbGydaq4Zb93GArjvFEoI2LySBs/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lXZaIW/mWDlzfMPRxcXKZ5Jhuqq4kVkG5c3buXJBZV4jAWGmDEWIwc3D4P1ncuFlPmWt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yYnxSIvBm5UC56gjNmH4IljRecRd0A6Yl1cPyRtYVuEEsJ6gy6R+ojpSyxWiqYfAWbjX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uIQ8EKMcywTMpTl6sqJlXfiLxkbcRjttYy9a+5jq9bObgQq3UorbyVxFqMPZM7OIpjCv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9upfAy8SmNvm4pGn2QfPMK2JUG9SWXDsdxSVxABdErUwFE9RBFWhWsNOZUdl1xG8KGBm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bRkcWdwjTdv4hR2DLB521FRr2HEoWz5Ib2OQWEs/aYGBGWEWHme5GajcgbuEXNoyn6pk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4Au2WJ35md1yqphnVRY2/ZwJqkYCIVqWoRYPrjHUSFqeJR0wm7eqgecHDLR7b2Ex0AGN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wDkbqJIzdTUtGzcvTmbQhVLw5hVn1RK0cxRalwkV4I2U1C4RFufchY3AdTtGXzFm8Eq4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qLKIiRgaXFvguo96gd6m2IslEtnmNmm+JgfwnMsJtzDFot9S134Ua7if7lJS2q9wwFM/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4zb1MVFxUu4WrG4jStTOEPSIGLigi6sw11v4ifcxFwowfMLrTPuCXXE7rMNrEAGB9QGKh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FnOCClzCAc3MFMuIFKLe4UO4EtiWbM2QG5m4WI3OQjRtnqCQ4XMP4EC4IuYDChE9EZfw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DMH/AMkrx+yZq/bD1V8x5q/MXAuzLAun4la7epYECNy8PSCMcyeDCLEWHwYl5xuVy8RU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Q84FyQLXmKw6KlDVFQOX5lpbyzAgJqnEqVfksEhkJx3CH2EBIMg4luK1j0AP7sJ8REle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4qFVrb5js93nmO7Ze74SwehiaDBDrUoHtCc0rSEyBhRZ9qYN/HxOaAZ2DSkUgPITc0jM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6FUcEI6TvG2Qo2Hj4nqVcPuViU6oerIDhxBz9sQ/QPTiOBaB+Yrpsa4lZ6VDMt39+Kmc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UySw2DCZFdKwRPodWhMvChmZxMRxlS9QIFE7wh6DQPqFnZ1mU3umYyz2B3GU1ZBu+b4j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GGhiOWCDIXdDFMxLHuIZFF7jp2pUA29wgYWzO4HURaGXqM1MMvwYnJi4gED8zC/BmPfE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GxUwaqz5mMVRN3EsH2JYJn6l7Vk3A4MrjZ4Mtt3juMofwbhGZNjVjgRcUXLf5YBFcd6l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gWhkcBRdIWtV3A3zvuKNkYdtjMKrEa6JTEPUwf3Umf8AY5mDBXVQoFiN8sQ7lJCm4xcx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gTeE5iuSilFVylWy8zpLtNdXTEKjd6IzB9oA7f2soEiQy1vZL4Q5IxEaxPTMXeWWF6wd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zWwoiumX9pQuZ7YmBuZgUwWJXJ4gMKqI5JPwo5YYnMwzHdZmTKxl+pm4sCByBhXSADMJ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Y5suJaygu9zslx6nxmNHWJc2mfsjuAOCbAVmYrEPib2wotS4fEG95UyblDOLrmXfFVKq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hJTSMykrgjyX9pcEAisjEoJziVcDhOSYiYl7xd9wwtyxYqEv3Lx9eNk2ywlnORLdTXiB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mjKqsztuHdTGGpQsTGbM1B68KIOidR/njuOPLHx1j4HiF48e6ffS5qHVNMSi0Ejg9wRW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FfmCCnIotKbLXuXTgyLCBY8OZ3SMRcPPEcGVxUysOctotQOHiEFC901AH1b1LpXTuOin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Fr7EbQXw9p1OhFydeRmJdJGbU1oMHUsHFauDoWO9wByOiGoXcwrqziVVMGHhjhwTe/qh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iJop5lj7QcTiH4xWIW+I1uUK2JaZ7GfJOE1OIFZtlBiUTDEyDTX3mLeFEC2dMtTgOaqD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1KjrCMfAaYZPHGVkTDM4IYe6SvWpA+OfxMhytVDKktJBgjk6ZWEu6htBrAtzNQ3qICLy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bNxpRbUMzEcm7Dcv+AnDC0vFbhAFmXOkw0kspmg/gB4gC1e8DBfARE4pdsrHAvcfBJdk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kdGY7FfyjF2Oq5gABZ6lQ+2OEKR11azPzjqKvPzdTXSchuUBKiUdkv2sQApRMED6hSjD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oCy8SjSl5tI0uz8RGXD1F3Ri5nFB7jSVu0V216QluLxURCbEGz7O5aO5RTbMMZXD3KaH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jiBhX2KhVUHZARrnUf3SBGiEtRMz+xBQdlDhlluvllpRbN1OFVXOFjjDjN3BadSuggXS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qK0GZbIhst4OY70a7gkGcCyz51KOK+8UGYqmKIdXyqE7VlDYz8LGgAQEu19Rb0qXzG70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iBMmce4eyeyekr7p1sHcaNtQC7f3HMNUm8MMi5TC/iVaEbqCl3KfhLnJG73DMAHDUeKx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xJxacgNx2BSOrNAnNwgFwwB2T0DMoUExNvxE7OIMl3Fpz9RZZ+0qKs8wQVMzZrcrw78J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PSKBy1FwQ5M4xKMRljvufbEVtGpoUoYM+4C0q5ssECXEbnEI7CeyiKObg8zDCBMkRqWu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wxDVVkI5CiFTPZaZWyx3hsxAfsEyYagvUB1LzKHsOHmpr7q0wQVj8J8eZTIrLFWmIjS3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fexmCBBRGy5OHS4pCqTjBviVCTVNRIZIM+PCBW6ylkTzhxAWrFxmZM7YOhljEYznyPBv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Id4OQq2YF0Va6hOguHmFGRiOsdhuIZVc4YJ/eXLupxHOguOCc8VCAErMrANM3KTKG7I+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kKdouJR4SkYS63EvXmlzKJCAmkeMSllM/KWiADZc5cylolsV+Zh4S/aPRMCcI5m8QRKr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C4hTOBuOB3B1DK37MMlb7IE4AcR17RXf3hF2PVPwjT8UBmrqsNReVZ6Js/QxFuCuIRit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XqZ7HUa4575mavUu5kJYN5m9wYpJVOj0grN0kNLasXBNr0xQ0FVuWyPl5mL+5O4gVA3C7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5jJfqB4Jp6lp2bwzBo0xcqkgmYtWjzMhXGIZi+Qyg0Aa9TizS4J84uKyuyomwU6eZoEW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ZA4jtMeDCvL2QUZTOZdXabqaVCZQXfBhI9fR2mVwmjcQIA3Yh2/Y4uUWUNpPyXHEq3d0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k0+Z0Sb+oaGphQ3mZd5jaOEs2VFyywHL8JdwKDmEo1eAwbr1KcAmxHylcBLW3LrD9Qba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eVWIosjmZEV940UMzBE9QOBt5gZjXcbyFCC7rLNKr1LOKiB1mFhIcRN0EeTABtAoIEuu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4kqLw/KXklxF0vqKCsVEM0wPVWqlrLYRa4onLGApRLhMamUoI3m2biBEi3G7upigwm8T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MzAYbubENAhHUEvwnp4StMSiVcoir3LnSZ2hCPasycyytQytd+BgrmVadRBRYPEv1iLY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vrmaO4IReF5nPkCpcol4cS9S8sYdyK+0w2LP5m4Wr13AsR9TKV/z1EiCnMA56Qj7cwx1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Z9IpnAl3C04mZZZCNMC4SmMbMsJwcoQsVoVlnzjnGFlMO3cDyMqXGo2aJxlJUzLWXM3Y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4jgVzKynUSJXgww+jSOX34AgTYRl4pauCFdBVdwVSzp9Rh6A5lxxdy6lu3cxjB+WXWo7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vRXviVW7OMR4uczGXCmCbhhlyDvEqdmhIjHU1OUmk2ZiKg34N+E4mppOPgteiRO5UaFI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vwpcHA4HcwWXpuKTAQNUmXISjAz3L6XvkmQGXUNL8h3MGzfKQAewvcuZyCJDvoQNkdHK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bFGJQUjocTPrtZiwMZRlJY5XUvwnCZ4a6itT5MVsqvXDMAJ1XEq3DUTVXcukq8ETVVMk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JCof5xYgXtD42YuZhY4qNy13CihSuOoSwa9PGSpn1Fl2OJStbW4QiZyjWQDpiODKOwyM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GLxwdzAKWzMhc+RzBQ62qqIi0CYHiWIVauO0Z2lULPUAuCvPcG0eBZaanSOYKFrq7EX5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4iBxOFBjpgsVfqOojwiFqV7qOFagdNx5qUDqDRU4JTkKnRiAc5YgyYl2Viu5TVSUyWyC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HHgquoCMXDBmpZVxNKqKF3zC2sVH23BqpQldxyJhrcMuRl5SrI2MFEAOWZ1Q6LzMRWU2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OWZH8fBS8oWZS444SWenfhA3t8y7VvgNTgQlsjhhjF3mak9omxZZgfmaafmV/hMNk6Pv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NsQOoK5itrMvbZJUHKWTlBVWxFGFcy3ZhKxpC89xPvESGG5ZzHpMvgHi68uC0GUpiKgz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qZ4mVtiG/qK7GWyqI8IroXcPyY8zmBFi+gwwTkiUw1UdTJTv/EBUFARo7F+JWmg9ThP1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7muIJcfgMdV0IPTqEjg5cwutnNz0Lhfugqiu2oQ5fYgYrs4l9ofBM1YZlbVDFquG5cHN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C7zBoqfaCpjxgPCZTyOzcsWFkvZ5blxmokwa4+qHgqV4v87l8Cem58rQbi3qmc7hfHqa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Xbo0zCvHZBIZgNyZZTafmbFG6ZyarSQdAosMbBjAkDCAp8ZxhM3DfkVCEo8YTBcIAUbl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oB6zOW2yQ+vwO4nQM52zKehLh6EMZLpLS0OeoZBIJWj9KWNIhsj3LD7FnEvQsmPbYa5J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yJGFHKA9zpmyD3zPtCIZ3drI2DxjAr6hNGtuaVhsckos5pCoZxQYpY28CUL5c3KoAxuV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0wWBpEPYUKtAeZyQTZDdc2OJYaqKUjGQMGrW1BuZVXURp0toBGLpXOY5NVqYQe5UbFCt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t6gOJcKuu5SRAB9cuT9JVbjNJfaJusog3oQZi7GVMGRxHLCjlauGoajpLM1H8lQ53suC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Il6R1sjllqYNAj8IvazqGu5iixzxFwvR3N1Kr3AzDExS+mWYX+MHEHcSFWM52+JUgpqV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10g9RvDh9xbblS1XOKpWYnyOpU4oNPUtHqOQCDavZLKb+06xatMsb6uPY8pQ4pK3yEQv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i/8As30lULcQyLUwbJCtSQaQDHN+pYxHAYIrTT4mPDDC5ffAy3qmK8wsXxAW0iojDKb5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GJ8XctgCTPDYlLtLWrWTIIo+8LwNS45xUJ25iG3iO5Ku4EqV5C/FeQT2THLiEZFcIws2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mUUdTgjnVRPk5zD52+glyw2Fcu4cEzhlGRM0pczx/ZHlFRnawJkltaJ2wYPcad1GF0ep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4mIlb5lKEqfU0hqizmsZjZ1QwXVQlHiEZ4647uMdsggh2oR42wQWdRuIQR2lqxUvFC4j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/COdA5IqWadQs5QvmdxKExiWNss82Eb2nHjSbfGQyo6mcUjXhRefiONzzScRSQbXESpB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D4lrJrSTcj0jEJRwZuVmnaM1U44XDtq8RDdTIQT02MyLJe442RWPaCwlSqfB4JpUwxFc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tLlNGPUax5Bdxu4rClODgVz7l1ULlTF2SttcIDc4A+hL4CaQTJyYDqXBPhM/MORywqvY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rc9wXJ4oReECagBavVwu10ziWJ7gdpuq+Ii2LudkKM3rDGAkUR9CMlR01qHqcDE5hyFQ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QlVYLKBxN1iK31vdxccnZLKvBhMy5LLFwKjIMX1NOm/uRcKaLl+wP3LXcLsiqHniDdRL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7ixaqsnCW7BwRSWcfDCBVXLADR+43iGV4nUheYwoE03MmhpbcExouIG52OyNRorHuFNG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rAZ1K4f3ZYA9kSlRN6lstiapXymVk0g1Kh59zlblc4RC46xeBxAxMsJLUYm3uZ3y7hlm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ihgmMm1lLySs4lOcrEt8QMztYlOVgJxLxNmMMCpUi6g70I1vhLWFsbzoIemMbRwtwRgP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paZ5lcAMFQTu1cwhVTkXEyjWcOZzVYIaNOHiI7a1LbNtzHYzTLH2nxDWYtljUvANsWo2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FkIvdvmA2Oo8BhhMJ7jkBTM26ViiuviUBURwRnDiVd3BTepo9hHJqZr0yl1Uc4n0V4EQ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+Iuyphc4u5laQpOr7ljZAPZK+1inUoB92aCBB4WLDbVEOms0rXxG7PmeuVhLlGagzif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tYLYg+ITQQEg5FxFUFgBuGb4lcwO5eEWAAETamGZbQwGLlg1V6S8dMgNyzpTY0Tt9sS5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gcsVvGoS+vZCOngtWXsEMNcWP7iXccERHogvEJU3K8uw6ITRa5CHroQRxlNL14g6agWo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j4jEM5qUlXwbBKlWEpw6DNIBlOoemNQqdMvKwbzCel9zp4T3ALlvuYSJzi5loZY4RsH9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GAHMS0UYIs14YtljUCcw3DEuVUHPgttEcBjPYw5lDOipgPcW3mDnM/OWL80fYY3dxc+xY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7blTCwawylA13AQgnh9S4rAGmk2xrMHlcR1TCokt1hcN225uZK8sjcwWw7gGct4biecS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aIFFatKjbaMRowXD1CKwbI6hjVnMco+KlsKY2FV8bjSyFmu4g4bH2RgOMEQoNFGPcAKP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XOyGMLbu4LQa6VM9Yvc6PaeZYn9SZoKtX7lIzSCz3NbI5nVRvvLGYJo9y02zcu8EbJs6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cg/nELbSMg93qOc/xjfDWSITU5eQgtFThualts13igY3mhYbZYBehuULDlyymMGR/rJf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TctjbFlsC9x7Tp+5ee0C24/BHT3Mt3ES+Jg2lqjaBcRDEKuMwF2DNcrBBhyS10EBq5mt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5U3XUS94clqAvaorQY6lI3AGWTqXKyZnnFxaiEFDf5RDq0vnlm35iKzqNFgXCAZN5m7JA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oTXELucDiIvPn9SthWK9041G2sxo2q4pBgplpQFy1+xhyIRpqnU4lqnEMvNxUuAJc+Qs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6ICwcWRsjxNTM0oW1mZN1RKtfDjPtYtmiCP0Hhbg8g1fJKvLU0zv1L2NxcUfeBTcwWKi5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8kd+GkfPCJavzVVS48LJnxFVXLE3hLlramAmXmA4uNouuE4BGAZhQH6R1D4eURREee4t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+Jgq14JnKhj3KJ1YQjKhkQ/e1fSUOg23AfxBCZnJLAv2OII0Zim9T05uAEEdRkMJlKta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UZYenX4iOMI5hYrNc3KOhBMeITY1ENLlC5Vnyncj1RaZvyzD1EBvFMB032jzpOdTDJKH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E0oIWYIV1p4ZkAn8IKuDtubk20wKPuxhKjYqWeG7VNNxWRieCoJPdIHow8DR7gbcI9/E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QN/aR/Cc28TnvO5r1jisw/LEN0DpQT2TykwmbFdxoyoajqQnDW5jISWwWVvEucfBBDEY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9HCXifdFfKWo3pTN9w1JcKRwnTNQ3WMUy7tqPVr98TMtjB5hudcGLNgbHTHbZvjiYIUK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ZzAYzGG9Rv02omqesplQxCUKfTmMFBacw3PuawE/cz1+0WC+jEwMW1LdxjJHTVRnc7gi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uVnyFIrTZj3Hnw2prqcFFtNVWaiz64UqLdLNMyOjkUcx4cTcS0ykHbYGWC2gwYx3NEe0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5LjK36OKhl0gc5j0v8+FrN5hpl8+o8ANYSxjEy5iMwKi6HJmHSZPDAYVjqLGGDRyl5tK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H3GbjlxHSluBplKnEPefKPIlWvcQGcEdZ/M13vuKu6X8wOc4li3LM5R6VF5RG5lmuD7Q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QBl+WFwPzO5PqAzn2Yc2BiGg9JwhRY0nohuy1hgiq7Q4jaB+5oBaCzs9MsYsanGcG0AW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1BHCUSFnEJzpjiNwTFfUBlNI02YLbtfmCaJ1qmU3a4csPmNouXYjEtZwS2o4l+iuaBeZ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aZt55morgVNpZPSfyjQZmEacywUuaFzkYLHxmJWOJpZn3Mj1iKoeWJ78HTmbH6VV6yV5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RxMC5h3vRDRdHPEtDFP3CWi0zXEG22fSMauADcaMrXQ1KTNlephYsUH4Qwwq3RKQixek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+KgV1a96nPU9KmCC/idDEXEzqYSr5j1EfaGLKNQY/MoenykWqubimhx53HQQV+42yyfl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k4LgBg9Ys3ZEiRJUYfAFCDwaSvHqyWWP06mmKsYg2Lflmr3txB0AbPUPMm+YgK05uYAs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YyKgSwnZcKDcOVz83Egm6xifYDrwfHlIPC0eET3L/mVEth3zQMNwqF3K5hQV8N6JRFoZ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WoAzwZiQG2UYWgm3uK82axsjDMZiMpUgeKrM6mC7wMsRxeQ5iRd2oXSSwhKfcuCRqzDX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C8uZeou03RuUXD93YeUArx52jYk9wRInSoLpcqZti9pzjeok5s0yvqIpAnQkTEb89oLp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FIXInkytW+kDoIPvk9zLxhnXnFYgm0OY1bOytzgjDrMc1rl1BQ7RGtCF2MQJE4qOwB3A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pKiN8nJGR0bXAwpBljApoyrYDNx2c7VODoye4U1TFlS/2pZbdUHli24cRjycQXM03CpW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cD0MWAz6IPPhZLhIKGT7xIgqp6PzMTjMqWSSbhwLbmHepwJlhEcrMPcylUNyvcJeMym4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C3EsQzqLmqRvsfmWmAmtVmBn0i4QEe5DvQXGa3iXdk4kwXmlRegl48zL9iRuEf7TlZUy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gHzXU3XA8wMC5nNX5iWrjefgsFm6UlWwKhMIQqi/wTXcAZ4i10hTGFnGbmb3qKYDUTsQ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quIWxFRbWZghVBk5ny+0t12kAEOtYQvJ2QYe+JarcPh15Is9PBBBzGhiwB8zMxNF39pk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Fw0Tmyfsx48FW2LpghlDzE8U8DjwAzshcUUPJLZCmpp9MLRwJpl+IuktMAkZC8y9S0aa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riYGnGzAsYclylQ1yw2D7pwC0EoG7uWuFHQZI3DgWagAD3QpqQwAWH3KmVLFf1KasV+Y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MSwDXMIatOrmGLnhEiuFkZILVNTomZE8GK8uHHhUrxxHgrtTepS9DFzJV8Q2LzSRva5s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ssVKSeK3tlKXYuYHDiJWLhwsracaaousWbj+0QTBi8VB4jRAuMCriU9Sy8WiWaI1hY3c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2uWla3+Jba+GydqvuiAPscZlOiGUV8tyRmMwTcqY1qNxbcxTgLYVNgvao31KaJU3N+EL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VaeZIn1A5QbNHEy2keIiFWEbDMEjuC665lbapUzAK8uZXARwQELoPDGIvlVCoCquI1s3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vmLf4LkY2i+T3M7zkuIzM+YLso5NRrc+pxGitqjI60YlSO6IY+o5gWQHlNwigty8y9ad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wXqFLVTMYRqHNuSKq9eFIJANIPxAwdbs+ZTTER4UxuWm6G4VrM/UArQhRH9OoS7XOYKR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pn3HxFAAt+Zbgw0Snk6zH8hOUXzTyRFitvqZOczkOYAXzAXuUOpgYQlY2epZpuUijGaK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e5wDVzSggMmURdY0yGGwizQKuaJi9zI6mDQ+JoCg0YyxcpUd53L24xpk6IUlRC4xhabK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xGFXPUVKw7yqRZLmz49TI3dme8scE4jWXBYhg46YVlDe2ok5/wBpboi9S6Hd+ot90dSy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72SkRr3KZM+4CbNMBuObiFoUQPlljDNI4h1WoCDZar3FvW47cWTYS61ajcsnqWCIbmDa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iGNS6jnwfJKhGlEEqX4jOxMrTBKLbLLR36ZvK3FRGTiHMwPuV+ClyhKiqPIFQgGOE0jq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s5heZ86hKepkmTl6lUuaIDMcHqXTpv8AMEa+cERdNiEQIK8PcVAZgl8pWqgJbsStyh6h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WmSMWAdBqIzgbsoht6JgOZWrOxny5KO8I5d7h2LFn4RMBVvkzjCzhBsjIYY2fswmA6Eu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4wTE+fLzwmnMbZ9zMLqVPJcE2KG7lJyu40AiOcQOLsWcToctlGpnsptS7kXpZwLU3NZX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O3PMH3EIkjnNCBS/P0zDLstzLzkhRHLLJggHO6IXIGZnLLEuU2sm99hLvQKveGfFC1M8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75D2naR3CQnoukalLl4MAgOdR/QRSMpY13LGz5+I0Sc7zifiAfzCwrKczI0F8IopciLF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UA8V4iDA9wRuhZbCwaUyrEQ5dqTDDfGNxJsU06uUlENJJFfceIcaTAhKlOdkFX1CKmIn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CtzTDH9C37lsW3Z4qy7lLzFiatm+oRDRrnUvJq6mEhHmd4MqgqzQmdVtxM7Q+o1XRUl0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KHKN3H9rHUApQtAsGHthZA1UYDs6qBgqnMGGrIs3KnrwsNmchFX7MJzKaLI4l7dV+IFO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5lssoDxg9ywxm98R425eFr7QeFAcyxa13EDE+ZYxiO19S8fMt931MmamfqblqyrCyAV3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IgULMBtubGI8zbmHhnuYNLO531+py/cgU6Dt3G0Cq9Shvb3cQodShig0zU7KkUagyWcx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5YeSxQapx4o3eoIO8ctfEOZXXE5AShbWMT8CVuxcTb+EF/vSoVcsU8QUAbglnLDSuYaX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HPUXXiZCqdQZaoqUUYnsalbx/wCR50RZGoqTgm41KBmCMeRFcY/fgPDKhuOJvywloWfE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iYblzig1kLhW6MTDeIpl7hNxdw8Ag8AlEiVF8FoBLdAYnvSH6iC6FVUMFMdwcjtRorIf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ELMzcXO5VwUpIUNrXbFauWnUz/M/7tQZdxtgIoVQYnENkpiILhzAlHZUoVGeYKV+BI2Y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Cij3AXJ39QN5h3Fea+FzBRv1Mgz6gx22M1Os+ZheXA8LbyspTBx4eqWZRTkIeeYPuINg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rdAYqM8rKXVKRiuWyDBSMypyf4m6IxRuLRF7grIWkoU0q6YbF+9Bq8HDI8iOwgD6MUEV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hnjYko6bizkTfxCiTfJMJZsWwkoOoSbPSJs9C5SsOccNz1/EubUqgpoMvpmbnbFfftuSY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1jCIuBBNhWC9SmJ9QxMupOepaHJdIq1WpSC1Jaajg4mZXUOAgHDckXnJYxxHavni2Wxf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Bq/CU9G4SZx7Q2R+SF/JB1I4dQreCCy12RMjkKmIFULiLp38koB6qhd7Oc0Bn1BDj5SU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ODcxzjjR9poy+qNdN8dQmF5kWjQ3jUDjadVMO2JmKhMNiu0bwBeYwqIU/jaO4hYGkVrh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xiVJRsVZF9DHMrAo7TBo3hJtFvbmAv2MYxUw7nQns/iY6IlhaUl1gYgDJcJ6dJUAYOiU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rcehctqL4EZT+eJQuNvcM54hYTLUYthUz4wdsBeEXqYNnMD0VEoum5VUGu5QL/Mvd3QB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Ub7ll/AShorbO9MQ+yEQs0TqlPUl/kaGgx/eC95h/mUracNDiA6A0wfn0bB66GWuLlnW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qNMDffcG0vgQMbRKGiKfaWgsxsCbDLLJ1iAU8SwUKRyC1cRfKCuSlnJYFvKLrJQK5uYJ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mtl0ECnhKlDKlZnEMxx1RBmvGoJi4TCdvgOVxAy4qtXCyzCDsBF5IYTDcPiv6CxcwWQR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wZmJg7CZvOITVL8IVi8htnCsXH8pnv3TmJeszMdAWHErZualpjFgTInMFtgVvqZdXzKI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mh3BzOZWLZXmo+PVU0BrmyPA19IWqKM1L2rRu6goxFySFueIYcKVv1VR1pbEqLLmDSb3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KwD6KlRIlykcTC09RLkofKZHR05lUCMnZOGwJCkk4IpPXhELKHDEuuJJRhnERwkzlmK+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g1fjKCvnuczvHiEYwxwMwiom2EyNU4WN5Rq3VxHbYZS9yu96A3GFiqvMpGBbME0+4HMZ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myNwCA9XTLWWEo3LAC7Vim2gHEvh/ECb66WNsqOYhHlIt8MzqXuafuVpoD6ZduwX0iYC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Yh0aO5lKipchSze5thfXcsxtyRpTONQjfZdokB7EXFLlNC5VZKI0xhhWTwxlVXRED+wR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T5LtIKk+0Nkq+bmYHtKijitStz2xqCveSrsDAOUV9piemohqS6s3OQKYY02j2mA4MTRS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THAw1UCpQbuci6U4iZLDTBtqwh+ZQKkAXGAgS61z8zHZU10GnuWUEYss3dBzKWVoiFcT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QIXLAtlUWvP5myvAY4agiyZAVwjb3lS3aFbsuv1DSL7mbLfCUtP3Yk3o7GlSpslEsvwE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gcdxdfZiCWJ8uJTs53McR9IG2tRLOaipK+lSyGL5UQIEVZcxVov3iK3moQ7HXUfcDuNX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ZzC35xcS7ZoGWpW8F/xFaaOZdAjkbCXOziZNtoyzFVBM1qU2JO1zKogq/iTMAlA1CbG3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DOIguTxLg6RFWU8GDqbl5KgzmycRI7mBLqMK8gzHF9IwfaVLCuqZmkxGNswO40BCJhEE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vHwwX4VK8+fFTADbEY8ysdprHMbYJYzQgcGjMxoI+wmVl/KJDiKqoO2fnmFZU80GjBud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Yq5cK5mdPw5YPkK7zU9STGAPZUvXad8xjOfEBr4IPKixMTYZuIC6dELaF6uBqVGWWu7l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+4gruiBeW7xB3bjiL7nMlH1PlviUxnc1hvNKJ2Vz09ymRtu7mOJWEOYmrjLDI9yp2Gyo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GNhUzzmApZsckseHDdxmagqMAWtRIoptLcJk8EuFTX1BYU78WU1MIGPEIVZj4lkg1lb3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GOmUi9H5THGnmHwZWOpUGYyQ3IFt9kRFHRrTHdFOEC++XUBwCuiKD+fcwtDeSCj4Edx0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NkPUhRVSkXrtg0ZTkZj9bmMCAx7SmeTCczBKe3EyRw3fc0Vu8rll/cOoLufSe2VeoMrQ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8XNOVAgaJK7sxbDOZjolkiVGKY0HG4qB0qUdIOsRlCX78G0v3RtoeBgrHRQwLIiyMaRi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UxttHBEwI1FVlzjOIs3fGoOXL5BlumHicD7zJaMmcXnNSzKdCVtvlCuYo4mDL9oG0IoR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zmaVXGZh97S5L4G9y7XfLPMpVbGBQH2JludKlOTLG/MK4hF5fYjqjXENELt6lE5lH8wL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xC9MHLEYDMMtnqGKFRiqwb0S2Nvcwpa+iBuol+1UBu4l238Zfi6GCpWWBwyJdBDCMHuF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3yw2JGiFzAC7IfiZjDMCrTD0O8wHZ1CVj5cS2jS57m1IbuMq2Mc2cipyBB1ZzKlMCWb0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l4i5LgZN9CYMGCciURLy1GArDqJxTMeYbJZywCkDkrhFfNKf5I8nUyE1DylQjMowR+4l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ZeOYGJeHUBNR2sw2amjiBnLLxNfeZDhOFxpKlaxMbxOPBCDQxcygCiVGPnUqOCAK9TLE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Tlz1N1CE3BK6+yMky3lxA0fZEKW5iu6XyRRhh1uV5q0XiixoXojzksl1fBg6hPwGYU2X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LWCwC/8A9z4HUEYcckthiZi7uCsWKimvEdrh4l1fFzRYCS9mpk99zSFJDrmKB8vlUqBH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lLnNVrdzmlGKULMDklJxiQnTDMzOEwawpVvcoGSfnOMjTJFAfPqYg76lTXrCbiGXUcry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oY7MTKMh+ZhV1C58le5YtbSwZ/aLlpjW3EIiHlepkAGHWpraq+ya93u6lEMH3EuXN9yo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xBiYJTOnVz+eDUseKD3EhPC44SUU42ShdHZLt73aAGWeozzkcsTA2bhKcmGayt7ysMzZ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CD681mYAVaWSlTlFDINVHYovN8Eyg+bUX4KPEosE5eIlr9BPawu4CYDFMMqmhhLro6cR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IX7paKKuzhCwpErEvDW04LB7o7CHN9xCpe8kGwbFRK1j3CSKMUzH2rUvfbqWwGVu4eId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qly1UMMqiqRL0N6lAfzK22HUE0FGSaEt8S/uTzC745LipNRHXyP1GnmZqU4q3iCOpWm2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maRCLHom0VmmEwIjA3Ba8mKjLzaT5iW0A3Q1AU4Hupe9P3Cgm3AMVXMPPcM/oh5bH6hb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MMuB3EGlX94kN0iRLN3K0ty8L8JsDXJjcIVJ01B6kCrSXSsOI1NaiPk5ZZ0HUpAf8Rym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3mviClOYjtUZSZRHeoARuMK4xXN9YSnGY0UVTEHDLe0sDFQMA/MxDshadVDTLfE+NyiN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Kp6n8t/Url1Yl2ock8wSm/MPhBBNsTNNJwNzSG3xjUwgz7TRvMy3cd/BDLGCO9/eX1A+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qHSIr7iIpIxo61Co3dzIMxlBqHa4iYixCs+6RqY+/wAxDAKyymtb3iIkLazGJrKFJ+wQ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WJZvQYyMPWLg2K9ahyhLBFt6OTsjLmqZQLasaQNWcwQiwVh3EbcYKsn5hVGiS5rM6uDm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pzNkq1L87YeKgogp9KGC6+Ww/XfwZcl4uAzByV1HEdd9MYzZkuyHVpdOCejua3PlhVzM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7I71BEydxQH4moaZqtQKZ5e4C6aUxjDpnZF9JYow8YTizYtMCTXmW5uLYcKsh3Eu3LaH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UBP7JDYbeq4h8T/BCgIVvUtyinDiX4oskaLLubcGmceRVHEpRpgCZi2tLQxsgth2bNQL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gMIIsnHM+AkZSoxovUcKJXHqXGRj0WqmDZEamdFQN4gpCNbNzEPQyu7U52TARKxxKFb+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+XcyqfYGVMFMzsVfiUOU3WZkKL7gHJaNR53XJxNWOKWMe9ytUb2qUteOOYYFGsY+uV9i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EJu7g50HUNXHRUei2MjEwR7grwvczwDX7jfa3SEoucxb6teYsYg6cS+UOCXG19xomTVg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0zNyplZTK9Lnpiqu+judAOoNOWktGXYgn1FrLmZwbqBTmXggUw1LcwSYrCiXFzwoC/Mu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eUsTOmUe2Xu77Rzph5lDLfMMoCL5ouNp2wMaoDcr8QtXPaFB+A7mFCk7OJ6U7YLyMEYN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Mdoy7SoNx1cQsijqAcvmGFqj3LPC0RldTAFz8sN3Z0I7qJUsXfLLI4j9xD/GFqONYi3U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uUhq2Y7H3hT16h4Jc1G48Q7A0lKsG5npVRarlY43KkVWJkEmXxcWqrjwAg7RfAjNzRjU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TkQyfG4RtpMD3MyqzkiNx4GI+U3NjqPHkGJW8ufBnDcvMsi+L84RXiWMoVfMMwRaqqEO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J3MVOXVTC2Lny0Ww2x+1B7hmO3XmE+bDBKGlEM3kFd+4CYL7Pc0nR1M4WOeHqOqi2QrU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TMcV5tlnyYFcfrk+pUkfyyy5Hmaa5igM36hR6T2wzFxciFY6XSYKcoMqhsuZEE53jm8K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KGL/AGSpcj+IoDapdSw1WU2A25hvtn3Tbrai4AS/E2L7horzZOQx8S8yAXABJbdy9w7y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68MFrwx1Mz6LzHZ4dTRKK1Z3Njg3LK/qkrIS1czhLGeYAAO0bypwxZpdguBK/k5Qc71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5PUDxiudoIA0x7gVgHkq5Qu7BxHWYXTxM4VyCZnl65mXIei5ktDKTJM1A5CWYUZvCCdg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nMgoWHcYx1XGYRHRKR1A1mwI6+2dJVMqckHYUcIcVvYhM3TycTKTp7GU2qXEDFFzGWSF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bEvXJKYJjBT8eiMJDScq+ZlaBdIgzHWYhF4PMbBKwjiYQPGyRd52huGYHWG4FTD8Qu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gii2PcoJL4zNojuuZqmjuDiaHvUoJtAtaMKh6KpqOyOT1Fqq+4hBd1xCrS5eEaEFPzAR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qD1K9QH1FN8ysW6+ImcSwYbnyAmiEKmoPWIMKjd2PSJZYMXpcQ0m+qiDO02XiOgXPYNQ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jLouuepW1ovuObfbK1uWV5YqD+iE5Z00UTAP3MLuzn7nDIZKT+8s7IufsmR+xKKgdR28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AphjSVLSZH6RQMMTGiU6ouduYA/tAVhKb1Nlwsbr0ha6VRDaekjB3MNsq24dYGYFG9yl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WNqPRNpoQM3BkYQjpPfgsIuC5S0O4tKdS/Am+4uMM56l1qUIYYj9iLG4s0L0OYo4lB5E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Ta+ph9CJvJMoAbJcLrcHMHmKtUr1PRUI4iIHiL3uFSbpRhjiRCR7DCCFDcQQ9cm+Jo8m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9Je5nFdEuu0YhjB8S7VwzXUdZQYg1hjqKyamYm8aiFmXAeXmNZVzcjMJaZ8kUjGlhd8Q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ivxt4ekT69ozdsylopNAQZDiMJ+B3EcS8iGx4a4gS44iWB2TDS4Ppb5Q7INnwy/dP3Al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rTKBtA0P/PlgqCUfEpUuX4UuoVTFbTaLKmC+RKhYoa5aC+RwRpbW6IZJlStxn5Rgc104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tXtajIdFHKxWaGnaaUucxigVmopxY26jtq7vBHRqTHKXA9S4jGIpimFQ05IXG7hKxSuo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B0zM2fZuPYFwias90dIOrCFguO8k3gRqWhHbDiFLWsImGZzXaLIAfYzHAeCG5yZxBzAa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avXBJWspbMwxMtxj5ash2YG4mJavekiW7bxcVlzukvv3r1KRtGIiLQyxMkWEBUUkFgM4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GdiV0cMExEvLG8WI5iliaqjQaG9IHX2ExLQxCUHs3MZddxYzO0YsHCHc2czebiMg9Iy1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5hKK4lJlqE4JT9oVolZtftMXaWDAXpGhzg4YVVmIQf4lIMCUAgH9ydm+gmDW9RFbMNj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x7L4jbpML1Sz9MFq/cpWrluKQ1ZV7CaETMWRG7LxLFLY7hWxIkC3qBt22cenLAXr9wjx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5h0y9WpQuFe5lv8ACUMsBafvAUcQBvPUugG3M07QRymDsg3nTDgth8duiWyVF1aEW2KB7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q9QyN4gl0T9zKqUvhY+YQ4ILGYTrQhtYwmBvB4uIa6yxai9QLDWILLuEFMcQ0EWscyoP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ni7IKFMwUqAAeFTTxWbmJLKe5eMxODA26nzZOfhiyYKIvcqHvEAUMsXdqVMs5nJAwhGq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O3k1Qal3W9+Js16i6GFRnUGh1RzLyZjAW+IdexMQFaW1UDam5lgcB7lKc5hvDA1+CiPJ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vQ+OL6lzVvUrXsiX4cwZCWlPhInivBMcdzcstgFpOY1EQuFZaLHqCmG2xxKAMDUNCDHy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HucZmkkDL8GJVLTUUfvDq1HpoxBPNvtF4eMQzE8LEck1LB4fzBNJINHcqi9m6RQ0IlS0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NMyUwKNcDWvmObhkrMbJiI2psiW4yY7lVMhu+amAgbSWixO+2EDc49xZMBuBjlYEcKgf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g99Q4UvvFzIVS1zMhjrmeqgEFiWzTUK9ThGEJ95U7CnFjacIn5jqElSKwj1iGHuK6ra9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UNDbZGl+uIr+Qu+JT5RbEtsCr6gWqm1xEADv3AP8hl+qXhBqIKZZdpqViTOljJXMDFWY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1a3ENicb1BAsdIQBhe0PURUt2irlK2QXvl1GclSvoQhZ4TQn8OyxM21lh0XrkRSqfMZe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qlG5k1TMoFbyxIyMzsJ8IufFm0v4ETmUEWY1F4jDKg4YIiaT0gVAg0mAblHE3ucFajIc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H96O8Xom1gIHN3vG1fKWFVt0S4bP4TWGO5otxIW/EocF9JlB+YDvA47TShnqWj/4wIxU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w+6NbsR2fZKED7RHB7Lli4cwrBQtXG0q4Zu5kqmUu7wQCJ1GiLzhtmzMI5ZyMsxhgG44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UBcgNhmU/OU1BjL8TWd+AaAJvEzj6CjiJprzg2GVhly2a7lLz4GU/iaH7jYCpiz1Fp6n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ix7ii0aSGidVEvUwYdxh4YgMxWwvEOTGHIJeZRuvUo+UYUTLQ7O2OVEbgpxzMQ4QQYlW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odCDYrdk2Ze/Ud8HeI8GJmcCKQ9S1lrRFtRps7hcZqYU7q2X4athGMaM+ogwDtZagqLG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mVuGts2ZIbS4ZzM4NkDV9zhDwviGW2zNKlQWQwzBCJE8V4u9KZjFFRUzHMC6MO8nVxxE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DanSPuY71HBYdJEQdupe2nubbKSp7oqwzMFRfaVHww+A7Ivo2hthmBpR8PxKjAoamwNq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4Qz0HX2gF42e4CuqzTuDcgTK1HVimfcpjjG6uFAr7uSMNtVwkCpsnuIll3uoZNZtiuLd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jep3lS0AfiXyr4glSlxAxkYVxiB0EoJ8KoNkOYNZQLgC4Wt9RCU6EB4Q0qSwk2YlbRd7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ASu5HNQQWFzrcXIcIkOriiGsgEW1zWq1M1DgRlfJ7cpv44RmABgRbsWu5eRZNoWnmuBq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OINsRgasDDOixdDDOdGYaK7gwR6hath4iotGUqRn1Mu5g4IHhlgvjMMAvjeQlQqKR1Rz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cuzBvLHap8puueIYhyTcquZ7Zp68QDH2iIagd7iXAtjaL2Qwi9andzBjkzgb7hYuoWk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BbbB+461mDz4cS0iMtwPRFAe4l2qD3Luv9sEaYAWRLBj4mNGpeocYiWNiIvnLcVtxBkK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sBohXeV/qJ8xE4aU0FgLoTR/MFQxLhicVITN3c3NcPca6kFZFjsVUcvJiGTn+EaLv8wx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FbiLLcoYJZN/MwiWs9wmv2fqY+CrMJZVWpaUnvwZfnnxpNw4hmMtr8wKzLQOFRXuVm1x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AK2hqqS1TfMRlnWhBeJRj5wixGYTITqDH2Rqyr1Hh08R/BmyBKDMAeiVBUcEbDB3WJaQ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xL147BAy4PD3AmQWZmFRilWGI949feKBn+Bh2AWlAlt9mBe8+ESzkgHdFIRVfJMA2ZtB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mDYKgHVd5ic5s8FRInEonEwbiRhPBXgOSBELxTZLzUHcuInKGyFbCvdCg9IbBbXZKt3j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wl9kYnPxHMcwOIMipWudTkrcxUb5XMvYxPDBSDxFXxFUHEGE2gbnMMYiHoHiJCaZMjps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MvdktSzYyJOkfEAOicXxA1ADF9xbaNJCoLu6lSGzEpr0bi54PxM0GqKVlwaFlpWDCnMp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CScwDEVWLbL2QbHNQkWlLN3YzDnBq5TjSRfEOXVypxMwfVmmJql+YKxhj2lTQaswWBue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B2XuIWUKqoidTSdw/NMkoUOQWNqeTVagUMXiKE5bMVGspMNZuA3duKmBHsMXHOzhiZAr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m+G7jrZDfTD8s1kgihnUMj+UDrYb7isgYYKljeNzUo4YS3I2OZywEHedZjdo9doqcDmC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HYrqhZnwTpiOsDHG+AiGy9V3AhpG4mw4EtKZU0zBNRLImky3qBSBAWYt7guYAvL1LuKx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o/CXX0lkwFQjaIVj4i3EdrjswnMMAcRpsXqCqCvMqx/BBGtFzNLnme9+8vR+5mbrPEAc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GoD2P8S4fuQyMIqbIX7P4RpygktdzBLyzIag3TbnxM0gL35j5jcuXo4g0DVTdnculcrd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coAaZTVGIz2RfCK+J2QtmiLdxxoIi5ZbPUlUkVuzEJiElYlzOG0evgCxczKDDRMftm008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ENbxML3Ka5jyp+tPx/hiDqGXqcxl+Tg3LIDSJ8SHCfEVUesVw5hsdaY5tcTLqznwG11H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s+aY6swLCG0p0Rq6r/URylV9ptvrHca347Ijn9Cbu3ZuBzts37jKN5dMKig/mDXag7Y4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IRRKrc5jA3bVaBS55VxKi0wedR8DPTCNxeEiRVID/dqCxfHB1HdhPuISqnrkmyiyzB4J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L+ZZM1C+O0o16MPg1KSP0vabJVFlJQuxklh4+8LrF9ZeFVGMfHOTiUMfghDDLtmZMIQS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fqaG8DFqNpS2R2OLTGZlMrtgiadKVwbDRGAZzSF3QBhlw13wy19MkJBV3laUXincUi2V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HBRTNMaaVdYZzoaLivVVWEaZaiNhbyCOALAS6FtvmUNlpOY0OeS4oruzEe8WwsTZHEEg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l3lps0gS6o2ajVN95fX1ouqBVkcHcpGYreFMKxomTeDdOYXLf95gjVXaiK5+XMsmXPmp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vMzwhoY4A2e4FYVqnUGngLZq9YlF7eDEGtdDTEqmlUsq1r+2yXJscO0LyDSlksMeJB0i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mYmAuaxcQzowlgvoHUY6rvuGhRSHd1AEFw+iHuYnxHMBUehNEdj0REdbZs9QMF+MUMVM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G1OiOFEqJfDcs2H5lhnUu2FHBM0AjApYryl36SxjTMDmQAYZ7hoXnuNSyoVwCpTdmmAr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UqcA3AwTU6lDjuOVcvU3rlRuGoEbBLCZbkheBPmPkjsrhxEo/chijbtie4DRbMlDJKsV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qZn2Ce8QvEXJsi36lKrfuGKtVHohpNAeYqOiMVp3LmTEqOMyxMo1KsjSYJdRSGZZ8cSr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x9C/xKi4jBA+8KJi9ZiYmS/VQK/ZKF4EtJVlPhR4iz4CvAfrwyi0UblJCv5Sk3FQi56w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dyxQdq5lCFmaqPzqZCFmMcBWIoFZeGZGRSs0VEnyRhMhmMcUZlTsxncvGeJxvH2gWwBU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IFmjd9zRSwWpB3ynND+EJicHP6aRzCDEvxZ3KdksmIBuBuC+GNxOYtGIjPbDJAWPICYi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4KZENA1hlCLTOeZYCg+o7QLxVy3Qc8zHschDC+zTeEt3eG0A9ealRJRkglG4MXhmtwV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QMj6liWd5LjOsnUqq4NwKpTDUxJ8ENEDn1lh8nKaXICYiqF4hz8lW5jnWggAKuQaiJR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xwK054Y6E/yhIz1YOo1lycQpgq8ZzFYAsupeYWWkIsacQ1M+Vurlr9sNvMSbjB8IPaKa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uKignCJfHI6hD90LEJsjIke8VKoFwSb5l4jRNDrUp8DHzN0XzDrNsK3YyG7FhUxEFiXY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r+6EWKx1UuhqY7YNpQMDmAbmCjHgK4LjXzBmXNXv5Z6iGSUCb64rQt5b4h4AWjDLbJG7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2/ezZZWzEpsHAksKl9qgdE6NyyEJmhtDcHReIK8Fy8RSsMX4IhTGi2Xfh3AriE+8zdOo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w4l1LtEEFODcocGWDliIYagQvljmH5ubLg8gPrcsVlfEyAA9xDsxFXhiUwX4lntlLjca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OpZppzLBG3bbBuF/aUrSFHBmBpeVdjKTL/UWkHyiBmYUP2inBZ8mdzbGIGc24ttXZG7j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3DAEUmNxW06mIjxM3OIuFiOd8Ta2ZXUStzdz5iZ1NpfFgepgu4DnxnGizNpKi8+HBvih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Ie5dIVEqXLqBkJqfUdHqVxvE5NMsrPgsXi2wo4liOLmrhQh6TKXoGZrckJRAuU3EEDUt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jMYe0pN+hvFyqxAQmqeaJqmCw5gCbxMxI2bYtWU0w9fHZFgqXMLLnMO0PQ4igfAxm0yx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O47y3ln1Ag5khau8O7ljrwVmEpd7RvtZ7GV2Z90pe4yFceI8bv5YG6ZctfcVZmDCYIR3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W2EakdggOHhKlCmUOsHRxKKsThbUNimwmD2ag3fXMzCvUvWXuK0KxBqPiokrxpnCw39E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J9Iu2O8ucffuNXIahzEDWybgukeBPJhAATwQJgt7mABXCUSXAeJuLPylyQcllGjHmKoi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HYXGUjKUC1l7mgBSAnfhKhHCmPfGFQ3MGGya1jIQ6AH2TDsEcSxBXbC4I5xqNrcuynZK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VFl+QYlkvt7TSu0zoXPJO6eo9YOOmNVXTNOXsTMtLwxqr+EyWEwiwBsYU26ZULg8OYCM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ZgqqncWxttLsLeRYZvbmD8guLlonoOYygPWoM2qbglFjFxQ+zJsVTZJZN1dLGDQnetIA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r2iGlADkCGyYkGrqAidT2hWijrwYPzNahUg9TUROYPUdy7LlFWzRjM5hbS1LxzE4i/OX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RZtVREwEzrJhwqExzzKRlCmnoljBGwr9wwyhV7ojhjabGR7hXYzVOzVcE5EeEHzME2sB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loL0oBK4RXycEo033PwRfgTKwepapO6fmUNS85MxQ5ays3DoQN6imc4j0WMzWYQ24mFa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XiMDiL79+0fBVwQtmdplLlZ7SpDrBQecwnLMGiuyWVgnHhgU4lKyzFaj2nRCxiJ6gS5m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ks0FVWPki2CL8GJc/LvxlXVcTGpRxMCMBTJnUFlnEo2ElIuNw5gS7xubp90tTkRSACwm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5ftGkaYEOJmdBhpIdDUIJDoi3+d4ltnNILZ+3UFFgwowcBkgjkhqj0QHQMLzF4N8RFz2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m68VFfeUpS8vgJPotMZuQjLYt3PlgJSpPvNiASogsxVQDvOU4jerG5Yu3h+IYDbYS4vD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2VDTMBcGSVx5CobdU5mNbNpCjc1niDBksQxjrxUqVE8VcvXFaPHlTLcVmL+wJcYLt1i5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FYy5jVG3n1AW41uCNqbZWdL1Kc20DNTvBaMDQeB7QgmzR1AMmXWpRt1V7jciGoQ4vbGq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YFAvuZbDfvmRstdUS2EGm0yWZn3LvrHqPVGWQWGD8hMgBxe4+s1EfcLGLcGBWGU6lGLX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jnMM6wGoIcg1GCUf4wieulLB2mMUNXGWnylMBlhjLAF4mZ0YqU696ZgMZjsuYOwjECi/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2sFxUAglm2sF2t5lMCDecShLv1EcBV01Ad59plWY3BGXiqaIHI56Rdxj0xsKJ96iAdOY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sxSVD4WL13Ma0mpYxcVg6Qtcy3BBzjmf8Iu40z5zSL6IU9QXzEG45Opgw3FsxbTbChnc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K5K5zDO+464KmDUTuzPEWTMrWvzEsXHU61iPZKWNIUAIKGJzcLwDEB/nMgXCgEVTb4T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jwZ7YZheoFsagMoZkKgNLiKL06itVL2vaLezUazSaZNQDiC1iNdzBC2WzTUvFYn/AE3c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8yyllEo5iXP08OHgZkOTcxgSykc6Y6mSlj0uXcxzKVh3MrKCBZNF8SwJZAMWZf8AMcie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WBb1C0omh944e5l6juSNNm7mRmY4GYUDqOYtNFdweCpJmKzB+hiRgpgcncMATnBqDQml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TirjMfFGjURrhd2c9oGoLXEH0dajWQ+aO1HIPMEDYMqhjP6g1c4BwTGCxVwdEmGOLQr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ryMbnWY23HPEaaJN4DplteUc94lm1CFuKzBHtdyshtLMsathCFxNaso6pF+7ZriWeiE4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UckvjGoHNxvHXmmVw6v6KlRJUSDoJZ4EI7kQAxuveMejbjkD2YWmFwxwG1nTGQQorEM9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KmAHniChzTEJp/OpenOxlA8E0xCpuphuhSoBsOLliqSr8zSuFiMpHackqBvuEZqzuMGx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ijL1UOYiq9QBdY1rMfraE5gU2gWVqdbIY1o6HVxtvUyxyoY1uJOnF7dsmRfeGzUytxWf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ojzSrjo+AcMYPinccFLMEKNWupqMwe+BxLrVcYWZOJ6BlQc6yGWm1aI5juIvJEqNTczL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0sIrshkT2rUP0kLhliZylDG1qtsuEnMmmYypruVvsIIC9DiJKcOJfBy6eIWqn1GzeDXc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cPefeAswx4q5e4NOdz9sVsxazaiWyhplURUtjlmDO4iEDWZkZ1LZM2rKWNTpyVKEaYuD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p+kRnGUJjfceYJoXxEW+Jg7g5bmgIi2YijEyy8wLgcQBX3jViYlLZQe5e8APOFjmKlEp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NZuFPLGu2CnE2F5nsps4omOgrqY2qXbG4YdSxzChHsEBATNTU2m2UcTtAXmDPkCaTP4k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jNS02RxLmUbmEMS7JqGfzzAzlh8MWImE3EaQzvwBAOYbOYVqYvg0gL14JBIhBBWKxU8j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ZcuGC0aO5QKNeJgRhpKg4eJgyI5MUquoVTcBc9bEwYW3ZZZaplUVg+DMpaseGAlB5JWV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moWFinO4dlrQgKNJSsQtOjWpYCKyJg0xXGV/RQHuBLCu0wGQzfMt2bZuUtduTiKdqAm4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NdCeooYoNXLhgZ6r0S2rR5SZStAg3iPqVhkdJeV+lMMwS5buVFdDY5JlCeN8wtlh4oT2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whus2FcdTsw7fDLMfNL3cjm6mRKnecRgWtsspQ7mYZbAIFb3cSsCu75gUr5MZLQjlrGF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XDLrCmoFU1lJVscmMHPTHUprKcJYpzS/7SsqG2JgDI0mv7GbiVplcWtOKuI1u0HjcMFS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MXvEagoYnlQd8xVm2dblZMECKukEryVR3L4rZhgLhFwVRTBmhlAWZvaBhpHxey7OpWXY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rZrpm6Q9Q1AFZahaILSlmF2JmLsRvTAIYTcrfH7iRHDG+ppuDnEHKFqxEnzZvFRBICte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/KZZr9EqZ9Jg20LzBubc8SzKNM2hehhZur3DG/AhMGvG/FzSFbmyFwY7RTxRLzlhBdUT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sCiLWvxMl7wEqas0QrdMS+HMda3KpiByh4SuoK5Dgi/wZsgW6qM+ovmorDEbhgGbivZd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5qVqVgupeqNsUTG4Nkr7CZ+0q6cINpavcssCOpgoYaxuNuZqxyhRsgHLUQe405lFLJYx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bnyiGKLhBCqplpiUw8JjF+8rMyjwA2Agql3v0goJn8kCbhO6miZG4mKmt8RFy7IqmjUX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NYgXQslzEBAYP1PRxd5Vj8yiUuCYRpxYs6lMSw7gCqqoSMDQlocMArpUB3XqEQuKyzHX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xux7l3F3W4gnAKTF6crhmy32jtlC9zE+9ABRUYwv3Gas6ziVSo1ASxUR2eVytKor5jsu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D7DUtSh57i42lQxB+p8LEusoq2+ogrqrELSw8VDKbgAja7cMvYXyEuL9GGLgpuA4usWx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xDg5MtfFx0mNMHEOi4lQc9wTLa040HOY659ohK9TBBE8Yi3bER9p3mbYgeYt5lPKAKqq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Ub2SnuvbxAqR7l/Q7EazT1CiYOe5tTZwwx3UNgY0OLAZYWlVlcxzV1VALas2pEXNF+oC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oWYxmH8V4ZlXCqtf1KYlIZqL3aoXFbyGDEat55J1IMhz+jlnaJa4l2drB3N5TmybaIYE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VxtYkYEJQg668xTq3EEfAt1NkAP7CcIFMPc9YriBzchptOyA3VeYWppcLc1FaVcrYODA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xGIVrFwRPzvqVRJ17IKsKgsFQtBRpi3C4ej0sG01oOoxVTcdBf0gVS34S5BJ0Ny5ta3z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uCgrQyruKWqirzY1DyiDDyly6UjaIGvhYzHzMTefhAOojAgXKtp1PuTSzFbmGFMECs6j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e3hOD1MlrcMtEouDZiIGoF5N9RXETnmPA1FkzfOY6g1FwD8zRiN0JxCF39M4xOF/MDPe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cK616hDK4RWVdTYIl5IVfUFfEaZZmwys+CAxPwS81EJTcbv3Nl3Dgxe4rcEEHaYqWxUH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vEv5z8JV6z4ikSo1gIr6QSLnr8E2oS7P7aZPehLcwUN8S+0HMuDdxol6i4QVzNjiLifz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hsSPeEMCMfbeoQKLlKCHRaousELMsFojiWeHi8WPCJGsVxuaUHoqYy1+4Oje4U1GzO5d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PeokMI+WakBI4j5A3nUutVNpwwM95PMdUIq4xdvWXzLwEqBeQ6j3sFeJgjfXcJJXQhzC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5Fi3WFnDOMKlYfOhMKkt8nuM7ENMeydeZ6GHLEw9Bj/0T54jpnoJg03AjZcoDfJeUCvR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9w09Wk3fDBFlsFXZEbBjOdQe/ulG+UkUsXJUyBd8RAyKlTY4imxjN35GO/Km32+MHzU+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eVTDApl0tXCNv+CnMpDZqTE5vV6Y9503AYqdPMG11hG1lJhsBQq9Zm3Tt6lqBex3HmjV1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4SOwhhKNpZHhW7RSnzjbCuWmGUi4m6DtRQAdlUSqrMKQNeDTidyAEphUxrjmEr0xRmV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iBVbcdlOJiEJpzuUuFTJcLK2LgHEYYiQqhXtUQlS4rcImApwIu5Rwejmb+nBLZhn7TLt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5bON3Ch+PcWZZ5lrHVELRW74S5j94nLl7lioOCGyyjwxWrHvEK0Q5lxAwuo2CZI8j3KJ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elrmEP0hAqxdDLThwle7ZCaO3Mss09xdpLuj/lPhEIpOWN3D9wMynMThFDGZsgJmd0XS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xl1AS3Gvl3H2zKzRUVFzFXzCyzmF5rUALvEUWsRS0pfqNHEukJpC7XEUdXRDZeICATYQ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oL/wJie53C2WDI7mjBWWIqa8ZVMQkaXqXdkd4l3KXVwEqW5TBYd7l5xC81uY5IZAYWEA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PaawEoGjTcoaLeSCMB74j9tTiNp3rGH+awxgHUoF6JalIBi5LctdIuCLSowzMp4DrxzG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ws4s1BooWZuBULoslgoQ6t6xju/EM1PEtX3Ia2h7j/gMP8amXSDemcJ+0q3dwHnjIq5h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7DU0vDFjDMP7IUL3Uqr4mIGs2vEyErpaxpIjO+QczOkmVw3R0gUUv8xkHLAHlje4AsLz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opdcustB4CEL8iQHjKwkYO+03Bj+ZXFrYTQvP4gUHmGKq1iFYHJAPgA4lJWNSrhbqpSg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xt+fTOzIqtMQu3eBrUe/QYjpYJUJguEWZGUGOWWeQlAsKw4xLCPHDMJRjsOR5i2BTj44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GotzqHlfWzepaalbxHCNsvnTNLScyhYX00S6CF3F6Mf5l4LsmbiYxiFagRvf2mIEt0mI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hCBqaNTmS2XMveamEXukzlPu5d3hxA7yu3EBZ0WGO1MLAosWR5gxB3YjNjD1HoqKTc6A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RYwKmKF5PCWaqtKOI/y8ZduiE1i9IAZbg5hah0JYDS0ZTaVzZLCnBFy5WdwjNtb0RtvJ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VXIXOPYx7hrg5CY1/M3MlCPHUa6owkDEAx8xm7ru+UUCrUJgg1USwaYcgSgltruoQ92c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4z6irED7nrII1h28EdgN2eZW7Ae/cCgQvCcQ2HM+84if5QYEV1A6scIRWI2C7jTbdeHg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5l0MaWYEWAwrnnwQ1FrmYvc++Zd6lmZQBy1FxRuX8ljgpZZsVAfhMOY0e/U5FczygIGL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pQrECz3CUWoC8sblBbmXN60TMohmxjB3KUKLzfUqussbX3DBwJTWOJyMFPcLDVQSoSOH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jZiZJMSpDLPk8W11A4VlsniXOIVgYvmIuH5i5g7ZSnEH0ZjQpc/IoY9kaq73yg7Ic4QW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xSUvqEV8M2pWRF1M8M5mtzcKnMZcPDuKcYhq1sIV8ZPwEFSHS774j00wHmj8J/rBDSjU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397wkJVkSBSjxMDDNi8RPbBG1i76lh5IEFxLqLIEYslZgfiGCprLbxjuVC2o3LKaZjW8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8oGYZflMQgcVPRHepqoUHJc8S+IDa5cwzv3DDsneos7hQo4TlMQZDGLaZosJVuuA1Gn2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vYV+MBBhaig6MyLHEYAbJSLCpnwkUm4u4IFmsepQKhxKLCsZm++VbIMWrhxmbNOY8S8B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Kjk2PcwIOWEkjqyOvuqsZSNHKzeNQLSlTZ6ncYyyMAQssBuO4hzHqQ6TOI+/hZCD9axm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23FNbZeTq0IimkLdmzJ1CssfU0ryo8Y/blyfRcSlFTyZhNbgPEoJ/fPlfjcCrNaVhDtl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YDu3iqj1xMjKblDyyIiAv8x9Cp0GI9IX5PvMnetTOzCIrYOWAfBco2wL3iUGCOUwVfcu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tIlQB2jLQLCozl4ZxLBSq3iAdt6ThgYWb8ks1aUpA2W4hEIjWU2rMwVBUXLQNgxcUHg3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zetu5VAlsOooLqbcwhD2Ja0rJVSxHXCb4Oon8THccluSuJd3ENBMmKM9a9TAEbIE4W6Y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udQj8Fc2UtDGLTFAGaBmHRWLgll4MiRsDrCxjB1hA5Z4TGIEHIywAbzPnxthRzFLiLxm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rCVYgWALkYN7WboTBtl3E7nJF+ps7dE7Zlm2cS6KzEwO0WmGN5YiomobPBC5H2nG3Asi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mdShzCsalepQvGYLxx3DBUFp3BUAG9sbTFy9rhct+CA5Ec6izJe0umW4GskaLcQXKIEm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RWBFW5ZV23+YNfeOPaVkmuY5zeJRfM1MUL7zIOT7gMQigHawTgloH94SUbyPKXgXXJMK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EE8AXv3Ew4JiyWWxB7h78aircZrXgwKu9wGMaqnvWdei28mvo6j8AstStYD1LgYiONZo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PAjpQ2gdMVMGswe4M2XNJmdT9ibg5jPJiKydWxSGoWA11bM5TomihBDlTslgtdvaygqe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jgx2/wAwWFZLqe9lZZVED8xLIkY6PUqRgZDpljXoalDKxYxKg+cmZlVtD6FkIrdmnFMu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Md3ucI/S0uA6PAwcMp5gPE+ZWY0gnQk2VBhlLhEnWDtS2qWN1y8WRaSJb3PUhZNJOhLe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Qb6lkLeoESRxCIKaR7EljPtbkPtWnNx/gTSGFBpnMkyJzQcdEW1p5anYRTLtwtFf0MC3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cT7iHS1TZ9pRmoFVcakFlgtlmXqC/IIFYtcqJXDVVFIf8SVMnYIgsmQ9QCpjBC5BuQy4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sXDUZpCsviO1WQcR3EFlI9Ws5nIxu4PeLNjuV1sBhF8U6guJTFKLrW4mDdUEwgpZe+Iw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balJT6cY2smvLhjq0c1RN8hIm2uKEwnK56hG9IM8cBGqFydwpAoZLmIMD2lJw5O4lzw1D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az95d/v5RKFrcGxLsBpqaOFRD4JyKiLGx0mBZpKjUMP84hBgvdYlTqmI601UNaq5PEEj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ZRByJd3XTEJyYZlQcRaZdUWRAA8EKlbA1XxGCsWgIQFBkHMdrqcrcAqcuyUaVObQJWPc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OY2PxD3tlBjMZbYLUYVn5jRUsm8ss1N5i+OIFNCF7vEwZ1Cu8kXWiouKMyrF+IOz8Rxl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8TKwywJBvCSoqE/mK8wX6RoOZ2FEo9orkgicJUELNSiXxGAzmOAWZOJh6lHBgDpOYsyc6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fMVXBUxatS5gFalGdpvjmICocMbyVUA5bmlRKhFjUGzeHtQxyfLlE592rhy/hiwyuPti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fmSNVgGscyNAD7RqN0n31SzqZESYTglx1lLi5xKHLDPWWNswgUhx3i9zWnxjGTO4TgfE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Y6ikdykF2S7EtZMs4jTHzFvh0i3D9QdpxKNpTiVtLNICit7jyp7Ik4glEqtNSgoZCMbU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9SlZzGoY5e5oUm2KkoFPSKzUX2lkBVSPEGqZxPcqWVkFhURGS2nMqMNwyiA7S/cQuDK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YuW3KhhxHVb/AFQsg0nZw8St0hGFTYItYxmHoxbJHuABbF16RwWhwJ3gxSagzs05l1is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0M5cmut9QIH2JyYeDEDs8rJ9+B3FuQIonO0UNby9QL/lp4nIxuluCmqOYYbW6HEW5Bwp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SsxMWyySh/K4og9iHCnXgzGPEgm4JjANxvkypmlqYO/KA5jyRqw0XUTFH1dQeJeDuKqU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IKB7ocVsUB6BuoKod6ZXuPszLONlURQKxosIpSSmSK8sEoMhdlIKMyDhAxUlUw0odLkJ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auVQgHsRQC6wO9zyzArg4pHiJXGNR08lSHHylshA60zM2moBjxdvEpNu69MTchypxBXB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CyOGJSghkYmwnjKZk1WDiZQ2ysLPxqtFNqmcwzhDPBBNHk9S6y12RPhfmMLDPkRZw4CW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J3EPe31AwEj7JbUBxOJ+03BgosuFD/MJaCmoIX+oKUwykK3FzqKVoJ9UbEtEygBFQva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hzuGSENVWpaJLlTSZmR9ypl9SsWS6U0czGjMoqcQvmAQvUou+ZlRUQobnAWpScpi3cUr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dTBTcGLUz0NxahFNyvaZlB2XiU0IAyXO13CjUEXUe+ItWwnELkKlZxBpuDnMWyoWXzEu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TRFgsvtlOkaSiDWJb4mSaw6h8ASqDkxdbntuFa1fuNDULW4fuQwp3LMsY5rEOJaecOr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4N+4MiWdifIsswqleMEujENrhahBf+yHI13L8maMqByNRS4wG5ctfmN17jLKqG4Eo7gx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dyESuwdptXssxF6mQr5Y0x5bUyQmDWN6yhzEvcDJ+KzN98glWeyoFm5ZBOgiAVAzCoMz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owA5IdxdQmVqj6lzMmamMz3mGrFfcivDorC2pOCYCtqqidFBUcZr3LFB4hn2s3EOhZjE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Ea1WziF7JimoQa7kwswjchrUo4TgHMV25PmXBKYCvQTFGJYXKM7+01HMW6Mw/wB4jdeY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wNLUSoR11LLUVdQPF9odwGolJu7gxqcXuZ08Rli9jMC2pS2GATiXmQ6JY4Dua4VyaY2B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P3SSpAp3Awt6ozlHt1LfKXUHbBb+RwhpqVPsiLgbCSnm5bKkcrDw1eIJocwIIjHWJSrH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MJA5aXqXFwmHCTpPao3rupmJhdspY2GcMQQ9rXniOyhpmgJsuHgWU+s5BrtkmPDmuSBm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GYVmBjgSLQMw61NN4Y5hdjtL09NLiK8EsjKLq8ZLRg21RlEAdDxEDF6XqAzQwst0LWgb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KxKuFlU3Hk4iTxhY1MqFtcEDN3TTMIPOnEEp03HBt4RGhczuWvwPEu6juQhOHOI2AvgE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smTeZUo9wPz5JYI2i8k0sdwZqndwzIll9dRboGjz8S9OsCEvLXA5gf4DUDCDVRQjCtBW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Zs+yGg3M3ELaQioHPMd01DhHPE6L4raVOtYYWLczK5pKl4h55i24llRuNENVD0ys3GkT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GWMblHymePCqR+I8tpTDLdx4GCBoJqLhicze9zBmASgbzNQxAMD+ZYHicFxDDJbKVjmO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q2Y8LmrhyljiGNBNbm0cKIdVtGjiFoq4TN3M1alay4nQ4IIAcs6G5qSyjcYcROBAjnca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ZTS6xUwAuhl9Vwy0x/BIHJcvx/fEoE6IgqHdNRaYoUZWG9llU1DNyOag3zDWIUllZa2X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+4NR5w1S6CKwj67ZUrxJXPwcRlt3NSUGm4rVj0jYP9pKt9yhhORWUJGKKQmIxNHgeYOJ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gH1AslVCSg1G3tJqCFQckCrBsQnJMfEXD4uJeKlekqy7dXB9i05ldAquJkN438y0Rejq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hKCnFYkwC7sPpjo3ja/mFa2VfaUzabEi30vuKKHBEllG/UwXGMFjoJZ3fP3h58stb6li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kw0I7GDgWRkk509IGR8JZLbhWyuAjG2NRLLN2u436HD2gBRA27mlC+SnwkiLxXkjXGho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7QMWmIHVbhutMTMc++NkN1c5L2ycVBuULjWGeJQqraTb68fE1SiwnUe5qHipWEhUuYwB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uS9SxEDiHsBImi8kWxsMMOaysSvex5r7S15qGIjD1Ktser1GbTNcyjwSxMRG5DImYobj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6i/JUNEe1N1MzWblt/gcSF5gq2pZnIFDHsyBzx1uVf2AhUU8xNwQxAyRxW6hAaDNk0Zg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XgRs3qMEQe6OS0Y55wUJFpLcvtBMqOiFm+ZGgBG+o6AwEIw1vUMMTqiz9WgWnsZv2bYc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ZUDVMvdK8dzzkirZVwhLK921wUV5BMeYOPcwhltYhj2DhDMY0rmcLHFkSK1zLKkpxGaw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Bt1LrlbFxFVPcrDlxUyNBzLFa9k1AFbDiVcwKm4aqa1AxFaxmLmGXGfLuUbmBibMx9Q9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pXgRu5vRNWhehCG8YmAdRM41LASm+IthmANxF4qI2wSiYHMxUI6IqqIpMRbCiPpKQJi0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CXTVQvDuUuZStTKobTPU/JFX7lGUtoMHMBcag24gB9w+xLwNItnU6DMvtl86ILRuEtRR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40D7iktdS40m60OZZioAgD/dyk+hR+NARC05tK5XAfeMx7EovEvMfmA1KosY1usykXCp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3cqZljWM0xLTSDgEs/XB4JzAdMDHpZ5JFAleD/MjbZvhU/UXmy9rhgpE/wB9mYyytxmU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TLN9RDHNek2Hfiy4mdsxzAytYwj40dPcE1MEqNtwipu+YUr1kixevRxzGMWkxABXvmG/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s9zKlN6bTPcKPLYOoumLEQVCp2mCoBqb8HLLIimhFS4ZDbsbY5TbjyvTG8jMOPlG2/Y+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H3iYlHlKz9EN6WszYDwxLJ9x7Icc6hW47IljVUSvcUu5YGY3BLuBh5U18Ssn7EALi2cx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1NBncO5kV9lailvqWWnEGZLmaORaL3XUdQRiYAwzVTCS59zqVtoIipzA9vUesFKfAJgx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1CXnuTQgPZLjSLITmOO4ciN1HEF4hWWY3h6R7hl2cjzCvy7fMOwIyOZZN52MQCU5nlBq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jkhji3qoRxHJKapUzzB1TujcelDAsKpthBL3F6ThGXwfaboJkrES3o1a1Eny81zEBtcP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Zw5uNI0EuskJDSfxGZNrmAJDLnqGt0pkzKACN+LvRGdI54gutEs41HQ7DqDaj8Ewai9O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4mDdafcq+3cQZahbiXz6nAh2JwxZlN+4R+hLIUXLiVH5GIkvA7jITRM1HtIG7lW3PzEX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KMB7lLQPlHQggC4/xKlIN9ylE/U4XyIaKPjxDRK1FAJwHDMBfRmHvee0ILOfaJgMy+sz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xNzXMDOY3xqXNQp8+HOiUD3F37hpcy0ySuEDhzPSCmT3BlswMMsc6l4lnfaWQoxPcyZ4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mDiZIKC6iiwy1AskzhxAviKe6iPKN1mGCCccR8NSm7qJ0wwRXFsgly6gFyyvYmL9yqVA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s2Hcv1tlF7lFjXc1KIZLSbTkViKKsAuLAep0zabr1kZzKG0PAXcKh+yJxPa6gvoYlQVQ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xN3zD8XiTFooqhovcHhUuqiViBbKJxL4g71ZFRiYgKVzjM2xmg8M4xpTxA1McqBEA4G/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Q2tS3kHQQho9tJyXmWFcwV3fgzwyoZlZUqYK2Q14yNQdp7l1qC/A1VYaYcd3NBKSm4bF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FtiSq1+JSmEWqV0EwDHXnnEMHVDiEc7F032mbvgEIryW2xaurVmIBnef7TFTmjCGwb+p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kBB1HLWiPRtJC36TJaQ7Z6GZealJBTINGhCEpNxcyR3JmMBmIYjb75iD6mpXYFZiPQLD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4WhO4bgvaFbadNQPeIbj8bVYg9YlwvCbMmWw/ZMIdZIgXgjNy1IZ2wvBeq4irC5gO/mC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xiss7d8T3v2gFU+4v5bi2dmW9UEORPtDFdpbTMTSGWZStk0FRQRwHUzG144hQWgpoYAQ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OsqUYINy0NkuZAKU+yOJxCuQaId5DGrlxLGhJgbGaC3Ngz4UTIX49xEZEPLW4YBkxBpj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wpnmEC94dzKBgtmO5SMBiIN0earzNi1xcBPQI5FlolPA0OMShs6/EuUBZSPNLQtG6Wo2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IL2Fu4Ru165iNNJimBQtxFQRgwkHt6iAqdshs/LD3Dt7ajHamI0sHpMaDXXUFqoQ+eF5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g8xoOXT3KMrmhTMknqWJPGzLq9sx7w9ysB6VONhHKGcMGcEVkcRAA3QQb0vUBsOzV1GO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M+t/qT7wriMDDK+Z8Sq9sNTiZ48UObqM5tg1FmZ0Rxo31KN0YhZGAGcor/5ihzKXcbGs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UoOajbtKhFyTFbqafqHYXOpmMFVMsJ0gK+pZJtlt5jBMXNW8TKq1LRnKxnXc0OZyCOXq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1Ku5xKDHE1MU1MLqKLRNahLUYhUZpMJYEQ3uCm663LoI4pidbub8DS8wFL2IPYeMm5C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ZKPcoPDT/ebekvPnhANyziCMwS5fjUFRcECicywCniMM6fcjNfqMpsC10cTQnsiEbERU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NxQPP+CeYy+V/wC0oDLhid+EKl+sQw2QbFIVa1NvXgZZiUu+fEWmZxKvcAVBWqnAzMCE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7Z3K1vfiEjxDXBiO025fA5EFTK+5lh1BFcxlgqWRoV3pGYW3HpFqiDmAlYNXcVyual/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OgiS5a6rqE4VcCrgHWZ+PAfkh+6JYqJa4Ltk6gwOgcko8PxZFfzOEgQBBbbHK0KuPsWD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/wBwezYzLAquU5mZe52lalcDOYDwUODifsg3Myjh8RhLXksyF1jErKW6a4lCYfcCqit5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VUF2gV8bb1FrbEXVHUXXqAKiZTlSStqYamTQgNz7RsAxvmMhYdoTbgIDqqMMZPPY0lqO6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oQpqBQs/moArkV6j5LiFqWdraSw1PGZUw7y3M8ScK1NwJ4lX0e3bMAMmHCWF5LCBuBY7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7OIZq4cReFpHcTKQYoQuRVQjIxkgaFwqFg/EQNSdTGe3FRFN2XUaGrcZZ5gkE45EH5P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dMG5RR85eSgKO6rgLaYS9yrUNWpwJNFZrc5pt6hruP8A4vlnZqLxmPW+sYyjXHaaLXgx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rtHjM7mPCOoWyb9yOTHtcCL6UTEBvkmV0acsxtgIXKrAS4FJDAspS6dmoKOsoi0tB2jN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EoVO9EDSS7hyx9jxuicyju/Cwy9S0oi7cTAA1L6m3yM3KgC7jnXEs9JgreGWIBhFr+yb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jPcTZlDbmGGY5fUa4gBAZWEcyyDigmBRCyEalqpjoSgIMTaGqGZpAPlERw66gLmPAcz1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91Uts/aWhbEGG+4cNnMqY4n4CFjAx3YzNQYgVEXLBzLv4lTEal11BLqdpZCCMr4oKYb6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CVKnqPKeBPAlRf4dzRfY8QxHBjgmxUuPxhDfxAFiZ8XUs6nMKTt4YdRcHqIRnbAoJJJw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pdXoaqK7HeGI0PshrBJ/6EpSCbmVqVbNgzHMuoMpf2ZUB4qDxCakCsVKYxHeszIpJWje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1DToGalYNPuDnTKMGagJfVYFEuORZEA1Toepxo7lsAHkIqw27jGG3Cgg9zehoYqxtuJh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s6ZgmW4VboQwKAt+8cBYwiffECqyO4PI35snVeAQMGVSm4vUeUjMJgc38y8MbIXiFyBX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priajoREM9YgtM1abGwsuIYotYYpR4dygCivdRAVBZOiPTuEVnQ4zL0WBrYiesANSzwF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bVGe4L7cMc444nkqVVkt4XJKSnSQ3fqUCJufNI5VtG5EYK9xCVGG6xm8TDqmnuZbv9nz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B1c7ey+WXTderEwnHG4cvNpOA7xm4xmVwxcpx33g4AmNS2XC9WX3NoXUd3PzJh3klPE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6oAvtrjgYzNcxDUUKtECuOayQzkvJRzvyOSVQXNiwhe7hQmBCrYRXXBaJftJVfEO1PJW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qcIz3E2lBdBXMxvcWUWtk5jkqnDCBa9xbxyuXCT/AAuUIBD7ZiFXD54DGqSpgeCDBmOY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TMEdz21NuBcLuNJ1lYy7ndZZRRpyzH5vDKCBVB90vtxByePpAno5gG+Iv5hL83MWsWV3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MLZQ1gMo7oibgAogMQJh1PSOpZswxuDf+CfaZg5gNzaVe4vRMP5QD8eEcah4JbMIx62k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dQTMCrxx8wFuXvwt5gm3bHPolDVQv7eKxEJa6ldzZyz1EOIlxnY4i+oLrUvMbNpwEdSr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NKmFwxKvPU2rlCyjcCytdSl4iWepgm/M+3ifZ4pplgTX3Kkv9SkW1csDgI3A5b1H5y6n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ulYv3OVwrcHaYXX7QBis3KLY4gLq4MYT1AhVy9sGvbctGwZ+IvOP6g8e5uGtQOZ6MQ6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rmqxeQc0xxL+JVj/AHIjI6Z7ZmQttcQhbBI1PmXLX4JURB0S242wSRc3mYNStGYAm3Mx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xLah9yLNsy+JVsO0YPDmIfBuLlHmY0fhFzT4hGMm+IDcAv7jVZXtFGCiyXqNjpgMR0S5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rMog2MtdRjbGhxGApdCVY1ahj07xjNO8zE6aGDrdxEoG2qTwN4FH1mWR7nsitXMZCBxn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l5pL72hi2UVU4+IaykZJimGRDZQOxqCoGlOYxE3ym3syOY9R2MxvhRNMOpY3iXAfoT5A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0/MTjOnfEbMUUL3DYy1ahWaCx1FIUkHWoluGOG5cPuyJDBYFVOK0UPEJxLzBbczRFBvf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qFZ6hpUB1BibPBDGDHEA0cnUp37bUSGfBCpgp4nI4gDqosmGVE02DfnUAgCcox4Ye84Y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UWorwZxMiMAxuYCDCale+A4iKh4MTCk46I5oD7WZhp5xcV0NLXMv0HBE1rGMSgABkcZ7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tSC4AXTLcvaRFTFrDJNUMnPKC4zzFJF4odxg+Jm/cDn5YlGEj6zNSVYiFCTtjyHqWA/Y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epnYXqmHuCLrlGVJcvhQ0a5lyKNpUB4BsgzccY38S6CzMp9ojxKIKnrcVLSdRDjDMkdJ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BpkogyQwXuXe3zORNsYAwOT7JRcTHKXFQFT/AIEbSXxC6wl0xtuWjjmDbJmbVuMrFMMz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2MIvLRNoBBIhfBEGiI7lVbvmC1jUrlEDR4GkrE4qNHuXMrMJbK63LShhUbZlVKm/bK6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Xe5erdS9qxUrG5wNTFukrVmJeVlDme+4PTFjJiYTXESoEmIPEelku9RXiU2amTc+XbFU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WUmiEc3LBiAjlX3IOP3UrsT7S27waO45hngDiAqKty3ZTgFqf9L9ppCvnMpWK3NEsnri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xfkbg9YFhfOozqps/tHt1+0siasyOufcTi/DU1HG6ACTUUhKLcgSFnVgdgO2pZZVkvFx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TcvOYlhkl16n+UlcmZi1iIm22k5ly+YpQblkU5ND1BhA3NJgrdVHoHNzISgupQKkLN7R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ltlW1MeMNoBfmJxUElVtXLyNtfEsVqvERW8K4pgyg7xbRWaYRQD1PZUKnGflNrrPzPlN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49SxvTCOZhG0cPERYrsgVCmcSmX2O+ouZdYqfvPcaIcnWVm1m5KHL8EC66GRhrRe1paD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mHcHUtLKsJz6hKivaZQ5xFtci0rqXZcwsLlo6DXafzhl1v7jBRvZGNry7uIIifMyO8p7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Tm6mqKxbp/SYlEBIN/c/NA37lpuIj0hm7x1KHb9EwQ003LB5T5lVrgKcR5SuUMssSsMR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fmIUWLyyMofmBwyj9qLph3variFzQ5JxDRUTgixDo3zDsulK9Jd9gnMaUSdyq6dDzAuY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d6P5ICmqcm4NQy4BomSII8QI2AtvmUZUWQSio4Yqsc2YXudgJxxLXaIwVIXAPMGbOOLh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ByxxqGuAZrEQFpwwMHwGNXW92xbFSauYlVoqygMHKDKuHbL5l3LhmCLejzLisqgQm4H5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bhDphiuTBt+ocRoRRxhRXXUSFo9Oe4JcTGJGaZ/cw6DA95KIFKJgwfhNAPhG/t6Ipavn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mDmrnpvylJjuX0YhZbUvuD4gt7g9QAaFS5e7lNUzhUrnxeINOIaFOPG5XCZvcRdyk+Ja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i4i2KtmFVm5iyZi2NQhqFTuVRqcQsQHO4F6YiDjmZiGEu/WU4MTMzF20rEF3Hc0e2CKo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rZZGkxKTMXI+WYvTRTi50E1KC9MswbqmaMFQU4BzCAa3AsO5FxFtoiryJ7lED7QQCjkj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Ee7cvKyoBr14AbiZgK9ys7iJ8eFVqYcS7/Eof0li4cnUrJJ8H3GxzeeYO2fmCqJxZVvP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EBnbn3M0TVqDCUHMUzWsAKHM7mArD4Fuoi0xqApI1wzAkfzArRcoa0jBDfV+AZ6lRvxN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MxKVFl1FIHFr1M7oq7inCO1wgMGTSVUq6ZO5kBwNbgGYsdblDD4cQIJunCHFUsWQYYCg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V5uZWqYN27le2WmEC6xKYC/tfMryYEABU2LleF6RWh51KG7eGJSy26m9LZZ601ZKmq20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bDumK2X5MQtmi5ldpHDcKoo8S0RPAeJcqacOZeDCqnID43MQPR5lkeOmNy7lmZYGhZig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V7paYqnQ3rc1CgwckqWzsmP8DCSjLWmXTalz0ahH8pUKj3jB6nfmTAfYgcypT9Q0fJD6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PbMqpOGZhVaHSxOxxVkKHmfpHnpWTq7svMBZJTUo/cwbIsRnWo0s3dKhpl1jYifedxss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VPTiYeDybY20vnwQGFdQsh6zqIAg/JMcRe/TEFNnRxOUdkOpZXIq2NXMKziL2qGyM1k5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7uc6VIzISEPo50NMYqX2tX2hThvrFbQEwepXDbZCZ5sdQamHFh7j4+tKEIJUFf8AUjuc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o6B6Ju2DQcELbOu5UhlzcuWqOmLQD9wSFb44TlUZziEZG48mOXUdBg9MSkYEszhq4hm3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htKNe4tSs5JcX13Lcij1HV7lYKh7mKnzOZzmBzBlscEKBdSl+JQTUVvhATccMvGCK0N3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RxKEwz2RhLzqoNePmGXErE0XwS/smH3Ap7jd0T3hmBM3iF3p3By5qVyNQfiDNu4u9ylq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E/AnxuYcTQpM8wI/OW+0H7RvKJsOp6pk9y3y47dDUCRvsOEr2ae5n1Dyalu01TLmVoRA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gYaupj6p+XDEQMgcxx1niUy/JLfO7kuzGCMFVC79TXc+YoG8ygOWKmOuIZcT2gS5naUf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M9Wj4Y4HB0zNB7rEFJfabUK+fzm+HolQ70CLIIIWAI8H4iNtZuXc2tXHeZVS8dzIuURY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vkypjErqVq/FXOYS/wDLzlnSo4f4lu8FF9PcvgX2R/kcR2q5KOY8KmP1CxDQBFOJQwoq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7bZ+0sJdsrNP5gnC/EK5u2Xw4YrviHAbtrumomKeuMFTEVqFbCeJiBHLc0O4tReDBCBZ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SdSiHUT0H3mJWVg4Qe12uIGtJZ0sWlAbs6nKAb4QK1zO4LEXuyLBKXEQfPENZAdCVGCN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SQdTZLKTfBfc0q23tKAhczKoO5gbMAwNj8EpWWn2mNF7JsnOZlxXhnxBcNLJllDhLtXM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M1irU8kB4YbbqXnoMu3zj3K1lkcEZYAarihimOott7FLiUQVx0lna4EyEH94Qa1p7S/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RPMvNpp1tYSZlKcYqCYL0uOzT5gQah2KEdNcmDuAX34JMzlzzA6hjqMBSB90BH0mG2oN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CQDX9RKEBH8RkxZuW8zARLi7epy8ELnZRDrrW1U4wgFuEFIcc3NAn4CHF5Js4LZ2q5df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oRcg+yCmNqmfmZ7JBzZ+Yv1UOWZgNLsglAo9SkYgBnNzlfErqrJR0LKxnUNAn7iA1mDl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6jTHcNcXEzDPFRNyiSmXwT5jmC/UxlzOky4i4gXTMT4I0DuEbqI48RdwPeIIbg45jMsr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PTRFhiG1VGhqKfaW7Z6moUbjo7QuDWHECcHLFwl+swKuCxbHMqkqXsqBM7uGHMRltCqW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ZpuZ44lg9xFWkW0EyZmH1MmKnGpWG5tDUHPEocalHp4jymdTGlt6iGLrykHkb6Z+kSDb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mDgbAqLTNFTeZSVEVH2cvpZ1AYIa+8p4geD3Eu3EaNSrJXAmGoJdOY7xgjuMoS2WKpXA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08xJWluXzhQGIn3l+pxE7Yhi7xg9SjFIiGpzrTCR+87hx2H7QhrqmYbmUco9Jg1NZupZ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DE4j4Sz34VvG+paoLeXMTk6+I4VsJzPdHUugAWJE2JjZcL44biia7uyHFjgjLRYeTkgj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o0twlkQNFsGsxLz8zNc9qtYAuWG1upVnHM0x+7Klhd1Kj2E/lxE1oYj/AHTkC4Fzu2aZ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vHqFDfIiv4YLYAb6JLLU+hXUZo2zuZ6f2QBZLNaMuA7Lq7hiiXFMIawZsYgGWkU3IX38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UqMUAcM3Efce0ps103NgH8xZWA7OZRc9J8EWSiaNMsjPpHKktj4qPUTmj8QTUZ/QmJafu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CyvHU1VMNN5v4YAxqSE8jmoHILpmUFjwCaCHHaV+d8PEo2nCo51M04jAT5O4w9mXBAj5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uV7ScEL5i88li6+0MvTAJkQnwqYyXgmNUG65IBOHTFSls+IsvTmoYIGJaNx1AHEdI5VL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dxq0rBN89YmwtKxCaT5TNYLh8W7Jm2d7g/3hOJ4Sc6ViICLWdrjUXgCLq2Bk6idETGV9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yBUBW1kpH9xVIZz1N8JTyRauptqNMronMCsCpZ6mzJB0bl1mfhLl4QfeN3iF9Cek0wlH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NvEG1ihBcTCpluMNeGWU4jaeoMK3FvUHDUEI0xAXiL4CbZt8HRhmPSyrVbmgtxoY7OiY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eiDNsywoi1iZY9bn6SmMpzPsJpti41mNx2bjojb8TXedzHT9pQlqWsvUrPjkxQnHqbFx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GikzOU+SZxQyRQeFxH9JMz+831XU/oFPRiCoRmMMsqI+QLhTi5Qe3EASqMeCdXOng+H4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+khWCpQSz9zQRBBXXAfMHjRmEVLcRzHyCNdxBHc2lEwuU7uEfZKKhAxCcwg5bluGYfMo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2BbmdY6KlylMIgjzxTKC5PaZ2puc4FXeGAewMCwULguIbzcOkpb2gz/bx4meV3PYTOLi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SIGBU/CV/V2TZjNXE2KjqOsNLrmcmFSEFwT60rlOyaF5cCLipnpPX0YmtCaysmMwtiuJ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SoqOQ0LHqKw3qZrHvh6lCsDefAGublodAIdhWNQWC+9MSoq9sQyxYwo11uUNw7mJlPWo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LswezMDG31hmECPUqCPymw/YgPiVQhZJfDHKt03UJYSaI0Au6SDevicEI2hp6mbp7qMX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0KRN1xUvLxyEVUTk4hGl91N7LFxNSX2Ev1LnfqNk+QvcEUSs06MRDM/mZUPk+odbuGJ6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QmIHuuagYViXey5ggX+xA6Ig01uERfcIfwfaK1Z+JQ1X6mIsbiPRXETEp6TSC/ifD8J8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JZYIUceEaquZ8wGAfia1xGgjj6QXe+4BeCOdJoybdCa39JrR+IhZZqlpiU3LWTnM4VMX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Uq2cEVqNGo4ZlKlmjMHEs4yxtG/mYblYfANYji3in3l3ti5h4Iis1hhf2lMRJhmO0iKz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a5jhwxDM02xsguqlA3aWl8eGFNUgbse04hOYtuSWqOD3KomivlMjgmtQF3HfCp0HEYpM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pJJr+EWusTAFwJjHxE8X7xTI+yLqLPNXMnj+bi3WPZFuy1LzPsAzVfEwMeCrgPGkJgeB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KpUa7gG0eTE3MSoMdyyB2v5CJLY4SHC1LQtpBS4DgleIXiX6zjtDrHdw3K/BANH7pCES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IKIY5Y6ck+Bie5zSsZhHMKeIziNzeBncUmJdTLmZQVFezDMRuMiGkEZRtcMZYkX2ruWQ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QglaIekVDBm+5jxh4JdZwJ8EbzLEDQxKniAlQ8GJyd4pnFq0agBgzOIJsLFtSwwBD1kZ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GAKKZNyhiLCkPQK0BCWkV523Pue4JbBrYbZuA32pUQVY9k4YYDUWtt5buMPAPyh1LDkS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Y1AC3o7lM9Me5jHct9yjmUtzscz0hpDY6PUYPARmKVGkucfdYb+/IlnAq6XAPcRAiqag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Zq4ALlVFlqJsZbHl0YS0FjSxDuuN/StqblS08UMbCYNiGIai1XXqdrGJVVC+6hDU3CKu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v5JZ+Fy1PXbtM8e9y8maxMohxNQ4czApTESoOdy5fnO7qUyEK0MwksktiCqsMPYX5m/B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uviDKWDf7kV/zRY0vzLNW/MuS37ZXazKHIjpfiFqQAIdBnWE/Wi9i40epQDLMA5dnn2E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exl+jeZWCHkLzG5uwi2yWzFVExiWbVU1lKX7S+4+Aeot+DLMzKTU23PtDo8GPF5xF08O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BiGfoipPRCvGKmniayiWkDY0Qs51HJwZi0vE04gveJxFqpRC+YZBlZBeJnTNE6JqiEyP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WwqN9wqYlvxHbMMlbGT4htGA5EKKu5blLdxVY3HYwoa+NNQFnkyzcKg8Bu5gKzDmV6gQ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C5Mm4Km4D4R3BYjdmioycx+Y0yuZnUw4gZcbe0MbeQ4zKz8yioUpn7ckcfczE9FXbN+H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u5Zj9DKFW0zM+Keo7a5NTiGzAeJgi+8EvJCsyeoan2lFrDUMCvl4GnUa1CaTHVzWkN91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K8zKVfu46urZQqg3mZOh1zMx6CzOermBcSxL+6NTKZvqVmC4czUa1DVv1zZ4cMBt8EGy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LMWQxJtEzjiHmNbELAfKMrQok/FSi5q6qo5lyEMbmjlqR/ebiK9WVBpdhDiFUUW2N7JE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m2ZzxD8L2o3KBF0ikIaNQ9QsY9pQRewArkMoImhjPGqrIyZc3qZexKP3UyprGd2VYJvN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gq5wB3AHgE0iKBVljPExar9wiEv7MJ333mt7vMxuCZDn3KIjDJ0zLUJcwI7S0JuYOawD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pdc3CbFWszZY6xLso7ZQ117jQVHqZ11NmY5W3bMKpmUrFQqAvxtotfMwfRLbOoW0gVLh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iGVhrUKIYmBalPgItkanMyLS5jcwYG6m+Y9SgT9KWNcQuePcvsrDuWDLsi74jTWZTdl/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LlHCiy61MvOcYjLwDeWFVB04hxAuVREEcY8IZaqorqF58qWc3L8HSLfjeXpBeptLv5ic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7ZZZPvMTknC48AlQxFrc1wQFO5QsZUR8dp8QupUrlG/vG4yAmKyxDJQ4l1wxKofH0Fx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ngLVqXbpsDJOic/U11vtKDgqZUW4PUPQffKxxgUFxKphBEQVqCBie0xcC6h6iFJm/c0Y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/cvniWMGOyfYREXFAd+EKGG8KUN2alSufxGv4IeicaHxvllmwhmg9RgE9dzIOGCrcXh6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ISvmKQfdAlcysk1hmHJYhjML3LtSrVxOnE9ISomoxasBMOIjbKw5Ioq+jGLE+0ycyFUf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Ws+LtxBmBiVCH2iO/wBiWHvhUS1fmQwAJdxTZWqYptFfcjOcG7gRvXCpz2eqVKUNNZ0x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VRiFBXHVnESwKbxuDswUkAOghmKW+sTUldW3KSNWzUXf8cZjM4WiuI7qzhqBkYxioG0M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82EWa2BU0NS9Wdyq6s3WC7tUoX40Q4YMrkCTegg5pCNgyq4N3L6Kz+0DvWBvDLUslf7o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ENguiUiimiMRcb5KjpKI0GXIXeWFbfyuMqoezGNqOnMsRrE1LHsM9yBEqnyTl0/U5mFA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Y4yYlTULgN0icCp22pjbhaVLtKYHMNwM4jGEoS3DSlT4YQFZnG5g0q4KZk2ntJ7I3ylC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W4NkenuYFKkQRn7Qy1UqUFpCq6ZeMZl6lZvNT7GJlwm/wqblpjxLJwI5+JbXjllFzuLI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1Hmj8+T1FKHctfuHLmUQzFtMUwpyzZD8xKZs6nFN+/cOjCg9wTnwgPbLupmqFriusQxm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RzA5WLU9xeJgswwRszeY3aOAqaRSq0TLEKfaCDww88R1Swm9XZKLpmUERRpp68MEnK/i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I6z17jyiPMyIXMVY+Yal1DTzL8TPiwB4mKHGoPFj4VA6lLpglz9/BA1LlNCGZdSq3KRt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6YS8p8z7ZGz1HSPPMBqqmrs+5aou1G0rF2fmU8/ki2Thnu4qGcT1cKq84R6alogWOpZE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GZcKdk/BDgmEZ+ZuDSZiLsi5JswxiYhnwZZiOctMzR6YQurvvFpxLdeC8QmDN7j+8Jmm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PgJKtbzhasZrqZrgcskEah/cohF7pCLbVfEuKQ5pigF6GZaUWqDXVpv3KGDquZt1NJA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BrKZACzLXitmGgG21XJMMxy1mFuCumEUt2XiWNfJLxNQbhNJxjEQZQep8xHNoRuL8x2M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aUkqucYmIdFMCNjcvj/eBUOU+80YCDgJcAoHdPwI4NMTKYglscTjmMdClEAaVe8wCj7j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ZhVsdNRbTRG0/LCOpKjhRGn3zqF9UDDrIMs1iFsmO5Yekb2we5bfR7gpgjaOoAK2Dztm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qbfTFLuD0qDUoIj4IqoxXJdpLa9SmqjO8rR7lFWeH9KLJ4lEVHVzHySwGEyXUw7ShkIT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QLqBmFt8IiqyytvnwutRyQjX3lc2LTUvqWy11Ny1Yge5iMvMvgsM7jrHEfqG1nMW2iu5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Gdwq0XNMOZUX6CdJyXmdUr8xkA0cwu8+0vGfBbeZfB8Z3D3qUXcUDc0mql3XcQbnbiKg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VCcTJQXc21CVDUfcw0uAvWIgimXEwkohxhIUlruw9StQB9kA6m1Ze4V2rqK7hVwfMTsO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g+21EHmrL9tygLlQX5hGejwx4yqz8QetRNQTmO9anSa5jmI3FQxZw3FbmRUtHgkSvYan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u4quJhz4lcKZY4Mqtkr74bqA3UEO36jLtgt1NoM2EtGoUwCYEQLDyKYpzCViKrioYJeN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iJZUTvXgYGYMTfcpXb/UC8xEYqaZ8FtBvqALAFSKExleyWG2TMVLbOUWmAYtSt6iNBPU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ooAfJHRS7Cizn+aUB+OVEYRWu0YFh+4S+yXM/A5FLccTbt93F133iN2n0lqVd6gCgHTx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KDOsucFVBKCHdRosh6mSMBH8QyYYrHsw8UWGYv7SKMVuRdw3iZHsn3eiVHuK0TJyXUsb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UGyliiUVc93Nwo7mOMpQtvULh90sZqLXcqOKjECyaVEAkRc2S6Khb3MzjU9qOoUhU+PC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85zFxUL6hrM0R0pzO4mJthmpMgNzLGXwly9nuI4NMNlx6Y1oTkZnZP0Jtg2uZXiODzJC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+kFuj5lQeYKfmoGRnpMjnJEzhZARXGtGIgZswZhiYOcz/ZAXw3w1CwG40My6xOZgaF27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PJuXB8zLDozNOIr9+Zm5Jrfg0vmGIq+DHEwLUZ3iZdTUKAahuVYOQ4l9uIbxCK2snSoN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PtLV1TFmkj/rMDEEDMrYcx5N9xctR4QNmIrzKBuWN3RLpAA2QkVGSIZJ5xLq/sw5VPcu1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jpI6G52TIsirPUJPRCp3lwlRAtldpewNLMJ6MZXYbI2VeopnUVULcwQMzDDmiA5lmXUu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m1zNwTuyYFTKnMUHRljd4YomgYlnZHltvzGfxtom5FzAutfEEaT8TIazHmVjG4sZ59xA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Pc1pMLPSXZ68DgagwtFKTmHJmEN4ko9x9NjmHwcjioL1NGHNht+sjbdQxwuHaClQe4LD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ByyvdXc0SmYfzLA2rTOTDqDh9uu4pv1jghS4XTMxVS+pShKZQLKzVxEMLwJtXhoi2FSp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uQEVSyaxKRYLDdMENfFVMQVQ9lm2L3j6np2TXEJ4EYygfM2nUMrmAdeJie8zFyhlqdSM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lXFUsB3FV9vEBYs5ljijhhavhFhnXiHd6gKw9ql7JecQfYISqssFbJYc/aD3Q+RMDsqA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ZMAaslrNPiOSHcLYlUAQpxUw1Zh6I4QNMftSueAHpHjbmWS9PUtmK1UlK4ZWcRcppjPg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+5lqB6IO0LdQoUVMK6g2M1ZPifqRtfMGPcJDITWse2K3RKmjDaupRrxFELq7mW6e4e+5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wg8QfMoz0ixMmbiAxDHLMGoZ5nwmUDiL9pda3OFZ13AhyfMIXl7lGnPMtUqYWbozGsnP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3L8UpWYKYNEqyxPc08Mq2NKjUQC1M5x6janErHqA8QL9zg8UrGZXcqO4ljgvmLLxgauX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dm5SxgteJbmc43FpGyFqstxjHWGe0sDnEsbLQuu3ZAOsk1FxnxvTiUIVPViKPSd4SgAD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0IQSr4h01KOSPCYkpMWUHqZhc1KgLy1HCGMys2SzYjwaqJuWDUu8McOtSqzlfEvN9QaJ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Vl8S/RLbM+IRxmZaFe48RgNJUp0j8SxgFZyw+0OITh3PxSiAeYe5lN3CZy4gxmo1OKNT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nErA1TFXM/nEsagPxFcfmMo5iUbGJdegnCHU1lBSo9QtxHAeJRcOpVDQoX3KIwG7QlKW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Awv8wwXISZR3C2XL5gcodsuxnVojh/BNdL0uYL2EckBYnrMG4jm8TDQPUI9tPhWqlwlG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H3gZzD71Hv1Mni/RhpPcOCWL3uKwY5WD0xYsW13Fkcze5mzMwUQrDpI1G57go5pxV7hX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tmRawFpCXIviFRKSb6i33D3MpW1qoqwRQIYQ1bFt0y+sfD8J/wADxPUivojKqVagB6gf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wHsjrweYV3UoU1NQzLIpq3LuLlJzmXAJnRlixMqi7swsYi00SjhcVs6jlUZgq2ynPc/U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H/ySsv8AKOOd9xPlAQVn4l3yuZlKkS15gPduDgzA9iI5L9In3Q+JLKO8amOWpSQal3Uw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bPEMLuDWIg7xDMMcSh7ZpmZS4E1AgjhMA4eZeIM5I7cQg3Bat+U7Ss9E08A6qK1UC8zT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0cMWX5gKyEaNRsT3iDR4tub2TZXHjUG2N7jVbnUt9xKHmHvMWmZj2nNLgc0zGo+ybpc9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5eECe5ZXDu5iCxXOSvxblCAAwnA2D4lQgo5JalQ3D4Uo4nIsW/iW4YjeYJZA6x3GlzKQ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WJeNcS7jcmLmpTqdzMamj1Gzdtp6lVmNASrjnIRfBe5zofMQ2mC8I9LKFg10QEalUXLD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vcTDKjpzCHeogZg3OamEojAw1LDlL3nKYIpsuO9TmJjeIFMypBA5LJjZQPEv+x8QAozr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GNdkVgZWD86lA5npmi5xC4lj+JRq33gjMVDA/EuALhhip99ELJaX7lTIh8WpTV4PcAUA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GC3M+CaVZ1UG3SBD4iCKnsYI/UpjiKvAhDEIeGpPcDeoy3v5PCGTuxfTKef4n/nS3f6o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kJzN0CEKlG7YZDE+ABGXSJqgqLUWWA87icqv4iwbcuOVRWa+yJygSkc7i2lz7ypR+8pb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j4pebfmdlEwUZpVHuPAsuVBGHccmJZUzHxggrusQiGI+iE+MQFVzMHTH+GM+OXGeZbTi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w9uXaWu0xztnJP1Jk9QSnZFFOPmAKliKZirriVwXApGPc+xJibjS0xPRj1BsWFkMwpQi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Z5jqiHuUdSrg5zqaQL8W9yk2bg1PmIXmp+hNzfiNDeYU/E1aGJda8cTawhxUuUC3Usce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3jMAfMdsQyYZZDpNvUzi5hjiJcpXmYreIjlxxLZfMCo+zXU0hKzjUqpg1coL8DcaYbhY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ImTNTs/YlF3ssqCu6ONNn8Raarwxft8uL1nWnuO2gH1MFifZKc1sYAODFRDQXAEOXOiG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S1KMTLnMMbmMWjwTc/ZBb8AKyzF1BazHOpi1Bt6QAoBi1Au0oyubZ1G0hDmrrZ07gaNx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oUH3iyi34IGuh9z+yCI0zBkCNXiizHzFusRp1Im8ylLqC1fUFFx4dSkLGoIqHMFLuX3N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wS8e57sS5xqdLMrQzBqLiauYJ27lNTHF7y4YhxllQyI+ajMQEK/JhK7nbXE/PxNCF5uX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9omMww6qVm6gvBAualQaIG5tTSfCVBn3mDfctjr4mF/5hq14i7eJkyQMFSuWWLh/SVjM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uIO8y0vUSqsuZ6n5mSJ+Z6fynq/Ker8pa4/KAelsAqUdDmVIleUmTJ+GFBjGzM54IyzV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uKeIDClcQDknEp8U9JPQTFxAArB8kVapvmJDuFLS+46zgRdW1KsMqvMNcmpkgzMbTgTB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P2juQCUlsSuS4WNiSHMMFq4FLmWfM+xjiobjrmIoVUru/DdJKWURcmI2cQqoLLNwNdzG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8Ad8R26473FACkg0fzDtbaxt9EG/iCsomtxFoZea5lQItQtleBpuV4V1fjS4ioPu9z4X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uaBeOopheJlWAB3K14na4fE9pyEva8TMmlE0Q4zsOYgqmGZYuHqbWWaMM+KfEunozG6M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My+I7xHBKVGmnEdXePBr7me5pmLRdylM1MsMqzdA+0dIf37Z+Y6C3E194WxKvwwzBPMS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6NvBETAUbOZfKC65M40fhi1B8Qv7Tiqm7iPBxGXMwUlHdctUJhKa5xNYbnYRrabm/SDN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grqVCgY3GfYlDmSgf9Go+H/AmUkDBMT+aCbIW3hOmfU7FYplH8wHQmUdYM/DEVJooTSO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EUZhhiL3uDXEoaZ94KMjKUsqphlqZMWjLMGNeIh7IYa5JvbzMdVNUyFuIrHuzfEAcbpI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pHgfvRBhbYHyw6I1wRJh9iV7CUYlLgDKEWpnnmHCAwSO1F1FOMx/c2XEMRhnMXqX3kby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fUKllp7mpdXMpm2GUMAViJ1xMBapfGNRfJLM1K5YyTiI2QVom8RH+CHe/E5x+I8L/Eof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mClfXXxAO0rmfy8rizeCKNkWigEaWNcRSmcrufxUMCh7jM3PxHefpibWC2xjgLMBZh9oO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TX+Ua8h4duqVOC3nmMpQuot1QHOcUMLMxfWWrqOXI1OBxATIQCp2S2C/EaleoUNSqWCW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FTUUupmSWELDnE2uFBMRb20sQsjTNiTbB7xs+2JehkSylPxL6uF1Y1AsCrbQ+jwlYgjc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x6RdwZdzm4izL3NvqVZ8R091F90yIabgWys+pz6guC5pmIUvRNmpWdxCoZRYY4mEJnn3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G5VO2VmpctH0l4lNX9Ts8zLbmcUTAj7CVZTiZ3Bhm0NzUscQCtylHipd4lNz4xADMom1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6jKFrnEaN51cqOreNS9BcJEcZV9plai1db8sDQt6+YfxDBgrgOIidTgmS5pO6UmJa2cs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FrB5xaRKjdlc+PnmGFTOn3TTUsFsi6TwquUVnEXLMFstcddkodxUlzUUVx7JRbyZQ3gj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deziaahKbXDPcxBgbZSoqlTSwWlpZtGo5lx1csVUTCFHNsdF1Na1DH38OeJfuC5nYZ8x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4Y7JeYNYlXkuVzzPeUK2ysYKYimYtXM96Z0IJeGK7EXksw5QaJuO/APcMjcbJFlxPEou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TKYsuULssNbUx4GC/UjBiNtZnKVfuBCKemNs6YmmJU4xFg1Lq0gV68WtYhBNblg1AOEz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ZuG5YzBElm0wiQRX6YaXYJ8IVG2tiFED7gIqz1MnVVmWcxMID2l/fBLaCsdwKqU7hAd/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luaZiVFzLdQkvVQ5NkAB8LkLcyWQ7mO4lSr4uGCYoeZ+fcoQosJhpyTC34uouFUZRdVN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JpALq6j8XF6uVYLVJxpmBSpK6j+/GEb4aieUBtqOeamF9+51OKW4u8zU7mK1BXEJdz+J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Jjjxx4XHazdiiK0YKzARiO2Ia0hNuJitamhMhVBKoosIpr7QG2/iVzzLl9wx8svhlCO+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eyYQpizQ8DEAJmZiVqbBEtLpqDhjgTdI7zPnuVUR1HBqFSJISVbH4lOFyC5cKipb14gZ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DOJkJRS2/KUuX2T8EqUYldzJ6myGowttgYuJvBW4FYqzKLfMdbnoTUWGdxjMIiX3xBDu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rQhlbqIf5Q8z1qHwzJUNiGxhNv4ibHJxNDPYSa5/cgSvsIt128RvjLGsSqtmLcNX7hNh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3n4mY9oCjWpgrmZKmu4Q7PMpyHzHBG9My1jHalxp1iVzOM7iPMtqiciLMIEyNwdp0lmqj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FsOBlzlC4TAwOyALgmAazM4qXtYe3HRG1aiZM5iQxmPeoBymBNmVgH3RBgh68yqMStDa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jmVQuogwhlTUpERZE4QNFFouW5SrlUK7YY/MzDudkRdEWJHa3FqNtMyimTBLPFRZzKob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WX7TU2MN0gNBctlNy2rL1LN/mf3ElNb8xHKSxZHJCcprggrmUtw1m5ssEnzxFHMFZ2gv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3DSFkqiPFbmZpjc64SH5nq+8RHWJhi3hfiPHcClaeyS8+vBErCZUFPcZkXDuFB7ijWSX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7TnqYYwAqke4CkHZDdJuF10znr1AZv7Mc4ZxWLn88vtOMRY6zMt4iVqEybqYeBlR+Y4R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RntAfCCcyu9RcB92DfEHibfUy50QARFuxwwc25mOZdGdy3cBy7msT5jn1DZxPwJQu3Ev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6gFPqHCvMoVMMz2QW5goxHLEVqOppC5rUBPSfMu/ictzJYcr8dVnMzTE5S/tF22t1ORJ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yZZfJ74XGAOIb2VHWBmUaftBiiYMRQxaQlsf3KirhtrqVGjepS/9RRXpPSM5YH5lF1UG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AKwCfKdftG0qaUjA7g1QmBlI2t9Sg/cy4CCJY2M55GWOTsheVbtlVOxOM2w37T54lt7s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tLxEaxBxklXrwMJTMXe5gCU2SsEM44idEwb3KudJgBlOYOapjSmEu9Q59SzTiJZhKm8+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X/iAb3CGVoH5nDBKvCMUAtQy+eI06JZeohvMt47jYYQHxEYxKyguAoqJpmWD3OQxHARo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EcIVWkrOcQbjgTd2QKW5a6jazHOeJzJrcrMWVz8RmftJFjZteFEmRmExRqqTEsUtHwIV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UPHcYb1ifWTZwfEwpFNsn+JUhEB3p1MKRJIzAvLPcThSO0MBBv4i01xC+XEbuDoPqGS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0l8ywgOSE43mNaPmCot6iTTsiFF3mFZmIOyJAUrC9EEdEW6QXidcw2zFzPG0NRoLNnqY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XmGSIU3qUNTETO5eVW4ie43x/M03ONS0gmBFnPg1DcPiANcwDLKK1MuYF4biPQmADBGd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JTGoF/E1Dcq0Y7gi5I6xiPJUKEWBkmblVuFdfaPKpo1+Zk3UuysQL3A4vmWTEAWYRDMt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21AbuenjCnmFfeMApurifUe00IqRHXqeiCWOY5Jm5lcHbMSyZ3eJa3M5VxCiEoAQgBvP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+WGty8XWJzUqrDBeW5r5mG5lAbucCN6NyoOB3CBXESy3Gq1GjVYiZhbeJj99T4g5CsTS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Jo1My0CtxbjNzePUBoRCm4B5SEEzDkI9HDm4ymJVZhk4kYXzJyznEW+2U1gloJK6qCum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1UHM+ZTPiHGHM4RqYxnMaODEH1EpMnpBx3KFzGmHGueJVhuVZPaZUlYTaI1PvHGtzj3F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wFQfEUxN1GyuHMtMGP79RwviZfiZrc9i4nBXBVmW3bqZMFapAVLvUb9kzFJdMcUwJTCq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Ze5VfPVxRB2D7wqxMFs7iIw3Bj3F5IQcrlgxHzTPdHTHHFncQ4P3Acx0qbGfiIecGUFj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OZhqumLzjA3mXr0MIMUnMY7LgLwqZq4P3LJ2RLlTNdPzK66evDhorDzMIZLqXu2HGpZZ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My/zFhIDesQyRxNsLPdlRwTHEv58Aw5gV2YiZox6gAbvqDXVEQhi211DGK+prLUenU5K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KZ8UdQxrydoPbEqzVPHijUW3E/tDNiQD0iW41KbMvipuq4Rw5jrRAXLuCX+Zm5rcxUNS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uJPSYUj36gBmW0uIw9oK1GnO0WOnUdwzE069QX6gvtEX1KfY/cVtxq/Uy4gW+4szDiVq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1ivvEfhGJZiFGWZrMZdSkYPzHmzLWWRxa4OD+YOYm/mDI9zDcW5ejMIrc/mK3PZKOpTT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oL8gDqZkQe4bgmTMS74n3geJfJlrgl+hPfUKszMOcXEHFz4Uwxtiw9ble6guFU9nMvjm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rJ5ArMVcbIx0z2iVp0Cc/Mcgc7qMxF0SgL2zkpz8QTRoO0E2PtRKONawzC5Zwqz9HQTJ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8RuBywjdXcGs7ZVtJbnDHSqjuiWrPg17nMauUa8MC+Io7xKRc+FYZhXhuYalVOOIoG8h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ZoxiC56iL2mzKt3KTeIMcrIKYjTcyNFQw5l9H2jgfcObcXhBhm3lz7j3I96JnmbYPEbn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FiDmYs5hlTSHpRvgmhA+GYxtuY5Et2UYrg4jzmpiblO38wezwsQSpaTUXGKsr7e5zfiB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lkFcQdqgp+hDWWqn5I3bEDE7g2JbzNHR0yrYpmMouY3UCj3LjkAjuJNhW41D5l32y8Tn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Sc5hvE6ZvmDd5gwOPAI7KYRgV8Tcp6jRrCTtUP8AYlVFePK3MSLjPcoFk36IJYKVl3F7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DbnE2xkhThJQRfMrU3MswZ9TSofUupqzAtnYz4zLrO4qss9JVRWPcAjJ3iOQDE5x4Cgv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VJjPGOoZZl38Si8uIFvYSjrEVzJaSrhjcypMmiENrgswRH2zJ3WZ8wWwBzqYCFy9mVyw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wWkdr1KVNSm+4yjZc9zPwnM3Kabl3xHJOiJeUcywaxcwHhocy7rFEvpQzqQwZYhKPvAh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NCtQ2YPAV51CCKZSTUw1eIbyYS2OYDZqUZriFFsPM1jF5m9y94nNaBXME3WYeC9v/Fwl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bmRPVEmuoAK/tImrP5mmHnkxcNSt6qOwpKJZkxFoLmbDU1plWpbpH2Q1DOWOcI6cQGlv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sUZnGSXTic78RbaNQ6QaxhKjtqWN1olYN1CczjOIQxgmE0xiWBucSzE/E9ksYZmu9RUZ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Z7I+/hVynHvw2xie0iqdwVNTpjnbMyWY7I24fAUGkxamnuaVdyhhvuYPcu9RDh6mTUbW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5geDxqtSHqyaaENKDaGvcpH6TazFVhlqKiMCMsBJ2BBldiFQQi6wuZiswwJqO5NjMJJ0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EFnEFVs0jhMwp9oucRCMZg5janWrxG3LINsXKlVAWNXV5iCyqZvHMaV3Kre4PKbLeJV6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Wa7g8P5mGUp0TOQOGp2h38Ocm57bl4mPxKl0qIsELMTBWIgxLzZEQQl5ToGOYEsm82xC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LY9zcvi5nMyxEaz8x6spPcwqBIIGwzDVqjifabKl21NICouQTEghUZ/Edf3pRUfMYlJy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QLWuJ8S84ldSrxGARTSnLDDMDP6m3bqZEc1LbQTcXiaTbmFntxBe5YhhmNTmCCFmibOs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zRBRmcwwlYKjh4GVCDiUMrVTKp0Mb5czbU7ZQVDGSIKMPqAmUKMP2ixdy2UzyTAkFGdx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MGMpWoAYczgQY1eYwEtR4lWgx6QQrfc/iP2CPXENWtTMtj4xK5SOHMfiV8mctlFtYK5Z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SgBMGDMHMY/ELekoSk5hlmD+IVChMhmTPEaDGpeYKQyxlzL9QAiMz3ArZM8fhm5g7nym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XmpVkCWEfU1AYSpWbuOa5lZuUWw+ouWb3KudExzBTlHtuPKX9pecxs4jjSW0hpdywNn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EShX3mZRNDVwdmJsxE0DJcpRcpM1UcqdTHa49yNriiLGUv8AgwAyFwtCsx1FJlFVKM1e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WOoNyLzl5jxUgFUahSwUQUMJCaMwoT0O52CNTEVplikPBWYFQquJrUPWZn8dQeGI7doW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qZLmrMydkS86jn3OJePfzEPzKGBR3KB1EvioBvJ4KNktzHbT+Ir1U23M8K8GVeYsStw7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QWXzLONzL6l/vORlB6gKvSZuI+0I+TLxgfPkfdKgOjR14VHuC5Rldy7W/cSCdEsZh8zB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0j11LVQg8ESoRYqVmaAnWawEXhAMuYMu66i+GLg4gAhGkW4cFDaOsjScyr5O5jqPAMRa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hsuLeYGIOO5ylh7R9lsKPcKvWpUWqLmBo5lRslO4U8V4nBm44Rpme09dSwzzDgxMPi/3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Y8CYcLuO24raXOvUTAuOULcRgQm24+ovy8Dj3cSWJ+TuYQb5PcoBuP8Ad3KrKUI/LApX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/MGRLcQZCAwEKy4alqom9yu/FGGbhVwCKMjYz8Ezqp+sc0I4C5pCJDESXxcamWOZuG5Z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cWpz3Du45TJjibNRcTibpOyIVUFd/iWPiXKEVcz5gzggN1qc1MSinCND/Md4cRuolepd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ZSqjcKzOZVOphk3OGjHDPMKClvHGqmlwK2kpntdyiDKEl8i5fqZbmVcZupzazomLMucc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4UNbIf2XKKN18Qpi21M2wYV8oBsKZ6sCOJRpzEEu9TIqoWaodz8TbLNcS82cwFo1BzyS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WIPTHtLEfYZTZoILmecIg6IW8EqrX9QCrFmoIXolVdwXXEHbMtzjwqr6nyx031OozF1i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ZVwcCWM7mahaRByuVWeYf9ctevtMb1PvNI9yuyNHhz4Nzn34NZjufaaYhj0gt3BEYXbB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VLBwLctTjCOJlWpSxm566hgzsZhs8x3jcbZLj4GLG4ZUXLafmZscShqYKfuZFRXAlBDV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1qpuB4yTLmdLA+4YLzmXXzGruAhUsCo5F4lv2hmAZg94jS/cEuIlzHML+YG1w3B4lZgN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4guI53FHslJ6fiW2NS+XETgJHWJ3zAPzNqiNQzqGcXMADknb9ROA5lzghsqfIpB9R3Dt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RMkI5Bgx1XiGkX8Q5+J3qMPHmWXO433gxklsDmYLGJa86johx4Hc+cwS1xVQChi50Sepw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qCPSBmFiVwZmv8pcwW1L3c0nEfB64ltanZBzXE+893DPMpv1GwriYXZYyjuOu4qmZ2gl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3e4Wb3KdteAjZlDAmwtVCcmIg4Y7jRbX2jVY3KhW4FFENoxUVCq+YWhqAcMy2KZbuUDF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gXkwCXt6Y+5RK2lRNQv3Ft7hv4iytQ6aouIrTcWq5luRLjoqGTEBoGCJXt3AFNQgNAZh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G3xD4LmF7B9D+od25ipXBcPe5tSsoguWFwKHiZvM2lN50z4XA3gepk5uXQdx95YVy8CJ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wah+JkViaRMQyuJYM3GhziGPiN3YTQfDE6T41HORsn2jfUEmDTiW3uLpzAtVuFzTcVlw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rplKrKzOZvKNEVkCFi46S4KfEvPj4l2wPtF6hF4MygYmXU1iCUbhhcW+UaqdXwWsRdm4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I2xzh3+5Q2zois3lSi5baN6OZUtB2gG4sVtGiVp4imry5npcsiXohY3iCvcSS0LxAvcA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dJdxvEyWxvbjEq6iWwCVKOItTaVX/wBcfUW2LgKiOaI21iFCnMSLNEBY2HzEdpBL4qKp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towWoD6l/JKaqIB1DOYchUIU4ljCva1FWzLC6ma9zNLJZ00zEjzKWwZgYgLdRAuOBjEV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7ShlE28KdQNkGtxdKm2UObj0uF8MQELYMexl4cuZd8Shq484l4gncuO/UNY1A9znw/uX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DwCEOmvHOKvvHPuWNw1MS9nqWOIn3T58G0YjqKnEMagbuVhJTUuLoouBOMwwNyhw2SxZ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zxGZ6EReYSleCFVhIi1hAtNBDmJtgRnMoBmXBHJqbuiHZzDsWdgqDBiVeoxMajbDM2Kw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Luc+ETsV7jmKK3rEaJZHLSgQE0l4qUpuGDAy7jAs5gNQ3k3MfM4RaxVx4xMu1Gcwwioz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D90B+JXc3wbvc0VjKVd3LptqVbAl7l8Ih4wVuHeOy/xB/MysYiiXAcMy/wDaOEofENi2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aMcTOR1A7ijblY9EIwJTV+AuHUf68Gudx9R3NtE5aqbgYzF2MQ9MV4AJnAjhn949IZEu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WVDMdy0qDgKhtZAvOpbcvlJbGeJWKY4VQLdajl1L+yGdEyfRiU3BxkhGtxZ3iZlcy8lR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RtqDO3gozAXUMaxVOcTkmUdsDwsLbmcbGoHDcyY31FLuVTRqdJg0RGrcS12EN6mX4gMo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hgEvGpVYxHGJUaEpbioAzzHg1U2hb3ZHb5TbVVUt8JRz4ne5YxFrEVqddxtN+HzBTCxz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RhqXncSBjuUUJ+UczQljolAu7ZSsGYrUDU2zBjgVPRFzVVHaohviLDFghbcYmIW2yqIa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fd8XnUMamL30i2tIMl1UCPYJvUBoxnRlHGGbM48ErOJjuN+YLDlxK9SsmZ+I22nq5tFE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4JLRwG2ZGMRDBVmZF3LisJdagz21GJVhlAplXB2MvKmNiL+zK2p7mGWpWoxBuaN4lIVb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tJk4LlqwMtkUgUS9S8UtSrtfEGFEuWJq4J5n2nELviOedROpcpqX+pissu5UZTNfeNc4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L6Yiq5mMNGPvLjDDFrX5RBReJedzm9z/ALEusmWUcA8xxBXKfxEt3CcNfuXF1tKQXz7l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3KG61KNPluAHcrGoYdXDMX3LEryGWCvP0VNyupUzVweOIqpWIrwfmYM5Z+01jmFHtHHt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tRRvwMMLqKt78MZ3AWON+Ehbmo/ruOZb7TZc2VHaj8CA1ncwccRbczWCknTua1OcmIv4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0/mXFRF658Fhg3C5iL+YY5xKtdQcIYfcYuNwWZm5St3D3EVdvDG/zKgXDtGM0Y4iAO/c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7ltJoixaKZbe5X5gsbxK0zEDExq2WYa2laqa8RvUAGowzEVQSnK4KDdRRDT3OVxKWD4l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uN8FQcxMQ3GM2qmHc3AE1OyV+I0NSr9JdZQJkyy3M/MMWZuF2xVqZTm4VGPU58Uyup2u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BWZnuGpa/mK5T5nDh6lfpLUhvMWETOHEdxwQ94lwt2cwuVVReswKriUNSsO6lBrctWsV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hncCbblQZ1iHqDMRcBXuN4EOzAHKAFw9xFahm0OpZGrusxCW2JUJqciWGqAnHTLjZicsN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wvcvUGXgcjmBEvXzDzajI1UylhAKKuJMIWC3MwxBuQaYlN3xHaJfDTHgpnSBPwTNo/cO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GfDBVnwOKS/cX9QdtfE5uoJLxF+09Mw5XDBLtCjume0KTMxe4/M+9k5qmGpszXmlcWL0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DJmpa5TsTDaPmi/cWrlDmF2eB45JwhphxDUJBpnM1jSdw1Gc/mEf3TeG/lOGGoGENw8G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bwfE3Poj+OcJy8BzNJt46PiOvvNyfwQ8Fk6Jx9ErXx6nHx1NfIvEf7ThOpo+YbnL4hsh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E3jbNIJ/mn7c04nKGk/snHxxOfvBPP48OuHM4uJ/fNZds/QjxDxumbJvP2PB58b+A2m0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zNUNzhjOHhz42/M2jpDcJmO02jr7x3GDU3n8EI4ZrOGfzzlP8R/lDnwbMI6+/geHDOPD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47Tj4OXh1jtnEOIxynKPg6Q8Nt+Z+hP5pxNs/tn90/mjNPBjhCf5oPweDWN/xCWxzNH4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phtOcYbvHbzOHzNJt4kdeJ8NjxYA6gg1GOM1fQLbN0IJ2eNvKaQ58uvNH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ZZFBjX4ft6uO3MtJNYEX/mTTo1M6zPHaGDOrvPpI4NKi2+Kme6OCCgYK9U9WyA0skBY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CVXo6SmZ9Ztk84FEcX1pHVthZTwUQ0wEs0+3I4iCGyh9WxdV0G0Hf8OnNFjZd7B2Bkii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OCKqkq7KHPazCzyYQIxMloGO+W2q66aOG2bg11Zu6Ps8DaGnjG+++zTzDPBjLp+hQCe24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LlfvmhnllslaW92gkrGWTlcLVJFkNahEI9BpglnxLM98R6u6a5XlswwWumG5FeT/AP8A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VB2FpbarTqpJ7bYLGjDDlD6evp1AxgTJ7rAzwUISzO+gE1WL9cd8bf8AXcgAdoaYjDnO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k36dKP67qkfO2PltA9XxxfX5hAQHkTJebXNAkTS2SKVYRNeniWTuI884wAJcDiuowck2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AaOyzTtxHxpNNXXfqqysEIyBtq20BP8AI55K72hU8vNrfdvcc69f4G+DA9jDe5TqfpIU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dfd92/W5B0XtbMYeNYykgtOhlPDHFgnZHKAMNPIBVVqnFAOHqgtirJXCLGprOvpw6YXo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beRcqHCuuYKMhqQuarMeHsISXGk7WKi3BcurRxnyRVgcij/NjZyfNdXSz6/T8p7xrGc+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pNnsQPOFPm+HPPPPOHLCMe3rHIdunnjoCDaJGkmdI26c5m3nh260w63Rx15cMilgDB02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JxaWUjmpcUM5Ufh3uZ9gy+cw8kvsBas8daff9zw08KKEbQV0tuPZNAoiHNk6/Myft3PB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OXgpPjWyqjmoOHIBPSMzSdaZsUbfJHAc9217WfZ3zoPjEQA5L3cLN3km1JNusH5x8QIX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GWXR2pqjfMdfVQ382zw70IISUMrtpLJFJJDOICJmJdhJKDPJPPLGDGMAIG/LwrqspqlA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fwxCfrV6e8+9Q0zwzz21VHNsounl+bXkVkcgFczVRe+Ae+MJoSOI0M9kyZfri/lLwQY2b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1RNEVIKMlgVJFKFKGOKL71tDOLOJDDPBODAAMOqmjl9iq4XJDhCUzH4Sgp3ZY0WfWBDnL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kIXsmpgwYdRGfVZ7J6UzwMJcre1Kvqg/fR9zNfizLqsQC7dSZ5x684TKT4kYzxLsKDYM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bJOMDPPPPMJKJIK4smh9Dt/tDJEhqlItqz0Td3PXyMLKXDrmEdzkyTKbw834cszXbYjf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wCU6QQcHPcG5Iw7Ho3Wu+if0uAbWz8b2y2RaiwY8JozCDQEBNqe9Yn+yJOBDENPIAAAI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lIgBJLOhn6JHjTSZ4+xxlENMrox5czhE01wb+y1OZBGlsbQkxEH23UOsvRvUdQVcQNUE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2vXlFZQRzfWz28Ya7KULNYNKPfO3++wxvVzlBPJHBNGBDOKMJnDHHNg0xFSOKi1Nh0sr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178wUVltkHCPzGQsfea34NrtjspgoKoq8LHNvkTdzvzBvKLa5AltNJobKjWtJDTV9VZVS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4iPF9t4z736lJ9WFJPPLJOIE+2DIpAIGAzaH+KENA3GRWow4d+QabbRTTLfRX74/8YHA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yBgXl9EernBgQqa3oqrxA9jOEIZynPacXfacI0o/RbRZf45+SF2qJylqbFu4rpR506DC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MFKgU3nxFt4fPLRtIFrP/J4sxsFH/wAHW+smfpaGlkvu20uwqQwEUJzM67frNsAUZmzH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otlnTNKZyOGWtEmnwHKgRdorODqBRBnqYNydnuZSpNOwXn5rkh/2qbySWnx4J4BXyrba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csd3vmCy2jT03FHkxovjuOeQxhSg77Ctn0iMxPkex/FLjy8P03FHMZoyUVJCk/q7V3zw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e27mE2m/qry6OkkoSBy199oAJYCty8IdiY0mb6YpMtjNOftQmhXBsPQ915XrUSJB8UO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6QchxTfPyyQpvIpDUhdqIYbHXdhZNTjfHxoTb85u3B2uFFDiED9MSTxvK6S47HrA1nyv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nr43Pd0+sN5WUEIox8z883q7Oa14u1Z8uXBdlrcHF7f+tYv8jg6gsfDqJ8iRH1dhEWUi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W+ShFnZtPp+1m5Nx+qk/Db+/2oRLbM8IqnqM1GolcV9pSR4NaaryY4xt5kyyelItx8r2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1umcN2TekZU9ssa2l0oK74Qf9HpqWKmCgEd5hlycYn2fNDGC+qM2x0/MC7VFFDtfn6BD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RSeOKFOPtP/eO1/PLeJ2HWy0piBbpMYczH47wLHN6ZLxdjW4f50D1gyZnDyioY4la43Xt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V4H56R+i+h1tpFR+mYppp7gEshYPW2xwu8Zfg7X39VK6n8CeOm2/DPZu6qJa26iBzHQm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YIBVXzbLDvJFBc6fbNNz0sOEhmeuMX6v7bHCzyK/M/2dvAFk8yMV5cxP3D3t5N1RrMoE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UK4QF0G09eujeXvv73vltfARaAaK9Pk8fP5/mz+C6CUPbikcDPGeT3o9YR5NQdMLnco5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0cwyyqEg+P8A4OANORiCnw2y2vSS08PMS/jxKCKGKGWKaP5/RSDU68a8c4l5hFqeRujt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rF5i6hcuryMCJBeU+nvt/naf3JQflvi0fpyOBxysO/tR26Us95ziAA0UiHIs4sQjsKeR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myjPFnBvcKpHMyhISCGGJPmDGKKx86aa43wBS7TBZIihkngizDx0Uf0go43T5Hnn40wU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xAM6Tebgs4ElPvuiwZDiQfPb8q2isKb2kEXRSxu1o6kchPBnlp5CONe+iXzgUVW7koWJ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hiBJPMe9jdQW5zinA3zOKqTOFHlAxRy7Zokxpz1Gup9J/omhptg8zlklp81C2OsUoSxX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dM3hB1Y7Ud3dqU1yR/wDpOLj3DIUHF2RJsfhJg2OonTnol8w1zUusdKvyoaZ4CDBWuXX1O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n5RuuMv5Y/eZzItcyhLsu6bb4iymrTP5ZoUtboKTVxnU3gBUjmxAvoAxE+uOMm87buI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g3Wp0bTV9yjPRPYnAjnNlm/+PNGqtO8r65554rqBTDymqHUt2vbTXuMXLNtuuvBoJJqo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L0CBnFH1C+OYhpPNP7WnaRbQCc0vKs/9Jo6ec2s4zaCUtbPdFvtq2TggFPeJIB+/bAHx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LXPs+NcdZ4o4XqhhizxyxCVaH0Pl30ldVyWnWWO/cv5r5J7tHeyz3DtbJLoRWLX6ctb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7+lwJZMeZFefbwSb4dEUcRdgAdZWWDSkBMZcOH6v4So7S0KYtmLbk1Dh/AzqLBjBb6j1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0sZuzPFL3JlCiEmstJUDTc7iyO095zi150dcVgpX57L1d/bDbPrn+WhdSP2ab4mwe3eS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Youeoa3eqc05wiK061/cQzXhXxm6PPZUCat84pB7oZEv+Sm1qdIg8sggw8XL3VBLvDT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LZMRjsM8S4doKD3mckQYVDoJb3DzmL7DG/m1tfJTofDGhqq1/l4GX0TUxgpFXBl3Rqeq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rmqyceFAzwlgjfCTihY/cR/GGHoSY8Qs8woI9CrjVVBBzzsyFLXRdRNcda8jPOiFuaFv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DL2/rP6ZD+/mzBdp3hK+wzM9s2gpC9M1a+AnhZzzgfrWXWvbTnjvdEAU8kZJ8Ckty6FJ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zCC8c3GayeQ00A4Ub3bpx5xnNO4PIyr5V5PB8s8lkcl9ub5eeSaCkXHNHLzTnhvs+/EA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jOMWQJQTJcsx0gPbCqTn4Gb7go8VdNJhhok+pVFEkQUMAAjNTXfG/ZZvGqO+bcqSSoUA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p1HuWXT4XMjtB2k4oUu4UF/m+WKuW+C45dL7fDzShU8iD4hBJx5HiepQArPiYY3OqyJL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GIGo6BAhNhlV2QB90KZ5KlMEwt9MvQY6trnie2GjleSeoAI4QMF+DrhpJXvuqKjR9F0d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IIaZeMmkyCG17DzjbPWdQ4ezJZZRUxGW3oFHLTSaR/53B+6ym8trYavkRkMF5Fa15B4O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9mis58w8ssrpCPCqCeDcKG+0IQ8kQcJ7vNV9LpAICKuJ9f39a/sha+GWOuk8gqyi665D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zFMtpPwvQIvJCBVWJamU7DaDOUWH7diuLuFFwd/dopcEIomiqIIpWQ++nNds0Ac00BlP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OuCi4sM4kErHz5RXeUysXcXwDZ3gJ0G6m4KSqY0iKzb2aM1rj7UxmdRD/M1bZdRU0Cg+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oGaPTCCZ9LPvJh4dHd3pAlffdvPzObl5RoCYES5wYw8uRQBm+OKKus2OC0AQEQJd83nB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TpHpICtLsgywkW27CSeaSyWWwJHNGinlp+0X9gp4pZZs103zyxov64qCriFwkp0113tP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CXe59wceLDNVtAYaAghH+40ABtiKuiuqZauakEQYUcpV73D5Z15elNqAWzASWg38m6y6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aSIuv98M62nE7QaBkd89ZM9sM7jbAw4AIi3zz8IF6f73ah2yUaWqT9yUMKnVwkbizPjh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UhmCIq2KqGqdumOWeY0dBEp3HH3tHJmiE/HU68rPSeOG6ACS+ejeD++buStWfq2evCDp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Bpcd6ZjBOtGifM2cFyIwJzLaHG5ZPxNJNpeEbbxUIweCIQDbUgUm6csXQvF2km6+OuBq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dBrf3LvRTB89/HPPjPep8+6g6ye+9++DKmomMi+zHvXTb9QAIBXM8lk5EIE2tnBOun68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fGvalgU7z8zF2d4wfTwY98OEYAJI4Ysg+HX9EcGw+6yGqVii6Os8kEtR9/z3rbN9ZVaO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u+2+8IIpuURaw7LzGSb7/wD19+7wjAfVQUYEccz73z2oW92rm4uVc67890+6w6K9ozOh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DMQxUOaROMPFArt3IN44thgtljguivtuNKFCUbz0x04dLT0zUr8+gyKHeOrsplLPMlit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23r8W3KdvcUGbYTTQNNr9nemKh28DbII7cK94PbS1NaiDmJz9AFNMT6MJjqY2wgNJFJD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2zmqqitmvjgitNGJTU/0w0bBQ686L2+331R7lltwzrjmjiKqT/awUlSOVwc/P32sUfOC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rWiuip1R7jsV8gffp8wljL78FE3tYTYIH4KNGlA4jCHFDKCINEBTn2srqoin0SjMoqor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/wCRBQG3hcWstd9UWyHnEAZr77gwaPvNH+93iQRgzbJsEzibR+evmyfPJWwz44ImnnTg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FBfSG5Pb10hx52Gb81+5CYQzgRBBhRLOsmFrJp4rLApwoLq6p74ShTx7etbHMq3Gv3lf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B64Lbamv8ktdv4+2hhh6LYjLWaC3Ykpi8c+hMEkvjnFhkw2h8zjd3HP0DM/HR8jCSEFK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d4qAy2cPUKCxBBhoscJ+OZbbaK7CyQzOAwp88rD3KgLUKveL6WOgNDY/7oLpyRnW94LR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tsKlASAiKW31u4Cp6A0Li6B4Ys/5N2iHj21C3yo60EU4ppvIovfdkdgQiaxRSiowxE3r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L5qJoJoabgFEi9sWkF21IyKAYsSV2qzJrL/76JRCqXX9gEJWRVI2eJAbTwIBY2stmnec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4Aq5j10c8FV9HGDilboo1zUhqQm5T01EdxiCiixgDYyzBvwakCAJa2gbZq66Y57a4tZS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IwbPIBl3b9gYbYJaoQjm1uFuiSxwlTaYJ7GgxmVWVOWskVPPbDxpLLdfS5ovQ6O5ueLV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PFQjNKJPpa8um0ys8KojJb7a32uUCpL5D/q4oONLa4r6o4whDFD6D/aAQrOO83XeN88g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jiSHww3yzR02RAr4lWUXfwbP3hkwuJ2L2s++GLOWFKoK+P2FAmnWhqlPjmOYjq9I6ZaL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h97KhnXTKJiTaetKdY6bcO/bpggznuiwNQDRgU8z067W4qLDggo54xG63UCt/MJ8iIaC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kngRrssFu5jsgaaM04FQzKK9Nn8sTFw2lB6wbm9ygtscrM7b4TJ0JbhJH7BuGzDZYzvD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8PJaZyixhxQPsmvfOII3JXi/vfDCgJL5fGbzNeR+WLoEGIfM9wJyd+Y6uHigXGfqBclSD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m1n5tUOggw3SyLhh3a9ky9opaT8sdCfK5MD3gicFwTjCwNBlWgHqpasMYIIJzRI9+tOe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0V1iRgijjoG5KUHV+2VVxcny87VTD5WFXLGJpacIU+GKkADZwTdiI4zGttCAPP27IH04I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MSgDhnOfPLoqtN2GXJ0AxgC0tBznh2yxLptJY7IQBJuV8BlosAqj20pZ9ZCxRxq044O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Fvt3wnvP8c1zSdr3ZrDkLSAvcFmbxswYVyq58fZRXcwlSdWxwQZh6bzBHfQZC0F3R2uC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RU9uJ4EBwQAoeWGeCmyq0Cg7UvrrrTTPX+K1vAcy4oJXDT3Q9XDqndNQP1q4cHp8W3ko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Dx994M+ezDqGo2QmdOQpmRcROMh8x5Kci5/yxjr7up/CRguolVaZl4A2o5lqFD0J4UE4O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EKG7rvZ3Kcrr5+SFNfdC5fXLf7IJnYn3EljTjPhbj5MHAbt5cp4ZyoTGifaRijjX61zO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s1Vcs9oV+P3hnMX/APSaUI2YXlEK6vc1Lh0NCJSZaMAaGFFOQnnqmksiJqmEu72l9/65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Yj3xq42SGLlVWa92OE3tNTfH5ZReYX35aYPvs12pghOyyvP9CLNLbfW7PJGJIdGG4VLX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sgfHarHNKaRDiztdHdLQBQaNOMIXlqngrkjNkXrDV4bT79d86px46a8foVwUY1EQxmvu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9wMCbe8XelWX3xyCvULYmORYXW9+TFVcwi/AcoThPKrxTiPGJBHWcDDgeTb5giLGrGDr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QeHKOIXcsrkmpsLqlfqCjyBkba1c1iT920/T7j+0YfWVw10/InvgGVlov/BOe0+s+EK0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jQIVEIB37f1jz+OcQDhc81CjjlBKeqUJvuBAWT212grCAymyNnnMO5aSfYBDGBVdBgjs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ud5WZ9z2051wbHkWNYqRw6gy5THBPECL8/8AnCtHXGVFHwKNsN6qTa2QKahgwXM6mq4R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zsaGpapgxX6I6Ozpl7cS6slBPmKtqPMYbGii2X2xCz3Wxb5LIqvc34z7OkX2jNNN+sf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uqUzDHfOtOYdYVQT6uamDi1xi+8OtLSOzBc2hfy730gygcof5kgRwKXpQxrCHHMY3lAI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BQAB17eD8+fpXjhkkGCzligAhGtp+fIhysDpiAhp8OcuPceUEHnS0ULt4GuzWcTFmyxf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fk+F7m7VmKntxBy4C2Q1QR3gX4rSmHGzOnIFcgPjRsIv8T3O+rQ1RRjRaBZRJ8BfPPtc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ilAGWFa1dEF3K+fvXwTY96wlBsPtDTRARiiOyzp7qYYI6FGHlgCqi3oHkBWsuxGVA1zL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C+VDhqQU2+5TZuLd0CQ+KZ4XvZAiYA/MEi44Js1gPAc/9Kdm7sfpammEnW3k3yL7pP7p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TnvVF11SCwnUDSBywQgnQn1WPl5LfI5eE/BlRU4Zh3m4yoYp8pdWJI103HMsYzhiPS+5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3OS3wOMLqcyZoo5SEEgmGOfs59S5ves6UULS5fWQgqnDlHkecP8AB0Lrn/OOqS6gZEEQ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lRF1NKP5jw/tRNZEI4BflNJGTQrAQsx3fTpw+zbLA4+m9ucsrXlX7yr2qdoALpf1/cFr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0Tz3D1GrnHrPTjok6JD8BC3eDDLhaamuoUgE8IEKmCqCiFRZFLu+41hEgsQ/lJO3wL6s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r1/zWroA1gZbDJdgDftEBl3xmfW35CDz74csyfQIpXi9PRjsQQUKlWNRtdT4FePDDf4C+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xcrIC0FQgwkr4SAXW2psg4wBmu0IqAssM0kBA4y7vgpOpzR9AXkaFF9R4HNm1T6vKjeY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VdhlM7vLobDKHFIrmddfnQKwMcRY8GZLTuvRNZFYl2frPdIj098wMYYsjzXsTCosvV01L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gRtcSj+mcVIMpNvX3TsSmjBf0uYDFsVhohFFrKSCRMvBX+FEVREVVYYtkB6OMGNrbYJN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fy4kOJTjRZGyxk9VFxEkvbje8I1VvQXjgnB0d7TNsQxZmvOxdT4IN9Jou7rgAqOmCf7K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ZAnZIIsRxU4ayFnACjKRYBhxLrvc7YQ8QVZlzrNWzN5wE5/RISPuBEU9ZJIWiiGiimIr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rBx4II5gO5tgkf0pY6NSh/2E1B+GOEgbmnpSvYlMyWfzFKLvOArbr87Zz3K4pt5xYZA+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8ZQs/hdR44QrO0S3egJctExyctV0qOkILh4ghh26ImWuuArL7/P6B8LlNex8Cgp+XuR1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spXvk066OkfS46auwXFHg5EhKxvwAfV2cnMBcr050sQulikl7vRThQPfxgb/ADaCQyKx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zSY/vIcT9AIPpP3T5JfvAwij2PYmX7wJiVmRfcFIsAuokJh+YUQ9QTNiWArz7YEdIr+f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Kr56ph/NEMsSofwvuGND2XUXp35EbtQ2xcJOQIJNSykvweID5e3p63XCIyHAak+84Irc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2ryTGhuz39wKmcy/86MX5Z6aHjcs/Z6LF1eELL5MbswcjDEURayf2zLSeE+2Q0bTctor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J8wv7/I80rcScmoVS3gNing+s0ypHxgVDx3vuaVMdDqTGqLSsPxRUklL6PACIwyy10qW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nMqGmYgt2852h+YABYjZR/8A4Sd4HC/3bfj7rWOxnY0qja6KiwzNq0zx9ZtaPlCXq0Uk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wE0oHfmppUhWiYNeaHX2lZ3nGHbveccR9PsRYe+bTfL9f/Zcf0ct9N4m9oFV3QWr4wtr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r2rtu6sM9n0BSewM2kt1gM36aZKBSbOy3Hmm+c82RFFOSakdMYdn6sZ6zKocYfST7XSe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oI27/WWjjwVMxyI3mESNf/8APL2/Xnn6WRMm/GSzplm9JtQEdynG/wDUiMjkU+Bfwcxm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ihCSa+IkI2g/tr/yaaS9yQGMUaFQtP5kGPRMjrwqKA9OnaMzqPT4dHJsYWYii57tTqfS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YGb1+8yzwz25nQBaPCGHC/38JGgs7hBr12a5+QJf/wCFaWuolpDcrqyyW+iRoIm2Xlg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39Hz00ndXaEG+iF0K+md0+tr6aITx0lFld3DNn1Qn4uc5rQIzbhZfVE0/GUpcfNu+t8e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fd+N1w8e0232oSpZZNsmyWyHvEnOMTf2DeE+rBlBpGWK0/Y62ACgXVbi+KeUnbFmgXsl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P8kRWf8AFA3iA23y1BiWEQH6jLTfYZcJTX/INW9jr3zrzjTX3nNbklbrfLrs8rHhAFBQ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n0gwdULUydjEuvM+BagCsV3uyzfOBEAoJRdD1zRV4rLRPm5MwIp9jeSOoLaSE4gJu9x+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FGTzSjV08Ex9+PP/ADvaj78wy16yqyg66ZH015HRErdIC/WMi6qu7xT8QBhTcPOMroS+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7sVD32zzZVaEVd78Cv5UeGO7caCJm25A9spgxzZhp3AbjPd0CHtgfzWRwgP7D9DSpQWi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2wUVT3024iiFkqm34EqdyTwVK7C9szFP/BRMEOQZMwbLwSvRwmGBw3S5Iwj8jrgdQcVf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QGZdSVQ3Mk0YHMHB3xVuKVMh267uhUlPHdPqrM6M2SV4YqSvX3d2lIeR6e1a37+91l4b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YAd1NpbIZ/2e82mi0tZp8GTJfjTgshs1VtnSeE/tkvjyeFONLB5rHW/XiSbYsHufxZ9c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LuV/AzowIJX6fmGp/WbGc4yx9bqSmA+8LV8zY9S0w1HVLat17HPAJcc5uj7rI5ksuZUX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25x9AEvom17HUuDIGvihjJxWTZHGBclS4862o+6mut2Pz9dDehSAQI5X/tH7OjNoHZAS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V55GidfLykcz7Mc400Qaz4x8978wmtmIaOUcTVztdmALpAi5muiRXYTC1xdo5Lrg8lCIX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xQSISJDLS07+GrQCCRuYIHBTVecWsBQPlwHV0nq9ASZ3jTrhq2J6AnNaWvcRrQR+98P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0Rzu7/P+FGtbTdw1763/AGNes/aq7KCwP/Ifi0V3rQCOv/ftSWSJ/wDW5OLSBRVrFYNf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zvD9XgIIL6yusnvpWyRJmO0AgwJ8mIBqER2u2paEx0koJK3DpTnlm4/2dc8kgEoAG5IM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XpWYGDv+yECEf1KIn2b9ziA3cvXE4bR7qws7/jCpLChkdRHzrDqZBixjy0TpjWCqTvEw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wCop0T0AkqvkK1JmusvuCnNCLmHRHDkUHZFwV/zkED+eqqDDGHbjfLvLrwF5WSwGunyg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dX2NupyiLpfI6aN/OQzb7m8zgArDj6nGJ7g8A9CebHQo9zkxL8BZEqBB990N9BIf4P8A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PSONi97ZQyw15db7/wDeNZIoL68JNtb8c8NMMPEKJ65toFRMLD/OTF5hlfipnaihGLH3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vfsFmmN0s/k1E2CjToKr9gIwOqlx5Z4WzUaq6TqCwZV5Nnd9XGx0X1W3TIIRZx9WmnwW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/Ir7JrIawKaNPPPvtPcon1nDc/XgAiaK9g3hO7Eqo4hth03CX8w35R3MOcV04/8AHO35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dZcgig3SSH0g0fbDyTCReihZl4seJNv2rRJVkqsdTkld5ZfAkHDTaeeXh9ayqeiKzjq3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z408IVRcRz4MtkmKEV13X2IBBwegTl7vTjnSRIFzHK387rIZSoiYpr5Pb0zWdzlChH/L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8opyg13JOrRJQ4tvEkb82hS10cWHK/8Av/PLOaJ3nGhZSijF+teMesm3MmICr1otYuzg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b+1QE8GNL223/U7LSJenQXRd2FQNKOrtlGHPFHTdWtd2sglhx7pzTf7p3qvdNi9Awb/p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K7OsdntESs9OucuN4eJF3DZw343fbsPuvfd+su6gb1il65i7PSD2kFCP00ZskfGVH3x6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/wB51rn/AEva+scZWB8/TUR/wkfWbSIqKG87wxywZ3BL6+ir3ROL4bch8tSTWdbYamgh7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mgRUqhZrhV8rlsvq32fTAobwFNUXO0DTb1MFzQ+hINf1yNUXxlJcFYvgyofWaAQFjmF7X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v86+SOSBKbxwbdU38OWBjP5juhhHpGAC710pwWcc/X6nVm/pv4tip93XBup10zLD96/u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1mpl3WLkcmCdMr0y67VSWxZpW3cf3Pm3gr64mffXHKUNMmSV/wDVP7rt8rL/AL8Q0pbw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XsARj4VPPfjnzJqJAouapv7ZKBSnmD6XLuimSV169nKvCj/3SSwZ1FH+KIYreXwRnDVK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oG7JmSWHnhFPCTw51lQjRLz0A/Qh9std/SfuD76iUsYsjRTTOYMMbXXp4kVvo7RJFhXh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tx8bNs+ulbnHfTSS/A37V+l3XDrGdV7dF/fDuorjZaCPl/yDL3DR5RVKv5wP+nHJ1p9H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FhWmLF8EunUJbeYbP864sE7Lge+yYiR9jbSe5pRHoEPJbTUOxjwcHEQOVz57prNT5bPf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jrzO355793Z/Y56cbCn5w/ruRR87wMXUHqsSv1Dup+6SScTYTVQeR8tYSpSgAOUY4s1CS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BCAZdP8A62xymvuqYo2WXP8Av/gq9FgYAnAUosLMdZ/N9/f7pRXr5hCqv95wn4F3bjfL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a73LNxmVkYeThVm/xuBXD/uVRpHD+cuocBHPZRNl3YygBZ5sYbmnH7NCGYQt4CpOYNk3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bgzVSgnVPIsrUkb3TfF9bxlxvzT7hvhBBoiA+Z+Naut7jjDF/CHTPb2GCDLBPildzwh1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TcN5MTmxwOrjI8dveTdsxx9NNFJ82+RwBr8zzusU9UQYYxodMYOea96Hca40goY6wPer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zmp5fXhxBf1roGPeKBpXqxLjZX0XSbxDsSWm7RtW3rsnvv8AmdCYckw9hM3Hya8c3K/8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cWsRchUVjgHXO5Cp+8MTfNsCJq05QwBvitdRd2vquiEAjxTJD+ZTRfdVD6gvfa0/WXwp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UtW3Su+aPvL46kJeLu07WT7R4Ow16wt/jb35B99/c4wa7h+zMK05luV2QvaSgXzVhbgA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lILl6x0+mmvjwGPHtHhMCA7c4AWnMjWJYYVfbpT0lgt/dhgpnOE8GpEitY9A3ZFC/HVF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xw17rKrQX81uYnFQeAWGVfx2hrbVnekmCtK2lyQRDqfpEmXmOA+/eLJ1EeXx1JEghsP8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suDDnqpbU1oKQXJEqOVp9cnActhm5heUuZ95YQCISUwqP3w0hrh9M3+1xhm75CqeeQq8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Qk2eI7Otuzgoulkou9eUZDrM3JYn58NjZO3Tpxx101/uKeTDHMDmEgva2nrqk6XQB2Qe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1sAR6AHU4wLS5TpcxZVrY7ZLxUclsqHeo7++lT6RclPeLiyqefJYPUXAJ9TNm71h5jlt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vOFTqDJBBEJCaet3c3Sns12GQhnKHKAPmeY7/UJHss1QVnbQ8Cg1+9uHtlwvUkJy2mMH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FrwZoCPTDg2Zg2nV26/2mNJV6o0nEpMY6uWvJ8hRDF+5xDgqqbZ72FQCIR1VLBW8xSUv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/Kd2s6aiiug6J3IDARpjrs5tstNZfvoXLSE+r8CW38xNfZRfPj/vxsdeUsvOFAgukX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7/TP6yJF+MIK/wBSHDM4Oi75pWnzugqPy3/WiVZ7Xg18z409qIjF/JzAYWUuFjAW3Itg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UsbN9RCYQHuP1cxDXiBOBGvOEWdf1+UR3/xYI2tG3Q76qEP4oLetTurvlQfyprhTTkAx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E+4TeSkynO2Wy7ckJi4w/wDvf9UXNO4KbClBj/oiTdTT0JyKCgipsiuAk67lvJJFMlMi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gfk13rPPs19/X1vy4XLCK5tdB3K0ovT1j+ygr7Ol+pKVF59Un5u04NIhELqP1w0RBMWd3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Fmec9M2JVDXDNXwBadwBB9wWEFFLJhAT7ewtV/8AWIwLD4HwBPpjDARQn95x1y0vbuKz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uymTAw/UOi5z/bjQJfhBhK2ceIHu02hQjN/sGHS/GqAWGYIwRHKO0AnXZy3zfrRqxsFW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y/W/AHGY0wsMS2aZ7fApCBv7qhcBnV0WsdF9tz+KQIIAAyX9dhZVbCD+iRrXrzj21LwS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+A1zC5xqnVJ/ClPs0e0ckoscqy8t0iKt7mhYoPziq2EgUh+ZO1nNugYbb2lOs0iGk4wga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zvrGCOVBvGwqW895Q8IIUM8o+bzhX55sL36Pc8FLrP2zCK5bV3a/7CTiZOUmRsmdx/rx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YDxcTM6IbZ5wcsEtNavN8fgGBUPGk/BwQU47qyxs4YQCQyI+GNLiX3xUS3z2LhiLfuhJ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8sA2ffZDVnz9FpPYmdqh7Kj7eN5P/bbJzkW/+4d1oFVYFjPQwFPhbtfBGe9kPCadudqg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8ihFrrhmzMwvIi5okHTCW+SkTxIKDFozgH+XXPn2Lg9Bs1ppHXXPoIQ8sSS77lDxN7Bw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IHP/AAW9x4w9rEekbESU0WaxJzD1RQq4uyGvjAvXVqoxRlY4fNBECo2AFnzesd+V9MIK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+OlXXvs/OqhPKxyu47w/98eKoBXZSy71wIAPHKQ9wfY2daQlKDEop6Nvas5/dMwy108r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06auGPmYMKlMp/3MDl64Fife2ybHmNO43PomcKTg8vNVVPBjaRvz17dHMjnhDz8lb7IZ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72TFnxeef+yWTAAFGI5/8/RdfQQkJFSfN0ADONcZM/wD8TbbiPaQs25jwFYA2nbOUTtv4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ieE8QN3Bd1Z4pCRP1hRsyTeHgopmntb9vF5h41V0aCEfzVRSNDQcsvO7e8f2vGG2PP8A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rF/VdxZJF/IoRqYloMEXXr976CHnDBoj5gHHewFqJBzriTDzwp9DzQC+73N9FvhUCylB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VMrUAx8Ubdgo5pEEU1A7I6ZdAPElHQe//bjbX7RgntN3Drtgw4AEYX//AEV197UVQC0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8JdqaMUr+stSCcfashMj7nl4CnKaOPigmM5QQzJTpfTcY+ali0VhmDHCQ24bKpN+kjTm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M9BIUlWsvh65ZP8AGyHxS1hL5dlHRVe0FoE0LjnJzLTB5WX3P5W1kI88clZWdTVsnb/x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PlKU8uZ2q0yd1RbJFgkk6h5fswhjn1Swvn35IIvKq+NDhzJhqCoSpbHByey/tut/2MRW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nmT1JNXBSagNR5Dr/wD3V6x/fdrmgntjYCNuDbw41TQU9oT0ZG64rGq807fXs/32+weg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OK/8ch5h16bnrmlsZF45k7n58w+NBDLPkAAyX4N0+pST55lP1K/dELUTqk+TVQT1ZE+Q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XR8R1vPskkKzRVq7WSU/b2xxXxbIP5dGDD/SFczD0mG+wfHZY0eLN0J5Llcd3xkky0D9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ZMMlIZ0k8RlpPRyx5QhwrqakanBiCUCtdtRyI80U805DnbYW/wBn3M+80/rsmEgFFmeX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LPsdMheTD38Z5b3vHkHvNcsCnqKAd1O8/Z/XhDI/Chv+pt0AncmcMCYQbgj967Ad4Jsv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vxXv4IQX20QNm7Pt0/8AZB1hlBVRZpxpbX/5Z/iEpwp5O/N824Kd3XddNnzzyLTcYVS7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zeqZ9i2sITG/IYnMrG8+cy/Jo1vkC54+y+FcEx8o+peTF8TJ0SWt0Sxh2kWpwqioNd80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IVxRMYZhhxP3/BJWW3XCF2yHW5V2blZSLlqp4X2OFhNbYpZwN7yyNs0OOgmMExwq/kYo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2UiM/wC3XGUMpIySbr9yJ0cDfVbgGfSxmxmJAVRFoLNO/gbWWRt+Vj0dDTOIErIb08Ub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ubQ2zp099lxdUubd77343/5y+DvgBSqaa6TzPzso6NTDb6jiAHpL0qlDoKiOnlfPM16W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BNepusnfvmpEGIHHDFLIBNMoHQQVf1kg3bUJfTHMmqJsoFVvmgAt9oq5jYQzbe+dNykw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9yFk53X3SOkG6DPCbodShXVLarnTPH7eYgC4UJJE5p86F0lqMOUpGyYezOLUY8ltFez4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ZX7khbYh8Ukg3DCcTFlvGAllQcTBHgqnnqtNWRx3gofWCK/44mtpS+lBxjnYw7/vrIBO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lNHotTipR6K0ZB6iHZJlQTS50tc2IROs9ug6XcEd75nIir80Kc+6lNxooHro86nzYI8s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Lo+EXeAlup0tnuv5mPsvE0mNqgtUQZcvEPuLV6sglT4qhf6JDEUS9YAzZbm9nNoLNMRR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YUR3ojjjgjwkJEYcFQ0qozoAlv8AuWEyZXtR/RLq99bJS92YbClmjCJgwi+KZih7aap7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EJlB1zFNsIq0jPJZTcG92xDyguOwPDSAs8BONcj+IWf/ANSQ9wQwopjWbwJcHL6umN9F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6bfoog+CS2MI0Lr8ggua7feNAPofShV5NY0keEQcikMe66aa6EdOENaKUkxMLxtS66De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gM4EkK76BAglNnbh5XNFx0m/d4C5PjxEY/lapr+Xxe+f/wBYpTbQWTU5I3vGFgDHtOiv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4zSStZ6EthTSedAAJBdAhqEDLoogluJodBNJsiPbDdQYFiyg56yEJ0TDHAlIP6ngmMth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Uxxyje3qs/uh+75XB68dBmEJCW6ZdTXaQKJxtLSsNGogFrGTrs90uOAaEl8UDxE6OMqK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puklBgrilv0NUAWoRrVYinmPEO2lbE0ulpsyUVTqjI16QKbOJUrgHNJiFgp4EVeRPp52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1UIPOZUVXUbUaOO6AHESDFEtPjh3ty0P8QUXx861J/F10ZYGGKuMy3dqnkqjMuhNWoHn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BIQNFBasYzsZc/631uSeC7csEbfzHsELsnO7SxoHHdRN65XqxWE0EptuoqEPDaFUaQZ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J19Wjg+YRHV5Fw4cD9Lcdcc6mCFKLAD6L2yLEvvoLJVR2qVVeaSnABEQ7HJcWaXNEGCD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2cconmBZddOD9SC8xsHviz9NFGAyXHu+z07kvSPDOdcf7yVnatHpFAGOY9jul3Ud5657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U0VPFICLkAZT8JEmmnuNAyWQcVVURfIBHnjgIEbfUBNMLLpEJQMFpqImJcp6Bsp6awxO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maHOOkcZeiT95h6mzLBNGaeSQf7zHCoGRHHFFKkm9DQ8+ZUw/WQwKae4luoJOgHK6+Y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3MRbdZbVcOJSGuIqddRaFEGJEKVEAGdCEiMIAyykWIJvj8BhNBpYHkHkE6XisIS5QfdZ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PNabYI+PBkBDOKFABt/4I20peMWXWSRfRN8nvBVKgMkC8eYBqmEigLDdY3XeYQXTTPQR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rqnlAPIHGHJZIOFD2DqconNel2/bGNP4OEmvXURdfWYYQR+20NLseDLYfUXRpnfauKLG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1+kXbYnfWXQdSBbheTOPOVSUUSjzrrjGJWx3wd7/APHgCEWqm3hElzTahibpzwizwaRQ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B+5d7hoGMASDyKIL6Yz7WAB8MkskFXH3yRC91EnV1Y+Ixn+5wLuIRijZtnlH9/wAhZxRZ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0aU75Vh1I6yigodxF9hdJ6CQQJBnUpDfSA6i8EmusYwgggAIoUMAP69iQ6HTQR55MEoM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UQ1hde0Iaru+DkVdhZB2s4EiysI8ocB4Y2CWytL7jG41tp9rIWSghoo6uanzfn3y0yeM8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DPnRZZnt9Ob46gkcki22yQkkEUwcMg4DjGmZhVIUvvrj/nfPX/fyfO9Nj7vXtpH+HM0K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B0yNUc8UEAIuKrv8HW/mDJnQJZ5meAQ818OOtDD7NrHhKUoEUO55hVRddBttNsCPHoAi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chdc4UIlsI/vTr62G6i6qGKWyCGueOMqLO4cGX7W8TwQ/wBySAaWRSwLNLHA8KMPAJBs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Iby5OZ7S0/EhfLsmQ50wxc2l1omOChnOcUfwXaYQeVbLZXHLFIMENPRXeEUdWVIREDM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itoqupqmmvusEgmqvGIkjGkiNg8rLWaYrrAwclK9XDFaNAt46Y0bbZ7Yxy/+eTZSUGEH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866MOqDhGKSzRIMeVR6/w2aUQVQjvBZXbRYaFfYd1fdUMMhDpqstnimhmovnrmkiitDi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MhqNL95DeVLvHNVMOBS8BOrBLjm6ezZMRlaCZfxWZR7rFOMPFl+11uu21bXDtLHNsnfX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wc/RXbBEIVdZVUXcWXQScefcTigstlmsqrmtkkttigGLNhpvqirmCjntgjDEEqASeAIC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BKIgqqaCJtg3aZml9zQdjeBEAsBHjNxky17wxIlBAELiP9WYHRaGLb3xXyeSbVWRfZTR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daYfhkousvkhgqhttooprAmvtiuliuhAouKrBEgpgEHAPQO7Srmsggh+gTyrMcXq691U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PMWlFLu67U+9y/57sLOgLhjxy8SaTfDCSYfJqC4ZUT/aTbTTUZeRQSVVRaQgjlnhsooo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hHlohuKnsluuspLigtrGMKfSXK7Thrtozkrmu+mOaJxwyjZJx1r7ip5/AHDsOq0W64w9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H6rjZd6ZDvQILFLLk326z4UWXPCLTUSYVUTUXcqmsslurvuiijqphruqiIqGDCtpvIj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gz6oLhfqmopEgmsllFmfmx3HzEz625RSfgSqvBCt+CEgcclS8JqlkNHEvEOWTUYfIOIq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BSYaYNdXaZZcebXQfilhrjljmkmgjjpjjotCHJjlmEPCGLHDOsLOBVwNviyF4eZUm6mr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+udQbBYqh2slcbb73yziD0uxRhT3qMpi0vi0rZRT7ZGIJolohoKhpmuLPZReWWWURJEb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lslnmpipmqshoKNulhlmogGClrhuspCgRDFHQZE4bfShgmpwCHCBBKcmue4bSybXrA5u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ei0zRtytkoqnpihZz46fIiPkgjgmCDrtuonOaddZTQbXuhxfRU8lluuukvsuostnhlli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mjmllopiqqzTILUUJZXSaebV9OOFAMOSZuvUdD5s/wDPeut+0Fc9NZeKGEu8hR+mqeL5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AYZXfuI7IpKJ55JAn12HGcm1BRz7V+v6KZ6p7Yb4pJK7LorrJLbb5Ko67IKqYrb755o2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1UVyRjE0jQOf7cGuI839+MKkp+HW4IZM7/L9ssOLD+Taprop9fFX999+v8AzHi2WrvX+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tpNFwUY6eiXO+6m+G+mmCe+ySaq++++2i8SGe2K+K6aiOu7sskYAM0qXDlBpCTFMA4o/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L/XPi9rs9DqSCWHpLO5ZpF8YmzeemCjCifXn7PfF7Hjj/wD9wq36RWbeeaWWCKDjDky/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tvujovtkhtomrMunnqsuvuhitunsKJOFC0nxohq84uwOgQJJldmZjuS5a77WEVp5Y9Cn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4QRWVnl7tkkqv3/e9478y591//wA++deHn1WGFEkFchyce/8A/O+imOeuKSGquKa2eCq6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6SGui6quiIFMg0EeWqSeuCiJEopUAC5C/cpKgpVNDN55CBab5PnOXBmVRkoXcLIIHm26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Fjv7T5rXLDnHBVhwB1J1EI+hBjPr+g0WOAyWC+qWeW2WGyqCsaSqe62W6iuSe6SKIJ0M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S+mRK2Mk++3mOf91lDzTR7mpduRv7zXHSoBPQB6XvjfB0PX2/weLLaVTeJblmzaznf/bo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4gRTvHbOyKKkONDtgeaeOW+WKokyeKuO2aaeaayO6+eaBZVKAMAuu6GyqF+u0eW62ybP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tZsXBvFsoA72Z4PTn5zhO4EouuQcpKzv3KyZ7zn/AMw47mpmAGPNAXZyUVZ1w3y/tpor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nOBFPJririiunuqikplsjtqq8LTadDDJlsnoqgZj8LqqwlkSX0x+yyxYUB/4rF7HBMBo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9vJ21zxFHUn1wy/41652+08sprlnnlMbZVdeVSxy19fimksjVWcWsmghmnlintuisnjn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suFOTcVoEHjhovqvkNghFrrteknyZ/BlzZ2TbZQ6FobKD0f8VWRbQQU+BXKBXliEK/7x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8mvut0yQEaZYYefV7/wD++sP4oyzSSX13G6Z76p5pIZ66qp65KrI7ZarKYZqJzt6JImc4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zLLrs5ZaoOsu0tV8mm+X4jKJcaBk8IEglMucDSdSyFImHthh/wDff7/DHmGmaqolVl9p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fxbMCeWecdx9S6SgO2yCGSKWGuaieCieiK+KymO3emyqwzSKSsiCqzqhDQ1T2qa8cpJj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L884zbfZDHvwgf4HZDKDbTC0T0ecBv8A8pt0yzSd9qsNPZ9e4+61/wA2EVc9PLqZ6I62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rLp6ZI6oK4qrLo7Ir5rJqJ+RZWvoMoJ4pZ4+fjLa8JaoYK6gIdP+n5cde8B5tLJr9EHm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9GqJkvBRroYOjQZPfH1CYpIcvO8cu/tWRU+fNeMLR6I+0GFGpY5Iao4rKropYoo5pYY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AN1fty7a5577ZZh7k3RCur4roooYQM2NPNdvbNy66sh2uU+LltoElAIugR6OLHoIabpP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i2s+s8P8OvscdN9eBvU6ETYml2Gu67bJ7paKLopY7bIoaJZoI7JK4Iax0S9BAmabpY56b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qbIpZ7aipEuecqd//jxK9EXInHlFBOOVUni17jzrhPZJxJ8us/s/t/OPPfsnd1UrFQpR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7IHGUVZZKaYpZYY5rH3mEEn0Ja7YLqrKJNagy/YC4LKK5aK6qErQ2D9ZIpLKoqLlXP8A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rd9zxNz/AFxN6X9DDVpOgs4s4xEPxz2266129eVxNqy2XQDAtsKCuvWwiGqoDeeWUmgr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dRYVZjaUeijmsm36Cv1zjEFjgmvggpeNuHcThPtotphLulUYUMpCIPKmC4jtVwx1zUC4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58e5DpF27xV4xzKI6biZv1FSYXWYfUcSb6T6mprKZVbdjvgjph3dfYSdXQdZRUaSpgkt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Oppjjtmgh6uvuKSlAqjhntrDkOfSdaZIVdZlsIvlIBAz3qE+QCpmMmIerUujgZkcx5rm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bFwR5tT5Gb2dac0hhoaeSZUdgoro4UXdZVffXUbRSSWsnvh8vgPJXyBIvughqsrviBOD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vmlkvtnSLeKQIoFBvHNCvmtE0vC4rR7TpyA2XufHZ4oeWdjYZWb0wwXbJQa0AcJbUlQe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XSYU7eVTZbdcYdZcXffV9TjksYkvLgV0VhhrpvunijntxaQ1ZCH5vhoqvvopjohonGkh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mj1rK6qgl3ls4/8AH/otLbOFD+YFfM9cVFVfc12kgEM1MbzufISpJYaulcXF312WkFWG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daqY7QY6gspov5DTq4aoojYL5TBj6yxM45qY5YLJKYJKqN3m16XuQmrLCzgBZoqZr+xA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JtcZnqPcnEedN3wG0lnxWHQiGeOs474Z7r5IaH1W0VlmFG2m1kHkVnUnILpZks88KxI7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DZJb9cwrK6yRaoYIpK66ra46wQz2GQq5K4Jgx4aYAbDSZ6u703PV4mJUW2klTF33TURX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pk07MP8ACS6Gu2yyrhhtBpJVZ95B1pB1ZpBdqyuGNFV+UNSGCI+OmSqAOg+SjuMw6Krg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+mCWtpnYvWgAWKwaa6We60KG8AjJ5EQTpJ1s5d3Rx95F9hp5BZxxB5BVjBJbrbnOKKCC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J1VRx5NZp5JJJVNZFWuhnQ/KuwAaGmqKiGWCO8GbxJHRRVcyqOCaC6iKyyCm1qCmuq22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MWOONoOWZwGhNFZ5tlx5tb7VlVlR9F559NdpBH3vzbCGuWeyaW1hlhxNlRNZhp1FpJZt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DKE0WGuuK02yyeyOYEdMJVtqIeW6eqeuSqaWi+i+eOGuam6CGO22GKeYqKsUUnX7QQlN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5J1HlX99jVllbJRm3nDn/Ciy+mWm1PxZ9JRF5d1hJFxtVJpFJVynOe226K+6meGqss6q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1Rq6WG6CieCeSyuiaq6qamS6Wm6WKySK6Saeu2KHx/qFdJN9FZZN9T3PXFdhJVlvjyH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PwOOCSNdhNlxJBxJFl9FxB9t1tRNtZKuO6mSaeGSCG+qCey2iqaA+EAwOgz9Xtld9HBD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+G+yaOuWKuGGuqCH1ms1R9Rh1Bt1BlFFtJptZ9bzZpi7HRxR0FASIpF/aSuyBpVRRJhB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FxZRdVZt5lzKuym+uuuS6i6Ca6GSWOa+amS7Dflt5VZZr5Jp1pli6OWW2uy6SC6uq6iW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tZFJxV5N9ppVphlpFn5ZZa7TdXxZZhxVphP9ZlZ1R11tlF1dxpt1FRJNxRtdh9d9BJkw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gwAcc8Assoc8EEtt1lBBJF9pl1lNxNskkEYY5R0owYgIkUc4dRMU9dh9F5dZJh55hRZ5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/RB9fPFjPXznH9//xAApEQEBAQACAwEAAwEBAAMAAgMBABEQISAwMUFAUWFQcWCBkaGx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N4/B8Ni/z0pp3Zjfc8hwTbwvOWcn8BvngHD55ZzttttvJpaWltvCxwz93+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7duD5HmnP4vLf0Ty+Wnd9THhnGcZZZD4D7d52eezwxxjZZZZd8bbbxvs1alZL6nnbeDx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1L3Hd14Lrk8M4TrnTnIZ6vqX1PI2zH8Bnka8fsHreMssssbLOd423jBL4bbb4PkR4vG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43iWXx6RyTgch0vnCQR9I2TGzgeNjUCenJ8/kPv3xsP4WWWWWWWFlnGzw75zwbY8As5b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u8HARdeh43bOFjKJHCaSZ6f05eDtyOpcPWPtfEdQbZn8dssm/Dh9gh4G3h24bPKJysJ6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Icns8bHqyeHg/vD9e+OT5Lb4jCHxzjLP4TYdy73PktvOzJzvDbGzp9thZEcbbzvA+Bw+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5OTz+3p2sxnj44++zYfDLPF8ezfnkOW64PexUkfLZh8MnjYsm2QctyUchwvDw8F8Dh8ev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5yy79P6nB9ifke8eN5fBfE6z4d2trbw22PY+f0eTwfOWXlcCXCIkLYRw2cPD8nrzjDun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92nXKb9hj6dHC/wQw85y+RmyeHbW222223x7tbbbbbbTz+vFtiONJ8AV4Rngmx4nlu2y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gcvvH1PU05Bkz0EJM/gQskiHneHyHUxftlllllllnjttvPXltvItfF7Y5W3nLf7BsPE5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kOvWnhvB+yh3nb0/t/AnGcZ4viQw5FntyyyyyyzjOO+Nlw1tnZg+Oy8F/bdsZ4g8jl5f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7PvL1yPkYh3n9PQmwzHvPS+JfkT/ABTxnOcdmcCHIt4TjeBe4Mksg4eMgmOHleMs8Ms4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Y6vsdS2PLPo2J9RPJ47b6C/ImPXntyyxW7w2RyvGn2H8siOM5yyyCYtt4W+2Weo9vfKZ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k9Hdp7M42G2G3lfM4BMeG2+QNtLbfWz7PN4DWyJIOQs8mOV4PYRQYjNjGE0m6SxyY+RZ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Ftvczw/IyyA/q/yv8LW/BZklv+7RyW7UD4vmf1jC0ljw2317ba22228myvSYTHHg5yId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5HsJfI+XzfBfMukup+87Fsc74bPzjY+eH7w2z8jg+eR+R8vy+OD7wndhI4GBp/K/98iu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lllln8TZarYh3HAQZxnr3jZct3j5bbbHoIH6xjZe5J9gGrOPs4fZJizjOM4zlLJLJgsg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Ejx3NrKw2y6th7tl18D8vjg+cH2y/bJO7CQk6vlvG222nGWWWWeAyyyzzTq+oFkbLgQI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4nfBwFucZZZF+I+XxfK+18r4n74Ho/fAw9cHH7wxwPk8v3h4+ImEkHfDLJLGRjfy1h4b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lngAsssseO7u7tbeTbbZfEihGYMg5YHk9DM8b5kWeZLNSDIYZKmShko4sFa5NbW1tbuG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2V4K1bHAI4fViRaSmQlpyPvH7x8cfEOuCyPtlnfDO7CSyOM5zjLLPVllk8GcfEjHGcZZ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QEHG+ZbDbby+jeNt4327y230HAtq1anhdxwDYh74/eH7w+OWcZ4ZZZZ4ZZ5JCdntrZWQ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l8Ag4Dgng53k8dt53qOO9nZnb8iNjbvZ3bvw3v1Z47b6N8B8+7bXDf4D6W28QWbBltvh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DybOC0h22+stllt6t627cC2VsrK5b1DJkWVsm2uW9WqSLw9S222w9t7yXOXm8Fllk8j6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H0/EEVkHGWck+lZtnkjwLLLPMjLQ+QVtNsJbFjROCOkatG3uWS9XxyTTk4kFoFvW27GW9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AcKWDkuSWQeDwW8bZwc53Zwx4H3+A+l+Q7g5bbbfW8PhnByEenYjLB+QR3lYX7YBb1GZ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cgMsGHYzZ7dyH7IZAZGXVhsCS/LDICMnN4M3gi/YJ+W8rwxZZZbMfPFIxxnJ95yzjPV9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AfUsssMeWXceW28kQZBfXLOJYZGZAX1uyGyEgkHWQZGIGzp+ybJZ1kIidzqSzqDqDIJ7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y2YbbeGLTjZgsHV3HpPvm/wngZt9y8bbH3jfAt818TgINjs7JsqzqzqzqDuxGRWRkcgc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cgciDsjtreDuR9W9hn7Ow9cD3bKkonpMJdbJb+T3Z1DhWyO2r4nqGN23zPseDw+p9CxP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ZZeTnfSuW+Rb7iNv2fs7tqfhHy+lveH7M71G5ah7h7l3K2uW9S2F2V2W1t6t4B7llbbe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dS6hFsLUGPlkHG8YXy+2F8sLLLIjj6jweX0vo+lrKNscbw8jbb4rPj3xnlvqLYWHbXZX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umWtrsrsra5D1t2l2VKGWYaTpDt2ZdksuW9bDLvL6y2W6yMS/NxVKlCRIDaktFrkNsdu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bbwY5+rfB5fT89HR8rTnZ8S2ZtvkyCD0bPjvJ8h6tIbZxLOJwJ01h2O2W9yzj7aZCZYY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xO4AOpEJspss93WQEtdWGyGyP2MSP8v144WFixZstmxdOKpfGP8AUmZZNjOz7l1wuG2l9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yLLqHx2222WWOXnOA9W+D4HAIy62UlJxkJ3ADqRGbdSNnJzIzIEBZAbIWGQGQEBshZsn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ncmsdhBl+74fI8D05ZYsSX8scA/IPb+GfRMW7KPnlvgcvGcZ/DOBBZJJZIMZkEGWNnt9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ZJrJPSIYhbJslikQDA7I7OyLG5F8vqP4J/hNn0D4J4s+ZLOD3viQdMIO7O7O5IaWdZA5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jkDlqPsjsyKXeWgtQyuzahC5JYXZXeHqTnUydy30bwveSZer+hLbCx/xZ8h5WfEPI97Z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tTs6F+RtqzHZ+2htdSYLJ2121ssrkMrk642/kqSSXqOkMTZclnEgX74fJdbFo7BuhPUY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9Uz/ACPk5GXUPJMwSZweR/BeVj5b4Mly3rY+WyV4epM/IeobRt7nB+T1LfkMBtpYuWM20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tpOfs5dRfvy3LSPVnwh6gxWTTOIZDuzY+o66jqA/8G/PJfERy8sHs230Zw28sfIZd2y5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YDhtUBNhLSM262U2U/brLrIC626t3bALrIBIZHaQ2S+LIv34azSQkj+wVs2zzy0YNZfl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/J/NnBYQZeD6h9hynJwx8jIzbrZSc/brIzLq6jOT7QAuoCA37YSib8s6s0gs4JsP7g0g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k6j4PifVh2Rg2McvpcQbGBAfD7hlv8n7OTlsLY4fYeBycB45Z4HyMMfeE1htnV+RkEGc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taoWWOQJAwcMFzIOXdq72RkbvLvLU9Hh6IdgnZDp6nxwO5d+R114LHuEe74/g76gIiQ7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znOQcb4vgTB3YybJfFrIMII5bIDwbd7dwvzjXD9lL1C5DDD3Pa222LHfGt7szsh3k8cb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iYHimfL+3gdYxfP8rzgDji+Wek5fDI9C+JA7A7O7JIs7kDnGv3wbvLepbb3K7LkoIXIY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Q7Ha+rZcvycDbS/fCbBPkcnO+GA663ajfXy1LOo05x9zfPm/w84AiPBL5EnoPHPAfLfI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WwuRCw8rfEPUQ+y2y5b1ENjZE5dXWWLqw2U2QbrJBLC+Y+RPgeACF+xLTb9j3I0Y/L4s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PN/hv3HJycMT6d8DwO/HeQ4PXBDbM2W3qOkNvK5LYm3xRlpObCOMINjMuvy6s7IbIXVh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qyGQ6Y+T5HhrNo+W5T99fXL55X+Mfq+/AcnD5b6Tx3jfDYme+D5dXycsWETbrIjPDJJC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zSwMs6yDIjtsmsm2QdQiBsZJFs6ghkemJ8jxfa8Yeo+eew7/AAfrgLchjk8Hl42HyPTt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Re4wSgSH5FjwbILLJOMg6gix2RkfkE7WdRB3E7s35D1Kf2Jd2uX1bbbDfVpaWy+1A9wn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pct2ON8GeWeT1nGeofI7WSST8mSce4Egd5STSByBgdn7M7ay3GxssrxvULkLarUrLlrL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s4GOGZZZ3Z3JY2OXcLwts2w7x9x4t5HXtZxnD1ObLsNON4Dll8Hk8t4OAs5Tb54bbLLf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gsb9n5wsh64IlbKlsttvJszbeBm/LS2XLerS7Xy+BNsfwMs5B1fHoD/Bfbxp4EcPnlno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Lx8Xc/Z2/JJomv21F+8p/Jqd2y2+pe5l6h6hhjbl1LxpaRkZt1dTj9ughEjDhYs2eYzB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L4nyY/gvqI8COGzl9JxnAwI8Xl4Xn443uWb8jIYXwSwFvUZdbOWE5dBGRkDbqfhOWGWk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Mggy78O7I4KLVshchq3a8BmxYs2bv8tZfE+THg+19RLjCyDzeNt8CeRl7C+HxDLLktt1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yAssmSxlj8YMj/V+yrJJ1B1kEHdrZHZL8gc4d2Nq7yXXKX1OGZvWww2l1s5by/LUz9tt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wyDh9pO4IOCOXheG2dhpETPMgg53lcttlnx+IZyQnLDLqAgNsN8Hsggsk1nJ7kSYgYHe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CGMbtrZ2/L84bK2VGXJjRKnbeF7nNnLrIzID8gLD+57fYXQ74+I47mUvUo6lpvn8+J9n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Z5+2c7b5ZBE87wWe48MsssvizGZLNLOrIxB3tndnfOWQO2SO2tgZ3kbGxu3e2ptRqMLG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PUoXZ7SwbJTG7Qh3hTZ7gQEDqETWyLBMg5G5b512XuyeoCQ68/nxPgX3z+fAJLONtn2M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DPBssssg6k12TuZjkHVkIHZ7X74McL3MvUPULktttdJZbdLcOoVht7l7lt6tlCLabKF1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dtTE6g64Mdu53ZvUrianfiXGcS/bTL4ny+ZfwPnwG23jLLLo8G5meZ1w8s8LzvD5ZsHV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cgYu9nd8GGG3ucMucN6h2NQ2NlyUt6hhIS0hHEtJTIxjIzbCAyDYHcAdSjt+2Scf6ooM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mTvxI26bJC+P5B88h4hJzsJbtk+J5PmHOeB1xsrLlvVvVto8bPBLDGnOCk3WX0uiEutn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Z+QF1au2BdJaBMehsNsksmekgu8Z3wk+cfi+Zu8a3LCQsfLOdeN2wrNmfH8CPR832zwy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EuW+t4Xk8vsKwlicMy4FvWw9Mah74L49Rl1OQn2QkfLqA2C1dgAksMsgg7kmSDq0Jh7v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1fV+8MskPkJHY/xIuc2T9QDxTuImPn8AfR82HofB8y+8Mskk5yyyC1yZZBwz9ic2UtLT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fEDYO5DZCVmDI6IIO+Mkk2FkKBiI2MiydQOQY3ZHZ+zvH4lFnCy0SJoskAecs2TI8Edu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832zhlkPGzbHGeQb882WWWWQR5ZZZtkyDdBGZBGRpdSeOX1Z3J3J1Z1B1EcJI2OWdRsD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fGGF2d2XJULJb1HL3yR2sWFnn6W75L3HzzSP4HzZ4bbwXybbPmPPIIPJfF74TrIMMg4J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HbO5tZHyNyNu9v3jUrkbkLCrxsqStvUTtZZYOcDJvjduwYWw75/FvLe9zaPKyXI+eb/H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HeCzg89tt423hJOrLIO79m/fA+vDXbZeEDqde5+SLjwZct623rgHWGXJZt6t6lGnOJb2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Dwd+TnGXdkWSm5Hzzf4x8c9DPJ/aYs4XJ1bClpL3dZbatMrDli3ZY4SzqI2147lx8G2R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78h3i6lt4Watn5DrfsvcpNpdZwxsi0bsZMgwjjS7s4Y5F8Ntt4S0d5fseb/Fbbxllkeb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jLeHwPhsfOGuX5EQ92y4zLq0Njh4wGU4b1ZQVjVtk5vdgnDhkC2QsZshIXVkQQN+37YL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WTsLBZJ3uXrqNreVlp45whseb/BwftixY4MWLFmzZs2bPNZ5jHBixZsWLFixZs2bNmzY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+cPzq2G2Jvcu4H1uiOUtNmc/brIBEPI2TY6JhLp6jLtnDZZ1ZwDuVsO5HIIZ5v+WuS4A3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tnjtmseT5c9ZL827du3bt27dq16wAgr/ACv8r/Li/wAr/K/yv8r/AAv8L/Cf6L/C/wAL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p9t4Pkw9cFpxpOM5KEc/erskJs6s6hHCcaQ35HSw4xkZOM6ixh7gdkdg6vjvL8hbyn8j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4N62QyMnq3wGtkegfPTix4kx8v8AS/0v9r/b1gAVW7du3yGrVr+rVq1/Vvzg/wDF/wC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Vq465wR9Lr8upzZCSwgPDO5XbhlnURiDwM5BDg3d3PGtMm5G5ducu4uhCt1bbvJFllkx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X7HuLk1XOxBHnc5MWP64bbxtttpbbbbbbxtttttsttpaQli0tt5Ell3PBwAs/wBssnTL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cMvyByN2Ng74+uO7vI2F212ZUltw6hUYL64wjuJ7syeM8RttDk+Tzp4fseb98lyXfQTd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4nmcZxlkFnL5nfP7w22wydR8gsskXbGTZGNDnGZ2dnbXI3GI220My29Qw8bLbL1b1PeP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Bl3gTatS5Xg/bZY+Tx9LezaLZe483yXtPP1ZyyzwSOuD7yc5xlk8HDFsfeMv2flvJPyF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3eWuQ7zrZXZUtZfELkQbZxKuo0G3rbA20ZDOHMtmWEyx+cdLLqc2AzBYeNncZIsSJPAv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Nliy/cj55v3yXwyyxt2pRDCGkf0yTY9CP+X+HAsmzjFvH7yT4lyA232TLFn9QbwTLu28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je7ULdydtZZWOnccPB7SsS2NYdhhtlyY6l0Bb1dJAeoC77onLq6kWjGDIbObINnUOA+O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X5Kec8CPPO/H45ExDgIEswZpwoQsu7ffU2TTwEf7RJxvcvgW8HzgibZYd50/JT84HnMT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CsFhz3JttllyZvVsc9bMpAZQRPA4cnLrIzIgjLO4DDwmk4Eh6Idx2k7+wdk+SOQ7l4Lf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ZeWh5mbHnvfj88owiAsWLJI6SYxhGO5Z45bnKzw3w4X1MuQ8INucbbx0I7ian7Kv2H7Z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+3eNXR8lkwscH7blttsoSkvVsc42c2cnEkj7xjIy/Zf0yFhkBlmEj+4O7O5dIWEnU70lN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tjfke7LV0dS4LP3iJYgvy/S+pdyz8Xzy87Gehnfj8cYG2QkY8oOJxs2Zo4BjkyJtr+pM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5Bn2Qy3dbybwW+D1wHW6mfts9G85HG223UpOTl1lhCfnOjPaTb4gw5AsmXZPlmkHUpRa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HIHIHLYzuyP5aQtJZLfttNPsLMDL7TOP2N/sse4dSD9bH9wRuxZYkbIgjfAZZZwDH2/H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EySD9YH93Qh9R0Bv9Zd7ZguDw52Vu1wGMI1MerccJhqcMHbUJjCuS2/sN2/yhvy/wv8A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5MOi6MXz5dXXOHDkHVmwZwE6ZO7JOrUKF3ZM66kCQORsX7O7O3c7lrkMyyuyB1HFg/Wy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ll+2UBeE1+cJEch9MpvcCAEO+BxpB7SbCJJOfrI+L+q/smfYT5wDtF0vBw2DY2fJh1hU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8nwyb6vhN9LOPnk4IyX1w+fI47MkJO5JNIOo5+M7s/Z+WOR8u4Oxu37M7axuRvAWWXOF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e78JPyxyK/8ApLY7unfGxR3Mhn2yQsqwhpCBAkBYhHgEi1sD7Rh6snx1l9Dw2Y0j6QAu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buEQzNlfratWtrwfJiPJvqxHJSbjhqGGc/k8fM31y5BZ1ZxkJK7Elkm2dQOQzwRgzWT8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9z9lFqFyGJdy9zMsI+lu9ov6gNgb8ntKSmWUHgIWSh/yQ+Q6bayXRZhktz+lnfB6FmF8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u+0L1EsJvmfZjH8sD/bhtjHP/wCL/wAW/wCcd3dray6thvyXhvs6dHD843w/J4/8kz9i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QgHZO5JLGfl+Rsc67LKlrkLlsoW2yS2mQ9Q2231k36IwOoTISA31LHH7OZLOycyHO7wa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DotZN1k1s/LWxuzu337eo/uG9SI4+K+HTv8Adtj+pnnYbbbeNttth4J+Rw/LZMTPzjLO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H+oZyDvCOzs7d8a5DduNlxl76tvi0GHeB7t7lv6kB1lpkiEjNutllLrIzIyztmpCU7uj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JDLq38Fl+W22GWT5kokGTCRyNyBtQu2u2t9+0cdlXyfZ4ZJ4KdS114Th9ZFh6n5HLNkJ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CZ5yeNtbZXZlt6th6iLvg7cntmcbl0xgQkJtp/VpOF3DYBGZGWIzbrYDiziF1kZl9Ls+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XYtikJE+xB+0s+TjfJZ8T8u9ndj8I3G2uRuTRMi5x1b3ffuHLPs8N8A2DJeGJ9RHzg53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3lOx/wDsnpj/APk8XaZt41ti/YXbW3uVJprNtjbeoY4+M/ZS0usjMtCU4WGyGyEmyGQG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JoWdBJ1mxCUe+HtJKSGF2kUO25acIbMmTM3X2Tsrt8CVO2uQsu/TAPkxq3Wffv7mTryR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PPA+eHaRYSEGTwPvfE9gRfuZJ2DfVlnAZJs2WeA73DrbMsi+3XAB1GZGcrdpywuozLNt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dQdQgg7k7k2ZE6lB2OMwOzuyazgu8tdxUybGq3b4u+NmpNlxWy9ywj5b1PZ+Rrqw4+/f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EuFijnAZb44eAXgiZZBZMX5wTy2zwZZY2ciMzzzkh7kjmcM5nd1kZkZGcuT9kssg6iBj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WIQMHbHZHZL8vy7y1jJ2+p3ZUYdJISN87JNkcMsg4h7y10ywflg/J/xLhCJaTtECtpff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afsJ8gvgbTbF88fYgJxYLSdMJP8AJ4/IsyfvBjv7LHCyPIR84XInzwkLPU5OQdRAf3By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qDqESWtkZz1Ahd5G5G2thdtnbbXLerWMqayrK1kL++Ak85Ee9ut2PwSm/JGynXU5l1lo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69uII2wssksss5Do42dcn+zmcWP9T262xh1Y+bP3j8j7w8M1l35BbwFtXcjFsIIty+x6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II5SEG7y7yNy1B2NmdnbXIXJMLC7K7L3JjJdG3qHbG/Le2zjfLeHjLThLLOGc2TljZzq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AjI+3162acI+oTyniI1mev8AAYiY+S7DbIQw8rLZyXINgwkhu7udnq3hNkkss6g6vyIZ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QsLsLZBlS29Wwy1h7n7YM4hpfDq3qGG6jh5WWpw+Ctp5TZN+2GWGR8j9gPxgyyGPpXJT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YtsmY4j792+BywRxkmSzhfyXI1ZzDYMmTrhSy32zlNmfkcF1FHuPBMrb1D1sQrbWzmL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1sMTTfku5S6y26sN9BGu4ds4ZJPCWs2c7JtmHcZkBGQQd+js+LfAU+cF/lP4F9Jt9u2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D7JDL+QRx9RDh4S+cHcHgGRizqdjbuIfDpLL1DDLYbTYF1JFplpkJjafkZdbObAsbrCz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HPQlXXns9xkyJhMawRD5r/BPS2WW28seJ5ZNgyT+obY5NtnlIL5at4f8tT+TuWuQvBsP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jFupzYTjCiwywyBAQNnSNbt0A5OG/Ocsg4WtIK2W/JPG2+JAMZTSBIgdh5L/AITHJ8ttt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A4DxZZ4O/kmW3q3q2G2Hlc4OF1lpnUZdRmxk5sK3YAMvyzqEcCl3ZfGWR574bv8AIROr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Nk288Vwl/mZZZyfZI9HyOFttg4HAzw28bPCyyWW3q3qwNtUJH3nNsTjfkZl2gNgNsNk7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MbLO4d8E8MeW228dBIu8b63ctdxJ/fF/nqXPvhBmzZ4sWPePfB64/fFcg3wYh4OD7Pkv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dZdDIV1EZ4dvt1l+RmQyIHdkkjItjB1BBjwju33w3g9G2+fxgG2yPBBPvhksLkKfiuvq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0sOcLbH3gnkH7ZrfOXhJeP3qzPEOFl7mc/brIzLqMjLrwGycA6ggjgncF+R8tn5F9TL+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PCkIAl/TY+hDJZ1BfV198WGGfgsPX8+Q7sN2OO8Hz1BY2rV9TPlm3zzzPHJ5buDJlCct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/IO+WRks6gYI2B275NvULELtrbZz+eG22222222+WZNjSez5/kGjH6ZTRm/1Il9f7Z4B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/Hl92aaQTp4+PDfJZa/kb+ydX1fvicBw2+Gz4BnD4BygvchJdZlnVkFmzaWRMjsjY3eR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8rDDDrbvlllllllnOWWfwU3x/frfkyfZZnDGOthnG0hfTuTG+fUQ8fF9X7wxZJESyw/W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Hw2Hhkk6s6vy+LIMi7sdu7WyZu8tY2Ftba25Llttsdz16dtt474PbnGQVhO+r3OY4wfm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9fIYZKd//qw7/wDqbYva+sJl2fbfMc4+fUNcjvwkDUjQf1ZjfvDDrwJYP2fE+R94Y4YJ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4JDdgi747u9tbL1C5ayFDHaHu3uXc2csBt6tlLvic7xkkeXz1bzjL8Lo6hH/ANF0RfPL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dj/cMJ7bSEw//wDVvskf86hLfjx8+r4zN5dc+LLUf1fVj7w3x4ME+RB4NnmJLOrOrvOT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Q9Qwww9ymy7g+rAMOTryPEt/g5BIgIcP1g3q+5+MALrL5t99+y5r0+yoTgRnX2w0w/3G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ILF8es+hCe2ylWP7/vD64Y+Ww+DzsNnjt9t89Mk3eXecjC7b3D3lvciyNG353b1DEJx1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Ae/b7wNh/wDxzWI27Hpv8hsHHj54OG+x+yr8tjuB9k63jeDEcr5rDJhfPqzkU+Tgzn85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WbXL8iIbYa48LA/boLTIzIyRGcdSHGWQR4J5bbbb68ssss46G0jJPlKH92uPYwYHTYZf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Gg+Tz2RJqYf+kSYZxph+Z/U9vc9+mj8lmnhnjeA4Hb9nk9LyFk8Kz28PV+W9cERtvDKe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m2mz94A+tunUfI/qMQWcb/BPRssN1L7ZBvsu4bXvyXnZMysfnkZ6SQN6lDjB4kl6AfsA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Mhgx+SRg6O5f0Z4i8ID4QX0kcQT88bBPBN94z1pyvK5xuQ79n5DsMMJdSmzkh+zmRmR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yB+yTIyUxdrLId8ZKPfllnoJBpn7P1AMP2CJqsN+v9taMEEO/AC5I/JpL6WrPMyAtjg+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6sG2pA+ZC93XRsBk3IQjGeBdbvBZLPB8XzwR4nD5vsZcvsuXxGJZERmyE6Ys4zJ1AZJo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PSU2NjljloIG7gdu9hPZTuL+rOM/iETBIE6a/bUKPxxO7Yi/twPHQQcEhxbOGzjIQd+X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R0hZQ2D9ur2wH5ycCPUE3yW/1wNXYvnknwOG/ON4L9mW3neXxbepdLrJA2PpGXUZsndv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UEGMHdjP2zuF+XeR8hYtdldj14JO78XqmewlgCWkvZgxdfkR/RCvb4H2OE5nyJI7GOO7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/t/k3zXZFnCavbHh49EOfk8H5fHDE+Bww8JZHD5bw+LdZxpk6Etm7AQcZ3J3HbOpmOQQ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/IXIUdodbUb5zOXpF9s9f2R1Ah1C+V23ZEO37+Tz9G+PD6i3g2U+nbbeNtt5OFpHHzxf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J83g5zgbbLOUP26ywsIyIgs7s7kdjt3liF+QRsDtrLbbL1bbDD3wfV8ODlnvpPZ9nDHr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cvieRyWNnqHjYvrzJbH6shjV6u/I4f0i2x6JjNQ74/HJPgc5x8tjnLPBiy3wb84yCyIH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XeW9QwtvcxWVnFumw7PUMPdsZguhPzgb6/il2QGOLJI8u87tZfE+GrLfB9cnk93y/ot9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8eD4HU+DZ63xTbMLIhi1B3Yjft3wsJXLWbCyGGFn/EpjjoWurcIhbdWURwYX16B42PUc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yJ4yyy3MeG+Z88s9Z8tzu+q18HjPB5OHjeR9WzHi/IIILGN3h2V21wKgW9QsiD3b3OSV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WRkXUZHTfHI336N931yN9b4h6j55Djtpx8T99Oettch4yY4bPBmCfVvGeD4gxu3exsbt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62HqG0+2zmXWy9ym9zk5dZGZEWEEekfPA+/TnA2yx6PrgTLtL1D1Hzk4Zs+oZhn8McBY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YPE8DkieN8HghYbXbbZW5bxiu8tP6tIyAfk5shs5t1dZdZGZEWWQ6x4H1PmcnrXfAmeO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mXLS2er3PmWeX1Ex4McfeF8COQ5OHvy+JOMLbC2ttsjdycTAJ3ABdZKAsajFutnNk7kJ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ImVPB+vLOMng9f3yeCplpl8cjbbw3SYbbfY+Ww+f1Ex4ZZ4Hiea8ng9R8lh2GGHhe7SQ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lu+wFhuzpkk4Z1lmQQQd2tghY8D69BPt+uJN8F1jMEck+Avj3vmegJj2ZwcEM98LyHDy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7D3I3MupycnMususggITfsWTJslnVjkHUOdZb45KWr457t5L5iZdhEu4AZHhtvDx8eW8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Ye3PQ+S89XVt0kI7CbGbOl1OXU5lhlnUEEhq+r6k7sss6vyOPu2WJfHg/wB+g9W+Pxy7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/wAbNhn8scFnGx4flpkJaRpl1vDkhOSdWdWdQQNjtnfDsnDucDf7wwuwdy0cvi3TwzwO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Ukx880j+R+PIhfvoD2ZZtnC8HLfkBZAMHd26upDZO5LOrMLIIO7HbuZ+yM/LXLXJ7znD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DyfwgI98Hzy3+V+fIhwfxCZZ8VPsIkZGQd2d2G2HIn5NkcDS1G7ndmOknG2trl3522Wi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bOT2HjfENiX9R4Pj3f5v65OV4OR823h4GXZ5OG6yxkYxFlnc9rLGC7EEPHvZDErK3qXq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sOo7nxTzzjPQeHzG5J2eAWeL99W/wWy3147yeOcfOWOHgfAL5wJDIOoQd8sntJNvUOk+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6m2bethu0u7rbQZbxb4jPzx3nfHbfHOQ8Avax4HDw/eH77N9mv7tf3btWoxyScZ5lhnG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y92dQQR2jtKsdnZHbGJh1d3drC22y9zqNA229Xa/xdLrbpunM6WgcPOe3fGhhz+nB98N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I9BLvq2L98Wedtl4eEgyCFndjY7Ozt3xml8cbbb3bLLA+iDALq6sHcGw3V1feHNm76Mj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8fpfsfeTk4fs/P4uckNtttvBweS+OcH3xfs+Gcbw2P7AwO98d3djO31E+XYNj54h7y/Z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vrHCWvO3nOd431DUI4c/FrV3fvJPBw/b4/iEWV0/YPjODlOTk9G2228H2eDjJt423g4Y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W+ufzhg2+TIututlNm6g+oROr8iLOcd4jwNPBs4yyzw7iyyB4dGPkO+Bft+8ni/b49G2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GvA3yOThVq1hiTZEtbWNjh4G3h7k5yxgeNfF1O3caWso22WXI75eiWlnuEjNutn7LvkZ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E0xHI7JjZZYWHgMssLCwss8Xht6vngbLZ+yvWPP9n579t9XPI42yzk5yyyyOMssjwfPv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ldyWWOW0IviEjLqUkJLLLOrOrCIHdvd+/A5+X09KQeghx20JdTiwFlrsvd+x5v3wf4v3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85by/LvIWS31a7mTNuSwzw4gTDgLDZDZO5Nks6g6sggYGzueKXfl4WaXXhllkejeDx16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z1IifJ+8P8tsTztljY2NllkLnNs9gGWEz8thhht75cnzgAILDZ0z2shZ1HSzIGHd+2nq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keDHg+g8Vjsvuf2223u7NyPsTzvP7bfX81u8MWc7byee2222+G+D8u32GGG3vjS6s4zh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/Ya2SdWaWPBsbET72beR1EoGTbbbfW2xydBPGWvRAbfttvcT4vA316w9g285ZJnyHg4z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eewzbEGG026lNutsngkn5wf5BGGyRk5DnV9Ngu4W3Wy4yP8AyIdRhsyTqX9WeXz2nvWP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PngcPIM9Y6hnuI4eS3+PnO2GEurq626nN5DlhpFIIkmZ4/L8lRSPsPK2wnqIdwYi3+Io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fPE5b59R3B7JJZwX2beD+BtttttpbDKWls9R4ZYWWeGz4B3w2p2fk6F3kLENvDwtt8ek9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oe44Jjwb49R14PrOF422eG2wtra223d3wcd2222+GeDxlk8dNnhnDOWfQ7M8IHUg7hhh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5HIZw+xWrB3HXHV9ejePj19uxPpLLLLLPQAyyzxDOMssss5yySyyzhkgvlvG28Zz9snh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7O4th8d4y+PQcPL47b4fEGRBZBY5NWrfcHXKek+8H/CZtlWGeIzweheWPmscHPU5dc/H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CznePj0hsdc/XpHdn/DZbtbG6c7bHnk+G+GS5a+XX8i8A2D1PB6p8D16T/xGZjS723k+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PDLs7sGz1lwtPYm3zksss8sk9Ihh7R6/474lttvgfwVXYOuPr1fF0Yd9b4FtvG+T6Yd+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l4eM4PE8dtjwbJ46urLLLLLLIep5b6nz3g98eJ/fM9mWcH8Z4bPfvO8bb4aWw+GwN9S4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nlvpB5PmR7csj+K85ZZZZZZZZZZZZZZZJxk+kdss5enoZ7bLJael5PDPBjlP4B9eZ/xG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llllllkGcpZLH0LPfni8kxyz98x6Hz+P+I/8P5fXsn31xztvJx+R4P3zPk8bb4fX/Lr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PiOXzPD49C5LOW+vNf8AEf8AmGyyzg5zxbON8d5DnZeoQeDfXmMfP+G/8w+14PM432F3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AIb/AMQ9D5fOHg5fbnqfXo+v+Xf+Ieh8Tls8HwzjLPNLNPQfY4beS+vQGH/Df+IfPQ+J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bLIst5+vMi2bPD68z7/xH/iHtPnqHL5NvG2+gWWcb659/wCI/wDDPS+Jxnk8HLwn8QbO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/wAM9L4nmz4b557H14NtvHx6F/w3/hn8l4PN9A4Y+8PDz1l8ekf/AAU9rwebx+8kuW+B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XweDyOmH/hP/AAz3nm8fvg+Rw8L4bbJH2ONnuyyeHybY/wCE/wDLfM83jPUeC7zlnJHB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WfwH/iHm+Z4vD7dln0EW89eB8CfQJ/mP/EPN8zxbJPe+YR5N5W8Z5D/hP/D/AH0Ptyf4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nkF0/wCE/wDFbb4vm+a/wHwYjkOHxeDycGz/AODgawohDXL88zxNl8j1viPLIOM42ec/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L16Sb/fxG+bPEtxNs/pM90j9mRdz2nmscHOeRwz45df+Of8AAMHzhSe7rR3/AHav2cRr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/LAj5fNT2jIY4fwH1t52OE4yzwX8neNt522+stnwP8AgGfw/s+kbDiAMQ9JuN0oH/YT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yMn/APuP0P8A8uxLqdJ+iTHR892cPoZ4vBy/yu+C+O2+O+B/PGuppPyAlh7fk4/KMM02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6SEem7hNu62H/AOEmB2218fn/ALJ9ECEn3e0OG33DwTfA4Jb/AAl4GW2188s/4rFkgT+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/bPvHOsfbfV0sdlmDP8A4ytw/wBbeFP9tX//AGQe5/Xt22fIiPLPHZ5Dkc8t89ttt/6e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gd3+BnLI9O9i/abMaP/AKkOo9ky6AKx72+XzZ68skg4Ds9RHdkPH3h8t4Xwzxyz/nr4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W/IUdIBJOuCH+WZ2af7IeBh9z5u31bbbNvBMS74/ZY6t/l5/wXxyL57HvgZwznhPqL/9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RwPDbbbbeG+fzg+cH83OX/gLw3gJj2Pkvcnke54DJeDg/lZZfvg/8ENt9sg97/EZ/EME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76d9RJbbB4P/AAE2Qs4Df4D5HubLLIP4L5H8kss/4o47GAIa6sP4ScHBHvyyz+E+JH/A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x/xU8A/lniP/AF/tke5OYE9/8bLLP42cPGTweB/8fz+QeTxts/8Azk88/wD8Ff/EACQ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MAAAABERAgITEwQUBRYVBxYIGh/9oACAECAQE/EPOY8POH/wBzcXVP1C8+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fix4hBoh0rKKyl/4Vf4cIiL8I/3PRRH8ErPDM0RPhMLKWng2s0yix+QWY9D5hf4MXeM/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T8D9/wDi+Ci8HqClOHCEJdBCYrKysomjhBBP+kXRefOExBIawsrMFIZZeikEPh3j0ecP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H/gbC1T7NVov/ABr8w3wbpSlKUpSlKJl1aoqOHBISIQmKhCzCEyxYWjeFhKkyhcRQuiEr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HjzjxH+6NUT/AAWb9NFE7sw2xef2OLB4pSlKUpSlKUpSlKUpSlYmEEQYRSiaGy6L0mjY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XRImFjSIPuJhOnnGf8Z5zH/Br/cJ4aExPDEftwvj+GrRFEq/5V8GrKOxulH/ACUuPBXr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aGmWcEQlpHhCeU6SHhjQ0ex5xn/GeYuzQQQ8GL5LhJo/5hf60Masfj3pSl2mJvRMoEim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WxNPECzGITXoJ5o8PY/4z/h5jzWwSBzUJjPQ8VHqFlb2Cdw3Bnouf2PFj8IQhPrSlLsh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eqXMEuiwSGsURAN2SYk9OHMPEHlbG8PY/wCM849PNPRdQX9Q1WFxkQ8c+n5vHgp+39aw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n+DRgnGyyiMhPl3RMrLmqFwo/coTLRRqkOwFRJFxvCLp6FSWahqjoY9h/4zzjPPcrVo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PJfn4WQ+iX9hYfDEHBQaT1CiM6Vlf+HP8wgj/Sf9z3hGRk08/A1iPCsoR/mNnhognBi5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Gow2Yh0ej/6f8Z5zHm6U4Eg3GJ8HFF8FmwQv7jdF6P0bkG+lKUuFFYVFRwhETQRnTpRT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mq4i5SITFJFCgtVwsIWUIU4XNExul/0ufMTD0b6hmw6PB4Gvq/Ni+5/RYY1YncMN90p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wpclKhQ4REEq4iKCDUEiFOkZBYk+FUO8TbEtKMNiFhCJil0uKN0t4zz0XCzPmPDzFgib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OjVi/hnzeFzBuj9KN7XFLilKUpdKUuP2CENYhBYmJcKCFG9KN4Y0JCwlhvWl0fo++n/H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A8GrwTbxna4NVDzcfwfg0Yv478X5h+CGujXRk+9LilE81iU5hPMGJY8SE36WGIuG4LB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7p6PT/jx4eZ/wCj/wCCx4NJIM2oQkYhCxS5elw3wTEtdIIKvsvm/MBi0hBBBJONlllF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HrSiw0RRlG8t4UWVlEIJD0fw9CoZqNxOxsmJxuhNSD4WPxFZ4Mp/op6CYdtjbGrGJjK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o42HUamJx3gSjlcTHgrxSk5iSHil+LPxHTolR83pS5ukRERERBBJORVJ4EJVhvFLmUpR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9H8PWDPZ+i9PWPYj8EPKIxKpRDQnRGcMoRp9EdEunognEUJCC+jQkaE6TJ4+Hj0exe4X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jHBswmHPpAuKJcSmzjHDwNUbmSCC/JD1pdEJFWGHwbweQyiZfghEEhKDxBog83X0Mvwb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yBv9YEISkMHFFDfosTuihzKHsNk4JmxiZY2JlCqih7HJVBy4dil6f8BtTCPzAhOooz/7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Ieh+ns9CPxh5UxNWDsc2MmyoR/6d/wBKysorFKSQVbJYR2g2hCL4MMPMwh5miQkQSzMs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h6PR6x6x+BHlY8c4z2IfsmJOno9kPDCzP08MS1/DGxujRifRoJxwkyhUqSIY2F1wRn0g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cFiXRD9nofpROCFK1CoqOHCIiI1+MopCbOiTGaMBu5eGLLxRPVCETdhl3folXhIlvGNR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R+kQiIhJPhxfhx8Il+Cg0l+ChIkkxof8Bo+kET4QJKQaCJeDUSoqJSuP4YtQ2o1OjGxN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7H7gZ0TdOChmkLK6EwnaKKCtwb0pc0pSlKJlzSlKxNinXiihvweKNlKMSw3qtU2pRsfx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cJmaekIT4QSITEWISiE5hCCQ1h4eGjIIhQSvB/sg6XUpMYyxeFlgvWP2cPS5TGy/ClzS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LMo2XVsQ9UtEhaNlxRsfxfuXtC/e/GlKJ6zS4mIJEIOioy5iIv8ACKECQlD+l1ubilxh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WaoXN2MfxfpMzdekJhEIQgkMRB8y9GXL3v8ABS6RHg/B/wAS3WIuUuzwllIS+Rv7n7m6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JlBIaJiEGsSkwh7ti+bwtaLP4P8Ao9D4G+6wmYNYW0EhIpS60fyfuGLQ1RLL4VrBDvxo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4J/Ji3ufwf8AR6ylq9ZskJCQ1tSlH8n6XWavuylxd6XDfS3FFqskx5bEQmJhH7m/B+f0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glh5ay/hNX7q9Vm6MWi1Yj9P+RJ34ISMgxLNGsvCaOHBoJ35Px/Bfw0RY3CIQn2IWGQg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6+K91LT8yph5iEQaGTMxMplN4VFKUZRvLeDdP/mFm5fmPH9PanQlog/pBoSFs2XDf2fo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04Q9G7lNYPZIJp/3E79Gx+jRi4VFE7o0MhB8YmzqEyaIYjwL+a47UWEjHq8TEKIJEFo2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3gPcUmEstHGEsdEm7NHXM8Cdw/VpSv9P+xL9P8AuJeeTf4JH7iQ1/S/6L/YdHrLF5hs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eVEPh7hrdZEGqSCxS4o938ETHou7oh8bi/BH6dCXS4oJBn4xfg9KXFE2ii/8ARL/RK/Rf6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KHnV/wAi0oaqGvzG0PSCQloxfyrPr4LF1vzvMr0bHMp5/Pxo9l8vDx4/qF5qPMIJaPa/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4WatbhbLmWh5mCPzvRulxzCKf8Jf+vBW+BVQuDXv4yOvD8QfPj6CPP8AQhNA/RjwsLV/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v2ecsohIfpwJkEuEw0MmjVJD8YWnvBppxjmOMkoXRCZiKrWdccFa/wAGNJhKRzG/8F19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+n28oL0aJhYRRPDe63aJ8k8esLCFoxaTWLRohCi6hZeJp4WqNsf+iRyK7RmLw4Y0cCUf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Sf4IgmOJ/wCjLo+08RyJIWp7emPP0X0Qvr0JWMYy4QxDxPu9GxPRLHrWaMky2LS4WboX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J0/GUrxDqfofw8Ex5foza/H4ds+FNRi0a/Wf9AyaJNT8CkX6E8vL5/oR5eo04PcL+V4u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iWxbI4FgxiZckPxlklrgpTEp+IjCMQV80/8AR7ThCFGHWKrs+f6fTVjjGkGJ/wAjeLsm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MW7ye0PziQipyC0/EdMZ09r8IEXMgONtXUhuu55K6efovmse2Gx4kFhsbuEyl/gbKX4I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1l6JZa1Qz84cU9iV8hFV2jbfuz9CWgVincFQYiTi0TbVCuvycsqE7VGo5nQ8C/iW63heG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Zfv1X2gkNQa1baFR+ceIxH//AEGXC839MpEihUnvK3/Q7wiHJZ9wLWfVarTTZR4uFhfd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sLZDJvSrohjJo6OD8F+TplZQGXi+BH63v2INq+j1NJ4/oWU2PdC+7H8UNwQa49fWDcFR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osvF5qz8/ZMihtv34o8seBfzogoPwbEQeyZftMNExCEwhoaYlWJFj1o4E78XQoJlhcWt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4+DysL6+BPgSrIL+BeixFOLCWHuvuxlyspEJRKZ9aOhKDcE7h+aIX0fvzekMSN/8AohqY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rSqkVKilZ+DXQbpyFDGqNRzEfxQnHy3n+D0PwMQaHl6LRfJjZdKLCQxZhD1tQYsPzRC4e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gz85rK/0bFC36XaNcv4Ml1OeC6sEJPnom3EPTz/owz/4NPJ/wfc4IkE9hihCG4Vo/wBb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KUpceheF+UeZj0cCCSOGWkGN6JYur+DwylwmLFLhZ9bXL8F58Jh/GE2Ynn8Vb9xRMvBO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Y8ynvf0cr50pSlH6ecS4i0WUyllfRthsJlKJ4WfWrwe7NxDv4JjK9nR6zHJS/wDS/wD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X+DX+H/M/wCBRRPmlhnmN3Fbejx/B7PI3wfujeieV9RCB6pkwlhLPrEzN4JNGXRkIUWO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+H/Ib/w/5n/E/wCeff8Aof8A0f8A0P8A0yf/ABwLERFPe/o8fwezyMaydDZdFiYmLinR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wha+tlmEmVoxiRYJ3RhOF6NlG/jBjHhMnDoSJ2DDTI4Risw8IcwhC6IcD17+jx/B7E+D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wkQUGqY1Ynfgw+7JUkwkLX0cw6d1dE8rEINDYhWxZohFG1nk3mX7iEEhUVO0bY2/0b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fuEPHMJCPY9/X8P0Lwby9kiYbxMEtm8HmZEhD0RSlPQsMpS5YsrMeH6ePkuDw2LZjQfS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jDZ4EQSCapy6Zh4QxY9Xj1/D9ly2J5gkcPESUuUtWxijrITCEGhLFEJ4uaN9Hsnh6rSa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kzIPEGOiQnSMSypYy1jZeFQoJISVESZS3CYh0JY9b+/4frRomlKNUL0ZQTKsrDH0mk3a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coWywxYXuqwhkPMXVshd2uG+no3oivw9dEGkRCXBEcMTufcOeCdz639fwveaPRuCeH5h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llaPCZSspR9+DLhbTN4UtOYY49Jjo+hLDcOtVokGsXCGehEikQfBU/QIyTwdi4s+t/Q3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1wQaGhCZo8TKILKebq3BqWiQ/RvCRCdEunpBoXxGqwuFGdCWbBu7JRJp6sXo8Ubwp6NE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wmEidw18r9Hv+FWLR5SxS4glq8PBRMR5ilKNkZG0cDdwheD91/dGxbNiwJhLEITL+rEM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8HcQYukxML6T1/ChRC4hCa0pSiZS7kxPK4Nj3oo1TDf0MnMLVfZQgy0qx0JxYtRY7l4N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X/CbuUswSJkszZ4eaUuGX+FiZMuq1Xh+ZWHhfO4Xg9DvAnTmEx9JiMdIPFGQvBxMmUvi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vybhzptjonhYo3/HMc0Xulwx7GxNR+DYhYfxhDjhHQkGpNKIbG8JlG8sXoil4R78BfyE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mXNDQkQgkPJD+MLlD8E3RrKVY4JsaDX8FlnhDz3E0uKylxMEphMjFx73X1vwJYT+b2IY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1TzCa0uLhvourSamyrbtUiyfKUg7hYeEiEGkhvgmuKVCjGoUhMVDx7/otl4f9NwAK+ZV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WWWUUUUUWWWVhQ1lEkxrC+DzRavAm80YlguPc2J3FIExyl0UWHiCDGjFT6cl0hL8ZR+/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IQhCEIQjIyEIQhCEIRkZGRkZGQhCExYsjGncLel08JwsIutSGwb1pcEilPR4G8J0aWZ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MEt/fwP34dE7KK1YuSlKUvwAXC4UpfmAF1CnnmO5cFN2u6fmCaQ3o9E7gxa+zyMekG4L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oaIXEGJn6LKU09fC/dmMX+xIQg0eBss96eRoiSSSfn+9llllllllFFllllFEZRRDoRwc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eiEPP4PnxeqWZhDGxM9E0RBoaIQhBiFhDELHrS6XqlWQW7VP8hpoUCT9G0sfTwXJTgpc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AwsFE+7twpROovRNQbvmVrQsvRbPEJzZbPMEdCwWRoiSRYLh5Y/RCGV4baF1EPe/nb9P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eClEJOjmJaDd6dGJT0iZwUo8Up09/BSiHvCWViHflMUQ8PMGI84aIY2PY8TmPwTFYpHh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aGNDY0Qg9YmU9ItIe80uINFqvRItKUpBAkYvBT9G8F6Jz0R4IQShwhtyi6J2MpQeH6cM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FEJ0jQmNzBMbmF0h9lvhGURi+TwiEEQGq2diUw1TnH+xeaknRibhWJl6fow/C6pkyiGh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7u3NXrLcGHjZd4doMSBEGUFGeM0QvBqogJ0/RqjXIUiYE9MEfhwNiHEJDjGusZ+DHpIa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QqL35PCxcO8FRNv3DeUqE7hohIxsb4Lgbgi9KS9xIRkyijcGXgnBISNkGLwRdGP3eXX7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UeMTuCgkPAjkolVSiZKIM9HqkGoIR0okJWSIQ0f4LWRdMY+IpWOXpbXj8GxPo0VHCEn6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IpShAeYEyl6NluPwpjRCZ0J0cG+FBNCap+4PXDp0SH+GYqLGyPyEjVYlwTAvcLV+CJCh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GvoZdzEeUqJsfC6Eoh4EdMjGhGLw8Cwh+6CxXovMeynR4PWTMOxBwsez8OkJLEMiGjEq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iLj8G1IFRejVCRlKJoUE+lx4wmv0aP30g1/2CWNeM9Z4S6z8yF38J/waq4L0ThQ2eMnB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4Rc0p63uvogh9Z/pg0GiEFV4ht/qP9HkGj9xSYSsaD4maQTuELrw8EIfuIMbo3XReD8E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hgXuD8wPK+T+CHil4IfoxU8MeFMfosNKE4IaDu1/jdhxXHpFRBsWFPrExQ7XRWzvE0F2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1OPWDG+D9+jRjhDISPxHQl/SfwaPBL0oNEE/B+DIeD1k1L0R7yhDP1ihUI8ZpRZ/cIbo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WjSzRPRYRUfgyl0RwiOUYyYSxO4LrGoQlBcqj8BFPKWEhxBwyPzNpQdibgmxNlU6Riy2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xHjVCdIdQ4L0rFjhERERDJIwiIv9ExrD/AmTKPAtCEITuEI6ejweT2MuCeKWie63Kx+D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nBCRCdHmYcM6J0kKOiEL0qYZRMTJAqGIJDE4TguFExvo2nidw/BtJfV8EoFVety+iO0L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yihJkZCEGQeFo8YXpCEEyUWF6NUVKI8kBERab0YkJcEJwSd2fo9YQhCDQ0iCQkQnRkJ+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DRwdEnBUVGm+MmqPCxWJimUecNzoypUdLgp+jeOHSw/mg0aE6rrNO0OVhen6JcIiEwhN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5wvSlwvT9yhDwI/RZdcOBbrD9HleEENGd4YyEG2mUyOjTGh2HYI6dpelY6zom54c+ibo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EROit9PwEEDdKqco4M5g0jzh/RI+CxT4qhYT6MWbuz0MbLrF7mXSl0uYTRR7h+lGuYrw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TKQ1WJTDIzoqzsSa4do6OnYdOBPD9G4UgQabfDjB7wevRrDHRNnDEES6OQUg7vDwRUcp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n9EKfNIeZbg6ZXuFlLZDPQyySEfqILOIcUjKes0U8HPwLCyQusmIQmztMs6wllMWrcOj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fRtjH4UdDFLRjdRCwTUElG6OUZMLo00IQ6H0SLuiKCSg0YkoJIibGlTgWGJELzD+qcEM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mL3CGLZoTGP3DENiZFMYN149ZAigafwT9CINzDoR6Lil3dEiU3WjOMPGExel6NlLwT4J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sTRAvT9IJDQqQnOj4doRBLBJBKiUnSdw9GiHjx92MQllwo0WIhEEhei9ykUlfuCwdYfh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5opS4WOiEHhS6IfwPRCczRu4NlE4UvSpjaG0cmUz9ODhMRCR+ilOiTFExNgg2N4E4X4L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o06SjhiMhHNxYe7fgmJiggafhQbJEJwTIh0xe4Y6+iJTGRBmdsabbtF4Pwfpenp+YQbg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7j0Yl8J+SELzSjeOQd0ODSOTCITp6E5lBBdH6sh74QsIeG/Br8Gok/8AROCTFadpB0af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pUC4TwpRvDEcbIQznwUPD/4K+fgo/wChy5KKRSPQjC/8F4MfrEIfh54UkJf6NiINBtPC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f+i8xM34zVaTDYQpiKjhBpDWWyZ1hoSYJm+CUSLNENR4QsXCCQ7HyCMVP07TtPwNvPj5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Eyl0e8QmS0hCbsWP1iySEv1jeFh5S/09wsengnWIaSeTmvhRaXVY/c0hkEiCRMMaJiDS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YWVqJPCxcJTlloajZis7T9H+DKUar4QYFohBrCUjyAmspX4NfH/cLI3lPowmEj0bhcFh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Foi4RRf7qsJYZDzFC0mLn9wk2R9Jl6NF+rRMQtfCC1avp/gJPS1jZDGxvh2t0m+C0JT4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IS+THrMfjELmC4PK9PBMiKXD8PAvRvC9wnBiG8LSr5KEsQaw8kiaM/McCdGMJJL5NEHB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ohbITo7nSFaY3RtHayspVwj/AFNZhMU/Bea7heiw3iEwXgvSEPR+EyukEhZRERYWy2ea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lIGqf4Fi3pSjaGGkkZzsJH7BMTosUenkYqdG8No85Wf1F/4Qzxj3hCEF6XExS4LwWG8O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VZ06dwzp0piuL0bwtI0IftuxorIxIQknpdWKEIUsOnRZY0KeWh9aIJT+z3mEw3yHgeCW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fmTWKxxjRCiu7cKbIWWV6IpR4ZSi0T6tU4Oofitpo8kSeHs/T5xkZGRkZGRkZGJ/BCE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4ytJOFgu4YkNidWg3wSLNyS/S6XEY1RQMdFlZ/RlHoiYY/MKQkhfZ4Tg8LCmS/3DaXom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GJohIhfxr34k4eFI2SIeBeCwvMtj4LDYizDV7gmW9mxZuJincN0WUXLazVheZQx+FFF9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f4EftpRP8HenlsSoaiGNHnRKF/A3ChO4Xuzwh+DTrP8AqNf6J3LkLH6LzDc0ejR+Dye7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RYTL3DypMXR4SUS1lfE/kgbolwbgrliRCUgYzV4WTaGqFEx485SIuV/f4WVZL17MeIOk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8YLzH6JjeGfgvC6PDCw2UWUxvCeLi4uGqJrohCy+j29INYXm0YUUQRHCIiEhAoY2QaZG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o3CidPOiT6q+idw0XWJOkJB/GP3V60jSGUg6aeMF5j9KLo0JwSPMJafuH6PonMfpRsRB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z5MmkIQglYlNWcZEQg0iCCCCCC56JDFSsor/AMK/wv8ApUxpPJ8EyYpKhHg35osX0bJw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PB6ZxiWP3V4WUqHKOhAyM8ofovMImEPKWVh+jwtSQtblWy178ELCGhoayxM6JmLdfN4e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mdCQdP8ArK1i81u7KiRP/hGUVJ1Qz9pH/wBY/dXhZavBYzoSh5R+4YsNiguFrR+jxRiw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J0JTNnwWnWjL9WNzpQN8GNv/AFDdHaM/3DF7Ra0u8H+joAo3BOQThVQpCfmF7q3haIvR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UYiDXCFwvdWxZaFhKiWtxNFs0cDVaMmVcLDEi+CcKXCU0fwmGxqN4hFuIbQPc5YoPL9I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cdWrWbr53o2Yn6NH0ScCLQgTmjYmL3V4QsUbz+D9wxYY+CP0XujeEfuq0bLRD+K6z0JT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BnSMjEmRjpWJYWXhuYyQVFE0KQUG/ROH/wBE29ZfXqeJjF7ceixCb/NWLV5WjhF/9FtG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n0/RaPMiYLS9PaP3D8wbGxKjRBZbwsfuiLD3DZRCbLctEPunSEJ3VJfnzm9y1SEIQaE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F7IS16WT8GGf1CFEzeFwW/RPV4WvYSPqIn6Upl4WL0lDINGjwnXwWaOQ2G7G8CnFsz2P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RKDExsow2JX4fg34NhdFzZCQtWIWW4JHhwSCYjbOeDeKNicI+ifH9TJdY037C2L2h2vK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q5SIfujUJxIJRIy6PDG1v8KUmdHRdYFo4GXlp/gRmmxlnDt6LLO8W8LXp7PYvT8H4I9E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z8ytHj0Sg8zEJMIWJiNehieG1CMXBRNU/S9G1ng7gfgU+CiE/lfhMNiEjIx+hIdFlPBH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Mog1KSFtD6iQQpjOlHS/Bnt1npNs4J91bo48folJKQnT0L0Z4EqKCEEPCj9IJRYZ+CE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Qk18w3CmjGwtGIpUJ8zzDGsRTScvD92Avf4nhnoQSqyv9CWxjFh+cnp4EhUrG6pxF/VC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tpsEyz8H6Nn9aLrPQhOnjW2Wi6NR4aj56W49ZfpExIa0YsLRKQeFijY2lEPH5ovRoaPB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dJ/FcMeGM8CjZy6lh4fJRizMS5mEQmXjlj3D2esENrY2JkpDwbuGesvFEQgwsoXyKCwx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NDXBjwexCiF/fk2LZ6kPBkhlqKI/T/kWUcZR2F5laMRwaQaafRqcbhyWiQlt+g8VdEyE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x6LgmKS6Fh1iiYmUbEq7hMWqc0gx4WjxERCQkfo0IaGicPEehDiPIvhcLS7eNFI7EVHL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iQsXMFwarrGojEv+CW6gyoUDyuRCHoo2LRIbyssmiVPMLC1eX6QYsQSGsIaOBYC70g1h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7FqsTEJo/Re4J2DXfiEexYWi+N0Y1VDwEGGPQ8nlR48ZTwghiw9fRcG8LaHdWLWYZL6I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uGhej5F/FBuD7j7PWSdGu/A0I9C8wsr7PDXoWH5p4HgxiY2f9F0Z4yloxYmFhixBoWFp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DOsj/wBK8fp0YzpcL0fAvhfoS0iPInRru9DRBDhfC/FDWP8ARWVlaeR4MYxD7h+YN4Wh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qhD/ANE2bBrl9y6dfgmyunadoxlLtvkTdi+cwuL9EexLo134UTXROi9FiFu/qvBvVHke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UxFg3R6JbmysXEExKJTDQV4uExNrFKUbxRT1vgW8Jh/JnSFGIXok6dp63ThwxaF/KnN/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UxuFo8PVLLcEXKUFhFwxjwstUUZomJlL0o8tiOD0X7Pl3NLs8LzFiLHBX6e9+EehQv41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DHloSGxLV9EMQ0QSSWEpluYospEG4qUeHnRi0bJeieKUY8+R/crlPdvJ+iPI3Yk1w9b+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mIfBvRFiez2bwhiG8rLcPRiWVlqijDOdEUuH1CTTFjhdfQimEPWinwPdat4Z7HhwhMTPe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+7RjXSYvakFo3hLD9Fw9yxMbhbhLZYbgneLi5/fpd4o5B+HvRXvweqzcUb09jw5CeHve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97MMS5j92YmN4Sy/T3WxjdeEyhYWZTh6Momfuz1STGoJ4pBesNhQW70mXhYYhrHvJgmJn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09bjytZh8wmj908x10QlRKaLS7sXotrhsnw6WX8ZSCwxCeWy5WjeYPPvJwmI9fFAv4Ft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oTFw6IIg8folRoou4SiUFpRIWUPWjExbV0RBM8C6xohBMEe8Fi4uRvWlwTHhPLcR2z8i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t78VshGQhCHk/cMQlln7h4ThR08fomNlB98GhVC6NwbbRCQhZWjw/craMeky1Tgesj2e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REwjwmtGLPJRce/gQXgv4FtwR/hBBBI2Hx4fgsXK90aG23EJTUjxpBYNsJQQt2P3Lwvg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lMmjOui0TwUwksMWG4ViEyyY7eXlhD9xdKIErF/CtlqHqj9ySar0/c+5PLeF5hPLRHCy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anGKyHdFkLHCEJlPDENj3Yu4MWCCCPfxJbMpfpctpDRCEIeFGq3S1uGIg0QkyWjELCz+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stP0b0e5JkShCCUylhdwnyedG7pQRC8PW6DrC/GEIQmzZ1jkN4Wjw8IfmPA9WJzdiXcM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tFux+4twY93AsMpSlzPKYkqE08RZURUNEejSxwqP+h/0GgaFGH1jgmPmH4fh6+D4C/k6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r1aI6IeIQiH6MrQmnljGL3DJBiYndLhHg8dELBncPDGiEPQxJuxiUxRsb4JYfk1NGN0r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GxRRRZRRS5EhO44F4Qrp6+HlBfa6LVilKysomXDxRZax5hS4YilKMmEPfNE8TCxNWejF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svRujefwPNMfi2pcX4rEPQlRBcWIj1ugnGL+deE1WFhImrVEgtGLMJh4XCDXBfF4YnLi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vRvNFvRomF6P0Xn8Swx6PAt6QtOCZ63WDVfztVhImDQsLKYooggg6xRMtGJzF/8AJ/8A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o+YePR84XgvBF0pYJ4pSjaKiqCtF4NXJ7PWB/wAskJREJ9F4etl6fg0NUv5/GJpMLFJ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BMkIQhMPwXguZWrebGVQUgha3CxzDmGIohIUY0dGui4vg/PqlWJDp0jEuHrZLoh2efmy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mNaUpcUo4KYeVilLtBrgvPkxIa6LiFxCZfh6wZw8DNsmKocejVRBQP4Pz5o8xDMMhGSI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fU6HzeiEE5wXmGPwpRk1uINCzPhCZuvRZ/cIf0OiEWYNGORoXB/B7TRCGMWG8Xh6+L9+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kxsuWSYkw/6U83SlLqxeC8FvctE0mYevk9rmaRlL06R4aH78E8Cfxhg/ZrdjIQTGiCD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TExCazNE9KMJlHwuGsvwT1WjcE9Jt6+b3ulF4QwxWUfg94QWYJ/BKpj2ovi3ClKUu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Lpc0pS5WGxhMmINaM6LFE9/wBJm636n8Xoboy4eaCSSCM+8T4PXntfHx86Uv8AOhs8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ozoh5TzRf+QP609CXwbiG8Q8/F+fKE/pRMNIK8HVSYg3BOj1bKXC1ZS4v8KDX0WL9GhO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N9X8KUv1Q94ipwZ230o6LLcPGjOzRC+qKX5khB8+a7o8X4+sLdqx5XGLZvD1/Of0oVER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DWjQ1osUu7wnl/JDVE1hCaJmYhCEmzwgtmizcvVtMMS+cxwaJ/IhmEmyGkJl6whNYQhG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QsmsrZIXmZrdn8b8zM9Ju1wfzpR73+BDpRJh+7X5whNpmZavwWEIP5Eh2lRy3waq5pcP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82fg/rRP+ZExcUpfrfm7qkdzNk4UYkfwh4IJOyPPNG9FiYou7xfBqtmP37r4z6Isu/y0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S6JzdYfmHtB80WGed2+HndI//ER+/wBNLm5ufH0tUfx0bzCEw8fuUc8Ei39/DxlaL+5X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Nz6lj+NvzRYY28zRK/gnb8PG/jRf+Av4794efEilKUS/CtLgzOvMwiDQtk78PHw8btVD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fyWVlfMtn7uhQPajQkI4MXBu6rK1fBef+WL++av4LVuD3Xu91pbj1qs+NXhnn4e/7rqv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fBav+fBe6XFL8E4J1bU8DExMmWNzdjV34T+tfxUZNZmlKXDxT0PF1XmvrW59D0mtLr53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/H/iL+Fi+FL8Xuhea+vieaLE2WIeN/OLiaepv5/8Rf0P+RfaY8QWLfj53863EPW7V/8A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boQtXrfo86pYZ7+CR/8Ahr/0n78TFliyh6tHv53dOX8E/c3+yaL/ANJ+6oYvMPSUSzRi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E+i3Wof9qc1X/h/my+PoeiwvNEMQ8zVCVi27WWhcGyieOluz1/4S1v8A4UJii396LYtp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sNMQ8J4er4L3Vi/sWj0pf62u/Z738YfxlJn0LdsTEg3ifw6/rX1RS4f8frf1v6HhLRvi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1tC4Wf8AlV/4bLSZhPifSE19ZhMJEJi4pS4cnt7+FOmLeA1/8JZpf/AgSNdGy+Zn6Uuq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G0Y+vazFwv8AZ7s4nC6L+y/+M3gb9D65lJ8F7laP06KsWw3EEtJiC+RZuDzWjZcUSp4z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sIfoi/MdFH/AEJT4MCT9Eogar5MW0EIefGX3WZ9iezVjX9L+KJ/4fP07VQm11FiRiY2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yEJpefBDxN37h5eUQmETCQuHonF3Clwi9G/6Ifm8qpBf+I31ClBPzCf4Nrz4wTvBp6Kv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y9lmYY8yYTwh4WG0fBMUWiKP+mEGLR/3yC/2IbgSOXo5BR8Wuko+PgneklIn58LMPd0h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LCFl4fRZ37whCYhCExCYi1YtH/cg3fEJL4JDp1usSi+bEL/GNo4mN/WK+1wcfUP4vHp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hHBiE8IbExjVQkcaR/Ka907np3FEMWj/ALUSlrxkUf8Ah9Xp+nkTxS/BBJvMPNGeiaLH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INQTqGNzBrHMDVINCfp6sXCUKejyJ3JLKRZg1os3+5KCWWQf0Q1w/wCIj6Mp94Pq+jII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SuEEJdyQxOY9QlB9ILLPzCPXktC4st0XmF5leaL/AMBek1bhb9EenvpASf4REOPsni5Y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jFubuH6MYtHjzH4PC9yWSQ2i8wmNC1L/AMBa9qCzfl42T6oWrL8FsxRu5eH7q2IapMN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1lFxaL/wPWlG+a0f8/pPLzdVohspSjLi6kz+YS5hO4eYSGwlR4XmE4MIN6L/AMBOqL/Z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f5H9aJieGxspfqmLZ7ze/BaUuq/vQ0NhVHTzL+aw0WykMfWP7Ipf4ky6Mfwf2WITdf8A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4LCcFQ2sK8X/AIqej/rey/8ALQ91mDRH/wCPSl+kIQnyWj1X/p0WL/7j3RdHqv8A8yfx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mITEIQhCEIQhCEIQhCEIQhCEIQhCEIQhCEIQhCExCEzCEIQmIQhCEIQhCEx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DRCEIJEIQhCEIQh//8QAKBABAAICAgIBBAIDAQEAAAAAAQARITFBUWFxgRCRobHB0SD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D5kpJc/jq/5enmPhm1f+3BN9uFr4ifffc3EkFCMJ2S0M4X0/vdnEYQSmZqp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zHyLhiCvhdVD7hwwnJgDLHPIJGigy6P2OyCjG0cIdxPNfArA+P5q4AENu8N934nJDb2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Maibete3PW5kUFI6HCRVwAt0F0I2ehySBlDxArzgXcsIG25Bz7heHXg9kBFpTBtXhjau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FKGtZfqUqpSD+Fw3UuvAv0kTbQoHtH/YTzAkog1yV+omzpx1OKCrXwH04esQqiZBos+z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LrxyMV0Xrf8AdKp+8sDumMYuz8P7iXEQBaOid/kS+oVdutflhPMcYHmyqk/YkESQiaFI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k4PvfhjLpQy82B98MS0Jn9KnyamQu1TybXk/US4sQ9Zt+v1KWW+lrn+U/wBRHI2rmP8A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hm3gcePUdxhWu7f2Yl8oiXKZX4cp8nUsUsCvKJ/cqZHJCr7TlZU6iB5+rFlwly/ofU1/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PAIH0IfQRgfQ/QgxajAwYsvMuXBzCn0LFixYy4sWLFly4oMVpEoBNV3tg2Vq1nywHcW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Cc93b9xyqXgZmptIUwqafGMAR6ZP42P9Rpw/Rf8AMcOvmYi/p139RVyPYJU+IGBcPqil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JhTs/wADMsKPcw5/GZpQDsuHUJjrB7SpR+2ImDJmbN97uHYr5UYwPcJsH81M+d6zT14M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SMWwCnn+Itba9xfTB4WKNS3lZeZuLF+jiOSJOJtj9OI0kYzX5D8zbH6XBjF/xH0Yv0DB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ZhqLFh9RlLm4LYUmKVn6hxGhFtv/ABX/AIFy0FwiJSfo3gwlabmSZRam0cC1biPcoSWV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DzMz6h0uenpwnkgm6pH9wdpJXQD4j+SDyFWaR2I8J3Hmmy9UbdHrnceWmGwOT+obYEDX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XMJWe5fiDgVTjx+nY8kogQyqB+hw86ZlA+RKUbRwmRInKNv6w/1FpMIFicI6lMttosUH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QYSizP6jw+5kmZBUlUDhNJLrUW7n2nS5Xx1LyOuGVj8MwNKZ1jjseGC1QBGxr5P3LUH2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5GMwdMX4yN+nwxCTu3D1EzppX9x4fkhWBCndVjzHJ1MArugjw+GXZryZV5PFOn1HkZ1b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JjEwE0Xxp8xr6gpqdel2PxKAVoxo7/InuEg5MVamvHJB1W3YcPs0wP5NQ5fjk+SCTlIY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qfM8x2kbMaQd9vt1DMcyfWV71N6azZXY/phtKzvYP0/kYBhyHsBb9fwwvCYw+MeIDQyF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Sm3jwlWeE/DHtKXo4T0yxRbC8HzwGmG5vhuwPBk+TiGqsQS38fwxfoa3FixYyv8yXUP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GX9CH0IJX0IRQYuIosYv0DFl/RpF+pf0uXL+j9H6GMX6MuDBhsxW3JROroh+FOGbVLFm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iCQoiNqQ70E6e4kwkENmNnMWdH2gBwvwpHfsKgun5p/iDbkgYo+afzLN+3MVOHxP7Jcx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9YJx8QfxDQPuHdBgUmI8Uw21fUMuQ7aRBaa8M/ZESGD6j9kFmhfmo7w9JN4D6hFfIT5D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ecxuWdBIUbvMdr76O/kpplgXh6MbGvtM84jicRb1Lu8fTNfTmUXKE8UPhPyPoYMuLFg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XHf0WXFiKXLg/RcSV9WUCBBFjgZhVSiNmOv8j9CVbiIs/QaZnq4LczX6CC8QP0YqYyhl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mpHYP0iLFmKUXzavm+GY421gFfET77hAyF9E0jw+Za2bm0B8R/JmFDagYBpOEYpBQIV+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Qy4ZHtckWkvteKw3K7+Nx+AKn+y9jwxoNOHDqw/6yVgjS3Xq6G+z1MPnImVxi1a1tzZ+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w8fImE5IRGsrbCjkeX/OYe5VGZQP+DT1C35qA5GOCdjx/Q/JBoCbWjlfnp4YaxjrxeQ7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fycSglcDTs/mBQA0j30ywlhc2+z+u4whfVOS5d62tDh7lMgMKxRgeH8R6Gek/wDA6ghS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orFvyhcPp0kYoqgMIa+G49FRc1stf8JnuKi1qNnHqLV+cyz4ZQNrdPnqUcVE10fDpJXn3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RajmB449xAruycn5P1Mn5q+Rv0eI9fBY9Z9jdeJa7RAcdfwYxGo7vSDsPxDq6ppnvodo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br8psgBKe4afub+8EJXHZtZ5N/eGTOmi5PY/UVpEMHLi/wC4btk2bZfabPk5lL0L0lUy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kY6j9OfrcuX/AJH+OY/53Lly4MIMH6V9CEXEUfplK/wuiLLvUIQZZFhCwZccosY/Q/R1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dYlyUqL55YkYZTOriWSrrEWZf2jlX4TKoohrmdpr1HhWDMZj5o8p+87E0f0TpEqKh3D9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Yc6DLONy8wjM0PNigy2eYrzeah3PIU/mW57x/dAcX2X9kz9/YfxBfxH9MXovCwgzvW/s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/Ix2H/4MTkp8Ztb6X+ZgY96AR/Fm2T4lpf2Yvaz1UR2c8OcLfKYdVTzmfuFIAIu6m8vp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/wBJ+6hUqw9FjNiIddGFv8ksYOYnOZ+RGJK+jFigy4P0YxlRJvLomUv6hcuDBNTEX6Dl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1L+gszAj+r9H6DRFyCVpZNwVKqEW4HMqH0IczEgX9CiVrELqKVu/oNYi3cwMGWqJ3f8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8D1yah380cjwjwncdY810A+AcnO5fesOGkMiPCRRinZQzT0eTnZEQOF6KYT8JySrQQEV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iotsZHtckrFzb2rAeVw/zDVBoRwD4cO4iXATAnIcJKoHAHI2j22nGzmBTm2FA2P2pjpJ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Zg+LNvfYpcGOTkDn2GR5IMPsIDY6/mOHPMcXA6B4SCNAFhrofyRnhIOcdTslF95EfFiPC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nvuZnjAHrmpZQiA2N7PMVA2WeqktjDOFf8qKMovAVkfDB+GR6Xn8RsuLH3Zz5IpkXDvo8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8nEwRyuFZH72J4YjhJ2QJhPKX4XytKZfk/JAFUKhpunSw+fcVOT3v5q3PR8lbJeH8MDN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eFiOc0PHJMa+sb1VuM/HLK8jya+0vmLbOLLX64idlxPa/wCsxULL5s+vJ9oFOi9ab9X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J8xQ8oVPHL+6QFWwvqzm/j9Sl8RjwV8mmNzllxdbfr+Q4grLsPyR39T9X/PmV9Lly5cu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fS4QgwYQf8C1GW0vMYxLidQLYxTHUMMC5UZcWXF+j9L/AMCf4DLjXQ9COV/EuBoP8IsK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Dkfgj0JR4go4UwMqkXNn5jI4RXxPMeo3iPFCo5xBBucYt2hVhfaLrm4hz95qn8RZuAYf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G5fqptvwhfkx9vohtiMLMsVBXpE6SArFQfUUeRi9t8Reydgp+pmPUKfbzaP7I5hPehx/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EU3b7F/cYtbxT/Mu37TqEsKOTF+8TmnAWR5A6A/zF9/zdwF1n4gOdcYhDP4TMHN4H0p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NFxWPbKiTFl/4BCLBgxfq/QwSsfQv1IOP8AFjuOLMU4+hxFigXEqZwSpUf8ABzdG/J4m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xOpU/STaUmeJ8UyYuPp1ist+gUubdQUyojsgz/k8EXI5YjSuE4TdzKIsVVX8Hk+SXKqU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WFwQTXg8nO5pYJtAMJwkxyWkxR06HPyMRVHAJWz9JpIexy+o9o/hxFIaJtD86/G4F0A0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vVcEOHh+THUCDEjsTSP6SBACVs2Ys9nT2rVRSQsqoSUnCTJITGBw89nHqBSYyuOx466i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tzRt/wAjlxrqB7spNPT4ZS1KyWrs7OmNoygvv+34YkYtGXu9dkIDxAaTs8MVcZOfL38x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1LjBLQaefhI3Ly+05fqBILDgcwiw0o4YkLFWnDs9ckaEK3l2W7TvmFmRIVgMmPzf3lHt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yxmQHRfwjxAtFHmC2k8MM1Kv/ZXv9IAAFrpDXp/cqGLvW1U7OfEdNGu5kVy/JFRBBQp4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nw+OzqMpSUDkjCeOTxC2j03moeGM6KSvptpL7lJSD4uPwrmXABwG8Ue/7hVwUjYNHw7j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wBvjApSvDNIDByAWvOGI2KHa2giMuLGMf/pX1uX/AJX/AJEIRfQg5jFBf03jT/CrlV9K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6v0uXH6XGMYx+u0LpbL8H8wRq6TF6lHkmI1kuMU8qEtKwfaD2JXqa0xq4wRmmtSl6sjlj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l8/Er5HxF3aPXUZDeEiqwkZMhmCaX9YjTX4ljX3gNCpx34lXOYvpfvE+33OKfiHCZU18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tOt/EG4XMOoDkm+E+Icf5Q7YJpGU5hu3zFM6u4aRDXYSz+tPH9moND9f3Q1H8oMK+WmB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X7PyIcRYYtFASokqjthqH0DMCXFB+i5f1PqdfS/RlwcS1wai39KgYYYg/Q4whWP0m5RG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CiBtAumYrpQsyQOp3mO4WwQKOZaRaJgTvgLiK1SG5khomaBMSEf/AE6Jbem0pMtunO3O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E4SaooKiHxfYS3jAopDScJLJsGGCbOjz8o4JAT9gZTALgLh57JR5artrXkdJEoputHTc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r+w6eGFlQ0olWXCf7is6la7cn32c7jSHeSvyEmZyC8t0/Xb4hzgwcGg9/ubAAdXB4nk4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h7gg8ZT2afVfmL/IXcB+B+TMoQH4B2ur4eH3N2is6QKQ7jblFT9/Jw8y9o1f6u3hiKm5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A2DgH/uIjWbGtDj3Ml2LQmT/ZGhfJEekOTQx48vEUCt12HHiGDXZpx0+SWsnKecn2bE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81x4xxDTVoFyugn4ezPEy7qisb6fDAByvzHZr8JDBFw8YwnjkYEvAvrt99kbbrXaZteO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/RgtGwDobPs58QtaFHaOTybIZwogaUvHxMVFAHCb9jjzESaaVhwWvn8kQNtgSsvv2JdB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JQvBUeA67HJCXGBOeryfqMI4Z1QUeG6fhgil9+HKXI35plOZmmDpIsWLH6V/kfW5cfrc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X9Llw+h19GEzK+h/hpKtg+juM1Fl/XiXL+jGLH67kYSUH/a/5jMNqP5j4lNe2CkXvK/e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qFQ95vtIjcp9CiZcyhxKuChmTknpXqeCXnc31PuzPcQcJl1KVp8kC9PtE8WL/wC0ONE+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vtHRHlPidh+0XmkSYIyhun4mG6CDXF/MVwsTz9CVun4jNLsZRa0XcOobg+D7w5h94Lp9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bMSooAojtlMq+x9sGLEVnMCOPoKMMOUGDLfqMGEJx9S1GL+h+pA+ggRiwwgFfQuS/oMY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CAYgoaTKVGI4RvmLTDCEKGUtgXmDGYZBjpWvo5jzL8MKIgR9x/8ATolIQZSiaTsmLysK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yIK+jmE4YGgWmUc+w5+WpWGsFRDDcJ+TEOMfjW+2Pg9RjX3J0f1BqOZ468TycOI7xxOX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zsYydnmaM1doeheBx8HESjkBQthwnUCmsF3ZsO95ONmLjg1hdhciJ+EgtHNz0Xx/CMJ+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MlY2/wBDseZdogWMZRZRmmkNB4bhUbIAou189nDFmrf5i5PCWiAoTj/cU3Y8Yr99kBu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QH7wtf8AblyeVxdvvuDc2w6XcuiouhPH3gE6g98xI2pv5VBj6LTvuBfm4DgciQk+QShu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M0GoTp58yzY70K/wePtEDM8bZwfHnx6jBWBbkgvtyPfuXA4gcDpPwku5oVydtj9kZVE0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7Rd/sPk0yxlZKOQmf6+IoGGX0VdvPEeNKAPf+n9xTNGvrs9P7iElNGOc+ww+ENWrP0/u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Rmi34N195T5h+8Hysr8PHiIFJSba6PkwR6FQpbBHb1tHVnEd/R+hH/A+vNRF5AUW+WV9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g6nsR19Kh/8AG4QgwYP0VMuE4g/UEEfokcf4MD6sY/RJX1uLFilsf8NPRliW5E/sINAf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Bw5ka3+yVPVTFvMzB7iP0LjjqIg4qXyjnmYNkfCer9XXzGk21LWxtCXaeKDLsNSvMb6E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FHcXknUTwr9R8koJOYqu/iOGD8RburjnX7x7L6EMullyrAhDpPvG/B+Ybh+8rEvdQSZA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d3DDRz/CZM4msGf8BzBjd/UXKqP0Ebgh9TpjF/UMIwxUILlQSoMR3Esg4f4m5WIu8jDY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MTGUSgFhQeJmZi3MG/pMobExIFYVIYVcpQRdoobl303i6MZ2y4mWBdwmjv8AomLMEs77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0U2fs5j8LEiqWPN2cepSlMRTGE4YC8V6P8AgfBvUoRXho5hOH9mIAHSBxvyHwepaxTp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12FpeV+HEchQD7A8GMPtaKPI7ORBWhA8YGzxPvVR66kaxRkT+IDXbRajdeTp4upnsWNI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0EslUbfXk+Yloqh1/wA1PESVrrhSm1ErcI8EwRQQ+XXKNmkmU5RNl18ijKbPZy4+Oz5i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KzDDQHg+H9xXNtQ+d1Tx395UWRp6YFlqiv8AJ4lALhB5/tfiXgsOem9RibTZw8jMfeCE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4ixxjrQ/ZgtlEGtuvTEC5eOA/s4YxMIB9O/7gmU8eIF39amKUI8D49RxfmmCEGW7ax04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Wvf7nWgYTeP4SKI6+U7L+NzJCgHDSh/ZFXDPTXAP+3EqtUVz4E8lZlMMCDm8oef5hSWk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zMp3qAee/MFsgLs/wCH3uUMHC7AFD3VwIlXLmtekjt1sjaWfIymdVDi3Xhwnh/yYa+t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Xh0B94lO8In8mcAAXocYlGdigp9GbhrAoHRLiw/+Ny5cGDBlwg1BuOobhgQYgifQlRMf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2V9GMt+j9H6L9CXM20oPdRULVornds0nRK71mf8AS8zJOv2Qvcrolj4IbTxDiVZ6iT9S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lKKuUjCfQL1HpueMyZjDBDPkiBdThbhczcwGeC5TQVKK/QK5CIYjMJpqwzK8jAPEbRsV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gyEcFk8SUmTyXEVQEUEDM39chxNo0NfAO5SYIbgPpcdQQlxWwght9UVHUSCBEmCVAjr6H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GDUS/o1NIFxolJlEuGmBGC0IJ1lh0XMmpwzRjEAagsqIDHuL8x1zqDMmBG4LPoqvENXU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9D6FKmYDP07ss9n9EdF9tj8r9mmeBMIb/ANNh8ZjODiVVNH9nM4UTx+598IvlJiSabvxy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/IS5sZ9FMJ3+9QrrEDqH8uw+JhvP1pWTyPJBGELeOB+V+NMUlUM/oPTw5nEgA12P8Okp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acPfctYcdY3kSC9+CqtcL1wnpjgcXGGG/jkxDi6hBr0PXDiaX44R8Phw/EUiyMPWx4cJ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WSEWCLxrHsr8YZa81jKvPfvkZa67bnZy8+Hi61D6e6ysrsZtyRcryPiVpv3atPr1Kw8Z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SxNPUYE03i+ZRbIP0MQgyGcbJvEnkO1Eb4pbGvvmmON2m1gt0+Jd7DVvx+Srh4fUd8Ph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s9PMryqA6fQ8P4lmIqzspp+T8lQtxhRrnbv0v5gMsAxarin7ibwFyW088zXDK4Wj/wCI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/bgq29o8K96hAHBOG9L+oDMKK4Rst/UA6gqveLcdncJYRyf9uIlfKOULE7GXgqWO62ex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Hy4GEABAjq2K92v1cqpEUWJpOH6X9aP8SXnRuKc7/E1GZ2Vb6hhgGA6JnTX33LAABoxG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y4Mtgy4S8xVLxD6FCGFlxYx+rDDF+i1FhL+jGEqMfosuMuEY76iHpbYQrVb/AA+g7pCl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TMuTr9kGiDYlanqOgQYqy6i3qaXTGOOCb4xK63A7I4qoZhw4gV5YSvvBFUR3iBiVB3Bl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9CcTl1Mo+kFSrDEbmpXM8I5amdalY3HIhtRHtX0XDMyE/wC1OwARaO3QcsAWqnvHEM4j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oQwkDMTET6ECBKlRjqMWXF9AsQhAXmCVMLAMog1eYCoN4ZZExM1jtz9En5ktGMEIgAe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SWqm45dkOfptEuUT6FCzjFfqEPoMcMIZlp5i+5/RGwh4mcw/Jx2OGpRSdqjGA/hNJiWj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g2pMDwU/Zph0vH/5vnY9RwqtuqmG/fZiOGoaq/c+9h8RUfuhsfycwO7HjGj/AGnDFzGK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L2bRnCcrhgyQo1Dv9dnHqCwYooGEOE5I1tuN8+h+X3l+t4yL/DAiJU7UrDcpw8nmCTS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0S6byDw8RrBbQXeNHfZyeYhRUmF2A8X+WIGMYUYOY9+IGQ7Ry4PY66ySqZxPxSekijSU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QZ1cLV376i0aAyxEyJEAqLtX8ns/U0INEd3kf3DF0Sxs9faIqVTo54gW+SIeM5PURa3c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3hv8A8m5fNc4iu4WFycx5EFefHfp/caxQFXBs8k3dcfYfhPs1LEEwm8r5H73FBMNRlQDp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5vs19pZrz8h2/2e5ULWWe2/RdQJaForjv8ATAQ6K8+P4sQsSBrCx/7mC6DT1r+8yiYG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9j1eYFxQ2+AT9P7mqjI9cvy4nMxX238ZWiYrl0+zTC7S81v736PiOH/430r7Ty/aCNK/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W+xg9z4JV9ruX9Ll/RcuXLly/pn6al/Qg/QYMGDBgy5f0uXGP1foWov1PpcuXGP1Ysfo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S7FMPy3FLYSnA1ODcnV1MgI9mJ0hvqAWivRKmZ9wLdvzElWvmfxqynFP5mITgqDY82Rt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0iL2QpiUkET4mi9nmLFkyrhJY6bl9Zi+orPUM+5vESv9QBCDMEGGpePojUJmQQ5mSVhh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MJYVBiOSe2LqOVh8S3yD+IMtoQLRcS9cZ8RkXmM4jGVE+gQLgV9alRV/gBD6LKY1VY4jA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MWWSjcqKJZaKqo2bhCwixZhtjaBawBCovhjsDFSqAr6assJ5iILlDGYsNlxcQAtlqjpJ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EUX3/wCib3BtHn2PJzK2CBbZheV+HDK5tBZ/5Wk5Ji1LD2Xk7OIsfAGfSP7OY4FaINb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rvn8cxbGitX7N2cTP2o2hs/k5nrklErw9nEr/WFG72XK/wBy6Ev2t4qeVsZR0VhQAbOg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SkTYnCaRgZcVQOXPz+3qbWxmWfCMQSJUuK3vwwmArODK/c/DmBm1ZunlfsdJmVoqr4S/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21w9HfzyxgrpVGEvAGzgcJPAyVMM9jWa5LIigxAxRydJELt6yjeTyckdeCi/PmrjmAIj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CNQcHAP5OGLZMhY4O47QX1ex49Q8XDabXUdG04V3UMlzB6QSo0UbGORwn3h1R8HLZBdK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Z2NyWz2fqJgTMGxyHSc+GesBYxQDpz2RclCuBZaen9wNVkHmZbPxNLzpyekhKwoO8YHu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AxIN+wXyaivZWy50CPkiA7QPw8vIQpxfmEPf9KgH9IufZELa5VzXX3P6nCQVyKwfNka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/uYIGtazf2EisCrq6Sv16mSw+QO/+cS2DL/xC0DmWos/m5f+6hCrO/g5l0TC4PHEAAY7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+j9H/wCFy2Go/UYMuXBgxfQNQi5f1Y//AAKlfRYsuL9H/JzBaQRq/HLl/cflCPME6UD7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iCVbKlDRGr+iN+PUPEbvcITJZ0zuiMz8eJsFPTNgM7D7JmWJlI8DG4K+mMqRjJc0XEOw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KcymyDcXRiLoczDE2cxFPFQBiOy9RR3LUrX01SYR5xG/jUWglYBAZqZcXHDmHJUzq54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B0KFvURSqyn9gx3LnEY/SpUqH1WUlxx3BAhCXFxMmP8Ai5+m4sXMzfUrl/W/obR3Lw5l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DNEWYxLgl3NTP6R39L0ghjcIs/aHmZqxIH+RHExR/f8A6J1iTfTA7XAxKQhC9LJ5RhOY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+NT8hMap2JhNJEHUfD/oXsMIQHWE0n8S2JaNq/kOdj1OSTXBOR/649pN6q/5FkOEUf8A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F6S8r8aY0RKUw/rfxLD74C9PjkeSEIXgwU56fvpibTFSfcTvdjFpVs5u4wvPjp8RMcZw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5gTGlb7fz08S+fPyHkHTwjNPmA4Pbz08acMaA6dnS07LcGO4hctwdvY/EdYuGiL/ABvM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z8kMB9qGO5bGcMsnToHXcSmvpl8H2h0Rc4cfpgXLx+AXEACtQ5TUrNIrXIeJcqfwnD8z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G4GM0gf6QA6NR3rEobF38RYCJTpDIPDwxPYWud59zn7wL1/AGo+HKTPZQHGMf3mxsX7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6gsQPQc5teHUF9lUc0FAsuXvD+P4lUgPh5x59fxEZUerbovyv1AFpMQ4z8j+ook7Dqmf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kiLbdz3Z9iKkEB2Y9iLg1Awv4wCYVIMLj48+PUNvyVGGvpx9GXqp/eRXLc2+YV5WD6bf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5fcdEcsf/rx/jcuDLgxRREG2EIfTiP0YxLiRhJUqCvoW2P1fqX/CiPEyJKY6NQXYbD2w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79AmKtl5+mf+Yy5uH/XDeJxBm4+f1KH6JxKzE6ldhPARQyK8k3Fj4n/Vi96emIGB8wVh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yV8MZK9oZQUDzUwIqPlQbEuv7kuqRvpiFFbIIFucDv6bSypPuRU4hlmZJYsrUzBE9/MO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YcfJAm/JCx+jF+pFUH6tI2j3K4Xhn6QfRdzJBxDn6MMwjKlQ19auZo6i+iwzqFW1Sso6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rEXBFKAgnW+Zalb2zAnH0ifQLvcNQFVHc8pQblnqX4jsx9ABlR/xPpUQXKvf/RLKZALo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Sg9reEw/Lw/DmITmkrk8rScxn8YZcXOzs2S6anElug/hNJiOLJe2/nOdj1KXl7ij6ThJ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fIxAqm8PNJ/XMdqCYH/Q2bHxTKz2A9r6e1ySkpnhsddgywAV8SDj7zTxANu8dzQ/TpMk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czybIWMVqKi2bVl38PR51sj6QiRnR8nZyRAJ5YJpOV+NMcGbOAzh4fkx1LrFFOkQsjFK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yQQUnCLNnTw+mWTXW2Hbs7+8oi0WhcK8Z6gXCCmHHzL8bIXQE9a1n2cjpIi/oVnZgvp4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mYBchw2YxVxwY2cTIDkop1AqHLLKEVPgf9kskLkeFjXcyVkrOoyeozFptnbuPLBB2mbe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nns8a+8xHtH0qgeKyMZkuFNJX37+8ALsF38/8QInetz1en9wIt2cH/k7nKLA2eB/MINw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oHOrIdkfkmq8l37P7gy3ni9ns/uPho+jRr4x2beBlTx/eFYNg22dvpmAgJHCb+WyZcdS3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4rob5TTFLuc7/wAtfqv8uahY8by2z+CUClwN8umUcWArOBKi3MRlijo9xLG2X39H/G5c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K4MGDB8xjJ9BBbGEiSo/VJWIkAgfSmZUd/S/osYyvrbaUhdXWIm8tIZ5VghF2Pwx+Z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Q+RJeYw5PonMc9y7lTTzPtL3cvM39D3OPMrP08NxM/TcqekSyYajS4WfPUQeCKmn2j1w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fIh+J4M9MsM6+8dL7wmRU+GPKPhle/gZej7FAew8kENL9ypp95Tlcu+SChtxEWOGXTdk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3fpfuY3c3/MXMfo/Rh9RuEX6CzmLKNuFGWEX0X6G2B+vUJtGXLKly4fSExPrXzjlgPI5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VE0sypzmVU4j5O4IvmdJgIcY+iiKxzF3EvESaUU2mLLmKX3N4BErLj/gQ+gqwoM+f+iO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4hk0BZsZ7HyfzLIhLfdrTcrh++Y+yDl5Vj+zTDI9NNXPkOdj1GVRa860nD+zDBKpAFG3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WYUDScMpFVsRXIToc/IxFW0cZdj+zSTAo18LHJx3sMtNoIsPZ1B+Ml1oTDcriMwDRMB8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AyguQ4SIHFy2p4efPyJaRNw2FyI/zKLCcFM+r+Ge4VEuMq1aTlckEjqNzfhHlbGIOK9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SgCkzZwkMvFNRuXoafZCjGAOL5HTVnsmCV2wzvJRB3Lbhu9D7ko/Kl6zFeTYyuTHjI8n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n/Nzj4gr4tfIr5JiKQKPDe/MxKAYHnMymYCfmBW1TBizC+piEgPhhJRTsKn4JahWR+OP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cR01lnyGtfvn1LAFhI4Z2++JTiIWAjY+OEjGFrA32fzKViaPR0Pt8RxXIp6KX77jBDa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rGDt/wARDO/YnPp1Amhxxi+1eHNQqIsvvn0dk4sPCsKm4GO3Sesi/XHiHGuT8l/ImOQX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J3wPDKMrIdNXXpl1cSObMl8WfMxeFnlzL1B+txVgALQOQeoijfRtenRCO0sia8z404Eo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li9sY/4P+F/439D/ACPpcuLNo5tKCJGMqJK+jFizKVR9LH6P0X6Mf8N03jvLKeW4PAVL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jd+WX5lhot1MPNPMxYCeMzFrerhJTO5Upu+ZUCJRz4mBn8RPOInMsriCeJ1FLh7i9y8z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umMXKFw4mvUr6jP8fRAJVMSJzD3zGrIMeg/EQZHwVP/ACoc0fFRXipbj9ypx/mCx+Ij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NSlz8EHF/i45gHsirBeg3FsghpsYF7B4biHDG+Rj/iIGYRhzBmY/RZVMB9FFV+kCUR1F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BZc/QQCXP0Cg7YKAhBUrGxjEUjFcr2jeZhlIHEylEY9WhxUoqWctQyhvMekQTNo7g+hs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EGZgghYi+7/RKQkVK3UDZ08QCVbEVuex2OklOR8qJ+VycyxMTLluE54PI4YMNFVq/Yn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c+Dnh6l1g5CgaThIXjNx0Bx4PJzsgVDFyi6ThIJag+Pxztw9TCEPjZZ/Jph6Wih/azs2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5XX2jANwS+FcnDMRJn0Fy+h9zeGIyFI6IZDhI4QoAF3uX2fueoZpa2vsj+mdZ4AVY+HJ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C98OYJrW8B7X9+o2W2vyuQ4T6NnJMTio5CkbO63LilQ2fQ8cnWeILEIHpbwa57mVpRdK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T4YZVOhyfMSBURcU4D7nZfiVGDlmDhGVE/PbRAUECkbOL+X2g2GV2cxezGJ02yzyNlul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dNdTc7CAaAYY2DVinhgBhZbgrD+oo0bK80LX+JeOys40FrPXX2l0S2rhrX+YFmwovjO02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a/7ZKJ8m5kBsT8MAhtbvbzf91KBb85OEhA8PDHoS4uJtMKOj8/mXL9iqqcH/ALcApLWm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WKcofEcRGAvHf2P3FSE1czZl+4AYLNKOXyRkSADYHDsihdHQasx6OoxCoBpTD4HTGQcQ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5cXCJWd/1GxCNnFHMdInvDWCOKb6+uj6P+F/4LL+ly4MuXOfoQ+p9blwYRcXACUjnX+F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P1P0d/R+tzmMRWXN0x+5fyCPlbmDsqHwY/iVGnfCtxopstOYahviyL0McCnBM7zAdKOC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zIhzr8X/AHL2AdAVCq+RRwv5rxF2vGRDTK6uaQvAgYIWfeNDTLwxUUOYeM38SkpR/Ms7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eYMK1pupcuWR1me6lwZmoGcw/JHUN6+j4JR1D85aSe57j+o1wiDoR6dzkiPWi3Ucy3xD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iRKz6zlMwZ5j/gyvosy+isgjhizHiEfoD6LxHmVcVEWXCEMECKbsFsuAYlTMv1MoIUCO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yyjIgoj3piDRiqhOMydRh3t+lSJrcEK5juMCJUxbKyL8S7/A/RPoGM5iaTeLFQfd/olI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DgDYx1XL9xyRftFzTScvCR3CvyTXXCaSICZsUX/t2PUtEpW1A4ThIyvA4qq/Xc52ePxp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K6ght0eTnZAxFr6NpOEgapYiwVPQOfkYh7H/ACHP5NMDiMv2u7js2OOo0t+LLxc/i2Re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dtA4IbOhw86hmjHBYloiP6Y22Jq13d78PGupVuZD0oYThI7NRAobo4dWcQKgxh0dv4eI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DBeTUnv+I4wnNLWvZwzcvJ+W3wO18RkjAFbbCDnt1uL3EvV4LH4PyYjxaSh9B4fxABoN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DrtQyydlyRlW9nM48jw8kEERUZFbUuzSFR6Y8kZ7YA8DzKWvNjinJ/3EbAn0ewftHvVE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6cA7BM+IMR60+Mzdh253d/yMBbcXHFt85zLEndZuyp66+0WSu09PzfA8xEChAjbOB+45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v1EoCzgcO3Xvknch5bNr/txrKLt/yo1MDQeHL/7cUKIRYRm3z/MQmFsb5/br1Hoaklu7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3RLwfJ+oa8tRpIV6vPxBVTz4Y16ZuMps6diUeGw7pxCouWd8r3xNP0S5tAMKvLH8zL1y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iypVPUEBhTgeHbERdv8Ag/4XF/8Ajf0H6XcP8hgxDUsm247IkT6cfU2gWw+jlxb/AMGP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1B05SvGzA+sRHigexy/uZVForrD+IKxF6c1NeY4BhfuO6Shl+Un8TKWewJ9oA2PhAaBQ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1UJq66gZrHhmRqQ2awmPTQfb/YpHyjWmyRHKdAYFUTewngSFQ+Yxj5gDBPvM0Ld+Umf+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BToDE4Isew/aU6y9TNbKiL3KhdyzqXFDmDZ5jlhmkGyLDuXpD6LUDLTY9ypUqVqtznES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9BYG5Ofv61H6VGJZHEYt+hLmSEhKlQJWPqakvfQ+hBzCxDUE3hVAAVeIasYgJaYhkFB6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P3Btyb7j+IDABDAJfAIalUPZmWE6cqIIMS8yxnbFuEPoQO2WLqP+AW4h1S7iZrQSkYmC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f6IGgx/FFp7D1BmC0YzR/PJqMzdq2h2XLyPxBdl4sTFvJ+NMsxQvUfQYJADY3F2/Zzse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nCORICFYVUJm3QOOdnQqkilNKNI8J3M3xCmOw6PJzsh9i0dRNJwkVJEIlD4HA5+RiMI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kHoqTF/2/GxxDIcMTee4fw5lG2R+XX66SH+w53QH9vuzF+mBKtWyoFkIta2BXywvTFFd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EwFJTH9I7OGVKoBhXASixxkTrMDJGWZTtuTlPVSuJRfS68EjZLIFVVS8Lw1vfMaBTbbw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lAvXa2XyXArFQnZW/JqmXYLhTkRqn5lKyFU0cyeHp4lzQsRS6bRwjEL8FfZzEbDl8+BP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ElDo4zn9xrZPTBiFQU8jsc3Ns0Aed3XiXxosDrDgiQ26q/0kA7PyXhP2MpGLV0Ur5d9R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/UYz7Bs2/wBkKzV1Xt16ePMyTD8+YfTHqugDXAf5hRG0INDWGU9aoewBEY1WOH59MC/A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JbOxwuflxAYjX0Ss/HiCCSWznXd94RCK7Ac4IKyqLb5Hp4mH6uhtp8ky3FhKQaR8jLv6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8Nkb40qB4agGmDVHh8RmgAUBoOpf1v8AwuL/AI3Ll/4D/gsf5EJcOkFKNwWBf0YRT6K8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rF+jK+psO5cNRHfDR+oIi/ZLZhMc+xiNJ3dXt/8AYU2ETC5lbfUqciE01I8SQBOL5uDU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HgRKX70iX59M3HprC/Qds/mNf3hJtGvEw/DIMp5f5/6jok+Qf1Dm90SZNPyRt0fBms/Z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8KR3K+HEqPv3EMz5YWUr2yVyw8NQKw/EvV8KY7n3Zr69Ak36uPxmCI0/oRtwT2SnCq9R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BFO5cNS80U/SyLOJdxZxH6pNCurfibP8FzD6JKmE5i1L+gTGXBhC0wIR9FFi39SXLYo0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uHkoyiYExNKShbZRpbiIrBPATCyjiKuoJTKrcs2hqXmES/QoMxQVsWVbD6MNPUWtJX0B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pcysohO76ZnEAGovv/0SpJRsCIbEcj4YRRlvxjk6dkSjyBvs7XDHdccX4HY8rDDWNFv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R4Mpoum4f3ploQK1GOa67/ZM8qZtSZwjwnDGKTWhQa+D99wdaBV0iFiuE7lWIjqH2Qf2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HCRs6SBXfOjz8jEZDJ/7QHk0w5zFVf8AIPxzAkL2f6X08M4xBvuR3/7MgyVcpv8AYIYC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c8v8C71M+vKeyv08kZ72qzCOu5fhj6FCgy1yn3gp1fFwTmYTVuXY9+JRsumEaH2Yi9p6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83AHZl89dwbtwCrDf46eGMweglC0/qZkks9ktj4fkz3HuUoGmzT7or4l/UDRnJk/k6gQ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ibo2OcbmZGRRvArD7GZgj29lB+ZeCVBuk59ShwwrMIe5Hqr16mSBSU4a3ALwOlfr2bI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BbBMm61+37Jeizy1g9XkgGlgdXaP/YSallF9O/fcu4n9SXyQI67Cd028n6gMs6eRY+SU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kQtd7jw+yJzulezD5/mWNTFscYPuVRVU+X8ojRND25yeP9RqAAM4rddjEQC2uim7PZFa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MRB4m5UyFMbsc2xgdiaO3Efo/wCCxf8A63Llw1DUH/K/8C44zVcsZ4QMSVEgj/iWL9eY/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Jbe77fbz+2HzIvwx+ZgjTh8uYF+WwfEwAiWkdg4WLb5cRR09kC4+4nE2GVT7zGpgOC/i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niDNuEaHxL9/YY9j5sQbI3zNMPzFZfl+xOCAnVkT+xQDo9cP80wuLzv4gSVXbR/cH/EI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UXWP5RwY3T9oEs5kfhfY7ODsY9hfkl9krwMyY/eoIoh4jUf5WDgUeFxHD7s/VfMbP8MU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psPcgYp+8TbSFZdImT0G5sMS67gTSDcU8QjVKtEFJkK/NRywlR+qEqJFCxtgQivodTBm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H6V/iVEMWktF6gekRxgTO7HyhWCpe4cS6FZpUiriUEdze4YxDcSBAuAmpo1xLx9SXFmR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IkoRJiIBA6+gGCwpFSO/f/RHX7VaC/Rxy0+KNqUtjyJwzCVwC8cny9fJMy2WbGcNyd8a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mkwwrjWSj/8AbseoovFQaE4ThJSWemiOXR1zsmx1n6J0yiMZwYY6ejp9w8F0WzWR4TuY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3cbeXVNA0nCQ5jSEo+zo8/IxEmZNmhjsdJzPswqOPB+osVCa3Wk4HHDTiLGgIGSoS4Ze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1xEzelkRYzyP3429OHn3GKKhX8kcrk+Y49dRuybO0ZGOmEqjKq68+oMJfgbVtD+fZMod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sRqdmfVnUYAHBPQ6fOJaka82781vzmazCXkCj8J+YLzLjmmxHhvPxEcelaVnHo76ZaqI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Q0ANHaG7yempZ+W6D2MEccq8rP4iUy/fq8MQL7ozu4S6RpEmiJbm31EMqp+ofJNlbq3h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x6Hn7wWrFM7K0+U/Uo3puti9w+eoCstB+5+GPZeXU8w/qWtmNOx/77S3axQ2Ob9cxrUO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VOP6MwvwryZPSQDYr3Nv3/USPQeKlZfMYpSHcr67JRwDM4vA9RlZkl4p/TL7ldRyqKna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qFC7KPhp+IRgGgt0XjEAcAoL3gj9V/yv/wCNy/qS8TiEM/QJUSBCGG4oGLiigGAGIxix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j/itfSHm1SvYofEHc0R7W/0Qj5XDwYP3Lm84rPE9w6iiTNn8Tzgr7itq40z8oDifiAMJ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G4NZv8RW56n7RQwZn0JPJaO3HzO0Ijsv8zrH5imUwL+ND/QzziN3Vgk6QfeBTDjwwEtb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PvvhfzKCmebfuEbPa/iUKCiK/b7JQr/k9kv16ZgjLHy2aUntP4nFt90/c/NAEcZPvcPq0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jeksvXh8objH3mJiB9kWtfDVSzn+mJ/Uxpn86H7hWPCL8p+5gZ1JrgjD6khhgziKK2Bb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IqI9x7y0W7+hfoESELYmHSrFFtEx7jBih+YK+pxpTqA4QBKIQYZQ1MjMFlJGrKlQ/TUW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0Prz9ZqHgzMlVD0ZZrCSAlSvoSOoLYPu/wBEWGNbsY3xCGmP/B4ir9/PXh4eY6vb9tna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fa9nOxCdQRmuOnCSjcTWYd48P3bIiuRnVG2keE4Y5y6jC46Orr2iIQRIquq7Tm76efcc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E4Xh/Hj969o0QuiUJwnCdwbJQigP4PJ8mJWGg21R9x5JUOi/LyeIsEKX+FofDj4OIndh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ULSHLJao8ofAutacGR/mPfNVCg9uj+dwzAWPIVh8RGyIXsjA/CPMviPCtryfLnrfcvKS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4FbPmA/ohJZy15b+/UK03AD2UJsHmC3arNLmz9RLaicoKJ8YzM/A72rq5/7UQ2oGQB8R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6fiUTAPoc/MOaOD7qFDKrFNNy2kmg8GYrcCpFmOfiLSNzd35lKJkoXtEWsKGXh4ZXIWA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BvL1xLXGf4zfp/cwQLIL9X9oCKRCzYaPk57IB8/Kspwnk/UTg7B/ziGqcIvLj2TVqYN/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E8kS+BxOnQ9TKCpg0qxCFJWpxVv0zKJrnRbfLiGu1BXNNPJC+g46HD2xGTAR8DJ6SAEF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o2XseR8n0a05D8Rmxtp/B9S/W5cuX/8AF/wv6GofQa+m0rEpqeURWGVMrMMQVRx5i3NI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+jH6MI/Rihq3PQv9xRvLs+VX4JfBSiPgV/cthfoCqs9PIYj+IwAmSrlDuqp9oAwM3ZXq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ZtblunEqH+4XAT1JvrMT0jhgPtFbpHoxC6Kmbg+JZ0nqByGP/hgFLxWabiM/JU/8qPDT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v4Ef45JYcRyphtKXNlLGVPiN6QVx96DdvTAdvzKuP5lHeZX+tG/OAjH55B6+WmBV8IQX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BB/uQYCLkWcMVOfoK/E/eBSJcn4zdD0I3f+ZVgfm4lssA2MV6zGL1LlxjiEXFiZMFfQ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6CwfqQRLiJqIyWYgCmai9SxzMQBKFfTgw4pZOZmIIiwwRKGoIKVjMIjPOM5hrcouXxP8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AqX9CB9EiRPoslHu/ohGjYzX/A9PPcOq3QVcwOGVFrUrDejk+5shNrC67OE5O/vBFghU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Ao3PQc/IxFJrFjhEcK4ThgGeYhQz7f48Mxca6GH/AHAJWG4xh/1y05j0awtg6YQSZ19C/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pJURCflOjzdPPuOXRBUJaThO4UVREAQz6PJ8mIBl13OuvUFstvvZSeIhwhswB+jw/DKR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VR7R/Yeh/wCfuDsqomixE78xfUWfAcV6FZPmXxaWWg/o88MsFmi66vvmtJqKwZDJCy/O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ql6lJkYrkGbPDv3cD8JqZOQHGYU83ALpDDHNchw3aPkRiplrnDk+HZK5JpqUfdcPDFT1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xAu6aL8OYcGoDqmFl7q33gr/AHDgjO1GMszbmxXii7bYP+qYHkMFOobkHLwxlqrn56j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ItAeDbh/2ItoP1N8pdMextF/y/JxBslMPf8A41LlgfZ8mPTKkQKXr+llrHMbfb9Mpbc9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5Ky7Xn+ZC7BjlRWX/EKPMp6dX2RW8QO9A8n8Qg9oPYY9GoKKDG2C2SAvCEdvIrsiI2GR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K60/g/aJUYOi4ivU61Ff4IsX6P1f8Ll/43/kSoMubfQ3MzMBEwjBHKEViVhhqXr6Noy/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Zr6mWAjTKvao/UA2Eo+iVGLrm5y/mZXtA8GH8RFruMIcHcp8jlJqlEheIlWOR7inDEaV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FJo+IKKeCMIcWypzGjgmRxEf8zwirwZl6h2+xMi/tSn/AAizSeo6M/aDeHHkgPBDg25H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cqFukowhor0x4A+Y6EKtfjEXDKnV+ZVtfeJ2vUOaz4h3XEdjAbC/MdK46YCYZ8YBwj7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/Ubpyh7S34dKfZ7YsymF2YIscHMWJmQJz9B9Sx4jtlfQiGQYWF8w1Yog63LKWxAaRtCi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RuPez1LYLZiQVfpKEcIkVFajlmHErECaRREZmliO7ZssWESXD6BMnUIIolIE5hMxIkYI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wQSyEU1T/wAzxsQ8KVvP+Tp5jqRFZm/a5WGXVUA9i8c7HqFgrTVK4ThImpUqgr+Dwc8d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N88R3j3Qa+Lpo+4AGAKwcEgvA5atnT89eGnuBuQvIkQ31naOn56fBgE2pgLJYLyi215O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wnCRyozJR1voHPDemCrIqNtGHshEtXUNbOxgZUuuA2/YcPwwEyKClAbOElDhDs+v/Meo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MMi6AoByeackoAoFNBOB6HDMiwgataA4S5a5zI8rJfxKe0AUdR29RVi3NHxcbwIpkuU8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Kc/EZqrzh3p9krABcQXj3EF+JFLpPH86lYQNakD7nSRFUAMWULs8RSetFWjkIVRXKWS7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LCTDryPcBNsfB0vJ+ZereTrb+ocFSxyuuZj2EJezxDPxa4HeXhqEQw2zg37P2QqWg1v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HQf+3CBVWWbv+XCyGJi+XJ5ImVA3+N9lSq+T7LA/mdMX5JwZcWI9kMPuASPSjqmH0/zM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DEvWg80rK9S7H9uWeZZ+k+Qhv0w0YpeGz/IgujTg/wDI9xEdfg/y/uGm4t+pib/4EQrm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W4f/ACI7gxZhOYsfSosKYwXAgIqTUCoFRH0JKjLi/Rj9Gc/4GyTQWJ8Bf9yx9qZRzcaw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3/2CjfUpHqpfcCUu5pSZLv8AVE8Ro6q4kFtvmLo/Q8EG5vO8y51OxGutxl4ko4mTq56z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iNm8zTxLHURpIlmHGp4EXpnmTLh8kq8PgleVTb7zjXE9n2lfIk8CMmXhVB6guv3LNXGo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eMKmzxBSlDEeYmeGvrbj5S7QAYA4JRGxLpl59Cj9CWf4YCP0jCxNvrZLiKNRDcv0lzVY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IVEoQSiRTyqXUUEO06JYdQLglALv6TrAIJp9SxFFmDMmY1iq0A9xQW5bN/QO0D6XKlfS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T6BX/DRChm5ZQazaDjXtErbBFJsNidQOnhji3Bz4faKXFbVgdPyu/vLkZ4YWm48mkwwd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7IBS8r4bwjwnDKepTqt/D00fccGiCseYgF+9bJs56vGnGYSwOJsGPxHZWup/AeXy/SG9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RSkXZdLb1XULoirIixNUW7VWF76edRIdrDCrScMwmKeo9egc/LUfjk4GEO+x5i0otG6b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doJrweH4YtdypKBsThIkVyE1bRfHhx6iuB8ZADMa4C1R/wBBOIKPRcAoNH/GqhwBdyvo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1SM9HTs8k5MVrSnEUUvnYuv3FvWqlvOMX+YmaABq7F+rsZ+YhkCg8JE25haO8nhyQFjt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FYxTIx4jyKFNFH+4MwtXzvD5xBW2NIu1a/zGya6zTcPZMck0XpShcqDgcJKrFDMMJye4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8JQfvemEKqBcWgdL+05S2N1v+nmEBFSOLGrfvXuGALScuR+IMgX5OZeGK+i2HZ7XhiJr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yDRvS/8AdTq514pWWUDsjy8o+SMhHmJs2eSOwxcNDWBAA1aadZgDzV5FVn48R0tLXsX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bHp2TSQI2pk9n8Qv9VuRjIev1E/43ZNI/wCdy5f/AMQlf4H0UGDCWyuEsmX1AsS4lvUL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jGP0WL9CL9PzIwrk+5QJjjAFRxlOjhSmMZxSUi4TOz4mS9yjwL+5/wAxxKFu4MwVgmYg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1giNkhTUPCYPcVzCUVm4OiWPiaVHCEYbb9RwY+MeupT7yjKdk9fpr1Ud25W81cOsBW4K4C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9pU4My/c9SNTTG/DOjmEl9ym4PxAGD4h7TaqiD1hNQChB5ED5lez+x79CyURlDDCXKix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T6BSZMqXMQdpDKomoEwym0TUQrJekSEFYU3FiZMAJSCehPDKWj9JRghjjKCdspcuw1O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cCBcPoA+p9Av6KlQPql/RUqf9nghVrwOYn7QjAuHpxseooMLSJn7jwmIfK4Xaz7Wk5mG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TZKqlcaVeA8Jwkz7M/A/x/j7YjsZj4csDOXvLX2uvgzgQaEsSoxE8Nld3ybcceo/lacq/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eu/+MaAlU07L9jAe2IEr8/2dSpf4OQUa/uN0DGzm31dHn3A4cl8qHCRxipCqvp0OfkYi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lVkhRFHWyNO1wxxRPjKwPE086hoxiNVSIUnCckS22L3iUD4/UBbj7DkHjxzK30kMOBuR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9HqezkiESUBprgvCfio9xgYYhdvX715mDOUdVlMyaEq+1f7hsajSuMlX0NedwaMKu3mvt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IBWh4BLAP3HCLJ7P4wgqhzwgH3YfyyBwHHwjBiqPIE2f1KscNh9teoVtn8kHk/MrgXDy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MbW5hAeQnFSpkUwXklIdtdPwZVgl9Lw/4IlWuHHrj/PuUyqUTArA8n6gRkwODp6jXHQI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QeXAeom0hA5JoahTjhrB/mWZLyVG16MdB2jldeB/cIILrdDWX+yb4wjeSyvkjqgh7aMH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eT0k5+YUAFr5FYyJYbNU/pILaAQBrFr0s1dOKIiGbJ/1uz6GP0v6v+Ay4fVPoECVB9Sc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47+nIY26gzCUwZgIVEVHcYxjGP1f8PzIDhsfgZllaX7qj+YIoK4XwFftlLc5RUK9TKB4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av8A3HqN0fiFgbIAibw+IcY2EyFmICE3eYSBuzM0qZQPMO0Pb4lr1KxxH/SB4npN8fQc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j8IkjlolIrriesfnM+I95XqZdEO+CUrTNaqIviVrEfSYUJc5JU6lrEhbmK8eXY4mNEUE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4+kixLizLhA3BiGYR+i/RMyqhoxMPiCVjMAOoTslLYRiLxKVu52woEI0TbP06WJ1Kt/S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+ir1Fi3MjcV8ywS5xHMCEBAqVD6n0Er6KlSo/RL+oa/6aJZLUiT7nXY0+GCUtLFIbRwj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J8vT7MzEr3IFm/k745gW0T6vYT/rlLEVLA8h0/2JQrJzsy0U2aXeP4eWmVvSxWRKhogI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z95bBjnqNCNFyb8zn5E6RFgFfeWhxAcgsOexxGnGuJX9yOyq3W13Xb8epaPLMgtf+YRz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SlktGgFicJD2LpFHdg77P4iN7AS8tg5fJxuPsadbmUjyuGPlIrVUrB/1mfnFTtWR/kiAC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fhaZ8mcjsizlbuErHmfjUA9iaYqfnJasCrsFdZs/EG9Ig4G088xUnnHlKjzgoXNUw6xk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zpHO7t/B2RhjdoaK8jiVFd0s0aMZpAZe1BT9owLkGOcfD8kKDjrNqx7O4abS3Xt/XmZD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uhX0T+iGcIBcPHmbb5w1shMJwrsYj1B5GkTr8SqQKah8XFMJdNwrPZ11GiOzwGsv+JRs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xt7l0sWDC0Lt2/iF/wAoOl398Qn6wcgs/wCkGunY8hv2I80DkVv7JY/Wi2mghJkA6FvA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z6PEAhZjXncvyRZ2vI4oL9OLgSr7kryFaPUraDBizCz2R7ZT5mr/ADM/+DCMfq/R/wA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vKJUD67QaY7mUUYMwaShyq/wJMIxfmP0foxjH6P+GQj1oammH+kQUVSPgf7lbfsrmNLo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mp4vCIIO9GAfghjDfmDDOY2dP9TJ1mOAXnqaagYnMIDxKeCJmBf0BUrxK+ipUogXESpU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O7iHWVOJZsiL1Ohx6jfn8RXiZ7mNiUNkSr/ieksgIzDx9GlwFmqX+YpVAPC6+Y8BpUGg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BM3M0Ybg1LjaAE2+jBvaBbdsoozdYc3LJymiAYJRMwZ19AITFAOvo4YEcy5qUNRoYgbh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x0xtpnluNICruWYILRim4IH0PrUIDAhKgRIkqV9an/B4JZYQ1g7HmGK1rAI/A8fBl4W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EOyxNzjsdI4SJDZfOo/exEBlKrCN4R4ThiU3rjbjo6un3DYjysS3CS6ucGW6/Z2cyopE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tTseu/kRfwKWJcCxcsSqbPrdnyRWRAWCkTy4z9i2PRt+yKnjZKCWhhzWiuQ5/X1Ckgxk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Z44+6U0lXUdabhIoiIuhgtOu32Q4DC0xnafL/DmGYu/BcZHlbHmN/wAUWgNl6H86gAjm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WKR4uq+MRFZS8mFj2uoKk75wrfZGRnDy0upY10fZiAmibJst1i/cqGBhOzSTmjk2kyn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PP8AuGQWAe5V2Zr4jxARI1gv2uXTlIqtuf6YayEXCU46yx4jL4S8d9kd3uLyGnjsh54r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UiJoSh8eGKTY7ehwhO18LN9JCy1tLl6njshrVlrSMKgX2HiBfoLvY3B23lRu7f8A3cbS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FoBQeB/25TUF004EAeJR5Fg8xsCOE2Xg8xLpzjilUH8S71n8W1gfaK3NTkHHwzPMEPe3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IiyKqDkrfsmlJ+iOH0xslNfk/wCMStcjN0Zfww7xgLsdQigchUaB54iRKodIiRRifRj/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hqGKlwZifQ+nMINfWEGFCLe4JfcYRi8zHf0ZcWL9GMZzL+nP1X3piEOHWVYBHCF/P+pa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cApUFCVCyw4BVd1AEDSwgVRaRvLDmUFiOCAAK+A39MNgFxKsoU7FwILgVOWMRXNDHMo5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j9KiRCpUr6KlSoniJAogF5gNmILJgIKMNyqYN+Jzib6ls2nUsvB2SsDQwG/4xqMWPoGO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y8QYwpTFYFsLkQbuuYInBEClRzZqAlUOJpUVwJZcSiGZS2IuBSyV6+hbCMylfUEjOKKL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1F8T4kdpqWWGTiJKh9CVKgfQIqVAuB/8D/g8Eo1Owkc3fnV2ZjQBf9bw+ISB0JZddJs+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L2/k+GDVlMVx04SF8JA4ztn7fsg3EGcC2Wm2HzYx3dPi9xXJSX8iVAwVbaC3xd/MglwE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Dsa9pgxgdU02JwjxBAmEtslj+/sgQ0bsJb/1RPbtHkwX5d3y4zK5xDWbcPTK42B9uxf2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omzgc7W2+2hemA60bKFSJwx7bqA8zHA5PkxBtpxbAOXt/TZEhWtXOix5L0wBnZBF6OnJ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EY1s1yqq38QEmVRhHLwP4jCAJwSGXw1TCs5AC13cpjys0ylSqV5DCR8FIewsmVsPYitv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FlpRF7NnzKkiBshQs9TDYULhbvtB8WAXYsOn5gaVnIJXn+EiIpEfI2A8J9tRG1aT8hZv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6tPJ+SAhqU/kfDEEEQQHOyZACuU0yXAB1Q6vDLtEbSdMVgaLLpWOGaX+4LEA666mC9Fx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kHPP/XmFv542g3BWKso5HleI1Vhi7DMrAbHnHLiL2+QzI+SEvq9rHuuyBH3VGqvcUcAR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b1rOf6TpHT5o+zTBQc2c4yekmqO1M0W+uYNWcA6Fc288TbTeKwu/i44X6sf/AIsIQYfQ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P0uDKoWJdTyhC/Q/oosuL/gXFlxevq/S/ptRpp/UsAp+zdJTOsG/H9475sP2zghCSdEX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MKeBTkKiMVYpoqEQxhq4xmDwfxDqOFz+YVElFXdlmBpFW9Rsts0WPGo7K0tL59mAGC8K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ay1/rAq/ijK/qDevtDBRMSVLe/7ReC71gO66LKssUeGB1mU/4MYwZxMTcfoYhnMfo/R+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gofpCiGMIMPcw6LS5+y/cO2eYt/QEGoP07/UrMqBEjSLAgqPZMYIaacwW5lpApiWwCjS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2FSghjKlkc/oViP1MzXL2QqS5mUoRYsMGOqsyZtA+lRPqQgX9AIES2VK+jB9Ff4f8Hgm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4BWVT/6Bh5jMC0/wxwxE12AvOR6dJpjAFBp1G1997ESGeK4RUjw+Yixjnt0dd8aPNQwM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CQyE2fo36QqbYtZggNajaSi+E/F9zJ6giUByHCdS9DJtYDgdT7zADMjTdmE4bxUX3JrA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J7FFLE2JpJnNitoLTxDk17QJaos4ShE4TkYrwkDbbZ/cnyQwhm3ll7l8IBs04PNinjmG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W9giAucHHYji9g8li6+X+I4Rgba3fI8MI1Jjdllm88pz7jqEENBQjArZTot8nTz7mriK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J8YtF+waxfNTGU+QzpXkYzFpK9ZIN3KN5ct+TzEKsndWvwxH2eQCUs/mK2FrrLLQ/eOr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pQLHfJZV8Z+8CnEj1t4dR4MWjbXff5lQuJ+Lvwx7gYnTxuQ6a+8Er04Dice4ium7H7sx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BpU9ncIucV+0VB1Aff8AUDe2Ed6/TAiAnsboEGbpAyaPDE5RUVXj2lpGgSb4TGyAzFsb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AusZTKWuYJO87Hmb+Oppav5hRAHEW5PUIoYXcVWviKvOOkcPuZVV3Im3wyz1hmb4R8kM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IVb9JVq9jCssK3mhfnczwyOmHVLxUeqJbJbqVKlSmVL+gSvpt9PiF/SvokSH+AymZkuP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Mr6GX9Fj9H/IhzZMkUUKLtlsMxZ7cyjr0RKqqth4WYjmpZ/vpXLRSoaHhfEeQQzb73Ag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WKAY/mBsriMCVxYsH9RkaQMsJSH3ahQVxbb4mACQq2zA6sPG1HTS2rklKk+Ax1+gsICU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YwK80qkT7DOMIMscmB+8vGFwrXxMc5TNFfJH4aW6v1A2KQDYfa52LZ87gwtXgsftG1ql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FlnF9oZpqN7sz2hDn+iMWHSmyAb+9jF3FcCNChI1G43BFUZ7+jFi53LiqUcrm9RIlS+d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JV2/gxWpf0PoGo5TKVOIkCUQYxKmBZh9EyGCUAaCGiCxgtlYEx3WYMSuPMqGYZIGcQ7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fRJt9R/wHc1GGBirF7h6gh5nXN/pNRJUfrcH6bgkvERf1T6VNJf1uL/h0Q7ji5bfBfbh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6gr/AJoxHXydOziHGPRGBvh5JRBOAG5sGkj1HCHJtOP2jqSBbBVwjLAXG7o8Fadmp1NC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bWvKeQwy3nWKMPOPiWkTQcXL10hORgxchP5hgCpsPhxhvmXxKPELFHkUgA0pezuLg1w7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JU1EP5cwEcLFHF57pmUAQfsbB4jzFwyQOxJqS8ag0Xd0Qp8phTkC9JUz7RBPdFSiDDrE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Chgf/IyFtMrFWDhbzU1SlF1wfzKdxilbcSysu21yxklUScrSxmNkw6wTLZ1vmCkg0MEk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o8LhlcLYNX3ETkKctdReLsDSJ/Zls5ywUQvOX8yjqPaWOEBrMuyL2GP9QFxRlK1AEoD0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vVEBgVsvcpcfIGIqa+yJGwawhY4eCAWA6oIHBZZysEp1+yoltwF8YnYLFXmIWFFwiVbr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2GnhFiJdoufcE0QlVYfcqYyyUPg4h+wR/U3VPgf1C8CzPH9Rov3qY+2YI9af8T9AnKco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gZjV85AR3XEX+qP8xJ+W4mXXq8KvxF5KAqy69zna1Rh/EAZwy5SZGWlMzK+iZiRP8RhM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VFnE4fVjH6MIv+BoIYU5QYGt3COFSyFkpsvO91m4ihj0oXmMbBp+bjq7ejV3FZWkC4wp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rANAXpgr6lUYIJAuO+cQFVaFMfsqYZs0OCBcBfcI+CsbvNyo8iGGmVLANGZTanfSXLf4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yG4or1Lqd0C2TMCmPCFbZsr/ADA9ZuxV+olI9jFxDUuFmlAKvSKY706IygbAAvEp5tqq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cugRChoXZZ/cXTI4UwkC3rVVIe71z1EUVW14ijI2dT5qAw2CsYIeyYiKTHwrraDKAHZ/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isd3Ag0EbXJF1G6b9pSWj7N+0XHHFn9xL+OP8y1LPSEeA+xP4ikNfjB32AxaWfhM9QrA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MxWhn4m7CXGFuMvP+EPoqBDYdIJguWZS4Q5JiZgh1q5+COZdQgr6GHP0aIMQyh9Cw+t4z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QW4xWnZlmCKZo5ZpFE/Vj9SP6q9xw+qZlTWcf4f9Hgga1R71EjllnluUBsfML7JXGHuE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94igwzO29M1r01La2/eZOWdtsKuvk9xA5YlQXF6iVy7Sx3d+oip4gPaxW5Wr3+iCq9QP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+pWZ7viVKJs80/hFEcn8w1E3PtkwvBftCs7zuOHEVXqVEGEvyhQOCGszRhunl/Sbv/VR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z/5dxziagtXMh0H5g+39KlxT/lmf/NmP0N6dpgfWBXoJVM4loev3wu4llDuVDfpYwPDE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5i0ftHcXi/mEnMEcABEgjTKzwUXiXW49Q+bXhSXL1q/mKNylVvsxuqy8lfasTVJ7f8RQ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GzTLpufmUjJhlDcqZj/gzPyg3/TCc+uv4hAEtWB3TL34QwT7csG6p+Y13aHRBSmIyv8A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xh9a+jCGgpL4IvorRKyrMIUeWHLz1mwx4X8imSeON/icLQmBdQIFLfzAvyGUdsCax+5T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8IYDkBZAj1hqIJ1Aami3DFt0uYl4BAqrzBrptTkTdXLXpjBKjmnAy0BbfM1LA8TAZeEe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qcTkMOCFgUNNTCALGrmNQOTMsCNMUbgVdGhxLQ7mrCA4PVWJhgX0S4psLVqMbIbywRUN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FssoilTkK6G2DKKerSkGj0I8mlVU2DAYN0LTAqwUXt9oCbhXCDxHKwoU2jF+4IzKzEkE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KQUVtnbFRHtzTUCqNKCrX3Ewz2TqLqNOm45CymrcH3gCnfKbNEGYINb4opFepXEjeSfp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60TVsX9yAoC+YcfRJYyqMqYCbgfSpb9ACASpQt3EszuZMH2gqLVBcWW3HxiBqG44+gdI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i/SiLf11vqKBbMSXQZ+hlIcItRiz6XCVjECj/DeEIx+gnDGBAn/B4IWg5YaQ7JVeoRqs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zZnEw9E1e8YxtyvmDL/1bA8QIrQLuD7LDdOz9xDWJmPDuXAOX9w0kO5pvMNscN+SYH0P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+/2w0vaV8y4imfcUFr4xly85gVAC4B+0fMsY43qMrrb+swH/ABUv6P8AsdMz4X7szX02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L7qPxOBv+aYdkhm+4/sQV6hl49Jefpv7QP5j+zgy4b9EcM5CrzOD6l8/9QfbfRj0emZh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Ks41KmOxBbTdr949E5qglgrDLvt/zGNCxTjDALIhgCHNTLCocBHpkLj7lIDWMTTHYyyr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9hfxBs+D/TL58EIpDtrAvuXBZmOn9Sq8sh/JA/Rn+Kcsjlf5cQtHGg2feBgfJWfhSMEv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E8Uu4iGypfqInH1qM2oYfLiK8wC5mbVgzmJ3EarUQQsy4Zbr+I5adVi5my3xxL7QbMCd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C+s08Im5Ah3y61wW3FEhjzUBofsy3URmXDUC9oz+Yymqr3Sw9rFMVFmyEXKbShtjqUXw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WINMKFhyubgMUtvN7iBpClcxiQFFuNdulKqd06zKJgiOZmKvqUUIClcwxWEYjBX7wAVg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rdBRDuXW0rUdi3L1FxB87lQ3Tc1BrVHEXi/dEDYIqF7lhQrsuGqsVgFnMEcdhsh6DHB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NcorAkcW2xBFe9IgWmFBVQghrbMkFfMBEUSlJmWDVLIIhR5MSmgA1pUwBSG2abg1wtou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eWgRjTAQtDUvP0BD6SPEpjzAU+jLmUQlzOFqAS/6KzBX0XHcNMNf4KOLMuLGMO4oTO41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qOX6zRLlEbcwF7hYhlFmP/EwfWokFkfquf8AB4JcZmVeRz946IL1E8T3m5UzxfUsjtOQ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c2YmPqmA/wCrZSvodPrKPCtDJ8kW1iY5GiowH+kUsqCkSu4mq1Hol42TeYq/JBgyEpeI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hLSnTH/cRsUi2BykxLX6QTXVrEtFwOoxDiRVXiWcfuH/AFyXvyRN5hWQJy5D4Rz8AQe5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AQpovN1NcvwmXJ/JH/NGFrFZ2O1XuG4cUH8CMEFfSIQWzRvEJ4jwnMfZSw5fQl3AVCu4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dBekVi09pFdS2teMRgG86EOD7kMaCAyBV/eCtGnMblL5mHAR8wCSo6isvIYQUzHc+ZmP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WcJLO5l8JRo3d/zDQcVD8x3DkO/6m75fuAPpiPmUYL3VRn4cCP4f2QYOoqGJv8AnAWO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77ly5SuPOIDUPc8RAkSmo4BqGHlTbtI/1hDvQ/aKRNY0VqowWOJzTPz/AHPW1bPuZi3P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JmrAKVrAFJ8lMMNJs++myPZIDOD3UdpN5h6YI2G2qtu4U0vibtDtRShjsFj/AOBjjeWd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EQIduSaIhcVDkdxHE7gdcuEqG2+8H8RREGwS4Rj7/wBbCNp4WYSk3ZYR5bDhvcKFm2tu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S7f2SmftbMvzuxV/mYB1Vkj8kLLiUym4ygHsURPs0AaIGpUelJcIMLHEZkQOqNRsaHIL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LvkCk3nBXCvcTyW82SkbeAmaei5vAiCX2og2mBlq+8wMw2CMtyGpXpCxzBbFp5TeZIFq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DdbCoGXDzL19GYFnaswKcL22xDAhOxNrUa4Gk3FAiBGiQahUVd0+4FNp+JQbC9aqEIj8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LhyW2wCxQLJUYhlfDbmUJSXTaEXkThBBqeOHjLRcOBaWueZQEJcRTWQaKldRIyZQBDth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FxFFHf0WYI0mW/o4RtGX4YREcRWcx/SBOuXMsgkOMGpkjih9dvor/Bma/wDB/wAHgiSq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i1CmBfioXOL1EKXx3FyuNAVYTDiiWZafMrSxGOaHEtUgemN3D3K2Gvc3FwY/zLu55Q/m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oK76DGl/RMWrulG45TF4IqSzwP5jeJJwANY+0wlbzQmdfDSZRL3/AGRZGVTXi/WyL/hZ1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5/fJhSvCSuZSVgtG/UrfsGF1tPzcpq1aZzUUTxwUSrgzK9EUc/EQCz1MIJEtHS4q25yn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FgyawxUXQQbwMW4GPbMGPvoygNS3NRVgULW3EWp+/wCoHhP2ZTmoeGDlGQYCLT8FcsR/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AwCCM3DRUkAM2j+8f7SiLfwlBK6rysWmMxK8rxFD8R/vDMxeX+4wZuCXDBrCuxqdA+80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2lne7TknccI32xV1u1EZzPV1AO+Qlrm0pIq6j1F9ot0N3kRrDsjJAKcMwAaXDCtj7gSvu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0oKsc+YNwgvTAixt6/ea4sICwIdVG/MbTxNfiLFOpx9LPIkVB5/SD9NPxAq8Fv4n5EGH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qicQqCzlU3j+eD7UqMuxiFHN/RA6IoZtKyCs4g2bc79x7rF20eZgpHCUNsK1L3NLgeCF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qqsRrV14SfpgElwBAdXzCPdBGwSD1mVfI+0v4/aBsn0UmkXpyj/PZn0+1/EGU+g5mV81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0TNGPXz/ADF+P9n+Y0rOrIzVuVn3YhZWJR0TE2zRe/zK+hm7u/csU7pKI3NhV0r7Q3P2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QnqhCyIWUsudG+qn2gtL24JsjOIqw3wSLaAwQf1AuWj5SGSpSiyTR7SD88otGXoTs7TI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kt6cFIxCxiOU1KzaiheIEF5LaDKYjsLpmahPJFSjTDcabAHiFZdCmPmXAVDxFFUTqFga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ZVltdQBljTFAD8zB+MRhWXOYL8xLao5UaKzP0aYFS94g3jBFqUgOVUSrK4lcLnbEMsfp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oREUUUUWLFiI6jKlRFu0IIHEuYsJtKSMY4/QuDCMoyEqgfQPqVKblf4BK+n/AAeCbkjw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7clS9Zf4Jn0TuoxXbZiMN1wzJtfudgT3KEAcJuVgVrnmIWl8kB19qZY+K1NQML1uab9y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YNItmIczdDD5ephqR1ByykvSbHGczePMFbwxzMVBrqpXx+0NAVxHsjFUa8SxgHqI6v2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cxeZZWiAt4Kvt9JqzKxDhHVQ2OoZNXxAMw8BhDKD90PQrsPEE3k9T/wIlAuM8TRdX+sL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1MfGf5jnWUvJH/STH1eIVBVtR7g08/1OQZRo/aVgNdTNf8Yg4XaXNIj5iGm/MABUXb3L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9k8fkmTlxLi4XZcFUZ0T7It23wlmgWAFWVEoD68XOUfOSZbC9KJLfkYQoGIaSNOIeGc58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gFxbMBUgXqr4lo+stwBk9LiOmjDttANA0cZW4D2jkILQiRk3PaXhOEkrUMs06eor++VV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cDNPtKhkmqBFFknyirvUtRyQFxFOSEEpsyvUKXsOPoR8xMGdP8zQzqP0LMf+oioP+qmI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Lf7lk6Jx+bfqXp4H4mSeOCF0kNj3+mDI8QQpl/RBW1ocwyVGJwFKDbFHbFsRnBHYw7Qv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9kOe/kYPgB7JyF8yhbV7iS0Hc8hBv8AycsPkl7/ABQF2Hwxj7WIJg+FTVP8H+IbiRHH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sPtT+JihHhYG+yJ/MtIPnf1ACFd2W/EF0DwtfuVN75b8Mxo8xf3i4V37EUMQvInkiRBG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2Rkl2dr+4Mm6haE9YglHgyf6sXPVgFmErPXnxvqGmd8p/wCQKCVyKZi54ICfhl2atAai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GLSMQwO0JTwjxWAS7aAJjcHkZYlehvmeqn3Edx6iMMk1GJmPYh6EL5mCNPouxK2YEV65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HjMkogjtgRn6SuGo8Ym0FH0WJb9BPpZWX9CxTKo0QRxLOfpTLYsX6Bi1GGNxhuEH0MED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X05j9GLGVGf9HglgdEC6msPGYsDW5U/WKh9pPbjEZg53D77XCbmHogv/ALsMrOpQMEJh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0BkrV6iVTj+FjtXnM5nuPsW/3BrprKzmdTA/F+5l7iPxKvcdedn4Zkna/iOPpgQXg0P6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3FY8j/cVEar+p5QjpGj9qOz2/SFH0wXqKiL/AO8evpNxj38QV38fqJd+ZfibHhltn/wj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m0/cV3bF+4/RgvBDn3DL0yrNRJll1/CK8OKSlwQ60anhHtT+VCAp8Ttr7Qw1+pVK6fiU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PT+8SFYnEDVClLjXJ4Jc4b8LEuH7SZ1MK3SPfzBMQsbVwrdbzGxicVSDChkb94MXld6s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au48ZaZY0RVnTWoiivCNoV2XhGfuQFDCiS0L3AWVbrxpGMrE9xNfN5jRMX2uNysKbpIh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OJir7wUWafqZdzADFfRiMoXl+4kqCk8v1CX/AO4nhlLqo2t0zL2/TK1EnJEhTvC4tlbW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+oMCjS13DpGljlo80XBBEtPFQaJFl2tF9VKX8agijeu4CLl4izhHpqDX764M1esyzga7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PU5n5w3D7kqgO5/Ez4fKK5rxU4RILw+8VwZwGYv5RflfEbbf2Eo0D0z/AIwXuH4dOcQP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/wDQ+GC/qE/uVqV0/wBMuayb/wBaZ4nhR/mUCg82/U2K/wC+oHQh7CF6yb0V5goy9uKL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HOdUSYycI1H6sWkVl3mC6GS0WRJW3eIxAldjMA7LhFYxGjUS8ROYj3jziJIpDOYrhFKs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3FVa29zslBBmTDiMNyqcRYwwxTxLbgxlR5ixlEWZkMopUcWXLgy4oSvo/QFy6dEx+ipU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ri/SokH/AA6IONZxMX4v+UVD1HzqauZmflF9EzFXzUWPVsZdTkM2K3+ph2wqtzIeUAHh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6ixjdxBRyPsp+AQbxUoc5jse268wvSD9Sl8RP/kVk19iE3knxUruZqWof+Bh5Gsn8S0B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fomHWqj4iw9T5T+cEA2hv7ENRuoR2l+IQVRl+GLUtlSXgizGrmAvMhTNTCP8Mr2TpTse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opYSJhhEGXyx4h3+0ajof2yu25Su/oQGmtfmWhphFruVf8NS71oTiKr4bfqHzYF+IKUx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4gzDkNsR6oKicR4SEiBKjq/UrZcAK9TAN1K+YrnL36m7NY/uYtP3EGrCFVRORBmqAZ6Y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CyS39JwMcgyXVyyM20moZgn2Epw4No42dJAy6DDWoMagH8sGJmycRgpBW8n8xrGgCtY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sEz9VFbIrwNIY3CqK+XKxaPCo80OqECqfaVXiHM3ozjX3ggG05lKW/8AjElNEMTLwwgX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Ez5/EAlVuWvgUzzBzUSkaKlOY4O9NMMhV54lBoSlwt0MJvolcy7gn2OCKSG47GF9/t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3kX6iOj4ic5fMW6PxG7P2Irx+J50s4B8yxpfMQ0EQ7fEp4LKNA/TOVfmUbRF5/KBwifo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LW3zBOT7wDcf3NSK0EKWn2EAMK9RT72/3AMP5yoU3u/7i21fqViQaCFWJgK0GuhK79st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OoRl9Ejxg/pY+I9O4lVhL8QWGBKpBiGJcKgRY+gFmDmOEGYRixFmLO5aVDPuTm/osX/h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MGIbgILlQnMY4lxcxj9AuCVESH/h0SoY3EUAh/KFJgY5YjsfMK9nGYgJgtEr6ROUG0fh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FyMLzL+BD6s+JWwwxfD4lZ5EpK4iWl7YHYD0mDZUAGXrbY9krw9dMCX0BuEEagQNhvSh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E8gg1R4Qu4a01j+oorAtf9ZfUetyLWIdWv6gobRMsr2R1qk8oan96/1iRoPNr/UvQErL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NRIIx1asVp/hi24dZ/qUGbQVZx36hSnUxh3C/MVuZGHqHbu5midHRiUa8hj+4Fuz4hst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zi4Qoo8k7PgLjhKe8Ro5Mm7GVIJ3huNd0nsiu6/LH8MG16bmAzQ5Qzv7VQDv5Y3z5usx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Q+TgtMgMh7xNHrwOdy3WFmy2I176zonLiKpAZj0XKKgBNQg5emCYD7zJGGwRCCTQLM9k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oARtpgDjGxRhqVj/AAhNWwfiLGLZavUPYXcuF7fmXE5CHlMndVCuWsfwgNa0fxAbouI6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7f1wFF1VQF6JewzUraZHGOYrNPklogQIXoIDe2ICh6PxCIEzHiRdGXiE6K+YaaK8y61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3EzC31Kt/wA5IAEKpFE2pVULZSokftIDH62ggX8xwGIZQR/jIs/lSPC9HSlkZWw5N5hf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02lWMw8ad9QMq6bmWqcSkemobvKWDaasjRkeEjXmkuKV5phncl6mJpeiCbES6m0kYvmZ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q4K5qpUUFTKH2j1rERuvxFv9I8T9o9X5Itx+0U1+ED3KcL9oBpz5Jh4+0t4uPVF9oDai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8kf9dP8ATIvF6/3lrFnzF6s9xRqA9fZNtb8TfEC6lf8AvF4MXKUcwN7lRKYdjKf99Qpj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IpgXCT6gCCv6TKZy8EqTEwrBSwPpXVy+UwcQlZmf6DLKoiGFPoyRzGLFmKe5iZhmNmb6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dGVK8QIIbqHEFTaD6cQjGLx9WLVMSZsaiI8oUKWcUkhymG6w8XKt2yWKUfiPWysVaMB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KXvf2qac+9ubN/8ArbKrNqgHpzG00VRF7yzTHxPZ+QMZwGsS/So4zoYWGrh4+cHEL+SZ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rEIYDOYIovcDNr1MxVPWZcIW7Iux9uJuftx8UH8QrRbbrZBzQmGk6n2CMeApoiQ5sXv1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+CNCgHhLlZNE0FFQU4tT3LGLflhQuy4GhxsZSX5moVCAo45iawEoSiGI2NQSED3UX4fE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GmOFoNmoB3f3KUCBycQ6LfXUFaCe4s1IFti9Nw2hq/8AiA1vk6mfQguEOnC9Qq4WGpZp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A1qNaA1ww2i1dTh/AIbYEOHERJ9jqKWTyKGlvlLG/wA/KtUGzaHncHSBcj6YNv2bArKO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sI8zlJ6hYqPGYzgtqZ1CqDI88xeMLiJKehZSZIGbWJfcYBrrAitGBGGqcSiHP8GZO2hv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YQWLf1DOOfriwcMzzFQzKanB/wCmZtXMWNxRH0ywVoMJw5TNYhGHEzB+L/eFlNwq1cC+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D9RxmrhVgJVvtBsdWb8RYtSpAy/1KgmKH4iuHzMOfsQNXYahyXBM967gJACxOCAa9sIA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EclfEdplI8HEoKyyxsllog9wdqC9seFiHSFeHihhCIwNwkHQC2vEpqwXzKgxfhBqwnfK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g9URN2n01cRrwz4WNv8Ayev4jjkgJzKGM/aPaj6cPMU8faDyIzdcNv8ATHpfvFNYiK/p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EVxXzFnRCumVYBGK8TRLo3Y+3AjGgABQGgmIWG/oMkYyfQPoDEIBLXxBDUFmDMXb8zmx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FzqAITBUssF1KNzSaZc6oxBGVeYs/RVFiGrnU3S/reYS/qEMoMRgQ+grNNwAgQMrH0qV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QrcyA+l3P+DwTKmdq/uXdFn/AGS5DHkR/MqR3y/uVijfT/uUE3YWMWVcm68koSlEwko6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vY1+GBzRJvmer1LuZccmWu4ou9kZYUPBqArT5zMgwN4loupwQCnRwsxpyIK04eYUaD0S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HxESPHmO2KaFYRU6cxuBem4NWDxc07HOIq7BaoEY0cShkL5GXbTTiVUFmkhaVJxfUQwE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5vEQXBwXggNgjrpBqSVtOI5BfJkRHGeYYjfETHD1AjOVXUOgJ2C4gCVvNRzZviEbT3Tx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v3B7CnDX8xc6Lr3HCZ5GRgavM6XMXD6lBGZVWPDi4hWl9yg0PJEaK/ESJdOczHH7Tc/C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8KMEFieQiYbPhm2ZcVFIXPBqZaL8pCa/xFQqLyRCnEBWB6Ik/Shqs3UZD6qKObXpYppT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OkVCXl3XzbFV2/CuYV33cbcstIzCugDOZcr4FzgB3UXr7kMNOUFLFEVhTtIjRX3OcHhg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LC6H3mbs44Zbex+5kPQfeVqd+oPI4xxcVeZlwuREYCGiyyKy7SnxUpqqEN+pRxuavomD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hwnf9T95+CHicczF/EFWaHgrPcyWaHX4ibdQY1BE09MV7LgN1NBqMCyBpo+pVyYIYcHz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3C5pLHqLUmUnbUU6VfUIWjWGoJaqhrg1HHEp4jPn9Nu4xpuWvJmPYuGVJGrzFRGcTPiI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XEr1KdH0PhUpVxFQMQ+WYTmVZjqENOTQhr0QUu3gOVgGVzcrlYim6wVCTSVKuIH1AgXP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iXLoD5lFiWJigxwjuVmATEYxMcxCZP0WMWO2IlR5jtgMCCO4QgQIQIR+oB9MwQ4hlExA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NyaRQI/os/4PBDSj8xbIoXU1bKHvmbqe/UoJY4iir4YJVzbs6jrRd95nWRhq1HVTbIeZ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3ACXhljd49xNAHiovh4he2uoiO9p/MWoHEwxxd7fLDMFZ07mkafLAKzjtcymVvrHMsBH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xfALMZlrb4YIqlIpup2FwzT88Q6SvFRA33OUcaCIUqygKhQ2N3RmCsN/EBwECarwwKrA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+ah4dJpIJo9zQFPBqKXk8wHCj1qYWKPLM8odxW6q98o3U0Z7gENgeIxi05gmcDzCRuCC+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NM9RraeGo38hctx5X7EAj8EVNlCurlrWaZaNLmHqONynf7jpDA1mYbfEatWqgFBZpT5g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WFzwEp1rKzY6QSISNhFxqBcGs1FPOPEeuqudz5niQFyxIrHiyAOjzFVjTuVgeIn/AEiZ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xfEWkBaR7IUTM1iXkBitIXi5QchmiDyTIsthI3XN5uRmAfLcAIOSGxyZslDWWVajNovZ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uXjOpruHBT8TlzFUAvpNijEcbmC8ZHwloWj3HlZeY7E07ljt+iKNnzPP8IOCq36mbbf4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iS7Ckw/68TTPMb0yh4QYgalBZmKtM9Qs29wrobj1XLhALiKMPshwGbgdkatxM3nj6AIm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zomfeIgalmOXqCCZSv5+npPCVNNRtxco4+iyW+ZScTOI+oAQaMRuREVHsXGpdVEKOjyQ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KqAyrC0kRfTgQWzRMAw8SsQPqBjKY4QJg/QmLLiuATKVX0Rf3Etgoij9SwbiqMLGMoqL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Khj3HHP0Jp9DLDAgmCOITmCGB9Ilw+gyiXAAqCYRRfoR5mGWMWIuYz/g9QOKzEzpp01h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Hm4Fv3TCKb1mGwdRlZTG1cohvRMyqC2OEgE4/iKgXkPZKppFeCIOqLbsYSMbKGyIttMx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JojGs5hurlbBIUFKeJVelayeEg7s6gCwaUJSFWjUYIJWFJyrSjGElghrgIEAXRRNwIo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QUKlbqHAoyhUTWkL1cvlaPMou3GvJH1VByEWQMAH5iVDRGphtwkahf8ABpionZdqUUDV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7ORKgqi3olkLXogCGLr7wRkQOBY45hYwMrY2MKE5XZK7VxzUWiatxD+tRBBlwQgBcchE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w4YMz7oTYOlggiL8wy5S1BYq3Vw3L+WDZleo+ORwRroyWRJiDSp/cRMHlbqGrA0sLcAC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ClEHMOUjGeYwvG2dRL9e4oHqCZsAhv2+SMA9c3AChHqDakAIMS5DqNeMRLOUTTXzE0Md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7Y2qpbGIA0feNqx9xMFfeDYV+Yd2FcypymuiNih5GUcgO4vT4TDy+YJjEOLMl2QFOZu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v3EGkwogX3A63OtRG7k8aiNmr4GAL9KNei63qVwu2UqpQpKQ0D6AdQX7lNkKOyBCMmuI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uE/rmkQ5Z4GpUWNGrcw4KWuDASMAyqyaE3A3gtVepghtjYjoqKczyiKzaCtJhhuBtREo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oEjFOplr6EmmptAZVa3LfQMVmNpsXKNQhxuP0KTSHqXWCN9biqjsOCZ0USy9y0DbYV7h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AlcLQpBDAhCP0uXGHcNwQYgizM6mj6Kx9DEuGJki5ixGe0amIsq2JwmdOfozV9KmEs+g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uAlIGIV9WeJiPpqjEVRLFyxhZcGDFc4lCMTMP/DonQQzbMFelMjBE67Hei5SiI3LCKeH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j7TmAPCcCcJB2Rb1mvUF6i16jYtQ6pglaEV4lIRfmZUpmJ7gaFVPcGmGkN5gQDalqCwA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7t/Ec7UaopO5hVAXgwRAZzuZ0CibxUojltCCKguetpSyHSe4K7Ge4A5B+SWlJ6SIqaa+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flYgNNyveZsrPMwjLMvuBtSZ2hXI3LzmSUtJDW2rHpFwClMLI3LP5grwS4Ii1ZVbjAjo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wJzQbvzGxxwjRlMMamKa6igu64TNEbWL5uIvDjnENVFsS1oF9w6Xmc8DUZMGVthFCOC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Y2CATe0BjUi6VKEB2IZBsO5eUPTmP5boYeI8kYHMygAqeIJaC5bZbTQ75lGoA1iChsyD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k+6mKGOHUFDWeZVS+ILEfaEtW8BAGhWITMxAIGlCXVrWYUBnJCbC1mWZb6jIT05lhWkR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KO0WwGs5izYeYq5bqdov1E7JKps31AGhYJqDA/QxVin3Bi38gzatDdRQq3liC7fUF2Wf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kxi4pjENgwH7kCQJGxi4C3zK5AvliJgDyMqqQnEB2LcsSXScgKlFnbGYVMu4VZB+IV5C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V5lgsB1KmziGrILeszGGYmSWhepcMcczECZMsrUFqCriKQzDSPEOGKgGr1OiHaIcyjqV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XpEIEArOz6IPuUVKMRtE8fRTqIzKXz8zAS9XKuoeEzZr4lVkidkudNFjq9yt0XOOIP2l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IQQtv6BDEuXFly5cC5d9IxlxGzBmaxGv/Ar+i1GG0XMuLFuOvoxa3C0iuajEz+hi+gQ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YQ5lD6YKhh+ix5jhG7YsPf05gyiRalyhmBBlDwyX9kZ12g5fMKXAuinuXhKcVTNyBHBa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PWiRm8C2lYiJFHZUuZmmzlIXFXEyPMxcunCGQvE2b6RggyKpk+agZCsKz8SqdATre5g6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w0gNgjYce4rMxkbl+SbIWJgxd3IYJUNHuAs4yPUHC4KGY8bcdIGMVoaIEafsgxbHWcMQ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/MG1BVlcRIpi0SjDqpvaPNRuVvkQIIMmYqGHtitsDSmuY/AGiwjigaJAqzY/DKnYcJSo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OyL+4VbFFy3VS1EsMOLFUNa5EsHD7Y39oimOqrI6aNgdRaEodC7hO4OxcMdGso0zqgFp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1UA1rM5tcUpNY4qF6Zm7Rlhoea7gVPGsMQRd80QY9w0sUI18qBNShVGRBiqZQWCG6mvE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9wGxoe5U1dgNsLqVUUpY0geXxdVmVZi4akCbQiN3MytI1hKrYntCsvJLrQkD1g3ZxLNg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GC1RqEtyD9xgE5IQVxxBIwZhXNxj3Duj9ytDd3FscIxRTa5hStWsrCsGMBwjEWMhYEBE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RpaKh92tXByskqafuIPSk6ImUHiyACzwqZaLz1ArC/EUQ8QZawxFVFVuBxfxiGrykLEi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J6BEEGJKKrxcWvC/MsZkdEZpNXuHAt9xLV09XEst55dSjLuiKsNQMOrV+0X3ZrD6Gtaq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xfpgtp4JXhSYvuaRXjwwlBheYuKgYhWcXf4lCJjcds9QG2VcyIPEq5WIlSpRvEo04+Im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+Ymq1Ga9xOZTBBqkiO4ji5jVVlBTKR0Ar4g0Q4w9Slh9NdBTCDGo6mX0HuH0KjqU5uOL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fQRxFix+o0/RfoSj6FizKYGI9xdR3GOow3AgtmH1CJBLhFM9R6+hiRZi/Qp9Bm4/W5Xu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MBK2UziZflVDasbNx9xy/l+rhY0HNGyHitzPONSnq66PEUtWkWaagOtDTXj/AHAPDfuM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FQEaq/UAQFLL1EXW/sj3Aiqo1mNIC+uYKwzQ/kgvaP0GOml3hnErAIrZzYzA422/tKnAH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imvcAQYF/cK+tRO8Mz8xKHCUKNYudsT70fuYJrsfcwN1AJnajT0ktRKS/nMDXIYlNy6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MxSsg49wOhTUFo8N+YBDZcPZur+8zjzmHSbxH5WPUIttuEpyLglC2nExYEs/EINak6Rz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uBQ1CAOBcZuNmiGwtxSjYjPNSohaDq4gDF1DPRVlfEpIUCRylYywxzeH3KMZNQ0WzWcM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3TUFVjUr+JYXttI9wfmAvRpLdwmRfxUMyhUIAuhbgNPxtl6EqIHmKrXrMonIbWXDVXyM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BDRkLQNV7ligLQMiy7KV2lSIlS2KgANbq0voxvENgzWZlokd2wYJgGlqWWc8XC1CpQxC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BgZWZ9P3CQ5TuC6F4zBcGy/zEZs8wFhwfuOaBHLDioVFrqGu6ydSgBVv3BODfghHqCDX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bVkjcLl1ZBmheoERbAlkXvTZLThb3KmG4B3MBUQbRruIc55II00zE5D0RzyOWFVLN1Nl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xGBukfiHJ+gzDEdgwWziKzY+ga4gYzNkYCI5W5zzAwjTUqj6fEZRqU+jmOSuZWMx7gfE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lZlYx9KiVKzE6hllQx7npgzjMNUcM0HkfSm6SsuVTPCkLQKIsIfRYxhCZMKsFzGaBi9y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xS/8G4y48yyL6C4jzHcfokrMD6FfSEfoVGEygFLFiEuD9Cy4s2yq/wAGLG4JjBm2B6EL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7ZVuj/vcWAKm1dh8xE0zm1Q61CqyVxDM1bq1zL3O3qVcaHtkjYnlnBq0WD6uJh1AkgKl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7GCupXs/sfxHQ2qa38icBrwagwYhYzN6gEcZLs27gIQZvnGbKCmBnqXxMGKvcRHaNee4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pqGx+YctKzctRwZFZ8bj1TR2j1E6rP4/mFxAumwiJt2vlFvrVqJG1ykC/wAQLZ3kP4i4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8xi/blJYfiJKPNS4n1uTVBTgF4mXI91eJfoJQeWHczzqN4A3u2DuFWpf3BqVUOX5QOEu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HKCcmVNJcpMgPGalesV4c6hhQzREc8goUYZhSMBNy2v8LChdBAJcx2Q1dkFiyXsNysK4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AXBKGH3Jm7sZZECZDbRzsHcx/wBZTOJc1dCEWQWr1lYC7a5Zfstd5jObdvMCKCA/guGy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ublOGs5uBEUIjKILgrVWYMzG20brz7JeyrT1rEKvSKFpzf4l/SlKpBe2n4cMDjsAlDsB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OCHexsm0jzhEwWnB1uVmHLEuSSyoLCWXUpkC6SMDaGfhVbDSWI2TcZ43Aq1bcBD6DBvZ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A5AFuOWJ8BmLcBAMQuTTvJUowFhxcOlDuKsqkx94LtRYYKxY+5W1GswqjdpAqvIsSy3H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PuGxQ2/MCY1fNeYFoLcytMiZqNn01iDfwFHJdw+ZcoGwKxMvi2Rhc+E44hIZM0PqCGFE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Jf0DMCB4mtcfRMzMPU0nU5h4gzK+lZ+juVzH4j8ymccy5mB9H6blTcfMqVU/UqemPmGy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O6fo1FqmEh1KxyxK1rxFG7lURhiwbzHL6KS7huDmOW4hlKpdM2Fs/wAgYv0WXFlxRcRh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ZtiVHP0Fn6AfQi+qoniBmbzhFBgy5cfokP8AEsfoQgi5QTXCN2YoEtgusiUWZfEKmvqP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+YG/SkHPmFvZkbFxLsohBhqKUDZU71fqMIj3eb3KVtGhylCanUsagwV4TKAPUYAtp/MFK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RzlPMYQquodkqkvTti1aSoxQD95WAGOIdLMItmkYOLmhYYyY0p+ZUuVcF2QUw4gGBY9z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4h4Jqn4hoElR0VeHJX7Q5SirMeY6ol/qhnlx3AucpQL7Y55NczA9OfnMyOTfMQ9LA48x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4hBhq8ZgGgiubkT2R4usqrJ1Oaq8MW1VTZc9R8SgscoHRBrVhoabqoy7TebgtpMxDBi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bzKGCL1UX1RCzDuI7duRmWAD2S5WcjqWbumVt9QxnYN06YpgQFdgjOSNoS5bNOtgzKXC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8VEqsUKl3+RQ3+JmoQ8m5bJva1GCM4mq4JbG0rpiClgYhUDi2Cc5iYIXnzENBrHFxogt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ah0nXAgrw558y0SzXEICqSxXSswOAKw/ERPZgeoTlduoC1ZKCDScVBEGD+aMlBuA6jgP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gcXUH16zTO+JZ2HY0MNcECpd7lMwfMrQ3ILfcR0LjJcWrFOglehDNPJMg/o4ABEGVzA2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7lU026cwwWJCd1WEKVbdkz9AtZUo5IKwaoYricXGeIFdwhHp8mIOIFaqMEwFfKE0mD1G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KwQ3ZE9cQyrxiWSocfUQIEpo4zMv0DB9j6cR2x1r6FmoA4lcv0rEp4lRLlRlSo6tYn0J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X1dR1Kw9w5HgKx2QfcrCrKZhV3MkwWkYIfaxOjMV6jGLcaIsKfQQX+jT6R5I1hAacxDA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GO/osWV2wawxFgiomVWlr9MNyyEl54y30VTAgfQksZjxB9RBmH0DBx9LiwPcdfRfpcuW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dEuOiuYFTC5n2mX/ADSjiOP5YixXZCDEMcrgyZlG+QTqYgYFPNRpRYNtyb/Ezc3yhsNo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qE9UsscOSVMoepkpRU4xFCXEwmr8S1RCZQUPcXPFtuZSHVuIb9w00zAYfwZpbQsdjiC6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Qce5WZdCF3EtaO7RqUtqnm4g1ZXpzkOOQ58yhEEj3idbFqI00sxczdF9ka5bivEsALcQ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ObE/xBkNIFt3AAVQZEhglfl/U3D60YF7mhn9YmlMxsMwMQr9YrM8SuYle0bI7i1LL4MI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EcVlDoN5BDUryiukDQb1J1DtAEi5NTiE+43hI8C6YMUJXuIpZdJUdbYcxMsAfJ+4gNbE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bhO7eHzDoLsU/MQCaczD1X+Ypzhmtd/qKKdguVMWqGuJYgZhQS4ygGn5hUsEIbNLgXKu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uSph7Y0A7iHYNlaRjcIZH7lsUOMalrZiJDyMLmEKp/ilbIZKK0ag1/gIWHFnMuQBbPvL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0Is2DcAauDRx/MJb5njlhTDhwq4OnFKziEiLVt1xMAHpGFh0TGYf8kcr8aYBwjKdpfJK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DVZif5iuTXUMpgSPpmAzYXSEZqmLf3Cn5zGKe5UUDuGtQdyiq3BBQ/2xKcRRVkUHzBCg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35MOoAuz7YSpbqgmR8suphvcWEpeTFSnCt6hStv5ixQDpbgKEbaOUHRdiI2mNVNMDCsL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dVwMQdQseY1QUI2rjuIOqlfaC13KFwITP2fQbzY+nczKxEK1DHcSyVjJHxM39OcfS16l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8RysqVNcfTmUczUZziVn6004DNEvIZgKoFkl0cUm33CuBqLRKYqzSX9TqXLhG5tF9BRN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NTLFi5hFUacz4S/oWMVFdkIa5Yjgg8mM04g3MGZELQkKIESZP8AIQEfoUf4LxFnEIGP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JPBMEaqw1F2pqViwrDDtf7m0JimSFn4iAqdW5lUSDybjPalS5x1LJ0XV12PEHjpcS/M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KQOt2qULdpbl3VKqrWn+ZUA3dR5soNZA/lgFgYNFEVBHCLdW8HzLySglqEZ01fmZC74g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OLqv6haAAwHnGYQVhccBU7HmJehLc7zHKTtluH6phRuso0CHyXmaPyc+I1jlvGMMQKj9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xqwj5i2Jh+EtCn7sHwLEV5lqoJXccCV83GsxFK5YCUfbjBD0QrQSq/DLnnzEy2w0GYgu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aP8A2UaCeGCDUXTNmGbAjXiCxMHMdrl4eOYK0n2v9x9r4Rsc/wBQoEH0sT7WrisJHCMG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VqswXMzcnvOV7HilUFeAR2yHSkiIkmIPsDyQVmGnliBgj/MxeSiXEKk/Cjd/EVMEdFkz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jwxuUogUUdQ47ilylYmMN9yC/tbtGY5e8mX50xPiogbPK12W6mZArNg6ZaSNXmM3s73S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AZKqvtEQCMBvNvMzwxUBqGpmbXK02EbB1ZTDu3MTVXGwSUR6ZUcGA1UJzFo+0xEVR6Zl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Cu5nzXYj+84MVNrxHIHq2rxAGKXCx3AtuFEN2T+GT/cIqIr3HECAueaRH8QEYIMgZi8E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mSXcwLFmhVMN97yjz1x5YYllfTFRicUD3K9FNQtw3hEZvd+7lQvhueJVb6xEMUWpgaG0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UGQMpctHcK+aIFoIy3FknziHTSqEcAAPSAjFAZEjwVKh0wXV9DJqBNQEvEwEDUuFqaZW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xBRI+JVECv4nRuBRsuHiH0d69TmYQeJUx1GVMnGom5TcTM/E9RnH0e+Y/QOYysSvozgF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/wAqWKEEeIqJMoH0OosuZRl/TKDMJcph5w7wbgw+Zgm2ZQKqZQh3mMZctig7RYYu5YS8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QhNYMRx9G8qJmJEgQJkhQlRipX1H1IMWLLj9H6j3GMYv+nRA4G4F2WmvCwgqqpfhYoOE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LUBThj2D/TDQV/riAxao5slSMclVL9SqdAKgxRHbLM+YwU0s+KJqF3uMXkCz02pTWiZb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5wQEtXMBleT54+1QOuE7jFFIRBdWAIQjwn5jDbm2K8rjS6Fcx/hKYMLgKfzDokIaQkH5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p/x4Ick1Wsr+IaHcpRef2hUEapiE948FbZ+6cEyS4hun5iLqMsRWiSu47qtVlR1U8LUf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/aWNex+owrEXj4iLbKKewliUVHErFfuw2HHmANeEEmBU1BHFPc2neYqk+IemWfBuEAEG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KYtxIUCBCMbVX1LYXeRcQrqkD1iHVlsCjzHaOUollB/cVXDfKVaWunmGKQRsj7bHqW6O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sK9yhN26w7CQzHnAR17iUlLQGX94pSiUrjTLdS16XEEoobNnUrsgvCDHXJKZRlxY107g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WgVmX5yzGvYgJwyBh5mHXeaReogAW8R414Dm8ZhDQOAqojJgvxUDIoa11BSpW343FOuQ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vUayoEU+mAC8PhlNubqfaFKyrxKnpoLc0orMEDq4yAsWWGxR6Jm6OYpbndJVa3oKqUo2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JZ5YXmXhMZ6RaGptYRzBFbjsyrzTMtQZWMo6VAUXxARB0c3Ltp6juhbVcKeU0uIdLVDg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oBXVnhuoEtgl2XEeI1coWBjzNXMKTidwhyeYzAKqq3H67IwLw7ZXdRriV/1TTFJzq/rq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mkLS58zn6EPEFNZ+nM4n7CPFnGZQPm/cGmAJgi3n/CwRfppHcqCBj6Ll/S4pilkAQLiU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uXKTGW43cYaEwRVyy/MHMrxNTEiX/SMC/Rj9K+gx/wAKgQ+p9XUYtRZcuX/gH6P+TwSk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Yo8eoLkZ22H7g6iaLGFfqZaj2RQ/Meu5QKkAcWje5fETBbXPMAL9WbjqYQoZR/3j/ACV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/iJtJYSmMOPUcDC2/wCiHIlQimhLAmkCg4wAJVeRjkmk4M8QKbRUEkha6tcNyoyCmUJb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rAW4yU2jeklyyGVoKZS/BENIsryfcuKL4oIhEuAEp8Skx/xupjOC2wqucQVjsCi4Jb04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afpZYoaY6MUR3T/pEfLhwfqDsDkNPMKvQIuBqMfA+JaB/wBfmZRUDSEbGVjeYMJVKNRl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TIzyWTVb3Eqz/P8AqFA5B548wDUgXbP4l0MI4/0RuxdsH45gnEd1/qV/omXSwCB3aVr8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LrIiZmADasGIh4DhI7i5tPBmPViub8QVFgGhL/c5QkHESkAm1uYsl7jcunfbUBYWsWmG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C9GBaOIjErBHMW+s9Eca07Ay7laqtvAj+O6txJRq8Sxq8dSg1FVWiq/mcMBOW4sSZ6cO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onPIqDqWMrHZ8xQGrnY8nuUJO6/cGY4gU7wmEbSKYEXs8xCBgrVI6hQUW8jxFkGT2BUu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axDxtAIq49n8rK6nKKXmN6aAtMyMdtRPxCFfsVjWkG8bgV92UQjKY75/4l01WUtuniCb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ZAixNjiVrP0kdmxTvzKjRXiBxvcQI0JmRcPNXNpd1Btlu0uTNt/eNq4OFGm+DbCZQNDC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gstwAso33LpMWFi7Qs5lp9jBrmOHM2AvMT3NAGz1AW7DhHcrBcobR19CF0m6ev3LbzBm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MTep+4IPuTBohTJKiYzOZ7ifaGM/QMR5m/qfRfo5nE4iff6aQKPrXUTH0c08wvn6bn7o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rV5+i+kioxy7hK+hMwghNIZQbgfUx9TL+ox6S4stl4lzEvEzyxmkqiv6ENzNmuZINk5m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8QxhVmL6Ll/4Vn/G4sWKLLly5cuXL+n/AGeCKQroxG025EAVrio39RSlBh9mKju4KlD2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6hcqar3iPQyNvyw1exqE3yH3UpS2ILO8BPtHefc0/ljyZIAGaDGYSMO+Zd6LX94Nhpl8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Pcu2FHPSVDYACG79YPzDM++GAWJVxw2/MXFxyoXfqIU9EAo/6Jtf+GZV1x3Oc0TOcYmK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YCZsclvySjkdv3FoziEKKvP8M67ubTkT+Jdl2Jgrd4YDC0CtXNMC0/EHQRvWggnphhoL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AFvNGu/wSkQC+WGA8HqCaFDjiHkEAY4iGjiAF0Dh+YSAP1R+5U0xVtN+YELRrdR8FCRC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aQrsUCNSwQFMfNwdbsNuHEwMEgWmJkNluWIxxwDq8sM0DqruH82kDzVwL7QFUUuMCujM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BfOctxYxBt4r/UJPuAfiDqgYEwyjpG1c0SVhZOUwloioSphmKu4+EHFDeCLyPiDa+wq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ChhuIaSoxdFly02QNNu/3FegkQbxDs74S98yrEzb8/RAz2schy6lA1QC1PcDYzDh03Mv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m7mPLHoprqMUCuY85nMT4jYowMHEsrl3QmXqOeWBrctCgOhcqhiDOEDZDjhPZURYnmrB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ApVY/ECqK8H8wzXirf1Bt6oLt2QWV43QjsAktAxaLN4vmPwCK66hcA2N1dx0NCjdw23p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GghyMsXUVsl3Uu9s/dguFR1MErMeePoC/MNQPMOftKmpT5YJiU/M44lRJWfUqIASN9Yh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/KpQMZupWI1j6MFVqczaLSE1HQbg0VVHM6kkERHQzMNzyY+lsRViQKjHX0XLh9DRLguV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Zcv6GTLlxYjNmZpGKPEfrtFTKKSyFiLmARwxLPMI/Rcx/QMUP81ixWLFjLly5f0YfT/s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9ynrfVgdHiPr9TFOdoUbijknT/qWUpWlp7jVgBtsxFoyC5ak2myz7uUDPMkC8gozfuKI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ho5+zLcUev7QFJDg3anUvgEK3QxwJVjamGByAWlg8U0EZxDJIVuoZYuCP6eoqbS08rEq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Qa2pQ/UtTi7CoOsZYN7hqR9xbMbQxcQHQNVLg6nhfuMABOzLQA9P9UBcIgspYTZuWWPx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WID4bECchWMw3GTOEXv1FgFnT/VKCt2B5Df2nA+8/qYszAbBJhvBZmz3iNywBTmNCxYq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MVUDV4xlNLDFmgYtCWHDCwsUadS/iHeai4H5SUerYbakviN0p4SIAUDpjvZruKcl+4S9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LnNBi8AMwBWVky8bWJQIZlSaVhUQBskGSpYFRBDWAn3CfZQsIbfo/hMR6lLT/oleRnq6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eo1PsMRuku6FUfmO9hTFh+UVM1wgCogVesQMEB1Y5IBYHrEEbzLId3JNvtCqPkJJYHJn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W7uQ5qGKU4JxEkptqUOGydF+I+AnGSJcooqTeYaV0ZLT1NwFVXfuJYam3AwT8NkE7jez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dWb9MZSLm7gPhxtq3XeXMzA32SUDXEA9QUfIrtijgAFkgXEgQQCXxB4WX/UrrnAlxC2/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1vamU+BfC8ky2tsQZGWQcy3K5yxccyk5cwWiBWJrjcXCgL7PsxgJkCVVy8FeYeMpBf3h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TBhqb1cGllR4Mwh2To4uOfU2n5EwPE+XUWGpuOSa1KlYzP4huskxX0M5nFf4P+HNsN81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7lZIRKtQOagG9NSwfb9zPADLEKxlkGfqGLLmn1BBUGX9MWEWGosxcxYjHcuLFDP6XHhi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NosRYq+ggwlIsFlXCDRDX0Ipf+D9FlxZf0f8Lly5f0/4PBLYJjm8wQMZDcv4zwVLSSCq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gzvL+EgTADYuDdeYApIQlFCL5i2rOGkebfrw1GkiXVkM1AVGC8/3Meh8AKgV6lIc5EmJf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sJWzQQVVqYevthjUfo37we1rm6hMCea5OJhqM6GuyVLsljFYs1dQBZ9qGxRbnI7IMLhE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A5I3CLiu4TSJWxFOauIN3JaW5btUIIoZJs6mmKuoEda5DMzu5Km8xIlT1DWmNLjFxRpX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pUFRER7qkzBKGJa3HW+0QWTwMKxF6z+yb0QAYZW7HCB0u9IWo05o5JmnwiD7QYO7/qA1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oWdgpUrt6tNJB0XUf9axGNtnDKRtGxNR+vWnLUVmzUEz3zFBK4RBln8QMyWsEmMEBSzE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2xC7F6gOZcGCDQveFYvURbw+T7yzgJCF91By1EZH5gLRTtQeGcbocZpIhEi1Ur+oO2ch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c+biguDTQ+8yrGlcjxLy3UwfO5QbdRFJ3KDemA0jzKB+f0MOyswup/VhT1G5YXZUAwKA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CdjOrg4W7TZYhpZkvXuVG1WghfFVDsdzKCePmKCw8m1p/ETU3hCOGAW5TevCZCnNUhZl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EKywbyIEbMOwIwhV+LIsKfwAVZbjRjgDXzlIoB0L5eYTgV1hF3gsAF6gMOa+IppT3K4Z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3/ojo2w/UregkjXLOnENjgVuUFsfteZYDQxtgrId5YI2GC+IbV4E9WyyuoaSo5+Il1Lm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fROO2bM6hMCxUFt5hVDQeo4qGp1OPq/R3c3XX+N/Rnz9WPxOYxxG7Kh/heZzMMlp5iMI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gnOoYzZCIkYyotfRcYLlV9LIZS4MUGDBoijBi4ixYv1HUMI7YRK+gsxf8R9I4g3DL9QI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oNS4sUH/AAYsWXLj/g/5VD/w6JwCQKNo+Yi1H5mXYNX3bBruAK4P5BlwKQOyBwvY8QtY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asV8+X/Us6pvuEiFQb2lQdt97jAIFD8kraOIWgKAO5SxQB4SnpVgKTf7gXlDkBWqr4gq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TDBTvR5xzKDUcS2dLCKpV9xDyfeVGFZhYL1GXFlt8SqyYOZmE3KYBRqgl+SOVLHRcN5Q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VIlTEc3cdFbIY5Srr38VMeYfYKfiMsvNf1Domh/qXNJVjEOCQGTeF+0aGrCGFd3xNl6y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DeLLlE1mj9y5U8xijdRoLeblK4BhTe0XaNxT9mLvJMhHg3Dgd5R04inheZ82/1AGq3c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7IOTXiCVBn+aIdD8QuIUsfUWZHxmUmmnNQDnc5TzEOkNGQMs8NwAwADNOppmrwx4XFQw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zBf6SMm1C1juWn3TLyKrdS1JUDFw9eVddQaVEBaIFa14SIP9pdagQdOZfUWncuiLDcoJ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cQvoFILZxcaBwEUDGyNG0Uy8xWAKbtxmG2AgBzZyRc2Ar+u4NFIcp6zFtghlQ6TAWcF1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fEdCRdB9onhcGhiKqOlnEbGvLYuaBvvRKoWhK8uTzA6k3WuNLKhIFHBQ/cs9dlB/Ohgd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q4Ae4YqHg0jTeSybGZFlYzJjQydEDNLHiLIFnshgBJYUEGGnlce6eiznFTOAANGr5gt3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hs8RCUMdS1oWSze5f0C4HDN/uNWX3AxKnx9auBiPn61mPMr66bldRjMbZ6fo/RlZlUTi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zBzmYnozc8hHcfo6ExXuKKybRhLjGXFgwYQfrdcy4y4sWowo5ly5UpbmJiDMWYx+ofWQ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CEI1GLUuELBhhFL+jqMZf+K/5XBj/wCHREze4u9xQWhunNRSwTQkguXEhQ9zeDbF+oSq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JlVsQdTMtolCaFALjqjyWFfuNtWYltDcNHJOypiChusQRQvhm9ik1ZuDMkQ6gyx4DCfE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9nAgelG+hiIgYtZbOoZKuMJQQFKg/wC45B6oumJ6S8iIkS72hsjaFVckSaHgySl4jdWb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gzlHy7hSOHmVsY5SrKEoLYLnjqorag4FoFU0OBtWyAWi/wDPEBSGuETmZgTg0XLZxfh+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366X+I9g8KZD+oZDFBYRaFGwDY+pXQNI14g9U+iVQNoM9Rei+MWCqwRM12QJACIuufcW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Dii8ytK+RjbF6LLczOrvlx6lKaQz2wDDFyrtRl6jLtX5mHVe7HlolVa7hBkrV4weMKuV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wHeDNxUFDBAHDBsK3aSiSA1aX+AQtNxLer3GLFNGM8wM0ML03GhE1iya9KXMqYLXDFq0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ZQ5GuIywFJrA9RCCCl1ipkjJWkPtvEdIGLj9yAVRZcUWs9xz5MiaE1CaNK9VCF4AQNLA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sEAaY/tQ6iLS0GiLBKEMwUBFxmCiFsdEeKkWdL8w63FuCwcyw5y2D8S8L8iA9XBAGAh2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LDGfTQolxXywy0nNkD1GrFeR7jmtebahU7HTMbQLk2VBGseJabI7VCtLB7eJfQxQsTi7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mIGjSnGOIJwQg2ZOYGDxswjwkBQJTcpX2QuKaZLemFqAtHRiLUA29SqKUVWsyvBWi/Go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BbIAtOoQKHIH3LlnJDcEWtAvPEvY8PwwSMfP0frU0fEaht4g/Mr6eJcdvf0jizxGccRHc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6lQNiymMxGfqc/ReI9fSrjD3OJUr6Z5qP0dR9TIjyZhuOl6GCm7EfqMsKu6nGav8jK+h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LHKI5jCTcu9RYJWY8RgxNmbRfqH0IMQYg+so6lEuUIJFsFcU/QP0IMUuDMpUYy5cuXL+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fs/omLcV25BQW0XLAnH95cLLHE6+4HZUVdtK+xKKYKEWbAlETtqCncq/ZiEKjGosTLVf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g/tLXHCNc4gAszucwgl3F9xWZHxLdt3Dizkv4irqkr2ckuHpB7q4XgR2GtzRear7kxWF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HfnshVYGoSABtlV+EAUDZ/EuDs/UdDiY3KUMQ5p9ROTSP2QEvxBX/RiG8iu32IKoIARL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B+5+Ird0y/uOVLvmUgqB+kAKZisOP4okXUxAKk43mdivslpV3HAkkcLA94ftlANwBQBp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nqWCxEF6Za4YbVwVwQA5qOIQDZzUskFySNb0dQFqwmDiKICCMWZ+pVdTd3AApthmAAVT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FTYIJGRykXClXmU9H7agA59aQ7weEY119lFttW6ZbASvC4IhAubIIVKpVfqWolzo9wnh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Gqwjj1bjA/LBmEWrii/MCsGQ2zBq+GeVMprxglxOTibjkmogURvuIO5r9y3jjEzTCkvz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hC5pD0+IIBePQYlTqItMXB4vEE4lDQeE0ahtrrfCJhTuPWgvaKyNXg/xFnjmQ2LuVTiY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KWjMBwhgkbHiKyjg+8KhtvTvuoZFMtQw3qNCdReCcuxIJQ2Y9cQbEjRX3Oz5g0jgaAHbE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Aa7OJclFZgyY36lR4mbSqcVGoa6yfBAzeESqYg00SnwgrrJiFd4vyh4yr1MXHRH6cw3i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NTl9ytTQeIkMhUr61H6VuO6nEpRqe2f9qVX+HESmO/pzKxNfRz9Wmo7xiOeb+j+yy+VV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6YhBzBt+h9X/AAGKXBzLiw8pc0+nXzBrG4pcyozHJcq5iXcWV4jzFGMP8APoMFfQy8S/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H0XBlwixOCP0XLj/AIX9LlziLj6flf0QPWNtRmCUTpubiU8O/wBRWQINu/mA7h3eY+ww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XvUS06WSPxCXvJRp8YiNRE2LAKVSdnJMageVf4lOF5yorEo6Xyn+ZZOeaJTHMoShtFr1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wS61by28YlvSi2rI+FuSYzdg9RCwDheftKQyItA/ojVNjhErEYBoy2eYFSyXUzzcQ5e0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y+M4EV9202vEvJ4cjP3Y8yYFP7QFmpEx0G+WMkIYtUpjkG6sEFAc/qNRbUyUgOvyAckP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i+JDw5gq9faUgXPqNpLFzJScRuFqonUFkbEbIoDW81DnHkcyFLGEvngvDYLpm5TTHStK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K+top2QBpkKXBaN8wmvlgss0aHzC9SluWjX3oC4AVp0QZgHpFlRVbgrgiI6obStw3cYI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SpF+8QaNXMJAVAYiDGg2RwGQz1hAyNkfeOFwsaqDa3G5USFxu4nn8RW2+IFT/KIdY/5i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+M3UIEuNXTUEWlvwwLaW7wjYLnBbEUOfpzJlh1aGvV1Hs4+o1YC8Ko8zdYfiImbFDCwl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IIXc2KBf5jeESxgnNQlWKLuPRHpjF1CpkI8lkzbBuWWiFnkyQKEcAYAqFuHFv7isXxEE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H2KgKdPmb23jUC6lW+9zNtMrWmFmJZAaQqbghar8RgAFQYDBK9WrpIVFp9xmVCLfMQF2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eAFZLhiI2o6LzUYg4xJ5SvZWzyw2XSXR1xMaqM6qG+Ug+xNEMM5+nM8x+0LhCepWI7Zx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8TmM5+lfeVcVBolY+r9H6PN/Sp7JsjL+jHUC/qOZiXiGvJDKlRmZgNXOZvAlfVj9WDD6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UEy0RLiph9KkZI4RR/RtEgQikIEIID6DFixZVsqVGKIal19Az9Lg/TeIv+Kvpf1ZcuX9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IIsTKcC/6ghqBgQAyHwwbI1WKqEKBFRdyy4VT9QGEbD7RWau2z5hJfEa4GXXkQhQUfC6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8n4aWA2Blv3CSAKozOSRqdMRamAAAyh1ylFSldTE8Jk7IS0m38RVALQfNRgaHslvj9QY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twGivpGsfHJzE5BXUbKYCl8f7h9r8SqmUKOzWMRnN8IRUBYQVrXHJGVEeI8QiqVTUp6l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/cR4HUTidGPUM2qFvlgkAt0wX8KqvpjkRQ5WGowMou8y+S5qgMoMBmlplxDQQcxrkTE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MbMieZU0HwTEUdYg9ReqYA5B5EmF0zsgdM+JQug2/uG8agS6dNy0Gxq3EV9AvMdxFNNR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sEZslHEAM12gsMckvLos0waCxwtwZ8AcM3G2doV5IlQaiRhKj9CZj9RFA+4GCJcTUTsg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dDMluANXGvfzBBYJ6gFp+JnAeYRdU8S2O8JbFCtOqWILgV4H+JudLxrAc5Px/mZeBusy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jjhJtS3TYlwSp1RiqhSiAqkgcgGY8QgJkaSMCRnf7SAHqUuasbr4j9PkxCJqqAXBERKw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n1lLI4MwNK7/AJgsLwJ/DNgnMyJzMFlAB+CVtTS49omV5isacQHBRj2kN1amtjFfW4/Z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cZms5z9VaaanOIzU5fc1mVZjCO4/EZx9GuYdzi5cfoziP+HEph9Xz9WfM5/cZiYPc3PJ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ifQ4oLBZUcluYovoXf0Ikf8AK4sx0RylJidiObMEu5zCmolQj9BuJEhBLB4Qgj0gmC/p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V9KuCofUYMVx19DL/wAbixj/AIfnf0R/lapDdS+9bf3Eb+xiB5kN5zKePLCUc0Dx3Dg4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1GcZtU3EELTtlExHODWyCsk4ucC7SaczCWJjbDx0dTWmFHZS0S44Ei1q+9QIkbAw5Ikw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bbhwXBks1F0DyRhIDpRPoS1AMC4pCl4KiOiDsUoxqYwX4S5uLoPEDaFEAlmmedDuNHPE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Zal7b9PhHApo5JSOfgdRmUpTfgjS2PvM2BY5+JR0agpkvWvUz+6gl6ZXQX7lNQHp5jTV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NYlQIEd35hEXg59S5Zr5ioeLll5Z9yfsiKY3EEAypeYli8xtrIP0wAKV/EQA0ya6uMU1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IUEpqYZxNvKNSl/y+0Gw4QljnEYF0KTGSKKRxmfcMLHr6CJmJ+vokqVUq4NCYsysSupx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cQFhuoIGMsDAwBWkGJ5RBKqkMbJVTmJTMfW3hYmadguXVo9SOusEFn5jpW2Jpl+WlWU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5Hit/caBnjL+Ipfwv+IBmZvFixGvBcajoxsmP3EWny4UiW95PIbMjBYG6QbQiSTgGrPU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R54Yc7zKGU85AGUNx/Qm6P3j534lTuaZvMNS1ZNSszc4nPzNpVRhn6Z+j9K7+mvokXqF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TqY7/wAHM5jKlff6VX0rGvoKPKKj7BB7am0WOUMW4DETFSXl/SG4voRY/wCNyonyo2mZ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MRYZ+kcRYvqSCB39GpthxEmx9ASo/Q/xPqQ+twYqi/Q/QPpqMfox/wAPzv6IOoHsNRis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VwTqBLc7aikpnm4MHVJYRgWbBa9R7A0PhLzxycpUv0kxAhy5rZCsNDOyAyGfu1MR2TQi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EUEATBiINIrGHEEoQL4EpKDKNXDYACOn2lVpxRw5v5OISm0CmzMw1CuqSgYKOFPqXxBQ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i/NLq/H/ALHKWdwXmjS5TcF1CIi6Zf7ipHvQti5TuC2IvJHJy/MDxb8DKMuCrlaNw9ki8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vcQHKspTcBynq/7gjzUKNy9u+3A9oQIgx04G8pN8XGcErthRzvv4i3CeZHd+QrJMmiPF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8teYkWg8JHQu+WrL6iK4XCgiEHAOUVSTyGXUdXLwggoZciRmknmko3oBKL1cbMjyyuK1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xK6E+WNQOBLlrBHdiEhYU6xDFCHWZdEtchxKGx4JMWN2MxGyqPLLiFIQhshr6HH0Yzn6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Vi5pAZxKgi4MxgR9XNBAyS/M9wRUKqwqo5gVHPMqUyox1Apb1AJlcf8ABlSmWsu2NGV8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Xgu5pVqdvFkC6UJoN4qVBsFsA5e5t8UXC7jihamKPjxB7bn4Jgv0TMqepip6h4xK7hOJ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wh9NRnlo+YwLWKRLzE+jb3DDM416+nH0Y/ac8Sp95UJRKxHU5q6iVq5wvuJCijr0Ifntm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BIMGIy5l6h9L+jD63FilysomSGYNTcIf0xQKlxRj9KgQZcf8IRYi+iSv8tvofVZc5+g3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Mv6v+H539EFXVQ6Hn94jg24xDoOP5QCMhETKURWeZ5BTnxKGQui/EEUY1+CEiDXzBCVY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H4lQrqyRQU3LiUpTyXDyJ/qiGpMfqhAXi18TWmRhUlEFPudoJW5vL9DFrAyPJcCwDA18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QqvqXPD7yiHZ+kprG1Fl8eyXY1pAWdx4MlEftBZuU0S05e4BWrYS9Uv5m5Gv6hsnOf6i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IvlXAQXuY+lLi8wVFdwUNc/2iGWGrxADyn8wLbcYrQy+8FvIlqnH3MkMsFVAj4ZXTcMp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M3LQu2o5AIiiPE/aPlCPZhxLDLlxFHWyMA1X8wCxGY20JkAqJENiJSpyWTA7q3FFi8w/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yBKj9H/BiQWb3KOYYJxGVHUAWDLA4hy9w7MGXuXzEXZLxHKQ39WO/qx+lVqP0JUqViV9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jOQfaVQ1pBaMYiRVxppGrK7JSRACzWll5D3oU5lxOf4Ij4SvzDTG/cqOsTmVHiG4xyVf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jCAi5nGpbVS3iDmcSvH0ypHxDbRKWypHTx4hm/rX0vCVmc/XjUY6n2juBOcS8MBU7Eqn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cySLYiwQYa+r9LlxSnEW2LM2DMIMEWbQWxUV9H6GMqEJUCVLIIECX9X/ACYMuH04+twf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/wAQg+9/RENvqLv3KDCv5RUta3hD0+lLWIvwTxeZZpFgbxcDC2PHEu/SEHJ7lS/QQ21x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XQcPX/LMcwJ4NkFRHRavd3XuHyas1M+xizxpdRNMEkIBV1xbG0mwcpM+isqupRVEdWR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6L92i/iHrcyDVlzMTRxUF8groMkxInDLM3pPN46YqtKBx1Ps5EUw2BHrzAMeysWfEEYi7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u47SPD/qK5K9q6hQMHUAsICErD3csYEDIfaJWwRAMsIQye/E216n+k12YVF8TQ0+YtXZ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zg/2LLOZtIUzeZR0yuSGmZapuL8mYwhseK6sPcFXNkbj5gI8cUS50lpr31LnErSQFrKK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MQ69xCo0nwgAwE1mbJIHez1iGEoqYjRHUGkw1jccUJ8MClvSMBn7TC0S003GIcncU817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WO9Kq5Iuv+DD/HdwQ7Yx39AmypmFjYfxBCg5+mRQMBzdxcP0GLDxFxFnMtixYMuP1r/C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G/VLF22tBTUqjhukPxcWEgGuXBiDVr0eeRh3/wDVTdjK+lQ1DmpxK+lZsjsnU4nJKwM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GJgCX94+Jue57+lfS5xF7+8wmLzzA0AHjmKUmoZZrv6YjOZgL4n3UUPLb8/SZUT6bS7g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qP0ZcWZ4EILqL9Z+jH6SH0T6FfU+ofQMuXB/wfrx9T6EuoP0T6bTSMfpcv6MZUJv6B9V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J4foiBdmrnmr9hAu9Fy6f9ZhrmR/RC0ruX8Qj4P1Kg3jzKiyiv7iQK6ib7hbeyb8rgGW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52mJlqaq48VZBhpr8S/1sXhMqqV1CyOQ5Fp/DA6B2X1Mq238UONKrN+oIc/dH5B/qFVS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BwhBBSIYS6XL7YIaXxCIU0a5INd+xD1UrIVzNy/8oNrrqUHDz+ZkJR6mXsrS6airw3LK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pQOzrcwZVPyyjpCoTWPcvLF32xQrQGd8yqQCy62cSiG/UN1LNLWpQXmgARaA6jeZQQG2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ZbF3mpCrDgsRzHw4xK23RyZhBdSaCWIRXYmNHSZT+mIxs4z0xZKDycS5GtmEKXhRRByK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tuY5reUVxZzOUIn0Zr/J4+q5zCYeoYYTSuQ2gXCAJo8L+T1MkFbC5cPGIcAbGAat8+od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ciXBnQJSkexmoys5dCOPtqO0TQ1cXYcQSy4iRqo8wDk4dkbGn6H1YR/xdziIN/UL+m3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kL8wVVVWEIJHDnwxjEEhqqq/uzPtfwxcNAzB6Jayr7zqP+JOZV+4NHUSsTk9x19H6s4m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APNTnMTfRKHxPDf0r6H0D4R3PW/px9OZX1J+DMg7b+Iq4AYx+jD6ChmJLh9BiR3GMWYmK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g+oIH+JJUT6hA+hCP0Jf0Zf0PqWjxoyomZUCIQBDcUv/ADGb+tMD6XPyv6Ipk+lgRpNC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bWNH9zBqtU1jOJUiDcwqqqhzDsrBCk+YpJmEshBtogKv1LbFbdIWovQQLX4lleAGL9uY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hQmHDf3gMmDhQ2IubqC4CAhO9yu8WpH9y67AFF+ZwY7x/cUABtK2PCPUUF1XWT4lic13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Xz+YA5omHGKkATuogoD8/wBQOxAFS7gwKGCl/wBZxziFShRZlGaCiAPFRICNjmKH/i+Y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1Obw3HTTFZ8wIIkAI1yRGOegRpmNpOYEo+ES9CtA1kWV3RcFZdgbNAWWg1auUBaO7IeK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sHSDP3jTcAKywlTCgWuYpl3GHcn9QhfhAKJZsTKyaI8d3/CaswIVxuuJZRto8aqAUHEo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mBpS4GtpRaYZ4D8kQiJUoEAsTuAcpI8ZhkiEFvlgBHY7oIa/5skMrMOfoYy/owfrpiMe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eJmsAxLPTBU2w6UJ92H8wBda1xage7uL+tIWWuub1Hrhfm15FxEQ8Qz5CmFqCYa/IyjN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VZQlnoDEEnn8AtQ+e74iGr2uwdjCUAK+TJ+CGbuxRMwTzRAR12Sq64Z4Yq0kKhLp1xqH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/wCC/wDA+vErFNJBT0IZZpmcTZHXjX4mxARvMrUBvZf5hti3JtXiW4IBEA4IKfKfmUMV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X0r6H13t3icENPcdXX08z9/T8ziGvpzmbnD9ExONfSs6j9K+rE+j9H6XH8/XCBwnlmB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hxAxEqbTb6HFjGMdRz9GH0qV9DM3A+gQKi1/g/QIfU+lTUJcJX0V9SMIJ9CSvpMRZtCD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Ri0fobjCVH6fnf0QxOvUNRM6KAY41EjX2EPZRpTV7gVfOtB9EoFVmKSgzylyQPXErGry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7QdvldS0EDLpSTdXTUHhhdZdxIBSlg2+oFwsWWVL1pbEgZU4BfKSvf4oV/SVlLS14wwJ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KsPFInhvJ81/EvhDzLOxSKZYByrmwYr7RcotcomL7LMJTilmO4g9KuW4kZPDdwp1NoZr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eRNUlZgLRvIRaE41s1KZE0CXEqaX2D+IZAiNOWZcD9iOG7VEWH5Q+ShLi3WLgsp7Yrgn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7GC4XsItJqFdragWkGFZFLrMjEk72yohg7JhhO27rzKo9ovDqZbBWYiFTeqQAye8ZqBr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ykIrUWdmM2A4yldgrxkleu3A2r5g2N5QFcjVoG43pD7KzRaFYMX1HAXWio8MKRbxiWGB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m2xF0Bp1q3mZcSFvsm77+iYjGXiEMPpZERxGBALrKobVP2aflhUZVXlzP9nxLf0WrW0C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or+CLCwL7viWr8hzawctcQm57aHeL82fJAtjaOy1lVzcs2ZmUAqvb4gwJUMptXYoQS7s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Xy+6UcXi4IGrACVeGq6iiQ2+728xPtbXnBfsyaY1EudwUUaUVuXqCgmMBX89w8ATLR5D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eTjqArVQAqWC2KYYTcXP1v6XLjCH00Ywu1/FAIAOuZY4r6l7ebbVPiaXUhcFwFpz+2Bm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ifM0yT7Hsg9v3lviW6IPkr8wl+oagfemzJ9HVQaPP0r6DOZlqP0It/QmPmYlafpVNscM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/gfTPMNw4PEVl4ZgfQjK+gZjxCGhYiii19Hf0UqMdEusSCMs+jCYS4FwIH0v/Mc/4H1f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0h9CGoS4suMYfS5cIFzSab+hac0CKGFGKL739EYqLVykXTg0trD+5rHD4RJrIBKMf7gd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16tsuRaHUehplzq9THIusQMEMPs0mniruWwKAeZSZMhzLEqxEM7jGCHlMTMmluPUImCV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iN07WQ8KioKqm2lv2io9jivL+4Kg2xTTruOC9zjyxmCRNfoO81BisXMDsyAirw0llHaV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pXlfsjVVzBiNyeKKpKhKXB/aKjZNjw/uEUcYIAQraaXLQG0alq3dmEGyb/p/cZCdEyF5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nuTMnQiAs4ZWuDXUAUAY6jKXIXJBtviDMZlizUIMLmwBTxBURtM17iFagtgwua/lAAhT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3jHUxwLrdQ8SqKihaaOp2mbX6nYgfkn7Po63BmCJKlfWs+Y2ZGIzmECgutRGVYWyvfUQ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lqpTaxCGO463Y9mESWy7bF9s/EuWzUYe5RmyRUdVaMrBVpUFhw4pPtG+KI2TmzqVNgpi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YSi6WVF0Sht56PGYF1ZBDoFdnzib4umJAyjkqmoxK4KtOrYedYZc/wDDAQMBNKg+ca6n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sPulf1OZz28g128JFAimYnyLPgYyKqyKNnw3vuZFxDzHc5+jGMCxZUts6+h9N0dQi3W8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Md25dVXj3G1eUl9IgtN3IGu2W4gY5lYc/jcX/qgrxLZca8QJ6alr1CH5prn8R8Uy3/mL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j6uNwmbMX34jKzj6G44yTf0r3Avaxe/pr6YMz7ZnEJ6jU1maO0WZn/wBuGkPB+o/Rl19B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9MolRxZglRjSZMET6KgQQxFqL/mw3D6H0YSpX0uL9C4sXEuXM30EvSC3L+lZifW44q+k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x9KuYRYsf3P6JvPvYrhi9M62G2Ib9Nv7hErnvlPXuAR90iyXKq21n7xt0GFFzUcGFga/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peTLEbWcQenGZlPBNmKfMSWfiY8YwDQHkZrWKZ2pVTJeoYdRj5SgGjc3L31aMgDnvZeZ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2XvbXr1BRShIMMBsBdND+44KO6vXhAaQUKFDsaYDFhfuF2wTWD1jxaAQBOucBqLhxIWu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UclycYQOdpWbXcPI+0RpwN295nUidj9ris+1LYR84u7P5h2YfNY+xHQ3ZfU+7OT+ZQnb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nN8NsJTBMGLCFfZGRqn4iYgBeQE/mL2H3ziNhVZu4IrQqxiCv3AupX17qsWAEcHdEU9j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WdyedQIqDcGBCOHCHDLKKok3ijN9Lu3dQQSHjEKQ5L4nsbIjwsSs0gsGxAlweUvlLfLt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fNCqG4kdMIofGngSqFgWPFEpUDaf2TZPP0YMxIkqVOfo8SuAvox1F/tByqtaAefiPlXP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a2gaeVNwgZCKlMKHygaIZjBQxaI/ipixEcAKI03nvEDANvOPTpj/AFFsYOR4g+I2ND8E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hIRIKVTSvyGK2XEMBG4OlnW4XwijHtbXQ1WPEFLsM0chR5ajv6NgJrejCXcxw1QuvKHL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lZeAwWNY3ceLhJ76Txu43VFtE3o3upv549FRjF4X/wBj+IkKKo9nXCfiVE9OIG235yjK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mXJwNYgXoZcJj6NSsysfQ5+gouNKsQRFybMpFWgKlr1K3QrC0+4pRuQeuYZXyh90Ckcy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I+Nx8S4Z4leCI6IUgr0fSw0W2YlA2kwyibbzOYngle5u3rklsR4l9kB3FPqId8wcmvpx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cOIAcyowq83AvpE+jkQ3AZ0EGdQAjgP3NkZf0YGYLgqXLmSOz6IS2LbHU3nE1gggRggZ+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H+DA+qr6GFly5f0GEuX9RD6P0ZUxZjHUfoh6grGAsSoqizGfmf0SkF3qGn7L8TGfPLCI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vqYuDTR8kIFDAGxl/wB4guh3sEfZr3HdIH7iBvRRY4ZTpqUj3e5hFe4Ai25eaWv5jRP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MV5MU1PE47f4EKFW1zRmpv0cF3DNOtbSjmhEQkb0pC16H2hyhqUXV4L5jCbpFsyMHzAd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N+D6FCiZv90DCz3AZ4f1ELENrepjiEDi8DHCjOb4hu7Z+yIWpqYz2V+CVBDtNXPxH9Ac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AjRs8SpVHogAMLp7lQNEsJC7GiZ1qOoEKVZ1LkBmwjlIhk+7i6QCrxUUfwSipMh1HVBL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gznBcxPF4ghwLoSJtcxay/cqfnwwSsOGOaqCj5rEQJmnG4FyQPmGklBWtzE8hdRUFprD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wk0t1cD1oJaksm2MdfRiR3GOZUJnxFuvK0EqgP50g7U394WYhrvMseSZqDm16FrGq7Dj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gQjCoA7rIPcHRoQCcMBpS31x/YTyDpKlp+YxcM8cLhSlj9oiI81tqMASagTdzDR2rcrs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KJCAci4ldNkVTdRcbG78H8oVEoBeSlv5YyCzZPsHMfAIgpcaP5hB6ORTm1qzkzXESL51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HWS5DxKiAAVOjzLLMsPCzrZ6mPrSgbtq5re5VxaumJrP15+rKk4raJjg4HHol7ODm9QG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DlXVygHCfygPEb+jjcZc2wJU1hjMPVKnD7ImZz4iDxKQPMblXxFrZCmUXriZG2VnDETg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P3jjAiRWtahQ/mU1MVdxZxAmBi/THUrFkdTgv8S1zGLx9BnmWGO4f+xubvof8CIyDLcR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UZ+gmME1FM2GGov1uX/jVwKh9Q+hKx9GKXmXFly5f1uDD6D6D9Kv6K+jpGVMZcWMX0vG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iUa9ViUGyQePvHHX3EcmGq2+MNx81eEcQXbNkHdxL7ELClsSAOWqXi+hyEvYQcjmkUeo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YgezKl4En+bjUyKileO5jEUUvWJgnx2VsSG+sheZxXnn/SVarjbhNbgRGmGJ8QNl9USP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4yBXu01DpFrTb8RkZj9KHgvBERDrFZu7gDlBjDMs1gHN+IJl2l0vHuO5hCg49x3dkAPP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VwdozSFOiA7/AOzxLnl1MYOBAXniHg2QJZT1CgK4wgyHzGAKhxfEEAKmyAa+MlwShwbB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yAmfER9xuNwLeGZTYE8w2At2viBs0CkbllVsaw280kH5ilb4zAFgBzL2SiFLNwxQazUc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fam+5Y/mmiTIzFTJ1xELGhjcvQUlcHUYzf8A7ROKiFtmZmzkfqCzstKHjIqcEbaT4t2P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QQfoESvohKk7amTtqyqNLUZ/BlhDCMIr9Vdcb8XG91AZOsO/7ESDpg+X15PCnEZhgVVFW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7mfQ79+5QQCWrQRDlPOTgevUWy3MSnmGTMzUgozNwFSwlQIn0q5TCvILoK0xqLODEPAW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661LeD9EylIXIN7wdOo3LwPT9jicxW9IG2h0fLMxtVRzkfIuFLBarVrPNupSBwiwDC9r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o+j9CUlRI/b/AJTlNOIGDES4g4dviMCGNAXZmOVah/e8xaQyflCxU1G9tS69ze5jNxrF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zK6gy+g+9MI8/wCTqa6nqF1hqV2IWeZaGsSzgzC6KiZleWN3OImTGPDDW4Xz9LeZZ5i9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MZVZdEZQZUfoNQZnjIdRFTJDZCKlRmUSvq0RI5S8zSL9H/O4Y/wIOIwlxfqCy5cuECV9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gSvoUcwKj4jGHEWLGG/pmVsVx+n5H9EAC3rcAxU0/eUcls+eCuqzAVr94iAm37VSpc0n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s18iXW8dRTnEnQO50m14YfcNWBdBxLs9PiWjXt91hOgxuWW2n94lVLeUat4Iu0Gxbn7O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DATqQzrdbhd6lrDOrumWBBovOb9Qr2qhyboa8QQbyhySy7v0I5gYg1mHWt5rLEfihSUI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JHrR3CqLLSqA7N2WW1OeZxDITBauIa9XdEcQBKGHRhHRDuKoh4luu2aVFjbEBGH21BxP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8LaJkCAsLahVVePUrsqHNJwFDADg1KBbvbUznq6tjnVeAuITAAaWP2IsOaZdFabIvhVN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QQcC0ZngA6GSVOquykEhSLKcncTw1OtRNJeHmUB9dEDLiM3mK4mr6Of4lakvMT9KbcEa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WSYr8/RhGMFKbVMQx1hYgaadPhAhBKr8h+WmIMoYnPz9+zjcKpAAQsR5PEG4JPir3/T1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OH/crmiV9BrdYfJFBrxSzgH9wOwKDpIbYVAFASoF5gVB03As9SiCZEr6N3GZv6MdTIKN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1KIrYj2IVM+W11tzwXX6g0AHkrb8sAAJf214IHRrS9tPkqZzWFowv1M/aWRMKsZ8V3bV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LgIURPTYgpb5iCrd4iXZPcYGYH1VddP3BY1/HLgwAsZMJJR6IAtoM3Tv2wgvKn8sCgue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lHOpgMErg1MmswLYMutX0U81E3mJcE0LgYuP04lzmMzUx1MDnceYmLE+lES8XFaH7wE6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ElHiolalPDM8/Tfc1LeEhfEPBitnkmA6g/elZjH6mo4MiXONYVJaEptBFxMoxH6X6Vi4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uXLly4Q+g4/wuXLlxcRfoy/obhqEqVKhBcMH0CGFvolIkZf0fpSJKgR+iowz8z+iKtAv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wQWD2iJTea1R3rUqouo5g/yCDw1LWqGV5x+4NaHgSXvDYExd/wAwHmj07lZV3sQsqKii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a2GLNmy39iFQ47wfqLLTBgObxA289xIaIGpaGa2ErHqOj01Sxyr3GV94H7lyjIvQ0Rbm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4UIs9s3CRBRoBHmuYPgtdwF6WVgILTnvEuDi5K7DTh1nEIbpKkBbDseEzIq5gy1wmTTr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DWKfeCDYWZhX8P8ACCgz+YhvWH3GZLSj9RWby/1AGcBA4vEcaKv9IBwE6VhM8hwmPwZa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gyTKrf4uYgb7jw95P3LW7hKb9SlmkTxmEtgnCCMEMXmVYEGosAVWG4C4ZyaU6BSZh+6g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sutzW4eGLxGC0JDpCVwZP3E2fc2hn6mc0Tya/L8Mxho0aU6urEmsk6fpEDl+j8SmIIpz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0R+xIt7lJVq0XniBUcA6dF8Jq+pU8c+gKIFQiQ24h5mGOpkcwe2OTc4+lR+lSok5iTIx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l0cEdQQnNDoHbLwCALSmAOBYM5Ydg1+Vv3EnVBbfZI5om/NQaYYAmeD2dsBUohTWvokq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fcYI2zyiiojoIAVdQulQqWvRArIJhlCvJ/KVQRuV9K6+hMD5hqVmDw8SsGaJTY1KqWC+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l0w1a5l39C81r6L1Ddxsh0wwj9fcv6UVKBr7TAu5TeG/cTofEfUY16me0lBtAmSS4bb5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9Q/wtNMuAdk3rmM4jIO7lxWQ0XLGL9L9SH+Bd/W4QhAuOPoMv6Ll/Vjr6LhCH0EZcIfo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Tg+lRILjDNSpt9S/T83+ibP1pYY6lA6f6lPV5I7GcK8VTDpYRDHupNBVJ1LgaGgXfIze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DjI8SygA0CqjqAQS8Mo6g4B4lhWKYtqZiohOQXUWJQ5OI1WFLQI2c/mJgJa6c4jkcoFg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MevUocqBgycTeihx1LKYAifgTFDDYA1/UYBkxU+UTcWC5O4KBrYRbioQUP6GGcf5/vhz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ure/3Ap5BXT5lJgH3/qKyTP/AIofSDgQPtDWnjpOfxFeS7pBTmmDANnNRVBqg0tqD3R6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jQ0AbRLAKObGKkhrV57mPYeaQB1ay47JhSvDIihIVgbmKn4t3BNg1pcRBVbMNN6gTfrq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Av4wsy5xeVyxgcwADLxaYlGCYLpM6jclvW42IsClF94DJALKmxUHCHOMRkAu6w9wIhEU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wfaV5TL/AKC1EXY3BDJx84g0EcLgOGMkKUW8k2hdy8fU6lhJSwC4L1+0WfHBtnLq329R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J46LFXXX8xry94uAb+2oSpUDzA6jEto1EZkxY+jCJKiQh9XLGMYZWNMS5ldAv3LimJtT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1BbsyuYxhNbU4QbTWJchvl8RocLRENVO8CPo2xPRa1WMlPIyqcypUr6MFF4f5j8o35hR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+L/MVSv0FCQU/FlYxHMe5efpzDHU5zCdn0yf0H4fSqRxPTKlTIVLe5luPmV0sTwZ8fT3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geYmf9xlbv6VExKM7j4+nN4iXEuUgeCHA7ZkvVPxNn3GMfqSv8EIwr9LHPEMx9NPpirj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9agQIQhg+rEX6EPqxRf8AQly4Q2wKPoLZYagH01RFM2JK+jmJiBE+obsesFRiz83+iVp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DMS5shcNA1tjWEdmdYnfDyeIpwVlGroH9TcuplEAovziXu5x8RrhlRVs8UDn3MQbcGAA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XVXKEtLors4lHXTJHSmHzUFlfDo4x8SwOhRXMKuevGpkywCZ3UT+MTdJT/aZwi5WNKgM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FqVdH/RMiBqaB/4sbGKjzekK2YC0oDcon4V9pUqEJHR+yZA9PiXJa0+8SoM3j+oQN4Kx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uWSLZ3KMxRi9MLN1AIKvBgWBfaCsH4hkwV9FxG4ZrW02XLxMBYrLMR5AWZHqBFGXUGSB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NdSkw0R2Ys3CAwtBWw+0IeUHRLgKbF9y0BPEqhwbqLwnERVgkqCVVYtgxQdmMEFbFt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YXmbM21BgvtGwBv+5SQK4FziuO46yQX7GwU/x4edR0kXQq0XccDxqIgwSCoXY0F/EfYa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MtKmK18znEXuKklO0nMYN/Vz9D61GvpWIlzBxMylt1i43km0QHbzcWypERo4dd1fzFLY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Qfa/4l+gMlewDw8TGDfKAb+EN0oSgsYeZcH6sJLVX5gEkfEQWDtAdIYdOajkpruM3Aqu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Xx9ExmVUrqXv6NHufqMZtlQYeYx3KgNsnqL4+pv6G55+l/SrMz5R8O5pVkwdH3lumU8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qWVOMZjuMvHEJWJeQrEJUL3Mwdn8TeMYw1Lvo0yswJbuYKI4xXUWcRM3cFESUmTB9NQI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G30X6BK+l/RRf4CBA+gQiiEWmUgxCGI9mJqIuMX9DOolfSu4PoxxHd/Qz8n+iWh1UK39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SkC9IYskWLFvFSxPliGj3FyoKlASvEsNLVYB9JLQiV0osJwkHaHuVJUeCAmJpct4+Jlq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skuZ61DPZCoHcvCdaxFZ0E7uxJkBPZ/UduPG9edRJ5CJa1414lschdleZWMNjTmdIpuB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sZbYp14hGlSjN943QOtZXGsx7aIkXZMRFBSwgoPL2/qL5bGxTviOVX8F/EDJ3AubiXb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UOdRPFkCXBzD+MS0vSLGDPRvCMGKa0rSVcNJmmggGnCtPMkUI8cxcVRR2aj0ryv6lSYg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uLTaDBh7gVmBUi+oGahldlwxZxOYKGKBnPFRj6TtiUHdrwDKFbaxdZlkC8ir6pzxhlCC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zsgZS3xSEKCmlmKakOKZNwdHzcTR5Gcj0Qadkut6T7RA1n3lauwI/H+5p+P7IbvlnP0I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EQulfYbLkdw04go2bg2NWPXkunJz7hABdpHn58PxLmyA3iF/QfUvGo3Wo5ZIoiyZY5gX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ojFhvH+DN/4q9sNfsRX2TohYHW1rS8PvLgQ4YfQx0kvdlm99/ubalrtq/oI5bhD6MrUv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bZtpmUYHLE2NCwwVAFmDqU/qClWT9EsS5r+5ZefxL6xKgbYx1WZr6fmYrr6G/jHWZv8A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+nM/H0uipU9Suvpx9X6P06AlEcsqiCChljbUVNkKRHeYJ3CM+aZJB2xjEljKiEmNIIi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oDpFj6GKJcH1AfV39K/yEswIsWXN/QCvoy4xjH6EC4Er6CG4EIRgCHuH1FFgwZuGIsVS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M/M/omHoGC6iSEJnMOepj3dxOqQHpGWpb+4IMQIRbfpjAmxgryh4NJiEdtp4ucZiuJl6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yssMJADKWatuVLc4jByU2y7mBYfeBIiinJVwY2oB3HFd5iXgri2+PMygRZrA+5lKc2OC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PYRzHqqazZZ6qIpqOBQhuu483CLLTKfeMTam2TzKBbQjHhZQq9CRb6eGPco3kfJMQAA4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hSsw3mArNbJcqQb6IQqiF9QSr5iNr4N5NlR5PhJQJp1TDaqu79wauXfFV5jf9pgFS04z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WVhCpY/ZlGU2otSwkKvWD2LJ6nkOtw5hQgPUPIMgOblc7C+URiwyNbhCu3h61MAOgEnE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KYHzIxWGNdA2LlRYmLDcWagtlmMxrAenEBdgttpWI9VMjgIJi2wxC3ESS08puV4OrFLf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lzp5+hBVhi0L4Gmoot12jL5YV5NVTHSH+4hrZ5PkjUvlN8H7IJOMkAALymeSRluIH7ju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+mENfQL+u2YmZmkcQg1Y2q2MIB3HQF6Y7ri0qPYSKBjATych5IRggsrESx9QOI20lWK/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3aVrEpEK2A4F8PXmYDAmo/fUP5DdT7mDYOEfp9pf0xH6Br2ylU9Mx2pqpcgbPJqFoAbV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nVAsXXmGoYLHkemMYvo6ilg/4vEAqlTNNKqDJLQnzSTQFQfI1+JV/wBuCOsRw/TiuJrv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A39Nv03+p9o4v6sw/R39M8yt/StTj6P1f8fX1DxOJ7lRJRKevUwIitYsqVC0zzBElk9Z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gjHGOYhEgJSIfR1/lUtKD6FFuP0OPoy/qxIkfoQhAhd+gRH6Kj6CAUS/pEpmvoIxilxf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5v8ARHBSi1cOhLqVdGmQ2MYyDwZgKDLAazuXVwLiBxxE6K2kBOMR5LGggv8AEbiN4oD8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taSkiYsnYrmoCDqKPT5iyD4N4b/NKtK3Fkae4eMbgSe6DSr1FARvmtQeZMUbvcLe7UVj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TsUWq4DFVsFY3GMJRtU1X2hboAEbXZWcEshHMhCzmu5pwanQ9nEseuAsxcusmIpG2D0o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EthrFfYJU7ElBRuEA4OKSpA3UDeYPDqky+ZaYH1Lkg3aviICn7MTqaFn7XBeFvELtEp0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qpRpPLFvMxAWqivMqC8R4maLL5nMRao72hoirZ+8GgfEG2H3kqUXN3Crmm3zDYDYw8RY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FXC9VNyM1RCg3iCqXR/MADgEyVwq3yK1KeEwFdzk9I68rz8RBlS1OWWLsfxBDstDPauH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xF04XU32JBkZbUOg3q6GniOdoPxcPtcMM2ASy+LnySqHld59xW7M9we7Ayrl/clziOoe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CHZBeYmcz/pdTFa0k232IvDSNPYrVeouun9sVSp1Ha18OksCgLE5HUw5GKAtpkvazJSg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LyY3lBidBjAL3RHc4jOZxPiMSJElt9nfiOKSSs5DqGBEDB6juFYmAOMKZT3Vw1dijY/Y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kT6OpbrEJLWr7U3F1jB0jX8TK+aVxLmcWXfcpUsUJT9pVxP0USMKcTcpXM+ZWPM7j4+l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CfMfn6PKRmLemV9bYIjiVU/Eq5eJv6cx/wAL+iePr2fTj6cMQPo6s4CHytvzKJT6Sn1i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8RwMTib/AFOovoY/R1/iWgV9LiyyX9DA+jKifSpx9DAgQh9QgwlfQjiGkAkYxlQPqqPo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+Z/RMw0eiW0Nu2nNZgVQMTE4rb5lAVU43EOCuSoHK5Qus6iVrXoxEj2hkWA4CsdTEewb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AMYHUCei5JlAHhqFiAmAMZggpvxC1lizvJAPAwAt8MBmhAWK6w+YlF2RLw1xK2lDbj/m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JLUQ9lca+Jh52ZQF88ZgIQsSMVhD+ItrtBS4uFC2cDCrGTWCXk1WVNYbu0z+ITAhdPOY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zATyISj8y2P/BdxgiuXbYLERO/7pWYJFz7ii9EJRBNwq2s5jVE0DxccpvSRGG0EIuGz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Z4Y9fWqHESViobeUKFsAYgRTeAjaa3QYgBXP6MtjSyhmFh+aUlTM3Cdl37S3QNZbUVg7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3DUi0qo3LXiFVW9lwqkNHXzBMlGrbEUVxcihJpnzComrk0MdnTFAy+qUNuIAado2PUsB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DjEoYpF+ZFqu4llahpymdS+NJQNbj+SrScrze43sNiB4I5MU/HURaMKUnfH6ZywyX1fj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DUV6jjqOoeZ4zcir/txPtFk/8fCCIKKvYjFaGIOxX9TuFXwVB50Utms5qBqDhUoZfxNz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DReX7/RqL4/yZebIuc0u2txkN5UoIPh2LdJ5/pKRvO6N0F7Xz8ShgsTr/nB5Yt2L06s4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4l4s3q9Qg3I/zjFjJBBdxGWiqHq4KXH8SP00jCK1zDTXd/XmPzLY3HU3+oKbfTj6AAxn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9fTcJf0Zw/T4nE9yozjx9EmiKO6jDUUwds2eCCk7P5nH0Nyx+iQEMoEMIKlzKGVCW4JU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/gf4WiM7IBK/xZX0foIGYQLggZ/wDRL+lxZx9FMtUSBAjH6FF9GP+DPzf6JZqv0/uIuj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yP7g4p1UIzmbWRsaloIY7mQvYXs9zXTjYwEANs+MwPQp6ZjFLDWGi4ghcIorj3Cc4IeR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m8MXmKWAj+4ycQVqtAslRWvDavRUVc2/ay4s7gmhxPnN+YgEUqQwS6ALS50r1LblAFF9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mJ3tVGLpcYqm5dnW+kL7gMhYD8RiqYqvNh9sznLqElvXxDPjgKHaJ8hOjN5g9FYhMKub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OYPCoH8xuB7fM6JCBOr8+YA0ZgaBSuXMzFnBDxgX+iFhYriJ2NQCoCm+ypTMPu4NEogH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FIZRuNa2isrUoMI3Ep2Sos0es2epVhkP1ADh9phHVtkygfiHPksWbglpK4S/1RmQsCha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hJrlXQ+Y3yEsKRsjxAxbaIvNfvUNJa+4xS6RaxJZZOYfiQ9nMWODFYVf2f4LiDiIqDCu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cVTNnr9KY/8ABhDYoUjyolnKcerH8ypQoy4UuWDJslbHXCIYazJX/qaNtZ/QY0qSwKbx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Svpf1x9H6MLLcLSuEfEB64q8cB6L8MrYYG5Wk2icR78HlbxVVvJ8y9kClWHiRY33FFJoj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oFTAdDxMxGvlmgp6gtBY0qMfePq+aACuyG13rXAYa3X6UEXMDcTEYdwMeJr6c/XuM3Nz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pU+KnE4lfQ9iq2xPok4ieYHbHM/P0DP+Jj6sQuMNYhk3dB3Fbe0Ofx/P0Zkw61AqVcDx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ExMRG4KlfQ/4Ax/wd/Tn/KofR/wWMGKLGEGH1HE2gSsS6ly/oG4H0KixH6XURHygVFjA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WLF93+iYrL8P9yj7bbL6ItH34v8AEMJ3WqhWoBYSCD7XL8i02+65bxGBoXaSyymK0fiCS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o4NIyrCvaVuVJlIAZWueYbKHCh9o/KyqptbL6pbgWXkTRUdXHZSswRpKa7V35gnazZqj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cUzZVKteEOIWTo6jIEC0XI9VDu2XRdMaTioV94pKhQlY8vLGNSbPcdTIQFKBXuWV/Eyk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17BpwhMgZ/qHhQFXr+5v60e89Zg1TRCbcxBzTw5u24kX1Ha+Bf1OyjpMwYCqtwTnq4/b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KFNfc5KDaDL8mOCY6wCOBcjDlOEB9URkasiENorWLgxjP2o/6oYNfEebPcO7VHVQsIvl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C5aiFYgpqJbXTzKFH4MSuvvCyZvcG6uhXcNSEOZhX3IYAZAuvvASgPSDZQrRviHTaDDB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Au8XmpVEABvyjQCxDnWJeAN/zETRMwG+yCpap7hAAYJd8xRf8gnECoTnUcs9fRwit8SH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EEeWlPA093mP5SA7zv0b+01FAPQVFh/7pmIdl+VFGzHfi/ez9t939L+3+T9WE1jSJUyf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cDiixzX8ccrmgzD8QNtH+gght1ba0u7YzSXeyKn/AKlo1O5lMPDK+qyPIwddU4qVdIPx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Yv0C5WYGJU+GaK7lSlLFxxArMLucRjvufn/Blb8T4r8ysSri1Ucyp+oz0fVJqcT/ALc4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Bz4grcZMwHr+MNJ6IzmHBRAggfQTAmc1zASyXmXCVBD9Rj/gn1uWfU/zqMWXFj9LhBgx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WJthFCMWLmNIzbFjAbhFkR0QDMf0j9Pyf6Jou4AIBpdvtCKvGLhKCP8ARMyxlfzmeSfe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Mtz8QFdvxSsVFq9xTTuNRBdQAAeogDctbTsyms2FRab+8NKWnmFb5v8ArLZRbtqsbmHj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BoeCPNM+XawTxBGWFillQKhtMgY/QI0PWI7EJK4Zp+/5mFWaUM1bATWYM0GYWVTO7jr2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x7OT+CWZcw7ZEG3TK4sOY9wgttRBbxf8TKH2D/BKqNUZmxs/oiuzZtcxbKH2jAWai5HE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NeoRr6pkSvcSIrMtqNgW9ziG3zACs3V55jgr7UoeBc1EnIockpxNcEpRdPLAZjvMaAMC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JUKWcxOJhdVGRQfkRpmkXXBL/TXmATPNWLqHPD8RcqOrnUwrXpqYUI5Ljd+hb4R8MGqv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Sd2srFlkdwhTGzb8MvsLyZjv6V/gwYQ7gz5jcrEdx8MSnARoDq9VC/0yywp2blAnQYIr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kJVX7NJ5imrmAJ66IaMZ3F3ERMLWzPNNwUWQjhXNxiQgOELdfeIKM7chT3SMv6P+VfRh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zqtO77nexg/d6IRGVmt+5lnbLqIm6HwVy5UlCcjDDceG4yhiJFECuLxGjbaoPuVel+of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UV1KTmGfMBm2d9x8zU9xzKlJzuJFqHiOX6b+pi7qalbnuEdx+nUZz9KmLjh1xf0rxDf9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caioflv1M34H05huoGIGIH1GorYKhSY6gn6CGJBiHcM2/wAX6XLgy5f0v6Bl/wCCxj9X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uEKjKmoMI03FHyjaP1C2XOPo31ZB6xLSwjXaTIR+n5P9EtoPsqHwQP8AhCxHfECtKyy/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qAMDj5idGb0gY1ZXZsZAYfYry/3L63LTTfZGrn4KoxWRTRawzUYkABP947vhDKq8nOQi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bMLljiPANYN+I1poOpY0yj1r0OHd7gRTLQ4Bu+eL4l7RXQArGioCFZEF4zBGgKw388Qc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Lt20qo8OdQMAMEtucsRgNtUnS6jEXYgtOcOHMv2p/wC9zKiKxcpxOfPzSrxe8Wzv5mBM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1mSjSPNwbjhxTbNFNy2GXsTJ5N1NFy+WwOnUWLQAPUQPndgRrHLjSHG1222skM0v9JiK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jMKvzBIW2kxgS2IlTPMOML9x4R5JQY5CUkc1qWInSW1H8xMKLRHTIhZN0WE5TNoCT2hF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EM3/AETjV94be5/pEsFVw+o9QxXU/wBQ2QFCwhX+oZDYoDgczZr/ANCbEN/RQeZe3KAo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kv6L9Rh9oV3Df0dTj+o4P9wM43M1TkiSkewwyiz0nAA6ComNRyeYit/Cr7JHYUP+7EdS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1EiJ6b+0ItqyKWmPHYvHfNfXM4hPH0fpn6WLyxKtcy8tfRcx1Fl4nWgnpiZAlWrmGWUt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E0Qm7dIxKeSn6mLgT8zn6VjzBBiD6nMNfTT6M1svqbmsEE5Xggb8RxHv6Z+Po+Z6jXWY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VX15ui9XAnE5+hvuIboqG2MBLjceU8sTPPJ/UoX6KgihxEqLUYv6KUEVsIfSRf8ABiVE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ZcuXLly5cuXFj9WEIQQKlwYqhCuKX9Rw+gef0sLcPpX0LMqh3Dd0Q6oSBoG4LRBN+HxL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DtqMIMh/tCDxYViAEcSgckdoYajCYOyjOeHpmwNJn2Q7JisM1WUPZAqxUv4h4NMrDns8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IkUvh6ioWziRu18HMBesR04yQaoCktwuBQrZ105s4nXozbxx4iDSlsOYSs+VR+iG7qOU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VY0cXWYGnRbWVc1qHSXIChTWOIdFAALhqiANd6zgpVqDOnCJ5fZBkJjQMIdfUFvlmCmC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fbAqkGxnZAlBXFl/iHjgLqpmU1ACGLZRhX7AgmFaFOHGo1GLilZDRWBSzMoRbakH41M0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ueKEEShZipWwtVsV48zXAeFHTtlarNEh1aWqD7iKSQ8hfHiViE8SiSWy3UMUBu24b8oZ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eClWHyQx10KjtQDNZxCbgbLtRvF/JaWz9tspshTXpoQlbQHGGoNGIL4fEsrCK52Q+0th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qQSVwHu0xV8R65e12JHEE4QfQ5MUaYRwBg/wY89xhYS5buG7ihpLxBk/QnOfo+ZzBqK5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A+jH619Uj9MQ5RSgIn4Iqy6pPyysynXwQwvvL0jpCh8V0hovCC4Ycwr/AANy8SpWPpoR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OT2Eoucep+vrxucxlZ5hs8dx26jib+gQKJuUxJUqV9KlZj+ZSyqioTMzD+EQvHD5iklW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XL+hYmbKTMFX9BRf4gRJUESD6sf8Lgy5cuXLlxfq/Q+hFL+hBhDEwloMWMXLzLjFwYP1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uDhz4nQEsZtiSoa9n9EEaortFfeEyMsyhFBSUaJpPtc6zMxuwW/qN4IHn+qKadCTqHnE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la9RAoHS+JTADhv8TQHMJrxiFz4C34igGigXIetAyzX/ALBbFdWc+i43OVA23j5lV4y3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xp37bI3RgVnsrxWILTLMIcGJt4cxsxqIMHITTBPojY1ycykJSG6U7XgZUGg1gsuzqYo4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qF3gHVx4Xe4wp2Z97iOFLlrl/EtCKw1EOzfZMXJ9IbamQn4hgQJUiFJeGOyxZ/UoXmfi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gKuYJLAp+IA8jNSyldz8SjkzU4kbprP8S4PGGM8/+EU8x42BhXQGCYloniFxej5IIMsA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cLAViv5hCtwZcVfaN+WWYFpUfaVdRKj8kCmcM/EaaDXMEU5/qXDmgz8SuBxClo+gcO4J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RosLrqFGcSgtWfSv8aliic/TdfRuYuViabgbmlsNx3RL3r6OY6jf1Mv0v6MJfj6b+hx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WiN1hs8kGwxoBLleLqE2nUVGlaA+YdyxXtxZufjk+016lY8zic/UNTM/H1quJAGO4E2a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JzqP0SVNM9fSvpWfpVj4+lALMzuXCVEifXkjWoh9FljKvhUVVC8RaWioK86gOCGz9EQF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BKzKnODmHH0Xj6MvoYkSOoJUqJcEf8rly/8A4B9SH1Ibh9QgR1Fv6F8y5cv6HCMLLzFT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hcRslVjlmpcWZ+3+iYireHMtZQFzUHzmyIXH4j0CuF9RPIz4gGlKV8sqlJC0pLNwmDdl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LOod+3RyYh1gOQXBLkrYwMgrnr/hLpxGbXUqjWCzkvP6h8ZuQ3MzSEx2Y+JigsyKPURx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tCkYBPMo3wxTdCCG3iYqRqpdv8QoIuyuxMOIvcJKeseoQLJs07NQRF0Kz9yCtp4EgTYI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NShsfuggQKwNqi/BLRgck1O+zi6i/BvR/UBtlqBTsZyEvmw/qXC3AEgcYgAqOMepn1ZU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l8116ii0zm/95ZBxMinqPzgEfzFG13AiPzA8C9IszJQF4bl02xzqI4WHpY1HisoLgiKz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3DUODVMWJWmAhaYBssThmWljReYDoAGDeIWCXkMMxmlgNMuCjAopnEaTFYxD4ycWU7gk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0TyhRF5ibUYgim4Zcsk1Bn1EmFLK3iJrW9IkztuiKYP9wCKguVWFg61HmUqqiXgZ8R4U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oyokr62tg5jDEtzFzHR9Bz1CLP0V4lk5+pKOfpZH6XLuP+D9WLHMcdhWAxcRkFDuHfDU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fpPwScEEvc4lRZn/AAr6fa+jHYwUWsCLRII0rD75joX/AGxH9yuZqdYnU23+J8TLc51H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I4J7+io/RjAnMX6J9LqLjoiu8vfn+Y/bthdEpFzEh9VLCEMCVGKG4xQK+p19TFHUWP8A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CH+R9AhAVKlSpUFsVhWXcSn6TBKY+iZcGLFYv0qCOIsubI4ixYsf3f6JYbXmANTEw5jU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3FALwHi43rHyywhQ43zSXKFAuJYsPm9kFsUnEA3/AKEF1Ng13UYOw1UvnewN4xCw23io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YSSuw4iQjlD1MwS/dniXUC1OfEYeaIG3zECuKJeKl4FUOciDoisg1HD1HULTVzh3GCav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FgdvtKgWorAb/wBSUWQcUEQBoxLcRh39papyH8QsDVwIvf8AaU4UZSfdEHKl/RCCDahh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iip+INkUp+//ADHJ3RKjztKncq+KmBp1AFbDf+YWihXEOlHNcXaLS7qXAM7uo5YSFCtK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02cVBVhW64gFxwYwVWQBimDwYibsRZYqWuJSHB1ENgWCsVMxFwetlM1Obz9S+ZyDSfJC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BlXN0JQ05Y8mJpmUNAAlgYRNRpCb8K3XjcZ9oqWuV/8AkTSVKIrrt8TEu7qjXphiulND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yVAAmzHMV0/aU6Y4foRId71nt4g9x0ovrMpLMjzcUpq6alwqVNR+mb+upcuXLnMYy8y5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MXEdsQNCh8AghnASU4YgBLVAmYHx7FvMRys+bVSjc1CWuZ5nEv6cfQhTiV/g4C5luhH7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FE/g4fMGynX0T7T7fRKfpUqV39E+lY+tfViX9KnMGJxGcxRi0MxCPyFQf8lmIX9LUzlD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0G5xgRxOqK4JX6HUY/QxRTj6P1cXcuXLl/Sv8L+l/wCJDUIQMSnqWqBcogTiCMNERhjZ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0X6koMxpqMquDcWLFixYvv8A9EqWmMnFbBaHzuH28AWItVA4eY5TgceUMYNNKLnJHAvg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YlQxymsEwmDJ6TETK5DYaZKTczqoBQZ8OJcvkwNHwxRcRIQ4caYL92tfeCv2q9nfZCx8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VmBs7DqYhAmHmw4lQrWlVq4kbqChtuWDWdOQmI5IiwGyIKxgP3RQY1fZTd8xbFVzZuDr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Kh+KjW9go3qUAT0K/wARRTYi7eoOSDYH7wLkxaIaUHl6SUMf0DKK/KwgC28uTFO/E8oS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+USNItmJjN8mrtKNhisk1geWQGU1shqSNXZWeJfQCjKCwhCFohpB1myNZVVheCB/BZQq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QqlJnaa0GLrC0V3FppPSWSg0b3Da8N1hVcXJ4iW0Tn4g8pt+onEMim8wFRh6EEyQBpw+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/qPL8ItvEK24xI+WFDn7wELloPmZf92SG35iWfxDG9RbnIN0YKORsSBmIDFKrPWoXCFj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XE3/AJCAOFC5Nl9f1BimOoSUjl8yoi1p6mG1dPmBaQtdkFU3hzM//QjFWDrLZEepygYt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QS7fBfU2FUvK3syJqVRRAihlcMCpDQlmmBHhKtKlbE4lxqwhkTnlSn4qPO9aGOGsr32R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mpWHWyLzw+mVjjTYJo6a5lH6kC3a4x1HFfY2S1FTuA3Adc6BKsoxfmWLLvEqcynplO8/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JjsAMyb+lk4jqO+5TfU4m5qM5+gXFv2y02mxEEkgL4NoZjgfqAFXXYzBhLCC6KD+ZQ/8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hOkafswThvmLiqfeAWpXiODM9wGVXM49w34mhCHSvmw/1EAqzZZYHkIUKmkcZ1AAr0Zl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4a+hvMKOIZcfmJK8ysRj9D5jKzv6P1ckcH1ovl6gVqCkxmpkSj0v7lSwhGktuXbA+qwl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sWLGLGKMcfR+jqbRlf4cQ/zPofQ+h9BS4B0Q1iDP0V1DW4oXlznEVswEutREqZsURi/S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ily4v0t8/wDRAoIHplE2K2Zu/wDcuOoy+LmYGcQV7v5YbbeIMDnPzuArIL5lSJVI/mWI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ze4K33UVjuoD6Ko05MuIkxSSzRFRoBlBAlRbRXjMrR0rprV9SiM8IYb8Ruolnghl5sDS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Q2E8rOHuXwMYi0ATyGu6JZ8jKKvUsRbwj5Kn8QuhOZZo6/qEQC6ccxjwal6B5Go2FX4S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H44lQLGRDWsCBWMy8V8TJdiMG9jAD/bC4lEPNxXLg5WEVFLo7jIYDk1MdiaRi26GhHAz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/so4GCmJ0MGXIK8JQqieMQPhcUfMUw/ZHllSgxYstfvlYPqmtIXphHHwTEK5tE7IMi1X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5vaMPIBH4mHV4HAdw1laiFgrAdVBF4mrQI4RnL6TuKXzG7iJRIUGDjxH5O1BpZhW2BZr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olA4RyRaiFkRTr1H2joC9+4HVqXA8Qp5LgixZvJ7jNRcboXFD03Ah0G1JssziKQTtY8K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dusu5egk2V7ubMGGJNBg36HcY1gcot3gyZNx3AoAg5JWI2TQMuykg+GVfBqno1LyuygN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7lQqipKvUJqqW0edkTwpQpRukOTO/MIeUuqN0vB3AK4BZwKv9nqP6SrsCKfYYWtCU4Ku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XT9j7QUv1uZaW04wkS3IuVVQchiB0DYCgCLpeYyHk1uAWOz1LZh/WKqveY8gjAozqrFP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+4EUN7XvVchf2ghVaMVVetvxL5WyOks/cHRQbTNWvVjMYONFqCgZxr3EIMggFLq+o4Qd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81DVdjWemNYgEbZcEUKwEfDDAQpJfqEgMuZqlAgEg7BhSggM+Eb6Yi1riU5MlvY4lRKG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pb2Hwon9yHLKzvm0LT7ogJiPkGGt8gY1NJ7gLRPLI9+USIGZk2B9GHPtRgy7aukgfKL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QVU0FG8MDITaWXlirq5zBsLfmC6T5hxfclnZ95V9fEvqV4gEeI/mVHiEqJNMJWJWajKi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9OdRSGQ5gpDomB5Q6Xj9Fy+g4SyIteYmJCz6OmXczKxbJhgoixixRYsWMT6P0X1d/4cf4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mAyxhAuAIaiuglcQlwOUCsTJSKbR+uamfqsWL9VzFj+//REWOhLpwaJCHzL+XAXkOZSr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lNwG2eGkwLDm7av9RzBS+GfxHLAgopAN4Dl+8uhhaJk2x+RpfJ9zFEFcmP0Re4tfGZlK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Chcg8QFvB2i5TTqbEvEFFhKsYU4cWhEPEe4YXZmmuILxyRQ3DSDSzV9DuPtFEMAzn+pU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QJxVaLPJF7+DclHJtMblpTFX5Wi2RosQcGhJmoMSKURjLC+hAQi2BTMvMq/JDygHL5lo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dH1mLVrxSSpTZa1iCIRGbnNB+YgN3cQUOGPmKgXhKoZ1DpSka9zJM5l4Vqa8VA09TIDm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CqyZcpes+GJ+SAXgZIRIBoh6gKHpFXYlQzC16hUEfE7wcfiIDW5ZA2mW5NI6/wCLEANq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JeARBuR/dLHbKW+5pOHMb/xXEF5isv7y5f0CyPSN9y7cSnlDsgKKFmmtTE/aprXuI2Ja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Q1R1fUEXIyjXtLOl+oF57OUd3At3tCJ4XkLxCoVrsoSw4aZUQMASi1edQh+mpFT1fMOF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SI0HE0eD3M5BjlXLGnq+SFleNBvGK+XeZir6DIUIas2NlyqcDpWOajMyiN0Vu8OX2iwk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AG6ZF8XqBUJFstrV81+ougaAW8dzb4G4i5QSvimC3JxAUNnOsS3ecMQL/moipYQZRUrj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cQ2/yFmGakFAgR4hBlRjfAcHizioOC7SS9eVSOV8wLNQE8wxzKmDDtqmB1uYcwNHfqFIY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aFW7FA5G7lgeDxeIAYgUmXEQmrxH/Qpb/SnJ+AmHAiux+FjwI+coaEcAfdSnVXkSrk9m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8MzsvvEq27xLT+gTjX8MEZ+0M7R9XjX3pQSj7jIMfkg35MCZHi5j7SCC0MT1CyPY1RHY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3lv4lA+EUtgxUC5QuVGMJVglyi5maAa+gaIxjGMX/BjHH0P1plSp6lfSpX+BD6VA+hAz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X9DbAvM9kdMcZhDcGIqR95clPf0MXnmUlJXGMX6XLzH6fl/0SjIMoCNFv5SpUStQKwz3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bCvUA9jTR7lsAQ8SvmAw9N7hVQeDnEwoZP4g4EtC4cbuqzcpRBO1y4AXDYgyNZKYyIlq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EHdFLZLz7jjZadOO4gTTMdKCSuVAUXjklBdSgpaj5EvH7GkXFSg2x1qwtbgGUYGZtnHE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Y1FnhSJDCGm7HEM8coIF1AYGaw+HJZLcfFZCu1usHWdx1dOUVGYml2iUq9zm5ak+TDEg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1gyvbGRH3HBUdNf1DpFc6lQ9cCxBmUap/UJTrF1HeN8WQoOIwtrPcrb/AIJfQDDBCMGL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nVXosHzLGCdkYrkDTeJQw/jMvSnrA3B282qRqExG3Tei8o2gha8loMagxL3JBttXZu2B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ReEJOllItueEA1Ve1qIGorkZ6j6CsGvojf1IwM/4MIECAHWYuGbta+kAG4A5gY3HUNai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K9wYsuVOdvu4fDLndCJ8XqXvb94sJfjsFn2gBIOBQTH0Aqq1q+4EAwBsE0xsaElraB4W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1ETuuIfbZAOXR5Q2P5Yd8A0lFKmCqJaaoqCK+6jcXImDUP5QErp/qXb7NHxFYcmpgjDd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shF1o1DCQe4wqQrzKDzKU4MxqriJShor9yhMmYDFqoCaoWXyUp/cMooUzeOfvKn5L7TJ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AEHB9Ahbv1ExmZShoJYy558TKtPS5pOnuHpEvH4jV8VibSCszWMOopzcK9X2TFKnVGBa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7fuH9xB9uMm81pFQp7X8RgvXCIJBOH+iCmcfolRI7m5fKTECPH0Vt+i5ISoqYipp9LjFz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YkqVKlSvrUqVKlSpUCVK+lQjsxl1ZF3hqDOZ8KUCpklF3CtWpmJdllDUVfiWNVM1QIRD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Q1GMYzj/AA/Pfohz4DOBcliwh4O4atReIO9gDeX2hAqyV238zDhU2vM0RekYnglUD3LA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XMUGweHZG2Zp3ijuE0ce400areZeCbKfOyBzqWRglZ72kIuv5iVLkQ03d+IfBkQWln6g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IhGNwOE8e4OkA3GHmAoAyNj95YxLwV7hbCCTn4joLSp9wX/AEiy/sTKkRL7mj1s+YNz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+fzB7Row8C/eG/KLLyB+5ikapfURDfG5iriMSpuotuY/RRxKKeERQGSIYumr9wHZBJeA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myoYm1QtPCWN4cKiGhgQpiXzcdtLc5T9yt0G4RkRh8jCKzRHats/EBQOoV7zASVnKWt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JEaI2Y1iCYK1Fckcq8wx8wtFNMy/MuXLzLiwZcuKCSyPFERXmLDNu5QmBj7nEZSkDjMR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5MxzX04hElR3HxGJm7jZYSmOXMYazFiiVYV3HjM/MhLtC7OJj1GjMQOCkriaxZiswWF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qw3DlWULUoqiCoFEbqXQhjH0BRiX5n4kpuGk4AsP0DKZO17g8cL5LhyzxH6M49yiq4m4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meYueR1Mss5Rnd3UKzWr+iUWaiZmTriUXmUqVnMSICEFjiB3rUSiyKy1zM34qJXofqMZ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qJii2/4D6B4ixjFHH6EYxj9GJElSpUqVKlSvrUr6hcr6V9MoDqIqYXDKvuUGaowoiVFu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AiKiLcKJjdt+sSvo5dtDEiR+lxjPz36JTA+oe6vAZhEc7lXmJg0O4WIbuKy9RY0FHNpd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Z0ziL9sC8GoH0irLWcdRxttVgrOpQLklVYg/uVBUFcYJVUJVyNTCKQ8Syvg+8NqpOpUD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HEVvpGXVPQUM9wTm0FWlfMbIh2bo9xQZUCy9wROAUx+IIwUFYe6mRb4qHmEHjm8j7j85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kwQgC74mwzmLtj7TMYOaA+8Qly06/tDMn22nRY5YsdBnU+IBwMJuVQF6DAqimUsfzLHG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5e7shqAejsYemjTZqOKYMOFRboDu0SbBTssqIq12ZgZaDlmGKenESXWKHnxDoAYwxb+e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5KtFiYRzJVoG7v6XBGUlmNwWL/Fyq1UioqoI6DktcRJc+RgXkPQXTB3Zz2pU4Wj4guMl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EGIKkWqlkkjRFp1WCwRycQ+EYJbDiK0Qb5SzWt1SDmsMsMDuolU3EqDQfQnzLixeosGL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U5qFXMLEWoXWLiZQtEGXibPUcfMdQoMR1/gVMRjRHcc/S8xYtFRYlxYg+9NjALrojcAa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lprx+5r8wygqo0mppDRDwfMCv6+gqucxGq53AZnd1CoUQWwcK4egmh9VBDlBV4BBVoAa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UDczZniPX6muJyRMQ5fRKyQzONNR0Ppf5i53LlSvraoHpKy5mF3Kxc+CCgdD9R+g2kGM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pn6T6cIsWMZtE+l/VIn1qJE/wqVH/A+hKKmoFxO4R20XF8pkhDPLNjqArUUiXHCXbqpQ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H6BNSl5leGeEdxYsX6MWP779EdZIKbK1P6hFLAAFxiGlczo1eHNsqG1tQha4J3KCsUXU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gfiFvYVKmBhfFTKm+JiWD4cYl1FGZv4iEp5qoVGCr4dwCx6xWop5uX3i1YZJV4lk/kTR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8hisyqxeSU3BhBZUBS2PyYu4cMCkvkuFloKjFEYjhyR2HuL4q/ctlN3PzMHlPcJ1tD+G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zCg1MWyHuES7VMwlEsNMEtahg9BTRnLO0U4uXbOW5doANPaHSFsKEWF4l+ejqWDq47hg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OGZAwi7jmynmK2r3MwZqAQRbuUTXyg1LK1G0bWZfuIcSvjWcMWIhDdx1KFP5mSfZK0OC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QOt/OY2MI2G4pkoYQjLryUzwwkeu907JVELSouF1Q9f3RK2ztMWzfdv4nIvaT98R/cI/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BPzyQf1OIHp/kjDD5AH7mI+QP0xQeXts3XpKWpb0x/EX/PB+/pdBWE4os+7MFmTCfeJd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MMOYOIsE8y/MPSX9/wDAX9ClRgZcuOGNsWLLzFqL7z3FF/MVgitNDSJqnDxLDj2uOwgW1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uTsgykC3xB1HY+ihBl4mgxQ1ZL1OR1E6JTfSZjqkJiEmoBnXxM3VPP6inJqJmJPEbDB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7lRPpz4lzLviVGqn6nuM3NkYRL6lF4xE639Gah3ZfIq3VxBaIP5mDXj6hmIqXHCKMr6G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EjH/ABTH1WMf8X6JFeJc4lZgSpZCCxUwVxHYoqVAqVog6m+o74hQxNEr6FKm0QlJk4iV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FMtiixYsuLLjifmv0RKCw6Vw+blWNzEX9gnyHMo1C4FRq5KNWqwCxfwYiQ7M13URNxWq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IsCWpSI1RNg0ywuHLxiNaThbg72wNvqHRd4CMdaoTkkfMCMbrRX2hwsAC06xKgI2LjzU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6hF0pk4uVYGxXB5p6gXwgV7XDmANivtlvOwVUwWnJEr3VTOti00faW+w7U16ljC8gf5mHS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P4omDmDLetSjVq0PPiXSl4ut9RoYGUs5hl1X3SBa1k7DMUgNZGtMbm2AbXiAMqLEHQng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Pe/CGZALvwmxuOCXcVxLoKT+ZYbGAgjq+zWphARdNMzFRvjByQWUG4gK10Q0wgJbAWca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yjeONwiTpghRJdEoK0BiOa1iBFJqZS8E+GA5MzJEbVjxqBKIwoir51pm6w1FhuaY7Vmm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DCtBCwn7pX2BLMbmU7V1EAsFionn8YGOk1n5TYqFRf2mbBRJlzPMKbzvEMq6U/7GbME9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R2rClUPjE1gHkP5iDTl0f2wf4rBNR71v4lNXoF/EUsZ8iAf7b+YZQfaxKU8uhB176n+I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Kj/53+o39wSbN+g/iY0H2qGa/rEAutf+ksfihBDD+gwFov0zyIiGmN83Kfic7jvMXzLV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4PvDN0SFD7halYasHEutFhxEagAjmiGaxTHD/jcbVhmN5iysPcRE1AbaiAWMI8cyg4Wp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UoFP3lkB6m3afqPEPBxZLvzTO9RO8RrkajuK0dSrgcyhMxl4mERq3H+FXqGYMc39dxJd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/o6hlehRBekPzDTIFyoYhSDcYbY/4VMQjuUVKgjqOo/R+i/W/qxevo/UGWlMEsG6GVbl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9RUwekbwYsQ1uyZ8swguAbqHwQHUTxDGPoIiVqP+ARRNx+m0IJfFFixzH6sWfmv0QtQa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qX2GoHLWV+oHEqT94N2xgnKCw3Lqg1BTZLEL2mWIOP4iuPH2zAVmoON8/mCdvMu9t/ZL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G3EpOCb2KAuskvx2gwB1/pKEtaxeCCVgNdosStcykK3iZZ0dNuNeo/1IssC4z6VHEEKG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cU5fYgzS6oxsmIqj1A3KVBKe5lB8DcS7TzhAzxLbAwxH4mF5LeBMiMucwkpA43czXB2H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AZlV9Shy/tl+xtCtQXeSKSbKIwJASxCpZzGs0witAobLlS+tKpYnW1SLkgaoN+eIssRl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egx0FmCVcUchjUcD2l1GLSlp3PshXqCWOF22mEeiGES7VGytxx0KDh5MM4r5uo1PHLzQ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i4zMGuCgK/vHeYwBkimfArTMSDka/wAxyw6cA7lW/A3+Y25HIMmiXUgAFbhLgAzkiwE3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hhZA4WbhQrVblesdy5FV3e5gxVuSGk6BsuoeMl/4YAlk8P8AcYYL+JkcAi5xVaeJkBPp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1Hmv2hQ3CrHki0p9pYJdEg79RTCBj0Aqj3cRbygEHzBM0fMvxiDxHAqInhzkgsDCJofc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ExjDwRxs2qamCsbA/mZlHiVNvatMv6RgsH9kxih50DgP/XM28E3c/mYgbwiBbG8P+pyV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GGosCoNOwnLcmzi8warWsMJiZgLTbqu6Nxu7VHY3KGJWI7nHuO4MQ3nU1qVeY8l5lu2p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hlzKBusLlABmKkMG+ZmrPK9QpftnGobnO8dRq8Y8QMa3MVlzFLohQ2lyp4+iauMyahj3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lyz5nP05+jErcxc1N6poc3MVWbg0ofTiXFBsiTFSkJCFtEQmDMSvqMYxjH6MWD9V/Wor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IEzZ1CuiVVsnFYiy5cGVSkVGsuUlMYzwmwLLbiBf0RLr6LlMvosLFjGXFmZx+hYxjH6L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7auAZ6cleJniG0H3Woto5QErEaHBP7hS6LwTdurhyjhAnYYDNqTSpVIQzOgsFR3bobGl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vW5dVXEI28phTeopppSaxQVMeAMlf7j2wGwXzTqWeFCqq3R4mWwgWBeBgspXYyMRLNGx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rkgQAVZS28HxEvWYOweohVHBOHm4dRn8ZVQhUg2jUJl5EiLXh/klo2VCGnSZuY9y2D8w1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isKXWJRJjDFxS/cNp035greP6mZZYZZ9qFEUIrBKps+I7GoAWgL9T7GmQcW/UUxk/XOo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NMAXiEV5DUWYlA1FsbyniPPBriJb4LPYiUDmom1JCB2LLiBoqANoeYcnqCeMwA0S0jrM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qBnLrr1Groi/aKaG8oIGrVuUUrhXBq2x/UaCkK7iESbI4tgNlfRAvQChV1mIMP0Q9VHU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nXCjUXSGFh8IxvZqkXDYWF0fPUTa0e0+Yb4/EOrqClgIqy5hBFDYzcsVxdM4APdkfn4L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t5ltMTw8QNlHwM3NkvGY7C31DUBV5IDYH7QeVpiWGpeGXCtZhoLM4lbG5RQ4bNxGS2rh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E2o0cMR3RAD7mAwQrD0mNBCuKeYYYc+uqjiRCdLCgyHaKmswA8MMOXfbFZH7obZo7gHB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agqZv+F5ihK2alXEdUYfcRZkR6qdYlf1B4g0S4YEM5gvLDC6oM/Q+j15mUFkxqYPqMTU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Hi+SAC4BIQKuIFqCB8x3O5ZX5qKNNkqquaYbjrzH8zsl4r6OXJOPEXr6uYGIanMWvoq7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hy4gst5mIrgmS+o0iFwg1L+ggSxlMP8AAL6MWMWc/R/Usdv0L1ExSCU0IZjBxLJdfS/R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6G3idoQltalUqL9Rj9Qri/RcuCMyyw4gx/wGUUYxfox+v5r9Ex4vZ7gkeUwm/UqHRVNQ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md5xL5hdYgiUiGAjlqCCUEpcwawLKxNgAVPMyHy6ikci9gaijpDLCvWo/MhBllhTjzG8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OBrFTs5VsOHuCCrkNqj/AM9QbSN6xTe/cOkUqQwrvqCQBBOftLxQlCQeGHlm2h7K3Fkj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RHBW5bmyEQdB/sjZyQS/IuFMY4OMAYeCJEmPYpnuOMIe/wDUbDoUE8qZlgOKYTlQD9rg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qQFvxCmnEJT5mKw8sLhT5HudNrikArwDj7RBftiQAAXGlexA6qYazUDeGUq6+8agMDXU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dwW+mArZ6tyklaUSVgt8LjxEIGatty46hVLxK94EyRxDjDuGIZaYJljZokvbDE6HmKpG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LMbq9mrjtEOi5hp2mJcryRl0ikBi07mWIsWcRqQPdqGUFOVpqxOocqh5RDbkKBEIwgsC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jgLO4arj0IRACKfaCOpSW+WWurkTESzOniK1PX39SzF9KjZVQ5YylloVmqDCsAxkDpgN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ZuVpuMhWqJSjkIKcltZgqjfUOY+xEgCYV8wbJPRCFQjM1QDzDwd0jDKbSNFvAkRnRrBK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7gRwaGn9wLavzPEahukVj31AOgwbDUyyEwNo44jMTUKQrzkgwLVIDP8AxAUoo4MpFrA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nUW15u4OiVK9XjEG1UPWaeUB8feWVArtZXJV4E0MjohKB3ohwruNyVl+5EJFEvdQEDqJ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Sc8xb8R411FiuZcDnuAyxHsGlXF8TRYj7qbToJU4/wABZKxGPrcXRHc9R3z9M3HzFZX0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fpuPEY47mYBvcGzu59o/qG1YKhv6D6hCH0Agwe/oKL6L9TL+ixZubhimXcRKh+dQxG0O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P0MWXLly4/4lwtgbAMx2IhDBHFiixY39RcWX9GGXKJxQpG5EqUO5ZFGP0f8ACpUH3X6J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jBAsukv1HleNKmcovcRhqwrFqR3eIJBbl3UWlLq2oMKlzTcqVKCYiBW1uOKuHejfdRN1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GCVyqx0IggTQvm8fmZ6LredNRTgsWNwii2JMLAAjczS0OtTEQAqkP+5gkNkFShVHhQUd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O0O6YE+Zz36gICULUooWvRGApkvppgVxr1FfAzVtNkEZuHH8oaVZGQYODUIxUkhH0QLv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PAmQvn+5gPR3KqvP8QLjMrqc0NE5WyEY1R+YLe8GX7doKXFBj1AXEtqCp1wiFoFQhW3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nEpddtVZMUIFFBa5JZu4eqLimo4qH2RsNDyTA0NN74lTWEQN0/4lY29SkiilyMSvOU3W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NLfcfkCuQmPdHA15gtduhQ3KlgFirK1FKErg4jhEpuGkSVCw8SmeLwwEpVcbdfaKKT7l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LolQRfmL0QZyP7h6qdRYXBVRwWxMIRvXXYSjbw5B3cI7cUyV7xLmIX3AXex3DMSQC1JS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mFm+oAllxiVWo90P/YhqBANQtY/EIaBmBjvWpntxmSiNvSg8NRgeLdwFLFKEcYmILqA0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I0b73MtijiOBviUZpfmETWz3ZqI/F666Kh/01QI4I7QLIBw3W6h4gvmDxFAIDb0x+49L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1wxuhZyK2X3XVdaEsGmUwifGYDDVwHZK6hZE+gzjUqu4wucz9xb1NSgK2VElDP6jCpqt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w++E+1jj6biTmLhjHD9H6PiGZr6bmglfX7zj6e0j9GOV8x0Eyyy23uBfHp8RrZS3meBg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90o8yncB2QPZA9wnWEMZYxiy4xjLiwSgDaQBCuohepqo6i8wjnUxN6liYsYsuXLly/rU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7JDEUUUUu5hrdbmXFzFixhRFSrjBqXdwh4uK2P0VEiZjKlSpUqH7/wDRA06wTIk8dLZh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cXXmVOBHDfj4/McFq22BHbp7K3ELNQw3Fdp3fmXGhYta8dSwQytGJeZMmjvHMt3Rm1ii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yN3+Yt6QGcFjEACpnkhFA9ZZTFscgvwnJAU0koqvGI7KhV0HpvzCQLOmHMWtW0KzQJjB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wcfFW0P6jT/oVtzT1NA18hAOKItQ1VQYbDYYINA/Mv4dwHHnoX7IyYV1cfiMdahBL2X6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M6lNATxb+YsYrRq08hKyrPtRAehRMIKJWw5CQLQ0UqVYFK9g2M/YSosatR39mIDWalMA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WpQxFAwstHrc0fUK6ae/6JUxgjGQCtRYu1hDz00bMZl1LugwEoj0ZXFp9SxKHKS1RG6U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F6hMZIEMM/DWHEej7DEKjaFQsCxzDPzXBomFKesB1sQBgCxSx4qJeFV3cBGYIX7RbMpo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Y/sxD7KlUH/DKIzLHZB7gxTUMEbSYKpP2wioUBC2KUjUtpSPbqAUmevmJbV1izrxHk9O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NKXLmlgF2T5iTPdxQLeoQG1dMNIqeKiDDExBpvEsYsymkt6Mxg1dDKMkOrnAVwQbkcwX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CUDVLqICHB2wHqLMLZ77hcohhobQNFrKilSnG8E/fRGNbXmrPDyS+6C+oiarhNbZjpZW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uICj05BAJymqzItYdymCrjXgMP4YJZRwLgJMylVRcyFKuOuHmHCxQvVqxU3Gb4RZg5gZ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A3/M9TN1BUqzcDCqZgMcQ0ULxVY+UuJUelKm3uBphQfEqm8JEiVDH0f9x8z+Eb+rr6aj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MzONfR+JucS4GLmjyMYUGYC2xfqbSoIwYxieJ6QHRAvBAuCB6JTqWd/eINX95k390p/s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8sXyivCgK7S8A8Un/NQHuW9PtL6PtOi+0ewgvcVOZbsjfiKxY3M/XMBgMF4iX/qcn8Svk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P4TyRX/xFttLdxLZUuVZ8S3ljlkvzHqDzHojZkieRiO5g+pccfQKxNox+jKlSpUqZhP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dRloYT6j/vMJQANOZivamUBLlRRPP3gERFRQAXH7jTYl5iFRsdwJu2/zLxSJwJuoqLck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rL5vUstFk4YHrfUFVD0tCppHDLOS0pD7I3Jbpp7p1CltPdiHS/BpVjxOBKA6Mb/iIZum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aNrTKPyADNNoWrdMtQFuhNeYAefcEoYD4YxaFi5i6sMZUhoThH2g2jkvnMQF/alVPDYV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P1CnzU3NcQ8F6RHFZBjUedzzzGyLUGkjfVDmHuzWMYRKaBt4mVlfiV1rAC9OYWA9cyhA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yDXMbA5QgXkcR7IQar5lKmVbqApeDRMhMdgFMr22qBGl4ysq1BZiUWGG426T4gNiOkf5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mr6VZAVu9dHzG2hZbWIK8kp4RStcKT7jF0zkX8ykN5XWWRuWclyTFk2TTwwmJGgFIpAx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xFic1OH7Q/uFdmqNW5nOJhs/iHuUQA1XiVRcBaHq45Iq2VfWZbDSpks6mMMfNMQX0mK4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920BG4QUK39oRbLQbQiRlxArTmssG6NQoDuM9iZm9y7Owhp940rTMX7jurYMwICtVGSr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AmhV/wARphzCJHMrqHywMhRmBCuggkVYzEuoUnk6BxEbYrb1+ILJeLG3mCVkoQU8pUH8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FWRoJFrhMN7U+CAUcH/dRiTWCKLa9VHiqLqn5mMlKqV9wtsjrPMl7m4b6lhHeQPUt+6u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Y1KzGh3KuoO17uPW3mOMsVy8x1iN81eI4I5VxmUqfoQDZa1eYVLVwZOYsctQo3LrU1qJ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9PcfxK7jmahheo1R3PUfoTUfEMx34nERE6hbglKzjmcDowRrexht5Jnt9ovD9pfh+0GL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xw7IByStbJXsle5U5JXsgRl85pFm2VB9V+i4OIEfoWLLl/R+ly4VUKYC0QhkKlsQa9Sz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omUb8iG0HhrUYLQDdsqx6aEti8dLXgidYJNsNg0oYH5OJUYhhHcVS4xuA5I+GonbGYEO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GMYwJUqVKlfRR7/6IPChCH9ofy08wjNx+ZRyHjEAlDt/8w5vqE+B9wEbPQGIkKWE8Sl5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50E+WF1VcLGWULFHxhLqmFVIu7CRtxwgy0WYis1ZaHlfUJEaEOfTEmoBZO0PHZmrxDWG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0swcsYRAImkTZATCizba9QCmihAeJsIVkdsDdugbV6iuARjSDVeVfzLiJxuH1EXBAG14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1UsQTJLIl6SRhOjKMqAsfQfTP4FYrUHIXhI+I9xUCbHJqlx4JVXZDdC9YeCErlhJCPpm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ED7RNKVQP4lEzuZHD9TC90K+ITnhh6ClPXiIXktlqNLB5hByCUoiSxv2tXyjwrGDfzEF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Ru2xcotZCWnZuVusGoh9mIhNaPbLFLzhgKADm4SZCi9xg9iGcyPpKtH/AAQAWkp+paCk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WiExQjnzMMNlT8TN6rKBbt/oIUQMxfDD0Ht4gKAcg+D1mHvUpTAzXiAgpQojk2+ZdjG+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ripg7/MW2NFlL68wlF8KD7zK/AAWg02YhEzSqZrwwdyUQsMajVbtwK9eojK9kY2ctdYY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wgq/Eo5BXUomPeIAx/dBOwm6g0GCu5Xv0xmUIAB1HY7Q6FN5xCv+GUUjZ+ZREaPESbgs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Bps1XuWh+amWLUBUtZSLa2eU5gw7g5d7nK9jaXu+Ylni45uAtdf1Bv8ALUBb4uYbiPkL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uC1rWSX12yG2ltXA5VzBH/iwlKaP4I0krGNXCRAJfTZmZcz4ZRPUvOYAylt/E5lXqLUs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2gFmg3YQkjYg33iaeC+iAO5kXj6E4zH6MSpefoRnNRxdT39HZ9H6hNHHiUWdOohKv44gA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oIC/UJmBCMYyyFCWEQlOj6NRrxH6MSfCU6ievoQmhEoQI8hK8Eo8Q6E6kHSIdRrqYlET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TJKWpRVEIrAViWRdTNepbg1yxQ8zkFirbqtx4SFUckpCDZFHniEGuS0sesuBoVLrYUV8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7jCxZc2mER9DOMYpHpKYIkT6VLJhD9z+iLcCr+HEPXJ/hmOsi9JswV3KtORR7jU4e4TM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P33EJlqyeIFDLbFlYzNKllHWYXEXF0ke2oUijddwhDT9pZG7qfaDSppiwRNgXcHtDDtY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miCrLWGKjGayHaBM6Xbar/iVNqxaqd13DNdFoEf1fiUcuBrA/mGwu88zMw9QRu+UA3kl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MKorjIWHcesva6lxRsDlMXuaAD0BX6j8l0qwXI46g0MzAtHqLVUBcfJAVDpymHCVORkH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R4ct8+edvPxBs+LhlKWDvkeGLA8yGwfeFFD8iP3jJkb+q8+cxDY3VX+4LIxZhUtW0vAP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ZFOYu3cMjtgpccCgLjYrr1lAS3CWfaPoP8UX9pahRSlrr1DnzhQxhloi11DQYDBoSGg3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rdP9TM8AMMVA0dh3B0FhYDiJZehA1x7gYsbuwniBc32jwVhr47n5KC/qF2pUmNwwUrS1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+mK4KWizAcH4gCCEoEe1XyRX0Tl+KmlDrcZf4BaoymkQiAZIPnqHcYpKodjB6hkqqu5u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WltFVCLSyfDiHtLIV3H1hlC2zBrxFafmxiIoIlgvip7bjzBedzYQBwFTJK0Q8RuABHKI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EPFOkvALqNhLLPg8wUCjMLRaXY2JuXjBfJFVCnUvSsrSoejftsvh4uYALuUt4HmctLjc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WEs0D7b3B3CoKB1AYRNTaNcMdAXuRfuD3jDXz1AYB2CDBbo3Wq0V+Yzchc8AviVxLV04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Q/Uy8BNmjmKXO+CuS/qNhLcmxMcxiYl3eTBc1BuMrBAuGC8RFHcqEzg6L5JnRzNghazU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uBvxMCMIuZq9R/wxuLdvEss8zniLhhDHmPn6OGOh7lYlTmYjPmGY8sDZZWk/EhMyvosY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sY6/wqVLvH0BgLSVugCrcyfcXguL1F04iRzFi/4P+D9BMH0ABBbKRgVFuorFoGzYhliH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cWeoM1v3RiFkwE0XWIYw3WDgjvhR6ptxqMYkzwstgrB+ghX9d39HX0JX0q4DkngmWo5l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h5K1zEuQMyrWY1VGW9GG25xbIsCUyalf3CsVXM9oWGIU/qNGm4aOvcIlldogukL7phQY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/nXwG37ynhuNrP4g8IABHPdQyKsBaD1NykI1ww2rFqqMcQuoLzItfiH6nRSwOrjlYAHb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VwyYXEInRZgcJ3EF0e2GuI6VUJa3BXHvphPaFi+6Itwh8ytNc9yPiCOSAc5eI0fgsPkI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4mDRWLMXeuFQ3vMTm1aAoOKf3OTZ4lQjTLG0h9z/AHgsb5gbcY/MqHK0/MacSl3n3DBm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OEq71EGUUKmshh8xvxJs6qK4cf3KqTNQswWRlwgqiy0agNfEI4bKiDTMZXBtTfxKVoIA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H6hld6l3MFEA7ISsiqeMTYmuoMlg3+I96bXZBKI9QkIDkoNEGHi8YXFrIKvOIW3ceIvh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tV1HrHFBAH2mX5WGsWnMVN8QiItG0sHzcPGXJUPxCBwy54+LqYEAsKHSXxF6cjZQ8tcR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SWGENLlwcUNimYDlKVNOo/cykBHqIJseixWpSPmIpAH3ErzG4JAD3NjFw1xYBmYCalFp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U4NRBniCgIlEZa8sTIJhZlfLMxVDzVTGJhGy+qsZ/wBQS50BRPvqEqL2aL3cFItQGtdo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qEGAicsUsoC9DwVhikec+moq7YV40xLqriDL45MpsY5S8v8AUS25NBHis5YDgVURakr8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5+lQ56hqK0W3GoTg3FdlMRLplJcYe6KkDhELe7fiBc7Fe6iL0jZU4vSeo4nqZeZ6uLLG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Pj66MAVWoPE58fRjPt9GMuPf0o2NwhlQmT+T+foRj/gXGLuMX9GVNYyUl0SEpcd0u+eo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QNwiRijUbbdnUQe5aM3jSP8AlzMEu+gMfQ0jtnIwqvoBR0XCGBRtHXiCBqMnuCDY+8pQ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cdfMZKApWkYy7RrDFKixYxhqE+YMy+lRKlMYzD6n0Vf0BX/DRLsKhB6IcBzbjMJpqN9u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CuvEAoMAAA3WIqXUNp4iGIaJH6BQcnRHlYaqkbbJlbWLgWmXxKgsEFYwiA6lWmDyi42M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FmWt1G4mGoTqWriuqlFHWopp3fM3NylA0wygurJ4HhIpdZgYEJkOu14g2cue8HZA5Byc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wiAiOBB+5XdJOVmA7naHFl+4Ru6Bo9wO7hQNsQyjyH9TCQe8AhbW75Dh4lmm9FPhzUBb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lVEM/axipUq9NXrEWnAzvKKY5ga6zLoEdLz+Y4qmNwdMysW+B/MISR0ZG6hzWKlkYpEw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AJ51HLteUfxOC1RyD48xWQmL3/UXpOVOpTA7RlGb/U4TKDArIsa0p6tmt4QEtuVg+KDC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S9JkUGrpUzCNOA8RUMh3D2GNawXGo6T+UYiXEua6qA6AB/oRIt2InSiklkuaZc0KlQiB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V0gk6MG1iAHPop1CsO9GCqt0LBXF9EfUOOGx9QwQAolBc4lUglrKAEITm7ZTxTtqxIqG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dAtz4jLKrQ5O8RSLUxQ6E3N+DwXuEYzK7fFOmPxOUL5x0jhdLsoJLkEQAXWIFSQoUXe5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lg1UecW0PkQ9q5Z5O4BpfmgtE5iAvZBQKw1U0s9u4zPyiYbBqNwB9wWsCoveFlh5tgj9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jYHta8SoO6YjF4vqUdttq4y2hazU3/UY2/Iqdmc4xB3LiFP+MoUCHpzcSwF9lYvXqE9q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YkovEXga91mDrgAGVT5YlkvgxVpIBYNxQAp9xX2OfzHT/wCqllX/AJD6Exj6JZAxEzb9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9Q3LyGKiXphSob6aJfHi0Vlu4UAnAPtKvjV9CEN3K5ly7JtmriN7+0x0R7+nM4lZ+jxq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rEfzFEfoRBV4qOzYQm14/mJ0feCrX5Irt94rW/3l9v4lsk/1RX+qf8SP/gh/4Jf/AIQf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6H7QUwfZHuP2YQcX9pVw/aUrJ9kGsH2QwsV41HgG/UtNn2RWaB6nG27qP0o+pe0jnEvy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tRGqTEuvMiu6/MHx+Yv/AFxZb4+88q+8Mtw48VKeT7Q4n8MG7jyv2j3r4Jb3+kHz+5DP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eT6gAgheiyXuiKTpijgroQkBzwiVTB1X8I0AXJO4HGmi8JGEqKkDTO25Xsl9RnzLhLv6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FY/QZqpniFCYuJfVy/RG3J2F4UtvUbrIrdR41NA0mOPEXojys/NRbq2+CYkZoOUWRFq2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NLwUC45aZDhZQldDOcHMR5mDTMHu1XSVKSUGYhCxyZjlrI+8oLcEq/LF1HB3qHt4RAy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vmHjNjafLZDKGNTvyQUiEzRVscMUo8JnHIx4yr4rUIgtoebisgXmJQNlPMhUYDgPzK3o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dkzvUWQ2n+IiuYrg2FVSgUvEeM5TEbAYfMwMaljubj0weCoyxxclDlPBHrFxT+YZgwuB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B01KLS/MPGCQV2xEzIv1CEHBr3CDS2ty0pWuZYmsS4TjxOSlSoJgXt2xugoMGyJuTDiK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0vLHOflUTHQ/UhViv1ESJDRVkyMWWINASIQ9xqMnUClI1jUKKAnRRr7zCKgdTAJocMLK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A2dQCsA0aXARitQEB1243pjvTK0KGA6EcfwFLbLnzC4SJw0prIklB4YINIpSn23MphF2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3jKEgptX2S8x9BhXRKDSlYrqU06GgEXx87gFp02+lcVEMcGIQv5pjHLHiXwQI5l3RVDY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JJyXoCmFdn3gLdZgca+8IgMxHqoFRfEC3NXGVwUKmQ17lTVCK3doVdzliW1doF85mD6h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trCN8W15VFiPgbpvVytCxsj2dQKJta4bKID0C/uHE6NClNiQhqsVh1L5fuHUCmjjOogB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qi1hcgcWBX2Ith9TkS9faXdrsU/NyxnWI05d8EUCAYbiPcareWH7RYJdTULOJslSms8w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Cu4MTIhMFKZH+4WRxNHhjEF8yobl4YXjj6Xjr/DXMUjuOI4r/D/swEMitxCvMYtQ7WJm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IZXzgjqgXhAHIp+48gj0I9T7TxIFpHqRLj8xPn7ynn7xHn7ynn7z/AILA9/dA3v7pQy/d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g+YUHf3RNb+5g9/cwaN29zbZ+7L0PkzGAFzzGcaK5YCFm+bmky+4G7TQmrjDgl+iXMEE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OIiVA8fUABAKl0fQsv6jTMVvq6OYjVbuPMdMZFT6uYSrcVCXRgBEjm2Qs3PPSRmAvFxP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+8sPP2lsGU5ucRllbiuWP0UfRZf1bTDE9CDSo7/6aJkBzlbXxqojDLc9dDUNXlDE8Pcay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lsiFPIYyRYcXNN8xyCAwpH4g3W4u3dxEvAyMNcBgr+UqpBqoQpJ2nT7JnDRQdPYjGFDU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dY9ZgO6to2Tun9xAexBH5HDH5rq5oxNJOYbI5qDNNGxydx7VFki/9JZceFd+oloRHLYy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VYHmPx5sKjzqKdjyH8y1CxvaGu5g3PSYXvJa5T3Dal1f9xElsVrLcsZKCbap8xGWV2b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zUD+cOoRFQhTEqKOO8UKMBRiEMm1Y2OYtrwqsszD0I8c9RQx3tH8S+vNBwedQcEreYwt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D/UDgKNU/wBR61nxE7IBRngsyysChnxB8P2v6jmPjRTgrsN1Dt0+E5aqGrjrM/wi3e0a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C0uIIBwm4eHQnYCT8sEsW+uINklGXeIFv7kSpD0gjRYYqoLYmKu0xJ5ITg2Ut7KE/ESH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wRaw/UC0z/VFuMVB1hLUbgplGfECoi+YqMshmP1B/KVSlrzDhWnK+UAKlt7/AOkIagGg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QhwECvhHLLGy78viKF9kisbR6QC65HbHFR8pDKNfmAGkY63N09YgNFBjuK4MNH7R4pbQ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nD4RcskpyF6g1iGmUmMcJMlN5PUrgQuRF01ZKk812CrJw+o+lf1m+5CEVyqgfJmCJQtU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YRecRK527599QW0Bq7f1CJfANj1FH+AOjxKyUjmqeoJbDcwuiF0hxgDnPNwMoBh15Op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4jRlFGlZ5i4YBzfTxCTNCpp1RE8kKwjUE6h1DUxQq9RtLF48VBchuu2llgUYlJ0mYRgm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FQ2TNfhRw6jucX9eZcd5cfQZLlQ2XOd2lUvJK0JkcCuuYVEWnl7v7TAQxUNflElafuOs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PcPotxlxjOIZnE4lsRkzCPcdsMHUXMwCB95stwsfn9SiZcrEdylyrZFZoguJ9OZU2xuo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wSoxxiuBbDlCELFYZii1MmYN6wtllDmIhAUTo1K7MMscRcA/S2leIWmkH6Bj6Fl/4qOm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MxKswqxju2VRFAuGIoljkZaFS6jctYv2REd/ay8RDWjuP0IqAlURC6QJ2TbaY8j8RXj4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fCZRSCPMF6jOiIqlYUiCnMsn5H9EJidCLLvM0bBlO4u2ol+luC09wohg+PcbpSB5lS2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jyQE4qxA9Rg9spcKlSwWC9ykHioGrmx5ckJo6tQiNUVmcDUpoJXmDsCwygYFQqpZlGy4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iZqhUFND14g31AKLJ5hV9WmgQIZLHLvJ6ifQjbwYxLwF2MHP9zI6rki9k/AjlGBjMqsg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LGbtfqOiQcgxEr4PEWhtyzeIplrfCFnyvCxeZsknZ6nLAuKOoPDqkw2fwiULVYYGCgE8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LyOKyZTWeySi59RLbUNquL4lACQORY4q8ESwW/msaiSWFVpCti7OOIL94LmCC1lLUg0Q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RAVjMOvNKvFxalP3hNAsvBuClATQlu0gKaOpeYh1REu1XQc1AzRxSIwqEI/mSrSF2gIw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O7Z3zGMD2XlrlvYpq/tuUAL01/qXdpDyvh13H+0UK68sU6SQUU+8ORC1CAViHwo7P9oO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/wB2fEsy0BTb9oQ3yP5g1pOpqqtdfxAkGNsEDnplpPSc/vcxWLjrMAGzyShGGJq25aGF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hyxcoTR8DSmyoZSeG8kdw5mHsq2R/EVE/aJbB0fJBYBgn3zFO2q58wzCF3eWplyVLqvB2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wHD36hUgySgpIYD4ImPwe6lGAClqBut3KdlIGdfw8QHwsCmCHgkrEK1uERCL0LDVxGGM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iIq8H+jUzGwTA7MxYbs0WPf8zOCyt1HVuZbesrJikytLHMTC01WuJ6i8TF4Ub6ixGKLH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JbXbVii4vbAgyUOZUI3j+hKostBhuyj3Da1Yz/vEIwWtIwZa5iazlRPuBJdX5F4v4jbE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uA6nPmLCVvmDgPiXbC7mg8wwBZmKxGZdqKBWGg+3W4Kd/Xd/V+iNYgox9OGXiP01NR4n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zGP2hbKzFnOpWru8QCl2ZJiPT+oMvmKzKmcp3NAlOYiLFmYjbREq8SvM6oiwuu6Iilbm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YhbFhL6zB0HE1i+mAVVEb6fmL3OEg5hqmREuJTPKCMKvZKDZ948ifeI4Se0Ehjz9o4Yv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1KIDV+4wL2ptwx1MC0wIBLHhTJC83pQYHmGsAu8MeWFUsNEOo8WkcN09fxlbG68/ygvE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km5i/rctuUz74g4iILiOH9RQvH6iOD7M2AjlXR6qKvD8y/Uu939ER4mKvnq7mqxwAr4b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jdRUeL/iY5rwPyTMM7GN/qEKgojSmogcXUFRniWLNNLmI6cVNsOUY0gKd3qXQm3xE49Q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KQAtcQHnGF6+0dSlm0eYanLXeV2YZaa5HARSk0Kad5ll1YR53uCzUF9H6jo8OguviL5a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jnh0jQ8zapuxQTeIbnKpTZ+oKLqPeDiAhhel/EqoUDHTtuMMjFS6hi8EoLqIkuPB8e/c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VFZvFzPN/AMsFW6+YzArsOoCB9x1NO2ov8wytfzLKUEFziLq+9MBp4ypALqNtS1VxAhk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DbBv7sugb6qGqc6fjEABWFtNoKxKbQHoIGZaCQVIt+Yc7oD5uIw02zBXKlTV0hURowkY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gxVqOcs7aq5IaC8GEV0Pi6nN6Jh5tga+QwvIP3G5cAalSsybi/6IB6NMy7bfzHSGKFyo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RZydoVtpviGoF5UL6rzMnlKos/ghhwFSvUsAJ2oRWs4IZGsxO3hX/Cd1HE7Cqhz4MBZ1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5adw6cZmKq01DpMOyAQA++OaKRF0vEoGggLoc4jxgopppOoAOyUQpZf8x8Clp0JxNeHC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BoHGO4mkr9AfzHbrAiLruXXvALGPcJc0LFTTC0UB4/XieJYajm7HqWcMvVjgZx7t4tRf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YBeyIqolKH2bgaqxBC/veI3EuVRVdj7iRWHSR3qlIm+G2c+LKgJds/ktYghnu6wOzKS9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tc6zUZxwv3nC1GVoXWrwEMLQcuiIIKgpi6LQ2HB5mOriWHeiUr1+YvSckLQabdgSvx9B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Bj7x9nzCy1wy3eDiBlq5xAzCfLKpidF1G0lYir3FKa1p/MRQLdzcZPEdx317jtqp8VGY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h+I4efoxbcHiBN/ucSnOCbNRbIts51CP4nxHENtMQ99QUg9xZPD+orgVPxCLt+5AMn4Q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+I9/oQX/AEIf9BC+b+0Lxb8RkUfZEzT9oaaftB3Q8YwXh+0Wrv7Stmz4ie/tOTcL0ftP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vr9hHx+wh0v8RHv8QzvMsKtr4lgBV8Qnl+8XZ+8PJ94f8MeD9p2V92X8S3iL8faDvZ9p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nVv2IWgC1aiR/aNWn7wgAIMOIN9CoBKew1uA6xHy+4TAUtpSPN9zFZYJo/2hCLdkCNVb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8ojqeEy6+0HxU8LMm/1FeiBZlQC8lQA3AIwaoZlilzAolXOYVZC9pswENe7+iUDF7Lsy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ZTXIon4ZfRV9yxu5+CKeprygfuXKyK/bN4PzBwzZvgVSPWrhFILZiCmTMIALCEvdf1HV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hEVLTphZ3iEoSoNdiClPgwj2chx8SwCGWhT+ZbWcxr2xje7bUszFhC1hIhRVAXszNPMN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LmUQse4+mUlGBXMESgEVIkGkNAe7J0kJUrMWdkMOl0ODqqIM97iLhaVW+Fiw6yKTxSw40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44wZP0x16lovHcYBJ5/nMq2cIhGIxa/hf3Cv0A5U8yiUzoYr8zLZe1mnxlhIsHAKdMGO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1Zpi/MKpl0mObroSn8JeWXWI/MTNZaqqWLqGyiPc7oCfKHw4ygz8My43gpet+w9p1odk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FuzmG8Ca+CNzYLQsc5gTa5oY/MpnKpwpiKwxvLcaSpsaswoygiFKiFxbaNiNLq0tTLbZ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/XmAEbMZH4mdXBUjTqGLARTax7g263P+0VWZMfTUyKHRK/EuuqYmf/ImUCvJUSiNtRvJ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JbZMl4rxMnAi8DmCHX3hqlQG/Eos/hCmbQRs8TNCrjAp1Z15lTVFoGnXuZgGdgZor9Qv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Q1qyDGAf7nkLvqGg25Ad8R7wKgr7ICimHUz+anwCaOktY6fqOc1CAARW0xiEUrQqZwey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w1KARA2NWejDhRRnqdufENZExK0apepgBe4f4Il4BLbr8DLOngmQ79SxZhQLP9SqZXjd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kgPTKJ5c6BkK33GJLFBV9yWZxIloGxqKAAZqz+JREBSBetYiIwzjIr5xFNkQIHaPI6ry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f8AMYaADoVKOc1crtCS6faIdWBgX54gqdG9ruU0C4dg6rbHZeSGw9pGBBJsDYGVMGIy/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R8Fdys3Lm0y901dQqRfFVDMb0hjzm7/MXM1k3FTUXPl+r9H4RStzjzLa3j6+4y3jczLa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ayTe40Lw8yi7aeJc8Sh7mQtUFwnIvxKtnA1L+1NvCKdMAHOJkyyjM6Zjv6FXiUZR1llQ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RjCsYyVolfkhBiHiYR9Z7n3jhp95myPvPJEdyvn7SnT9pfhnyguvzLdfmXDR95fxOqvs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FbH2RY/0nb+40Yr7xNWSwBs9konQ8Ec+EdlfqDo5a7uChtLd5og6zbMvmoML4asHBK4h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Qio/SGETUFSxl0DF8EZ4mGx9ooaIji5fv7kOJPvPX+YEZPxPBHACjxLy37RnQiDmZbhl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K0IYpgvMabZ2YlRoTgAxmsS3TS5Mx7LH2+BDKyen+8elQCLe7iPyBYlL2QcWkbGKldl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jYxfuUndHctKBNjIK4I4Dh8krl4IgCeyBBQBY4ir0uArcCKF6yjCbxRsnMS9OacP2ahB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RQofESbcjNvHhlAGLGcQUQkHrhcyG0MPOZT3KRVamBFtrxcWsNkwzBb4xBEcUqKV0gCD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Qpq/1bLFLA9ywilRT1KtJ2QBNIWxOUO2y9Rha2Pwwikq5aQKBxalgWd0mk7K5lODQOGq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/wC4sbgHwMZ9QAiE9x4K7s8QgjChMtRCLyvGYI04lP7Hd5lxW0ANkGmPLWyNVo/Eq1dB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4VfTCFjAZyI36hoXRg+JTQBv+peYCuDWwmUZCdI8Ul11BZHJ15mtpUWvE5ifCCsNAODL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OChD4jA54PqAYa1mPB6AQVysuJ7ewRVyrWLmYUrD2lFXeG7Y1cEFQo98bhAdQoWfkhyY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U4NDi159wnIQK15P43G1EpnaZuKEFnNhG6uCQ5wupQu0A/oQ8yQpB+8oYcWWrqOFvUWt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a0wZIAynr8RAdxpl0kQC9JhtLiluoGVqHmXkKrlF+YD2McG1y7guelJoE1erhXRVtmH+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SHgFkpjW/UENr4S0uA4ksMEH5eJa4Lc7R3NKcSfduDBmrYrs8x+WD3YaDqYIVExD5IV8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dUP2ItPbL5CM8uVGS4L6jEAV0V+orgbz/LAqxK7jVzv9hCTaBXgSOG0FnquBPMqfOgZx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oZGgHCXjMWjDErcHGyoZ9eJ8QKUOIcM3cYzbUzs7iKyrihFxlpMAThCPYZ6gUb3Gqgbv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8/Uw/4v0fq/RwfT3A8z5lFvcoUypUIQaIsBx/KWJDbnIa9SgF09TA5fEE0BGjX2J4z4Jf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/oRT/oTv/hBOfwi9/wAJ5L9yeQfMS1f3i+xgX0wnRjwflP8Agopuvuxr1B6JBPJfqHi+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BBdv2PpDz+6JP9oHn7wHmeKHAIdT7QPRAdRCpTjc6xIwKIBLVQqrzM9xhb3DKphRc02+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sQggK8IkEhLNAnt+J4wDVwex+IpIFuoeWPidCSryQg6gYDWCcFTTMAFVKCaR9iH0Qevs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OJ0YDYz8r+iHkJtGL7Ia8GQc3AEieCiA/TLyv4QopkbNnJN2o6pAFhNMRoMbBtbZiiNc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LgA7sIYIeaYcy9Jl1lKCmHPitjqKFXWkV2Q0LRRVRGIsR1bQ9RC8Uwh5F5xKFyHZVY2f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ahssSUcUnNxawACmLl2IByyqBPSh14ShdC9B6+8e6gU5CEKKVQU0Q7uDwxwCIw3KOUTQ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9IE2jWl2fEcT9gYbBwMBpnDpgca3pmU8fHTKZxIErjyEYc8bDUI6KuaE8xdTTxadP0QaJ/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zEB4rvo+MkLzgHAcdVLP0FNfqHybqVJ8QdoA5/8ACI1tplRUSNvp/wBSlRTtUmYAusKl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6jVCmDXU9GYMdOCPMSNBzAO2crMrLpxF+UmCFzzwzpEIMxdl5t7BbMM3Ze5DeGzTYeoc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bVQ28AS+KPUtEiAvnEVoFspgdrvGRcEO1sgQxeWIoZ0RGdUOp5lbKsVL1DcfEIr6Xpdl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pxTNXqddtpGNtrBtLM3pvBs58opXQej/ALj2ui9YxrlIH5LDJADCiwKrljkUFZw8uZW7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0VtLuD7GgVrNzDUXh1ezXTMq2WcwtAuvcNwMkcZgV0OSWAZDknNPFGqca5I1JMgAM+Xn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N8kYHZTaAPPiOC1FSu4TGY/Q4P2ZiLFaAEBsWWcwqpZDsVluOoQWwBO849ytaUJp78rh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1E2DBi9nx7nuiBaYoEqdYNBWpX/C0gNcOYgECxTfEHSqXAOKaxHVoyfc8S+YuoiCXq2c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CWOGYJJ+UQzVGnkcW+IfwHKFNzTlOQv7TLZGNtMMMuj2I/qMZspp1ln5g9QaIa+SFmCc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oWtMENYWYaTNMH5jDa7gV2zSs7lY19GhEt9SwMVPifDEdvuNsLO3ENCIOulyjgRsKW/1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x3N91PX09zCfTmMy8/Wr4iVuX0/VcxZzLvEoalx+iaiHeJc+6bno/MSnymI7qLpGonWY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oxXCDiXGNJ2zDFFcWYxJmWRxFRgzMlzJhOYCAjNVB9APoFMcE4+j9NFQkgBGazzFtzHK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olGkKW+PmKB5weFzL7UBBacRxvjOD4iZgSvoFaqAGQuZtV8wLq5eXcFX+4DUSw5+Il5P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0e4luBuNWZZ3LDnEQkolaxHLKQIE/wCmiKAEqwUaTVncswSUKP5gulhQt5WYgdqcJmAD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6IASFUBcwDSGvmVEyerzHzMjZ6lj7RGDxPUY9QicWQFl0SEZ0kdYCyd32rQxmzqOgj7H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eZQ0eFixYEHRWIZ8ymmcQEDGuwIu4sJ6V4dkdkIlRyMpFdWgQU+sB+4lDRBktnV7lUpT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UJkvuDHmUBUKDy+JRLHwhU0Ih3Bref1QVgaYTQuqH2mYzCASx/VEBVsHsmFwqjpH4lNF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7jVo47j4dXU+0LZw8QMK8R9VLbjuGduyoTQIsmq4XxDABWNeXxK0oBRrbUwGTuiObYp1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2DsCLLUB1EG/tRoClKgYuBr9MOca5FYjYdBRjiMVASZ8RkhUqZK3KAhpGswxqCXMNpbX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dK8faF6VCIzUfVYqUxrSsnTR3MmV9or5IJVlPLN4RuW2yWNlR/cwPoOPvAzbUgDwnMsJ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sVyQEw65+8Qyu6/hoIBFVRbYlhAi1FWavuLFNeHDnI54lFO9ULHpvbM4z3yq20P4gsA3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dexcQ67SbCmCBzH4a/uCp76TQbYuqQUgziLR6O5qutu1r8gyeSFspQhO7du5kKDuG7TB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vS49GIsEZRUXFkWuLXn7QbVgcgtpYIOYEyUdtRpF8EHqaYtkpofYHmXnmxihnPKGL2m4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rs2LjI/mUW28rzc1ceH/AIqUP0y0tpNKbaxz6lciZOIzZ4jyC3XVB6id3RhW72hjFukK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QV+78S/YFunoqOhK2UfKWXghSxr+pfKAoKU7l4hDW5Pub+essllwYByGjPjcIZMuYys9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cMtfet4VAzNzioMvczI41O1ziBdkPEVr3A1xFvuY5IoA5YHAzltRn7yoN1JBTh94dzDq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K4+jCVK+m3tjMjmbY1/gt+/peY/RPUDMzKOZVYgfMNfRp9kUReKj+Yo55L/cXedQalSh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guYeZdRXMXNmov0LFlxzUTGiCt1CkGiL9AYvoxhuB9KIxi1z9B9ApMP0LssAKGOExFqX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blxcpkVV9ZhJwAvV/uUaQP5I7gXAj9DcI7QQZifQGyA8S1klaiz5ljhYZbljT+Yjq49v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xC6inmBeYHcq/wDDRLlEvcB259SqJlgpdNZxu5Zjs2ND36hjNGF8+1xP98hUe585FMz4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oSqYWKQdg1LePzEElS1dP7n7jXLLCCtIeYilJ5xT9x/3fhp99xRFeCwINsq3zlRygJVn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6YpXbks2ar7QkMANOb5GVFrYNHmNRcgtvx5hWyxVjuYtpTFY8GAo1xXYUQt2zHLslOdv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TcZrtC/pEeaFkJXhlCrtAQEbSc0hGZ6tZh4YWnsEBFQRRM8S5js2YzeVtAdax8ytxYBG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DSc2uKwlR3Bo3gi2JLubV1uIKE4qYxoFaC8K4UqCgEXakx5gfaRkHDGorFpYtiTiGAGT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HPbO4wqc8kEu8nhG400Daw+zitqmAKb+mBJqIZKzUxx/Fbh0QIDDf+4NYHfcCorRA7Lz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JYtlH8ZcZq/cU4EpncHyame7vj6jQoY1fqEmzb9RvsYxxM0mCuabsU/zLsqSEERs/ph1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MbRAyVN4g72YvvMQBjOWGyVN0iWN5/sit9VKqijSHTKguNQvo1GNHQUM+EruGwx4SKUe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VeAgwH7EtjNmYuM2VrzBo2DYvFI+tYzZ/qV8uIUGzj1E6h4iv7HcOyEFVLWn9StNgW7q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0ciNtS0o0iIzCpxMBQCqvxGRxnzGO6Lxj8oPTlKqj2f1FjjdQq7NfuGklytH9SseARYT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vnMxldiQd49xh5R3o4U59xXoNs/kVSymRVTscB1CxUF2DwtmoaCSknkUC7RaJMdQ9s8F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w6Zb4AkBb27gNyMigNYuWsFxkVyT3F8K0Q0VlNXKXQXTK9DWZlGBFTHFRoUK5BPylUYo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2IHnsgI5FM4qqqUDUKvYS+5Km20/2gyju7LYnNBrYQ4io3cTtUtnKFVrEW8MaPLQptgN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iCnuaaBI8RKv1EGWoAwGV1DLc2LY9wsjeAaLEfwQa0HNECZqxRU24mmNxm9Yfpyn0GnE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6xUoJhnqfGZa993RKZeJ8R3Uo+j9HEpWZz7lZlvdbkjWTa7YCHLFPvZ/MNMuHiL6F+hY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S5cWXDMtZRgWXmUr6F/RV9DCxcy5cuLUWL9D6FFiHKFJdsGZpBeYFTcq0xlQGOx4gyER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IxYnK/h9LgWy0omMSVUWpc2lEsYOZax+hf0WH5zewg2yPFZEds8kTg/8EKakTD7HF9wE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yY1e0UT75uWHggCmkvXELa1Wa4CRGw7viUFzf64kE4f2ZkZnASv9SLPUD5xfaUQ3vczI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Dit4hXj1YxzzTGMfFzNY5Epe6ZViR6jCKhD94iHEOgKZSRkMkF7Cosabjn7Cw6uUVd/z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p8lwU1mVYKA9QMHEtcDG4i+CYG7xbEXeQCx3X2csXSBkaX7QLkxjhZ7icpnSt1ziVKlc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bjnC7QYwAwkMFYU4TuOeT5EuVvsUEIVW3UKNyjhcpgWVGrLi3kAyieauKe4+c80BAKUM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weNiIVxEVspQeYEtA6wjpGq804TGDOxZgDq7Ilhn7woIDpKlAVmUq9kcNipgLjAN4ylS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6CQRKZFKx9xwTvkZEGwG2ryhAeigwqO0wtoMQWthRbEoPXj/AFGy0ZKKwwXixtecYhyw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KFTXGepZZ00BL9JM3wLHkblQ/fD+5pHOl+943LO9aT74VDYRiE3TdBWYVXCYeuuJeVY2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3FdMvzcn6rbzHJIQGg67OIH7qavnccswnI6p478xk/iA5BGMqj2qz9oi1iBw1SNbBrcs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FCaCV7BLlZSXU4buA8c/ZKbd0IM5vekeSsjyAxbL0HSGG3sh1i1CsXUucLi2tceJVd7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XrDNXCdKgRsRshugCTncAUKDs3n2QewVdqSoUAcheR8jz5gwgKwWL5g0ajZS3qoWn39Y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BbW2yFfh0KottRBguQtiVNTuC9ZgmPkkP9amxuJqOhi4KPJIxDNi7l1FurhlhwMAhjdj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UVonCir+YwlLa5t8viURiZKXT2dMQdWkaGxuzoizTJNHOMcTcby38ESn6NU44+nIPorC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+Y67i0X+YPq4Ed8ygsC43ugvrMT44VBKC3K4hmmbQ+nmPhji0Kh8wLReQFI9WTj6ZeZm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xvzCDq9S8eY8fTNUv0NfRYGYS2skPdQUB/25k3UFKioixFixjO4xj9H6v1NypFriMyhv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NvozaLLg/TMt4Yo3K+kIEqD0JTaA2zZLFtpUV9PUuWloJad41Ag5baalSpaoMgpTxLaR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Q/SMnEbSk+IWD9Esdt4IFsqg+lpD9G303+gx+gUwmW5cUHOYS44fQUX/AA6ImkBTFdl9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crwgvErozrqGrGUQTuqtmsNWErgFYYR0HyBXNMRrBGqKbC4rW3AHBcvOpcwdKx/MOZaK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ygOQkQu6lFtOH+4ngKNhsqAdUChjoKS9w6/GaMMXkF148IkuoIFF8JjW0RLxNOa6y1KN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KauI8GIrZrnTCeKWhOGEKpgXEOYjzL1Ri9X/AKh1XEEFo7VZ7l2imTP2hN0iKr3MkF0V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CuH9CF3gVBEcJiVZl86iS3TQ6slmAE04jz5p5IQDrhS2ZWfkIZbspiyVsWmM22/FysN4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DMcxIo38yyhu5oD+I2uiPNQOjEi5X+pTfso+7lFpYmM7A2UrJMXM2v8AmSZl1Ma2lEqv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e8FrjERzUUdwKYqmSWUtA+H9RQuhD7QnlZUQAtFdzIAKgLYuVNc0wpelNMOnmHpvAapW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8uGPNRZRwRpqXS7bs+ag4u5zIusdNwA2WIcErF1BVwDcWtsOjHJCoAYWi5e5WKyJW/F0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sXURVbLtVa0tw3xG9SQXjso0S1q2J56cZ9xVOrqws9ahGQtBbDC1xc7o5gtw5ZIDFbau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XFiZ9IIQisJuWPKGVi5LXPsgB/zscMwAFsot8QCYqlaa7rfEpi1FvTkaxFlzVxEunqWy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hBYnjcPRXIPJ94wAKOB5tx1ZqO3l4fzBD7Yh6oO2viLgDgWL6APenZ4l2KBiW1cHUy8d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FOlNxvDhGBN2iiqleedxRd6VvjMqCEsjWFjDRvcbNCqN4bgUBXpdoP8AUWqUo9gZ/cNp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x1UXfWYIlcKrYNMIlXDiP2jiqDfpjkW8y/g+hNJZ3xqUS8TB3Dx9Ai/9THDmL7UHBUIl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Md9NsuKGGTEfMQjg+gY+nM1LDLiDiM9b+nn6P0YZ9QChC8Thj5lfRyTbcDtiBpvzHKBw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d+zAAxpGqiixFzFixiRJUY6j9WVKgSpTL9wAQ2/QQE0TcNQCKX9CHhk2ej4iWjNnArWS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dJ2PPCKr1Cw1BSY7gU7y1Suq7Iu4CmtffMJzL6Ti26t2fqBgB1r9jKSx0/A9kJUtSYju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/Mqx0mF0RKZWdDarCAhA5ToZ5JTW34eSI3TdLaIBJi7XkZQjBS7xKCgOkzGgXcKpYEDsb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IjytRG4fQtKgNq0ExQm6a1GNxEcUKrYlSzpyRF+IxaThSXLXI056Zf8AgDT6F3s/omLJ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oMopEJTnI2tEqlc5Ml1H21AtMcH6fcMcNku+IRCwLM+pt9ae8EQcolgwobhzBoEzmXWS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EESnmK4OF4mIizxKisFNQ45nDbLK0lbvHqJRvA6/qAqAWhypOKh4Jwf9hPKwtK/MHwzE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jkfsFQzgRwuYUst2wqtRPvLuAcYmBV1ugytZGOBfMv5N+FDjFIbL/mIVQuAgeN1F+kQV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k6UhT27UQj8wqSUi3X+o3ZwFwd07iaKbVVG7RcXzPYjMuzmJFhYQXumOppdKcEcLrrrH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wyrRgUQ07VvSRdEcr8CMWBTJKOSFFgRYWj3K2w8jhWdTThho+9kNzL2OH2i9IEwZMjwl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eMwwjot1qVrGMUC4AjrooLipPCVJ43E1ctIuzzEbSgKX8wGGjhiVOVi6C/Hupgs6dt24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fzSXuioXLrWYIuBt/wDEqrV+MBV/mUR8SIvdwrhgzfmyzEugBQDR7MxIUuph7VEPls8Y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QHPEFQ9M8zSpZBLPvBqbWNn/ADKnAl0K+8WWdukcbTtYDm5IKAUSY+kv+IYhlqC22Oku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ijdK5KCNm4MAGBCL4VliSeuEHwLiuVQjfy/G5gbHBKthjLWxL73/ADFCrCZaj7e4ykCL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mq8j8QTBb9xnHSETUAaHk2VUX6E6WGtVUYOYS7yYa59wxiKRNGJMnIdcea9ziUwEFZbc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5lBab56PiE3wBk/kWQposhj45jCA+73N1f8Acpe5Il+BwwRoo9MxVNnUbislQLcPJFgF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RCIKW2+4qKcYRPv1K1Q1H9ROFg4z4AxqizVCxezUSoF4xj7kDYu0GH2l9NFp0e9yxFZH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2qX6hgIBWAdQUbSmijWIu3eAF+yB1mZ0pyY8xzEYItq3M9bt5+CDn6OVES0+wEu744hn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2OPpdheHNToLLFy1Tu8su2UA+Y/T3McTHefrmszaX9X5lziNeTPUNz1L4SL5lZz9OPpW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IFr5l35X8RA+v1TT6WO/qkYsYx1H6kr6D6uj6VD/AAH0GP0JXx2B81BMusQ9kx+obfw6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oNdtQSF6UtMFWV8IbB6hWTfBfZxFR5wW/RKCkwRdPkhv9ksZvis1Mmj0V9jLI8upbbgL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Scl9ROPIlst4lRZUHy3Nc/RemBqjGrK+INwWAzH3oiWCnEpmZZAfl7iYOAAe8B24U7HS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AO4rpnUyKu1ia+0uViCRmXitfMzxRtth4uGX3Qo+dyu7ULLpeIepxZRb+0ye0CU+3ieL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WT448zGJBfZfgIKy+WBeIHUIy51ZzHwgDUPiArHBeanItWC/ZLE8DGzcYUZ+d/RBClTL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728Qm/04fDM3cAYOMONzCBUgKhf5RL5g5FGyVU4lqBeO45CViPiCLnDp+4U3LisPqaKg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zCNjkwPvUpcZoR8WRCYgLtNy8CHFxoMZAsv4uBlGUTphSusGzhlVgiE4nZMtQIBi+vEU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DKx+OZWLVAtj3BCwFG8pK9mqKc1cyqH2jJCxJfmU4LOOp6mqv3GK2DMIlqOLidEV95QN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EFXuWIzPpmJyl0u7tmB1iVCXAmMiU3cAQcjhgwAIBWEraxeoCoxbqIDIUfaE4ed/aAm8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xhZBTmIFC0GrOfiAd4D8Q1d/wSipKIVrKISIEtmRl6Nj9QqOTctgoLrtuUFdY8QHCHR6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KbhpQ0OPELGEzfKin7wqw6QZT/Zjg3dL+0QDhS/Q0ghv9EqcAyowWSo3YQ2RuuGxiKIi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c5KgigRUoAD3jzBkaaeu4jh57gCjbKAqPUChyO2M8Q3DyYHmnFnJKrancdUCOMrBBABb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G/BlslCDCxseYpY42UOHk94gcmsoG+y1iEhTaY8JTcRHnjppuMRvlInTGuqS1VvDfMAD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KlEOWeYgN+136mU6BBtiljwiYIqnh4lMfKrIeg3KqqMMrcLiysAVDWneyPdjabKwuGHY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PiE5GeDTPzHNoUlDGShrmKgs0k8NLVG4G/v/ALD9wNR1kibeCSjJFuBK9ld1O5VCjxh8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WMGSYyEl8lhMYdibhjHonQUTKm5igC61PC/3Gm/GmO0WTB0FuIwFa1std3WIXBqZX93M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ylZDHUXaL/OInK1YOhFU5gprhKUJql4pgGTNlD8jmAiiOBK9wruBGs01AJte0M1+4aBy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R25xGojZqGG6hyVLvU9SsbfMF9tR1GKmpmOAyYN1WuI4zH6fEZVs5lNYz9B5uNHCw8fV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i/8ABIirvL4mjn5jOZUwW7qp7JTYeESxJgmxJSw1+iMP0MYxfokYosfqQhUIBKlEqMWp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1o3LfBBxlfU5XGZigVmRPbFCiUZHMGVwAKV0ncM6ZD7A1KaAK8D3cajC/lCATam4jcwi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uQ9EcuIDTd+pditWzNKfslqWUsl2eg/UTViPzRwq4N0MQKq0+J4iFaGU5lpTgAvwwFRb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65gFitbLTXmGGLlof0itsYbOr/QwMQhrAZRW8hRePELKjIAnhWLzuoCryG5njgLr9kgi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Y5tyXMVwIYxH4mFLbRuCuKhx9heT3CZIqCqaX1H+FZLphC01T5DqUTPkobeOvvEHYnez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JcxrScsCM/K/ogMGpSyGh1MU3W68+I7jBA2pYKbZpUGona4ziEAoFq3TzDHmos3qCCs+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uU38LM6RRTF9zIZuwDGSxAhwylKQGGD02sBZBr3MX2SpMPEz0CqyDBm1bfHPiAqOQOR+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xPwI2uvE3QeVZiKloVTnh6hHTDRQ4zzKTto5qvfqEZl8E8NI4urlDOnu/wDcXlu1FXw3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yjfQraZlIGAB90NP2zQPxE1GDdipiiHRtRFXUU8qzxUQCP5YhMOaynzHMsw2bDzFsvMT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a3qCGQCue2MOk738tVESXZwfeJZiLvO33EENiX9MkbdlgUlQMVbx+kFLo/54jypuy2d3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TY0i9KpQ6AUKa6uHFQ0gPbxHLC0msOdPuOETdW0L4YRjwgHyOZSyD1LQQPSRx8zMXusF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atkQSlVzU5obvkQsAv5/1K40ppS/DuUqcDxDotWVNMcqQMnZ+IlowBRmpmsxvMCIW4XX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uNxQOYujCjvBHjbBOEdKAL2MaYttryhQ26lAo0FPFpYat7i8myKypoCy4MviDpwN0az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pnT8xM6ijv4l+HYStmXV6mS6OeHm4kRfWtXYLw4jjCqVWdQiAncANlSkUprNfslDFsOY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qRZxpB6q1CnRFYHEbrzCIJNxT3m1Myg/iPAZyo168QPZQQFi8PxcYhV0Srx1LBQdseW3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eZZmKUQjhb38QiYlXKXZ1BMRShBTHhgvUwMDyZi0xwMyu6cPDFeJUyXmvdxyEoFSmkf1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KtYDEp8YxCloQzbHKwagkENqnbXMJAX1Gfh+4hzQQryO4x7ECN/eOZIFKvBr1Uw+Hy6D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vsQoIINWDVqRPWgomcQp8WrNEOFtC0Vkj5DawrVJcLq7C5eeOYamlp1XukWDlB28Nyqw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GtnpjX5N0rUI8MNsOE5+gn4ldblxWqvEMSYgpHiU8z9UEBviCUdHmY44iXUZdfX7R14l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EzL+Zy1H6ARXiNXiXGcTXH0qXK3PtBQdE5viLDyq/UoH/FS1c5RjBGMqCiJBKjFSoQMS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RYR+h9E+rzKsDy6gU1dIPvmBbjiTVHFEoASyUIztRBtdba3MI28FQyO2Ho89xzaPIIjl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i69UDp6iOmHTauWcStMjDE4A/mOvAMCOShwlSgeTV3XmFK0wlzmY6gyXp2ML5EcGJtK5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UpdXE2MO+ZUo+LgFw+VE00sbKQ8KBTT2pzARYUCpxjJ6jst1LijoqnbmMtAUbBey9TIE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lBWSnJXutSrWZwEbKlUIO7j6tarKHjzBbtscEghhuBr1BXu6cLwzVmgFPs6lohG1ioIx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PuFyR7nb9hA9osuOgstCWraat3fNyg2oC2KX8x25YmDnTDxuaV60vuDYvY5lm5WcOmNp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MJ6jw60aGGskLS1WvCXsqhPJrHyRLStwagW7tuYSj+US6s+1mUBvhxCtJlistKEFmMLs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A0ZGA2AvwFaSFGl9TZ6iuFJrbfTDFchHMviluTRMkhS4qHjxFTtpgnJZAkk74U4mE9RW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TgM3qO6W727nUAmfZ7McR+WYGIi5hULGFwhPEsyr63vMzKUxKUAE8okus8bGKw2Nx3RE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6YaHMRUt/ilUpSjUQ6IIcuSDWUfRBIFN2JdrcBYK112Q2sH9EBY6Rs3eIBgYyPvCqw/e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7kfCGyBFBV5IKrWHqAELYV3BiQLTEMmYXGobzDtx+obgFM9nuCuZqrEHIqXigJgwwSIw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6TCyCQZRCOOiUhgwXCOIRg6buD7RW0Jln4vDAphsQq8szIDVmw/8jb+WPd7GKTcDe9Z5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oJ2WgLA4ytMGqFotrmhl3WxZPGnv5lIBcbgp2ccy6rGm65q4Wlao5U4y/njERouLW+UO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xpLW1sUsc8RYhVZgChIZfcqxQQcH4i0zlQrwd2eI5vFVVTQhp4hFRXP3lbIWwIfyTLce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mZOUTBhiYj2DHl/MqOOAOL2jMAVyM7xXY9wieAaqHJ94iugYZ13UMGvKYJ/x1G1V8gKH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yFp4xCqGYrC6PMylUFH8PiHkzetE6jAJQAFaioSZzjqNiCsmF/Vx7FA6jh35jwCAGY7K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6Ye1K5VggZSLFgjH8wrhFgaoIyiIG1nKaTsb9pZoCKNus55l7g7xxZ8Qm4BMOisRTBI0F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DDR2QuzEeraRqjcVPYw0Q2x5fQFkyDMGcfTia7nxHcxfmosNUzP1BDFJ0RFkbMQI22Mf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vifealXDWmbzuP8A1Qa8kcyj6pf04+uPpcpReQT9/SowY0aU4gNVSOoabQn8kCREEUai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kX/ZJaH7xFefzEW/9Uv/AM0p/uIpuPZH/wACKf8ARP8A1if8xM4V+yf9Un/okaH85CLo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D+iCf9MP/Bj3vqiI/wBJH/UzD+uYJq1lHqFDMgYBb+4i+mc3iDaG0y8RZt4wPadxo2vk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PtiStB9IgdGri2M3tIgKDxFjRuc3EOcvdQE50tJ77jIFmdGnsiDCvgjDJKhUnOWW5Rep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azjmEY3bxenOTxKoFwIY6DiUtSbSPuhlgVg/KJiTeGmWSBFGNkLRCt8QZdb93DLGsLQv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RSwo6idClKWv7xk1lkqBDSy40JSfEKOA9IrAEOo1ah9RXJCkOfiDwVsgHiXEWle70zUZ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IlVswYTi492Os8dmnUuahrMHvxAJI4v8qpep4RTfF9Srq7biNS8e5cvD5hZkfMEaNe7l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NYXZnwMrz0EApzG4Ig67gkh0s7HIbzFkoCurDk7MXLQ4Ftn6jIhTpQEgBBNvTCbXc/zW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xK4yOd/8w91qLk/PuU5CPAeoLCLEWfzMVXJwPOJ7eG6JvSfdcEHQyCn7l2Bzxehh1DFw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NrHUsAwB3UeLi4cj/uU+zI2FUReIWDCI9vEO/EwV6yHEsW8YQ8NQGBNV22HiWinGm9ws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YpKaxcxKHVmj1dRjV0KWjpjArXgf5RMY/Up+/wCIWYYthXzqHfAbYPmFmWzUy3u5cVTo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qzOl9Cvpa/vAJvAaAfzGhql30TzC9DlqinzzKOlrK5zpcL+UB7LpgW8wuLHmRUC0zW2C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o40b+oFfgYjXUFAimgG5hw1C15YehRu8XuKBiGKbcotwfGPLBUnAXm5op9CDGruhtlxQ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TkGuY6jW0Z9w+eVUrhgDV3pIcAGSnzABUGpCQAtiMzGEcIdkc3oyabFzEXM4Ka1KChQ2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jYCihOPk5hRrgBQqsfEcr4ly32RTnzPRBh9oUpBTHbuBxcAU3x+JbxVtyc4uGMQQaxOl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O6VNXHKS1auodOKgh6tRsqFVKOqiD1H7l4BIAvZBLNdDbefiByEaOzl7h152CyfygyYk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VqBknWAQRGou91stQpASJKbtMTEpsaybvMeXn5Vf3CsnF4FHjmKnyBq+8fLu7udVbNZh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0bhM08CRlzLQw1Td3iA1SvFFHFNkLILaW4wwBH28CeZRGE+wtqXHTwlvQ9VFdQUaOaKm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9qLC8MXweZdVnCBevMsqzC2jkpMTU9kqqO0ZWctFM+HOSJ3AQEGkTwSl6Rgs3yqITdPD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wlUwaiEAEOg4oJWKWQXVUssyqhUsXlgAqksXzxGvUnXRv0wAEEO2hX8xCco/Np4Av+Ya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8RUY1OITiEYsfKRZR1zF8zh1M7i81jBYRKC8v0PMrn6Z1Fe/ot8rHUT6PmOT6GmeJf2m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G+QqJbbPEYajd4FQ0fNwer+0SLcqt/6w/wA6LWfqLv5Ef6S5Xn8s8H943Z+6zL/Ind91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+cX5U74iKpEnlT/nUFv/AI+pd/5/iNU1pv8A5Ue7/h6n/YQ/8SA/1pXGeKqk7fsYNv7C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cefklG/vEB/1R/8AGiHdOMDxUvjNq5fqPYAgbS+Ht5AoN/x1FND8f1iQH+f6TLpeC/iJ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aBzl+oXb/wC/UyDV0P8AqNNB/wAepQ3T9TS3eGv8S0fZH9QLhqHMYZCEMz1j0/gxDYvU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bbGNYMm1MUP0QL+H1BOw+winIdQEgPsQuLfSSz+DEBpftDffKBZYFrxRKsFtjC45TPy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ByAvUYwyGheOoirDYC9HcPoR0i7GWUxurEFQJk3H7aijaXlN44p/KchGT/glsVaNXfq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GcvUWCyDBZglMMeEO6qfEwb3GOYt42gJbsBgVWnFSnsbaMcEd/7S42gvuYiKwxcRCQb5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/QRFONP6gFCpA5e4CwVr5hX8PLQseGmOn6jflnYFzf9QmYBVTuTzuUhY7Vv/UVYCDx8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oXE31eopaVGkDovmocEuFZM5hAIFIazLwpXEJa1RAGCB+Yr/AFCAFEAGNxkbmmEbFOpd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R7LiRX5savuCwTaIDBPMpwrO5I6fEvqPhKbcq4ae4iG8NAOqNQIHZAHqumUmaDIm7FjR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Te5oEDBteSAeUl0K9Jc7abBYc3JTI1hjZcclFjJKHI4EuHMLcnfcsXgdDMpdIRKxmmUq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biXsvJYCyY8wiXeqWfz9JE9gySvxNhae5azYCLhhbAKWgHUbNBzS4vTVYRZ01AlX5ZuY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zKz5ssn3JU1xWvWQlWuDIa4tuEZTz/dGNwllWtqvMulo8q/1FiHGgHVLFiNrVB3vcbI1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3g0lvyXWYvYBh7yMJRcfBL8DVcxx1BwCdt7iiA3OsRpyS2KFN5YVCSky54IIAJbApvHJ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HIkA1OUrwC9PeYSoUSl+YDd9Yjp5tGEbuEBC1M7VZ+9wABVuzSjHCYmVTmx+JeU6afZP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W77OoFLtHAX07gqu0wAVmuJrs+mPp98Nw1QUkEveWElppyoHwLruppr6GdOmmKBYWqin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tKP4giENKfnVQ2dkFlOXqEAwFDSxoNLvWQ5glJiNbpqtx22KLAvnuX2VHkZPfqLDHAoL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4uUWXu1pxGLVWZBjrzMRkgCD8Eq8iCtDt4Z5AQtO3GZc7dUtc9alpAg3L8+JY7uRUkNt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vEOXhF2hWnMNJ/zcJWZunEGmZA/QniEReJgHmfmAD4fuNWStEatzaDOzLDj7+hNfTV3O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3HKsrEiZnH0Ya8fThI+p7zKnGJxX5+gZqOpWJqMZfpwvEJi0qfaD+Y73+YhX0FkLOXEy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GoitIAVALijpK8CZdEsmAIGMhiF51Us7rEvMqWRKG0sgDKxkiQXc8JTolFyiU5h/8JV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u2UpvUMRtWMzSrj6VM8V95sJbnMbDU3RUeAxBe5au5k21AcZqVplDPMbgEc9wOW5ji5c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YMqKYwywFpb9zPZmCWuhajYGAN6hRpd93Hal+7Bayv3Y8AQe5aDWgXuOxlgCIvJzEoVa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DxNawFn5B1N6jb2RkEi6WkhQCeEP8xqmuHLHzDmngoB6YhUEyg/qHw6gG3mJLVoLrnyy+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+o6T6Nb3MINfFN/Ed11VnXLJDAoFKo4UBm0B5uDheJkgi6fbUzMkCt1F8g7pqLiQBmOH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PMwNZrUArk3BRIrLWX34iimU08MdFIG6XFdBmt0jBLdCONxwRFnQOrZeLXbNQMBcbX7j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WcjzNnn0wuouBrX+oZdM5R/iDxFdhJVs4ZhDJK0LCty8UQl4IALazA6rJaDOK9wAWjwx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LCGaGIwQQoGYVop4QnGZzW9NkfK5XQwLaQPJ3GjmUbFjrzuVzCECDu9+JdUljYruHXLY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AFhFtHd/ojbVrYnkwlomiNY5hKLFu8kwBF8RKiAg5yFkoOP1F3FNPzKACi3XEUU0qIBp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Sg42AMQk5G/UNr1mW6SXh9RqIAFrvLMAmwhKdZVfJAsmYEmqiPZ/LKAzPDgD7sSys93M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bAvh7S4WGxIL4W/tKZf0CoHnvMlAqj9BlFw0zSNPmDyBgZ88AQ4iSpThzmW6CFKyqN5Y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vMJ3vWa6eHmHx4WASvYRgBvupRiONAqQzuMYjRjLbYrD/McqgtBWM1jmMIBRYvHqUgxb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qOqbk3T1AlZmW09JmM5pIPR6GZQJIGEE8R1DLUlDO5SB1OHbdUMeOFED9MGtt1gycKWW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DzKSoFyLBzWazDvGWoH6YzHSRtgYppSpQO86058j8y+ktErPtzKrC68bpzuUBxqkW+oF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iMXA0NHuELUixnf9TWVVAHlUz4UgG1mElwWhTkYVZDlPgaxXuEol1B7DuJi7KyhqjmMy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3MiP4BTtvUoqsGRZZqY27fqmCvIn5foT8KXiMuw9fV1Hg5ZoMuW4vv8A0vamBn3dfqXy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MwwjMah7x9LTUW2/ojucxjk3Kcx1KlROH6JKlZnzH6pcULisPbADNQbLov7ijDyIQQMhM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8QToylHcUcwYsV3AjdwHlYuymcxmKxm8cT3gAvcokFUil3UGWOIaLrMfmIulQEe2F0YI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Vx0EIDMzKYfaXnLHUq3f4iDeZiM87lZlEAgQaVTCjki9dTS6mzNSjHMH0qJn6VcDVcSq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pUqxlZ+PpWUzKzcY53KGoeUDuGSF2U9yzVsdtw4u9LLnzKGGmD1aM0xLVXLlzDbRGjA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jJUGiKd49MdufF0o1GtLxbOYWKldEsUg5yoLw+INu0DHNVPQjzCtQqp5I/0gPWH9RhIp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mcYIxVGI4i1T4nEPJj+tLQNfeVBRErU2dc3CZgFqbB2JsSG0KcUZy1EFAxousRUAKjwv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HQJbBanDxEmygou2Y3OUZ5lXohd3GmERQaIl1TmiUDeSg3XjuGaD0Aqb6FWyZlMc4JCM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dWpatRxyG1C/kljitdJWMVGnQ9KqAfShe0Cf5LBPJbK/ssN8+6uHMZWuDMRPEEuCnC53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/mb+Z1V53qOAPNuh61ENRVqbYpxErkjAA/KMs0dbDW2OfsEvbOevE7WxsfEeATUuWcMH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ZVKzwkMWmOi5dFKvBSczNXFCx+8s48zh8XE+Jdihi2a86mOsB6lHMULt8EYY0AoXwgsa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E0Jx/gojXi1BaBwuBp5ggDPCRPmkdUvu4VimCUxkyvaP5gBgQChdNxwEl/43ADKYW0X1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Shw4paOyPfHKj1cIwqwUjo28w4sFKrNGRv/UI1XLG+FRNnsvrOVYrxKaNwA5Mlz95dtCA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pWo5Www8uWNv7NQdkwxKOL3/AMwjMZQg825fLiZRPVCuxpH8JdSNTo1vDTL64NRbRa8Q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MEPsMZ+IojkmTytCXZJfWEWKK1LzKg42U5+ZV4uO94nfwT7RhVqh+WZQEdQoihTavhT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QVJzEZbO420FLKWICovitM+4JBaruXQlKyXKOhxBYYB6iCau/btgzpi6WOqljR8IlNGX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ltIRfy8F7qEYGMxk5xuBYHtCnz5gYW7p+AjwVQMgHj1FmwcYD+pmaJYRkvfqG1Kcf6lN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QxkzdGWrzUo3j9mEJu9fThguqhGBklYzdzC9eZXA1GOhSxoxcHNYjFmFZlmoLL1qVMz3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0tOYl+GJn6p9H6PmXjcr/qjQR7e9RZzOPpVNAShWykQWViThqOBCa7Qq37yIL/Pi7H30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5mxBRbFoXfJP9iIpr8MxLL7f1Oj7R/URy/aJ/wCFCEQu2+yN3SQcgv8A64ljkMKGvkf6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IW0v7EadwQ5tA9t0mh2pB2P5Q4Pss/8AcTy3wxL+pln9iz/oZhz96A8v30U/uSvq9p/q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ceB/31Dof89Re/2xy/iSjh+0n/g5/wCPhzj8Y25L4z/wE5H3iP8AsYP/ABv7im/x/wB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Cn/mpfsJ6obipQD6HuWC/YYP/SjdZI7/ALkB2Hyl+lvygT/Ogn9iOj8qf7aiv9mVZ/Nh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X0g1LrVFitjOkym+4DO1uyRIiTAYICxzbPHcHZSpY0uOItArJSzZeoddimOz7S0vaZT/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v8xWDel/UQ57yNvxHefoRGBd0D+EIVpLBmF76khCDzWBRI+cSk2cGw/ctGmyEtAteHEI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0hRm9o13jsemN8oXkk+ZWU7A8o7rlFtylLicqpP0gxIFqMP2YqwP0OfEHcofu8wrIeV7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K2kvoOmD1Bsma0kwZg8dQChHNzHYkDk4ZeFNqjsUmswrlzRUtLjR8SmoavzPPIsxgvLG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UMlaWj8jxGssnKUf7gBmk3e4eA/UAm6JVRfEXYY7CuKLJRf3S0PNg2xE3EtAlWjdw37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Qc6+CE0uJVSID2wRWBVi6zGSgHRscypc0cThwUME1BB8XDHYEpTZsv8AMAsufVwVum5W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fvC6Z16m8Ktz4hD6N2XywEwFXiGggOzxkhPTHTmCMWVn5I4u0MAWsMIG+eDRmZrDuK77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cUmw5zdXFQ/dNelik2saA7r2IeEwtZD53eYpBDrJN4wzCLEUWfMxVQitXv4VBi7Ood1R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Kea5lgREag+SCccs0jVOMziyYaHkqIEWzoC1a3HwQIFo8BfK4OPmJ0cka0+YI6sdu+F3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pAmRCYqmrIYpQITxr9SqVNjmHRwMCv0UAVaR8fmXQxjZ/cqH2QL5phktq2pu8MBh2RJ+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YiYBcDI+XMNBXbpS3BSqEsdh9pVHXMF0azDqKPM0wXquczKW+QizR6tgongOUl2sBa2Q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FjpO/MPlzSIO05gEm2sE9ga+IosbMbwQQxsvKycg9Spzs1JWIxDcGR4n7whdRzeHeNEA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xKDleJgZj8pUKDr+ZDV21/thzD6bicRujTXETlNx3A42n8Rq+pWqJt82OZ3qbli2UHuJ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8yCGCoV8RL39Kjm2U/HU3EnVYjuK86IRcTiaR3EU3OnMtUNeSIpXPMEB2wQqzNRw0ufr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aWAv1iUDfj/lxJrjz/uUf2P7iv8AKyvX3cp/ty9s6d5Wynzn+yIL0vDEHP2GPB9hhZj7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8v8AUR5Pl/UQafl/Uq391Kez5/1MuLf+9RTdzaoZ/wCDEW/wpdznrGyz7KBifhyvl+Ev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jy+z+5VzfCUc/fJQ5+6f3Ezf9v7lr/HMNP2JR/TKTETQ3Ig5P5xZR9zOz7mFGPuYF/dh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tYo9o1aPbn/qJXL7qNn96Hg/af8AAiq4+xFraInqB6Y1clz0E2XX3gXBPH3lh1CqzKL3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YzUlRKqdVXANsz4R+ZgyywA+IkB/CXaI+oU0QyKekKZnmOgJAU1SgNNfzGIAdDd5OcSq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C7E6oVUxDgXEQFBfqHLzY45gmbnxBMbEwReBKHJMhwvFeIYsBxLDkOCUAQAKofMtnLbw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tcNjBum241w1VpMKOGNmUMVdPcFdfhgZYioaAUPD6iK8gYSlMaYU1Snm/YwvDc0BrsiX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EG1A7z7l7iEhA9p7je6bEmo0iANgS+mXESltOa61EdCbVFe44pr9R60JwFv7ksiN3hZ6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BwlWOBqxxEGJFeR+YJoGaC/eGHEdFkaTW4Oz5MP1BVmEBh1CapjNOm0OO2GBflziJxmI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rrXeWHVZi228QcZlbnf6gAtxJXzrDFgAtVAPTjUZRTVUNOaozAKICmj8Kgu5BuuPUx0U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LTwRPxDAaMFhxcZbiLq15iSSZVAd3HRkoq2/4lDMjhYj/MlGoksDw0FjhA2feIDg84w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AvO6MEQ0tit9xrACkhfdoqLbCCw5GUk4ZbhYErS1PMrFLWb/AKgfJGYVmIXn9DV03FhH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4bwp9RthAX5iIAXUvB4IDFxLNHd8w3qiFRNtvNQ67eErZ+qjSzctMXZEwp6a56fDLtoWf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757pcwr33K6EAJxkzKSFLZWHbGGW0GFEFrY1GIB3Lzn9wbrVyNByJ8xeQ7SpKg4EFkqh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7jMS61TNWTASKNBazLgAZYFLi+TWJXfHwvBwPFw9CQCw4F7pmc2LwK9Me3RoU/54iCS9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B6HMU0hFp1SXyX0llDoFOBq7vfmKnB5rYoc+4vkxw0t8pn0ZW/JnEE0IhUA4VywKjUNN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eqYmTKAYMPiWxRbVb7i6rshq0VuFR4EVVwtkRvMvLaQszUJjccKs3nEozzIKUMal0Ta0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pgtpBaBtEKeKCUdg4Vc8LKKy876URgA4oH8MKEGLRtuihiOFdQpaVGe2gvyx1Fc2vicd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ILtriOv8KE8QywlE4b3NrZ9hFaUHHq+JVmagVLxMsXK3nETJxU4v6ZvERvxCrvZFeH0Z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eWwhtTGw7VwfqNJywH6alAOG3AqBHx7VXuNFHaGz1Lla0SmbFSqvIqOq6cTZFoWIUtkh3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wfggUnNwOGIHL+YDV/mWeY4YYJyxST/hLDMBVZitVxLgKjAhSWVAC6Y79yrfPMSYsl6i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WqcFywvMqWWwFLVlq2vuJmbumZ+yW/Moag+5VuJoRFLApUVIVmQ3XzLal95otZ8zzIdz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rBe37wZgssNsXk5l+4p8wfD7EVWj7EReQ+xFwB9iIDu+EoH8aCP8aVf0pk/i/wBQoMXw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fsJ/5OH/AKctfxYr/IZYpX8YM00esT19pFj+LC0/Rl7/AB49/wDGPH9rHmkWYCwYoExO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icoPCf1M/wDOf1CpmO2oi9iUVBWuRHs8ECUjmGUexPtTLjeijbhqGp+B/MCUW97sv4gx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Vr/ZHo6gCq9xoPh/sjhjgBxKp1rxgI4uinUYgNOWmUwGPcPVN+6glapNzdUlWmn8ysZD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ai6lhZbjQZI3IGCikmAUHFBcpjNQmafO6gKKulMCbJVNTbxUEleJoY2e6gMcu8YmODRo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/QQcOpXLBRZ95QUQgCrUYNfSZmoAvxCjuxj5hWyR49WwInFRRcCNhWSHLsKIv2Z16gRB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po0v9wSrMWMMxBlAeWWJ6rjuhQlg5uByvslNQ3+oho/5I053SxLjEcNGeOoSkRSulRDE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FVtdR0wRLUaB1deJxku1KEpPwxAs1h4mgAqhCwY8QBaAvpxZAlohwtQAr6lXqqgOkqqb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llHctBMZKZa3eQLcudSkJMI3GueIv8g8t/SIlX0B9jWZSKFQs4TvGYmhRIb80zaACqgf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fDA6QpJs93pgpdzTTGxfslguTea8dwfHFAad6zK5DEW0Hfie0gzfiBSjWVOmTncpKOuq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LdEuS1ocTJcFml/DUz3MYI1uWEta46gGYZt8MtFxWVXflgFBaeJemURryV+oAeB4xBAu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QntM7MMAbkmyvTjMrSdotrDRi5lMqqDvjj8zE2Vse26zFcC3VfSksFcjLZ2VAQIhVvyG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5l5UryWTx8S9R90rtHBKnLO3fNGHxE5osJ4d1mV3YoBLrDmKuUGB8+4A6xG6bV+I14CN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NBZntNScUQ6A4fMCFvYaycPEZxPMQ27auOZHRrY4hEdwbtf0R/JAOWG5rJQpkrXqNmWR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uG/vMDd21KLgbtw8Q+YFHAvBx7j38r9wTZjt+oRWTr19GmB9NTIHqFNS2YU4CUAzaBeU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Pf0MS4zf0N8VLjCJmU8jFJJyEVb/AB/Kl8JLSg/YilJ5W43wMt2IUd3KfVyLmV/45vzK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8XOIg/ND9RceG4zeyI2lwXxMQ9RtYjLxXxLG1L4j2Rky/qNN5gJxLF6+8ENPN1FDA+8B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VbLIaFzY/ExP0iFwoAZv3iWZ0lzp7iHhhU3CBgUsmdfM6RFJD9S3iopPHuCjZqbYIIt4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GlHmYpFmgLUzamLeP4lGi6+IcncxLmK+sSsZiLriBqDcKuZXxPacm4leEVy3cymWFrMb0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+vvDcSmPzMxeIo3BDTGL1KpmdGkUq40uI4xADmK1ZZxNtQkzGewgKXBDglBGnspgfaMF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DVx0wM0sB3A9Bal4L7lNIXcDbTGbRsxDf/kJWVe8YkhJXKX+IuJIWd3EUQ60kGgLniwr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0VCrJa2faK4qw8YkEc73E6D1SHJsFik4iD7YqkSoe8hgb44F/qIYXFJPmwmYM15cniVl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4QbgWlJ4jtic2LJf1GyGMWvZHrIUG0TIJyRwJ+bqhu+GnUVaKjsLUxpyvTT5mcw5tsRO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GrAVKo56KuYBQvyxohpbSwcNDWikDAKoCtHUr2Vda08NTAvZtP2RgtUYWvmY2gLdn7i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fFDmi86ZilB0HQeKrDDdeVUBp9cMozCKD33Hgws9XiYop7GzaFVgqZqmASmbR0RtMSgC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JR6ms+0n8Q1ihpWvj+qjVEFsbQANqEKb5Mvh9nE0QvCtgdmmxYbFlgLjeRlSDiXjn+Yp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sHNG9r5Jj6ydzSItigcXcQ8Z3ACyAyvCwRMDZXa85qL1hTbq+aY9lS4E9JZ4C53CgwqQ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4qXuDSfMS1puZrAha7fErTBRykdMfeOof9pBgKg67cVWSIWwJpTn1LzkMLbm8a5gKxZY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4ab5xxCIBhMtaD1GbrCF2phKNMUAyw2CqSOkHJtu5a7lc37h7uGY59QBJxGooErXgVYN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BrOG7ga2XngtJzFYZStNnbiGJYGCeRg9RcmQYfNxWun+QVCkLbs3UJ0Tgk3hehTmFpQG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IClvtBHL4duj+E7kBChi3jMLwQoHYnHuVuVvwK4lMKFrc+cQwTu7oKB0VuGDxSh1nipR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x6vg1nsOF8ygLdv4RHvNKMUeWfiL39WIvLUWKyLC0Dj5giSiSkjnPNyyBCwDV9Q+lXP9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TEXgIK3BuyYUdWGswL5mageI6h3LxLl9S/zMoeJ+iGZpH1dpVk7NKtLEGUtNx3H6J9Ar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zPUZLo5ZX9FCXfnohVAaq38UHxGhONCq+0UOpbRN5mDUeZkp8jUxXgiclp4lmvyiQDKC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68RogTk3zx8zhByoYqg19y0Vx0TgJrXyRrgLDzSIzONf8MTf5n9yn/s/MBxZVn+6Uv/R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LOi8L+4dj8p7X5ziCmpredspz+eVwP8ATkf9ATwvr+iWqc3/ABqAcH/HUq3T/wAdRrK0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POvs/qZ+fwgP9SHcfCXccUYfkEV2nwleC3/fMOj5/wC0Abvn/c7G+f8Aco23/HcDzfH9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D7sHIvzG0m+0o2vzib+zU6PvP6ipST1/pEV3+P8ASU5/4+oFlf4f1F3JPrM274f1ANz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TRg9pDnq+IPX3SPOJ8QK0XbVRDu3iv7ndr6/uDYp91BZoOwP7n/kv7l/9Z/cGTH6H9xH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Vf8AO5Z+/wCmGGDI5bHcx98zqT5TrPziAWz5QJbi5X/UFzr5f1E6ATj/AES5/wCJ8R5q+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LP3ALHPhqpYgrtY5LpHtgeJzJlRHkJq6GyxcV/2ZltsCj8Y03HikeCaREwRUSNkAwtCn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vJN5oLj4IiYlwyNNy420Y1GgHjmEFuwo4zFbqHw0NRasrDamxIXVVcb6iklV1clwEy5Y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h7mgoWG34e4uINFx+5DeA0ByXzMayl5aYsCwb8Pj4ltBYcjsQJCV7Yl5uCAteb4iIpVl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n0FjgvZEWF1BaLhalbXgnLNk/aKIpQfJFWDFck0EVMGWM3KAqvpKGgRGoYhcdEpi7WB5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xuLQJR0wyxUajwXKURXSG+i0gZNRC7HeGY53qRyHd1ANQsC/eNiFiaQtnDDeXBN20aRV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zBS6LzFLk1VjcQ8oFpqZ457zUwBoIzSqJhSOazGE6MBhvUE4qdUMHWbYQKDvrKAGgUWQ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4f7jpnKGNX0ytZZsF/DGZCTDg4biyYRVZdicTCsDALtq5mkLVbN3UqcBC1E3V1Lem54e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YTme/zNqQWLUvOuYhlUML5194KIGFA1chOgFCg8KRqjapNGLXmMy0X+jqOoggbgO9Wd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S6iSi5YAVCOQvPuO6h4JfW/MMw/c3pnJEvlqJrE4uxlgpsMVQcUUXt49xa4CwXIqp3W4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YR9Imsuruxj7x2EoRXncS/RV+Y64IAtTs3B1/MXPtibVLqd2OpYFx9kXy2A28PcumO0t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HwXF6ChRRYz2Sw+CjQ4wjvuK4JebHWXHmV/ZD0LXx7lLQJ9lFuHQZd2t3vZGxZaoL1Dh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oDUyAd+YooLkXb245uWJ8Kb6p4i0bGRLcuIwniCbPe4iMgbXtm/iWSR0HDcxPULizHnN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R9owfuhnh3VQ57gU2RWqbxDAtkTVtXQ9RDda2Squ+CDi9zLx9WZ5l+4NM2aniOmfioSf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lXKrl8zRlLy7uIvEF5uLGMxdH2l5hfEQtB8iHNJw3NVFbM8i5iNPMDUT0qd7rDPgdI7A4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ukdk2mgNzcdpE0FkDEACy/21lh6fJ+4dkH/VTF4QvH+YDmuGIeMkWAMxg+5KGJbNx+Ai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+8cnJSPDK8i9wddWcwdkpeSJqCCc4mDrYlOB+Jn+h4gjAKL94H/ieLK8h8RPRHwhpwSh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V/tKv+ks1aB2D3UeIPuRl8E6lLOTHxPFTBr9p4KlHjHqeA+87SeGPB+bKyHJA8ygcdYu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j1D4lvCdQ/aB6ZiPoJStH2gmj7EJLReoYA0wb/pEP9JTGbw1ErZ8Sx0+IDn4wgaAOqgH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gHmoW/8AJXqvUHSXMBEBaREDtriLc4eGO+yiahc2LnqMdH4lLYPiJNSuaxuUYFTtiFFX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ldqlTT9TRaVQ/NHrTc5DwgfE7Ro92/xKg2+ME9Mql2i8SL/8H2iFbQGQMQD/AI6l6pW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MAs6XNQqsr/yzLKWULbzjiNJb2cPxNJ66N+I0aQGnZ/MzNgygPviIGuLs+6Pnmbu/iJb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m2LQPPSRacUC8gqNtDa1NQMAMpd358RTPgQxbiA4OqHh9xy5Ih06ivTiTAmWhpnGMIWg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TGkh8AD+JgHLov7irrHvf9R4Logn7JuogZD0wvRcHoiz2s2pghh1u7TMBL3QryfzLKDH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sKRgzbBoOohMLfsaSU9qX/DB3GyQ6jgpX1j+BKVDtjMhZaDKAldrolEfBY+odGaG9ncU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xBxnUeYyoPiPVVcr4l23/og1sF7ZfzCTzFg4r9YWRAwAGPm4BJ3qPmYq8kYqOJu4wrwq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ddQbo0EotO4btAAm2sxDWQV5meAKVu3BhaiAnLzOpyyB9otw3zCoIF6LJgDkBtt0+pYr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ql7GzU0DQIKxwDjHEa7oAgrhPtKYwvmg+5bxqFKAhxtCnTP7lzLODg9QFYIlmX7Rw6+8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BE6JTX0tcy1KCU3T+YX0TNCm3Nx3qwBb6r8cygK2mFPmBVQB0FFTjUYu3CV/gJtvTwzC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ULcUcTyuGtD0xCvv8zGoIpTV0rVJcCGu704xmrLYeMssxduvP9zAoABD+yFpuCag6rWZ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lBcd6HQZZtEy0TVFeGPeWG4fzJmxMAuzULYdRXdX3qN6UDgY/tBEGNHH/sdUBSzHqXDc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kDWCpwSv5ymYpWA5q7fxAIf9kNRU/RPM215livUxTUg2qVbviOHENR2zMHVX4irp0plU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ggyzuE39Kp+nEeZqcbm7sIHcRZQhtViOhiDTz7jQyz4lvKILsZYeH3ByqyKeh8xUqt9D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YUM4X35lMn2MDe8DqlpiVd/ac4gBdeoMaak0hxK9oAyNDFxrCir3C6nXVt94H91CVQH3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SboQyW1HLwCqDf2zUa+ZWoABl2tDncoH1k9/ZisDtLDFSKez/MVNDBtg+iY8QRolpTol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UqjaAxpphIXcOgqIdfiFzBLNCejL9iIdzsb/ADHPkq/3LnLI+Y9myWtyG13FFT7DMUjB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LPl3EAvtmjSninNu+o1bELF6lHcr8+ZhArrMfGUOIh/0lOvxEDpE7fwgBjCJlP4iafXq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ZTiPYPtM90/EqIcARAZ/NwzAXqMedBekxl6YUkTdpfMdVL4v+IEUnTkhagvk9MMM0vcm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CClCeFR6DFswCaUpWiI6qJ8nuYA1bxEbQfGo5UEx0ZJ2QNdQDTLzKbEHi7m0BuncrIj1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IBaSulF33FQ33nJV1xqG+DN+o0LsPzBmLPL94Nq9wAXFsGwrfEvmND8waxa97zMhgrAMB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wxBgeZYG4QLCD+4U+0bRRTMCvZR2xUBQluA6qACsmQsP7h0qL6YFsoifryQ4m2FHsEQi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PTOFh5GPOThs2Pwwx3GryxzgXwCLx7OJ7QwFjWbY8U1ZLNQrNjCJThU5hLO3uooFNCxf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a81FrePghlauoBdHUHtR2Ywk0UTAxBW7lgKhI6qb1yzVLpx9ibvAQfNOfmXsi5jTzCy6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SudldTBS7of3GLQBRHkzEsBgFhp4sYshGt0v7hRUC3lKaELwpU/McN7FBPUO8J1Tk+8f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IKoCj4hMWtSi/skCm6qDeinUo4X/AHuMrObUDWsMVXDDIfJFJDABV3qpYf3v7lBpoVrr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95prZz743Mv8AZBlnBrqURHB7eKSizdmbvTjiHaru/SRqPQG/hUCkEQpRb94t8JcHyI0C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7d/mWiRakSzcaW3aoxGYOROTWAMUWa2YzZzLVC2Cy+b2QqNS7Nh5UA0rG0s78xasQZr7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FGJU6+Z7XLeLYWyXB6j1CXqwvhlXpGhXE0xxKbrNzPm4IEFbTyQ0W9q0CDIK2jcWhAOA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RvTme0v8BdjKO8t9QOpewRh4rV1LSk4A6263DjIzVtO6zCvADLXow5zA1Q21ydo8XAXA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lKV5mTiLO7ZAT4zAi1C7APVQGq25UAxmUZRrguUJGJDealPCaLf7ZjaQFHIvllgR4ZD3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LOGo7EW5ZN2P7ldE1Xkait0IRyUrcqH/ALqcZgnIT6Uu8kdr3DcF5hhl+Jp8TbmOHZ6l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CWjRx1K2lS7IQsKjiblSp7nv6YJM13iVJvncUhFKjVglRtRKV2/MFtPvC64fmIeAXqJXk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TFrIdNwMD6ZpLSMYZTpy6Yg+Iu2CZlC3TLuC4b8RbeWzW/Uq57LovO4C61xi8TnccRGk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uG/qHUGG7jCFZwkNqvRlDzOLWe4CXLFN0UknCWYiDcpfUrzLVxCyEFDmAOi0Poj+piYh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56hKVcMR8se8TsaX+4sNj7kQQnJcfiJkbAb/AIvkgWGmtSGkZW+2qNLu6sjEdAAly7Hg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azl2HzASJwLZTUH5vsQfNerSG2I8K/bcZqDYlMPC56S65liO1y0YdiUN8S3h9Na0QDxE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6hUfKEy5fmIDXZdktwN5KqISbtaMRwAVtEFzFPqHM+3MALnNaJUCLXXHhGWwxMhEj2XE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XdQEBos53qTfiVpmVEtWIxq9xelQO05ldoyoZM8Qu3j7S1ge6JsLYt1fcGESYceUziJW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9kaIu9QZZ5tiCCVqyU9wBwfT/qAWDjQXTjECoh4/1mgrrpn4lLiLsaiF4AsFFzJE7d3x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R6opVRXiNg90mYeVXQnxzDFZfOD8SrCRobP2l2kbR6QnsKrNea5nXAGWeofSBgYclQmq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UUnzyeY5ftIoD0qV1HUKx/sY2BTaUUR7s6UltD+oZbMqse52Fy63FtIWtO+oK0pTJxef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L4hXFg/faoUcy1LTRlQjqVbvA9QKN7CDtz7hpWLuVcINLqflKMnxuFpDe9pCNEDxHFlI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ExWTTDC2f2thqoD1G5aP9o7C1qMC2M/eJRBsuZaYVTqAxEAxMFEB8SJq6d3DsFKKllKC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dVGEo6hLXTqiZLi+BWtlyPfiDqCVFwmtwBszoeGPpc/mHnqIeQYCwFJR1AVHEIALInCM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rob2Qs0tZT5KiUIjVKq7L5gQlg700QSQlm11RMaiBhqPepvWYmU3KY0Z0WvBKVFY8RPh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HctZqIcX9pX0vxHWx8ThhvdwJHPUSgUTTcpDlRSJrcymELyboOJWlIyEKutiJl2y86wH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itRZB7lOfMcpoX4K5eYo4rbbHQdQ1ZSlK3jAOyE+6NQTYU6mXzwhO2jJAHUQ0S+FwvF4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WwtH3MsDoDdwjq6olnuE4iYDrhBgIwu5ZP8AEx6uAAxRdxrWxtGJV8il6al6Pcai7bPp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Ltgv2JV8TqHL19FQ9k/bLiX9OZWYvtZQtEVkl7V8xoJAHjlmSzCatDM+fpUv5idR3KvE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xLYm/wBoIK0Q4LPcEmq6ZyvfueCDThZijYpO65tqlDVVF74gQj3Wu4AdPctqkybj7L4I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thEhYLep/3ExoWbmW8BeBv660qwcv5lIuY44FG8NRYBRtqpiUgUZuN8wfiIRxK9MVHo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IdRWCVAxCBTUPP8AwLUto3zsx7eYSu3J2LGyxc6tR7iu/cNyeIAyUxrC9gtymtGGyM6t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o0Dk8QREqHBBgVQLQi6iiJep/tlkeFTL5jQ1kFTbgtjtKKyP2QTDMlp+iGgu3I0/MEkB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TUT3G3EOFCrWoc30OCa51DXf005qDLA3olgMJxU0TXxuAK2G7xfMAtQWmFuVWX4GIVSe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VWUeoRsK3DcQaekf6RqrQ+Uq7grHMFNZbzPjE/Q58XEWeFBY9SAW1FQNYqDKKV4l8BEi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vBBDUaRBtTVhJKziZOEP+cKc9M/Eqp5qEBvLhYgNpbpWqHhFwMfjNgEdQZDENVpe4QwD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fEXWSm8blHceoc2oWhnMFvF0CBPMEVIxv4Fk2e2oAl8tZW4l6FCj+CYYrh2f7lcMjFtk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zA50YpjuQ4m3jaXVYLLaWNxU0dNa9S3Co5BIIWlQOQcSgx6Qv0whpSwb+WJthHQP5gq1q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rh+JchRAH8JfHtlS9GAz20ixROAFbVkHUX8BCBXUUVSx1GiwQ/mEiK0oWdQO9IClEcpB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Qrfsnd/V36ilCsyPhjzzxBfpmDqB+wOGIi2st9szEIHLo/iMty2OeKgqv50/xA9MmdZ5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1BJaLU0e5odKEiHuCwAaCs/EoxE6y7OpdqfoicplbTPMsBFfQP8AMJ39Ur6gjQfeELIF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v1KY3IaUxxjEzkaD1MuFVAbHaufMF2mMItVq+cxEOZacxDvupaKxQoX7wqODVB+0UDWQ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mJRv9IZSqpd0EHstb6TeIWz5iCmUhyW8upmjTQj+0TktCZTjUzerdFbeorPLuDQTnF+C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a0QxWpqmSBksfacaSrFDFWO3U5pOziHpN/eOU0/MTbRXcNsG+txm0qAbqUHEIxToOZl2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fMrSLCMgYvj2QfC5y1cMoFuFO3UxPDCyvO8EJtXA04d4YEMKpBGgeYGmLk0Jw2ZjFBgF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FMrmd3gOAGHCnkEZgYAQNMJyeIpe90oB/lLbqsgK6YxGtVeqVLZ5ACXH9QKg9Zg1s3QY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5bF6zepyKxqpMp+IKPy/gjdnTCxt9fQ/dI9onolmEgO4lbtF1hjZGLlxjHm4CQdKJZoG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4m4Mm4/R2/R19Fou8c3M5zY8RUWgiLo4iKL7dxX+pltlKqj7xRqkVeVlKzMmVRXkI6lX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gWZ1HouAxqdy+COD1D+ZGS6eElNyoF0agjBosWV89UKWqjXRgA8wBjSn8seZU/dPzHfr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Jop8mz9xQLKEIrE9on0DBXZG3SWMqRsj8COI3EWHjpL9oBKHZCbM1suVXljGAG9cSx1x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v2jDRwCoGlfClCpZlrDM8hRE1GGqsjFpVPzUALSyVP0zCP8A0wKQaRrgpfqKBPcx8DOA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s+IGOJWePoJdQWRwxyj+3KZDiaQI0F0HK4iKl8aHtcQxD7BfzxDoAeP8EolDx/pKmpcp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rH4lwsNBvgWvhEqHEqv5P6hoOOBa+TDCT7uPjAJfAW0t8EO0+gVlsBhZPuN3NkeNMPem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fLCKc/Qi7gvnErzrIBIgC1YPzAKR9JWKht1KB2gU+7CeJLZ+JRChxZX3Zifg/wBkvFir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az6h0i1qKVsaftAljNYaPzDBCMrr8QzAuHth3tpxy5qNwZc5SsgGh1UDGM5/qh8A6X+0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MJnEv8O1jF8PWYGLJRiBjOIIML1fMawXHcH6ZLgYNVNeImESxn1FOOHJZlHAlG1FJ77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lwm43ikNwJu3dGiZHCYuKq4TL3NLfEtxBUvJF3tGLvJb9Si+1EFhRp+48VGpmCri94hA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B9Q5cH9EUOUrOikoy5rLrxvzMn4cN2Ydw35EYRlt9VK7AFz6hQqDcdlncYajXMqZCPcH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q/kQ16dPJK3rE3AOLJgRNNSwasJnaMg2rFN3HmPxCVBiFzIfaDZZCjN+EwuAXZLVAO4T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vRy7hZkKEU8C6jCqLra3VLxAqqadzVoBi4vOuUJIUPWoAUEu2XTDUYb3RAV29QxmCFz1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t9XVqHwTCUTRaPUDhbrb+plmMgp3FIpviVOmtweABYzhxDtEI4iY9aZsFxFdMswi9QKa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Q9VGbCdxWGyNV5jUnMoRuFl0cZluWNaqEqzfiVV/OCUMDMBZCp5aeO8yy9pYnq4fUQk/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DZRT2nmLtPM8m6+PMMGgA7V6hnBytFZC9bjLoWCqay/eHxbQeBzCutpRdov4lCSs4PZL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WsW6OjeVIBUAs/IqJfrNubow8ylIAzRb1mFIgVDjOEKhyLq6fzAHDRV8S8y69zfL1DHq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bj9GZe+awcxSOO3zUAFtTflibidigxADICW1B3cZp+nmO8DQvGI7u8jku4pc3U0ndGz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wd5zG+hI3alNZhfERcpcRtY/MRAWWG41gFmKihQySyeo0lWzcreTlRcSaAKMwqxb9r+I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wNI3LGwSNX1i/fMDNtinCS/MFOMl/wAQgRIMCCatlVgecp5z8p5vvS3+5L+D5Rq/mwI6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MwRzE9ypmWGjlo1mWqxB/Hol4Da6mPvF4Fm14jbdmNBLmx0IfmWj6azJ7dRo87EC+EOx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TrxCRuL5bgvDcr7EO6plGEAMdq8lHDc/wjOtLvlI5hAq3mWtYnpxsoW9kv0J2xViR9CW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+0AOsRlHGl8JCw0HFsv6Qbd1PC67teV4iZX1f9kICFrIYCDaICdSscP3jDAoWXFrsOKx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YPdenYzoSMF3z+o1DCBl6rk+IpwzLLHRbqCowbRcQtGPbC1WMDNTirMbftMhTFgxGBqK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GeXogUIDCKxxa/M6JdQTQb3ALvGrco2q+dfziXwPRGcv01EyL5mFOD5TvXzRUtvbKpv+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P2g3TvgYbNRSahF+pWA6i0mPtNIF8wcIRAw1OiLciWMDEwTK6DcMNA/GZmzStTPk2XuH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0/5l4XWrJ6uCOYbSWPiBbuoTSwiYB8SiXaf7hCNbOA6gcMFlhCw2lvjmCI3XLMwUshaN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h/MC3Jwh+5DksuRN9S2hkXtPSxv40UIXzKdfNEcjtiOhu6gQBCjHf4legVaX4Kgl6DI4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kC2FjirIlbbXnn8RgEhpakUELO1/aK+Z55FbCVZtKNaFI1+I2tKwBL8j+LEbMdax4liA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IA5V0lErpBbAXBXRlGxgp3AqqNb7giw2m1sF/uaVZjKV4i1QG7UH3BswXUfZxUQmeyNX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iRREVfaEOaTCIPzLLpvQgkrxtB+UfjCcGO1LQCLN8TfmFhy+9Q12IyaC/EwDhgER5HMH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12cQokVTM5CyWt6iGlVgSgA1CTOSoMm4yRyQwjWJQ5ZYYoU90H8xD5PEUSLhLtQOoTQG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galFeYkQ6ILuCECoirxKoTZ/xMwqEUFv2jkIYcoREFxvVZhShhIekRAtWxFxgIATCO2s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WFh5BenwpMSj2gKsPSsEDg0AuzTWI1poow1TGJgjhYDsVmoAoJhuvgYjvViJXyGtkpMW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oDdjW3EJRWN2jMz2kV9JCccygBnNV3ELEHSv5QMK2Ba+yEooYsT5OoIT1rcF7tO4UoLj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2cSgjwYl4TKjw/c2lS31NVLqcXGbZAWD3LQ5Qf4+ilKxmncd2VKzcxq5eYR1Zg62c/6n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eCG9w2QuzkgkxbE9VDiv7QTdvxCmwZufYm5dLZ4C5WUhxiU1tcajWn94Espj7obYXzVS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7rCNiQCcKx6YLL0ljQ+0qWAtBvPzKDXNxQAMyUadxrW3I/Uwphs4S6Ug1ym5s8AxPvLl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CC05xLga0lwcq/cRwihO1/qKl5T6SwTyk/STuwfKov0MDq71croy160c2+pS0gKDuYnt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Zf8AWAX5JSZEqVtWU6hbpmDrs/1GWlCWHdy51rKHdxXXQCz2S9TI+8LZ5SljhpNatpHS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sOzPMoLbLhVoczAM7aLYI9K5dU1FbpF35U3Mr1rA+9RI+asL8LmWyW3nn3YQCdCGDi9R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0MgEsH8te5YRoOLE4CrG8k5nMYg7fMKRaVnF8wGWDVQ8USKloDPnBAUyckP9VUNSh2+y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L7qF19hzR8k4dPQPzFEZSmrH2RmTbghV4ucYEoURit6YMIp5hC2+aURDC9u4FofUq7b5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MMnhKmX16S8J3xHCKUAWGABukvO2DmBfuJ4mgBaX1KWR94Cw20cQyDTnxLMmLQ6lJa7J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EprdzA1I0GN0Q3FRRj2Sm3iATCxBnHso2+TmATxkHHU5x4sXB0w2H8Ql+cIuv6h2/YoH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f8TxxgeCmVb+x+Yo8RuiWIsILUrm+0FUwVDsGGyqTWKSR4hQwuVUyVR/3qGuCiYvgS65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oCnqUFnSDYt8wn0ipeH2gXgqNIwMoGrsIcn2YDBa6uZXA9svM5HaVFMuGWrf8wWkuIPZ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I34jmQFUz3FjJLtZgRLodhqBlI+SB5erBW2olT9kgHmLQpeaYACpdgZhsApd0jI5zCll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bGyhCZen1L1L1igT7RyFSNlHgcS2qhqj+yZeJyrXxqABAeMSOivIbQLnFQqEtB/DGORF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NcHFRisdwOIS5hzdRUyQM+cy8LUETJO4EGA0TUqxMn9z1SoHiWiJHwng1BLnEVjKlsfi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BXERrv5l05YeRkmRUF8wwWbRCWs+4sN7ag2QplmV5grkoq/4lakugUNqnEuK2Co25QlI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grlVZrRmzxxiYl404K9Obj6eLAsfmP4iOWF3920DmzLofOlVzAFGuLGBVDmC6k1jepxm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tLpz8kpwrWAoHl+zcVG5u5EQXmAeKxCGwojk0EfiCXZQmz1FR7qkvL7gFTL9SukM+w/c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6s17jtAnIWeRZPtNstbVjpwkVeLg2EeUv6Z7v6aGrJWyj2C0HrDFvMctsWYtuppItC2Z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qKqn2hDlrioIZBHjdHzF6QnmAKLejAQKZB2xvtT3AvRHKuIIFh0FYjE1qFFrxOcKLfeP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ARKsgiGPWIglWeT8xPpuVV8y/Po4C61dQgk7Nhf3hAoRSz+Fjb9KsphabOSGJ8ftnhfZ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+48n3T+5/R0g9/ZjKc9Jc/Tg7liTqCWU/LF2u7sMZgq46REqHbXMNIQFFfiF4Xw5VuV6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bM81a74IdudDOY2Wgpq3VRKTFtbcZ1L8Gs9dQEmd1xkvqyDaeZOnM3Yiepbth4i0G1iA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+JejVkyObuANA4gYGojbiLzUMBxUv4mqjiG/dbgYJw0tG5QDoimoSKLwFY9IVkYMVF7a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XVBPxATs4ziqjOVT4mf11SfcuEE+Rn3I2kFvKIKpnQVE0XfBfaXugjHCbzY9WIVW+Zg3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vpf7iQ6VpD7QYMngX8QwKoAn6jwXhtDh4QQQTxHBL1pNaCL4SjQR+iPQynDWE4PnIegt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bLysluYlG2CXxn7sz/U0AgDl2MwVp4pHgmxmdqZW2F3lYi7ZdBSJ8xJsV2M/EYvZCAa9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O/Y+8PYdGH4S+CHIQH2xLkUigi38QysvosH5zDR6CVTu0jFURzied5lUAysQ8wsDLJPp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3Mh0rxbT5Iw1ur8MJKCZTAqOGSjhm4uKrp6TpjUQKUaP1HtzqDlylStxrD689MNoB6tQ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sLXi/wDMDEkLsriOCdeIg5qqwQ1cFF/EoVmasvxL1QijbPgi1lFYb/ogcSAlUvW4AH8/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osmkDg/MeBVFUiaC2FVxxxL1RhyYZbDFV/Cg+odjOsLuXYHq4rm+YN6D7zcay3DmZ6Ci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EW1KqTEWaZUkwAElUDHuG1nNTkGEcTBjNhVRhy1UO8Q8RSp1LlbrqMsFMj3awjiXiAG7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cdBWo3f7zoFZ/coHBCKE5x94oqywh6SouNR0BuoqwWLe8v5jNUg1SzpiQB2vEwVTV5nE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N6lLL35gJkmUuUrcppmax0IOJlfEe0l46C1yx6pTN2P1KHWRg9kQLUeWWiPC6lOTteft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IdbFU+zC4IQU9UrD8tBWl7lkAAGLbvGtxCvFuB2hiCLXLxb+LHPqZDo2zci8kAGFQIB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/Fgr2rMl+2pWnbiavauyWQZ5QdbjIVPR/ZeoypPHbt81ExoBnvlWMF4qilOr4gBmiHBr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kCLL1KxMjLhLjC3UY9u5h5S5arnq249otFmRZj6JQVviBVcRgDkEDf8AgOeZiKoN8dPz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xyy+keBV7bKjPAcXDBYruWAAhuT21DC0PBlqUgcyp1vQNQFKV94GlGJThcdWCnUdGkqW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sGxnK6ZjAWNAfcaAD2T/ABKqPx/0RFQXKsFdQrev3uPzLxfJLGPIfmazoCql6RaeuO5l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+MufvgsEtLg/iH7dtf8ABKNvwP8AqAWOyjCnjEvYjgdd3KyMmEQbcUnszMjcj4IQi2N4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XAwBxW4y1b7hRv8AomIANQKAAKi8gwHDzFb5XTXwQXQ8vcPCdNDyDuUyxAJvGe4E1DAV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ahf6rm4skDclQFNMX0soosLG9xHsNnDAK7dqeJz3eIeoFIIkJrmK8Hpf1BbP5f1KBn7j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+pi/n/rCjDvx/rF7dGV4x8ShXgo8YggmjS0dI4TVkApESm9kcN0W5ZY0d3MozuTXzSm6w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RFW/zZ1H84Q2YVd7m/Dvi/bn4i2g9wC01vDMDudxq6jp97BkbxUSuWlw04CKIqrcxbiI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UkohXB5l80CHQXRwTGhbrEsPChwRd9ROQI9zAEIfBRADkOmH9TzKaI8EABYByq8vMc8U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uodxSMAcuYygLq43Ep1K7TDiMbOowJu0xfloVA7gFwYpLhVKUc5PmAVoZ58P9SvPfx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GZcuL/uJmuiE+Z8WweeY1DoKoyzBZBWrgVAJaXWe/wBQIQWjk3cA6jJzXiOvXioziYY6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hdU0kvKRFih5EHjEMAHPMYbp6wgUwATMdQYuiqKirzm+IVoLMJ4lt1u8IGkm7sL4lAih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hIDTdYgHqCGIgs/oIMC6XkOZjwfAwHpAnAIMP045VqN6Ri34Ew4PsmwEfJKbz8MFs7Vu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ixUyewOGn7kAiotBYjJqsRX9SgsXgLgsVUr1TeZnGz3gJTBm8Q6bgyEshQMNc8QEWOjP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AxUjlvqeSAb183FlXTAWOPzGwVtNH5mxLQqM+YwEVnr4IgX/AGCvuRFdIrRc2TJQL5gD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ggN1fbKAXTsZeCxfmAkK2L6xMTSiD7mC1t1xNIHiOcR9wo7Jlr9z4yzEPMC8RAiKl2rj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N/MJZXzzDtsOy5d62IwjFzmUI2B+COHOJezjiObHMtfk4x4dQMyCQJkFni/xAORKCth3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XeGvFyjomjr+FJGssaOjWgGPUKcaKCD81BWpFBGxt8+I/BRUNCtfCVPAxGxML5qADbdS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aTLWZ3VwVjOIZnaqVV48RxYoFKAfzBm5Cgi2q/klqFtjCDnOp9onHmZ2xYpibl1NLh3f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y3x4gRoSvOFX95u9TVPcFKtU39H6LcrSyLhNg+qnAzNLIIqGWqmEBko8QHOqxBs0hcx1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PvKdInCWiqqdn4lONzosNQkuIJwWREBc+SRFHUEMqU/iOlVdWR4vtw+iLlCApz/sJ/0S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8wwek/ErKxLiDsgrcNJX8wkqoqHYmjyzJcYiDQf7JdrLmynuWtpLX0yp14DgFV+IcUKt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FGjwcWGGbAWyucj+IqYqd3GPPtlA5eY+MybtuS3Qwj7kClAXV6mN+y/mDf3jHMrCFGaX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m8FJrMBj60W/CVEQdpyH4Im4Bct4iuf1B4x+IO9S7XIYiHc0BlolGMDlCKS7MNdvBUqw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OInfwm4MrRWPb0TE3kdEJz9OIQoyjuvCc+Y4SEPp2RirPrsRlqTIN2S1fDZVPsPzCgeC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Q6qLUJ0X8Sr81s8lRLEC0RtQ4cmXAeA5meZNqWGXZC8U0PMKO1Z3EDZdBzLJirUfJFpq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S0UJFhLMiRlW+EL8tQgBAsTvPv8A3jgkxUZ9mZ/5wFwVVtByhXiotFI5c0pq5lIN26MFi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QsgY4uDkwfsleKWoREaAF/w8uhVrWTxTGpgCGnwwKu4Nn5qUfzjKF6epVyVioHzD0UmH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/EvX0ljP4jKDcBgYNmHryBxCrhC4mNMQMQLJx7iX1TRr7ME11f8AWY4mMEPGJSv6iFoX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NxJqxzO8y2dpSyAbJaN1AstCW8VDWKuc5NGDVvc1ZXLMABM+4KhFx0dnUbG4GHziAMmF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tKX8tShvmOneRlF8xgdLlJa4Cs0iWxcVgCDZKDtrr2mXGnMzfkfiAthKIDiNZGiHbmFZ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hbKklsd3c2YKp05zhDAwQxPAmEhm34RTq1VWo1YXX6IMVNRUdAjUCEFxAVGau2GhDKwx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BPUIlMQQtoiugNcx6M/EFFLffOGfbyLRVhT6lp6BrPkh0cPELNokS7irQy+DZBPcMHKZ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KhmIIY4iSrEuKOdsLzDoxdhiIiOHtA2SbzhhUXV1HKmBr5gBaxfEIQqq+UezByDB5Z4z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YT2piWKsGibO/Ua7yW4QQLSttWQcRENgQfUW6j5aqie1eYAhBKwq8NaCN3YEQK6+6oC5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xyA63f7hYxZViXg9HOI/MTS4NPEQYIb+YJKzLlHUE9oc5QcsRN2U0cvycQX3Af1As+4/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2aPYIzSfCW6T4Qdw/oMC82feFE8VB0aiVg51HUAAs6LSikedFoOPzKNhsuXhafSyL1/i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9yx4nAqNYqhzL84OIBDiUV4hpBMaslIwDNei5kwTUUBNxdcRwcsv3mUsywSEwKhIjZLE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RGEyWj6qKWn+X9y00fP+4HeL7v5lZatwAXNOlAUMu47DGqv3DhBSBqUdpIcfkwcLvP8A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pLcIwxmk2QTt+5BEEF0ks0a+LVuC9pRPxAd+bWvUWFSXQtxbByEBksEAUFQvxLGdh3mf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doWAOFVv8zWtbvky2GeQdV/c9I+GJQDg/US0wq27sikFA09R1k3aYLsH3StTyTk8zW/B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iUh8oTviY6JaHdZZh4nNohVTAw1FWHMNvAlbLh1igMAQFljVOWo/anMzynOY8mZNqyty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uYbMwj1m5wb7iwMhHN8GYlBHbV+alojoO/VxmZMEU92S+cDhzFz6+i5YUEDDVyVByFWP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gRUQzdOIFZNgM/Yi1iC+HmCgtuZ4DMuzywvE7SWIlVV3nXxFbXGhwjwm3kYWha5oX9RU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7WZaxBJu1rWiILECaxADGZUt1cZi6QAcbfqI6tKRo4fEJVVTD4m9Mm8QBOVWsYjxgv1A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Lo6jXIuEdS9ttmzH2l8GGK0lgpfAL+ITVQ2hv3ExwDIN/ECFlBX9IFeAry8wZ3eyLSLu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Mwt3w6hb1yu0CH7xi1UA9MbLmJyuqhHHvBV6jwIbIJnADyn2gOlUKRw+5aszgI/cS5mt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P5liXdhv2lkDRwWzjnPcXKCAYvFPqUlHUz/zDh7ailNZY2XZxqkGwM2tBQgRhXy9xqK+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Kvet3WoawXz/AFyyawF3pmPf5oQSG4piEgCqqAzRQXVDMWNYXKNWL+Fx1ecyIZNSmYfF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Ja/ON/iJcVU5wPtHx4kU1TqVzDsR9kjYbxDb2hhXqFf3ENuBVFgMTU+KNf8A2DQRRRZi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qjUGYOdjY7fuMbPmKNXBsuq4lYWQpxHLDuDdB7h3B+0GMNj1F6C/4hoT34xAxcQwVrlm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o20vFx6IreZqF/ENJdlc7uLWHLhjr25g7HXzFa91ioEoN/JKnOncZqh5uNhfwYsoS2lZ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1azI5DcNW4l7zlhhaKZYxGM26ahAECg/MNKWXWJbKkKojMhcVOS3fzCbcmi45yceJtLE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OqljwzyMcmPLmceQEhXhXuAgM7Ue45xJMlP5uVlRDglmjHzFFuiMTgc4CCfXSIHhOJZY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OSy7+g72OBjdRyKcpApqhX0blntW4zAZWRu5lgl20iD+WCz2TXGnG3H3WyipgwvQlPKP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VgPVn8xHTTi8vzBMFdE/mWI9t/uS68EqKu3gJjAgCjY0+oplWq/3Im2gw2P6n/qH9Rcw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IvEasB7SFOr8YFy+z/cHgAoKZJtbyvbMDUuFZlwdnOJWKxwS2CEBaan/RnS3KDIxxBB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I5rFwiVmIm1DzOaCO1t/MSLj21GQQ6lW/wAJrUxgyal7jwzYYErzeYhlL6McVH8YVyzf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+JmXm/hnhUftMwwHMtlLgFtfMHcj7H9y5Cj/AM6ZefkSRjIqF/sTNANiu4W8Xt/UyYX0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QM5fuXU2rNjpvxDdvm5XXjMPeD+2YuBS/liCQG24CUCAeUJYNO2OsFxlilmDHwnucuX1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T7I/UUBXTfee2hMbO77EJehsfmC/JwqHAv4Y4I2P1K9QHzL6qG4eIectqFnSYmdeAQP3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yNU2VnMaxbCiV/KgDWWpnwzCa+06HG/H2ptq+0D39r6YZaH7Twv2lzt9p0D9oAGUBkrP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YeAhZ4WSEMg5ghLmaFF48xbhqHKodbUU02m3Upg2VY/MdVKLS8JNRdoyxBBdXllYQhs/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zDVSgz8kqjB5i4o+DETBc+Jk7jmUxxcCgJWSm+JtihqvXZ1FbIgBAzsOJe2tS9fdFH5U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yAKC0scP4i7u5sK9QTwWAYjDqCytGZX3gMFMniWKyAoBPEpQKnLNdBSsCct/GNEFqsZX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NYhW/UGUHn78QN06s4MBaWLmsIAM5h2dTWlM0tZ9EL2Fk9OiwaYyKFLrf8zGT5wYzP2c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k+8XG5YPNYsRi7X8EbXTKsF9Zc+Mm4qUYKyxtfMqKc+oACrRSaoFS4vEeBfiPmyjN/3M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YGKS01VNS4lNQ+GyFB1cNjiYsNYL+IHdrWqju5zTXqIsVVCACKMRgkMl6hNAa6lFRpf3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FFfwQ2XHUc9l0OoAUEpxUf43wC4tqF8kNpVnXkJY/hlCxCY4i2KVhrxBBuU9wm3TEyok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hwMC2jHq/wAQTCI4d1+oryQtUwDhERlDNFbiV3o+8NUjqKNENP4jGdXDQ2pwHLBkERSV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f/JmVc0txQQacBUxjQ8/6xuIdH8BFhceA/iW7vgP9RB348MqVh4wSZlOVjKhwqyG4Gn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vZqYgnshgEJxWPMwQIdRRVjuWisYbGcsVdYnhev5iCB8mUwpcowN4FOUhrdG2I+F+I7a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B94QuglU6+8DFc05UfLUDOfi1F7eYTNcYoZK7gHf00+YMbZfKscSjLMVDuemjt3Fmolm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ZLoblnZQlfiDGwNrbmy+cZiGbmcRe3zHkbkqfpMcAd/umHanWYB4/iC8nmUaM1iOQzAY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RbUOcIDMOp+BBjmaGIFihb4G/wAsqhzTYREYX4hofP1MSkVWWLmG46gBBnXMsKwtVEOj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lSwLRGbZMXAlgeZVpW9xcM7gCKuKlxmu57NFwHuTWYuACeZdlsx5BSBvJHwh7KhBlnYy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TC2FsOpeQs9mp/bWS0zR5gi06IF8DIx4lqEz+hDzc2fxHsUK1AoCAMtbWKNz4/1lrVWl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MWtNtr5mQrHxP+YleDlxBRVxhWi8LMX4/VLB9xDlW3CzGX+Y7DqIKTKT7SpF8lqYWP00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1Et/EV+SfCGx+kx/X8Jdl6n2nmqKg7BL+8QLen+LEvgVzkdP9QSdKfqb9w8Y1LmQZauB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dBruA0aUrrExcMQNhCZ+wgx01DQWt71KkwN7QNs+0ENZelP4cIEbvdf1EA0/B/EVp+EY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P4gWnX/HEq1jLk+ai9lMczmsxbgRvk1/MRmhFmZQSXbWQoVjhomZIcyCV0fspGEqhu11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gs1zLmxjlTnMbcrLwi0NxNsbY1nghXGswTjy/RLzAaLnDESZKTMBIRfUBm33cywD/SFa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RxDZBPbwVLJsaqar06IpeHdi/bKBKriZwq6uZ9sCf3DlC+IXINLw3F6sKowYs5l92YBs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lBXUsyW5Nfqn8zKqo1HN99TEVmUm5cQXtOw8SyTZjWUYAocFHsvUohS91wNunR+y8PqF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v/QPEQaQ2nlTiIq0Olv5mLHSlXznMFm0eR/ceyWgNfeEc7xBdStzb8z9w29KgZemH2xs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IH5Qf2lxF4AP5gbfgh3A1GgaxhL8xBi74on3a46rdMpAv8ghuwMC9zUABheWapR4i8oO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TSLyViongXyo/iVl4Wy8Rc0cNWgmsCsJMSPpA3Bkhx4xcIwKsFxQvv8AqiYMTKh+0bGD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IN5gyI/1FoVKrMSylkp1uKAH3HZXzh1zMUj1AdTCVXUtN0mnUaRLPDCN4xXUqo660HSx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C0uxTkPiVKkZpQbvvnENw1A5G0jm1xEKOFDYAUfFzjEs0BYGsfuMFO5pQl3q8MVStWS2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8goOVYvJK6A5EaR4uWL5jm0DKOg3Kf3uggowF4cQ0JWMRaBXwIG0joKvtFCKO38HX3ho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cMT007jWrxeoDY/Sr8RPR6LgVIvtNgnlqC5x2MLUY4rMzg7RSAyiEJdB8tv6jZpddQlw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cBUj7RyhiDV/aVlgEYjeUcWdxt5GclSwOOo+NtEAc47YRTPSDuLWCaEFEBjOazmckZby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PhU2n3GcEDG2hpJGXxDeSvHculm8Kf0fMHGSh2X4qYc1oS/GoUdq5IhqsXqWNR0Zgd3U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kl7awGhOxuOvQhMXy9QikwcTO9TY8VNa/wACYL1C8dRUR075eZnRupi5VMR2rv6XLl9y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EDc3QK8ZYstx76toXOaRP4nYjxKKcEEWhfUpCnmEvanU5+vPcapdwU6DsOYHiOKlrAFc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dJbKN5iNSsLfumV6W9rjhwOoylGhxcFbmpQGjDKStoiJrRAZMM1LUOHzM92P4mScsfi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8qMQW1N6uMUZxbQ7J1Sij8og4deCfkZnUBrCbZoJ/wCGoqtNJYpw2MSqupm7AH3dyll5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3C/KBAM4KcxtgoB+0b1iioFFJZ1P2BHWjFCDEf3wBZXLEhoFM0HAio9i/JLC9H8IZe8q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LmHgt+Iazm2vlCHqYWgtP9R8XUHIJTZ8kX/qkqpg6vKlLeM4RJ+TzJ5K7lfiJbI1W1fF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VXI/iE28Ll7fkWq6NRqyr1jlwi7QkBS44Z4/WDYJC42fcOX80coH3YYHMXtImDoXdsq3t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zfcYtnCUPq1TLQTlUAJZ83GU3XnctaeIQ4bFR7Zgo0MW49Esj4Ih+aA+8wHoQl3iDP3C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3BlIKU+/f0TD8q2C6gjQBgmiDlszdqJQJySgSO1SzKXKqPmJAsAKpcux2gFhQMNiCVk2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BvskZUsDTmWLEhU5tYICiyqrFEPmNXoEeRM7hqdaq4Syh+k/0w1Aqq13AshGvvMYsi4S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p6isoLUbLvV9xgABYi1AKCIaxeJvwJTj4mN1TlQx95c1bnAKKxOJmz8wFI7DzlIeER0W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JSzWzExnmhO8zHaz3caaA13CCu99xEBLpvJDHSQVhrJ8zKxoIAgDw9kI5ISrqXzaOdlR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iAt8NRA0fcUQfvKOga4ajnKxyxgSgcsEKxk9o7hl1VB8wttm4CKI3c6rrFdSuZSr5jJs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WLlqT5CPYboNUkoQQOPCB5uODByghMpmOzaFKQvAynqHMhFaWwq+IJd01KCqHGrgYkcP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lxYVmElitDI0OdfaFYzkKNC8ZurvUpQdgQT1MeebItKPmpcRVGMH3Fp024KSXiMDtur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EOuGMKXkTAp3rEpAzyJM5IEtZYWuSONalNsu5rZyr7lMuB9H0/6hMGLeEhQWPEGvF0Lr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kL+zcoi5zTT5g4Q8Df2mHpAHjCICm6ogSsNjUvq/CHldLiNH1E5RYAl0oqQqukJS7GnK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sbOM+kWMsrDxuoJWMBDDs1aQ22YwXwmMxg1AorHmaPCTkDpd13AdgMFVfFj/ADAm075V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kWl1cBRk6pL7a5lxh0AG6qvEdYFtqmceItPOLAvnuQeCYBdhFup7BnTH3mdJnh8TZaqX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MJv6ArH6PxJk4uI1uFM5GpRR2Tf5Vio8xu5UzeIoLYNuPpcEkpZ2W1CwErBy3+IBQkVT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1nZX2P3RgBO2P4lNcnLSB8yhJl7dLPHIUUjDWRxfnZSDlacfeaY2aWvvD1kxoX/Oo0bj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4EH+6GEC3pj1k6AuWL36I+812tOZSoUoEFJUQHHCzxqxq/XcBDQ8J+IaH/NsbzhmFTC+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z9iNCoLXgt6nb2nT7wmfTBAEwgwuTdKGqCClO8xRFzeYsB9xKPRm+Y+45Um2vuY80ShY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j+iVV80+7CSMpxxUsrQRTrZ/LGqbla/clRv9tL8Qj9kcuan5nX6UYDzeb3j80WrNWwCs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CUW3eglwofB5l39E7A+0BUN7hg813G2beGHSorly7Ybha77RLDmRFl4ogOoVw6q+iVbw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l4niMt1fxA3bZQDzl4Gm/EU5C/qbnTl7kEO4uiOgaSES9BBDkcUwxoATUCUdIK+YROEx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7vi/MY11MPQw15FY7jAjUxPiZOMZRuU28/0TS60Kr71xMLMgFh23wRznfcV4LhkhbYYG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26nB8Q2zdK8lmDrxUeqd2hcoKB3Goi8kzDPJnFzLSGOQBmIfup/mOUy8KN/1CkGzscNA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iq4lcP0y3wxFkyVN49Q9j1Vb3XMF7vND9ptUGnNVBZqrF7pmaUujaZ7IJKIyhv7QH11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aiYqU2Zu/tBhTezXGQC1lLtepoyOn6GDdc0AXXoZVCIcn9pag04xe01O92ERIhiehfzK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NaTyf7mJ0FjS5guhfJ/cZy+eoBrF4hTAPiX4aisQdv7Erw7pgOdxzWKKspWg7axFAHXi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21YIOHSsUv48xFmNF3KOxHYtwY8EuR0y6PkRf90CEK9xQoweYdwjTDeoiM/DLZdPb1Ho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bF3FCPGPlaXGVeJUU4R/McgpdiBFFGSAtK3xcVvtF5l4KWql3utFfLhKCB3EaAvlTA8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9QFmgqQGuDUaUqNLpDFLSC01huDaJh1uIr5WmLW9xyamhLLOrR/Uqwx6jFnB95lNDqKc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WZYTFXCt7c/iBCUGZYQwAGKXIyuNbcBljkK5kuZ1v5oMdiWvIwzedmoow8nBLl9aDRtd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4h1M9rJc5iDULqPFN3UUAcTF1hgildMwQiCrkxELDJp4erieZ7CReRFwpDo3mBVaiD7Y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tQ0D3MUTIoxWFnEo3TBHoHUqHhkpZ40lRKEVOFFc5Yl9gPsFOTEDWPJVAguWgGv5jsML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UkPR1ArMimp5TmUtXKaMCMoCVupmzzcwVwrnC6ibvUIwjDlDUvsUnC6ZRV3n6Kl6nMpQ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SpUCoFFR+j7lNlWCcO4uIZiAFVK2wcEqDPkyZMqY1ZBWpx9aS/qI4IchuAx8JhjGoFq+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h8wMIvPejR9oVlrNGg+JUTBXEZbPgisSmwE+GLKfksuDww5o+9/Euu6BUn3gxad3AeEQ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mVfphUcsDFsP69aYy2EQ1OAXMFt2/wAQIez+YczHhdQfKIl9z+YpQFm3wi6CSoqB8+Jn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xLRE25qBegbbgwFalwSrrtCOPb0X6xCpOX8iXFeH7lZByCr8wn/qAl4UJSniLL7v4j9j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KnZH7hbJbXXliNmE+I4k+WK/MSlqj+Z6cfssq7ZXsT92D5hmJcZvzL3AsbqziJSIB+4F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T3Hx/dSqi5XCXCkbvpLrlGtQFzLDnOP7QFyDcuC7/fLCiw8gIKfdfWdw85b1e3mb23gT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+H6KL7iCNyk3TiMOkp8u5GIFYgF3GUkus03L3I/Ujbrsgvm1AXTkJlZVCGuxLhpVEfPO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AfOVJ0oa9UdiV8zKPRLW+ZdDwEHZv+ibKHNUs6IkQgE1RVZ+8zUW8WQE888jE08wLZqR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G6HxOil7iGlL9y1kHoGBcgHmNq45HuLu56nK3BVXMd+SGEt1cYjT40oSkvcIOLeyjVdR3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8wojaQXdQWCVDzHoDyPx3GO2pAZKfZcoFsCEyfpiOMnsvcK7fuinhObEKVbNEB7OHqFJ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DE01d4QhBKBiJOB9oAQKdIxWJg0EAtCnljNR26tKbhfKECTdSiOVe2VaC5d3mGOPvwg1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8yrCaNVK223XIQRyCziFMAOMXAgK1jESrjOYBAQzbBi/aFV/MLAA8q/zApdjUcb/AGTf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sznHm4KhZ6L8XBXfBxZEFWRJZ9QF0M4tsHBcQUc91uZYF4sKlfTs8JeojcRZYxESV5wn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0ZI3LbeFfMP8Ab41U++PUABahUDIZ5l5zBCk6oq8ZxxCjRAagK65CvCRl5gAqt8d34mT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ovMYkcrHUHIE5lemPogAmqFQ4EX8DEDKxLJy0fed5uNI8MTNQ8tNdnqKJNUKdtzZDsxs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n9zixuFlls89wMoyFAhqNO1tFB+Yx4qooAhJOUKRYIYIV6UgDRm8xCOGZil4uCeiWBd0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e5fG7Cq27iKYQRXfcyvTStYW3xHXimw0HZ1i4RZFVMnXMsPC8mVi8eYCbgwqVVpDTTYo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ufGpcVoaar54iKR4Va5qurghVoH4hYzP8EIgYX5EvWrKH4lUUyq4TF19ByY6i8xJZ4u4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WczN1Hc0mIYR3BFVpdNRj3JAgz8T3LuGdSu5LmDWjEWU3OVoJ4gzm3IPYwnAm+iLzG+h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RxUWFvBkX4jR6mfwCURFhyfKz/E3Rsvt3UHf2xg15GbwfaXM+G9YgOBOtxRwPTLxbiXV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zy3pfj+0HVmph9PMDdVGNfBjVqEB3mK41QqHGZQQo4WWlzOn+sM05JRcO9sqIADFRiBd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AchQtHEJkbXLFHAiij7CfqNUsYQdnxFAr8AV/mVqvbBAwNG/9xGn/SFmIVjPA/mK0txy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c8QHG+KgQDtX7xAAFsqAoPSyoMaMIVaH4Y+TLQmvsynCGN8BvhgQKXP92Y+B0D8RUR3p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HrT/AHOal/LL8UQD1BocxOVpFSPNsko6IQWnMz9lwUYD1BXwO2J2xbu1QDFYZc8Nnhu5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MPmWfkP3DHFBr8QP5oYXDR7iU1WlWDYx33lfmYedTAXyZqgr92E1+RqEAG4Rx6YDljcb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YfMotjiV4zbU2kUowhLOGI4cJTPqXGoESoIAmgrYhZBVY1bqs+6S9ndkKE8R2zTeLIGg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K3XNmVYq9yCl4RfjCH7gCsngOI4rpvUgoXwQF222wRtUxTVfExJm02s0Eqv7QSx6JEjl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CRcFdWQZbu42yKeoN0DZh8JM5K00R0vMELT5fsjwRugT7zqPwC+AkvKvQiqN2dwZ85Sv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WCKHv+yCOvYonq5dWiru4XfMtWzmuJkdIRla6SW2D4J8jLjwiq18OoXFqXgEERS0tVPm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fca1V+TvLxuLDSQoUJt+GH/yjzrdVGHtGcXSG6RkqJ8QS1B6ISqCsQbYYBD3/dHXKQO/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gTD9mBzRNrB3Mx54EWiegQeMwdCuvD+4oCqoLz4hNwRsvTGKw3D8KzlqYFH7UXboO4GK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RhpklywK2VV/aD1q76mKcDT1MOVTOYgBa2QTOpggVm7o4jz1UYmzNZiMgeUBYCGq1Gbj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QRTUokdRKKLs/DAAARfLABWlQfDBk2XDDSpgPEUEHH9QYAaDJUBAS7bewdxbWuFDTR6g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LmQyNEzTiFe3SjoG7iF3H0Xo7Gl+8HSrWQaavJtgBoMLjmJPFNN9xUOaIRlLxpL6jH0Q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xivWYZTUQoOI7P2yrOj3KmDANBEWMwYAAr7Qy7YK5X+xh3XJLSEWi5QIg1P/AvmVvd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YNZ0mU1kxcEZBg1kLVbK5fagUARTDzKpF6hCur0QozmKKpXqANN0ZY9Sq4GecPiGVlDg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rlpBoNktR0s/MobgIZorZ4le8LVZeKqn3HTMCwHkL8QkGKvvwhBQIsZXdzob/wC8xZum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mGVf5lpjZcnhlCx3/COT4iWMTEVUqdx1NxuBe5gpdx48TJGrxA+mBUzFBrURiriNY0b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WBLF/oj4KhxW4LyIDeEfixlcLRLLGu5aGTwM3HuGhL+Lj5mZ528/NuHPYrCq0vBA6R6G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PRxDKAIKJHu1TxEp6D/uD6mL1t5GSYK9p5Vk7+T/AFDYNiVj2PJ+Y2yzCvxlrhKEKX3G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gLXWIdvatRUizyUVCIq+vGL0zoMI4dlLCRWaBEBQPV4gjg8yXY17RT+9GmriHK/eK/7x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4e4WauB2slds9EKlFOHHmF6EvwYpoPtm3Z7L/UeBA21ULq3yP6iCQKmbGWHuONguzuI8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6oI3P3fMqLBEYf8AcXq92aU1dRDRyVzDX6H5Yi1TB1cb5AcPhEBJY5W1qMEe0rUa6aLs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+ZgUlZP5TAJS/wAZWnCAjthpfayrKHrDUSAZ+3OB22if0qkRw+RSIyBrUqN2tVZbKulo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hAPBijrCi3RDn8wu+UA9sQsQVrvEqG3CcPvDiSLyMu0Uqty1lgauHM+WOvNHkjaOFtU4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0TpYrV4oSGBi4rvrLQLO6DBEyUUZgWWq/wCiVpgbHbXvmZCCqlDAxBgAY8G5vJPHgzFH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x0SnYi1DOht1EolR2+P58qSoRDKseojxDMolbMVe8FSwKw7hvRFWW4tWLYq99kFNglo3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YEoVRMmivVDJzDDUGYcWIpILZdwpQglagFVaHgcQtQH5grtlQTTc/KUIKGElgR1XabEp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rTTKbvrkP6i22WNo6YNtDwCEoPgpUMbhK/0RKpGiDMTlGgqb2PmGuyoMIMQF+EZS8BcU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UrQs7celIeeFl2Jaz1iA8YzEgpORSPRpQmcWXNOf3iVsTIqUjEyQXkGzGYfzjVgXsuY3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dlhsiN93Khtzih2dTF4LK7uqguwTsCPBrLNTrDuUhSYP/WWivmm/bAZd44r8xoFOxICE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2lltjCWafczeaiotufEEqxC5TFPt9oGvNVA7JAo0SJGh4mnIF2HSFcr4gpexbDxFAKnM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Gm/NSyYcA7JvebjtUVIIF0kUqHJZYw7ZHa/hr8S2VlaP/RGSrD5P3KTORIF+0Fs4yOIR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O0RU/lKqStKx8VFwmmYYV3MG5elGVNBzc1o1ej/e5ltHviqV8OZVR5E0UcAxPgrWA+O4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0A1e5pNQ1tyfuUBecQKfEubW1iH5EuJWA0jrLKMJSyn/AM8TQ+wKONeUDmMYsL7cQgAA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Q+IRqG7HmPBW9hHBzsKl7bZe4uyRM3AL92MoOEhaMeo/pGU9n0PoFS+o8+YG4bwOIAZi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6tRzr6FTplOraJ2f7RgBzghJStXaw/uAKVqerdvEXDXMrbzXmtrHTFLOW9kDztmGrri2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Q/4zMSw8cyoMPqPUiawGIYYeIBACdM/CjiXtS5MkXZLqJLFygLa4Ap1bLgUi07q9DDY5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nGADcDJMD3NzHi+I2ovLHqKnpjsaRLuOxAQFbWuYLdTshuEv4irn8yLs+Qznn2Z/GMRT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LV5vkj/1Ys4/oR7q9iLaP0SzQPxBa+QQP7RhGg9/7RLX2P8Ac/kmwPSDmLzW85/iUhK0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lcnmZEXyQkgKEfmAV9QD7yzxH/sHW4jesMKWVB5LRNADmDrg+DHUK1gDcDrIQp08MQ4m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uUk6K0cuVoOkDQFfwilU0MeHwUy85Zc5fK5q0acHEoeaYDyf89we0+JP0MmG0vQ/xDGW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plQi0bJTYXuFHzBmF6VBRE0AHfiLBxWXDkFhydsZir98DD0C2Bx3Ko6W2ab+8wIDz/SW9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Mj1CyckeDpRV7wx2Wr94OAruLLIlXNxCCyC61Fr8aXbpV+o5YI+xGMboFEsJx7uHI7xM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JWul/EG023j/AMISVKqqT5h+mwblN4NyhFrGX+YcXq2hJmEFkVn5h9qdFf2hf/kR8ZY3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/nEC4Xi/+Ij7CDdnksmE7wvDnoKYEoAVkRB47dGWx46gfsxd/Icyt8ywRKYtf7mXBQFj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bsjWlCxsfMH2pTKglJaopi7xh1DNW6LdwkuoWACPplg0Ha/mZL+jU+0VRIfIFhZUG+Zy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ABDRCEJRjcRc0ruJ2BFfHcDtcPELSweZlu/zLOu7YpUn3iMbmXGuYfCIrWsSwphCXtIm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MGGgm4RLMYbeF2QK9JjuRqWZqGU1mPJXkUlbGuIZtG+IitnioWEViYAxZiNWEKl5iGM0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KiUs8qKzVrUIIXQF+ZQVQxh8hw4gAuW32zBJxrU2mYKKsbOYTEClWkfj5iCebu10MzJc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G8NS4xeJdUo6SgfsqB2DUWP0QuFIXKpuE39oIlNQ0DQ/TUzDqPVTMxLTRGC67mDg6In8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IcCuLw6Dr7wgz5lnmOGJYZV7UBJI2qfDZMm08A/DE4tv+GVizQL6CvUoVqjRHaK5j11q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EmU8DEtihmFK+LPcBDIjVluXXEsrKLYNFsauZSEqJQqsPuPs7CskDY8dsMWJwsBxpchg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9avwjEPxbMdcN8OjXjiVC7lm92NeIvAGRw3RxU2QKVDBjpDYol6vLmGUY7F/UQtLFsoy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4K3jEbzAROC/PuFaqg3yDNvMu6zSY0ags6i3Z6iTe6uMMe4ufoTfX05F1KAAo3FzDUMk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Zds18OvzK+YFw2O0fCLSABbwSNpJwq0X7RIaisC3vMFv3IE6PFJEQkaGEKLRwIlCqXu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w43TyCcbP1lerjyIGz3BBOaCcr60CZuPQBFbUdq/xC1pbc5SIC6AKizRJY0AYIN/sotX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k35h3JvIip9w8+K9XCv/AEhhTTBSWrSCgxRWoHidyAijL8w79sQmm9pFirD0jYKHuTol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x4Y1Z+5P9yZ058Mbi3qMtPsblrn51mDanu5TsfDGOvyluEPhlfkPcFy7Fn2TEHJ+GMzg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ZU2Pu1B9glyaahiXtRLnvMohqC/Mek2v2qUxTEUBPhi4eM2QcIAoRhiWMm40WvHOyX2v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+EbW5H8T7g/c6QR5vE6OI7griVdKFW2B7ZZzcAM0kPtBZHD9xJEwv2lvTPSTF2TyzHT+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WyMWEUADqEyooG+5bukrPtGlzEA/JmCBe0EPKnUdq1JUJeDtS8FABaX9T7eBH9RCCClP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IwUAwZB9oV8VFVIdZj4yXIwRsu9gw0N6wweyC1yWv0S7SPHHhfEoQGgLkkpVm4QHGH+I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E3GYwpECuMvjxK+clVEQiDCJxcAUYhWIFKiy5Rhh/hLN0dQjyJxDSzQbdQXFDQ67jbQ0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X2QZYUzuviORsBVuGJNARVCz2xdjNuXECAnI933CVVtN/eNkjlCoa7bkbHJL00Zu6V+I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OAsNBmUINj1MOme2n4hTaqpG/vGqxHbjuNGUHxPvMHLqvgCcR3lrtl6mWK2QwQ0+GCIr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PbFWf4VUaHzVsHkd8bghdEhQIBwluqnyiNkU1bMRJJ00YKY1r/Ux9oVkjKE0tOSAb5DO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SXyuI6DyxCqEBDLs5mQES2ksmbMbQ36Idlt20gJx7lHX4ULHrRoy394wz11k/MfzdXR5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+ZYAVpjN/wBwqbpI1vumLjK7aqrpFUt5FTdHc3V3pKvxE5Xa2o6DnYQ3NECmLIZNsbjT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hAtTHUIEWkzlwomS0x4IaNL+8PU/YjY/M1MhmQJYMTJANc3OHLiNO0QgB9QFpbeJ3UF1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7Q5lEoK8YlOgI3Q1LK8xcR0NO4wfmZFrcSRhJ1Nn54xEjgaVloI7AKqD4sEQoL1tXJzG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XDzLU8NjW6OXNYhMGms1C1cStCYODUPDeGDeipuvGM3PLNQMLFBjMW5hMCKAKP0gaaOy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XIBrMDsQosAKbpYx3AqKVFywVS/hlmBHRVDjlKtdi3LQaYMNTBxn7cSeic/TmbmfuY9J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UaJTXUHEv7R3LYxEIYyzuLDqAQ3L0Hb5hPVBG14YJhzwrO/4hXYEcR2z46ZTwQBC3yNR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ACve4PyRkEVBtoE8JRsv2itbu46SyFcjxcGx5GZN1ZHUvVQy2h6ZQW86NwogfI9J77h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EMFuWuLzFXGYRvr0ys/aDbadr+YBG23HSO6mRWUSGA9lkpm62eI+MgWhRLE5uVGw+066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06gemYYv94qQTCubT+c4H38D19zD9YuC0ciMfelf+qHOvYZTyfH+p+whhyW9yNhzdf7w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E/VKdq8i5UJUOl3b8zHwj9QLgjqXSZx3NihXNp7vvUIMv2i0ikAHVviVDabY3RCCRhT7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Kx5wmnqPxHfjn7imuxniBCgwTaV9oCxqbIggb0X9GNrXML1LHQsyooYQx2gRNeqmEhGK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5ez5mBA8LZfDCrR5Fv5hgpfQiYcG6KI2i8qy6B4TQcwrh9qjkqPAZAilrOXzH9DAYv8A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iI14R9mXdPBc+wkoRIiTHXzCYOB4xzAhWM+PBL1KC8zLDIOQ3mIAboMz8kOT6Fss4SXn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tAT8RAfgaaX4YjwLWPvEmjIQT4gOwPKf1G6u1FY+SLuz9D+IyrC0G33ni/VIaOig6FQQ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JqUNjOJdgn2Q7u+SR02EBa5IkQApSl4zM0CoXJZ/MakO13slSSvJl44gz+fHgsljyl41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dKeGq3ATCR2HRcwUS4CCxiJE/Aiu7v8AqXKuP2RAduZUTi0z6iK2VAdYSPd4jynDLjEZ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xKmOXMaljFQiqxcFVR5qCHCVBaN0QI4+YNqcLmYXDNwV8cym6fEAcN7ionKJQe3EWBsq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5JbcsAYu5h0g2g0zQn2i+K2sStA1ESL2zyw44WF8R4Ac4WG1aK24cZlmKKLyzLhQkXnk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vJCuCrR8QXDRYviBF/BDs51nMstQvGolW29lwkrKacD/ALjEECYisBlVeZXb9mUNg+E1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1UsU0PEzZLySslL4SY1VdxhTUEWVBjJmEV8QW9IlBxEEtFXAGBq8Ur+ZZPlCUtCm1Mwa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U8wemltZIZ3t6qCWVDKTO8aUBEBVTKfyYmaNHDLQ0dkYVWXiOgEtdTEFz4i8EpOVA77l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I26qAXhi45PCCff3K0+7UHdUOYGE1y2h5Ie4lFmYDpH2cw0sgGTnqPIHYoJlGIeusoF3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El0xBhX2g3BDzcpTvM/EWG4y7pMHByYz1DBduoFaCpk6l4zAYGYOefiO5omDN3Gt3FUC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h4YfQA5FrXEQewJ5JXYF5iFtw4c7lqOXiNLarD3pmMfsQAyeO5UVOCYz8NTBZkdzr4jW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45S4NTFqo1QlgrTk5TIYBFwtki/glYy5HEyxAo7hxzL5uYo9zNHcD1C0amuH+4pbKrvs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jYTEKsgy/J+8Bz+cWyDXmJKZTzAnP7zslTsPmdqnzOlQ0+kQq4P4lnY9QbT+ZRrWB7yn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UYaC5SfmaTighCKKZml2oHcMQUKukYj4kOCC/MpKzJfeIbFqmNviOj7GBeUQFdpUCsoU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rCxilceQOSYsq0H5luGqjF+yYDr+UKRxwAeeDrUxZ2RREtfiBDuWihcJSWiwaaWCGjdj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E7bnP2ZjU6irwQ6CgB9EEc2+qAXZdjBANE1+IFKJW6+XogAL+DFGCfgoaK8EyvcSv+4f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UojeIu7JF1wru7pl4+RKSB4YAOFHUQBVs2XnWbjRZlGKph8/iGcAodAj6KqeYrmvaGU8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goYVutTk9TXMrdWU4YgKpWaJpD7EJ2aFLlhg8WzCUZDnMNXB1/qgQEkQ4+0VxM6P6IqGb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hX7wFio8Y+f99gENBpSYUzUYgXI+w4iVHQpkjVnIEWvMzxmlj7qHUWRhX9TOLnJDAGXH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DarxzLbhP/RUWB4QVM081kgbNlK/t5jCgBuTwdxvG5eYfTNvTLcb+IuNP437m3ktgry1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xXdjpYi91ydJSaBH7iCKL84lo+yuGlPBSao/vE0hBUC/bMaz8ZvzBLVI42oQpb8MKise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YOLqiToIlW0An3lZwG8o8rIe0PBe8MBUr3MxKqXzdQ82VCquD6MG11EllzwXKzT7R6ac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saKlpUZcHbQSblnViB7IQSn1Cla+ZQDIf9RDkHHnxELoqjuWa2L3E6L9xnZl9pUZJk2r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BFQDjNSzlzBHFPdGZmTtEILxFr+4pAhU4TfMecnTcUHWUwccncaXtoGNk6uofSL2UYtR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QRguNcZaiacwb8rl88HkSD4/JGNc0xtAptDhAc53L/TjIHJziYclkkCGTYceYscXQDya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MHiAMAOkKmOJgVhuLXDZ2lbb0N3DeCmhSD3X8w0boXKpjfuCWlyImI0/EfxvwoaZnzAF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DBb9RxnbEtpmWs+JDdS1TXUczS0rOb/qUUHDFQebnD3MFnRHMCLVta+jRFp8xanDpgLV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JBWHhhaXM+6IaVmIzOILqJTAxusQowlyszMW5AtVX+JWY3ry/EGQUVrDx7JRYiBTCOpi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uF7agrimWnIQrwqUtUTQdxwzFHbASm2KLWFUG6lOIO0KZcDfcO4LnEFCsJOHa/iAM4t1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SmKjbuixY1FueIsXbiXOuB/MsTr+EyDyfqKx2pj8U6hAGg81qLVDJ3DI3uUkohjMzwow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PeTm6/Mo4Z4EVv7SCOQ9YY27VD7MRuaVr7H+Ji2HCEZY0/BBhtjQtakOncpWYa9UxB0/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2AcTbQB8jmEYaW5jhhWmgJSByWP0RrlI5BNTGXAv4lAA/2QNLrPEO2sRDwrKR3GYSzmNk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O+l7RFpMRZy53A9ZKF5QUOo5HIZ8w+cdSzaH0MYB+wpq/ZY7PyZNf39MDLFZyvcVpQp2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bMo1CaVbdwYtFiFaxFyeoeoDAXcRULfURXMcH3oYKyunB4DqWUckYuNgeiPOZM8EyYMQ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weauZGI2YrsSUtS/sqYKXK1+xgcc2rqGK1baIwFKgpzb+ICCKxggbxiPo0yz3egFkTQa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gU40kipMABblXCFCMJBalf8ATMxNcolDtAGEtChcP9HgYRPDcE6Yi9F4cfErAJO9y0sy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S0nBREYH1w0/3CJYXTqn3FG+OiH9IWhFQf2RtuW6cnkjeIGUY3N0vlgOIERPEvbcUNSq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YCLfG55dR1lvwppc/ELn84TiBFxkXljgbAg0TFXdZPoJb01UVo3FRRm4S97YDTEawQw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fMZes5wlxZVabLg11t8RQhc55nmV3I5Y1cSl2xDOZTnllJRqu4YsU+ZVv5pSBiOAp/ES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pkFxbiwZBASsX/XEWuF7EEUgrUUX41SLn5s41BcQrSX+JUryAmk3/fMF7KBQInbHkNQ5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9y2QayQayOrZYfrdXC3YeI0wHH9qAz8ZqK+CowG6G3EUvqJsof1SIOCByGYBbtW3xLVb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3KMNXczrqIbG2tzpZJDwPe7qXKv88EVrCPATdRvb7lGAh0BnMHcDFiRD9xGNV5E3G+H0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3bzbFEWm8za3xaIHLhnVUcIVrEoaWh4ChzG0zLVhpWLhEKBwRAWVdahQFv2lHZb5lT09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otlr1ceaWjuXjSRKazZ94Bab+IClRGfGf4l0vMvLSFT4RD7gb9kRuNMY7QytzH2UL3UB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OXqNnH2iIvfSOPo5zHxBxBaN3MlWp4h4cx3A2sFRXHPMrK8RhzjGpms6l4mmKc3mccYm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BidsAv2jVimN8LE4qB7vfzuBepxBccLNKwgM1mBW7IaTDkT7uCbtgVAu2Mggv3MIYfMB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ALGxWDzMJkQc+WriLBR6XGRFN48QSyBliIa2bHu/mdXDKAcCoFAhTmI5OIRDm1hxtP8A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FW0lkwDSTzzDCv8A3CwYq3WMPRKI9yqPiJKI5/wbhrZuuz5ZaHvY/UD1n3mmB0UgwN3U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8R5gNYh/cQtnfC8PUteKiImV5lm3UaXbXiYU4wmu9Jf4CHUDLsua1TOGCDZ0AlhD1CS1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RSvcVnRUYcyyjmj9ocFWD9y1nEoQLKeGVxjXoqMhlSkYLy+GiUhKLPHcqf4Q0FmHNEsbu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H+I+DnDYrmYmLkz+Y/f4/wC5Sz9qUmT6TMp/yyCWOeociz3UMVJVLmZQlbRZj2/FyEmZm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IrD9Ty4WDd5SJZBSjhtYyuYJpBKxJl1/QHPzCXhdnMXw7W4LLmicXmHqBjbkC7h2uzUu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ap0vlxTHTDZ4D6jxTqcTEqXFeorFy5Jow24gMxZYZtdfGIt2u7gpxXxGqvCQqZL1XkHU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TIIdsdpX9RFOVhDJEi6+wc4mZ/xfMMhoaLUrzMMPyXGKQ9quc4hgbcd45mac3ICbnqgj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2DRF8rsMWBhiAvmmCrdNvnvKBUDhx66Ge6IVa+2GYRCvJHshRy0FCsW7mIjAEsswTfBd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qICZRVp9yO3j4V/EThDCQ9GI9FdYD/EWkTdA/UGMQ2RdWcxj8ViQLvJUytW7wlwLycV/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NxivpolITW6SpthrlIJE17YxSWcImVsfeIK4BOCKCkfiYm9TDQ53FlfhX+YxGXihzBiy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Rw3LWfcQFRZZV8FZSXQgc1aJD90eiJcL5jMvENzVLRyRzlyTXal+opZzrEYmXkm4CreP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K9BDG4N+7YnGn+I8tDGKoTacji2JySDVZw+cPxpnUsMEwl+2NUPvHckU37Yg13F77vmh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sg1suHnmWG5ctzHWwyS3Pblae6MCw+qq4e2L5qy0a+Upzqq0mEZ6tqVds9XB2mRrEbMQ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CViyJRFpbcYqEJbQNpAFDERExMYQLRU1f/mWbyEKFGJzWuAdOWCqMnSClFmdJVtz6mUL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mqKgxbufxuY0PLAM54ViuwCQL1nECtVWZ7Fa9zQMUF6X5ZyH5EKaxVmTiBdtnhr1AImv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UggoOSIq9sdxbI4PicMF/CJxOMyjjcSjUrgwS5hb+Po+UVtSkqEXVMHcFMVc3LYrcyBm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g+YlLDh3K1p+0G6ZLPhg0XzMoUruA8HuAauNmmKkBJSvN1Cp8CiuNEBgcQqbpibLfzNE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NtvMOsGG/HaNoxy9rGLugr+CBcfBAlytkdsEz2auGx2zMkisIz7yoQzxmrfKv5lMV5hO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TKO3ldsRCHC7/wCWeRNaHo4nnKxeIoA7uX5qOr+JozmFgRyBKT5mQGoB9hzBsD78EzAV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xTVqjqaa6JQPeKlvcYS7Z3sLftEYriDW+PcVNpLW5UcwZ2ZVodXE/IG+oZ1w08R0TYHB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Y0offuZ14FYiP8G3VCYpbg0L7gjnhRRYSwJa4BCjV5CvcN0GlYOTuGrKr+Epzaao2fJG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pSCiC6U5lFAkZYekPZcMBwXYslb7jBYIzuFAWXnwgZW5eR6ThmWsA5YW/mXz8ydftCJG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wbfOIJnKXnzGLc3iPm1d3J1MkPikg10CkfEOyKqji+YnjBP3QiLoEzj0AgB6jo9AXFDj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btIwpag1ml/AKhI7jFaMKE8W7j4xThVKkl2kCdqs3AZoImimbuOBXCaIre46INH7Ia/K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oYVmB58xwdSilO3nMU0kwcRBcv5qolVfeVcWkPSngzDAoCfY6huUMEmlRcSaqgvcAogY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C04A8QJEKbBi0yC2035lL9ENK5lszyMzkBmkzyeYKLgDXlDnqZz8UQ5oXWMSpoFkgW19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2hPgTN4Zo23uXmT95fLuA3K1dqgt25c5irB3xCMTJBIoO8zZX3ICqRvnqAv9CU1Z3ups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pbXzaMGFJo+TijCZYF+oF0xWMVEDsHgiygvmDhQs4Uiy0/JLFBJ0i6rTceSx2D+pTyrW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S1xVQopSVLjwppPXHZC8Vr9RZybAva4+1Bus/cvCHJI1nFwuVBjZZ94OdBxiazWiHagw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lCYt0mb9zCoH0f1FgAByCnxKywVu2XJTe45YwE/pG/Q3YuJQ4wGuiVR7h6p2jH4uOjp3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vMw1ZixGCuZfbwyhJ7DGjJxUU5PuK7Svsh6xp5gDd/MLKQtoLF3BBpGXrllRpGG91GFz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7oEaeFdRbhYwbRMwEB34oBq6gWXm48vZFefiUZL7gYlcSiw/mlBRIVit014+5YWYsoIf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VfJCOvsmvnySj7MCTwmsEpr+AEdl9MqXM1AvxaYOKjBC5zFw3HOEdscRKL4mCfEd5mtv0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uCoOGpaAxPcKLxmLXMu5dRaHc4zECXqJWpuXPiYcJhmkkq2uH1EINYXe8+TpmCDYZXSK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Q7X3DYkKWYiwqy4vQ+42LkmxWJ9MyKBgBeWwG10RUSZsch8vEESn7S5ZYUOjyYhhaINQ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s8TO8pM28zMcCfqYff8AlHgeEUF80XWmB3o54xP2Xz5YqcDgX7DxMEByy/pk0eoywMCv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qHuviIdkzdf/AJn4hJMI5ElPbfnyoYaFc1DQeIL8MBne0e9FJJTm1pT1cc7BFFmbkYRJ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wSiQvNGe7jkW0MLJT7QxBN6ILVuzCMUppCU8rhFVyU1TLtQauc8xAIaS9XHbgXtnKAln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AX4nBX4jaxANC850xUpjF0f5jg18BlQ7caDLtG9j11A9DYagZKBQo82zFk0JoHZyRXVZ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A7nPMOS+H8wCLMdaVmAhmhswTH5MrKGKLRYodEf1HFy4ch9yWQCi9xXdLmQxzDwcspUA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+DKm081GAqmxLcCy7v8AqgkY2glCoOMJv28paXBl80f1ExBAurxmF/LTAD+5/TO/cs+u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PIfzK54aVPmJnfQyfmZq7wqKPK6Yy6lgM80UqHmpSx1V5hr8dcQmEKwGm83AFMGjz1dS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TKOU+AbhdD1ct9lAVRlXKen/AFjmUlnV2NajE8XE5jmrX3hIHWqAlNnDOMIz5E8cfEMx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V8S4csg0NV9MbNU0qqgUgaDlOKm+Q4URqFrl4JTtZyEGn1kNmADJSISKeC7Uc1rCz3Lj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WFG4pN2hM4yrVzIoGnuEC2mokPGoA1VKtrHcNOIQFMzVbO9DBhZBCFbAZm4UjbAGU458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p1VKzmou1nCQ5PMrT0Nj0Q0E1K7h2xCXq4hdDDKG6VnJKF1utwFMIMO7ithQzpxxnVS2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5gCaa8lQDAXcBolE1mU9hK0xxBrBlLCG92FPZNSwAFlQ83E3aiPGehBx46la2INfaYMo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Ct0MGaFPcQNOXBxM0L9QHS/qKY/ecAwRXZq+5juZ0MQfcssyHqcylSIBrUGcq3i2KRZJ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Wrd5+I5lnof3MapyAt6OJyL+zDdFeWguOe7fMW5SWTbQ2VWLn7lj1bo8lZQaz3ljg4hT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qDKSG9OpXKj6giYoXUfe0YYEJpoO6z1MSjEs15mRdhLfAW5rxVMoegVWG4FacttYNzUW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5n2hQfM34jiB9qJuU14l5Ilzc/6pmVc0xcsS/MKXDF0qZdygMwm4txYxF1+Y5eItNTij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plk1m3kSmU2XjyfNQ7EK9Xi+1/EsgvKmz2RQAj07jpYvwznrGnDUJRYb4HuXSg8wrhiA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rkmg+Z+UNDwb/SMsBqz43EKoGwFlVys9W4r7CC/kjd1KKOx6iLYf5SgrUSFdA3MvJGX/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RV5AT8Ga/VsARVqA5YYQOTseowah4OHUE5wTIw35JwfSgXnRCX7q6YuKGRPvK05NaDEo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ZWJktr8Xphi4cfgYRWWmbexP6lRPMcHtmTAPDPyQFUXQLRitJsRKBCuWBsrRgLIxAGuL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LAuZHiisxOtFi+3GEnROX2PmI2Kj/sZmihLldN+OpcbZafMzyoy2gWtIMa82l9osr5gl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FVVToOpcHaKC4CficsQLcS8W7q9QDUq4MfeU2KCNUx2EyKcRS71A3IsVNBIp/IlqdaC9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QUxpdrhFkJTmrU0JgL2PcYUK9EigRUwV7S0Q8MVwsCzjRjSgDmGoLGxeFvAGAp4KgCUZ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QqL/AJh8MrIoMMsW4PSIc3uJ/MOw/F5nUHyj/EGrsmi4lpiBhDqL4y5C0uMmbM0MWxRH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7QiV2O83PKYiOgVNx0uQTCuExYYyobaIT1f8kpepQAVknRra7jmKSeMQpLNO0vmK2o06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Go7oUOSANNXqFVSBwL5jlcpdL+Y3AuAr7zE7i413XLBAcBOaticSn8IIULvDCWeMjVc5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8RitCvRjVebfyvFalK0GlWIGQg0ViDZPlCUEgG3J9oSIbbH9QoBVZEic9XLq5TBBrEC5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aIXDmg2vu1hmE+U3aM8CRDb5IBUteGGKfHMSbPn/AFCkBXriXF4+mV0eUKg6dQpcD3mK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1Bw1MJHYxA+TyAxCz0VAg63AsfuN181VwZSsKjFYCy76gsVe/6oqO15aZUyviAC66EI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Wh2ujMIdi6tG3Sd/6I4tTYd9PcFDnYB+o4hwl3vBVQMyGiWGqWQ8amPHrk1yKlAdkV5O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H+ZdWVeKxMP9USwLHMtjvZTK5eysCUFxVpcKv6QDibTI43v1BOctAevE/eYh+AWyVsjn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n8wC7uATCHxIsTF9xUyCwnRFZoIQqHY4hVsjnnfURcygCAwEr/jisb+IC3hANDXUx24g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SU65gozsfxAcxjL6limU5xHh4Iie0Ij6MQ4piOJagwAg9pQVDw7PXqNBCmUOlso8yonJ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p7Y5ozRcPEqTBuoS3ARHqGGun6g3wsvqFE4D9pl7f5jhxGaNR1iGk8VUcVUUp8xc0O4a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S/ENZWyMlQClxXfEE2zidpVbnoKjvUzdstLN9S8YlO1KKiYSm+YAYXAPE8/YPueemVS/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idP3Mkx2Dl/puVwpHGmYQDxMNckGYpUw4jOXHUYEK0GWLA3st+touoG8j8aHzNIDkrQ7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sp+2i2XiUIIyfuCIKg1YvnEVNdLXa7lyD+Ihxk+kAX5StHk/mfbz8T8Yi/eCB/cniR4d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pdRb9w3log36I46lxCID9INlh6MWl34Q2QnLR4VGW2NDI9MBt4rwlYcfecM0a4R39IqE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Vwfdh84WtLM11HM9ir/ibfFahknQp0MmWmtDZDQfzKyb4w+CmiO5sQAPb4JrnAMv8DzM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qOiywp4fMqBOcNyzsppFV/6ILp1kT7hqGYNkLY7v+Jdsma6tDJ7lBBbQD3FwUQZSVVCA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nfTfuJawxdIuqi9kKtbhWO4N+UlcDpoY6DbtrBEmXUFvuABUNoqOoHQUB9wuKuk2wg61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zMOFF2NQ5iK2wh6wTZh9oIWgMJrMlcQDfcL4EfmWoT/E60JePB5hqhUo8RocRe3ErzcY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FHJUsm2Mtef6gQMMkvQu4OJEoBGXtvErOFY0r9woeALOXuNsNDSHHuWc08gDuOkIFJhr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qj+7mNMk9Uv9QoEyYUjyVuCTiDNfxDYYUKgPYwdniNqn2gIDy4qzxKyk4I2U6muXCo9n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JjciCocYhYn1WK/UKzQboLvuP5oi69zEGltPDcV4JbKRNIhhbdLL6lwGmGsQtRPmEHWC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BkBPV9TfYSrhUocXGsAhS8GOgLXG4LEotIuLGHSCPhR1ufEu1OHjbDRmXBzmE8BjqmIA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Ot4TP4RY/MpSquOjxHXMUGGNo3XcL+CNAdjtlxFqZqZVI+YoEWidRIgS8H7laYfLMJv5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jT0saQmBzAmJcpKg8gRnzzAKJy27uUsgHQeA6mcysNxAMj9URrS9lQh/FDwsDiD/AMxa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zd1AqqbJpcNubhGVs8y+mCrqc/7R2BMT8MsS08zfWJfAqX1qUDOPEqpjEDWwlnLnqUrb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cyOpib36lrufemGBon1MMhZgIMUCEsERQKA5q4NKK6GNVoAyBxaQBePAfqGoBbUDqFVu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bjwWxisghTAgxXFHEUYCs4gCqMFqUKfnIQYeVqeWgzTBv3ZTsTPmqo7vy8yv1dMKvklb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hTmySnMBtogbVSuYTiPWUEIoPSCp2FK6o5gs4uYzdHIz7lRuojU1cDlEAY4CZiNjUvqD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4l4NR3OJxmH3JzybjquYF64itLV0t+P9StIHMSuhlOK4P7w6gRz79MzJ2lE+0KK8By9O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KdrGCfEGsUhspP3MiNoQ/YzK0f8A0Ss/iX4t4cvazCrFoy235ZaH5N9vUW3Nav6PEv2e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nFRD7Ds1eWNbNy5E/WIbGbl8R1VzFZXj+RKg+n5j8k/qaK6I6fRh1gP5bNO1711FIZl5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+5tz+IlgVC2Wp2MuJaNXHQ6MtZi5bDXcVRtcyo7mPKseH+odVl8wzErN6Taym+/1O1lf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tZy/myrOhWi7HkZW2WtJmWvJvvcWBw2FrOMrDS/WFxHtHdu0u5R2xTaOhhTwNC+6oQqs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mewPm9x3cTYdeCBTwo9Fp84zKkKy4QwOxWPFcA2fDyHpWCRzJnIRqGU/eNPlKIOgqkCG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LnCWNfP+8ICTRyfeW+IZWSiFb/ULAlgJW5bHvazFvQS24zKfBYOkK9OpA+GZQoQaM+5T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NVcK06XUL+mw/wC1gRsWROhtBPik4j4vMGAuqsdBCmIy4U/lY3KKmA8sPSbTH57uXG+l1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HPmLdwHmZH9wO3NQoUfQBXMZ70KwAGkocH7y6Fww3FuNczJtYjBK0tcRiysR84mCQpf6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br9QLRwfETARKYfMKGEtmILEqpqwELbcVmmNx/djwqsbHMtoDFLaluy4cuCGrZUT1jC/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Iw0Kaa81DUUuFSwqAIS7SziKSoYeOm4UzKQtcP6juKq0ALXcqLpSZVKeVPClqbcMb+8s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uEpNK0j7XG5feGxCLWUaHzBzi8WRkagtWWRbL8Kn8xXroArTjax2BHBSUN1PSA5prxUs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MUXHLYRi7RoPJAQjn5TN6saBiJr5bRK7jVJBkXZtsieSvGZSXk3pK+T0stCAxmI+lyQm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QKu5iAD2kZVPWIkzvFQteEGswrkDuAZgrbKh3agKxSc9MwhJGCmPazlZjMU9c0f3MWGi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iN+pUpDrPDHiADRoxximNGRbUx6BZ9EEwMIGKV2w0tEYoptzCQfjH5qmfOYFFoZz5HiN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KhA/MKQpb3o+8pkUnuAKzAD4mDZr4l7N7S3LDa44FPwzQt8ksaV8MEGXETOcxDOE/wCV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+IOea60cnj3K4rNtr/k8xCm9xgbgNuI79JMfXG+SLlkuWYmymYnGmDTUQ0DSOZ1BCIzp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f3lbEBE3dYY+GWFNA2oOBVfZFcyLBBb2QFwVBoYhwwWg4tQzXHqAilwWga8VxKCxqBoD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jQp6qbzqNF1HWvpUphbOK+jFouHg5iGg8cQwJlj5hqOfFTzOZZbqVioGPoSpRWZ0me5e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vhSVwdjAhaYX/wCbxBDlp8+CTJDw/wBTHOfTTHAonJZ+ZksLm+GNCinNaglA/EyyN/MF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OyvHgOCK5TDCwagw/wDMzChFlg5X5hYAq+9wNj0YSlYjfM17CZc2mX4OKq9xQPO4aICO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+gl1NiX1xClx9yCdHeTSEwNQ4JTqDUXviddYKu/Uva23k9ywHR47iXcXgI83V1MYhXZ6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QsLIdxOYuhvERwEaApJZlic/mFUcfxOqiHq4JLe0PyhYnNLAOR+UVIubX3hJkAs5Ooca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o+5NOck5vD0AxC7W5hHLdBKvx3OOVCMro9oSBS7TlG+GqcBOYiIWLIe/aJlSEreX8xIk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7u8nDAHN5r8A+YBe19EYBsUWOHu4g0c06cQqlgSumWvf4gOZggiJ+4jkhMHconUN+2jM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Sj8OYnUDQIX8wotPuYH/AHiDXjnWhl7jShTsYDSak3xMskYbVfvMmoawe3zLAPW2nyxT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3JVdX4mUuLcK5C4z2gQhXxFHT7ctTL5UuMr5QTleWOTR1Qkv2fhPwNCWhSfCAaTZwYMK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RLCxXi4cM4oUPDDK4aq1+YPQEUawcKzDvogJP5g50xce5XBOVX3hkxgQj5I1j0W/qDns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h7Glqs3NXHCgd4sWX5p5lrVR6S21wVB7lbVWVTDp3Fy1u4AL9R015lZfNjflnqJYQUc9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HJcpgKjnI3kL4g3Qh5stQ1HAobQwglS0MChxrTGUJTMAdzpxKUshZ27rUsUS0XHEagVG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s7GUdIKepV0GItxKcSu4LbCAMMYLsLzK0qFQJhuXJC6lHIuPPeXzKE2/MS9pGDtNRmBV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tQSoPDcukAwYGwibg1L2zSI+cxRMagJ0XmY0uWDu/gYfHBCKM8kKq3ADTjUuxpMuVwSG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sxXqOiQcAhpLYeoByL9RoFYpmGxLPixgssQrvq5aQQFV9/mKuclg/wBIzaUYIpqmCe8F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fMQt3YIOLNwWL63KHJENRW6ITjPcyapljmC4NTiLf0+ggzc6hBy+AuRyRRKImkSNIFdY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a+AbNX4gFp9Sws/EGhJKRiy2vuSyxmYKgO4HWlG4WBAqyEoC8XSHK2aSpv0syBr1f8A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cdzRB4lHXfMQegzgK8UlIZdXXXtgXRqSCuQ5uG1OX5S0mCXlBbJPK746h0Cbtx7W4cKj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GW8QW5c/RHCYEac7ivqr6LuNNLADYyl4PtPE9QNwYbjuZbeoz0+j4QiXE1z5hWbycQxD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AerbCFcEpuVWOPiAWHzonScwVBk8nyOPiZN7Bk/mJgg9wWcNeIXYag9wvV+jbLBnFPPw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au1iYuE1X/sBRBAftr1s+Zjx8lQvjRjgiNd4YVQiqUL5gqgdkK/EpF8Zp2kaUBKQ1Ky7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vPHFQ2rzP4mRat/UAjFqq77zGqJUVbgRtKS2c0NRmxa3q3rMVU+wlrVuHiyMGWuP7lPi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nAYRDqoUOrVsYxFAnjMeJbPL4jUKyey4lrpLarYWU7gxTBC1WhJ0ZYTC1AE9kuvkfiUb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X+UeM4hUb7lucHPXmN0fNpYhZQarLEAv6SM/Wl3DCV+0Bj3gBCvIAHzZgOAoKOqI1F3c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GV7/AKJRpCcl8vnqK+Lr0e5ayOE2SurMkGnpIidkstqIN1WGjYKs8QegtCpdCANTS0Ak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Sjh+ViW7/KjlFvnEwVGxYgEDjWGXPxLukV3Vd98TQpOTmGDVGz5GIYHWbq6a6gOECFQP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xfvY3kZRh1LqeqO0GmB1WOvEWB2k2oWp/SAwfAfEq7IaNeWI0oHgijkPsRXg+xLN/jEs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Ze3elJwqfMTNHxC61LYB5OSyrgc9Q+Um3ZUnPEXiFHEUQoaYmRIyGRqJUU0zIZiFF5Oi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EnQ51F/1Ix3Ck8TKPDKhLeXFEBzzAqCKBce5mAby1f4gXAFqksaYHoEYdNiloXsOJhrF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wicwAa+g0H+oIbTUg9HqNix1QMeqmN4BCq3yRRSx9xzEYTaR+4dSgVahSJ2zj3M9t9l/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qLG0Mfpt2gPwgi18xRCcgFwwKpxLPzmNmKWS9vmmLK1zBWeJYoT2LX3gioVNk83UqyC8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5SSj3UuinxGACvMQKP3mok0Zfq5Tovw/uIsfZcVKzeoxK0cTggcjHC2X5g2GWsymQbiV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4OwuuQhBFftM9qviAGBkcVDPpVeRAtDT4jVn8JYTK1eDPMpwaoPsLeGAxsztiM9Bcu5p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AhURw61KIeEBFMl+0ZsLGPiYyjhhrCItk+RKLABbe4ZKYcxhbYKtXeIkp4Q0Z37hXvmn2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UHo8sBUNVWMTbbO5dDoH5uYf9wu8fEJ/pDDRshkO+DxcS7D3K8kCcYgKyEOfEN/Ezf6j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Uy8UF/63CIGblx2avQ1lMqJvYbwmk7f3HlKo7jDNmgYGKJTc1BQsNQ2A3Awt8qyh243M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EdhkCiCTWBYCrYI0X6gBGkz94FofErJigDevMwLStZjAu7uJCUzgvUVITS+MEsgv2+jB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T9oVoeoV7IYPmKvcofCavMM6iVCuYiNsarfxOdM/iViYCJjE4m4nNFzwhq/ulGur/plj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WoAsJuxAJj3HT15S/EIqx4rX3jdkPP8AtHBfE/luXXdCX5mdr3OLc1XKTUHd1OQQh+SK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D46jKwtfqZA1UW4lKia3BYWxRmGKXS4iFOmjxvcAA5y+85gFuQH5mB4wPzMF5h58R0CA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GAepeN4yDt9wXRorW6s3xEBN06cBFFpc4GY7nJnUULOYKemLFAxoKF5M53CocyPknOIC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0snjLCAXgNtl395m263Q1m1M56nUQcjMe7+KU08J+I5YL/4kivxD9TA+4p1FxPEx5ces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u9Cv2Mxb4iMhkF/ESE7JfC8xsZ39BOTHmDnMQexazSh9435wSB+JlwOR+R8EXFl9/wDu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N6CMS4bDyfGobSnDeOJgLVhY9QV7x4fEHlaLfmOnV3PCJonMuBwjxZqLr7QzqTdwfjiC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a3QRk+TRf5jHboCzAUHsOPg8yq1RukealdyGFpqvECoJ2cvxBLAgI/xKDwix7Jr7CURU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HHINM59QLgbUAOEJVhotuNV1qILy33UuKJp15i2StS8z3/E+Fw8yAOplnRM9lfMp0M4G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U5IN1EWBtXu4G59i7t194S5oWAT3BnfAbeiFKVS4cLgBovvcCpEJKWYjCgRqfdVUN/Ui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Rw/P3GCzT9QaSmi4sPNwwM1HYcr24iekFDih8MMuxpwZvqDmSIA+Nx4Bmlo/pOV0pj7s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tO79pdQAir7GdxYZjM1Mw8SIUeC4NRitUheE4lixgCpUgvoN2W/aWvcJUbRuGBZHSAzD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VBYRYWyvglmTxNJbdFEwBj+kKzL7xQsnzNtf3hktYXuO1u/cS2X3gwa1e7lKpWJT0riV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oDxvSVwMVT/yV6UfqD5AvSaco6Yiy/BBTBJCbjsXvsQQNSuAMNN1JrsSvEOzjL6mZ2jW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ioppnIZoq3AUFg9XN1Rc4VX23Ajc7W8HuHfDYgwwxT9838xgtCn/ALiShr3CZY1lsxK9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hLp6hBb0YI1ITa7YQ0hVxvQqA9woYMQ5WXKdVBio8MWZkyypvmPMvLDcN+IRzmBWYTm2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ElJUuryX8ypVLOLXFSzQ7LLeHPxGfjqXIN4xDeEvDcW1p8y6XcDdSiVR7IrQXeIoafLE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cmmCbKqBGaKouQmQtKKCh/mFgC2gdJZj6AKidV30wzRsLfmF/N7hXYU5jQb/AElSJnhi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W6nluNd3F02RzDSVHWrho85xcJe3bEDV08RTYJKou7l1RlFWRpjREon4hjy1HWvmFAAx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TioNTdZkUf8AviWhjRl3QNqxiLj3e2EPE+RNEoS3iULWZvSUzYjDN3KMLTJyNyujMufx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a1rr9Tg4MXq2XpLxEh13Mg6eLIAxy/gQVKAlaY2Y0jXmFCzlifMX7juH30J8MvyRf8A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GKlecOD2StRVY8j/AMJjxKrWElsGCBouDY4TgG8nzLzY36BxK/Y3Z26qKbWGLwOYghWH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laAEcVPFZ38ozdTZkckaCnU2y7mxxv3MJ6X4l3HH8E5grr/rjVOh+pqJnkFh9BcqBLNH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4A6wPsJazPCe8KaLq2aVBDWaBDD0Nwhfi8w19unM4EflOAxRr4g2hxefMFNPB3BOFbIF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eUwoMJx4z+YGCu2I/GJ/MV7ie2s0OYKhRvfUKxFJsPDhmT/xt8iopGJMfqdxPYc4kF0h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g/3Glsq+UzVC+gnEEPRzeSe5Zgru8fMtBzO0VGWtKRxjudwMkY67JSsdQGcuj5iBggF8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MLT/AKhtM2s7QLgUvLp4lTZ+dPvLjbAxsHt/cLlffQ3n804XpRfsemX/AMNOofjGRKW8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EmBHgPZzFO4XgxV/uG6pQA0DF3KQPgtVhEjuAWgw6AariNim7fpKT4iV/ctQotWDF7YZ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2LVKxouiiPhZS1qji5aFzFECa81FV3HISXAI3yip/Zhdsc5KJESibAfmE64UuPUQW9wx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0XnHmO9rAK/LEaplJXX3bMW9aWl7DiUC5A5w8zBR5nnsepeAzyMxAPW+qVvD2JHkmmEW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7hq3HSoYYxzy9QoCL1R/cIpIUKhevEblDXdYaqGKQKYr4ouArMzklVGc8Q8VXGYG1Bq5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glVlOrUcggBrFbLmDf3ohhPvBkTfuOaYAvGtwbaydzStV7ie5S/FQ5K6ibWnniWVlsdH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Y+Epu4ktVKKtvcbtwqsMMQZ1LlAucTiRXMz3vEVouNi+YhFGOqKVij2fYlw2TrkuFfnS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F/7I6GNjHDMpYxZWBbMAlKaLYsDUuQ8sKPN5mSQ21lwV+IjxNo9s9oL5jg3MbAJSEczp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Avdw6Ea9NepgMQzmCtQbHhmJdoeoAnf3lcev6hRtDjK6eodDcBoFwEMM+IQqAlCoUaA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uAaStxGWli4+WXeI8peCDeob4YQv8kB7s20THaNdEWl7K31OLw7H9SmyFGtCObyuTMMQ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UnGEoxmIamSXD8zkSsILfucVFVSt/aYKGI2faLqrn4xYahGAXqZoW5bDzHI3e5QQ1Mkv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Sg9ssZBi0+0wEBKjNff5fMRgvaVY3TvzLTP3mFxM5Y1FcGDmEFa8zvCuyX5/MciOA/ED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WGI3qFPUbSDOsxRs3EkBry4CNJdvMaFxrVMrUE4bubGQcjMX4DL8wGq/AxABbLQ/MQ1u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WSXcUniYxxQNOh4gJQYO34IiZS6fZXgiO8qtsXZ7jn5Oz5RKRaZB5MfciRClcte5SjIh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vLvqFFfNtFuL4lgMtrPvceyVhbaphkroG3CiW72XaBdpZBaiuCfAuoxto3HQNsclUDLL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B+abPxBtOZXuXsXmpd8ST7jyw04DAvklL4C/RASNgu4snn+4AWdaCPNoCajJ+igdHaiF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U5SxHx7ltm74N9EiXOSsT9xJLWn5mVYcImPh3HTlKrYf3C1761QzGn7uR4fwn9xTeD8E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Zj/eIrGU+W5aGemoDluNyKzxaDEeIjv3GSqpt8x40F20uL9mgtc5Utr32qC0eS2rEQVE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tHt8wYiW9niPmC8O5e0M+exapu9XxASAs5E5rslrJqKA5qHua2lbhd+7h9X1CKodop+Z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uRH/AGKVDjNiggSSg8nyy8bGl5hAOAOAPTcKeKmlvxBJcYVfQqXpXS3EGjwYjEd3XMdw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eDv9RqZJQZdAiVTmk7UfqYsT/wBEpq4YbLoNy93CWzll2REcW9RJxShhd4qVKMMRbMOY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CRxhQT9WQlImqAL0OMSsIxlZEEywolw96guV2ufUBMApxL6/VLtvbgJa4uCqtGcQHhZ5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NwrTO5vZlQSq0FfbuO+szEltJ3FRbb5jAQK8zK2+EsbQT1AQAmGmpkA3zEVVHCtwGbZ9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j4jzevENpZjkl5gK6uItUflnVXyOLAdO7iMWnpZQSA8XuCWtqf3C0aq5A/ZjiTF+XaTl+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U5LqUUxdrx+JfELDe7Iqs+0UoSF4x+YpQXkY/EBD1gKbZjy0dj9oIlsN6ExAcBecUeJZA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aY+0uVZAZis5mkhKitxTd5Za1oKMr8zBYQrpI9VDh+Ujmx68ei9+5QWTa/iIINaBqITz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ADrKS4MWI8sUbXmp/wAqGCzMwGDEDYwxJk/cRvUsq8EWYGO49DNJl4lSBdfaG3Z2ua6F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uG0OkmWw1nF8MADpu3UPpD7jCtorqHkPYxtwBy4m0P2YAl4GHDjCLAkwoBgAS8XHYJR3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cYPtDqXOqDljXX5oDSGnMIWxkGuANsuA4ayPEQKyA/aBDcyOKz9NuY6JqefoA8Rq8Eo5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hadQXqIrE8uY2k8CXTEFVNYirfmB2WHGJrnbNvUMx9zV8IAOuoGIB4KiVEwPv9g9jKsp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08UFMFxhiZ4/iOVGeoGSo1YUdVDHE8X2mm4kTvcq9/uXF8yiWqVz4/0Qw3FtAyRUVWY5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1BmmYk9V4i196gEo3K6ZcubRjxjUut1qCdbQWzDYHmXRcvUvGGe2AO1GswZrjs6lue+U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z6Icn7mTYmAcDrmKOGYNUps88wDNH87KKHO85gQfNPzPtT+YK71hYL4MW4uXkGbBTuFt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jsd/ynxBPyTBytH1uCdNuKBtMuM57D2f4g1VDzLLVoZWCAyzzPLFTHUOvKhgftOX/ADEY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WuGq0s7a/JPyQ1dM75vZ4iZop0lyi2vaJlI08NQ8TkGDM/fjdjNdvyxvceHQOPUPyhXM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mSi96lIPo+YFByIgA4WGvVNL5YMA4Bm3lgRi9Aimm+W9srvdyxdmT5lyB0PEU5ZrUW8c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iZ4YU4Y25+URGvvkG5n4l2IhN2cXAzXNAtJwCEFWw36zLyvU3EoAOj2TkHFWZmCoJatd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mVTA1ahYaHx5IICMlN+Lg0/A9+2V1d7r/UsdPJKS4eCBF/UCqfArf2JRSTFLLXsVoXUw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XcK/1LRiEa10RJL+Tb+pf56bmmLGDLpMoG+tU/eB7gma9ylFhUtsvVRNnnSS2uMSjlfl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M19d0bjcpoAVd64iXgCU2UrQzJ2qkzMNB9r+ou0sBGqiTLO7YPtCVzRA1lG7lzS3QgCN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aYalsH2kb4w4XDuL4mUix0SjDsgXsqpuR9k1ChB3O3mK/wDsDZ4vcGucxU5ig9XCV6lG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3nEp3Mk4jwmWTqYFdNR2ZIhza3pA5cRhy6MXcUVUxStSggwGsG0ISdHSIHgPUu/jP+ZS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CErjiXFRmnzUBKLXA+JVHLn4iHuCJoA/3NElORv5fEcoZULuXEvZ4K1PVwV2gWlVDeRC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UIULtmoeJwGdRuNNPFVBBbE3O0XHiJS6gG7mDDUOm31MuoHj75l24EC6galeMT/sSpDl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NuIjcKOI6i5buAK7IHA5QfpiHTdD8dw2lr5gBj9w63Iw517DFbsXVQlUUOSCkE5CYYD6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yRoqVrUZuAOy5ti1BhZ1pMQEPtH/AFMyHumceKbvmVCWGbMybL7uOHdZ8VMIdTgePptj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be8QS+pivpaOJduWoVeJVyoxXjH0MKHPUbO0mY+OPmNnXwUfK4+IqarWT5Yp5IxKfiO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JimFx/Q+Jh8z/wAJS6ihriA6bhlCeoA1+GI4VOKme/4hBmB9omIVTUszxBr0RXF5fwQV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JvfET5xAvqZeZbqX7Zcd4gt5gvSIaYiWxfuNj+yNAis6TKq9RWczAbDdBqeY9koALRUF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X5l7jdYi1ral7uo1TgxzuMAdwQWwX5rc0eN+SmZ6Km0WqyH3h5+z+5w/MdDpfvBbSmqm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/anMYz+4NcYF9DKM7CYwGegl4dY8Jfwlb/Uwhg2vUxiLbc+3xA6CiDCRr09kAZs3fCcC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x2NoqeoFsEIgZB336Z6Zm3+M7JA3kHsmPKSs1sa3CjaGEDkuBAOMvPc+IkFW1YAuzgqO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9JKA5hfDq1/MNz3UBebgUTxC1+JYhts/EfxcsStZ/wCMUpte3D4mcrYvEracnUCywxXW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S8GmkzFOPtRB/Cwv/YMag+tOJxxgbUPbsV/glulXu0QKRt2QAVQHlFSkY0/VRsEVacmI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Gm8Sw74mBKmvNCPDLGQW4GYUELqEngn4g/8AVzB4MMyszQQF8QLopJ7z/wCQ9DLHXV7x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vbF4QqZB35huY7WVZ3Zg9QuEQv8Aba1GIDWpgp8w22uyrOQjIxBSzbqdtMUMaWUSgJLw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IGqgfMokVxLTcKZg0KYCJhxpCWgZvOF1xylgCGFiMQCVQS5gebFRjRHNqKd2d5KFv3MK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qCyLnQzoMgcLqxbEIUNwIw+bc5gpshTunogjA3wZgTTWbI5IdwD0xKwoiAuLYxRN1i38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oYD0pPxF5Vc7WHJKM4oWFX4gWoA6mytzMDcEr7wN8MWiFXgrfGEIE4VhgwdlJJg5iFAr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DjxE4Aosz8MWFjpo97Y9MD/t22ZSooYnBBArMwOwc9TJSn5kNFWyis5Zjru4DqLIo5FG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il0MV1FwyyC9VDjO/Eubz5l+GZYzeIBePo8srC1qGLuWY228QD00Qsj8TkCaxKadRcNG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aedwvx38SnDRhW0PD/cJrvMfw7glzQaJY/zQDB5ThUz3yTvgMGcQolhFjyngaxApzxBc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O3MIEpqBVFDAol5iEGr/AKhDzxAI5+k/cwgsMF33DtK+jCw1UDeW4LuiOJcczxUfBU55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aPPD4iA2WoqvllhGL7jabYm9xgEpLuHU1zYPyemU8gvE9sW2VF4UStuZTeJeZJzxdRrq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DFLA9obBiqH/ANXiPQC2tWCXEVuHIcTLzFvcWX3FziXHxmcxsqW6lnqNZlWDQ3iL68Oz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8ywOUQEvHMHNQaXGJdGJ81AB3FwUMF/cXUwodwp9qz3DhTnEVlA++H7jo/UZBwPyzP2BS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2No/5bFfllE95Zq24iqIVle/rthldvEXFbbLVsLkfY9Q0QVAYCUDK8zGlqi/qDGyWTw9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5LxmLfEVxzEfgLhyeHzKdD953rENqZpZuQ7fjbPcmR6PUe0t8B1EUlXsvL+2HbXYg4zL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Zz5CDIzq1O+mOWpkMHohAHytwS1OAhCwb/VEVQIDUHLhHi5kEA2JipUoDH/NKTtG9RE2T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InOPzAzVNBEx2lZPEBuCyvCCjjV3eWJrIc1M3swEKEwbXctmgXlljLRCttOHMGAEPAOm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AriUTmOVjCXfIJPKvkESAJM1b4ldQpyJRTwq0QQEu1gfJe4ZLeC249xt5PlpvLcNvAzk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fmWdkrFgP5mLpeansMkEhRZZQv7kMNC8BupQNeCteWUvcNqr+EbksMMfWc+Y94IANNHS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rCglGuOoC2IbWOlNMJgrrECYRXBuBBFqVqinEajCzMAS10IJWceIVkvEosFKNq9w5j9o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7yx0ER8x4ZohBtpCH3iCLKmFsZ6Yztiomczu8FSzEFIAatn2yXGP1BTGbzUraKrbgOIT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KgtGfEfDLr3macBuAbDmfuKOrOJdiAFZDTZA1i+GZjXMKTUQql2GOKJlsOM4IrDJaSrw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6dhtqCcdrLXoiC7hu3YSgiq0MyWpbxq8QUjJhvlmEsnqIMK9RCWC1cs4ExDMNWJcwxi5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WMy71Lardz/tQIU/maax3PRmi5QYgu8yd6YIxhi81SrafiXCkP2i3M0tLL7CukTSpxlC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f9RnGSMMLeJ8n9yg8ldB8VGmSQGJlpekZXXB1mUczyxtNNLcsWattwlg6eLQcwmlEQ0s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XdavhIEDGdD4hinroxarrCB1iydV1HGWCu1nMx8dzZFzN8fxBWOe4r3FDaxUtxTW5dGD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TLqfKMR+tjACtNkF+o2bSZXtZdrBGkV3Llz5xFqWYluI4c/RtK2ij5IW8MYj/iA8i3i/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o4Mwe0d/uW6jnD8Rq6g1xLa0zszA36NmHqbCa/H/ABibcqubW1+YY3Lz5i1qK27uDF8s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/P0VZJdiLqDSV9pVzmNWdTY4xmHjhVoX3OPmOfpVkGsEMvouIWFT8+EtqC56CWgUwdnm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Ijftl3zGUHioQcAHasC/F3A2YJl3F/DPYR+4sPgw2jGOfiZJdvdwqiFr1FLOg8HSGQPQ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0Gw4dxY5rR8xgeFs6MOBYV+UPJDkKNDknYmmZOtgeFqCljMI2TFSobDA+CZJMVnHmd7V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CVfKRFg+jyj4xwVqCtih+ZUS/wAUo95n+VlDuqKrntEbi85gCxtgmkRZevEQlsYXOMWa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iww9jqItldl8eJnX+xFfKwdDqIVHX4mWgsdENL7IgIaLB4RzZ8c+/UUnacQeldupolCV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HuWAQE5wviO4lwOH5hN245xsXHWmjN+ZVNp8yv1zJ3U1X+orJ5fvHIl4JRRqrn3LuApk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mEAjjyw8APUJlRQsxeYVSvvZWb04EvMYZU6SyAnwSlA+JkAxGEfPEeLEwovuGEaIWhJ2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QxVVbZZn11p0vMCHxyhdriGikKFWlEKoe0B2XtuZEQVrbGMpr5/iMaMLIPaY0wmGv3hQ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CmLBXFgCEuh1aqFApgBwbg0U9r+I9ky8sn23FxFlxD+ULAXi1LF/CIkNaxaeCMYQYgLO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MhgWqhWiCCUtXhOIbzlXvHe4FppjsYMhPqLax1S7iRvw8LmaQwuB6bYcmXyQvC0d9RSn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VQjgMOzQGBHzAGHfghEPigbigznqiZtA2qCV+lyVH7QCbBq8H6hErxMX7I0e9VB81A1V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2+PQipS4jlCoxLF1eIQMZ+kuHkXjxBuhtIhZUBUFbWiP0PMzb4ihrRMI6iYhjGI7zcS9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54/+I1dTEbCYXUsxU9mJy8RX/QyxJolEtL2IBYYENKZMkUyTymv4u5hagllvi4tZjj+w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z94DtJQp9zUXA61eieyXAqW4gRIczqy6tLHJ3MhOYB4YWe4C1hFVPiJAPUFAdq/tHBqA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ueWkaRcS+bfpVeIeYckinpRlTNfRdAJYJhl73ITFbr4iemMC+ANsEN1U2zxwm8lVx/1G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RSXLi3FzGzUVNVNu/DMJs+YxmFFMMjyfMMDDj+DOfzDRMXYK97IatHDfkYmO8Ig/cvLG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jcl0F/gjicQa/wAzB3ru5+WvibeMKT5Zm5r31BjnncPU1Ll9x1/E0YN2m3EuOXFcxUy8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XzAWaWf3BRpKYziL9PcMtBb0RIbv0ezqZ91XoCPmVb0r+ofQU2DZl6G0P4irtP6mw5l/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8xfR3ISEGgapBXki1AVeCEsLzwGEvXNyvbHJhgI5cTwYYlW7sQI7u4IFwi8JUQteEv8A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FpwZSWWK/YHpNz4tegil3VVl9+o9jdO7o8e4zVa+glzcpTCiWr+EQhLAVLrLEYrrQfiG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+Z2uIaqNrOBfRUwriycf7iN3C2cy+uWRErtkSoxdTHcMYGF8O5gKtpX8kbgnCxhLxyPU8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kuvcN042cIZENSt+jxAOLXEEg62OJ2aBfkc/0RPFfeKvMqORksUYEQ4q+edYIwobE/LK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VfgmgG6rd77QmjXi5+0KWAolTR/uHpgFajUN2ooS32kFSBLQOMy44UYHHqWwWHd7YYHLh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uADSeRMLHL4Fz1E+G76dwXCAJyNnxGTgAjXtqGGHOzTwsQLQIRPtFVNShuXtmdwAkI84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ZxAgqxh1FRnAqYbCrgBs+8symZtROpfWQsxUgiOR8RKzCyAFr28wM6INA9RYRIwNMaj1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UNRuxdZVcSI/5cGL5JLmgu4JNLzTQl9YUAIihH2mHQWFuluCZ1ivUJXYBr1GAy+IGigS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9vtLCpk2eZeLd6lFAusDVEPYv9YJsxpXC6q8QlpXO7hly6eZcAxYLQPniVujlnX/AGRr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RDMSRPmJRmXf0E2JVr7weOgPUoRC2UMIJkJMEGIFML/EVedy29whbNy2wLTxXuFcoyhz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uIvqL0EYzWHuZswVdXBqu5crwexM6C4MjllJRH/3HEJSnT3H4QaXxMONQfQCG1igG3BZ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fwYyWGoUns/nUMYsbMbI9RIhwWlQjZ8GAvT6YT2gVYb0MvgL/wBcTBRIiCm9zaWnakQO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+NR7yFQp9GY9cDyV64McxliAJq3ncw8cO5zHlAN4lE1oxNbg5ZhJVbnx9JcPcDGJlcD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6HB9N6RePzLly5dTf0upf0d9RcYlwZtjCPkIgkUKaPU/0nA/wiONAS5dxM5YteLm3r6/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pNTCMPMb8x6P0eiWc5n3S9QW/Md6xFIa35ITCIUF44YoYcPnEsR1HzLO5xZHRut2v7IE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2nPoJiu9gd+WB1KArb8xriCu62JS9RSFCAe8TA3P4EGLyEDdMEZLnH5Cx6py8R8wpbxU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QoeW8Htg9bM15UQ4ZcT0fMeaxEYqS2NRL3iD0YfeMpBZHuUI+QEKrKn/AAcksHTkjllF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wOPq8y4l3DXEx8Qby78s11a/EufTlT8SoAFAQC1J4bleFfEekpWQ84gn/wARmi5r9waf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/P8rO2hMdbqo2+YhM/wDQyfZKhEPaMd96+IHU4M/4iaQpiNgNXmcA+C1cf2h4JafhOiVW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qWVb2n2TPMfJz/RFLVvXcQZUNgvPqAzTrXHxzKTU19IOQPNwzrAEBZuZIV4EHWzRQwsr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SOAG+luW7WwXbXmKG2FN1MhBhozK0cAaUXxUaUWGFSvzHo1NNxq+4ACmgVEXTit5+UDJ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JeUqWxvMa8DSkDzXEq3Gmj7puUhQFATPXZ9oCXmzDym79RxYMrKXvHM+fVgcPxK4fpVN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qT0EF/KPaXktjPMMwD5INoxowX9mUFWOEyjVAViS5ftup5pXVxTCuhzLAJ8EEo+dDcqK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LEeB+Qmh0JoPOCCBVQsU9THCgwi3BZnDd5viItgM4hguBDYM+UW0fYqlmtcXDRun7RZC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BfsjGGrGNCtQz1/eGyFVUL4iYVw0kNBWeBOZqRjIb9Rlusm8lRi3BF5hlA5SnKomFR6L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ipyIgRc6GVBM7FzGIEaBn2Y/AdTBYCVuPU0TS+YZT9QEVMid1MqmpZuLfFvV91j9wl9N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pgmcvLxfcUAlHSEFhmLMFcQC3bcI7Zv7o/1COc+5hRLgXiFTJDwnC/iIrOJ45SancFwE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AfExI8RrNkqF7mksMzpzUIBbZmCwOYg+It+MOjxBMiWbDUKZGZFJ4YDpEoNDFb2IvJTJ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XzfmLNLnhqWjWFce8EhTEgmppPMQHERQGlo8kEj7IaTZBDp5tXF+cwgcjKoCGFjuVKUD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cx5xXi1zKeujmKHff8B4IrdcRbi5jl8z0TuXOfqzmeozmMr7THmvEPv7iY4nxcvw+JZ3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X5m3+pScw/wfpf0zc0jCdwhcR/DBUuORqOHriEONE0HTMUzwsBe/YOC84hBv5mYbJ35e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S/8AoIir/b8DUXIO0tiYhh5htEsn5TKXuCr3vsR/EUFOArgCV8QLwHXydzzGR+Iqbmq/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O7If2k9s9eoc5+ag+i9SjZj1B9zwX8xQoD7lbPF0+qhaTG77xq27V94fcYfuCgV1l4tw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79MAQ3pemF7Z+RYOShfb/rCBqntCREOeggNIHcpWH0wcDxKIk/MnQ8yrYQTpqJzJ/Oew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Aw+L4iPK+Yq7PUV2YFh7uBTMzLJfKlE9CxgIKyC4ApHh7lBaZ5/uDbpJk0fYJmUOIz7h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Khptwzj9sNxO/wCiZk5N61MqABStY9kJEiXTVrsmU9qG4ddEvALQgQz3MEmQZY0FljKJ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jL1EZYzxGZThE4X3HN4dVP8AUyZVf4lFbVecsK2M4u6Ql3fMq83LINiX8MYgFniA60j2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n6jOvhb8XiEESqHXyJaj93azuzSQHowpvI58/eO+faWLsth2w2F3UKazi5uilMncLBiF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VqoqbmiAjiOiwqvoQJYLA7lKI7KiaM4m+4f4oMF0FNYiOe4mLiFhB4gOJssg3H2oZ6C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3ABMVIZmw+WC2pTOTxLihrji+Jmn3IDMAOe4SGz4IAIsM6lGLOgZ7iCjSsNy+nlHBmHr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OobYQaAhpQqnEOiYpNorXuWDpZa0LTCxBXCu/iZqOpu8ztRjuViCs+ZiqrqOk+ExxgHG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Bhf6gBRwYnm+CIDGItMQ2MQDWLEYQxjk1NLow3eQwoFOVwyxZlNE6R08SkpcKNYhq41c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qg4bp5lwOWNVhuEhdfSK8Roy3GJRXEuOtx5CZH3FqrUOUHJxcuUr7RAEhSPMbgDrzURf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GvUQl/hTPY3Lao2V6jjC9URz6iMrTi4AX8DAFEsA4tiT5dVL1RLvbxKtrBGXGY6ug2q/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R1MFHPmIUChnzPiG4jia3HqBa9ACURuBfSfzOqLFX/cXv6tfS+/p8f4sfr4/w3MeZrIs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dS/r8PuPX0/7E+fobjEhZmpRi3MGZwg5qHR1BqKtRRXBiWS+SZpkCRPf4I/Ykas/8HiE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bKfaeC+Km2mIdSeL954aWCx7Y0ItfTKogWa13iIG6qIGcn7hvrsynU8ugDbEjMUvtFY6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VY9SrxP+YoBXcHTcNBfvASls8wOVGKBkg0oDxPI1YFguy7ZkreH5lynFvxBC7/TtT31L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Bvk03fVToGAP3JZe1jTDjAb+A9zDGMrlYeB8ktqyCz3taIbFF2L+4R1EGhijtU/MOPuS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nGQjnh+6WWv3jtssT+I6VZVuCIAcp3DbjtYq+EZLQX4geEqsny+SKWO48nUN0DnYQzFC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ZApZNe/JLnJ+JaY9FQNY+wRg0MuPBLQpXDGmBv8AXiv+5dGjUHRxH/mtuydrKbTNAsBd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XemUBQvbCP3sAwz/AAuwp+8drR10+8KI3F8USl8FghxZOziVx0j70OYETg3YtzF3ZQLM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D7bjniyGIrRRqAhRZtceotXFDEvHI+0ZYKbrw+xgViu9SvD35iEkssA1lBNMq7UdV8y9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wWj3QoRSk0CX5TEWoLtVfiER4bCJ4as+YFY1RJWShcBARf8Chf5men/l7j15URqe6gKLM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w1EVF0W/qUiKI1DJzHxXM+K6qEWO2w/sEBSR0XvDS8kRhGYpr/MptABEPVzgJ2uONoIu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9OgIaeIXUdo9oVFH4xk7uCNx438SxpVogcS2FXuMdjY5mOZYi7rYLQraWa3FzMwtrLfu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I2ogXvBCC7xMgl2/JxMGzeZ2Sp9R4ubhzVXMERVzmngQ0BW4KF3KX8GV8HQyWGqgLpNw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683ANcwMiiLsqTM1HzqV6Jev9wLUZVg/EXtLsn3RPlUrii3EDk/uHmS5gZLAXgid/Snt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YMrb0JDhSvJFzJ8GPjJgLPmUAResSntC3FwArI6uwbL5gBTLDF2ipr1Fm4bEqna5fERn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o18xToiKKZIqwyfqI5sDXiDm2XEV4JuMZfBW48w6g0vI7o1BV31duNRxChK243DhmIfc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U4lF+ZxK5dSvcxhbQcTce7OOP57mzxMjUWX3Lly+Ysv6cfTePpxOfo/OY47/AMPiOoyt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Mrc4j/1/TiZ+JzLl+vmXM3rmUYzc4zEZEgp8y62ciD3FySOxGLDxUt4pW04Px354mUWx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u5J6Z4SXRbVQLqAOD7xYREBR7H7iBGy+8xdwWW+F/mNQZBbKuVUCcdVxMR7/ADEOvaZt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xxPnEDo/E3TPiBKbF7YmBTG5+qsu9xvxDww0Zv3A2MsQvTWGHIL0EHHiOqOK8o6+YxU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aiMJm2zrZHqjbvrsvcQ0Q6rI9RfuCAeTKgbxBx/ucNdTaPSJKtuFyi8mPvDroEsMysng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/iIHODSU2/UyprAQB4CQ4xcYuEWpW/KQGSO4BXoYcMgeMOYsthiLL8sC5d5v4dD1Kj5M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KDKv7oVuDK8cN+GYWpwnEIMMzypGlW36JTCo5dnxALOWQKzFak7RZ8sR7aCgBuKAFOOM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4HcGliRy6Qy7Ygz8agCbzk6xBl+s6+YtoX7jCrTFDmydjq/vMJZfUYqE2EI2Ny7q6DZd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YjddPYhNyX2yBweWBcOiB+HU1etlQHnBy+Ik0SWCizTxCTswHaxOXKPUuLiLCCVjYaI0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ZFADogRuC8oMo9SvqUwBHhgALHhpMwKX3uUpLWxcPxDQRTYYDKOip+9TAObn/VLmphLF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po2qGKchLZQfEwHgwBcza7HB/UskIrWxl+5FAVCo3VZDSZmpMGRHi9TEc/jEynGlAHwT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grLL0ktuvwAeCiWTgGtv1C4bE3xKArd3S4ouywC+4EDcDodwCIKttyx7AA73CBdZmJaS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eIJRq5pABLlbFfSIaH3iDNr13CKICrsqVayu4QoGiXHSId1UcB5ZSVJZ5WHUttH8CJaI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v6wYgJyGhIMtAhGKCP8Aaso4xMnhOsPRlxo5OupuC4sStpEtnT+YJVa91NUtldUeoAsx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723YqDr4Luo+OfiOVKGFTJW4aomJkouazzMFmpXYAGrzPYtCHa+DNs+NcebjoJcVxMt2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3cwcxZpaIBxtpcweCVCCw1qKCC+ooHKWhhpxh3aKKglxuck3eP65eSqbNZZ34gqapFHj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lr8RgX1DF4I/Qxq3USdtLizxKzbqK4dRZ1cIadljyZ/h946WrDHqWWzBlze4teIrNwbq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4nOfqlzibaxHUSfb6Jnj/ACN5zE+nzHz9CG59ox8fQX7gpuiAayuZc5J8pLqK5CbYxFR6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WticiD6+gCuan46IV0Er8MXaGHgv9kCYL7Rsx9sg0F5yPOsce22Gh4MHx1+4saRIGbzQ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gDbvq1hrzXlYdIlqdSlfMLUqHOhGJttFqDuX6EzEL8wyBWdhjP8ABhcTwxSyulsCU5zO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nUbTUKTR28Qkyb5Efx1E6Vc2Li05ajfTOAoeyo81tchBJBcmviOySiWviHKI/NjTDBsj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iERsa6PFw2tjzHt1ffP0kFp+WeDXfxEgKDzBnIcoOIkAh7EXgY0FsXVMGt+5n0UEyMxM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a+YK9pqR7uAlC12Xt8QDu8Mnl8SjlKyRhFQ7VY+IfUisbd3CQjUSw8JFyl0M2ilIOG4s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G0pBIo3pWcYIki68erXPqCjpmwgIqNIy/wC7YWqhKVj8SiAsYlbzllK5VZv4uoxfZhsn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Z7JSxHxcCr6oAx8VD5a6VhWrqWkZgCXzxzHltlGD4qmIILbsFmLQ9yZGkwgS91qZzbbW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tzi4sxB4/qmb8pln8R+8pUFfNE3JsMPIatuLLDrzL5TVTAPagVnBaEqKJ5FeV5ljuAlq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ziA0H4w/MWqDATKY1HQYzAazq5X+a4cBQX1vGqrhdiYhWfyyGOExWrb1ABNOxm/TgzIL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JVL7gUi/cyNBypYoIx5jsoDvdBMlaN6WaZwG78QhySqVLkcsAXYPUAeyxD5JYLWxloce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h5lyxze4YCvohVqpX3EOeKxfhGgsRTUeTJ/hItMsy9ZuHmXurbB/UFy09JbXARuINgQr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KrVtlFvqLSHnFv1EVPEC7wEZ2sCUy+7Du38MGo41/wCEcWJqz/EUxjyRljmu36CP0Lu1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VMPcGsD4JqWY/wDbTMlS8BjUR3mHg3K46LpoPnmEcjdJAs5haqmi9wPgDbxHJWBVLE3n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iuMJugLf2nEjCZXkr4QgwQBKPnMfKTyH8kObHNj+Jz5ez/gn4MsxuZOBGH3YAv8ApHEK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wA1BlPFsyfmY/Sspi1/EV2ctXOYvO4F3kTCLaPN8kr+TkbckOaCeJlLXB3UHTRfMvMAV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AaBiZRGQ8QJlrM3DUM/Iv/VAH0mGucMbcicEILHiU7PvFdcQ14hn3GegjMVbbfSeiMWH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ly5fzGHzD6fj/Hnn6Pj61xElSohKl/f6Mq+P8Pf0/5nEvzDUdEvUdxB4lnyepbLZBsq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zmaZ8CO4hTF1UyRMM3ZuWqqOHJcGAz5gDPF5mVtzxTDTYr3CrFSrg+yLcPm4MMPOZV67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opUtwj9xaVih5WwsgopFwr25j9S19pS83b8TxC38EACRmJXsg7Q+l/uJg22g37pjpTfg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OhNkr5p4ILmBsevJtq5U6XT0R0wFIp2+ofrTwDh4IGMDU7e2N+lCdpHRM4EW/EFRtvI8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KMYhzN5ma9StWnd1McirydsAJ7MHLqHQRN/VnmL6vkZr3EXWrLKOmL9ob9TAz7EB1RkS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/qd3vbUuUKtoWIZrZdQZgA5JcqOJxNXXEyVm59zcEiZA3SGY26PEVmDfjxF3WULklKLU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R5gi5L4+oroAGzqZ7APQoGIuCIal/wBxONLABiLjE6cVG2APER+YrsgLfAVcHVRFaq3r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nZDshBvo3GAMG3jLGIHIjb2lTMJEVERCywz4gz+ioKZCKeaH4jQ4laqXp95QPkisS4pI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gHgaju1ZrvQX9eImaIR5BOYOZ0LUEX+4oZmbaR4IPphyM9MB5K3D/wBiVlbZRbfzMSEL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UcCi/UC4k4LlxElooqGOi7MbAgUgwqL9xuJkbsNx6q+spbB8FQpG0shgG74WOcAfGZTS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zlqVBwYgkji6vqZm88hqN3PEGn2SkfIEfvuGaK/uYLGttP8AEfhwEl+DxhqY+xy1cHUt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5gvioWXgJbAnCA3BCVAJM9jFFYoKhfiXlajgsx+JWP52j0GY3nEjnitvvp8QDWFMx0w6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anOiXt7IzaoqOB6nfu41lwXBOCusRXfCXDUQVUzAzllpREsdDABRUPQMVTAGKK6h0aJ3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N4PiZrni8nDBhOrNYCVDsaQIwTUXNgegAlmNMA3/AFLoNKDbzEItBZhVKSvnctYsshiA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RStjDXqnqOVF+JuHERqDRD8IW1n6lBaZ9TGARqrBJ2wS9mAfAmywVmoCcHK2H3MG3KQF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0bZxQrIRm+0zhcMssjWKbuGNtXnMv4/eWwADR2V6j79WLEBFCoQG3C94hODEKl9f2iVJ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0CcfQjZmWm9VdVEDl7GKEKs7iAw35niJoyU6v5Ev4lQqiNAOpd7bp3GqtnuDGJcHM0g2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H+KT1KuV9KyZiV4+hDZiQJU4iRgdTWIkdYm5S2M1vxLzqXcfTOQqUJawslQJXcPCYG0m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QM9lRzuG/XMCglFmeJuBfuVqw83KDKx1PGeyArZxrwfMUHwZNih6KmFAJwu4YjQmGk4V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5/VSp0ANjxETcKrnG1P2jUPF/qNH6T8MuP0EPOXeYSmHC8S+Kq+ZgAHMdJMN+Ii213xD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KTOPnSfzEAX+h3hFGAOofGph2uVgDZvX+5n6gXrcruOUJdhjYxKJ6LEsq75PZ1BQLI7P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HgOAieidlIKU76kqx6fiewL9iYeAmwat+YlRB/hiZu4Fo12xuucSjkrechqBIBULo5lL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03bQO4LAquDoiu4jMKlosgquokcpBftfDHli2Pp1zHEo1OBPE2KG1xcYATXQjDCp5cp8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RBcZAxQa/JFqPI3p1Kj0k7Reob8xVEbVhUITBbqPnXUXkylLc7TUSaS1/JGSuSIg1RmP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KAlG6viBSRY6R30RZPClFjNN7F3cGfmLRQZXtw1cDRetD37JTUd8Qj4a/MIZS20f3Epo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qaDVWiyuO4aWPW2vJWoZMWlEfJuvMs5QYdH1KL6Z1Xum8wmUKaAdlK+7BdaIjJXuoY2J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OTZBIwS74lcDBG43wwALzNwquUT+FzMWEi15VZyFuACbOZShxAAMiuGLsIzavOjzMkil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ftLlt8QDNkJdDWpcXOZcI8aguNajWJe1Xq4HjKo3yq0uFa0Zivh5hNthmPI04JkeCpmn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NrEN9sJKvzGJcoNqwknFR5cZRHvy3LMJfNkl6l2YlAFcTCgVAsdQhL94cPMdjwwW3uYE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JzVSmxfzBRccThmoAhSTQaiGomuYDBGQChB3AsgNFwcQNoVcxYGiuHG78RwF0YFfLLO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AynTGrLaHbCohOp7iGgdPf8AuDQ6gJEphLUn3UStBCAElMkyvJjzAMM+pgB/EUa3K1Ef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dkH5uJT5iplCiYO/A9RL/aOqtif9cFKCHGEitFgjWT/VSwNgEzCk6QhQFUA0u2IESnFJ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OwJpg16jQdUlHGKhY+Kj9M8C4hw6J9kSzxBjBwOq8ARc22E/+QRdxUDHo/iGi06YsNkM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NXDUxLqf8whD6BoqW8S3cLz3luBl6Sm+phv9SnV/aKeG5jsZ8407r6d9krWz7yq8/MoO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O8xuuWXLPmMHi4ZPpTvmUA65GZzh1LlfMIe2Zvl5EwynIZg7alQI1S3EHMffQX+SbgUj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MN77eYILpDNwfqANCoMxitqzcpuaLDz4Mqp/4TmMUZv7IiBlG3aXiW4N37Rw9EA3ePyY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4kU/lAGmz1BX/BGqxQacl8RvHtPDEewvHgcEBnTdr0e4TZ2I25L+2BTrjLBAV0CVDjdg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+YZsJO0jxrNBG5gF3ZVwJSrtHohNuMsMHQmcFj3F1r0G0QV0geCI8RgTAK4cNJeII5bX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Hq8w/wAQZfvJUil4aRMFatcqSsBEIgF28GiVmAqtCHL5mRGO3B5HcyExzVW+MIR4GWsr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MdaStp6/zMM0JKVnBLS/MoKFcQ8QfudM1eX8QJQ/bU5IU1EluboJaFR9hVKB0cKjVP8A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IYC3edVC53f7msbhdoXLQelV0mYjoCfYqG8fcBlCrn4hAAVhwtLh+C7qFv8AVUVt/wBU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eh+IH1fUqQNAHFkMzgDQuy7jwqOMPoUy9F6Whe0Ohrl/qsiWTnML1MvLKZDzdx2+qWqj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qVKhWUVKLgTdLA1oK5JYqu9FQC6UzlYMQnNrcsqLPb/cwoBQbS3d7CGi7Ab1BgAdWMSK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P2g1X1JcoxK4OydiQ7DXJ+JiYKVViq+NIhnHwMdhw4IcUDwsVU9sCAAOMK39oigPhinh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tmYuyWOr6Q/LAVttySlEdk5OtagbXqsD5mTMMZC4/I03ZKSq1lQYxkmmq/MZVsR3aBWC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cG7cQqsc69QWLhVYbqVYRXBtemGo7jYOoDdQ3SvLABZQQZR0ylmA4SrKJ4IVIJrdzFUM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dahGBrcOabBQt6dnsDzG67oYDtmJkKgZEzBVwZmHjUDbjshgTc0ELBDBcusxI5/EwAfM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oRM9ykOAmhqNRwnvPUoD/wACG14lFFlMVpkdKhZnmPXEADY7m22Hd6iiHFeayP2s9kSA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Y2bn1xKsDolCVV0uIFDYeIUgB7K1cVpGDAgmzEWTVe5q1BQCxqGyZw1v3aIClj5iuyW+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4hC13K51FF+ghL+p5nEWhZTLQUtF1l4j9cr/ALCEjvbsfYihaHJ/UOs9QDtfxmGCWtId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bwFzQ49aQj06CVaxf87ik/6fmXQNXY/mC0/0X8wNtjm0tiXciRl6U/ph7b5ku80eoacR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J3LE8zUobJZDXD6jQJuDaPM2BCG2eIkI1wwZGmazzB194283uwX7LDiX5zI5K3nibX82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q/qUzT4KYkHpLL0SNt5/hH2n8Ig4xFpAmRgq/kY/Iq/qGy9QbHwE+4ityc8F+Z5B4hhM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OI4VPpBDLUHAwfJAAuj+ScS2Lm+w9vxMx8rEOsB95uTM2IaBC+LlDi+ZhKjpHZ/RMUOQ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ruOx8sYaC+oLRauIC4C+LkDzKmymqT3BIdJ6k38zR6EoXkRjzKx3ISspMdREGPYmIwdI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P9y1AVSinLL4XUOMeWMwoFlQ0Vt8AQTQuvK9zcfJDHf3SzSepYDsq5GIwo4Ozyh7fVGk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8EtDrC/j1Lm7QpGRG0Fm+IoU4BrorbTKKnvNn0QpQ3g1H7MsoVl9A7/3FNF1Tp5xE0tu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6fqDV1wAv2IXZuSG4SFuhFYE+IYHwEcjBqz+zcGwPyX2tQwCRRBPdkxB8S/4hWgEmi9Q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EvFwxRVDYuGZ1cWw25be5YGZzCvQPcrt2zD4VwYelCtf8XHOosDNeCOwNQLsP3mCg8TE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AKyxscHMrJoYazdlS4+Yli+RxRpOLlUxRrqq6gppLAaDUZbFoiuxzT+oxZZ5hp43COaN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sfuHNOuIzvtLj7y50urGAqInUexAxTBuZBkIiPZKtCn3xBLhRF60EqI2wAXjxDnuAbwR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0aBi74NeIRsUY1Ap3BVOCX12dRkTeemBTFVnPjEB7Q5zM3rH4hyLpY8MVARqlJT7olQw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YqeMZgq7hrZVw44iRsREbaeo9NeYMYiSrXmYi1kvXiFAqC5AZjmdZA7DggpmHFaNuJvh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uzBOKKyPPUbQT7mOWWANR0R7vuBZpzmXXCLZLgBVmQ7bZfg8ykX3GzGZZFwE+ReqjFtE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NaDkx0WjUGCM/wChzR7qWDxAsP4JQdTNrcCnEAUy+KQAFZqm0gAe1gInrDnsF1l1LOAb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A6r/AHKyfS/oJHxNQYJojGfHZ97+0uKaRUdzI+lquDYMBCyTXuDniX39LmfpzCXEtETQ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arcv/ayxNjDLKwYGoxUTf8EsKjUsf0RL0FkscB8R+LfUsMn2hbF7mZtp/KCKH8kFra4g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ufETE4+nqOfKWjuLzEA3bM5f+JiTyE1LNmLG2aXZPCIWROihf8QrhF1fFTqOTASsrVd4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tCg/eBUAoWs3QTWWIKHy+BifMX6GvGPQFU3My8Ils6PwQ03N4ews/cRLdBv4qXUOLL+Z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/cFpwn+ZnAIAumDNI+olopHKBAYAdxxsL34mniS48vEqo3XzZy+eiOqFQqNqu1ZRSo2D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KBUARutWdw8QiIbLio43KJRRyynaytFznM+UgaGGDrR4lwraGxlNJwYtenhjHvIwvGP3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JQu0ANjcspmHqIqLHiLOAF4TzKMN1pgp/EJIzDC5/Eph0NeYKn4wcQDBRcgGbSzYiEP2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eSBiLS77l4t1HY0EfrCm2cAhbg1e4gd8oJtaw0bQcxde9m7xhp1COojU1sAJTAM1Dhol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2Dfj6EOcQbkEiVrKxaAsCuwmUi4RO4TgwAKRqGeGFEAPE664ggZy2fMHAQWU1mI2wXXC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2AqbRrd8QhVvAD7s1iLFKMZb4dwTBZEadV1FcmdBreIVy0wMLzUWSEilyD3DR8lafa55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R45/EWRVitz7q4gOln+hGYSFTMnWCWSzBZY+SFJ0TYiiNGHPBvUBdn/O5XCustLlzlT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ERWDKD4VmN0SVs/E+aaGN7dwGYLLFvqriFCrkGY3FpvMC3xG33sQVxAGLoZBYiYAsBtu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ZfhikbdW8RU8bXS3CJNKLnOV4YFwV5xKhRNOJceVlLoPM34I6HsZeDIMIvdh7QIMS2xV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ZdLQWuiNuVy6rPxQ0txa2TkYgqcZirBagvzBlBbxLC+0NZmF5ZiDxMtDEZpLhROjccf7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PMCxg9wbcsGImIlTCHBjcMJDr1CMvJEQdZtjziBSiKrVc5ftCUwBxK6uNCRXBoxAKlNH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crTa8ypA5gqxEUwAy0zIqNkr3g1n/UOlSMALXUyqtoY/Zi0feMcmYMbA4DEPo1HTLBWc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DccBqWlWvzEN28s8RKXhlzMU7HKYgihxjCrFuglpTSKprri915jnaMAbXpijeYRFKa5+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ZSZ6LeaI7lxv6V6ixmYAm0wx+YEuVVnauX8xVTsimYxi+oPmIF0wW3WJnSOvCPLN43NO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U9RVkXLBc1XQ0/zN+FSVcD70ufjxm7fUTE0wMHuuX+mdot+DllmF0LARpEdNkCpFA2jQ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kfSQQOJ4j7weNm+5rbJ/CmJHc9fTmY8StLqPDNQQ/wDZmTieYGUvD3N8xjKK0PEVOCGE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GlID4tu2+oivF01mb8Nw7SjAHqwcxHI3FpbfmXhzR3fe/EtCNst1LrZL26mBbUV7mAM1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9TKnbGFYo/whoM1j4iU/B+YOAq/5m52T8yjHgX8yg2mGBohsEdXTUEm/2ijJvuXsTo6h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hMBVzQ9jgODmKOU1arLwHHB3Hg8AcsYcgPxqO9uIrnD4jmMOVTRCz79vBTavUtrbrBo/i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Jg7brUxQmWUrPaMlXka5nkw5mt1JUfLLkxcorw0lUOruHhrMDLHmYMDWwYDlAexwYaFK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vk9iXCP/ADBlyxM9UMW93BCW3L1BDpSg5UBpAdo8ASzIDV7X9kUawWIhRb2+oKolt1Br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5jaZatt394+fRzwpHmFbDX/GdiyvL1L9i+X/AFL9GxMfibcnpuVq52Vya8EuQEIFftuF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xyaAvCBYeGI7ZpiUtaeyESHNOtalI7PISpMnlRQ7Y38/CmBnWx5rEpTOUgYUSIcRQN14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wMbNzT4rO5iNIABsvZHLQoUfAglxlmyNy50xgCfdBKKV1AQ8Edoi7lRcT14Y+DH9scyx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kwxbW6zCH7EpIBYlkV22uEVULpS0QtJmWBrC4WpsE+pW6HUBzHUMH/SXRX1YAfY/mFxD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UME2TA/6hF5lFnrr3HBa9MpdhfzKJQegiPZzDii63LxYSKfISIICpZVXbeHqIVCoBqks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VAflBEqKFVSuFmuKPzKF82WGKuPE6nMQ2+nUZHxDxFVKBQ+ZnncO2XCoYLzMRGD8xYWA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D5le/wAShib+p0TNpYs2RGMCJiOc7I1x94LEL3C0XwwgiC+YyS2qRbUBTC8wQaWrvoPt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gv3JesJVxj2I/R90dUcdSuviaDC4VNA7ih+4uMODfZtqCLKPtDqmKL+8AjbGeGE/Damg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Ki20bMP8ywilrv2MStF8S4Xa33Lt3QDGzVGoNqaZV+0ARaTP+4Qox9hBd/eKkY63/nl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V6izRZ0R+5c++hzL7GA3WG6eAPpVQxwa7gUuZBl1XU2C1f8AEdzZNQ/EXn6DmNjwhN7n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8aizlD8Nww/T9xkrJWoUA5ms5nogz8y6l5l4izsg0xaqvv/SBHhhh0k6YFEV/ojq9HUXr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wWw6lpTZQAPjnZLwQiMYWrQs0OL3LgiljV7NkUftBhY9I9mIFn3Kn50Xw/yTsb+vqOvE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CwgyiJxBp1aZHu4+WaII6Opg5gDXSIj6mTuTdnJ+ZQ7bY2/aDhIf2houXAsFTWAaPqAO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qA4NUqLES9Ghk5TFXv8AVQq5dMvqXQbcGz7X9x2To/P+oi61sc3H2tg9sTFDgg/JftCJ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CW8VxLIsg1UswLQVHnAwuV0eJRSl2HqcDli0bp6HAHAS/wCYHcA1LCA3VH4iHdSKIRFz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yX1CAmFddhepxqdRWDd7jAB8nP8AqYouIKP5iuph6kd4B9mIzzYe4j2yaxRoWH1iDTuA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gj0wxBBrn3Ado1gB6uAvxrvNg9y+BYdvcbFoYTccxzDpqKMQpGAwZ3Mw9MLxA7WE+JZQ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leoVdDSTAhfXj7eYYQE5GKxIoJal++m2BA+FqzpgRWUeQZNMVykfWfLwQF5ZVlyr8wiy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x0Kq6RhVIBgczFPGLCBwxBMlyqGjuPZmIlgFQuubhvuXCumEirZ8BGrUORUPnBOj1BcW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4J49RdVQFqB2XH9CSn7gfC1wp+ZzcUrQ6c6YMKNb0pzaWQ9QdEwPuAUV4BV+OnuL7z3E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544qnNBBJIjWPygQKM6UPiArW8c/zCC4XDFVBinGJf2SHrkyhJ8McT8PsEQr9itRzkZA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MRRVD0MdFJaXNdwO0dVWExdxhEZ9wBR/MNO+lAFw2FRpbmA36hlMKbmBoq5Qo9hKU+8J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z8UHxSZCVpGh/SI6gyClnl/EqMvBBKOXkguVtqchFFL6hzzDk1KigtdwRjaQC1ZSfzQi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PPhqBaxikwk/FRUI5FZv74nEZ5uO1Q0PiXLZkFwuYfiRQsoaXeY7mbH6hFbazAAASjSa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pnwzIM76leGUKqmJVmcxA5ZjGiCpJ+YKgtKpa4rYw0mR+0oFylBi2KFhghYt/uGwgneR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NvmY3J4Y4CW06Du4eTMBKV28dEq1qioCnF3FVGCI0oxatZCzSIrYKrWWFsZJOmsQSUNq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jkexo9oztBHVuIBEdky+4b92mD/zMvNH+5aqzHUx+bWjzKdKXsl2Fq16nAh0IwgGmgiO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zmKJfii7dsGOXjNDFB4JYZH1Kkd1sc5VLFzQ2vhOpWAZa8uATMzGkhCd/S47xMrRDSFF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RFPMVuLEc5EocS7JlXgfEFcCg8zHl9Dgim4CqYtkNw1j6aal3BP2SC/uTUeR2RnRLocY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piFSb+2c/d/UuOZW9AAba+hJRVkcnzPM+0IBWYyfE11/tDvMs5mAiTm4zZqUY9JkMp64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L3BNfT6cW+OIK9SUA/McD3w/dUtC3DIwyk5SKWz7FllhCLGJ4qAqOifsxbDICVfAcRdz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+kVp2v2z3AfuCyQQTYKxIwEZjs9nMqed+s+AkNe0/U1DbfwwidUQxVzqIs/bEwOmitxb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X6Zbnj/mYwVLgHoOiC0fh2jbJhg6jtQwHRDCAl4T8wuGFy1NXD4y8e5nogGjwe5QbPlz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rUI+IUDFSibIBBHs2O70xDzaVZ8kRYEan4hxdlC6pj7EuNzGfnxDCykS4Q7WBeND+57g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x+VjbWrlmuYBF5/lgxPEpPkfiMLKr1FnWfBADctDIkzeBapn1KhAUKgJYRXR4Wcp1Lbb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itkp4leA58vaLSJ5oP1dUVmvCVKn3UNXV8Ti+0A9VA8h2C41UhKOIND11ljegKO4YUoa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/aV2uwgbBAKaxKEltJ1xBIe5C9Q2sw5HT+LKBnPiPYqGhYQSDbxUNIuSpDTEovzDctRV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uNRqvkq4+Ih9rtFf+LiLLUFsrME02Q5smDgjkGS68wAKYeo0QmVXfEZmM1iNfKHLwZ++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Xob8hVzSFtpVlQNmHR6DfcKKnZplpbakfiVsZmiey9wHdjTt8RNcGFPYjWMoNZdeYCao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L2CgGAMELtZT5mkfAZpn8x2rtgr9SooqWLDjErVd0JbB6KqDsKaRYeNaG3MdjzkXn3C5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yl0St1wbi5nmOBUel1Aa1mbIYiGWeSJXRw9wj8HEzJtfiAukt8wXK16JQ6uNB1PKPc2K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YgBSPqUS8y3rPZ8RdAiSn/EStmBiGy/uZG+I83GuiODmokrZK6WDFyohCrfEsOGHIG+Y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wNymFd+uptNeYCFFSwUX4lBcBeIzKQBxWJViLrZ9o3dlr+4UDpqaykIlYLWMCTdoCXuL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0NvZAoa4AOWKZfMpwzDxctBo6zFd2J3c5cNBzATVtd+iWDYAiU7Vc4hqsxRwzAgcHUZ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TS1FYlWoxsQh3uGVE2TwxB4FeQth2Cra+8XGvyBCq95uCgW+bvM4lXK+rdxWYwWOgI7+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iNTMWY+PpFOXZGZQWhuHF8EHBLJc+Zr1OPoOD+JdrFnxA3mPvqv8w6FYBx+8CmSZDTHK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X2HUwv0TIINx9iZsQRq16izG815F0xfVyx01BPXQf2EbRGKB8bluqwX8TyP3ib3UBR2O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5z4jYzOD7ygDLGYTHGxilFgpvzM4MsdwchUV4S/cfdQtnjVFp/iOOcyNO6xHSMVhZ1k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erhwVSsS9HDNmgxQaNtWww8V8YYv+IIR5qEPceqFS0JhZiHzfxHLvP8AeXR3cN3/AKcN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E5t+Jd4AfQKCeP1AvEYpnMF8C4YGgW/BD1CYPH+4RzL8j0BysVh+zQ/K8sXCy+xBJkWO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q1NhwuXW0JfuKaVssqP8ozBt7c3cvMRl2oZU8sqZUUeIXfK/hhQB0QiqO9waKRKiW4OS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Ta5j7p4ZcTlRiL0iFgTkMaU1Wha2hX5McsYg5b8pyijcrATAHMdo5R7ltGqp7II4JzOJ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pAi88TsssqB3LWxrC/0SgDijXUClswHLBhshXNYncDYOvTwkcG7hMWxZTC0zXrcq69D8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NTn/AGUNPVQsAUDB1FUsszRCV8+SGKXOIMGpp/rnVHCWfU2tw/QIHmUrQlabiE0bRZz8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UcOY1kvUv2V5v/MEGuww9MOMflqvUtfB6/fjEtwrYXA8xRBOTsfjMxhC1DqNcxUbZFj0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DqV7gJwPJjV2pdc85IVlXlP2R6iVF+/MRgQ6W/2uZpEUQ5PEQqXfJqUq4gkEDjkb+0zL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YwSDzUCL4ABt61ANVKZGefylH7TPNBTRAz+PKRvAAvMxtopFx7GEgGbErMO2DO3JbLb1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KFPtnJAcg15X5xDBkvAMkxNZYepQW3jjkhJ2B5Ny2KaiKYFv3Azlgd9lxyZgWtPJxKax9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q53MqmOwurI7RuFPqN5ZsWq3DArNXOhZlKyg1IxksqpQalQgi4cQgzr4gtxXyy1GTe59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pIiGY5sx8RSEV4ZSFLMbJSDTzLVpZiptI5phyOI1dDqiBwHsEpcjzC3WrvMSVhfcorrn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DKuNhxGdKGfS5QCgAr1FFmoWYbSoCJGBny+ejxAo3qGU9pqd/MxFY3RArJLwAD2w6EH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x6yYhequCXibNwvcrxNAMNObc8REBRVBeeoIQ5IHOZcqPFBGjO2YDrFQSLpCdDBJQkVA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G8s18RmavTYUaPE5RjmFiPCvuUN5dRDxZezy7ISgNBt3+eWVmRaVkPtcScLeOWXcVGLM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srEF3kj0Rfv9KVebgZ4WLWCivOYADOAR3FieJqY4jpL1NLIT/wBgDxZiupf5lwe4NaZc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qJh21YC91T/EOZ4Y5joRF07iwh+9NUw6JWSCnACLAI2ei2+geGFqi9IfQO4kEhFag05d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ncWV+k5pwXOHohNfmoE4lf5jeLziXEL394tO4xftPvCjZqYpz+uZxcxWybrLl4jmBk1HN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ztsv7SufoBVIlBk1MVfbPAAtPqVNhlrcCATG7OEKrXcKsXbBzky4qADTbmNmA5zKxuXJ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DdLD+qZt0r+J7QP4lWnR+0NXmhP3hL3b+oKM4L8EBBpdNQcEDX6j/wAGHLj+0ZhKdBsR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R9GQxKc+f5jnsPo8vL+IorBuCtgwuWLfhHZ0CIMeAwkkGivGo/caxo9wG6AGrf5XRD5g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EWADtfiOBycIlILY8rtlFBalVLsIapakmbF38wtsjRniSU3Bp+Qe4rW9k/6WzPQG5VPA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crBuluR/gI866VsPBDXdcxKmDaQKbX6IUMLogOZ1JdopTUKj2zDzCxcECA1cO/LGZ6W7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CIW0A2zYHycIbGzwuSJGDwjHDmXe9+iZNM588jctlvDUcEOeLdQSmYk5hb8wECkRtIGM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4lHVkrNQPUY+EzDio+7A1FG7CZ6Iqqng4bDUSRkHglqUBTplxrhE1Kxc/MGg5gz3rdMD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5fSXS1jZ4WwsTYz5Qy2q9MCSTNVYuZK1XUQqEwHuIszGbJU5ABVD4gBCwXzGistsRBLQI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FI+IBSFVSv8AMaaDq1p6YsiytXb8wJUQUh2dajUtAikfYRK/QAsz48Ocy8YdFsF6mjC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CFzZfMLqwpmPth9QKUitlbHLHEtdgMtvgMuLqFsifCosabQpuAfEW16s4bbE1kl2z70f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bQhFGgBXE+1QSJ7Fs/qZbmmV3CXwHMs1eIFs8yoRuB2hrzEqCy/SmIbDXc7IgUiOUhub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EZ7irlU+VDgg8v8AqUq+JCDB+KVHFHbmrICjNzY/mOIjvL+4DKx5v/caqaemQGYK5Zs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vW4sJWcDo5GouqR8M069kCWhOQgolHSP9RrF34xgUQe5lemeg/8AfxGWt8Si1K1YAj0F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1t5lkdoUyfnBTldJcD5Wofs7rCW4AcYG4M3vfF4EFB8uJhoD6cTGwW9wR+Gcy9AhxHBy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AGF8RAHbn7RWceJTWqJSqyB9sQB25Yyhs6fzL9bB2Q1XUEv5igGJa9zSJyYiGAv5nzL4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/oLIrkWsO6wLOx1KDOKXol5cMeeAWBfOoazZz+2OdfRm5qPMZmiT7h+ajFHWOItdzS4N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S4be4/vB+8Eg+4eNQixeJePoszYNPvuAf2RAQSDgHuK45HUVwvmu4vSUuWmsxBx9iIL8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2S95+xMn9ECWWthyXGxGm3bODHUPF0idH6GaBYVktuZtEDrMqyxq6JcfH9o4tWuo1JgG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MoplZrMruCnqckIKd1EF40zHnDqYo5mFKjqGYxi/eVU/OXIBRZxbUx8RjRWju6gN4sYK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RguaGcoAUAPPNqeJcuVs8I4I0WYVgJdcTVwKzrDif9N9zL1X4nUqQel9hCkojs8XE8C/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avY/cOHi3+IuEbL4YI5l3Ucvx1GoXMGtbv1MqmxqqOf8Eptt1qBWXloMt6JSXtDg9e4/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PClRxadXwL3CHhl5Xb4gENh6jfREuJ+BwOglYVvR1KdcrgO2CaVcvtRPFX1LnBfqcIzR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BRiAbZDLmMN2+PUfJj9y7qKIKbL2F2SgAG4sZCW27hfCCEUyblwX/wCKIZxsB4Jn4yXx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ORZXYBlJk2Vaxy/qCLYX2Q8zR3Oy+XbKRs9IRifP+42QMpWFn3DAA9xO7DCBnf8ARDsS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QxEMENpssT1QVVT8ZmiDclOni401D/kxM8KIoUeMajjobCHnFTsy5T2xRPGtgD9kyG2o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sAwDSs9f7IlCCh187l2HaP8AiDbRLDNa5/mN/CyX+ZUZUnrU3vM46hf9xUp4wCj6qVrc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kc037i4yY1uy9rhs0ElY41mI0nfOFnP3l0i4B/Exd6hRCJKNN6wJjUt6HxHEUDTSa10W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SIAWU4g6hbuBOZateoMWorVDF7g0ey7rJFq04JcFZvGGIGKKxecTcMRcWtgVEOJxmKG5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gEY0GnpzLNUUJQTUKtxO5gJQxRWssc1H+pU1Y5I0Zg4yrbqKBzFxqIwAxE2DXNYq42IK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5g3fGJfZ3F5THsKcMEDX1cTGtlTfGEMSF3nUJ/KinbAOz6R+4qsOQt+rlwFrov3A7Fei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iWl//DcEPw3+IObPUGG2/kfiDopxT96itgvAv8x3WfI/mO0nyQXhjbygVLM3dsxcmzTa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fDHNJflZLMlL3KNjwvMuBshiaXKhY0uBeAD3Nxh4LP06IAhlUL1bnLMg95QH6hBnbikL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DqE4hecktuHxHDTA3aj5ga2T05iFEbw7mOW3rMNgC9UVMnWywtHRsU7uiAHQYAYzeTNC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s2GrV3MPBarxeItEwSqmqUR+WbXELhi3xA/aOody0QEk9xl9PO43EqdPiXyEca4jGBZG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JxOBaS+BVIFDh1EJXk+ogM3b9xcS6jmGo5hslniAHCUfgjL2xZlF7i5ZsHbFlPovki1e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9wc7hBzmXAY0eYfqbSmAj94krD5iiOKFPmvhiR0LTIxy0KrcCw4zhRhzojRsgLZxdHoH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fEqAOt630jLGSbtYmd0DXmPZuoYW6v2DMAQxpx6h2fCliNcQlvAg+OjZ8WX3DCIWjUDY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2C97jTePo7xFWo9x3iKfMd7hpn5gq7T5vKZBOY4JvMScxnCINmHh6lBVaTcYpzgx5ha7h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HGCA3ag7zZpj0eGAVNHdXiU/3ZPR6fEMA2yL7HEBorP3ELF5b8Qvhr7soXZwnqhJhu0j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AfwnKGY5uuHYdCxRecSo0pydLLA5AsA5+HiMbQNB4nnXvl6gix7DXtO5hUedJmVPKQHt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/EpEDa5Xr1GEb/gQIljwfpj+Zhla0Mxrdo8eZ3mz8ooqrMYOqYApL9RK6vEbMMtF1mJmI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V81PcfySzrQR4TkYDa6UcuJee1ofEHaPskq5Hxz5jLXkt3qBg5SfazW+5VCCTSSIgKxB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3c+4tja2qyu4I6EfOvqSgEQMEEV8StHUryNniI9Vp0+xjZSXsfRBWtIW8xlFSjeu6PcV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SnTzMKahUhqGmpgWAW9Zg7UMR1cKKfUaMY0QE/aZGCEM0IuNDf5hESJf8R0+AAsTn5gI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1lWsaAkXyGxuDFICy2cNzBqDS3lGrUaepgKZ4cRhwA9Q3xABrl7lI2DVpuNIhdNhh0i4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FPJ5yDUKb7RV9xjS1mjts52jCweZKJdnHa8rBx1sgZ/EugtLGn5qGvmP/MghUpu8RWRl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NGxSF9px3GN+yx8xhkx+173UE4CuZyuueoCNS0UACWVtSrI8VqU51mNFcXF9MnUJxVZa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iT/LNA+CFS5q0LrmNeykEGPJDWHZDZFl4ubvUpUOW7grYzLkPzAAc1KjI8QxUHhisLqX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5IgrkssBegxFgNi0tT5WeQFoj9QZRfMxtaO66feXz4ICMHkwWWA13V5Ir+CVCRVmKcv3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PhYpCl7v4inQtVQaKO3B9mO5Byj8XHUodA/Fx1IwXRK+YtEOjk/MFyVeLL+8Cr+gz9oN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CivLqFsMvEVtiFcHB4PzBQoB9orIg1GEdrgSIaOXuYwv7wio2Xwy/kk6RGa5jzDKQx7G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4lsZNv8AnFtNPELdxclZTFx7TSB5sf3H1Mb1Eg8IRQ2orcxCjZcHL4V1F4pxmUlpl8x0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OoZCNlNB2xilgB3c4UYMzyxMNbmVM2rEzCLK1RNHZmPlKyjQdVi4hrncKr8b1B+WNIea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4j9BZO5bHqJAx97i3GPnEWmJjHEfTLTmbBzLHHMVZr9yOwYnfmXzdxcYgQ/3FzifaLjm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V+mQ74mYC6S3wTCgdUNdJc+GXGoCFamj/wBQcsQr1DbgwvaNNdhHV4QivzZv8TF2IBd8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x3KEtsvyvXKdx9+/6PBiJZXYZs5djpInzBL5GT73LDjgvhl61FCcQZs7LGeJLj5rF2bx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O3McNB2Nrzlljow6JdACuHtOMvNMXcuP/k7jjPMwc9TO5MV3AXMWRKQ8S4sM0+q6igEV3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GGaEVSebZg8EwOHSw5sw0muo9wsJkCWG7MX1K/KlfLwLziLBZAJb5/iXkdgCV6CXh0p0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r2Uq7yJnnnkvcbf2EQLZb8zLwsXt0mPHcRa4Ez4dkKOFbGw5UuLqhvweo7x+L8h4eIVs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V7XzEYVPiHDIVK2riVMgGMng/lh4prnnoeZfjiPXc+UohFyDxG0Fxw2WMlHxLwTs4Mm6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qUWVlitcTVn6mOBTxNLSaTmprR+bIHsx3skRZZi91EXkLd5DuDWwps+L3K4RLeSxaFRB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r4pBhLqUenlN/EIABShpBZByzMWItasMMYCFqI+XfiFEqoKjVxKWlHUwqHPEA2NxaVgp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wJDUv3mPczipXl6sm6Shqm8hjNRwhZekJgewPzFAQmgUz6le8elmUA+Lyqio/wAm5mRI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brABXzBb5IgfuWEQZJRz1Csv7t/TG3UKUOL4gIYu1P1FUxYkPbBggzav9Soc4YL94y4Y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kw0Iy7hVoYa/0dm0LFKPAYgQYLuUbD8zJEwBkvzCbNzSZhg7pBxALuBzEKS0JZzFHu03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Slou9XCB1MD6gg4oplzXqJV/7ctuZvMLq866gFv4igoI31kmy+Iwjlgww5XUuQJkGJm1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iVFTlcT5jkVC2F+4jVEsNywetR2l/EOEVNfeIRtVy8e4yNF3XcqX6EPbgNdwcWuorWKr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zMXl7CGCIe4AbEepxEheIQiRxZcAWmLhMKFwsGcSg2BEVWo6oyxorXpeJa9N9ynJLBLi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aB7iEFa0wBq6Z0agxlkDt/lmcWefMuwcRYpYzZSZLRG1n7Qw3/BpEH3ZCv8Ajbs8keQa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7/MvD9qP5h1kHP8AuigE9BfszLoOgv8AMrYRxb9oy4hVu4vmKWeMOe4dpl6X8JE1Jdph+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95VlfQhT2Qus+H8S9FuRxcvKg1zER7XCwNXHcYYlHLqK2iACeIpQCZWKdRKmoJMrr/cQ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sj3a8O7mYGQA64MT2tqGdLVohdaWreYakEF8MfxHcCOT6Yh1t8BcTA+7GxnqO4/MZf3j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h4ZeDMvyzJ3Fp9pig/3D1uMK15izBxcI7zC76JlxESmxPWETYcQdMucXvcEOQnckXq6U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/wDAsGgxYtIoXmiM6TXE0FaNL+Itm855l4f4LIRhSxC7eyunELyBLVq2sH6DrrlXtA9I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gjQZdjiWr2fAE2RjQtVlO3PLtJfU4fEu65/aZmMR2y+57XBierjm55xWjuWHhlIzNg0/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RVgS+oIa9hwjcBY0pI6e0EFw4ua48BQ5PkISIDNIiC56KflfxNBA2E+1RQmLKq6t4gI7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v9MtAKHz5gke4gdEf2Z7hldbpMQRuo9sKFZ9fXHpi1takZHr1Li97lTc3lWyX0pYHJ56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oYCiAUNeu2G9HcqFEREUeL/ueJaDvgPERQq4xyzLoVrr0QO6VHpahmVjqXZIna4vNQBu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fMeIiLhfijdsW4KN5XPdiUmmAtjV1oo8EAMpF1CA62kdu/TBcGwS/iXKZlD2legGWgUV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O2Cw1ebsfBHNItP6PExVoTLs9VChASprIimaPtKvIiRklwEc3HTFkb83Xoj3oiW55hEV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CQOFm7JKAOqhxmYpXeocviCwfQzCgDAbCXENH6ldTK4BRg9R0H3RMYTRMV3GH3IGZ3qt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49AR34iGkFU2suRHaTSv2hoq4mWOJEVYI/JowAdojs1vX9R19iqtMELe8VEwtxAvmA0I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LSvzMgGwAB+GDsHGLevzAYZy8Q5xEoROiCFu0YWw49sEyDg/6JblFihRbmoNDJ5pY/Mu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7eCh1b3MSP4P1dxOdDgAYUjApKqflZzEezygJQVfUHup6c/1D7CiXzPJKU75IuGZZSlj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KPdIaXC0jV94LIB1N29faXelwLXmiaK3blvlhFJvipVuNGoC8w0uJyEVy0Iw9xDQHf6m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EjEFU37ml7M+olsTBKvUPcAbYwKWtYgAqUN4mwVKl3UTZUqmGjAsmNkbiy2DyqN00+8q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ogiFHqcRmJparnEQ3ncUHO9RqfoJT+M3GHWq5Zg4D/UE8oqKAuFhqHr0XtcJGl41iVBF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pHn1LcUehKgCw6jixF1KjQ0uAwm/MSqskayJrIK4XnHJAIHQZzANhlfqVALSSH5mGuRs/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5FCaEzCOgExk7IcVUEOEXm5FfMxEJWYrDIeiWCMYks2XzMWlswfL2wePMA8pOOoqdWwKn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A2AVWjuBkqav0Kdy4KXAqIBlE7f7Q0K4APccXMM9x19F43Fom+IlicQs+IsuxhyL/wBT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Owbe/f0NXNTzOahqGJx/T/ZIJ4IMYGQfvEcWzS728eXZ1FkW21sbMSjztg04QG34I+aB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8Rx3LExHULdCwqyV8TSKEGx1G6TTExBcWfaA/mGBWZWo7cn2WXVWNv8A3MX01c8T7xXh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78Rc6+8usy/vP+XOWbOPpXPcJSqFywMuGX6D5+qJWl5YijQC3qUBBRdcofJpTFZJZfmI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yhHQU1YdmkCXDOVPakytiYKQFNVRPLwT9MvPm0eFP3j7GkhZV2HKJQ4sn5ooazbuYzQ2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cKiPMX5PEAExdOyFeWbKAbUUtdQ4T5foSuD1iYG6rbEorsxp37ikCVliMC/SKtB2CPgv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QFxmXSswbB7ihtbmSpzQRKuoMuA0GpUYhQMGBfduDnpXdagoFuCOuYlKpY3etPkgCwIf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YVRQBvyy2YWhfDHiJ6cXwAQBjh3T9iYXxvzKV4vwy9oI/rLDDULsAnNxJZWYuhDriifY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5TEab5zb+TF2T6c/3Fic4QF+UQHjQl+sy2CyKc+sxioIU/xmaTpBDfviIrTVU7iqi4wi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HwMnakB1EqqYcLHUN6kbJQSiPkmhf4wKd7G+z1LgceBv5jVYJRNVMKgk1R3L5OUg4nBy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urUEDp385lZSzzhuYxmXBLNX1G4dUVH4wglCA5zK3RTxPG3leo6tSlvuEjFIVYH+yA1M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mo2eaiz4xGysGnE05nUUJmNM+vJMWqwLVWblkOUvUtAs+0tVr7S/QLPEthRVQBSvsmK4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reWK1FxU2xuBdbmbrUuFUQmBxEhe5Ur1L21XMwVmPvMQjcqTb3CEujh5Jg9OrSFZZG0Y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PTr5mfDExC3xA3co2WZRbmYKdS488xgC+EGANPe4MeNFRAKUc/wAE2n7TMOcsFUFi3MaB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UyrbmpUAYqCh8Syq3MGcOkWJ5mYQg/EBPNv8zJwALGsQtZ4GIhe4q0Ppk6e/Uqmi5iI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WeIV7jmEgvEdZriKZCUrheeYmT0MvWxZARGNxsXXBomL9OD9MNvcOSARqqzVY/iNAxQd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1MNPUEuFikU1mYqwqKGPwLzIuasxFOyFrEC6rD5oRt+CXaH3J1WrgmW2vNRWswzqO9R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av8AqYNmmLiLMMlYjWcT7ssFXU5XmGZQi4DX0B3Fi0A6Efkir2WXssJ9oALadJytJyRM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lmoUnXaKFIVgeWAM1QrBWnkyzK1Y9wGTg7YEC1YpF7rct6JUsqosp5vE0tuf0UkJCC6z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YtdJJ/24tO5Wd5pdFC18ypXj6LpgydfpZtlhMNNcQW4QqY5JrU3Yqgblx+kwwlZlfRlN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yFQxqU3RMaHWm0VClYTRMmxZ5dSwgAi11NJYQ6X4mv2r8w0fEy1UG/mJtLpPzPIoflMG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WegQxZ0RtdOTx/qEiothy7i5jZl78yqdkycCBPxi75CchxALo0OHL4Iz4Zudl05i3DHE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/wDceCPYrWpdywDo8ZgdQs4iOSvcOpSruDvZPMpNh8xGbPmIuaUR6eiWFiaeZvEy61ZP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iV+biHTANodSlv0n+IzCLV6jjIcWZAPePpMOmD+VhDOiW7F5hESWufA8x6Ti2Y/uhcxD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ptY+W1KClPMLM9zNUHguF9D1UAuF+8c1PsWFko2U5ja8VJ1glVQGNeRHJhHhNApWJpp9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0z+Y7oxmMAFYJsrhutG1LuXQjyIYV5qIMfY0/Uoishw+8ravBFje2OMOPxODdTv/AORE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cRUgFBPg4uVk9qmh+aJV2aig1aRhy3Lp6zEYiWDbVuBrvdRr2YJFlUWD7tQA5jLCnXEc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s71L8QmMP4RiNeAVk+0saAUW/vC7Vezf5irZWKCnwwHYHR/VAJMVsUdxN+Y/1EOTazNn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YCTaxJ8BgFrvaN7lV+ujfrMTdEwWp3ETiuWQsqbYHHoiINbiC1N8R0EU8pUBveoqUZcI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cOFSygz4YavLIfuF3EbXEXMsxwTjvCG2cjBcPMvhqXKZcWXMy0NjzUIpgtUSIU+JbRvc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BDJgYUvPMOwihlM7Il2XEMMuSRUHUsQXiY7HdMrL+7BF1TuFs6uAlDK8I1CGUq9jUM20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34j4CezTn8Qw4DAwiXfdSgQiArd3iXVDTUCnLNV3LU3Bce9oxdRZvG77xZQj1LlteeIm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QgbqlRp1CmCOmpWR5iNNxsinqpU8TTh95U4NKsu1jsguVj/ppQDcDDKCuIquJTHeFmhw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LKu5KGMMWIuwCZZcWY6DFjQE/KVJCkqnzBaLhGff0XNfRIGggLhEXz/0RM84m8d8Sq1F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8ZnMANm+IGjLuZlSFB4h8zb7ioeIhfp+Y0g5MAZmOK048YG6zEYkkDQo+6AJxshc0ogN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VkVh2nwHdHMQClDLADlAzA4D/hLZkVqui2LxePmUYGl7BOkshZleyA85VbYNZIIXPMK9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COrXRn4lY44EzSx+Km5TUo8UwgKepk6/0GLeM3HUvuO7lExMFl5+tgtfWrgQxNI9wYNc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tmWB0OMzE3YP9yJBDW0AZ+mIgTbUofO8L5JksN91M9fLJfx3KvyJMK8ClfECDu37nhYq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/LE1u0hx8OVLG2WOoIFw5vf4IRgMylieYZA1Ot+f4mHYwmX9vJDj7f4I1RxTiPh4h5Q6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6hVDPMY03Xa7fEUWhU9EKrK/RQa2Ydxs+XJHqZTzDRI+pSk/ebdqQloHzHLcxAgbHcVw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bBu7ml3SBmrX6Icq7l3NEAmTCHN/DCyN/YeYVFCOYhxarDjzKlEybXogirK4Qf3M3Lf7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QSj3FFrC/wCONXNj2S8rL4idgS2Nq6iWBglNeXFMXwp4YOoFywoQ+WXv1FIkdS6D8RkG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E/mCKQoV+NQBffv6EDqFoxe6sSVAxcAqfxDenssqedQwIYNqfxHNhoNsVQEiER6gAifH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qGoxlbKljrEV6GOx2k00c1AykRWTojgPEcAqABuDvUtLLgmumNcCXFsQgyThjqhklHfq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NRKge/zALZwTFTFepgukPYMcsbZ9SYdtSkMUoohAE2Vq9wAyDMPgJKhouHJGGq33qEpp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NLI+WAjXpJ4lArmGsMibYeS9XEu4lJCjGrglCq5m3q2HPbLhxLhmc+JjGidENrzDSFwd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ktPK2sUucl8DmXgXKHWJixq4FSVmcRFVU8y5VH1GMkLTjhII22qA0XuCLgjNJpI1YAk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5GnMexZgzlmBWS5YVRWeWSYVFYzcEU6isWbzEpWIYqI2By3nqKqu+5nDiuYClhm0RlJg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qEsiqmNiLaF9y6Kiatcc4fhEu1tv3CoxFasjiAY5jY2sRTIrxzAFvBuYk3cIq5Yt/MGj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ZmLFMM8GIKYK5zEAWGWpdmNdRojZFLuHelChf/juXqHEoCKfOpQ2VeT0Y18y7GUkwEB+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l1KzXSGcDEwVCIcL9pcMqi04mQ+IpgIZeAuXWB2u1r8VMPmK3zGLH1fo9x0YuCnxBzLN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vNeorWpcILg8wZE/MpixiMRTW5sMv9SINXiBkiHXQXKceGGKaA5+9wixsBx3cDXBEw1p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ChTezHJCwcZEg+6DY3FVY9r4IAK45rVwGk3ioZTjHTj+WY95WGyr4uq+YX2CqpHBi50d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5HEyJ/wB3DkQ1dTufE3qb/Rnd9YXCEIa3BeZvJBJdyhzk3Fh4lKUk5EgGkGdsbYrViwWK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yeYSq+Y+e4R6hXk8wdqrCMj6YbPs/uKkP/aiEdF+8zv4WChAAV4xM2x35+hQbv5L8S4h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lndcCbYXxiniV1TTbp4TyQhIoOrivMyJKqy7YfBhQu/l8uI4oq7KtXv3EIUAbh67SuV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HRPXLSnHP1RItvMYACq2zUACRNWp5iilw5gXFmeGURVwMMBrAANj0CXsFbu7tryhGTo7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6Aji3UHkH9z1XDKULsOLofM6cCCvqNTM/wCAqJk+3Fy2OsMoGKOXjqKVLPqALSoA2ypG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pzCJarzFRaL7ICBhzkwDN14YOJXxGQe0K1gLawEsTLmngu5kzSsMQQkmlrTTR/3zEmAO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m1g8IJHMnDAvMHobu6XFiOGOLzCI4KAcVB0aJwSKJYW8NRG1h9pbh32GnyTBl/x3GUIA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r2Uy9cmimPS1M8t5Bg/1G2JEtu4JT8R8q0qkQfeUR/XlugNHmVd3DAVTm9sr3GzIHOeY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AEZuiufmo1rDmvlrUVtvqwPVEXmfTdVcZBn2E1v6Yw8mAMv7xQAaZCSeDdAjKGKpE/c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8SvBuPMcUJx/sjZIUIO5QU8Du6ZA+8JLGeQuVBOFVBZCr6guKukCCsz6lH+SLRR9MHrC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dyq1W+GVihvliaxY24U27mOphxwcsZ+EhATL0yxaV1A0uI8Lgww0mZYTIiWIy1AyallY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Kcall8zmNc3TH5gJS2WWWn9wUc6hfUo2RNVlXLzMIO4PwNinAwitg8nMF73hQ4YyLXio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dleIlRzXccLrA1kwDpviauArdZ8RBDmzcfyddxgC9UxlM31HDH+oF0nJQq5WAdA5hQAv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U3LiNLVL902FHg/mFJK4PxOEzHAWiNBSEupGgU32jBQ0hrUByAJe7JVmHRKrQMCqNubv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eWjjMOA6qGs8QyAH/g5gWBXcWKxdwwXeM8pZUnOiqGHljtigWSjVpj8RJWzJ+7FMyoRB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6t/MIU5D1MXqGoP5QVr8w+33aeycTMxidJXEdT9x1cazE/5juOP/AGcWdQW2QVBCXj3F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IckWdEa1YwwVceR44lyC6u49wBB2qCOkpXHIqQ7EY8VtwhqCgnD+8Uy4qDUz3KHNEQmD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XEWHCmY4fpkoVasWfGag+bbYhMVjgRTsgiWCv6mAyhYWSmvklJKFNkKyY+DMzbvUvkB4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5rJANuC59scZxu+fo0wuHEZjvlmy4tM4+pDUPoAq8w7ltwMlZ8zD/wAlm4xYAmxHT1Ll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AyMDlbHPULKtQu1kmNwUDgODAJ2X5lQuHGAXOftAsE5T7DloNRH7A3MYVsfT9ioXSgji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n07mVI98S+Fo+YWEsljOeiY/QBZ/0US+h5bR2sJhNvAZmV8B3B67Trx8f3MEvT/E+Lr+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F/GYRAvAMrb4rQRaDzLkHB4jXfDhxBaqvJ4IF4GrDULENeZ/qS07Y2CYe/u0wHZQZkoP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5nkZYxzcvdHigYHNP7hgZhYKdvmCrlaAZweCVgBCZYFXbEBoA5pIWLEBOUTBzS4gwI2E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ypbTqGTy7IBAwAMrAEhWbNeAO5aibc4Hb5hqdpAUAS9FilH4iNeLSL8EFV4agik9Uj+S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I8f7m2AWGohNZ0HiB9DzGMQIZUH7yilMxAAvvLEUlm5iOcYDi4xSVQ2y5xca1QlDW1hC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xANbPiXEq8j3AUop/CLywOmBktwccXGirH9kZDpV94hYtHE4paJTQ0QW6Gkyu5JbSUKC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CoCeSBTMhK4hBY1EswV9y7a+xLBbTzUaIDeA0lOHyREabcDG4t/sS+8g+n5CWAkdmkCb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LazNqEFheIzVEvC69RlqKoBoCVa2VpliwtH7RVTHDMqYqUPSR3N9w48dw3Fsp+Itlknx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EzKZ8Q67Ae7rEPBW8O8ShCpnepTjI98Rul+XMah6AidHqwICORqAhfgqfiM6FNUy2YuM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HlYJZk9yrf24xLwdsVIB23oIuwkod0QnrzIHBAz0rl4IkRwW6lR+QHUoCyGA5qGrUw/h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cR5YmMk0SjbC9AH85izAtsoLfosYclEKi1fmI4OvEcKLAGgF+aItg4ClAS11EoKRLdzN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hYs3d2NS8lKrfC3/ADP2UR50Qy8zBGARsjwei4SuJZgu6PuCcPKFZfiUYDATQx1NqqKO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OHGLzKmeLIzdgaIKjeyPx6j9qcAk2yhRinBCA1gs/MvpIOZ3BcS92klSpa/Eu/UHAzFp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FpRoVctMRrM0o6Xn0ngXwRi3Hcd2zud4i7qKzMSO46c8/Qly8S8+Jdbrmb5i0eo7Sopa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1liHXOJ+RaLIPv8AMCJfjPY5Ob5lZQi9UwfuFQNuo+1XBlKzPsi9QHVGo1N5ahM0uNvg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BhhXF1cDiOPQtdOBgAz7YWCUlYzEeLjwvuLw4Lr5lGDoLPtAb3OXaKh/45gsP+bL3c7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B1O4+piI7+kfQhBzAuBMGZXuUQrL0bjqZbKjzctr1cM91mDS3VLeRr4jMgtBSMXfEwlw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YHDu5ZR2Ss6LH4grF/ozDwuE/YDQ/wAvRDv4oTbR35nzb+8B7S/zCKN4mXg5faVQe99x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apDFeJSvjbS7HSJPuFr0dBBQUwdSkC1g8eWMG8M1zNqDf3H6YfLQqnkgsPIGFhZeuoWa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jc+YujqVaS/cLm1z1BoAKxu+4+PVffZ6Is51pocDoIDXtwTOisDzzHQ7DNkdfJL9k6Zf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pmtyStUrfXi99wCMxL7QA34genaBzXcfZSFnD5jmyyF1CvNyz0vcCi1h1BfuNn1Ixgpi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ERO0vZ7mcQrX7krapTARu7ZIERDRsoZx88wQNGAOJeFQQoxqLJmN5vvUIHaLrHPU6t6C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qlYY8RzyF8hWs8/MXbVbf2Y8VzjJlksdpXyW7ldZa3wEajaGpKXW4/D4AfwlFFLFB3mG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lL4Q2NmdHMEwMmZteriAg7u8h7lWCCjUNMRsNWULni5QbV05H4gF2cFWFZUygltviFii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Lpw7mS9bQf5lPgXBnxD2GounBFkMX6gRUolLUsUeIVn8Tl7Vco5jN+Ur4ONoMWCDgvwy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c3FDHIPBcG8TCUzkhjVNnMAGEJQ2pMqcVBuQipg2zA0zcPTLe23Xb79TScPPUqbxmAhB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dy8sX5mQQ0+YL1iVTFdwFHWamNa9M7iJWcQASYQzX/MIAtsBpIrAubsq1byp/EbglY2/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lJ+9P4lEGPK/xFdt/f8ATDLfDOn7TR+Lv0wwD6iLwYev6Y/B+is/Cof+ZcUF5Lftm7CW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l6hQuC4xaj8sG5x7c7jzHHBZUzytfiPHmWIczOmnWo4oBrEFPikExCFBySpSWBgk3m+B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Eyv4MjMIZXmIXKHsh6rMIiAdREBwjpAaBJprb31GpStHEPamHiFEQWxZFHQ8K5g5gfEN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aqv7ivtNxLwYQnzzL1ydREW3rlqv4nDw7MPuaIJZdV2MRQYYzdbiLUll6fEvNEatOlxg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2NBEEvBTlRWJm1G85hEiU4jwEVr3f7YKtNsqueJ3WY18QrXglmfxUJfiC39piGirk47p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iktZw417ji/cfEd/RMRzMILm/wBMj68fTAzcYrNS1m2JQVuaYDQtrFXHRFMP3RkAiIFL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owA/4jQSDbPIy3rDmvU5XEHMPO8ogP2bw/Er2zAA+0TUs2lP07b4gGOBBky59USuK8gK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4Hxy+iUDCHJmj2g90pUK0S7KnDTTeOHqwmbBU+sZu6ntFmPzBiuHbKuOI3/UhDcKuEC6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Atj+JufAHZdZKqJgeoNBV20QdBwrZ9eZdhnXQQ1C6DUrZzkS9OHIHL9oT6EtIaSmbBSY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E+2cCYw4qrb57gH0CH2iyvNotsMXZ9sFHmExZ0U/JAWjHniWyWMcj/aE332nrj+WZezh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Ey3IWiW6iaTlCqNnmHoivHTC4X1Hhy8keotnXI8QFfzLOQjFhbZuWkq9w20PUM2FLVhb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lvTGHpCGD0bgj0NlzUpIBqf8xCLYqY0OEWQDAeDtQWLWOAmH2hwLADJzasq9zKvCK70O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po9E8PhjkUdA1EABQ8zOF5dzA+CQKtlhhC64AjNZF0/olm5ZXortlAYAGrnPqPVACJWo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bRLSUWpkaqvtBlfZpW+ESXEnGAUX6jMI5D4D+Z1JfUC6bv8AabGAn4iKFLb9SirW/wBy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OnMChbRv5iFXP7+QIIC76YLkxVM+mUGILWAi/wAQINH9QWSJvGoMXD+o1UcPUOlBSGmU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2OnDCs/Vh8NIiopuVkSBEhZCCwzVpq54yFjFLisqyMNIQwXQBdTMvZ8EFkJzQuIWp3yZ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mbtcw6sz7SxAKMlpUANL94GBXpZyA9OL4gV2hISOIYuo2WVLo9fELqTHKQrgB0pUaiA2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a0/qXuxKwjxHdFhAYwrtjUHNbjyaP3M8oe4VROJguefvMSnARUeb4iqK84laGO4FVfGI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CnAblgfEz4jHhC2YeMzffqDbbcS3Q5grVfieQfCRDQgdFS99QGIhW5VoHdQ6LoEJqFtx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0y5oBDY4ZQbfU5KqtlsjLzD+7uBbW1dTQ7ZcLU3LRYLs8PcH24tX0+0AA5x+xI7Yv1fp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mI68rxns/kgJccqH8kAAEOKH7jSUnD4+0rprbznpxMPJr/ZClYW1Z951g7n/AK5EIwue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lfDXUoFVmQ5RBkmcIKNbvzC8UtVir4lRKt3L/wB6gYCyuFPELQvww6ygE8PD+ZhxstW/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8vGWMVoqXnm7NRstXyJdlqGLj3YUL5zBKy/QrF5h06834Li6qot7cfio5Z5NscyfmBpW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E9VFRjr6O/oY8S56jNsaLzGl8Reobm8ZbPDFnV/1Q5WKOg3zPg5uAFY/wh/Jcr2MLWod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6KnmfaBQ3SU6RwPDAoBhX7QiXGxR6v8AEDWLFJHygPswcw2pTQCBZrRAOdECs8A7wfMw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8Qtm7lQhEMDebuBTSzE6s1JVhYuYLMEHSuKFt5Y84hw4MvjBllevE++Yrm4tS9y5XDUB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fEHEKYJUeyPrvLZPiECftX2EtsXQAEueLwsaN1EtuKowp0IFYCIlBbfepdRjgLAOERQ9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9QIuw1pZScHiWZkCOa4OI1yZnD9g/CVUdRfc/qDN2v5ivhWlhPb7z8hf7mHqlyaC2vGS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iJzyrb4A5XUqSSvr+deWUFMAg21bQMq9ECuaZQ3DzHoEirfp8RRtjf8AyZJoXeUACVl2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p4/UwbdnuYhn9YxShbpjjAnXmMOwnHtnFMYy8B2sqRitrs9sqMS7IviMBA9As8r3GJuK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zIeUbUtydpbqPoEeLIkzTt/BA2VttapUeJUTb29S0aNHpiFsbll6DUN+TeOj3NlOjB5b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AmA7iIKNh1EvMnUU5i3HqTVzj1FoGg6gZrbTUMifYsvItv0RUExBs/Ay7LHqp+oSYlym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Qh86KIKuqE1ojFpGM9uic+KX5HVJBCsAavykRHxYDWseYuvCVJSzUOprPIIima1OTnGo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37EAOZY+lXhwUGyBnlqUxc7T/ADC/n4bDB2wHLXwkTXXawzjcUEIVqXXeo45/sTf2ju1x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yuHFFvXXzHrC23+iCaUpigw9z8fwYqpsolY+pstVsxMJwJwOpgTgve5WKTdzEU4V8pS6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VmWS7ih8nUoS+WNMGijbMTMpojgy3T1c0GAlzl5iurRqZkmuJcMZU24HEs9uK3Fhqh5T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V/McLDI8DseYpu0HzmIKXF4Q4LgEqkYhbiFdDP7mYGtjDbIuLzBqRZmIviJpUJp1yvzD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8BUrwueIimDmO7M7qXYmXqVwgBnEFxVyzVgwsQpu4obGrohVNuYK2o2QxaMoGhO13ODp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AIwWlksWaN1MoAGbOI8lKq8y0gp5lCqc7hNgHW6m4MvEOA8R9B95Q0jOf8wg0eJtOfiG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F8QpuItFa4RfzLh8qP5gTFtxbqVjVwXAm1aOpXwGbqrOyIUFCDFkJDJPIEePJjFnDMdw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TsqKPtfYwqDuIiuDd8PhKGYtE9oRJIq220S10ZWAar9zFbKpn4hQxvECkZiQVRgtJ7iI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dRt1LVuLmuYaYjOPiIP/AFRDtr3K5IRw1GyZGJpqPTNPqM2TAGIv0IZ4lVAkQAmequY1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wrxjiKQHQNtYSmoEW287UCgKyHdCuHxHqLVDS1oOHq5g1C+J7GHtU68wIfby+ZRneh+4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U+0OSs8t/wCniY1Nf8vw+GB6tbHIxkhbTtFDbUVq4QUL7dEK12P4Vn4T7RbBOYMXMVj9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PoOu/eOlF7jlRDGokCre2ku1o5lQCBwKhhrM54i2y9B8kDkrAWG/aYI5BS548oZqheD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9RACLHuCtriSwujZ9cEECmii26iXHCn2IQOssFh7E7ZteX6g3byL8s8pvMf+7Kyrylhr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uPz9Jg2vb0RQZLG+3mfiFIVAVFb0HHLMC254f3ErOkqNTHhNMEKi6G3CWmEeTs8MQy1Z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PK9xTKOXfMMpwzBopfTCgaXzU4oyzrzZ0fYIh/2CNUwtCv3M2Q9MmXo7hilS02oYNFos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KmF0o5NQc6EdXuaHm6/L4IjRdorLGhxEHfp6nOLYPcehI1ms/MojE6vslm2ZCWJdeQlV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j4mxLlcUe48wU+5TAyw7yHD4P7lBwGiHjV1jiWID8JMHnuKS8/0TCUD2rjEJBormIYBt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AEEJohm4XY8EKSt1eCFAkPSm940RzHMVuhpg34pbeSKgDoz4hDDKv1NyKCawjhxsMSnU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FI2fYpdU2kFS95lXzaC0VZezzLju7pSVmwGCfwomdqzmSqVLxefsSksMFbySgjg1ADsGJ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tbgXiYSlR7ExnJO1/wDqpg3JsKq9Nzjonj++CKMlXGvLE9/u3+YBYPYzM0uoiALLbxiB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yQUvRGrD+QZazSQz3wMsnodn5hDHDu6HNtsLDCis/hl2+03WfdjMF82MzIbDRq/nNTKB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AOUX9QdCj/A33N19p/UAmZXepvMrWuW3gd61KEXk2aSLufaGq1KFRqUWueVxArvpYaoL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BdxX0lIacXLZKXi4ualDFw4/mZBz5MEFDC04ixt949AoOMxM2HmPbMF7sYitQ1NN4iHv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uepVA2mNxOgAXFa83jMp60d2oVvcditPqIlecVLlWGS7B4m6u3Zc6DIeYihlwl6hlL9x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L1HZtjkBRDEC3zMFgVMGSpixoXOagzFChZX/AKmK7RWpGERUVPuMAYW000dw4tuaV95y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nyNxYINrB7iVVUyrte4CtSgNeEFbQLbNQjotUfASo/J2B2wSjueYdkoBSqQJ6zUyMQMp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3jMNHgD+IGFXKKPUHKGC4JLSvb2uGDh2TKP/ABklRBA5EyRMR3jmL3F63L419PcxnuZk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cINLHmKDmDnEwyhMm9RtD3Ios0w4uuJWbtkLYbBGYXoUWYLdt4pTi4YPZKou6A29xADj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EMcgKt/bEKaAtq2qoDtNC6go65ovxCNYVx0153xKweJLMcJheaJRyNKh8CjI+bi5HDVg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CylPDUYLQ7Q/Uz2wKxi1eWuoGIWd0EJa8Z3EFD9In2Kg2QHKChtfCTawM5eiLO9EyMyi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7w8fRStzOkhuVgLBqZMXKXFQxZhyFwgN9qLHSJDi6zAEIdqzL+zuiLc97SGUQeCISqH4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Z+NMPlP3MGVlSdP9R1Jb7ucvidNuj7p4Vf8AE/6IxFr0S3ggTQL2vASowIlP6Lo+ZRhQ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XK/v/EWg4fMVVHzuClnCgZeTKOgSq/FAa7wXx4j25Wozlq6JOPmFnogqa4BMIX8PEqNe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cq9RoG2Uw97x0SpHTKoCGccr+KFuxe4g2slj3M33aXP5/wAx11VD82JRsLsVjiE2vTo8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HR+Wc6KH5iiJVTPqNvDbqM0pd3iPa1QUjhJC9T4evfvxKe+E0RmqOWXR0SqunReh7jRw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4O+2G7vuGM3iVxJv+iDMTLDJrTBIXQM4F1l+YZzk4idmph+sVR6i/wDAhr5dodaG2/2i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RfPT5iLGcMvQR7fxCRzVdi/DLDAHAswKXa+kXZrNQq8XTX9TEtod15b7hR5/j/cKEEF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b+5V1ut7EMVA3w/aFefBL9kGkDGRWGJqsatYMCyQVr7TIoORFmBy+GFs9IOwJ21AnPkr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EVjRj5mR7/RM35RhrF4Y7CwAcAXLO4w7hqkRWq4l6c28RAEo0vwlBcDEsDPeJSjD2gad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Ax8y0ighGr6lLcg5hKPLuVl0qFoLuuJmc3a9yhqmAAgKxh8RrDiIAulJ4uWMhuqlv8Tj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DXmr739LjOnEqF3uVGpsjjbgaCMocNnMADhu5Y6ROKgyeYbFxrbiOLUQ+mCmIRDjJc87m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xkDtxEG38ywrdRLxDtKmqIgNrEuidglWr4GJGg7O6lCDcPZRS8YgGVmLcoItOcx0Np0y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ENnu3c1GfULdrNWjAHZslLW2owWSutTA7DKoBTB5ZkeTxKCRz1CjMOys9Mcla7iMkau9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S9CFcs7ueIaV6l2a8T8MSw6WDhVCl74/iLdBOfJ7gvgtrdEpUpZuf1FY1EDJR+isLQWa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s+kUXYUWNRsql7tkqcjgF+j7gzKabnmHzCToIYCk1SUUdR38QMENTiJmm4ypP/2DfzEc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jQOmT8TgcMVz+I9JXcSVmUqLVkt9G9SmVqeIO2IvvGG5kzhnMwQ3UemH5SF04zGRat4/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UZrNHXZEjiKQAw4d4bk8Bt+o82BTTeRVjmGKtHQFQAZzeRl7mw4phRGsXuPR8xwLpYnh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xFJyfzAWrlVuMmCnzcxocopynk9YirReACqgrzXiJ02YtnwpCG5F4rQAtfqbO4VGuD4A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Ksd5js6KTqFTBaqClK0AmDr5mw3A4XOceidzISqI6gVH8QVTBAS0ymfuHK5cTFAriYZh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1naTDr94TlvubtEW/lcJwQmdlVdKxUuXpMt9H/M3x2/Ka9AKfDMv2vyzXiGGD6/RMk+G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xA5hSFSkA2rqEmX2+L9viCBRRXhEq98TXUBsZSmgHvMFCYoPzLYZd5iAH/eiLgTEtvWV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8MvhGmvIJfidhaHuVt3V9tHpEFDRxMkBVaDtjWwOXp0RHdKzOaLhg2V5EJB0v4g29fsz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F9ag1XRKbqA1b/EaDPNm2Z7oCUCuoIhd0kZbLcrSGQ22EeIc1YUhA3NmYFnMtHDGGWI5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t8witkWMqmcNrMwfxTuWmiBW5isZGNi1f9EA6YaCl+HW4qrULZAhbjwDHPQxF9BQDWfZ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jyQS+YbwBic4cRHWoudJyePMrtYLJ8CwahYCzzBQhVNwlCvKFNEooC7vnn+p4ygCKKFV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ApZjHMZmk2ljbMoASbJCWpd3BysURUFILjYY5qcMPFIghRwZutSq1rsG/cDj0WIs1KbU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4lENB0j1mUwEyN1feoDmjQAxzhjLK4Ev8wC9QEgNqjCiXzTMiTsGXD1SuI88Ve/iNG6A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Sx95sbShD76loHTqLlfh/pHhOULCtMG9r7RXomqvripY0VClHYjDAQKAWp948oCzCfxM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W5tHBxhbm41TDU8LmG+3ZAsWPFLIj4iits5H3yZdzYVxmIDmALQe7YLCuKq/ZH3Aumbu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+4hWvVSgOscRlgM8jF1FpR/MYtUO1VEEvCtEwqb3UCnRzOqiCjGxPzKmFRzMMuRx5ZYW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IZY1yhuoAuKj0l38SjfjiVrySvyruALLGIrbcDK8SysUxWY3Ck9QKcaZxGTVwL3GPLNL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74gthcBIbvUpYBHMG2ud9x9WXyRGCmWYxwusBqOrBrbiG5z1cMqwfqVCjMrziW3p1KVl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i1ouUmLwnVhBsW+OBANbktuqGCAUVTr1Mh21qsrFLrbny+IICIdQdMzx2wvJwzXzCVul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3iWDolyx/aNUG6IrCLriZ2DmIK7QN09Hx0+IhTS7EH8QCvGMSq18RKdjiBjP0qJOYexb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T4EYyuTyqJv8oI88uy0zdqeMk/e0iWpX2iun7TGLMwjL6bRfD3FjmbTaGNRDY0VDv+jK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Mt1hHSVA1WM1XyRHCLS/dctVR0ATNS45mw3mi/tEbFnAXaL5vS59QOr0CgmztEiVMqQW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WBRxbQG7lsMmoVMjQ2cwZoAcoa0EZQSumHYrcykw0QXrtxeiC9TBLBS93nzFEMRPkUOR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BQNnpxLWtKzUcICXzHFaCE8hu5gxe7AcNyhlKr4uARoFonkgNdW0fMSj1BSzbTNTHaCz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4iTSXB4mpM4Op4SsjWIZKuGSyDYY0rU42in2ARVgPUO0PkjIm3qXDhEybBuPTVyZyIL4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h7AYWPxX+WLXw4oPh+peXpR2+VyvZNgZAbXRBNEKaKAmYDOmZQLXqZFb6RV4AV8zMr1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NWwDJyQbkus7/EXGEYxlWC5oRht972QqIpdgHm/cUAADqKWVg8vgf3LGjO79IwXNQ9kv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7VfmOH5mHoRbGhFulqCDqs5NHiOzCfEy3VJhag3HzXNGA6uIG136gs1jteo9uOYUBfaQ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rK2jcdnsvPmOiHqXhfUwtUxxwUS4B3/RLoQyHDzLu6C2EeHj3MdweQFuysNzASZradll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2nMvZTwn9yv2LFoG9NzzmGL0tjEDYEVndYhygAMFnzEx7OR/MEaQw1fGoYaQ9zz+XUDm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xjcFMdUPSdQo1DlqCFMVj+yGYV4R/Mr/AOpQG5RKltWiDYbojBVaRZYv13SEsTm+5UBq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zDg37mBf8VD8CYGV5vM1wbgGu2nsjZb3eIeKk82xzFFxHsLVVnpAW4QephwD1DPgKPzB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9OEuhxADZmDFMx4EiWEcA8dS1ZLSC4GLagpohsxCXX2VRaU/qCGp8Q2wC7q4Yir90riV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MIGxsOZXiAgHQQlkEzuUNNBn0QYcTrdxPRU3AXulIBlaEt4l4cxN1zxGUbV90pZnJ8VO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Kl4W6K3GWuHcauWYw2Qtkh8mYFYEYqmXcpd1DelwCbPjlgIGJl1BUEOgzUCrKcpUajpI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Axucq3NRqNp1Kh5lU7sIOiMvxGmtS6nIoLWpOCJqqhqoLCrWnmO/fSnFq8DOTZ6JhVei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Im3dPLLMfMjCFVd+8QejklkD8MYPmjDElb8RDVqKnuA7012doLlR5sTZKdMeIWhkiv8A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gjxTMTvsI/1Kcqmqj0Jbwa0csLJzmZrGPZFICqyMdATyLeDPZr7TQf8Aogr1DIPc45+n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Kf8AB8QFzDBxE8hU53VeSE5CKXKSs4gZuVGidzagErMQmpt9OZdlijubYdw8xalEd4fu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9qgiBb2FeQGqzlrcJdm1ubFLHK01bcDIQCaaqjw618sYc8mVVSi7z2dwnBpbEORSpnmX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W8xjH12fGn8QLUBRCausslQ9IUJB5yx6qjEbVUs/RL0a7io2o0rDFVWORAPXDcYwNQbc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6KDDqVW1b5gvg2v4Gry67jf4oLrgFGk4dg+5aHu2OcoYDY5Zo9oeMzLvuY5Li4+l78Qb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9NVUqrqdEMDzNEvA/QZejEDs1uCNLdUedwme9VU+IUBZ1kfZg8UeyUFvy3MgCeSE6lvE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lAsa0n8IeLcB7FGMhgDP2w+7OFz+oQYHiKreUX3UfC0/6DzAWB0CBtpSYRaFNUhNh2Qq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Ei8B5hJzZ/7OHEAcvEKOU4c+YyXNFEJ8bXoGojNmTs/1PLiUbN2xryxBbn7xJCfETmss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tpzIa8IzkNzIumNQFdADcy3EPs6iGxQ9wLKxcsVjm6WNDFFZesbEjCIRHByOCMzZ30sJ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f7iTQ7AIs19XIcswNqw5HZ3KypufbOoB41FO0Jy0Qglr3TMnAwRKy/6JdIBOcUpgoui8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HiATcXQA6D4lIOX6lBuUQQEN66oOD+oUhMcXiXsWCqvEYJVcU4hl6ryVKpyEF19nECi0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euPtBprbhac7lfJPgn5JiJgvcHiV0SDZSPxphg/PcLMHL0TmJBSH+Y1sAtlhQyeoNndl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AxZuFEXkU/iWOSjra8WQeMcOD97gU5QBmPlqUEAQEtBFuIq0H9w3COwnPMqYTxX+4leF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uXiwKsTy8QuFrpUfuSkZRDakdHc4F8NKNVsnZHZOFcbFzUpWvXP/AJiFtF4KcniAKoCt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R5Qe1K0tb1UHBE8prJFgswaFrxLC9saitILwRrx96bmYYVgFP20a4irFM0oOM/SYhgXF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7SNmVw4gA2znteniIVVcpagQKrNsXLUI151HZLPU4wEzGIwwYKNDmAFTISpW96i5Mxvq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5hzDpLK6XmYzQJQdDuF5A1mJbejmOlqFyRqpSh0C9TWhxojLN1xLWnAzDI9eJSBrBCAi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ljwOL3GvVnUFpbxSUH1lggon1mNAo/EXKojScF+Igq6jSmnwxV1C+hiks/ET1PKf3Eq4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V2w/uxAK0w5M6bhkSKK+PExizmhqOGv4ElIGeSirhx5QHZGvxFUugZYqNCcSoMWZzLtg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dH9nqYcH9EKHzKxVv+I+MxVv7RC3m/cFY/f0xTynqxI5lTAOMRG+phqUwQsVMEGGbSyn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CEqATuPP0Nw8E+51FpmxLFNfeHHOOQAAum9VK8oofGNVWyGoAygfocrF7ZiDdrZZCy3m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TGzvCRPIg7dugBT7S8cGnygEo/MAC88Vd1WpVxkLPLDUxMvYGT4qEJqLPakdmhAeGC3Y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Q3iFppsxpXF0cMHgoOK19RZmoOU4QbCtVtVZlygbBywLBfNX2RWMbFMe6b1FeTfA3ABT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sGsDDzMQOkF+4qs8zZ7iQ9zeZvx1PKrgZfOYWILW6jWBcoGB9TCYuUJX4ljmFVnUR9mZm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OPzfEadQoVArVHOCN2QO6joBNc1AEOIR2zXFEHHXnNnCNRDLjLKuPj4jIL9ktgntLCYb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w0+m/gm73KWLoPuYBYblGl1hmAdmf3gqnIPwhoUwWuUBJKtXVdQT5Jda+Wpiy7L/AJEx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7KYnt7v0zDD6BCIYIbKPmO10G42EECljmAQkMLXsimoZU11biHoGQWwcPpjWrRyyEIqk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DH81iQJQXPj7I2rxcU4lZRZ04nAsdxHQksYsQ++rCOZc6I06IAbwfiL0QKAKt4zAKMV1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FgbIBQ1Ee9+6O+MXK9ROw+/P7nawhXK4TSrB5vqEbzhPBR8RYrsPA4D0xSkXhwdpE8Gw7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Z1M5+oqq+kIfSeAnfuR8nwRH7nHj2/ucc/h/co2fKb/cqUwAH/ouUtEWzXpASkpNk26r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MUwb4SXNCtTUdw8MC60ndauAqmlMFNeEZOcF8hnRDRUiUB/UL71PJcxWovowxuhQ6CMX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dCZdfuTs3OzqBabl8CkL8RhO6R4GUVRo9AmfcqKNP6mIKKZ13biIrZdDVxFVpYe7LgCs7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oipRYP7TJfCcDp/UFhAypdn7pQnP9CZjQwKWuJmhFuXBN0By0irIUX9oBVF3BUpkJZBL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JUKj4XZBx5hQWrTuZbQcbgsK1tcxnmBxeIDcbO5twDuDy1XCZrMqVFARqXBzd0grtSs7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U0FgGSYix/fAbaGcrCdALHwfR+AjBm+4hwkeGJFDt+kLbd4wwJWL0n8wL7eYUW6KM9wL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977jtt5l2VZx1Bhaq/qA0EcQlC0EZCyzLK9jeppRFoQLuCMKGajOQuvxCKdMYqYiqZEN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V264gWnNcx0vb4hUUqoysc3VQ6pSOVxHaEaXuJF11qAUUGwxcxQeBcFSJzUyqFKZj3AU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Ms0h8jH3YhQB1VxT5OipYUt9sw8zT3BicvBLZwJ+AgUacR7C+yVGRFmC5eHmHP8AqPQE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1Kv1AoEcaa7lkK/qYcHg195bu/h/PMJgViPbX+OYJG2O7vzfqXNwvxAmA8Q9V9DcWUbI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YyuJVxExDY0QHKUDc2RBFSAOVwEpQFxy35MwfSJzR1iL6Ewai0RTuYUcI31mV4nDAhb8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vG0u/EIEEIzcIBacWxnc8XLwJs6oi624dgijjWt5gT3gJpMFPWcx7LPecpspZn8wQgLK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AVCy3IqJbQ3re4iq1vtcjGztShXcrV0tEaLgYTmEVYwkaWVbqF9mD8i0I4teIQy54/SN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nx4ICKcEUo3JRUG6YOalhRFsbGiFvvmG3k2iUdIf7w0AC7lYVMBecvmK/tr4RLC+pg/z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WU0hsPEylGIVA/eB2xGNmYKhDzDh+ZVLzqjZldsDSFckH4qO4ygKhMveYgQkr0Kq7tJs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gAqVqM6lOC4AUCxtaN3MxxcSuWAuUkvD9YmPSA/EPzP7IYZK7Uf7CKtZBa1oioHkvyTJ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HEy61R7qEcXeGOuAdA7QlN+XH8RAoauHJLmz9GKzc+ixuBWLnYpDwYpbndSlPsiB7ZgY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omjXxKkoTtP/ADFBwKWnm/MsNEfUO6gDPeeO494sV5uzwyzA/CFAD0R5mrW5yJ2lgQZH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Pcr8v8IalRPTCOnPaWCzALPxI2wWluL2q/MQHq6faLhaLWb5jUrXmuA7ZbOrC9IQJxKX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j4eEl6EyzGHh8RR22VTcEKI11EoHF57hUwJednc2BZ7Jte/Y/MKKDsNy/jMvAjsrWveC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apMFbvuE1q0GwwslGiAOGWTtgcFh4TOA+IjZTctFlZRbdS9nKvF13NAQl6FGJV8UpAFS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Mq2a/eEBsQs1G8GPmWMD5yvb7S5r3xLsn3cN1MAuk8kaU61RIQNtKKdXKjwjzPEClCp2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qd3yty9K8ORT8RE73SKyGIw6ocErJMDULfN1AE0fFkL95shhtT5h6OabE4xULeYFumO9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Q/YT9MppLrRE63GUgFuLfqPYInFnBDGdXABPzEZHEFrZS9RUmbPUSgNUzUXYs+UosQG6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RJVuGOi34ZYxgF4zBhrWrj4H3mdpwyIPWK1RgVpWNQk5iMZwC5dCkBCAwPDe4EJfMoI0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s1anxf6kxSvxHmbLi0M/EDBW/EAIXAt+GFB99QQAFoEU+kXyTGjBKcTKjSUnbi4vFIHW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vyhG79YgeoZVFwFEy6PTuNS/cz61WoITj9wQNCmDrP8AEQ7ZCN0g6EvK97m1fvMtu9Sq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xzACUwxBu0dY1GByM3MeIHPcWgMkzfE0O4354OojXeWWvmB3by3BqCVj8TgRHtGrO40U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vZvOfMamQPyhujnxCPa7FHVR+DWrywe0+IN7TlwYzFX0C8sQAf5UgQhwZYzZu3R5TgIi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0cQH7EmhfE4Xg/UNS+OZtccPcO+voiZueFE9oicJ21iOyx1D0IDL71NRl9w4WXImRGt1s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fygtpWZXiFNssyuYv0NwwETz4i9GY2qjNMPxj2ILBHToA9wdEG74nDXuD3iJhOkoPofc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Uo2TWQjZfdNOEw065II4tJrgTVc1nUY29Ykm93YL8QS7DLbYFpxRB1ncQ4UDkgKLCqVl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wIvQvnEQbxyCexCN1fhcZ7cPtHT5abGM6xSyingET8w4Zo5NuGhZKNksycVCOPNwtdyD7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AKX4GIU1YDYLZIqnO0Gf9UUyfqBtuG4fg1MBMCFEgCXKjDKSq8TDaalTZuNXJKezghWH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8x5dkactc2TNEnFTt7uZoNEaFVU9zwAQjBvLbrAjpvR+IVfspt9fyjw+8zTkD+ZUZupX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+5lNfxHSyyha3flZe1T1ELNt4iXkJR6RmJdI2YD07hXUNavqXH0L+I1ETmdGXLACu3Vm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j5aXhDSLm4qogfB3C+EF7i3gClsRBpWOHYTMwQLVvFzeSOTWLT9USkhdFKfMWBQbV5hw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vCXCGh2bON1AgPYiGFV1UNj4kzYAbFl+Qhu/ENdUO4VWNlulTuRLqYA0L28YRY0xDaE+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BmUPfmVhgOldkEl+Lo5IiZWNhGO5bNO4aiMhR9qiDUayOKeoJx9wNbV0RAW9NxZmCbs5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KSsavAVlkmXjg5cTIhoaMvgzAmi8ygcTprmHAS9CWyUYVsQzia+BLnRUM1l38iiF8Oe4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V1xVwxCeddYjjRgB3sCPwT4jXVwfmJ65hKOJDoyJnWC1qUduwPHxAbDiMUGMod2mKit3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9f8AuYa3+iVWRe74mfqiYLo+ZiJQK+8LEYwJefFRFdCAXNPmOJViNCrxiMsLehogkmrU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CY9rLyXBcB9uOgpnGIMAIYV3kgEnKmqaj8KDrFQcTNWRkufwybtjllAXQw4tjgn4GVrb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hVXWoI3J3FOXhuYzhkPs1A/AjQtZionHeYArzfmAG5f/AFLWxdMNnvMzXRGl+6Iiq9TE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azcBgPNQ+XpCXtCRHdkeagbITTamCMZUC0wEv7jqHXX+gf7gB75qMLB9TR5rllR4e4Bk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mpYrV6JVts11C66efEdBwwcIJ2+IhloruAqzPqFr9xsRWWSpzuIaQFqLemfEcLESyY8x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XepmQlgVxqoW1CrJUxCoyxUpH+YqXgu9JYOb9pWwVeoLTpmUwmgwPP6D8wkl35gXFBuc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nU028wwj4r6Wdy5xGD4j6BZZEvHEuwvqUSiYcrgOjMZVwgcXHtFmdJqCuVPDYL9Mrf6M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jEW2P00R+76niFchfqGQ0+5dplNXF2/JB8q0qotFmQMx+TCMitG6qnuK3AjYoOlxi4Ip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QwDVV0ARXO6dE6blwfygLpH3FSsciWaHS/ENtwipWmniAaVd1uKwoUKoG1richvr8Bid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uHGsEw9k0TuDX0aXzBlgyvGIR7ZigomhFaRvB1KxAC/EaMcY4hYIE8B4jgstZPO4CsC0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0PN/MtE2k0fExWy8MvULYgvOK4iQBUfjf5uWI6H4IaoaH5llTAX5Yss9OH7MHS9GPmFy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tLuRxDkap+UueoTEYssbuI4zMLfIhUZ5jghC6wvqAWA275IaeN/0xi1G7t+CK3qB38HK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7YApWhi8a7FolyV1lnXSCh0FW2PUz++GDpKo8oZ+CGLxSUPKooqnICwXZFUUA6jMKhwT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L9VNTyv5mPgJ3goFvqbXy7H7ZZLzgB/MeBXZh+pdMihB+8DLKIYSzoW1xLDu+2zwS1sS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6qVz/SKQMOI0Am8yiLhk2Cn4l5xUmw+epkrpbV+YFIWi5zFK8JWDwQRGP9hy5ocmQYL2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x49sSXbhqFF43AgjRyvGYL4BkNinxBJFOhoZa/EAyAoC6jQodNkt0UW2zHVRFnIXD4MW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sS9MdxGggk0Rq+IB5Sxsu24td/2fqHz2qxTiJ/cf7TJrtXb5mfBejDMLjKDhqJQsZNX2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aDS0tX2MUCr0cfa4X5pkb4aj4RGiy/Ko6wYcgxgNhL6/CZ16sb9s3rHR/mN6nhQ+1kV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nACy6zFLsmwx7CIV21zfiZBRJXVeJeBDZ/QjhjEhqKuxsVAPzmXaEUXO4JbNJhgkE1rX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tcQKaYhFsOpTmUHuMcK3MLpZ6ZyHNEvduYKBy1C9n8T4O0AkvirosRYsjbxFpW8t+UNd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VxEbepm3fMs53BF7CNUC7S5Z2JKio3GkCwcTTjUsalOA9TwQIqSVRaAZ1ECq2wytuwGL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6yFJy1DcAcIGh4RGo5uDQMXm4Kl0OMS/Cv3mMQxkAwwUyHmopF3vMWis/cWFsWXeZaO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lzFYazKiW5lLGodfzGjY7zLxVHcrpG+NQI8ufLGPK/dEUDEstEygBvmYhHcDef8A2FwL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dizWZ6rhmVwEpora8EBC8MtZwY25fiNceoWkLLHoTFNa+wVdUwNTiYJMUs4m5xzPcEax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Gp7lCWy9ggqas13MyFpHTSiCMKlYp2HI2oTWAjoVnUujqXPiLGENF8xXK3CXiLMYOYxr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pk9XYS68CiYYuGJJ27Qc2FWK9qgrgXgri7aYMbBiPFhl6TFy+r/aLpTdUa4YXajDXdFo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taYsw9K3Fsm0Rf8AutcQcp0cBVOrwxczmQkQlyeEI7huR7gKAETiGJv1DCNRi26QBaMG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xsxKtlcUM+EqAil7l0R6NQYGO/q5GZiRZL0E3OoKTxBxgg36hORKCVumUCss0eEYVIPT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HQhKAjlv4lhvKdUcKxp2sk3UADBzrcq6HUutB8xG6s255hQjp5XwQ0/C/Mu6wzSIyWlG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vMIwbH4Ziel/Bnd4IbM2lCG0Bs66qYB0wkBFaqNGGNIJDtlFZDyRvNL00grXtQG90t2X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D4JdMk2oDs3Jt/ufxDrKy/MAgfwhtjcZugvJZAgsiqZ59xZLLh8cYMSpL+EsdDeavhl6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aGuv9wXn6gur+TojjrmyNbsu7lw0iANzdlYL1b7sdmyqjD2G4jDdnu5yeIGmdniWiTKL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avMQgJegnUqmZ3A/j9wjVJsjrsBQ1FO15r3MgC+qlGO0jy7I9PIpiZGLpqnFwC2UxPhs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lUDxVKDwRNF1uPC+XiLkrRR5B4lxUoAZWZ+ZS3ZWEeajzVFTotfEMALZhOYK9AR1+I+2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z7QhGha4jZf0lwnQosOFQV+VFHDCF3b/ABSyjMA3m994lIVzzLN1VKNPmANC6vxCLCy3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C/qP9LqW66ynxBi0+Ik9B5Swiug6hdCnQ8xPMTTqODjWKQc+PIMbtnjGPWqDaaWj5ibL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RMFcIqfMxXYNKp46g6QBr+RCAbPGcRg3ZjFafZCFuXe8Ra0PvGpWRvMLF1d+US7FpilC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bqXt8RH+IAq7qiVKpes2iTirxLY3L6qWhsBFaNou6jWA/JCyxd6rMEqDtriYKQ2tn7Md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Q5SpPiOIMnMsXOPEXykwg2tEO+0Q8ZY6e9oltxKNQDKAGPtL/wAZFzPaZ6guM1LEI0Rx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zLUha7mVnrqYMC5tqUdINkzNpXUope5QNNdTbxcQSBRypiVe5rGIR0F9StHEwC7wXCGJ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oiUL+IAs4mXuUItjEV3HuW2vcStcwYDOgx6IpsuEYFsB4Y3rctY+YArHzMyaDdjTMJHy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VeaYdw3DcF23bXL+D5jHy2G4xLa4eoMjzvMH6IjaEevE0JmlZz9FSGyWhf4S3k+0ewfi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kcoKGEeHmNgDzFFEYzqDBmdmYLl3OGDkErsEza9rcuieCL6jJDAPUf8AAl9/qG/6YHiN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h2KzW8c8xkr4XqyL5H9y3h1V2m1rECqguACsVZ6524mFgLStA3bfJxFMN7KJB0JyzaoZ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MzCMNlGkbHPJcPc0qyFUsA+OYS6jtSV4lFgjzLuDkip3M7Hf09wiRVHIvqGq1KXfJi1O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SXcABphXYvUQF0crf3az9R5CrKfaFkDGxXlow7QQ0QLs2uOYbRuRyUMZO2P2FVWnCYWN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pLrWz8zIhbbJk+oUF5/zMvKP4gIE4peXvIjfzD8SfiUjpfqMEdWEdLvCWIhJSKFwoI9I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SMytLV5ae5U3t7Y2BBaSK+YCpd3+TMAWELeKG1eCBGuteR/F0fMa7huNFJSNR2P5Esw72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P03Hq2juV4uKNWqcL5GUSezfHzDfWK0Hl8xXgU2nZ4JabSFmk38QFBwk2PnZKDWHFV2z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mpWCsBZmVzT4cJe04XQoBb67r/UdiTQLh+0KwX+YZRyRb6CVsspb8h/bCFBoMRxtGFCK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hFhgHegw7TxFDXuLMCUnovphhdWrNeUdgRal/ETwvQYHpJQEI0wHbLIWsjA9eCZ4CbjF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J/MSYIV2ssuyJmTaALYhHzSNqe4l1Fpiy9Nx7W4Vh9khHoQKVXjcTFBsmnRbGFksuwXq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YkjrQynllkfaP6QgqNGEssnjRGUC940hd5gX47Ms9zaVZ7zF6EvZU/USgwrkxxqBLhoY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dm9TGuEsXljC3jdR83BuDKC9e5dumQmHDirN1LRIbB7hzEiXMEYjOAsav2Yga1Vxc9TJ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rEXa9x9eMOfmDmKf+uZVLMQJVg5jFFngS1LuYbljpBcjHfeWeaJ8oQGFrbzEDL0EoNv5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DzFaLYH1LgbmYuyjEZbMwPsJYeiMYtxLEz/UoV90WWGFa4NMC0hFXUOTzfzNdaJenVSw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mdfUyKfMWy5yGBfq4RZcR4A9YgKHnUd7+ZUxuJbmYvXmC8bgp6lGbyw4VMFljNw2syN5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KR/W2ZY9x6pFDziYeA5IwPPEq5FpFX+psQaja+TR6IkoYjVuFNVHuPYxFIrEDeIRsBAq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oki8EscGZSFvtLOAn3ogrFQshrmEVoDRDICXK8ypdTFbr/aW84q+yI6YBGLuGVom8w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VLibgJ1rCALRUxwD+4C3ajbND2jTALJQNoJKjBnZyp1j6BqcYGO/mfialDT7gKHHiBWJ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cH8/MKYN99ygi83zB25l+HRDeZiallOah8Qsu/cdEX67XFF+h9Dzqafos9RjAGiAVRap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C0rFhJV1roLGgfv1CB8E4vRYZZvFjuI18lxAzYZ4zbzCFCw+QQ0HW4r4xvPhbmzi8R4d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1ojhtneQsG/vuK/UmqhY0U9EcPVoR0jFZm+ZZ9GZ+0N8tR6h9FkuFIzxDTcSRRWPvMiQ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Qy1CYtccTK6HyPMRSjLpo/cpimlP8QDpQqWvWoEpBSP51TL+hyj2003Lms2KNMaEgdfO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B7ovssN+R/aDPix0eEPUBRc6jt4NbTuYs4/TA1dL9EX3JmPcXIz6KEXjeVu4nq+kuVR+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AHXyKZbXPQ2JQZx5z0eu4bm3IwXN1/MvBD611Byi3R0Q0wY5HzBCAr3xMCQdGJVh+DLM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dShrldsFIBKxC9AdxwKCW3wQjlvtGloDtW7IuAPIdkFj8s5fBMkxMpX6y4Z6DF7UcCwI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oZfb4g6xdKaHUCXTTs+B7mgMETezwlnLzlIUu65BGq4ipcgF8iWM2ZwosXBkKM05hE7W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KaXosVfwl5HKWr8n7lZA8R+t33TNydmv/CUhGwAy1hr3FYAUogMcXMhHI1yQBUAMU4mQ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WNA0x5AK13CsBko8ZmwGpaoKGL1uL7hTuO53uII15f0SpfUfoNRw1/UMWJgwZ+S0zmLC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pjxjcq2irkzagxkIFcuBly/1GiEm6VURguac2HcW8t7hRMBQd/uNGtalxfimQN+5bISX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dyvP0M1R1FiFjh/1Lp9Up48VAaBcXWPsQRVNpiz7S4oDq0sSsFFX5iVUTtrBBJJ3dAaV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qkxF7r75HQV5GkYBQfvQ8ajDNqqKvFAFREAoKVi4AFbYizdMVfsKiEyMjg/Edd0+aijg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QTi3tl0RSilYNEU4GWWITnRHGWzufc4CulXkx8uVnIlx4ahOathgYwwFQq+Myo0+IacV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al1o0MMQPzAFt45gYTXMFkxqItVe0iYk+cxcWO5WKs4blRqkmRVQl1VxzoIAP5iNpQ7N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xfmMpsRX5loFNEu94I9HBCUHNRXVipRcriCFtdDDtWgVAKviBIyGDZt+Yolh0HUcyzW4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4IBxJSzhleydX7hUBb5jlef3KYLeJSNVcEjWe9hNpRxzuN/O+NsCPyHOBxBwSgYlKqYi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EKHNV/CIfMcNVhtuXVwgbjkwJbUU2WGF9GubXNQeiExc9y5RkjQ4OY1qHiZv+YOIBw3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bOQ8SwJQa37gy0fBLpmbKYcJDdruCquZmsfQsucwYv8AwH1PoBCFsDgCu2OGYM/KzGdt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1bUcKyhpzt0nS1kgh0oArHYtSr/ZRIppRlXysNVJu3V7Yb7HdQC7pqIfajGZkKd/N3EI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WDyyq0YNTCe/o6xNepxUG1HeIYfoVf0ta1BeLmIOd4jwTm5gt1NwahUFVoPMudXlfwmb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hmqaly0ZWqmOAWwUMx5JVGjGw9cHxG5WpVjLnU1jwbc0uVFrx5tcFE+X4Z93H6ZetURz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CZL0j9TAMXUj+ZmucwA0IMi5uOnVY3hghZtbVw2krGmIxB3pHjQYLBUC1mNuHmUCgp+r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HAITqwS44qPlNnVlbiKBADxE9B7Y5CUSsRHh5LuAMhas3KSpHZweWI7LJdjsfLHVGD8S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VIgm1hy9sNDun6mWICWqCI1HxW5mUPCC6B71wKrBej1Mhit1Xn30RIBG1XK9xEkoy3xE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9nDF8GshDykzKo5XK1L0remCaa0i3K9MNCVXmGVRs3qTifgZj/lQK5nm8q9sBhrc1BtN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rBieBSrDfG+JYUd5XATmVHqNq3sCquWtzSg4b3i8HMzH1iS1xzDvZRdd1ZqIlCpNN7Tf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xnamDSfa+4Ad6q38xTAVg6r1cG+MHafzK/GBcUnCwJNHrBHM1eMusfmJ2sdX/mDswNmg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D1AADSi0eElN4zafoi22avk+0Ihsp5Zf7mepekzAZRKabajZv8iU969iiss5SV5Oojje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iHbXLnxD2MOr9E0ajdI4NvFYinNwAWlMbL5mMqahgLJSO1SqOrIcotfB+okTEl+7jdJb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mjOrigJRVRngKAhVocPnt4Qbp8Xc+glUVyStMVjLGviN5RdxFpXmZg/iZFW1YmSZCzKU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Cov5Y8HUeWpYOdtZ4lguLDc+FuZHqDJ0rFTMh6rjmCkrbFMMKI7GEZFV8kdqL4xHSJPU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jELGDOI2Rx6S6GEZTUd9agcpvRMrohlVqbgxFz9xFA/EOqlP4l21FrM2uE8jcyvHiOuD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mGDmElHJD6xPEZCOF3LNW0LMwITV/CUGBxekcL8VRMe6zhgBXAl2ZQtlHZH5IWKn1LEa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HZaMxzUBwMLIgX3GO3EolUaA5Y/R4i7IFoca1MR6gwCDEFjNW/ww7m7nyP6lIrlm+axU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MpGsHds6eqqV+SZjhxLsexxDM1XMFbRrwS1wc9kprEFNZvUSu0tAEIr2Hp3LyvxAf+zN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rc5dzVe54HcwKPtHfj6C0hQBFKs+l/U8z4hz9Az9BxV/S44S5fUveY519PX0fczz9BPG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Nx51MQq7ht8ZlzOMZ5JgqHG4euISMV6Y5gH3i6tGVcTadU6vXEcnt6ouviWDtAimhUwX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AQYBjhKIsWlHJFWnA4MN3L/2h7Vlvgb+Ih9WanRALYA9+WWC7vxDjeD+yYJxQn7WUrTF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LhwJBygmxLgzFWVW4ELT6HzKgOSYur/M2/OGR+Xz/G4YldiZU7WUiqgNzjSl+XmChrUB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RTpiJit54jZwNPmaMyPMS7gk03/6qNbzMaMr7zeccvXiA2+JatlK/cQo9sNVTxOCm2CC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RKPVehPhjHe03zh+P4iKisG2pjAc/M6EjwQJO0d3Em0eeI4EjplVUJ3qWhs5lyQHjcGM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UGqd+R56io4q1qeZbzKjwlcygwBVVVQjNaA4gHy7ItWxL8TdmK2KUgp1Ba1p/crGl0vW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sGFvxF4L+iXUVp3XxNgNeZp8Ua+7AqwYhOrZfzPZl3M0z+UG8y0EVTxHvj6QJhXACZjC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pobg4RUrzKCelVEQyDDBeJ1AYKS7z+cDmiKKY5RczuLiAgpbw2EvuJOlliGXnFywY2DX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/MVbAXQ/EtMx5EGtOi8SNykKdtZ/EPEgElhfEXzQu74VUtNR9hLC4tPaCrrlleEPbIao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MPIEUhOidH0wKUJytJjQ8j3F1L11gsTu4T6ooR3iJASltFgQISsj7xTlbkLlGsxupXkp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y/Mu437mAKSRhfzI2aQGIIDFHUQRDYMO+IVBqAmo+pfeyFjBmKqNzT6mdOYKbuoBSrL4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FeLx3B8RMHMe02ViOsQ4mo3AL4q/zFl/OD+YOAfCsTWU8XASdQL+5ZqFef8ActcJX0X+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mActofxLwF6Wv4IMuVK8DolnkbmIKLZRyhjDayg6A1Yxty8cwLK1MNv/AGAOF81KeKvG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mME5McOC85mBTitXAsX1nV9TAOGRGwlRWk8xsJbtqWAUhrEoObxE6TMChs9zIhvxCgYe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ekyPH70qZzfEMMy569QgUKfEquGoBTmncyrzHXFxFZzmC8mYhSgYDXDAkVfNqsUScmbV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5KhFCpVWT3FqqO0FahUL3WJb3UJ5l4fpcspXyuB6hfq8P2B4haOJkaniO4xZmZew6WZK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DnmL68fTie4fRl4lzXX0H/Czn6fqXx9fZD6buYMs9zEZYNhgp8Qyh1HTUm5mQGRLlAiu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KqhLW0IGLWiWKP4nhTFpeV/iB423OVeWqgUizDrAfxAT5VLFPLib5XEL5NVAN0QxAkXJ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18s+BP0QunCn7itEFkRCuHUfKw248M0PB+YbfpJomjiWF4ZSdlbUbQiOFgQwMtXiWC5S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Hl6mYn2dT/ijljzCKdrfM39dy00tTlKBAKo5CC5Ajt0PxC0KJ5gKtEbcQXnoNf8AMSmQ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axc5fEdqVVypAq9SsWjcJCMXdNVapiX2YmPtgriG03eYCAU9QUSZYCyaNPl7jTQ1Pvs8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6CCjLTWnMpY8s61iSjW4B5+Iq2ZlSrlxER1YV5LS4AOqdPl4IkpLfKxqe2VOArfJCNAr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wUHQSljGYcBvIYuFVak28JWSxzC+w8XCZAVRhuteIeTYsAc1UsRmGSxtqKp4qAGioAUj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nh3MF4j/AHSpCBWAviIGWcicfN1FcZV4ldFwIR8xfxDFntLf1EIKFVTBP6GsXBYqIhMc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91tUTPUpUL8Y2uZGvlmVWDWKYewte9FUfeAFTUA1rIKPMV5uExFpAfzHQ3X9EvG7w8R2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8FrC46lBQKGPdwdJHRj21HjNU0eIzKs3cvODTHyjXNsu6gHv6+2IXdQGSFHPpLrI+G4Eq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fUorGeKjEqepSK07qWkl1gjWcJR0dxOlQihZjE2L/MfmUHC+JYUy6Y3O0gfZmNO7mIbl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hUpw7g3V6zDVn8THVkaji9cywPMYmQ5iI4ES88koAhQMIvkRwXqAoKu+4IGZjEIqD1Mz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rxFC3giqP7izlrQJn8BFu5Rm9wzeTBbQaYlq6Gu4XVEXA1FhK73KrtfqIwNagjHYS4mt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TQ2XXFfqZD76fxF4v8wOSxO4GED3/uU10d2kW2fCWUK3pEN8yC1He+djmEb2tMcXuHR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QNlwtZhr0gZuMV4mZIfBK/lglnMVd1QSAAXcsGymGpmdU9LYfklYnaK66hv+IC6lXONz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D3L+I43kmvuO77lrzHRMmL4v6TSOCKBcqpgajv8Ax4ZXv6H0c8zv/C8/QmPr+Po6+rLC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VgaSDEy9GUQ6YNvh+Qm0Fa1qcR59MOYEh86YsvuX5ay1Y3KR4Axv6ExAjLezSIxDAbKY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JpdYl7UDMB+Y02pqogDiv1TRPMoLx+gnvaM2tGeHQ63qK0WPEw34gy49VEqTaRSJ/Mwb2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WowBDrmWFJa/44l7aYfi58GNySJ+A6Dqahomm7pDHh7/AJQ63BfvMjOH9zBuIH2iuoQb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WK2o0csYaMVVzfp+5YTnB4JcAFTqBnTlC6ju5oqk6eow25YCsN8SuzysqHdQUeZzeY3K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CWwUu+ICLOZwPQCM+IQN5dRlu0FiurtlobqwgVmyO+ZQcmIWiGYNRjXaGlGzxz4g4Zas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4PAdS9vXiAjRLVQOlXqXw+4KNISkJWio7JzXOB5SOVCs5iU4O13iLxcIH5mXJ13hRWfm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FLw3GMxTfiKhbVa8xyXp0FRoAUoIYRadNoxG04eY7HrRA0A8AHEobeuwxzy21FinUaYl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J1KOlvYqOYmjV8QPiMoGvctQjhjfzctsVB8EQ0WFgS7VviND0JRKNqESnziFShAZ38Qt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KKDX7QFCcaFH8SiKQm/OoXY+R/MDAu4GCSsKrWhf3E8TFrODcP0XDl945GdYYgG0AovG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qXSBW7v1EVKzWf8AUe7fMmXUvywUiOIcGRyy4gdD/MJVAR2Dx6lGEADLDmyaAaeSUaZt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wn4jkEZnv+0tAmO5pEV6YQ7rGVggOJVu8QveEbXWJjRuupdv6HhnPXzLhVrnUNCh8lQ2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zFfYgipJ4jXAqyorZ5lgqwncyUgOuYXc9S4VjMC9Q/ch3tmJKxmJRaSgLMZ9IVjQcoL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ECuvUSArRzmCwPTFzlNtGImb0jCaZW45hdCjgimJncMcIKaHeMy9oFvF8QohZ6jBP1Lh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prxLQVHW8HU5BX7wDQ9x0rgNTGw9GMnOcHqfhDHfmi7YcXrOJUri5pE2zeS5cxglFbD5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aOKogVbsWDUyEApr46l7nas1Q6v4m46DmDE1lU3bCXFz3A7j1Esq5d3aSkr2Ctcp9LAH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VLB5Sj7TDxNP3joDqO55QWkqHmb+p9Kh9Ll+v8GH0JbL3CV9XE4jE6jw8IMqPoah4jmm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XM7B+cS5jIKsZKr+YcissbYaCnbqUhFGRLkW948SmIi5MgLc+dTD6mlgq9Hh3EaEAc6E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3LKEYqGzuhRriG4VeI00HMKbp8QAD5QnWsuWZHsErwh/UJYG5bZ3FvVX7E08j+XuG/d+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owYvPXeZYiWdWRdJBthUtGg5jjcYmeLxdsY3+sAIAici/iOu4D4OiUoNF1FdHNZicbkz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W9XbKrlmNnTz/qeO2DXg9/qa1uEu5bgHLz5iVfLhI0IQopHp/wCmUNZArYxbFTR8kvXM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W96lBDWLb4Du4Msyu9n2wC6KxKe5/iYmymYa9CK0SoHrPxFBVjmppYIMC0aNeWC6MX1o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LgJ6DwEcuckeAHPESvp99vmB2HwypeWLh3EYPQdnUHyNqBXoBwt8sxWJos+osAb0ro8x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QLizd3F+AvWfuKhWcjZW5bNEZhFsye5hjmTdXWabVsxuUuS+5+psRchAW/7nETyYX/dQ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65lTGLha+0TALiasbHGpkDH8EQFksPtEgGlqvBEulYyohlghryTNyo6CEwSBBmLWdBUr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A3vUast86iMFDf8ALEvxKM7IErODEuNejDHVxjptwCvXLjxKFMgQqXxNVmNETZ6GFGcw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CYCOou5XzM8ei4O6hdVcC2/eHBZiOhhNYlJtY28QAaL6EdLjesTUQD6lZiJ1F/qUA9Uw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3eOosKyxSZcx4eJXCL7eWZnmHO+54upFU6lgrZZ+47gwRbYvUC9ckEclruZhhheoPkKu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UgqOppERhomVag26ltgs2YRDaREMBMV0XLYwvuoeJRARJXmUYACIIXuIJNS5lZMwlQrP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kx6gGiu2AQo+pQ0z3HspniEonErBGg2xCi14i4mo2QV6mypSlEaSUB4iJ5eZx91HVHAT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6YrW7o7gPV+5HiuKnJcaVL2fFS4UUjBYuhmvsQrUFwh7h/incqcuJjW3purTHrPAn59R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xKkrsoFRFwT6coaZitucf4Bcprmcwaj5hL+nPmcQfr9vqP2+lzcPoT7lTa+m/ptqC2rc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jITSyl5i+FwLs93mNKYq026pF63KbC5AyMVetZhjooAuFnas5gvy4tvXuqlegs2rOrmT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VqXoOdPcalVq4gjYPNQkBs7JjxMvVWyH7JOI+mCw+4tCN1PhirSkj8zP0/1Dm81HMmBO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ruKQGYGbYoFCyNOPMhkUPbHV77ZcjsOXPmWtztND+4mgp+TjKx/IQWPA/MVL0/pLR5H5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KVdg5YXbsvdz76jbUptTlXll3ThglVmFi5QQQkr/SCBaqUOB9ZjHiPkPoT5peviHF5Jsl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RUtQZ/xC5cAcB0Qg8u3gIS0hteXuO08EsRxQSrPRKxWX1KECoo8pGKB7Q69yopLDt8BH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7gpXZ4CEPx7GUodMOcV8zNrwUu5kXWB9iI24c0NmWH0OAlVICZAU+YGY5beD/qlLeDgX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FQvmoViqnKGGblV49RKPYJuK8zFQa1hEJ5rYd4gaJHxlhZmEXnP4jk2e7zDsB18lL/EJ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wsnDC1hob5vvHBUzaH7l9ZaB+AYsh9bHpMYJXI8vOEjf87YPzUWJ5YDfyiFScACxtYs+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tD+IEoFwXe0e52MXfpnIOVpR8xIFMAlfaMUohpYChiNkr8S5q+bv6JkhAGAX2puHg8Cu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mHkuMAbKH5UCjYGWwllK6UEM2BdcSkbz+ItF4srUz5+3KzC6K3ABV8RNBhTmGV4RWDm5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uNbhpmLlr9xJ7IGjxCTxYnY+8JB3AMXFtaaooUc1F/zGhipgmteIxxAU5K8TRrfcxt0M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zFWv3l3AuXRZx4nBUUMjzHLOIS7/ABM0oEN/uYI8HbGMN+ZcLPxmA1FVL+96VMJ4lXiW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brS5uFA0pEI72qM84qzAyyq0gWGybi3eSyIVu2UAVLKFgdlmANdxcBVTobVRHTMYpdQd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FUCXvrMajO4C1YIgtdDMYUGL5jwYjpPcVnC4K/8AbipE5vcVjzcwYK24lL5Rqu06UmqF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kQtl1W5+YWOMM5wxNvtHOo3vUCufpxqBihuHEKMtRDgRgqrELI6lIiWM3xfiDQ/xKHMM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x+EVphxDhfExA+Y7jK+nOZ6+h+JxG57+ixfqP0vH1uXPUIRg88RZ9n0m/rsKSgXrJBQT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kvDHdQUBjcsyF6M2JWCuYh2eoIMUUHurhqT40hDHFi1pdFR7Dbcd2qwcwM7OtXCVwFOW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LDQ/JDPpvzDUAq3pNnuK1k1nwI7DqOau45+4cfCfgiMqrNJ2dRXW+w7j56lMTeOf+ZTL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3wO2WMWZcle4IDAl5OJgnTYLV3/aVdRRLgWZc1CaksE3K4eBh7Rizu2TFYNWVLl28v6S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i4koDmUIadxzAjXjEIeiKlwTGSEPUSrbAL+e4BrnMvcA2FwHUOgfcE3m6AJ+ImXpJ8YS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KvBFMtXH9wLQ+wTaLq8XbzN5XyyzZFD0Sm2K6OZU7gIMPbBUftcRCFjo1AvHpIBLkI3g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LtNdUs+4qgADnsGPzU5H7DK6xD3F4CM+blNSiaNRRNLALcQ1MCCTgczGgCnP901DGo0r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s4ECq+WFZaoxawzfDMUw16mNXIaaPzxMTwp+pmA2o5lXFGVPGZfk3yxfkmOD1yCDzc2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LiDSo77v6zNvAqvUyq/6Iqu8NxWN9RXgABxuJFywhSy5v3MDdfkxGWjEjCMNBMAEIqlL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tyuGV3BwpMa5/eXVdV8mHwsMFECukYVRfUO5jOwghdi9ItUE5gFMLuMsWvEYdE6mbH2J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ceWWEr7rgbIxMBHowoH8V+yZNAgBLaxNT7xf9UcOou9TKuq1MCzuYWH5j8c1MG+Y1z0M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q7vZ1MzjcOYQvMejuGwzVwQxZJYKWbVBxcNqJjhYWFUEtzjmPMAxcM3YWjxBxDhidPMb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i24ixFHCZBRSX246jsO+rlIC+EFO1iuwxLxq1YtHJ95gfvIBai/MBlTPcSoNQqgeMqwB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XU4Qv1DmRavD/u5mBlzluGwv7zD3Nyrf5m73HzBTOqP7lAGLBMjwENBaEZmpszLPMUT1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faG24cXC/NQxHLqFd5m7lBYTbAUjsgJBC6di5g/Gx73T2RZupkOZpudGGdoV5qZWhNi4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4nEv6rUv/C58fTX/AMia/JDSrX0N8Tibx4TxDj1FSnI2Stj3UR5YLXyYgupsjUVA1taD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y5AvuCrA3Yxq3eI39hEITHuGmiJMK+GKpW/NwZHcKYuKFeuWuobbn90NCeIfhoHjPRKe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Mu1Dbzn+MRr1Uf3IGBVbfRGccY89KglU+DmBpyhMU8qnb/UaxR0hEKAcQcYlVlE0ecPw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owgG4SgP5L2+Jfh9poOB4IzcqyM/RAB0BNAqupc3Q+2MYY9ofgdwwRD6A17jvqQwekM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+rFsJzC5hL5DkMpI6B+JcKj0y1Hwh+HNic3OKR8nm11Gxl2pe4nbRuAjHY/HSjl4mzMp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6OpcZa9xqYxnBY+ZU0h1psNQGg2+YFUiKL4JgNMprF/a4LAg0FS+7iBijhXQ8TPNxl7N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4YFCShb1DetEVxiN2PYOYIpjgt/eKuCEuB97g5t98v3C3DaFKPHUbwB0YI+3jXWVq4mr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AgHJ4zAYVFJfwitalhZ+YbBC6q81kuEI6oUD2iyi7q5PzFsfal/mWaM6I86lf2cKX8Qw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evUIDhwGweCHACwCpJaFwtCj8xJHFQh9ZhdARy0/uN3NFBBndSn2e4XX0Y8TmEFXDAhc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U1PA5RQhcygfmFwRbkjsDqUV8iPzEA6+8Cxq0w7eJYoUBceMTMNFDmUuF1MBZ/cvxxnm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YgcLFeSDARDHUJLOkhqcnECgb2ju3j9iGgzXiKovUwYmAoZdiPCeYjZ5zHSXuXhcFGIN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Y7bvEs+U1rJmxZ1DDEXymCOqzMr4iyGU4XVxV41qZf4JemKJkSLb5jvWjbFGcmpoMywx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1Ea7naODAC6lwcO2JWV+BKFFZxEbS3KxaYYLgoBXCwhoeIzVjKXYzBcVsiyUlG73NmXI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MHeuoZ8W8rjT8k/Miz4R/snB/cSjMtU1a3KJbq4SCFGnCyofQZqOwyHNxaGx51MQBCbF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xA3cGGtRMGGqgau4OK2T5m7lTJzHBN/sjd+I+Nio1mVS8kqky8lwWw2d9xbyx9ZmRxuP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5m0d/VlfRnxFoqXLnMpL/wAb+h9OYT4+nEJoQ19BLjrUwIQZOV8MFQUZOqyiXECPyMlO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E10iBXIvaLNGZW2kg4IzNc0MC7TcDaJniAmh8yglZim8zUREBktL1MiyyBW7AyhnJiw9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7uTxL+Im5235m17cvBXU4ItuitwnPajdnB7ZneZQ8OCMyb2v/VMCjJdtnQSjQbHcUZee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1hHw8At6igoFuRgTDIzxBOJwH6AmkYJUm/JrywKFFy5XuLRVHmYFNnN8S0Vi0KuMPmVh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d6h+ZkPSCw+UB7CPBApeLqMKhsvxIRLbpeNPkgRRqXjpQJcPplm5MnqM4piTmAMfJ8ek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KXRHGsl47hmmzwdIfrcBXS/tBqxmRmrlgbDCHVytAuWGYKIQdcE2kxqq2lUGlmq1Aa47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wqorDzB9NqsISzgbU4gPrKKs6mfqqX2WwpHPmKrFWCHKI2qpfuGKWvxBdPDPqbzxUZe4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qWVbd6iy83W2URQGGvcxbltmXnLIW2yjIagoqCE6CIQSCCMQ6wXtkKvWFVFU50faUQNH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k272yxr8EdGCNGLlzn7SMUNBoqYKdHGJTuorjEKGEcDK8wSVsPCDAFVktjLLstMKLGx9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MKhgUMJVhUpQWvLEoBN4WOAu8qjhgYFsL4HUUWV8ZTYMvvFGJ8EHZi4xFkUdXgxw5xA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8caKvLEIQ+UtGIEzxOdzFLV8Yiz7XNjHnMEpqE4B1eWOjeJi0XmEA5nIwHHcMqxb5hve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Hp4j4jBGUWAfHmZmw7lq4M1UKMgbusRb19rlYkm05uBYWNRvii1UK7mWNtxDbjVi4g8T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YWwFVMEUSs4zNYCd9xaOIwg2xxbK6nUJ8CG1sqF9RKHdxWIwqQgG0YkBBovmVpFbhwyR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Ubl34mInMxPdRudy93NX2H9yyoxzKfR3Db6SWZ1dQE1VFA4aS8tPMR1cZUNS24TiHJPU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ZQkKyyLIhxiXt2sgr7kYX91dR5CGFuz3DLMyHE64XXqEtu6JY9xq+PpU/U9zf07+mH0J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S/qfS45BpXUfUNzmYMdBmhNMdP1M0IIRagCRvNVNrdriZVbu7ZiEHBgCqq+YIKlj3CFR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FxVw2aO5i2XnzLeQ81cQwyVYPZKslwtBxBfjb+Ix1MDrh+osTpgDu57jzZ/GYl7V+Yax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SXTuoXbsuw4VfQB+5tjlgES5R+0+TiDVA5vZ4g8xMnEYZVIUD5l1JL4mWF5klAW1d9B2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cdY/MUCUUQXEG/fg8RpSMtDDmx8TdNpQYHcRyL5IAMgRCTlA0HmUc/H8Q+lFjePFdpFB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HbrqGNXPiYraWGWJ2pgMiABEGxd74HmNfLN6xiICnbej+4FLR1LhftGoa2fjyyvlfEEC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A2MPTApkh5NM1u1Dy6IhmYhcBMk7hYKq2PQOICIkwC9ZqyUTASzBZuJfg0VZfrqNgIOm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BLWs8ZHzFyGXFPlZ/HEjS4Jagq6GZw77/wBx5LX2W6qWK+8m4TURNV3hYmUGFmcUDZrC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NfeZRVGatiKxlmQJQQjbBxHsUWiGuaqLUpovJfuV8Alb5+UECscjEAENttbdx3ggiL4g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LyiGa4N6uoGq2KjZLDyZl1VA0lsLaz9ZlOWEsYzBXWe5e/rZYlEoQpGAhirmBxKxPxMH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gLKvcWXKkS5mbdQjluFARt7jo3+Z3OJmk1HUVD0yiLT1WYklaj5eYio9QlWso8HuEJ2f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jxuWWTMeJgMWV4YrQdzcDv8AEI7BRhqPB1AoV1cKy9bnU9QZe3xDYLzEvuBTqVUvMVz7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OV6IhcVcJLLZsY1XHmUdYqBTMOgalCkX1qWlmXJVyt7WAZSipzuNedddy66NQZrljUa5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t4u5uB4MqnpDgflLB2QBuFt61OY0SxxFxniXuI5gsWm+JWnADocn4jtFzQ+1TIEjq490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3AVPAEtDGeDAuD5JBLhGc+epQG5pb+wRq0dqCjDJDzNoFQ0QMyz5hgYS8twi4ZiPc5LMW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aA1lHGJyYACVQCo+ZYveT68X7I+LnaOAi2r3LmCs5Y5jiOfpWvp7uc/V/EPr8/Q/w/6v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s33Fb6mn0JtKHOobLwRVRtshwJ6qKIq1m8RMu6i0GjUAyyggQ3uFRdkypRCWIBcsY8RI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B0wZVqH2UDgt2wQv+An3NfiZ1OWCvQjrNylrAT+ZLbm44f8APMIWcqxcLcal/wCKKgb2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DLitQ3+crO5eHAwfP/NzMgFkLgH7ABzmV70+jxCvj/38xWzE1f2mBq5pq1cAc+ITVbfh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LokxEATcs8IaFt5gBbcNrq07ijJ6Aha8l22ncDY5UbfhDVmY+EsN4vGq83W40txUcqhO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KFsahZALplafJ/keJcTLM1eB7lgWq7eWWCswk0cHmASUXzK+YBqmTkjWz6ioUw9Ed+M9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o2jC4/3LjRmMvCCnFRvXBDYpcTHnMN5W1KvIENtByxe0vUJyb2ohbJNmDGyXgOFM9TDz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4lae5rNanliVmy8VFwNXvziUs4xGKsf6ENpDv9lj3GSXSU+0bNrb7wobLr4YOrYko7wGP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we9ZjMuGIeXoE5ssgNg0xqCqF4XXuXLl2SA7BuMcRRxZt8oPsmrCS0cBGHRMOLfJ/qMB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nyz+4EAEJgCFESl5EWr3F86gul3Jah8EUE1eUN+xvrAJfDeubS5AhUvzgZTCg4wyZ3BQ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y6236iGh5SVAM/JFDGLwy1QlzxUpsB8VMBZos1O1TjIhVvI4nInqnUwuMycfiP1b5FO6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dU7m0vnH3is4lBY8WBFQ21GU5vxMBWG3jEtzSrEDtv0EqYO7YKPcGYYLClTFgjipKu0u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qCPYaYhYb8MrRJVY6xRFLycG2UFsrWI704gOi8SgpcQTuWatgAILohoBC7xLQFCsQVoC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I5ODqAXivNwiBoufMTNXiCWPLUQeTfuIOT1EXmicrivAiTzcKqyw4I1jQ7lTaM7lOTgX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0zCheI2xFXMWGc7nPH7mj+IBC068QJWcVxH0A14i26LEc4wByi2FCypyl5zEES5pUPEN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fU48wNUGY9RTcQSo0DSNq7OYMltepZpLr5ne9vKGNmRNdx7qppsvkf8AKmVNZ7ICjEMf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Ppf19w+jLz9b+lzicfXiH08fTUxTE1FDP1HEM7i8pp8SiepsGMvuV2LTEq158QV0OYTG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UF8wrRWlWTzKAETurV1UEgiPSnmKKyEo+UB4JkuqiCqts+0C89C/EFLpI6VkVNfKVvaq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dvzPx0B/z3OV7uYjtv1MYwRuu0Agqvq8Qvl6jo7lheVINAp+TqVAS/BVvRL9MaNR77ly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4TvYeXjqUcyq1+A5j0SPcXX+5kgHqoHQCEygCNxdNPSRsoudTAHtlUcJcBax2QeF7Jy/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4Qszn9kzTxUTG+4xZwkJzMr4R4jM0m6vLMJu9ZyUmSULke4fwYL47i+jYtyU5Qk12e+i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T+42eBoYSgGDipTDOWW4PbGxp8ygy4vcAtMkG0UZUZUDAHPmCGyl68HlhGOoXHk9ssnd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5VrMjtNBaCXxcE/QDIvLE9dBe5d3AgBtpv1W5cdqWC94HKJkzLSUNZKr4iR9uf8AUdB+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rax/EeunIA3bMNi9ILOpYkGa3AUZvIQAiAeRhbKhtNNKFlcS3gQBD8yypLpQNuKuWlqN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DutTAYnh/wAQooDvJlxuKlgYeD8TIThJWbmNEt5UawArTnEMQgyL5lmWLArb6jcOGgGN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7zuYXeQxwQNiAppcVCsx94HRUK+eUMqVKNRpU5x4Kg7GsXnHES1zZV0SU9vMVLmyC5h2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JxKlCXDk0q5mHiVsD76lTikJbJDxintipgBm4AZNzKIVHkOph44uoM6XUAGACzEdgGLO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/UaABj+ItMdxtflHkF5Huz96lUMWQ8URXh94hhqZXP19ONdTBifcIYHiEG5vE3q4FLxA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+JRA9wRAaguLuqou0O2C4iXF7gsCbx3DFvdykAWuZh4ZQWhoKG4MrKpjmhe4ILCQWAWF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KvN9TZGgUy1PMNi/xDs7ghiVblOfxKBQrmJs2zUJKaAERx3SZI7HsYtm5oQXVTimI5wT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abJV7V/mEPJ2HWpU4DSaveJQikWxVvM8lqCQQ8dgFh/U8xKiaYJea7j/AORaNZicDA7J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g78R4X3GO5Xr3ZLr4Ammu5S25Z+IYoKxjMMcKcN9dSgY+uCax0Ny5bFWglbuemYfSon1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f8A+v6h/lzFhUyPqHLKLhPc+KO6uamVFCrj3C9qBPvBLlFT7hKiku8EZoEi5tU4tgIz0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QaWMe3a9hlA5l48gwRfquJvut9ES1gPiWr15ivLDC1bf+JZIBj8JVXeqjsGrzEAwDt5j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Vgx9BOZ3MsXuo/rECqNFep13Wb8MVnS4SA2pZ9vDM0uong2kfu9z5XGf0CWxRWwPHwlQ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QpY+e4OlqPPUAzZW3mCpi+7i2oax4gtrl4ih215g8xzSrQ5eorFDQuXonDcNPQHgjkKw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Ebnmpohv1IIQJ5UES8oHJ3GzLdkGhyS4PDT/ALiBS1Aej0QHrOrZ5TgivntMrCE/G5ZMH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46ikurmKoWoTz9jLFi3LXX6igDXd8RoE9vKLqiyvA7fMyUr4vKXYqg4jCOoJdyRTu/Ed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1iBhtOKVWuIINdy5Ttl/En9xc0Sg64gNaGzdfdiKsG6BLBZfMr+soc0n9wcNRZdsM+bv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P1MVYDNywmQHlpLktQs9R+aarhqNkXH7ULeWZnkmmr4lK6PwQAwDlUq6MwsU8sYmAgck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ASl7ZClsilR7Aalqaqx+86EsYuKZcJjiBybp0gM2Plj4W0AOc9dSv5spktRQXPTyDzCA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uM0nUypYUQYmZJXOIuoZa+bc4iNzB2IXBlgvSdoh7hE6gI4XJLBaHkiBLDjMpKFJW4Yg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CIIWNH4lXKcgD+GOIOjttVDH0pfeKdAFqg8riB/mACnxdxLx7Gr3THSywkcDTzBLLFCL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IANTOpwpqdvxMw7xHt5i9C6fNQsXazRH6XHDUs0mRXUICvzOtQAGOIZjlzDLFa8TK3cx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zzDVl5uCasJ4gGohBly3G1AXkmCKH2lYF3y1CXtALblo5OfEoKSOOuxm+AO4YS6reYBC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MQrNxPMOVbl2Z3HR5lrm/iNuW41XUqG4MjN6mqjXUcawtxAqC0xmGt3+8gln4dQocCIA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EAvcrdBdQc0uDzrQrjGIVVzYC3mWFTUjdVv+4O7fqOT54lJAo3ldRifEDYQxuVnX0Mvm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2CzURvNStvOD9I8jYC7ZL4xWIILmUxdy4KUOrlvUbma51a3+vpZ3GNNv09f4KXOP8K6+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evpvUVC5o4nOMIZzKecfSAvnyQdCyCpr7Sx23IOaKlUAOJehc5ojAXyGk1i/ECr6dcZr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3xAPY7Dd7cxXslyVV7lE3jzHLP4gtipas1Wofbpwi/X8ob9WGx1TFgYByjGtH0Y2y5uE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QYvCYiwNCg0bqUNu7ivA9wDgzN+o5sv8AZERhS4XqONXXKREAOGP7e2KABQaJ9uWA3ezw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jV1LqpqIaXEy1s4uGpRzdXHCk53AxILWL2cSy/g8sqr8wPj+ZidUFH0AIE3VUF5VCcm6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bXdOHUy8LQcU9RbhdYBoh0HzXA6I42obf9ZyxTzvgOA6CZXRKF0GAHoANQwwyzazJ1G7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5Ip0DFMDfacwiQAU4B2zdgIcXL4huHLRDNC2z4ioiLam2oz6zPiLl1FGsauAMxAJ2G6u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GZS8Jf2FXvqVE4JYV8wPZI3KxwTb2LOJbvF/xzFeLIMDIXmBbB4Hf6myWLLOcYjlw+8f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B7gnA5VTUrAQqDAfMAU8qO3kpeIi6siWCD5uHdlBJKW+4yhNP+VQcWYhyV4gQAvuyVsR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oVYK2OqqEgyOUjicwA7hEnFlZqUE3gIQYGniVKRspQ5HvcsNy8TZZKYzURFbQajQBwB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NTx6gt2wwBZW5hsDJCfVZTBiNn5mnAsQJVREV1LC5hiVGq9IBM2zJKCxmwQjYL7iGRKh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guL46Q1w0DJ25GHNDiUxZFcYhmAGo8bmdCxbKsm4rfMyws0qPes9TAkGV8xYeLJUmKI9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Gtor8ob5v1Mr1MnNQjiZh/4hmTW4TpuWjcFc4LrErbzErGxiYfqHsF+ZcUfECGBc5Upd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gUhcWhcPmUFpdJzBaLvtGFm4TcQgjoMDTK3xFAW4fmJYofmNqceiAW8RBQjGRkZnA0zI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uCt6gxal7atEzg+JVqwxt3L8Z+4s+5mvpFT3DfSoMMxWCsVaD5WoiANp0QWB/qYkgc25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w5OTBaD4N2G18zZj5RK5JZTRBidzSyOpT8R+8JWrcyiublIpabtG5T5ljUvNjMCAFxc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wHzo7qrlyVHd/mPJUfoVD1H9RIx9fUmppUf8j6B/mzmawmqGP0HMHP0F0cfzDbHDEpNY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g2Gv+UAiADRHnzC0gi5NHgjS1JwXiOoDffh+ScAT3A3yww3mXGF6g3ArgvqW9JvzBadG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iKfSF6naWACYdDBoPH8TA/CPJ7mKTbcxKgVKUlna5gD/AEIwj6OjVzI5VAPhiFVBV938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rEWDKorB5eogFsuKBHYx6iCrHJGlAVsxNiHVSmWqgGbDsIraG2Kh50f+Y2oay8f2otM+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/iGOwYF7j8lCS+7i/mnsa42WZs3cSyhoR90QPjKdHmJDlJscPLGbpcLXAJjQ3zLQ0teC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vctqAqqmZIcdEEHxzBLbbuszCZF5i2FsDz/qEsi1y/TxARGsYm0kWEAX2kV2dv1BK2UN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stcf51pn8yubRXENZig38kRK3f8AJhYooxAB2JGjRme4e6ov8lfaAWTvMeDeP5onqyEZ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lUWRc+5DGNOZ3LWtey0u77iRNbAoXyvmkSEXSwKisrp4lQkMAwYM5uj1ANQVdy00sK9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G13L8FQqeY/CnYr/AHNa4CXGkFPBZiDs/koNyzpR/iB61ROVFRZfzgfuEBUIVHNjUCWh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4p9xQYaxaVi8wC6L2E+8CADuVHklHVfvDOiVGtyvUyNlxkdSqEjnwbQVwR4ZarSuZV1n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YcIQwlF99w0ploaF2LeU9Nj7j0tLNZe2K6xLcSgAUOTmYrFFig4LuBbe0KYApmj9Q+Br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twmd/uCvUVFERY+ZVc5mx+Y8v/kZX9JRYH724D9QgXA+RcNq3EotTcoLuvUzFQ26mOzE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ZUtJYpmEu9zL5QAFvmolA0OoV5xTFcJMLS6mHtp8x0E99xnF3DBOWKIeEY7q2uzMZtA+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ee4F08kwrP2lUag6Ju8MQDCuYGJgOSGWBtiI6a7iUblcob8y9g9sqQ4GAirLbWe5kPz1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J7ivq5qxDgXIekSVV4xHeY4RZdVqFPB40ZdX2FL8TBJcjNJnSEYq4I1WIt1ucT9e4Z+v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i0bO5TeADELKs3B0rqFdOBrDcWBu0nM5M29ln9kuOpok1H61y3GP0+Zuc9w4i1mcuY/T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H0PpUBWZ5Q3E+h8TEcLiGDX2lcpYoLoxy9yX3UQJ3fuKNERdTxHf8EoAJbxuvvLMVQG0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WEF7mpNEAQQcURAzQbiemFSBA2ZJ94fhBPg2VHZkhUcqH5mBDc8i1NTwE+xw110/Uxo1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qXeYRtvzcueHQGA1lW8DGKMZXXq/UWIalanlisSZkb4ekBhK08HJMhilNdQgx0/xivb9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2+xLFuMckCFuA5uM7A7OmWjAtcBypmGvHUrgfM3lueARLawF5Xc3G73DQajspxzNS5C4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e44ALoYCUcKy7/3FluE7p2+WIKCHmBvK48xA2DXozNNyuCUqPxCOsxQ3uVnN9yo4KXdT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HK6hibWHHU8wmtl7RaxNQKZai/sJ1OcFmuHvv1xcaiiwVTitzD0VhVIwVM8ZtQKm6xGy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oVQxN50JD2DfAVe7hDyAXKzLls9E/c80yTg0cy/GXdr/AKl/FWuSlU7ha/OKPq9qAHm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N4ASNnLEkdlK7YsTW48y/gVAVUcMZBh1X90X7iFJZBXFHgf3CJwhoXFxaIhtSG5L+8AL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BArfDHxGUPE+KU1TA8hn7s2VGdNRXi42bV8QVxPvDiOIGoa9Sn4nWtfqn3F+pnHZkllV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1uAa5ybIEKH4j9Ule2e4mYAXGVbJc/kEaOpWhn3D2BYfI8ULOaGZFGv92oCqCAWnUAAx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a2+87f7iMUIg7AjCsQZKldjoia3iGjOWbhbP6g1zcIMVFaPxM78QdMs+O1IWsn285H9T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tCMty4hxcaJWgK/mJdu2DYwzygFzqKlPvLBhCEYSZFWCKCLdcQZhO2rmUtkNDc9WEokF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4IzrdZY3FQWKC8HzGzEO6jbpeXiMF/ECeXkiYv1CkqvEYLjM4ECVAmLhkVus+WHAMocw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LCkOIqLFFRxCKGxedkYwD0XKBFXZ1ERgIbunyGHH+/oBtmIsxrYs9AsHNibloIKtVeCc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tTxCb9eYL8ROoCnvVyr5v4l8DzLO0CaPwiYK3RUF1r1DjDBlWo0Kt4Ephbgr4vxEj/ZD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YJQ4FBfuihATvwATy+h19OZVdvUqu445j9H6BbiGBq44IowjX19zf/xPMJrgQXkn6ztq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Rq9+4OsCXMAAuH8xl9ar5aEq2TfcBvzMeBfw4i+HzHwK+0Do3nML+lFFv4RSaULVsAo2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8RRhTdVQq48TcrgR3f2zEmfVX5mROZMk9EqzmBjr+EeNt4ZZVDbv3D1rzww4GeTlLENm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nl8OXnUv3K3h4A4DqY1uj3CQBF54O4Tj8L29y6JPudMHcabnv5mDHIwDb3Uzo4YuBx45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YbggHkaK7fEfKvwbP+ETT/yPhFoVgzL7XqBgq8MA1dH4mMeSbB1HePThqgDO4uIqHgiO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FdpWXc7wsGYe4taeIpFHW4bFrrOYqqZPUOEp6lAOO4KZFbHcKKKtQFrrdc/+wjUp2f8A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XthOxVUELZciuYVbNsB5+agA07wYXlyaKNV5h45pPjwzkDjrlabvmVRNAoqSxRg/cKhI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0UCPO3M0Vb7uKEOvsJSbUuBwax2DC3f7xtCZb9XB0bL7ENhCsB5TjA9YVAWEN3ER+AVW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Sv4QRUCK4L8Ij0l+JxMk39lP1KFG99V3Hyc7uY61kcJYwA17kzN55p9oxMzA8Rtg5TBi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bL+52bgUru7x6iw50NPnMzQEKlM4O5yEI39jBdKDV6fTK6rCigv5gVcQZWt6i/A0GzHd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zBId2DZ49kcLF/D/ABHYB0MDyy9T+bB2NZdUSlVVeUaVsy2g57If6grfGTK1BswUwrzG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b0e3jiFQM3rcKS5GyOS/mKIZfT+4GoQ9myYvzUfREQn5FYeR4gADdHLAXmOVt0OH7TGl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Gc3Ze4a7TTmJRn7TEfUzQXMhssb4lwvQ/qbeB+FC/ljJVILzlzCpfiXYcRLuviXoG4K+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DbjWY6jgnID8wyVhqL2eIqhJMdIapfEeUC8M4CKYUw1KFRSsmJfahMPcbNAdbqDuhW9S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6OiY0tel/wBxBa0dj5j1fyx/MwRdLm5Yh6h3Qp5nrAgSINJhIra2iUTuVTu5RuguYl5q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dmq8/wBx7Qa+0vcq3ATsv7yxd8XKLBqpRFZt/maH6OHSMpWPEchN84pxq16ST7KT+5K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BSlv3F5ANtWqCslouYdViJSt4mdal4ITTfcoGoIYP9Ilp+0oR4OOIpnG6hGDk2g6RuWY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xU1el/iAx4NPxMx4KSgLazPNjx7Eck2j4j4gcytkp+Yx+j9BbGj6S/8Aw+/+B9LhD6dH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89TJlQCEILHijMpe8ncUYkxssfmKRkLd116mRHe725iwyPRA7UPURRr8wuh5iN2lNS1E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FGDLjsjgwLvI9GXgO/AZxDkrh+ovtMslxZHD+yF3MPzH8plF41A0EO14tFTzSLXzF1PA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ziNeskf7G89EqKUOIOhKS1nb9Vn5ZhuPD8OBFE9duojgYTmGfI5OSIapHWj1EUs94jCE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42SN3x/tGIEsrl6PEJz1+cuu+5moNRU1IrG1j5J8M8QAxtqVa7BJn5ow7KiMnVQDSUJg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MwNRoxWrq/b4iHlxFrAHbFa8KBGBuA0sUVY0S5VNUWJ3WSFgNEAyKOItVAnOGVdEKOgR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W6Ai5xmKaQdCvFRpVFNNQpL0lavThnMKGyeancSC6XGmVR3TX5hTipZGRl67lKXZu+Kx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arfiKtgO11MvY1doXmtZp4gP9lByrBr4ikpoEn4l3QVsogaCcCMQ3CBr4QONwwiXu4oA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C2nbPg9yoC2sH2mV3dyry/jbDcbk035VmrZL1ux89Qyx/MrbZYwt8CFYVvqIYUXVRtmM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xGuOB/iHbubpcXr1A1lUmLMdPpjS3j9ZFk8MNbS0vsikYEVNKMPBROy/eW0TfJiTE13L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OEKsI6a2MobmBAwdkt7V5/qjRYrYa2NPcc3jLVUfWAjXe6GyVhz9QIJ+1RjdSPMgN4lK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s5BrIwKuKs0Di7hMaks1dKwogNGDVwcR2qHDzAZSD4paAtf5YiWMIytGXXEIgRVX3Ehl+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dw22UkGLeSNwaGzzNPd8wYjuWywOFalCZ4YwucSwsCpkUoRwaWAEMDfiMhlJjhOIKxZj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Zt4nCGFwt6bjyHnitmvOO5s4uAgXmJZn3FqwZAFWSN+buNHFV5gab5gXbDa+XqNezFe8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bPKRkNdRN9yy23qbRSEFFWyt5zMvA1KAIcSFbNOIKEfxMGupS2f1wSpo2aw2nBSvY5bg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8/Q9RQgtZltYm33Cm31N+JbqamKEHlqElU3eC4FpP1xFHg0qgHNwUFLeBm88QjwdHAkF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GKHYn8tzCbMcw3MT7Ra4xGd1Hf0CYeI+CbMf/hv6fH1L+t4nuaq7jwPMLtx6m+4UEubz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hLXSi3jUY3YxzMIQcC4OczDjOIBChrxBJVp8wbM5jxYXsa7hSZWoqkuPCuk4uJiqNHB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/wAIkPA/TYQVb0FrHuV7FYFmCNUYrXmXmPBiqoo8KYRik4TmIiUmAtvo/uGpFW1xDy6C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LLW/wRNmTKPliJZWPsD1CugQztOTwwEW2u92S4YlYabm113LBhiHOOSuhv3HWBorDiMG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jNf7Zh+9cb089wT+W4rgbX7wxIjgeEupdxQE5Uy7dRkO3BQeI3R1FoUBUAsJsdEahWoX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TWOY2aXkOZkUsGSGG3P0MEzT+JTJrBBal/uXlUm+RM+eUc1j7Nw5x/M+3iO8TaceDxCd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zHurKi8lzI7MVKUFZhhdUkza0WAW/BmUPkXqsPMvGPNcvI6ir3rVTaFSxWKK4Rl5Ny+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eEfECBvogqUAcJCcDgFk534zLFRMBRpLcxRV+Np/UHBQUD7pXgsMWlxN8BMYuyH5QWcx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0pGmKxxHXPyxtTZslfLMfC6s/iKR4TZWY3K+VHpBU+iwvZ+IZgoXUJQVeVqAtdg2Ghru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i3dZiW1Cs0osL6IWvN3G4aD0r7xdYgONavUVi4OrfzFsqm4BLYyu7UrgsQ5WscTtg2pR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N6wTQyGe/EDZcbCfkJSBzBTFdxO/sp60w0SqBa6EMuPgaDLcSMRwGK1menmWt2X/AARY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AheR/EEsqa+Xnu5cPyFu3b/EIekQ27mK8QiutVidL7JS9oplgFekBXVT5hb1Uz6gRjd8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gvtFUV8ytxv3D25czAGsvcfbfnTNMlwPmkCDYNnnmFuZiyHIzBZcMfcvmcY6tKMi7ifB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cBSD7z7lTZWWItKthWhEat53Lg5YlMxfs3AK3F2GGaYVgouItZhcsOaigsXMkBgKtTVQ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mI6JWvUI5rwzcW/cuqA9QxYV6RUjM2wZlcQ0zDUL08xEGArGplVlhiFfDtHBoAmi1yxA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R9sHzAo6irtEut5gwXVQ2YgpZlcAoT64Ui4ZbbIKCF6NnJ4qI3XzSS0Gigg+yYpcUbMH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IkQc1KxA73LUvMbMj3cHstdox6/m4V7PqVcvklRljV6xFOe2Kl+VBbmjPAcxkJARRGvJ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OOYFwiOnzBRPAEW9x3nM/wC39E4ijl4i5vr6P0Po6tm2J7/+GPp6+tw+hv6LDNT9/M2o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zqDG4GblZ/uaTkbdiRL84zKigKLijZbha6xGILIpxCp4uCr9Qt1tHY6YwxQo109QViQY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cZWxtNSVwBo4aYLqt5iwuYHIbxHu1Yp9wWfE1v8AmY1kFQ2WKn5CPF8xDhN29rzPBxEq2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6hpjD4ej+5RphjGJYZRB5K1Ai4rQP1Bb7cjt2l+meu5YFObSsK4c69M2Ghjmf1CxHJZp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9EUKUtqcrCyJQLu/7iGXodTBdPBcu3g3d1cVt3jlSI2iBcYj9wlxCYZwnp34QQxiYqWO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g3K/BmBouL18SyI0PCUANN+YF9kKYC0ga4ERi2cpUfwKr4gOo+HSccQRoc6iV1vgeWY0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uBFQo5mVioyW4RJL8WsPFQFLiUL5iZVU5zdxA/sttB6mIqBrLTqXHe3ppcM0qn0lM7IQ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aWiJmDAbyCNohRus6hyCmuYsUGK1ELWF3K4ngfyRCl0n9Q4OX+CLBRYHe40lsi4XL+X6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Utsw/G8uJYwKUzBDKDr1FtEKfGYCPn+o68sMgiwbJQNF0WiJq2GsraJSafadQsT8TWCg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NFXj8I0LMqx4jdrXJmuJpl/C4BPFrg1/c2z9iGRtfcQxiZlqvCYeFlAYqYWVBsW9QZfL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/JKgLoBtDF0gebQ5pFLKTGNQ3x9dp15WxgbKOmms8x11SSKjwBbc2iJ9tq9GM4vVyF+I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lcZGnnLiDtVl5Z5SCJnAHQfcOLJknETMNPMHL1MHo8xSUMsl7XAZVV2G+WpghyXLQL4i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EFlkoZxUoGdbiGM4ysRa8M0sO63D4e8yhyrGJSqcrg5lJ4bhGZmwQ8AUBXEsBQMbUw4o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ANt1Bj7mH6g1Urlos1HfuHJSk3MwrkhQziMFsRPeYFDjPmNYjQS9Edk6KcNspQcwV9X0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fhMaN4OpXsdIYIYRX3FKwH7kYQLKBd2cDVx4fBgXhgun8s0x8zYpjtR3LlA/6IdqA9xz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l7lPDFH8TtTQeUiYnEuaTiP2jqG4FQbl3KHctXjuLTvEwLvJLL4ljg4LzUF7lgSvvFgY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0RcammPqe6xH/qYrYxq5dRhn6EXE2/x4z9Ll/XiH+PH0+Sb8oYvqcZWZtAvxAhjr7yjz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iGirjRU+GLGecxuQCxGgW2qglLqGRIwmGqM0yzVtaBgYadJleqgDIhe5y0R2xsqfggP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BYWNWmGoiNqthmkTTFw64N7mFaHRPtQfmIhAo8Ht/uNrA0/+acfeM5vHEBUlG5Q8PYHm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Dm0wWdIZ8EVheFs7X1bX3OaShHDAwEWC02cTiMXd5nM4PyOXh+YwRdo7lFIVNPKcv6lY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FtmGysxQApo8zN2390qBjLLLOosjzK1wOntTzKLObyvL7lqrxMG0HECGGBrMR4Jcl0Ql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By+h79MFBy6eGZFpcQQEpi+PXkHD4jYEUevF5l0aiQWype/EAXAKpMSlQoxdN5xL5Gx6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yq4RMOFUG0cthA23Pba7MTEMOq1Tl6upiwFJVqPoJwITNRETLcAFftguFO7iaCZEy6jm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v+pei+aQ7upRbN18TdQmbtDtYAMHzDOQOZAlcgRlEYLMQmbyVBXhApZOoQtYjpP4IISs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5tH8yuxgWtCIEYO1UNisWAq6qEhpwFRwYHFHmC5NsSleMweHqLA1B4SqAtNqzAXf1ND3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/UThmJRCupY1l6zK4Zag+I2gmzRf2lQoYsozXqLQhAzGuSNvKVNlgHZiA0m4KWX+suF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94nmDdXUBWRYIwzsPHMFppD+Iqt1JbVwj8sdJyOYeoNI1YK8+oI0mbbq7fEokzSVUsuS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11ARggu3YpeE/maZY2eFxnLA/K1tIcF64g0CGjIao8wQpBg9DCVxQ/i5ZF5gGs5iS4RL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w8WzC0KZxMkbtb5qJYc4nOysQpqBghFVPvCUGf5j149ysOFfmAVV52zKiWVZHcSKtbqE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oYA3RAoZD7qBTicQG8RdTZXEIhD5hWu/mDGdx4gci4ko7xbmEAh1aXBVrn1R9oVGBu4D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izKLiJcFXbEQBiOVZzKhQ1nNRHmghgNamLa0RsxcMqwR1IA2p1HljCx+zaWQgADb4mC5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hqcjU/ZESyq4KwzGsAesD5twH3gKyz2YreZtEl4SmlB63KgVsHu7h7r6MNQZ7izXJLRW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pj1cB6KmoWXxW5e2Gltpl4vxHVA0HdWitxxF3qOdw+jvMdx+nOfptP1BA3Fnr6L/AIVK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mf8AAhHcDnGre5tzKgbxDJr6W6zC7IZgPmSGfmdDnqZDGZwkrNBp01XED8iC9pGxEhpf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vxLKl4tmMXuXA1YipfLFa+wmi2+IrnEg8Ex7GGqQjSRDwojoW2iLZywQInp5OvjvuIlu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DIvyixA3Frp2siwf5xBNbF5+JUrmhSjQaVWBc7jk7vYaHqKg1odMYmtvcWY3eZlD6crr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fVp8vUu4E9tEa1Wy6vsjmMqMoWyVLR5PzFboLmFECn5jFngS1hx3AtsZGKcAGAxGJmwI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kMcUKw/EBFCI58qgo5FU6ht7bFcMUsHJiXRBQHc1HLfiYwO5dQuMCsuJgZX2xpixYhZX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3AiOImm3BwczAFBaLlgjg87RjpIOxmh+0cotdgU1kiJRGfRCJQGxrCJYJt8QDlsC1rOF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owT4xcSArFhsi8hiE5nXUEZuiuIZZZhxAEsa0hKG7EI28/qiqG7W1juLxAFmimZZW+IH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3HRwsx+YUJdnUb1EYPCuluVzhtv1BMkal3z/ADLihddTTQqufbBFgAlKaGX2wdqFzpTA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fuJ55Y5l15qMruUSNtqaY9ilKuoIAAbAAv8AENBuNIBwfEUDyka1fDDYUzN0i7vxCyan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YoImao195lGAmDnqXYOMSfMMtbwwW4wTZoeFiQWN4H3xcCWBV1DRLbjBSxXoQlpSHFq6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He5VLmBI83Vv/ssdWb5ddncs63aRbHCnMsC5vB7GYbVM9ysXDjqGrzTBl8xC1gDmhX9Q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UFzTnxHtABAAcr1NTqGQ5vgiC8AIwy7aDiVoy9XLNOpSgumXVaQ6MWQbgb3w7IlGl6Yx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fdzLFY/9gUC1kz95mnvI3KSF31EqKwSw9uISaXkjzA4PEDAJ5uXoZVLBjb4qMipVu4Kr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NGx0TR09xQtLfEpleln8wAuVRzVVB1Zlqi8RqlKuZC5yHFSk6GLOTzUHHqHDcwHuXrf+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8CJ8SZkHtMOAY4l5LS+pWlc+qzq47AqBOkuGtwz9fUzdbhx2i/aD4ni4PUWJ4ioYivFy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U4bjCzZR3SnK8RQyyqq8sQ+hDuOtTXEalvX1X6M39Knol1L6j8oX9KlQlNSvoNevoeZi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RnmAOGB9peMbh4gYlbZoKyOPUClvfEOb7jILBxGPksO5SdAtDbqGW7ZY+UMDK5sTvUQ0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sBqsfyhtHRG4eCKXdjF2DUgJm4HAI1esw+PMQIfJiI9D9S+mu2C6aXDl/wBRAWwdwTCp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7GCvNSW+QIUrDjiYBioTR5iVGg1iGDp2OmMkFBusxY0vY3uVZjtbz5PcLVsAuqgCIWRi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BRE7MLalyBSoGNT5CrMhgoeotPMS3ujeYdEkIMgNRT4FGfxbEX+CvZ4SWhUm3RCckqfe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43G2rBoSoHJCXHWDRXka7g1TaKKmCostcIGjR8QyKq8zBiifiXFX41HKmviYAI+pUVUw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WgaJm914lyRANUV9qgHgSw6I4aIiBfU6IE8kUWgFio7CDFpcJUSCmF2cht53ACKubmkC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zSJmgJBaIcdxFAL2QcyApSue6iKRTCH+Ju9UjJGOyL01wtvcqDPsA49zO7AFl37gN+hV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jsBXkfxEY6zADti4eeXKS1ljaXDa3mMdeqK3DL0OohLMmUsOZWpN5WR+YxQy8Un7IrhV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aIBtIVWfLOQD1WYFS2uLxICUsxOcG4TgfRFYU6h77olJ3XqGTsoVCK6YOUFP2n5h/MG8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pv8AKuYsJRLj4j0yjNqKzTHHFBxtz3RE7U4SqbREfLKea+JiwrZkyuv7hhkGgum714lt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nplaeBGRFHzHKN4xgblbzY0UbSiZ9QUHcxnqPJUF1MhMZnM1j+Uw/JQLUQq6lA76McSj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CtgxR8xODHmPCy5ZkKtYMgRmawDiBZydGXzwHMBiTSvUWgCWh7zEtNcDNzDoicNVmlvj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bJhWYpUuMDzCsRNgbmQAm7hst9c1AftELSW25c3bzMAQnqNZEwK8RgDHAu4opSflSuMA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CAmoGDE3NSiQcxRLCsWYxKRocczZeLxBaMFQ01TLnsg9S4V8oWziyGoKjR7iwpmOxZuz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ATTWoBSZSpf5h5eEgfmAASkJA+Y8qA2dN8vEIvWErlyl2QAqMu4vTNWJiaw5+nID5uOV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TQKFzFw8RBzcIKAnLMfYoUPNh9AdOPUNTI2y6yRfOZ7zEjC+fpcUI41L+mbmYXKlfQMw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GT6bTCo7jqF1N8VMmACQbI+LqUuWRRKryRESgpmG9lnMIItbmCc2ZGAgvJyyusMGiTEN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G6IeShVQDhhw4y9jHR/7uCn7D8QW/NRuVllfMOJEwLLPA/zHk+YLPsS9o4ojI5LL9CUs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2ZYyUNxac9ykoOOKlrv+GYb95V5SgHOJXg7zXqcpAo2n/sYZtwinFkFcsS12OoCFEv27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LycCEYp0EUa/BjyYTjMUQLfNxfNmBn2qjw53Ck0KXpCWFHXMEbQHiC8DTFL8d0jG7bGl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4gA3oCFJI2ozOI962TmWGh0fJKYFraDipXVks8eJU+HT2S7B7tSmIO0VWAvioUcUxhVb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i7yljVDXFylBStQUhTRs9XTHaFtA1EQ5xBIYpJ7uIq9ztPo3D7XIbGCy/UupWYyRgl/J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37ioyFdzLOaP3MC6Ajc4qoZWSgMVkcqFuf8AIgNckLQeHiXlVcwIVBTWlgqRIwPKxItu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WbP5haS0w4AxiXcH2+i1mgHlAmwKVfmYb3sJViUY0ygFfVGYUxtRCDC4qkDlrfBrDLdw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A0Sj0y1rU2FwYxFQ6t27+ZdqqmeeyCrI93LXJHpvRNVY7P8AUqFDq1yhg310jZEcIxl4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X9yygyg2bvqWVSVY+Sk7g0wDQCmdvma9+YuhhyE3aHA+CG8vlMp5c3MdYaWpvReWBrOE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rArg1VRUSIxaLZYZxcsWYQxOiYBbcrHwx3bNghZgle7amym25QcBQQWHLRwIRaWxvcEs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CG+UuBFvmC0NfaUYOoapUprmMh9kLJYvmKFLSZ9z4IKQWFZXL3Eh1u0hYhvgeo+IcRQe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vcAKrMOukXTUCPJepcA4YazLhQaC5jL90FbHHuW6UXgIPAANukNtgrY4fUvdqvhlpUcB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UYvcuBlsEyDp7cQ+i4ZJR3BS2whKazr3K21WzjGN6iFoQT3SEwliuAEp9wmB8L9wX2EB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vg3CYa+Y2/iZctxoZBjMNgXMxEFlYuAbFvRKEyU61SvoIkUhqdQAzDX0xzBZpr1AYsfU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VCq0viK0Agygpq1sjgUfR3J/EUFtzBiyxmGITcfp6+n2j9MS5cGPiXF/wNSpX0zMdQqV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3iOalQ9XPPxPUGgYtcQq6uVUFhZ0x8CBtAsJU9xSuy4yx3ELtqLFtcLwMoVrMcEq7Z4E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SBRAcJ68xoFlXtnc9gE4OxC0DdwKtsp9Yio/eCFahArAD4mffMxXZinC/H4PMCIAwBqU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FRaW+DMGBb4OyBOxGzdR337fmGvGlOdLZiFFCl0YYxINHcRWb7NS0KxshKxdMwmhLNRb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4NkQxb7mIpdTUKJjMXIkvgI7KaS4bD5lLjNvtFQRvghhbRLZ0N1M6jfAS9Bys17Ezxsh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3q8PMFbmeMCtpepRe0ARGfBp/MTIItlpXDOqOF7JnAKzEHIg7XUG3J9pkXh4xHVisErj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sgJd2T5BLpL7f4j2OYpM+PUviFjrUBlRWQBqpff73PzLGhArBbtHxAG8YWVrq7uHBiWN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5f1Oe+tYvqOP0lv5qKBwA03sXEvA+Ahr5q5eRJQIGcLMiqKWo6iq4Up4VnDuCZBMiLlE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xZKqeZnqPOJ/iHS0qsnpcGvC9FivzJjdEolvmow3TkHeIUuOxTE4h1xC9yzlUlGpQ4Io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+yCBME8b+jSoCDKNzpIeIZaIm2mBEUgcz8TVG0r5mMlWpGOtt7e8Ebd8zHnLY85i+4Rl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U0HdQ2xtjZuoJbYtCC26lsuVVAfJnPglUmTwBfxF5Nw8bRFVpWPUztmEFLw/c4gHiJgZ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L9/H0OJtNV5hsuYFEFExphndtezDmBoNAESNsa8RbmLIonCpR4mAK+SWbUrcpzpaxc3U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wZa8wlKjlT/Mr23w3Us7pu2fiWVlgs7QxFK6Y7gUz0hjIBVsqbNOExHqzSC5H/tzChXo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C0B5cMKBQOQmZao7Zbl8BqrH/mPkbyLPDcd5oaCsTomOWCOSNhc7R0LF13K4CtPM5mvG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k+TzBWKVzLai9qgXB5uL8oqhLwlTK0RHSlcQNYIjQbqais7Z5QjZbK0vX78Rtd4qInJe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dIyof7idIkXYNzGjBYhqEFNTyiSrb0zYEE+maq5vaxVa4rD8R+YRJtuhTUICUII9xUqN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Mj2mXegJk6lLS5R1OGfzEfoE5v6P1ZxGLD6B/jf0H6V9GbhCC3PeF0pPNwx3DuBiV94Q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kDT3KoWXyGIrdYgqIx4SrKxUtSqmI1cGFtPD0muOV9VxhHFUZWqR4MMrHAjhsF2mm4qq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M3T/AIIl7SfzLU06mkimyMJRd4bl9X3E1oT1KJCuVyvcEJWRaOdTJbKi7QzHlfJClAPN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1+5orhQA9pk4vqJHyhGH5l4d1RqPcoos+54hEdSW07JnhVX7ogDwarL0BHOaU0UHdMHB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FRRStR/BnkRQRUtglfDNcYajWPEXMrB7zL6zjUTCuXOLjvZkWzg85ioObWKfEJ5haEAo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iWJ5hkyqJcSzauqRehU+12it17hhpQSqjZPaL8HMU2Bn0exiTxdfDEWqnTUSy45EJVUc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eCdDLtWiYRiWBwyd9wmVNHQuI1qzn+pQy3n90Ctq7mvyUrogUW7luAP0oIOi4L4Nk/aC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fSifeVS+r/xRUnC/vS/VSM/LDajBFUH+ZfVLlI0kdFQDL3QUPzMVrhRUjliSwLO5dBkK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eYggTbuOgDGqJlkqu0wSVfkhhn3DE0mrhj9pa2v8YDje0ouDGlyf2I/BlFqvvFJ3dCPz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Tm5h1BwC2kDAcy1ujzK5I8h/wAwIlxA+0ooN/hjNepkQ6gK/fhekNCg1SZb/FmVZSiS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/REziA/6zQ8YAu6XjmVa8toLuv7iljeFbNMcxGQotN4xG2NF0Lv1H64ApBnuCxmkafeM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Q8x8kQGd6+k+7jzMisHdwZRrww7mDY4A3+GMIyytcJd5lUrWpyC+orgn2i0Z6lGqrIm4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S4pk+zTG4FO7KJSxy1jEoktnaUqeda+FyrntfMd5W8vEXRfC43mzDFoEXuUiUIXFPA22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JBFXhFTJeepYg1ujM1MvFYRrIO8Rzap8XNp4BApUppgECBqy4mqCZ4Jatr2VgALERcwc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3eeWKdonEELRPtEKqYU36jNnhQj1pzG84Zb4XpV3CeLDkzcJUJdSi7v1MDFVn/TBj+J3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5mcTMlHkBHpaD9zEGPYwWwPVJnfzJQtkzlYcQLZWRpyM57aZfU7oLfEZvqG2VnUFkwLp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bx6lVNtLhWLqCCS0QPDUAMlnMEbstR/7bPy/qAGI6NxzMnqUiRz9OfolQL0fTC6i/QMQ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pUCZ+fpWfpRDH02gN9QXWMMTnWZajcW7j1W+p0EzJvKs8QHkjHBuNyc9WZZhv2XHhOLN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z2h9sX/1S2sNxqF1OsZR09zBEqoP6i935WAYyUK5F8zQHGpgSF4qcK2rtmckZK6lhi2Hf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FBUrLMoqAoxLBUS9nEvG5ugSsCNqg/IHCwBq4YpjMSngKuAIb2CXiIiq+cTAeyYY7H5i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EB3do2vkjGJgWPwmiKUVe4rxW/zTxLh0COIIBuh4IjEFBPsJQ51+HiSXUXUBLOrrxNIA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bUu9UMGXU2/DDTTamBq4DTKDgUl8PccnVQ6Tibni5Xnm25QO2/mbTU4ifHZMj8MJKqje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OPnlwnTMn+yakYkJMV0BGz4TtgCh6GUTfsvB15i4ShVzzVCDjBp/B9Rt9r0eB4IYW94X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Y3SPaglqQTgRT5Jp4SWV535j8FaFNSgkaVtl8eZrl+f9x0QYEpRz94CPOAE/mI1txRLz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v5MNAFmKZx+ZZLkESjVY3GY+EI/lKwmgE2zuZ500OVlriCOm0BYW+ZtvOij8x/IDaLb1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mxilEpB90DOLxymzQUqDlFTqBKO7jxBjBvOY8AUxjfCXZFXW5jguu53lBQLUMKvlWABh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3iyYmsjkl3v+Ceen/EbwRmON2fnX8RDMNQyUVW6nINCKIwEAKMWjDylYd9JE4oRuvtLh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gu4OiuZHEEhLopXqBRDLBZA5W5jyWK2YcAxXGHyo2bqtIMTG8x09xU43EUnMOXZqAsGA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21eNOIgC2xtvcxxI3HIZN3UwXir5xC9iYLuUCry2s9xYOUjmoKGFooMwy48mSey4kUgt/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4I8RPCtt9plBj0/aVwKzxL2wDjG5QujZc5loysFFb/uLCNmXcRAWARcJoCHHUGeEjEw6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Ny+qyZrLcylOYCES8j+ZbfYFy4CVYomuP+5UAsPFzOoQROHBRKeWwRpjDiDPMJYrmCOA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hfTEGP6I/GXPqKfuM1pmKX6iah4XqXuzdCFVhxXucp3FSsX7TKq2FVrGYqPE3cwtyHVw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GGuqcQhU+BghhIgkZhXYtRT85Try4+0uP5hjqOVKgCZggK6IIo7iKxREE/UtVxSgcR5R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ADQKc2G5tivLdckyE1tzBH7I4QYu5OPbbcKkiuFjFHzPU/Mr6cyiOtzWoomcxTnUrMPP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+vzKlZxK6fpqPUWOpgO3MTTcD1DDmGdfuDinVzpjxLEvT1Ar/U1DA23UMwbXzP+oCZ+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4Y7l5jARnIsBJY5WrZrRC/MOCPTLRELgaI4CWt5VmKeJV26p81uWMyo93MrgQSrzDjcU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Ebkxb+J0OZKjrHRlI2JwxEZudMBqZ4d1DsF6WxkOz9UVrzUNU3Zg0ilT7sZoabufBAXT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ZsZQ1SVKja7JldkdIbQ/6YLmNV4ZXAbQEctTkbtjVz6fdEmmlgs5eOiPjtXUdPuL2VNJ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NRZIBzuWEtkF1VxGaFFW4ySYvoX8Q0sbP5lFUAFvJF6lHUzz9ogAVmb1cCF5PiJEdc66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AsdnJL1bC2jE7yAiKn27CAeAa+yIe45G64g8xFs4qagxfmBd+LVKzZ5mCpgK0WW4VR34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hXMtRZkd4ispBqvNcfMVTnM8oZ+V/Eys7QKnFOXxlWHO/wCCBSMv6Yit7/VHsp/ejc+g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3AcAU0HEUug9QOhSU6hrH5leNKei4tWB2TZKlvrURJ/UQKSKCj7RmFNW3ncTmQ8hUNuY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OHQAvKAgsxluQwRUKtfiCN33Y/iFOtAECnuCkXAo/mCxhoMhjuPajJUqh3mIISM2XX3h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8GsAEoc4dFyjUNFJerzA+jL/ADKnEr6NKAqMJowRxp1Bs9QIFhbgLDFfzAxIomk7ZQjU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JnEYtVDxDWnIcEML0M4lpHslv2jqPAFolKwOAMytN67sdZmhx7h4PtOIzc5MB8Ueq7T+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WMWK8DhonDxaHRBa3EFZLCVvWMESDFxGWNGGbPUDJ+WXtUJBNaCx1RqZSpq0nmARnVbM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UtKPW8ETdaaxqbVjSGIkBVyRcxEBuFioWAoDgPcLLQHaotoN+ZReoLjqlTQX+oo0UtHu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EM0/fLaOG6uF11ruLIp81GZj5lQtZEtwl+n7oCFSsEW1qgltuG9QtQLsu5gZ4xzDw23M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0XjEGTA2UfmANb0/tHWl3Lx1KSjNSwNUTH4lW3uVFMTJf1C0K01wCCbNcBAlBGKwuqN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XH6prWGfczu0BwxNWZ6f3F0V42ljYa0Rw0flChd/RapaV9yiqqP4gGkGxJa049SjVxdb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hRfX2/uNFgEaFOcRiPg9hYoFMijEs+cIFtVHcXYRduYoGbmThud1DqJKN/zKjMbmal9M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YhH19OZ7j9TG4nUr6GJpxPj67zdTDS5GBqbzDv7QaJlqoFZXPEGwpz9NCkMm5BjncQ6I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gPObkCNQXouzxKGSXWxxxPZIOFLwqONHuGV4lmlwTPUUU+uwleKgzeaivSmqzHHQ5mD5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cMohukpDAgLS7itxMueIgDeQ7mIwOEdRcpyc8TBeSBg7vNzwH5gGMBd+0dsjxXMsz8w2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83ECbZbP6jvZNd+1bjcqVTKyLszjGV2LGFKpbR0ekwFr3Q6HiWt9Tbj5I268xk+oKk6b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HmrRD+NYGDfcoC3CkamdS4O4Gzs/Ut3T/MFJaQpmWKY4ZQXk8TOCKTQOHuAFk9zBgFP7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OYMX29eIWOb0iZsc3ZvolS4ypZ3DthQpkFqdxpRo4vnqDGGViaCjzQ6gFZ0qLHOJeg86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ADDySxSnwB/mVbZNIWrFa3Ld9kDgOvfmhcVPm8f6mDDC+U1rENCs1m2+ckdM5jgpHOPE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S4MaLi9i1K44lBSFTGdQdAtErbWfUHUUUVf9SvW1FIOsL0n8Rmpf9ESBi8soRsAr8ygt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jpGbLi2eiGrZTFrnEpGmJTUAC+5YsBlbSYtz0D+UWGZc1xj8OCKk3SV8RDZmv5sqt4iK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gxUlQoHOcfmOLUdiFYRtpVxYg/EfkzaDZVu+4BFta3EwzTODF7ttqm91zMQ4we1wBwsa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Jeix6b3NDolmowrlrdwNdzOEAAMZBYxIqspCfqbkBSwPMohXPyMIjeGZp5hbzdSwU5hK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tbH7xnfPCWoQ8rMYwMLvEzaNIst1yYgqYXzBd7IqYBVmWWocZqVw2JRB48mwFyrFi8a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DOt8QKIhuMRAxzBHKq25voNdeIkGohUupZQDV3FBa3ZsmHBxQE1hcn/ULQr0L+oW1v0X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JQpgHPfwRuyFurK+0tZseVuCUKPhZZWt8hiDJdhLueai4OLbmz+5aitd2QmgouCcgC5j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hZQAMVC2AEGYkKAOVlZQXX9iVRgFZJw6YVJ+JalbZm00sAXss57EvgTXcCVqAWwLweIX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OZSQq0TGZGXxAKqoLSa1KiSNrXakFuJQC6mgziOiODUyqbzMRJXLKOj0VDt5Kq7uLYR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xA8ke62/qDaVUD1XMbf9x82znBGqvmW1NdTnREvEpGDiV4+phplBkj94fP8AkErqA94j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+hrf3jAo31NvDGtu4MsErtlZ0zINT3lh1RFcbC48x6moPSVTiC8QQeWOZe/cNbqY7zKP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5Gu5jCsXA8IxKG8J9oAuNRBQWYxLus0l5lr1KrS5PMVXhexnMbTfqivaMuKM4LVnPsj7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sDcZpM0XKQMmZdkMgsxVY+IgomCcGZkfbEr3rMg5R+4GWi2H4NB3BpFwRWmXeg7Qqo4R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u7JVspgsXsSGCBzkU9D1F1sFS9eZQuKHsjxr1sM48xcHMwHiDCcS1K80VGwp0KyNbuLQ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YW00LBDwbizeJp9yy83mpckSKWhthAcpq4Jlatxw0PNwIqFxcIYdbphcwvuoS0l7IT2O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Z2Rj7bwjyTuJdAUUGZRkGqiJ9fwohmrLEA9Xh2BdZ08RDynZdbynNQyobLGGY9vTxAtJ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4SpH5gsLfUVDeS1eLhVqXbHUWqLnzHtcU0eJRtgMOCKhp7s8QBovpPKUskI05csvRR6B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PSfZmIfQQU2BYHqmOtjbukUyAjAr7RUaV71hUYTeDEOpF0pMZTKmW8xw2NoyUmx+RiiK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kDKdwWlpj+6BiLCxlT8RCrXkQXmhwGU6bJWRMtVAb2WdSgMxCX8Soip5EqG61OUt4fDB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Hyh/EtSZLKq7/cUIE7C5WwBzhF2JKQzUOILyxGhVGrEN4Y8MRSizBojmKK4ZqKOWnbCo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YGflIl5rmYVVxp4C4UDwIfUvi4CpZ7htLKayZijGkkeXcwcKiIW2HVt/eGqoMw0xEU/u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iY97imXwyhKmTLUZ1o3SU4OPE/UrYN+BI7a/dw3BByBPETQJEBdZplQaA1lxKoReFhaW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hcKZYmI0z+Zc0uaLgk0d9x4F4Az94Hj3lCpCrsYKVts8xYJ8kE0TMOcKizcELXMJ7T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1PQDBxH3Y1oj5BzFUueNQAnPXmIBgeiLJEqNyqp3uOkm9Ey3MsU6gKR4O58XFsArH4IE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liZaPh4EIXGO4KME06J8NQC3eIYstdx0odxW4IUS9ifxKhEfFS8leXdkF34SXgBqAUEb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5RgXGxLPmYA4jrVhJq/UCkNqgbTEw7jFtTdMrbMpCeWpghyt+Ittl3mApiiOemM5leEA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lC3iDdq2Hdf7Rqf3HDYZjbdy1DDF4ahiOvEeD9FHMXO5f0C4FfQuDLj4+tVxDW5RjUTq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P0r6H4jR3si4JeGKs7jO8MpXcvRzHewhhW7mOSCVbn5lRbHmCogeBiNY8MBM/chMv2Uu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70L/ABE2E9KfMvtUHSvjLisOFUhUorI2mWV3ZhKuTKIIifIXAG4qMuAhgxCAqFZnKVcw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n4wMbE0ahWivNGUgQKqxktlGtLC1X2I9acKCfMFSAEpacp2RoeyH6iHqDGrW1iWUVcWZ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d2VqpYMtyU8uIFKE87gWyThxAwuaxUoJ3hWXCqsOz+oNbHCqhIsByLl/UPEq1rPZHIXm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TJ4AfmHYBA7M1NdiX4gBy5TSvJMi0zKGgMJfBNMSnwP3K2l07hcItNwRaw3mASgrplY7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KhuK629Qa8SpesZ+4hcmkwdjAqiqoldGYlwzeByvwj5qyg9IpScCXogxvWbZWKUhBCkx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/wAlBoLtP9RHkVXJu4gHyH/iJX3yR14mLUbD6rHcZQWPxdfaDIUJDlSgVs7IvwUDhBiO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wKBEmJQx2O0HPNCtvcE/rwLKxODS1E0i+QsYAboo1ZxNwn3lADlX+YB3zCGRsoZuVFwJ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GDbzGNuKjqrwbmamJjmArKiyXMVgXEau4HxpUIpojBK5V9oB3kePMO1Plcc4QQDgg62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Ih27B3jjY58zBNWEYQAQ1ogNL8KKIicqUWsGqBZWMSw5BDJKM9SgmF5BV+4RqmUtLV5S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AWfYrhhG2W+IJRl6i0tmS1EwTHCMES2SorsW9Yl7sqt6amzLvcyZwy6Oq3FtLhrbrEo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b3FjSFiFziV/kgbCvJGpR4YJx0p2rdShDphHEG04GaA8xgKCnplw+xuILufUoN5dVEsi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NshcG4wpbGRgqBdIt2qtRogDvMPFsdzPc8nBrmU93BtICkm7JmIYWkTeqhXyuXtK5mBL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/Glm8cOoycHEqCljLuOtUUCi2eYYzpfQTL24eWUc3DmcABj7xLCfzMqAv3PDEcGZbmO1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Xi49N0fuYyrPsjTNjFRr5lAW1ummVeyyNrtnipio2/5mL0QqF1lBdGKqFYO2ZDXLcTbl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wF0cEGqWKjW6zGZoAPUUym2jcIxAddDVtxuP5JlPU/vEKCOiLjcFac3MHH6l54rzMepR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MZ6SKbqJGoo4gRk3Li04ltMVlvEFnE+z6l4g9S3mX8wSYrqedy85C/EUvmNc/mFb4g45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5l2LMDkSuKK8QW2NQx/U/wCUQGKh83EUfeZDamVYAUho/RcHPD/fJEtHcsk8pLm1+pXZ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P6Tku+z+oA2fH+pbtYapa+XDf0otTTW4jxL/AIlP1GwlpPMoZQNEAhIsmw/xFYqNAUaJ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wrpYV0gCX5hLS8Snp45dQoVDipSQq7VUqppWFFuFWU0R/wCxJrLK4ZSUDs8MG80WuYzu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7ReOcLq2WJecQRQw45/ELtUOIndDtDEoyuDxDySmoKwQqwLGNWvLQL6hVFwApKjXAU1A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fGJRSFQMt8w3ddOIm0Y7OGKwNKJ6wVLHeREpQnFkyAVVJCFaW+mVUoK6bZQDB2pQGW1i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A5O4pT94l2qae5dh9l1fMaAPJxMFgORU2Y2fMvo1LI5CoaiEGyqYLwfzDYLYvatstpir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Ralhl9kdjcQkWMbzZbE1ReQQWJCo2OyWQCvWGLnABGkRiOdPRKAvFn/VHd3hLam4Agsh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Khz+so0g56ArOoBIdCxjusFoVfEP37covxUQeAFqq5uEzKkA3YRVRaicMXdoDCtQwMsW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4EiwxJdfV+Ys2fC5gQlgaZffH2IuTTQbGJb9db/UOwGKLbC1AK0gltEtEQPOkcdYBs7i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YlAcBp/Mcf5kSIsaBUQLRXZASM5ldoZUxmt9xQcsVNxQpi9yu7BYxUbKfnMwGQhvfAsD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CchqKeCbfdT/a4dziZnjMgjzDSPSrjzHVo90RFOgMRYb0wCrpi8yhMDepZo/wCJ0vkY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0NQWzHuZFTz3FsOPUcGFOdwQUpXcFEAvZONACrbqJpnbJcHcMvhjgoGcTIU0w7P95Ton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VggCXeblRuhzM1Yzv6QQXqWopVI9YiAmX8xdPidQX+4GXExlWzD14bmBlgKcdkQstniG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4AVbqX0i1HFdNFm4ofYd0QQCijcHi4dwZkOIBJW+UOXljorAOGosFfAb1DSgeEQrM3zl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1HB0WkbhrQq35Rb9IPqU/mETOw/iVQuY+9NpwS7Zyx1kmAc0R+8tjvLuo7IEqC9nMFPB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WQSDeKkNh7JYCAdkRN7gppf9xxtjmH4nqLWvxA65ltpf3jbuvifiNnJfmUQsz2RIW6J2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w16l+xruHPfqD5MPLL2oJHpuvMq4RlPTG/oLibS2pcuXW4q5+8NXeOid4m5XxTzuZWz8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j0ibyT4IFyABcUPEsMdhMwZiBDKaYkVtBjIVeonkPZDaG71FybMC3zosVyY8W0QYFbnC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GHgiBLCZxKRyZmVJ+jOQr/jD9g/mbGcDuGvYAF1BsXYL8oQDaVRLPiBtLXIH3nmfcaY6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tUdvmUoxwiztUVIoVbMIcE0uPMNLsnBdxwoAALcS6U7yQFHdWKZgR2h5EVbAkxxASYOS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mTrUTYzHFY+JVRddhmKcSlhqqYqMo7iNnO4pQaK6h4lguKFAo8Kllg5Saui8xFmzlljZ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WA5LEIMYFYzDCd6YFjDzVSzwD3uUiijtK3EbJtuxe2KJSKPcQnExdxBqWMXKRGK1oxUL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2z7CJJ7x2h7dTkxCgP3KOTgoq8Q2hryg5seBtjNfD9oqMy4ofxBdHNZa4yAGeWpQegIM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EeAddOIt4oASjqCDlXBAAqxCyiDQmei4pllMA0C0RqDGGTO5QzVrNU2rE+WFHoX3ROxq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QlXVQ10OMu2XYAYDhVqIqLwF1DLCOdGU10XMofuUsZa6lBvbEFaLQCGF4lBTG6YuAo4lF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rz5YlWi5RtAxXu4lqFdTGvtasczRWaCkJTC8R+7HXeK0xbhsDDuDhefCxaSAcmYrSvwk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DlyEtTBlVmhTEFQzruC6V+YtYGcZlFQD11GKmrJY3K5QDC0ctwJZfKXKw1WMR5zBahqD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cjuVipMEtreHuEFLQ3CKD7xXCvmPeSpRUjzH4heccxbVQyti68QTLqCDwdnEGrjsh34p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8FG9gQxRAKKZfMrYgr1BMA9wzAEQ7yvduhZAn1HplylbcxS2RMQ+ywZjA2c1YjVYCPUV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WsFY3zOdueMdS6gzw1DLSiEaLHzBjKalq2b3UYsMagk1dLU4it5yb7xAO9ZhuNXiL8St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AIZcnnL8M3o13KShqdVgeYAsAQhMY6R8FkNA0L9x9inqDb3gCvkL9pwmo7GFssWArLFk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tTTE81E3rErgoKOXKEdTwW26iQlCZJUV1yfeC4GLH2xHqFN5ibK+CF/ImF6ijdxw2faK8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98p8QoyjqoocxRe5+HUs21KRgBgasuocGpZY1PMWssVXuZOBg7H7Ig7CupTjKKuk+IJiJ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3Ntl7lwqPc3fhHxiZgFglLPnxMfLqvTDCqTHCy+f4YoAD7rEHs7jIKgEKln8XAOcnzF2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+GHhkkoKKlrgzDzSy8ynEWZeczFzXvuHzlTtVfzLm1RdnqPIQu4yvnEajTd9CqG1YZUW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Am1xBkodt/xFNy1USqlbyVlMAt0tpfUo4VMdpVLM2PcWqXO+fmHcGYlbq3FS8WH1COcB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8K2Q/EeMnSzVepUWg27mBkHfRGFORhtjB+SZtFZO0tIWuXVTOV6FLmCv3gLXqYZ7i2q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kcQLQJWS4eVlOoPeszNwkwtSVVHiUmeE0Qjc4hxLJz3CO4+D2LE6BW3GrhcQFUjJw/Ux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lDk6HCYlGWW38MqzK2JiEEB4JmHxbnKNzQUOYxb7U0nGpYuuJtFOSzdEpltQwuJWY3Sh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p05P7QSEHaSuQYEugxrfnUuMorHVSrzAgEBcwuoVE6qTef3GaArxmNrEiwJGNGUquWAt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BTAh41LcMat/xAeR0g5p8sRzIc4n7yw3fxKcxOWlr4YxQBcJeWGCw4FwcgESmvUxjQvJ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bA6DGIwuXSDUWoEbyZ8wUqneD+Yd45BCvmzEpgF0Zzlp1obfO4UDh8W/mEIdswxBUgYX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S4C4p1mB6+WKOB9kF0Az5lgvCPtQgECCsZlUfpGMdMqtWLRSvbuV2cIgt0hWzMLESrhF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pfEUC0spw0lLVwEEBHceMx3Rqr8yhYrXEHMHiIbXcC9QEwZi5RkImcErVBRCSrAWsRVg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hBi03BHnUChNhcQ0ZIcMwQPnMw6zH5A3e44Vf1FLfvVL56BjWtYMUkywybdBS/qZCuZs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uWZTog5Fs8cQyoDdxh+5pyiW6DFsDdr7lBn8yk0PIvEoaqdcQTk6jhPsEb8EiVaHySxu7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XpECgnwKbjL3iBAgVFNzSChoXCx96olFHvbSViugL5VgrK1DwSl9RuFVcdWamQ1UeaG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AA1xL2pRbVQ7raGFYisL4ldYTkV+pfPFKQP2lOGqyDfuanXT5iRxbxcFYqg0WqfqEWDS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eWazuGsrtHXRFvzMC8xcy6pH7ood2pxDeYbs8MvfCovNCXbG0gtQV1Ld1UZsuK4ltFte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X3aOLPiolv8AUSwiRQ5upT2zLMhG+yYO4LeJT5na+JvW/cL6xPueoLcWuEltuczJXUtW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sxeCcNLLGJpzDW1mQqXBKc9SwlpFoC7fFRmyBQDPGZyzwBv7f3AwRoSj0OIRl3MGYRlg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sPW1wEDkcpWCYgP8kfZZDOqJubi0XN1bD4a3mqZVmYItASkgDdrGZjvC+QZaZeAN4l2F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FroigOJo42zd0XqNu27aQWqaElFrysZYgO8lJdgVwqh5keX0RVYZrPBKMtU76gwQYC0+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nTB0mXDHe2CjAcWUhhUucuCAsRdFMpX4hI/EPgQ6v5lhWAGBfqO+M0uh8xDZSgB/cu6A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i6uOLoNxUJmKidkIcFSbJV8ikWmZCwxVXL2RzM9aYMWWNwzRnbrwx6INnD4igyt2J8QC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ou/mNYRPaGFZw22QDWBsG6IKcroliRtVXOCy/HUNg3kgfMDwtqy5lO2VEav7RQwShv8A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1aDnigW4qIVw5ReaM+oeQQilkYVGn+5Xgy4C/wDUDYFWgawX4Y4Ql4sv5ja6YwXdbxkD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KkhGhoVEIFiER2VBXhWfzUDNxP4m+q13KasGntEYM5b9S97gfgiKrLmXYV3xdrEdiPMQ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mbVT8QqRyhLXza4hJV1eZYO7ARihlREHUPEriMKOiKspDgIo0sNbZo3Nx9rDUvDVssgu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7hzFmceoVRBhpZhl2lScluLOETYUymwhjkLIDonFYoL3Y4TlAi5iNDZF5l4NS8J/mXNz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9XiICw83C2bChylCMwAOFKqho4o05gBcy8NZho/AlhhBsrPxGHVcjXq5RdRFonumWkgZ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NsFQexg1l6HgF2eK6iZCVe7zHObgMYlgMwiBkoxLCHbZmQL+1RQU6buFoyaiFRxWSLBU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FUPUCJaq3AvRMxE63uKbxVwJxQ+4ZQXuDqrUVKCFL6pM8n03cDFRkzDBgclMaQPhHMis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wkIAA5zxARSJr5laK6cqMV8Rd5p9zGaISBfhhmspkh2sa8/dLgErsLShUgFwW7LhVY2j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0AJti9OKo/hi5UGKqihKWbc1MpzWQaMFyoS2lvc4FkH2I7NseIZw3jcO8aLeScbLVpGo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xqLlRgnZGjAsf2S/kNEovII7B1KKo/oTfqDM6jt3pMwkKSmjhuE2D/dlPKrqM4emGg8P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YSrmK6PUFIaeWCytjq46AdSiZn5M8RpaC6yzaofm0mmOg7lYiw1ApxWc6oQiUvlgzK8S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v6QarERoMzrHcJcSh7hpVMQXi/UyFHMrUSHcfT5+lcCK0RVsPvLCYeYg1qJ3Z/MRZpmV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nEMy16lpkLOYWnHxHWGlAFTtluC/LDMUCUNH2h0ghKCiHKASgnAikJOUKVb+0uYDgeYS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WA1CaMFmaJmo3mIH/sS4qZJcR5jgXxL43BhqzgiXFTIDcRbgcIG2b1xfDB+pQGFEWXCg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NkoGJxfcWXqt/qjDJyV+o7ya0InEBZFq7PcXBcLLP8TFi2m3nyck14GKx/7zAIiypKYW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YnvVQd+JcaDttftN1TrZiAFrDR4jQJGWU3b8wqC22WMXCta8V5gxmeLpR7gnZWyh+NSp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ArqAoIioz5i3AKqE3K7YcbqXxhjK5kfiZldF4+IQBGndxVRE6K3LrF5lDFRNwrpBKXaYF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Nn7y8v2nY9ysF4JcLemx1A0EduvMUEXvCpQEGTJLti3MGZRxYMviADCoTiyyWzBeouKk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KbbObruOlEpsgxCLGoyaUd6Zo6l4aceYItKmQXuIAsdBHIgEVO5mjmpQvAH+0yLzRyGP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2Uwc6Uoz4pYXlhUoVjxBqvzGherqMBRJYC+oYo423t5lQx7q6WVWL4vtP4iHhQnk5IjVL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wJcFuMnFGDHBIzqtjdSjYZasLAB1SsTBGKE2/aHnskZb6ltrasH9MBLOUGQOIUS3ojNj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L3v+qUdvbsA2rOF725XdLW1zGWoEBWHmPA8BYcPmOFAyEYyykJ9MC82MD8sZm3cCUOYs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wWrl8QqFlhn5Q0o4hDTm+ZYoZQQ0+8akjT9ogQrcW2ItIQewHF7xHJRBy8tN9QjVLXwO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AVaF7jTHsWNH3iFgzO+mGJbTse8sA+ZTm/mEOPxAziBGA8v0GyBaa+YgLbrJWXCmO8q0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jb+5SYXuxmBb1QX8wGD0olE0PpBiNPYYmh2BDOKvuCDQKqVe6jbJ1Bn47FIB5GOXV8Q2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n4C6tmVUQ2mBjW5Pr/UDZdhp1/DiOC7WSuWvSYLFh5IOyvawMyXOa+8yjpCpKBq8ziiv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AB+6pxoeJifxdQS49rGAtoqfEtaguHmFoU+5em4jXImXu/6laV1LIG2kjBU6RENJBQx1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WtewwH4hObRZQVjmNNcbRdeWHVmNNrw78k1KEQztg7PEKg6xYbv1Uz9SEzp5mIh+Zt4i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GrhrE1BXujAe5nJpi6u1iHrHJVafESqNI3Fcbzugso+uJmdyokr5lfU4gjKILArXEGdD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7npHDJiXzpR/4RfEvVNxO5SGFlvb7RVqzUG5fiB6ZhuBvioi2wEcepRDKUBAxAgQntUD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XDcrYXy/3Sga9oP8xJBcE/viFlLdyHkC7KT+JUiXz/rDseYp+otq7y/8Tq/pP5iLQHn+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H0gORXSs9qsBObuPKVdmb3p9jUZIrFwcCMDxMpWLU+8d4z+zHurLzzRCoC7itNxSSABy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VMTyRzLWEakmQEulaiVyovMqmttvD8xovzU+0cZR2WmV8X5JjJOUJg6SNA9cwb7DAlPm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MRZWCgyShxOUMQN4VERst5ph95Q2DghPCXVcPxGQ5eEP2al2i0ZgvZiDCN8yhXlFhHy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4lg0vUEtbLwy0LYp+HHkhyQ+tkIQ7BHubLufxFxChB8bZ/Bh616dIWiTK1cl7NQsWfTi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W2RpgiuGkltEU2JKeM8zS5ZIFuTjFC2gcM65GgYK/uckSx3AY4UN1Qv8MHG+VS0SdDCq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LXKnpzpcIFQcS5qBT9koILWuvMOCIoNEIdIbBviFGWU/lGuXIfyY2wy2/Uv3xVqqpmNi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yf1CVd62kdVo6TuKVtLrEK81xUcyxRbzGGJdvUCuKHUKzWBX3g1jFwEIK5hflaQxyg/V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U5gSaHnCEDQF0W6g3bikwSUSwTFMZfsU1anb0YJxuXPGKu3MDgjwv5miyJLWWUZw9VBb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dFjzhHiOQAlEXExPgprIU0+ooUs4oYQOxyYOFUcZo+0baeqmKBTdF1cDHf2xQu3YlYPm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AOylb90qMy17OaHkc7j5FiI7J5Z/MVBChn/jOIDEE2MAoXmYrmXNNlxYO63MIrqYKVKX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ikgKJdk3VSzxM0cyuFZmNE/uKKJAFOkwhviY20RtkKZnxErhD3LDI91uZSi+5ZotO495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acEYxbLO+ZaoRAuQmLFK5irBmF3IsAcIdhIKAWcIsIsdygBB4lO4iuvvP/cSlyfaHiiF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C5ZI9uxjCIJNp7qL7I+YTTrqWDimolnIDxeCVacVAWrcsJfMRccypmrBnn9JQQPOk236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qjFZEfiKvRcORs4+8Ac0BWw34lr/AHnV45n3UWLwfQbBKy66gV5CNV7l2vEKqfadHnUo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gmjIGWn9zsN1FIp/Z1/MwLGocuo8/R/wIfzGk/ESJ6mDREt/cOne4FGYg8S36SeI6n3T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5lr1FRS8SkcZqEhfM88Qj57ZbWD4hWvzcIqi4fjxBBmDUIFwXKgVcOCzfTQK7lJf3IAX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HxLJFnzNs8eKjgLmOXfs4IwqPhlotToWD2svIfqXqMLsWNL1olQfIP1CylZi3EaxwY5n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Cl3xMs11mMPUSzQ46yrIukWCUSU1wXHcJ1RHOCogqRxpzUejn0GopctdEaXi6qmWv1V3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Vc/IZ9oU45iVntFJAG3ANf63xBhA2KB8wzY18y50GOcwfB5iEW6VkSmou7GGvWBUS2ZS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5nqj1EZOOWW6TIrHqWiw91LMog5JmHIeY6a0xFYV5vd3DCpvgY+CTTwyxTDxc4DNJh+I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gZs58GOUwZeyAqYbqtwPQMS5GRhbkRpBjJaL3Hvb4pBUxasGXDJBaWEBbsSpUdcommo8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ySqssZsCZ0Eq9FWo3flhUOWjL+yWl9cysAe5nslaVPyit4cGjFt3F2WNjoh8BQWVziiV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AZoGLWdyvzUFwZmGqAWsRgDYBVFWq3mNtJoMnjUo2gMKbQA8VMV7GW/5YPFtGC5vmDiO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JzgcN+ockWwEgcY4kcQKQZ1uWPmJlK43DD44WAmAEOQIywCyw2LiDgo6CE6pM6ytj7wz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i1gzAB5alKbGZ0BBSUko4gwjqPTFEluF8xc1cdxgbASPuxy236ibiiauWkxwdzbyAzKB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VAt3AShxFQjDQ1vR4g+wLjZLuoOHnCBQZRWzQ+ksUjarXzjvzE4RIVRS6H3MNaMHod0x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3DRHUaUSoQQguJpbPcyzmXwUVOBiUzkyymQz3KAgljBmEKm4NFX3KM03mJDE88zDCIRD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dh7i+WrgjJcJzY6I64GqDDo6h7bgg5M6gUGj5hmicsHeKgjnLEVVdpvq+8W8t+ppFwdc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hBJW4vKPiCgQ8SwgV9qDzrbUnHkX+38Rs3uGoUKVBQEBL3x/EFI2Lhin4gm3xG5sbiGk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w+XiI7oT175sjy7J4AovNXLkA7oai19C8xhuZEjAdjio8vpMHqmHom0nBBst7i63OS4r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UFK5ogV/YzIFzkPLUYoeBrmoJqgo0oZBqjmOxVUfMcwcM+wZqJuxHmYPq/Q+hH6MQSbY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IbnSHxBm5QPE23NeJutfQ5s+0q9TZLipk2JLCyZcQdJCVr7TPglZMEBAlqmTD8wr6Yhv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V6lHLnxAEMkXWfDzKDI5Axs7CRovS81FCwPN2wQo/FMwm5dHzAhQvvtlyBFhrwD9QWTL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nIQc4cSAMVUuzmoap1i4kTecQNDGh08Jq4bpGUbHDhf5gAILinmZi24NVuEGLyYCKxdM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nKa4mzo8QKCRMnDLhxN856nkUncFDXPqMN/CZ9nZBjwtcA9QEUsvOMkBzeyI69BqXA8g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o0MguRVxKJ3PA1Yrltwouh6SZre43WYvMF1fMvwrplLFY2xHk24gaCe4c5B8eoLIDeXN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D3CPJIfYTmBlZhen98TS1p5EuNnihE4MJnUeha5qUgYII3VvcFQIXEqOQg4SzdTgPMdT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Sk9HMacEML0OSLIq4rcKkq1tr5hgJatsHJe6vMTAIRzSGRfLcDoe4C0y65WLC5WbuLUQ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+dywYMuamE+f2w2GcNw/jQvAx95V8HmMP/A5bVDlh2iYGzVxmzqRzakY+Kw0DKAKEerl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yRylRPJuveop7AKzbxFQa+JwDiWXeUf9xUAWy7JmpaUDHQhMilDdGFzLAMxulxIC40G7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TkgGKQsmeuCKBPTQVTPLc0LlkN+KcuLoYKwbgeUf6hGPy3bKCx+EC0YaKKjQ+7eaJs4u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s2O2G5IUWQOTnzKBRhthlGx5r447pAZzNlf5mVIzlKbrcCqNv1prBxMRgmY/ODFSghcl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xAznPmLAuoAN9SlQKxZ+fxFSHO5fTdqfiES47iVYyOamKXVpMHkQ3we4VWSyrKZcc/LF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pTvGZnlKmBlUqAmQmXGYPnUPA9xB2RzU+0sFINhIow3nmA5oXctnauoKHQMRTBbqFpXv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HtgAmJnvuFSF6CCZpuVDUtu7RE5I5ZcqwAXmG4sA9EX8QOYYJsPi8f1MlR4PY1Gbk13c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QwkzqLWwjKUt9Oonpohs4yhHwoPhVVlq6gdNcbteoDq12JaFKv8AqFSqj54OUZ/gmRcM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vcEwYLWMTYja24W645iahGa1WK1HMSi70yuZXLAyiFKXwRWAgKtGnywH2II9EQFc3aKw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h9GfqGJ9kUTuO/MrEOCr9kFm5QzqK03CJShHUVWX4hlXjzcAAckqEFeZV6g7lFsP3iWr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z5lV3M6gFQIENsPvCGNwnH0dLeolN5IFiU6LlRd+I6AV1HOCjDYU42P8RTCH4RBys94Y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pZCaLamHubkNM0C8+IRkNeYM4vO9R30oQ5ef6wMdXhPSck35YLzhM+jFzDZLfBBIm1RQ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EYgT+Dcp4r4swRMAdPEIJCkrFw0FqcsWUYFKgoupvGY4W6dXMlVF8wADLnyQ4+3qRf4I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W2deej4jxVhMEemPNg24PTzGXWWCQeYN2QutDIbuXXbIq/MVmtzIvdziKVzDysvHMp7H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GrtMIpWqJYuuDCm3qIKKMuiUU9pZoKq4DsApUT7QYVS0AmMUumu4hjhn1AWSxNxv2e2s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5hfIQmGYCw4YAvxKajN1EW1s3WRyS5NVnU26/RCbwcjQl3UeJcN0C24dhNWlTXEpKF3l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Tfm2UiosDAL6zFYge+DHcRzR4F/mV+4LSUzqBDBpbPwx+eCyjLGjV1H9KgThaZe/C2UO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olMGW9BSCX3TbzFFYNE19mGKq0DldwHSL03Khjtsji6+JXpMqwnzcKYEajSXruJblDDB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PBC6fMtsAlxjohmJC7eZY0oOB+6X6Kq0xTMELXfGVeMS2tGczTNZwKjGLhSNhl+5Yg2f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zxoG/EoJd3+GBY0HI2bllaPbFEC6UlgURngUq65qBWxAGN4uq2gbCj7zM1sYC93cLijT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OCokNaGIW2EpjmnbDoisYuKHbi7hINr/AGnm2z4j+b9TObFtF2LmE2z/AHLNUZg5T7Sh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Ya3A0Dzcb4RjnNt+pyl8S2mkXxLmZlwzMrvMAEQamTzHwfbcaXevU42SOwkxUpcBhW4a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UKX9JdZ+YEiKdIC4ZzZGQ7xuBC+JUQF7OIsVQRh1csc3AVEvUsBYdE08yswC8yoW0TNl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IozLJc5igCA4hI9ojh1Vy8BfyfpgQD4ah91wxhvxEG7eI4uy5QLlhFOYaq2381KWIXVK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LTyHdRckRBmjmoAokcJdrG8y1JdrncqN8r0ZxxCwW8DxEYd5VHayVUw66loF8QRCpuBh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xu7uAmgrxUzbXDZVR1aY2LcNtFwfAFSqbSVotJ4bJZWKcaj3RSn3KlklJ/Yib4zv6EY+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8xiqJijmYiK4feZN4iKhBiZHmC31FTFLfUtfwwRMZTLFOsQZJO4KxAwENI6mC4guNoG9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EDma+jMZJSapCx1EfmWQT8RS7/EyDanqX4oL5izf8EKlrN2NjzHNM+Z6kEa2feLI8KfM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0fhzGf4/VmO/BLGdpTDZHVg0B9zAhfNQX07F4YoFbbkU+s5aSyEue5EgLVXhcJG+6Kep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pZYJsRUUemfCWi+agLiVGvgmIn4bisSVwyrGjax+IrasXUIIuo6r3t0eSElbtab8R+nQK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90fzKeK1wxDP4BcKmsTcYxFzRcCka6czPoXeLGQaacpYfzwzOKD3FXJHbmZb1xMsh4P6l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J8cwP+5vI7BIUKMEd4vdz04fcCxDKs1DoN1qUAmVIJUYOKdKH2QhNWMV7PKMLzFFg7Ki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KWmZI492qlBisdsBQCSVmDJqzSUyvy/iLYxk8b14zGSMjEJalr80EWGQ9ZlWqWldWpSE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pn8QZVgaWG9GH9Il69BZjz4joDn9DKMa7GdsYTAeHnEb27nuiUdtEAxDVofEEvP5iJl0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dkveHA8Wmv8AuYK9Uo3xrq7jK9FSg7dSkAESqWw6EvZuz+4CjtkUvyS8HYqWsuwVowCr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Nt2JXOdw6LjsSJpi4mSnjqLyl6TKEfLmbx3K7pUF1EeYRspx7ltBotq88wO5wsp2z2O5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TC7fUKNT/jqLNJW54YmHZMkemtsrOPUvip3WV7zsKB3CC1u2RHWl1IxhOyPEvklumWK8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szgyY8MqpkO3Ao6a8Y5h6o1RM8EsyGz1KGZ0ArOEwq9SkDQswGi2INoLTctUoSat87mK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t/1AKeKioHAZcw4vZLIuXNEAfbM/pc5hN0fEC4a9SpqDDcMrIdvvArFVFXCo0yiqQHBf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qy3JYLSsBiaiK8phaQB1AFKt6iwKKgLHMSOo5YuIFZqJUWY64jWEBG81FyXa3KABiy4J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RZzBtQeHdemAwKB4R1RA+/MGVQqVCmOahN8mohuOu2ASsA5tbT4lAb4CEmHSMaLDAOoi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ahEoysekoE2czEuRqMvwhcKFQnDcyfsSviUc0q8ynh+iHAXIGAeoMDqXuAXWI3hxADUA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IdJWx3RiX70KbBriFF9LUrjXGPZES2fHs/zDlX0/c9R+pBUr6MOKIn/MGRWvM3YkJUcw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GBxCeK1E71EOoTLhKP5RN/7nZm2GTME/qGoZYgVqEDjmG9w3NBl9Q+EG5pqWNYCirvuB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W4Wc5mmYJykyQKdAiWAEDBQcYhoKrqKrdnVxKJo3iZRIIgeZhHoKbDYnDCyKS8xtudwb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wsuNdRRaM1qKZ05m9Sns9n+k5S+1AlEc5WYMZo3LiFN/wDXLUsekIuWP2IKXXXLRiAE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0Yl46vNMeaR5CKoWOzDxKRYP2Y9QKScwGkhvQscH9WMXC4/cBvtyLfcggRFrHuZ10yvw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Idy3oiNP2IQJ/doIcrDihXmVT+aaO/liLAvNxTHzxcyfxLWj4JZyHxFtpPtGu2iVRo6j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vkgJDvlf0Q8aW8d+pajmQsLyEWAJYWDuEDqTTwdVDHfzF2cui0bl91sRbVsy7l8/Udrv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1R6BDpCqKruAMo98y7K1kXv8A0w3qwrhGvGNggnmJy0CKiYJcp6PILHMyszNQJVDqUFvT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ywe35hxUotK+UajKWhtikfUDAMLRX3hGBYyt2fiV1MGLbM5TrDvj5lHqDRZcaiJgivFt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3vETsUmGF7qNOBWZLhnSnFpbkjWzmEqqdZh/kRPVBBWI7G5WArX5olfTitwR4zYvBcRy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qFMfqgsbP9UehoDNBbP1GGgGrfL3Lr1lKTRV8HzGFMO4IgoAeSwjYvpWL8sAUCpU4kBc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pyYggLoNMUI2j5lIqZLGon6e0zlbW9rio1fyQggmwDzK4RaYVbiBDbiGidepZ/nMbgOh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F1Vy9VKmLTqALaZdStEXDmIVsYK+bmqs3AGisEVS97qCoVcJy9SlGYN1Ue13MOole5TK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LKi5geNRvjcsFRjdRgQFjYksXTJlIUUdWzXg4O5ZKEOaInOZVqEId7ZwM1zADMcocRhE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Y5915gAUwaE9xKBxDQGtMUQ7ZmSF05lGUnLEIDjjeoNMqUKN9wSyvsBg/UouOazOafED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r9swUsDYcG88sNgkWdTR3qEmmB0lt1A5osKsCaeERX9SlUq4rOqhoOELBaebihdlnuYh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3DgfZLEK2bigaoKZcgt7eIrKxyuogsPzCsO0pRt6Vv7EOQWwlSJ3dcxoUOJ2jKqMD31D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A0dL9Xc5jNx1xL8x+jz9MquVCVHxcFigV39KBLsV8zPbqUCquZalV+JVS+GfuZTiLMYN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mUMFauCVxDGoGdfiBiEv6rO8zLHEwQ9ziKt6hpDfzFul/eFivMAHmJaaTlUPcZrpxZEr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llN4EAGPcFP3Q4iW3OhlfMyHXiEoJC+Ahz8EwHsX8wngn6TL1xAEpG06uh8wvyW7IU4f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QhVFBnUp6WLGTTVrFOHB2zE4o9R3OsZNY8RU5Z8Qaz+qBhLOGUrE+JRSqfMUI2uHWdZ/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UIdUKr7wILiU4jt4g8DrMOH8qZ3B7YfzlsaWRxKx0gHDKlonqYQ+zLQ/DRNn8UN77UMs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AmX94hbKUpp4ZdIRvvAiHYKiOJSATMBpIPN0m8P7lQesc3CYjHdBUZRkKSbSGGJC3ls/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L1qQfkYw9+McEDlVqndj+pVVnuMrI554p2RSpyyzXLJ8RDaXY8Zyxf8AN0Q1AdLeocGw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o1ERcA4l8Q5mTYGIhlfZiHFATBlMdkfG4d5igpav+iBx1VZpTiAk2JMYYcBMuhuLORrc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8zAj09NYZgW6jUXijJBlgK6LA7YhuqJdwgW7wvhjiYV//LmFpeiVScZ+8ywQhnY6gyls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0cR0drQWK1MOAqXNbmAsD0RCDd4C1SPqMtLTLa/tccCCL5HipeFnA7w7VnKGKgWxF4hT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Ua3FqFsHgysRGj5hlNYuqZjLwHGSZhJF03oNFRriwGMTHCRUTDlmuvsopcFkh2bEwEtX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BwDLVJCIqQZxk/shtrQh94lhoxbc5fMJfnalM3DqnEaX0TMaPxKq2OfzGg50uWGVU5qV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lqAw6lygntmKi6h0Lg8mI/HzHrcU2YhunfieMyTqBpK9wKs4l7NL1Gi2UxGpyTMgTmo/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aw3AZ5uU2N9SuVs5hVxKReYqr+mNxQajJZdSsqxe5Q7mClxHRG+YYiRXdJSxdQZCrzLR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hwTNPanZHQESzfnMZKPM4uqdShd+IFamcsNb5l7mACFiMsNELOEgIdrKzsuMxAK4JpG3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tyjrq4iKrm7uC0dkzF7CZFLjjuD5GUXmVTU4HiYqwuq5J3i8YRguVQByC/csYA2bmqqP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YKjJJ06jmMM3Nc9Q60bgGFVJZ9KWR2dTjcvOd/Tn6Pj6MxUdzWyUETjVZxFw/uBW4ucz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RhlliwsG6uAB6cSpR2T7I8zZ8TaJgqATSyuSNWYiB4h8wn3gdz1EX9dwhlzUQH8xLUGF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iKCtAQU1kg5mxrFfEIGN8XF9PANvzKgV21/UGWX1NwO1XPylOFMdTx3LNjoNjAchuWjs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gzdrBGo8eUw1dBCtysG4MsCaR6EyFvaEWQV8IGKbygSzSXmpZFehBsNh5avkYphvjMFK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GOA8S5xfG4MoVxVJEJQX1FAoP2lcLLXr/eP1GlE0RWYVHXCw2mwo3KOGpqGznceSRcXK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EpuLtYMWk4iDV9wFWp3cWt48S7kp4zLa4Gx2RxcfZ7nifkJjxrgyQykHSJFAoAckQ2HU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THqV3FMHZLyNush8whVy6xxKgGM8QHHIYKEG4wzjzBVABpu1znUpgBgDPjUT3V+UojGu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rFQ3gq3pCteXyT+Y+4GQAd19kUzMBzsKGtG7NQrHCsPyMRhmN1XXJyzQMQqhV1ESniA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V+7i8e0VcSgegDequXQ7wV/pEC5VEA5TEFk8i2fxFAdk1KzMYZRDWoQkoGzgmNIi/izB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8zCdQ6illxvvWa7IlcErT7YJb4KwRgj9igCAVEGzbX7V/Ms5Ti7nk380A05jCEseO7GY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+iKRZn+pYu8AZgKI/YWalGgQ8QPFqgOIDcz4gaioR6JckWOoWRumYKs6sBo2q59S4LBV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i+W5YgAHDD3qqs3KxUdQLXE5lkZoDmKKNwMAith4AldG52BBQJaGIQSsnHOyFX6rOZZ0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L0I+wVHqGlNHmIx4eJhA0y9MezKiHkfGfmFpK6GPjuMFrPEQhK7WFXmE1mNF1GjUbBSC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KwSA1xMj4jfOfEZdDMHS2t8YgaTnzLGsUQJqquWOVVd26j9EK9IgKBRxACyBEX7SqIIR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sSjAV5jdVugl74Sv5QQCodssJxZYgSoGZYEbOIKaaVbLEqN47BqWuoyeQm+4BB0pfiAh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4aFvot1vEeER1huEm4a6qDG2YyXMqRAsx94ePoAn3lzPrkEVSfC6IhyEuXXTOGGIeokO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yDh4qZIWdXDggIWxCla9pZKHbC3SrWISLWVxF/mW+MLXiCzYmeB6gtV5avuPyuidl/i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UBlL7enFwFaZhAet6lIyE+kQ/MZHmP3j9DzGeOpz7jrzK6jF+8TshK3jmYYamevmOL1E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n1MmiZBH28QlanGJgbxAXzEwqOo2TMHJxcuZ4/UxQlfQjNvMdmJ7+ieZl5RAaQrkholL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r/EIrvID9RDM0itGOI9ZNBbfnMZVXXMEqzdB+iAVLLq1+JjeTLH7DUs4E8EaG4EPVcFI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EabfphDPOpQ+QfxMD1nwRjMbf5Jmc2A4gEAcwGLuZoTqAWgPEOBReASBbA8VEVvqpRLD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WD5ZUtDGc4iFrQ6l4STWCLp1QzMrCcLuPiqumUG05s/mXHhzBjhIS1pV1P8AhgwxkhXo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bZRDthd1BY3snO41ii9HglZSWMnb3Big4GOlS26ZR1aXw8kXEJtGGvk2LEWApNJm4lNF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JScnMZT4CSyExzRLBfbhxABTXdBYXFPBDBGyM7Eb8qppiXrLkR0rzDyyLPa360CEZCwV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F2L+M3/mXdsOSLMIIOcNLB3vAx0mkvVn9xSlLfMQ60Ro4RGJBRRNd1AXwWC0svPq5kPN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UXyKWK7RRQGut4GNaZAcR2BrsIBTaccBXn4mWKygH6jUjYNCNvxFTW+jQlYsDJUI1wCs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JZoYJU8cTKx56J4JakS4aL9RppFwz+JR8arH+3MorE9mJc0YCulQTKdYqv3F1SCKG+8x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GOFVVt1VstUtAuqvYxuL2qWJyqYTKudQdbcKEtUNHAL2MrQj8cy/tXWcRJul4kSqEdPM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K24TVZlrWJXdVm3Uy7kVT3cUDXq4G7OHmDXjfzKTge+CLAlUNRA8+S2GAlfAi8FHMqN4G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x5sK7GMQPqiONdM0AsO6gI4xjq4gayYuAREw7j2FAkPDSJqanc9eD3AdOy0YwgpRqEXh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ybmzgYPhicY4ahrjE4NypeLg4TcNZ0ipHd9/QAI1WbjXvmBGnH3ZsYFPcNBCAeTqWMyu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4scxHRnzLgqhnl0IhTJqCGsrMV3DGy9RFSQz8xGxbHzAHijuG2vRLtXwQQnBimVs8eYd8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5a2CUKvuJeA/f4iCMNfaUUc33HD+H7gdB1A6o3AG8NvE5ptSCmIWgteoIu3Fly8RdVGT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KLlAjTUzBdmDqASk+JOKmRbK1PqXa0Uxcql0hptiWQMNauWLjUz6QP2RtgKq8wIqBPml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dnUo/pkDj5ivEG6XDCq24NJ3EsdsrnOCJwKRcJfVCnTAhB4OTSZq8T1Ofo8xj+Po5Pok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pEozHf8AuVDdfxDxAv3MNq88QH3x0Pbp5lqXpmRbuGqmQv6OpVaYaWTLnb3MQM4iuVDP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RLzHQZjfTZOwlMemwSla7JnAJeKxUsClgqGPVImlu5OCL2VuL0eWFVDU0SVoTIRUYUcq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04DltEQKnqPEezzCSrAf5jwpoy7TVxNutUI8vMsPoRG20+7KQVHnssEpKAu/MfaKPKE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AVWqNkDo4NGiFqg9NTLK8sPtAPNOciBSa4MP2iiOE6gAfsRpKAwAri9FqQgSiJZTEAsE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NYGsgyuzrIxTRDjUvr2DndksLIxfpg3VMV1ipVr4gQpKvbfhl8F9hMmU4qInyjFxIJPO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duol9XdcRS2rtkYoZwfEsWhGC8kK1h55hmtw1WI7Rioa0w3r8QgHuiHsvkFJKYrORJUy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EmnUGngkUh1APa4SVZAd8lSDCXRYFbomwERWch2KLEN5xTK+8O/QGoFNH7xUb91Q1+Yl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v4Q0ln1S7GqD7QOgX5Hoh1xNssRg8rsFHkhO0KozzK8taZZzsmYbyBo9ZJUxM6CWsDoA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mokLRfICKpYQ3ZVwkX0IwQxVHlyVM9BV3CpbgDiY7oD7Qt5sRj5hotQFeCDDd9GuJVp/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/oMnwQjXkqbAdOJgQ7Su857DBuC3xuOvSlvrMyZzzAJoQz6hVDY2TCGTom4KwVusuJTho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xGAFbMIhVPL5lUxVWDcS6FatqyMdszWbLzK1ASJdZeoHylM3mUegjijUVxVUXZu/xExW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hxuSUkzuwjV9ENF0YVj97mVL6DBfOIIwxdDKlr6WsUKjE7Q6i8/aCb+GTmEOwbdnxFbC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ItTmWBMvPqAsSmK7nghu7FZi213D3MqR3ZmbcIQ6gWOsEQI7JwOYOYWag3gWIGZsIfmK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xPlSlKsNa3XqZR9yGXre66gcr3ww0CVcMyC/MIRNvJj4WXknTfaLYXfVQofhAgXGAIfq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S4ILqMhS/JEF5TEoPEfqlUxLJG2Qlknz6iA/FLe7nrNBDJMEXI3VOccD/wBzLLaMy+UD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6NasH3iUtjpffO2jETmdypFnOG/iNnlO+tz4iCxV4gcdnokqYvb1LqEbpmosU7NVj5h2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0X7Q91vMAMONxBW3WYyHMqq2ItHmsxdRiuozJ1GhU0YiomDSbfEVhrSjGPUBQ2gO/mHm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7IxtYPDog4h9i09TLSyoVfhlcBiqFJt4nH+DCbY6maj3AK3MmVzFpSyEtETuKDnczcRl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F5/ERspqGNED6qQ9OE9k/wCZhYy6O4as5lFQA5qNAOYa4q/MseoX1h+slYiRM9z3Lx3B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VDAvzBKBp2kqqAsqXJaGr8w5a4bm5FzZsE4DgoXh94D0EZUfyQPU1paPbLLXNUo9Etgs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AYjquxspsuB1qHzDxDvMph15WaPAB+IAvKaGDL7MUP2gCiBBmPDDvF3KjBODcEIoUbwa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dLEC8Es3A1y2ldRmNlMIwJTU7LIL0HLiowS3OaxMNAlNYcxaVt1URugXwg3chd6Y7jZs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uVFKTYcwwOdyYSsNTngmVBcjbloWI9MJfzAq/pGKqyxdOY4OtOBYegQ8cksDnwxbBLbw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mAA0LB3FG66wRGR9nEWgivFxlbfCmpoR0vqBqvGGm+OeSOFs6VcYsbqonQ9x/IE+U2pT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aP8AOV1ZrJ2QQFWLQwZEV0oVnHtiMFrB9r+SAvH5laUstPyf3AGDNRM9Vnmv94zAKu7m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9RqChQ7HMvQ7MqG4XhMKGGodE5oWn9xjt2i/uLDeULcq/FRNV6aH8QrUJaaOiBlRLhaZ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o5ueKhRo0NaLpuZLpS2MZd9i5uMAkt43OT3XAn2hLGwAqDFIgrkVWafUqeUpk1X4hs2N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mXXELYy0UV95miwWij3FagLV/CVu5Qu6cspkSLLrGiPKlTxULqm6xD1kLUxKxGxQQJbR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6srDoIvY4swLd9RamK4U6h9BTFajyBQptytlTdQlHUZzmTBFU3F9yLCxmKZVKIFzM9C+L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YTmUZC+B4iG1ubjQAgvqtRDkWVCOwqqGcyrSobUWLHxAqhWftAu1lVxFiq2SsF8+jpOS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Mkd9NQrDZW4KKIvsIkYF1s7jK1U8wnzXam4Lc4+YhLae4QWdXCgY6lyTMlvqNmFwnMoC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PUymM5CGaIgparVxhg+YUB3b+oSAzxBPMcywoX2S5VNnMrBA8QjdniByYWS+JbYisoqc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PiOwZQsMZ4miPUqxVmUAXGIMqzuX5G5ixocwpAFsOngE7DL+oppAqgIXI6gLblCG05yX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ZvNFrmzkhVR858BmKf4EN0Mt3huMGyN8b3GzmGuN0HCUAQWb3LeuQuhhawvnPKFJiTn2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xgIaXGG4GjSYhRK2HMQomPUQkjKWFtahVs2nMCAp7EYQBjcYAALjFxFwUqTiWiIBzuN7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eW0SWIGR9+Ir3luntKiRa0B9vMWTyIWqaz4iAMAZ9x+vrX06+jP3K9xYrqNXhxmWM7iH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5VK4ieJfYh84Xlv4i0aFq1ysqBB6gzkP5jruOGaosJ8R3Bo6llfxKQnn/kXTN+4GfoNj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LhP5I3ALoElmbKeYg/PHuMMPDBCl2wWiQBXARMtjYPWFED9bgimFV3iY6jjGEcpBqjbQ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OLufGElq0GSH1WWoLT+Jf00DUpRQrsyp0Io4ENyinsEdTaE3FN1HmnLEIzpaRzcIzioe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A26xM955OUYbC4bYjYWLVlI0Lgd3cTIAVwVmOgKcDuWjWgs6mKAaUVifEqyhS7uUlHBZ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RRHO4ziDzEIYh0SplSRtSOjz7mRXgku0pgEv1M9QsNRwsHSjBFtWF4YMpFltq+0DVNEW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UBuESoPp38Ihey6IKX3uFxhm3UpUNd1BsKdWQAKpkRF3o58QoHlOmJ6K6mVaPbiXgpdz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HUrGMdyjJPNRlU8hUKLaBnh5uOelWC1XUym8j9VS3yXkuDk+8yhBxakVPrC16HNUMoK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a4YIXywaaNH4Rup9yYumU6qO0JQbrxDaN1f6lPWguywluc8jGWbNoXRMeg1+YFRxXafe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3YSpBhUz3MWwWWakTRSnAybrMNaVgK9wAuZfeIslwf3hWCyj3n/UWgtXEQp3BgXHWoAE3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N3FSAJSRx0xXRFVQkUcJCWF2YMKUtK7qGKpb5DCa06tEIce3lg9LWdR2KbPqpukMDzUS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2NNFEJ9ApZBveKZiXxhFC7pj2OCtqaiwuDpuoiPygAU1UcJ8mAJDlbSubxEcvnA8zCCg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y0MOnIlVq9mZYU+gECWULrZCivQtlkIEI1XJ+4HC0DcdTf29SWmpAt+IgS2Rgd+XqAUv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qxNIGJO5cpmAJbfPEALvLBqMS+kHhjstPqbABmUGjME7jpu5Q6hLqAuaimfEMZX17jqL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LlLI2Fq0izapG5UXuFYuGwmQ0pdMRrSLQsQWHqmdGDxEpWCIMM9zehOmOZ9vMeLp7gwo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kK1PtLTZXU6sQHL6lXrF5IAscg0dw6I6VWJar3CGIYhoqxC2tRorBpDqHJMrcFGrH3gg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lZicQQKFI0h+4YzVFKiSt9vZjnMBqWqMfiIhUYRaJtitbwHK+G5iFiTW9YjqfiyrIdVp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ZThlwo5OOJaGvJCjQKTFHbRASFd5gnyuXBfQgcq7OJcRTmAjcHYgXiqysAIAFrCNJfqF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1GywiCBe/I2Msi0z26uz8MqOPp7mieJxzMVLxucdTDcryiE5Y3NkpaiKmDn9wztftCsZ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jI/FRklYH3lCwRt0L8RWW8MzaTgx2M3Ofp7IwZ+8Fn0hX0k5j/iILtjsrxFBbVJR1tHU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WGq4kRYvwwpUukabjwkO9ggzBFjKeHww1L9t1UuODU55k8S9HgaWCZENBPc4/AS9hyKK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+ncF3DwoaN33iCGqJW40glnjd+YCTN0XcEGYYdV/ctSowEAhTzokaHFaC8/xGdHkXr7z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KTT7QJGm8ikMFf3EZCAw/wBpbScYdPuL7IGdoCJEbw1KVvcTKMhTlAnlZKhGULPsxg25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6u8ajlA9TFwZaz6l/QdaJSDlFlw1QHTgleBGnEokeYLUp0A7EjZQCrqiWSVt1gl3kHOZ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fiHiDNjXaqg7Q25bgsB1V0ylrAdUyspSXfEqwG+IWFQOGoUihmHYFObCakUpKuLig8yo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dGiJhrUkNTnReoVeDkuCPiVNkrb5eUv2wedQB5KH1MrKzUNAH5xXP2iwoTZcClWVKikm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PkJOYU14FSJmK0q0zlUS6iQorCxZIEk8EqMgoaqSk4zF6RZiW9bV1xAIDbq/9Qs2r2wM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CDhsQpF+yVX3csf6gKNyLX4giECJbiJQUFr2V/qEASBzW5j4EptKesRLFGtJbqVj07fu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heLwxEqm8iwgeBOHWYNeJTmW4UMgf3AGkggAx7j8t1tXLlUSxTcHUzGbu29QhQDkrcWR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DnMTqC2OoC7drPco+wNku9QoZhrKZTKImIhIycyZgWSIdx99T/chfMrDljNVutGplLg6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xVTpGWpbg+Y00NDiW8AW8MZCKzZuUEy3fxAWR4XJcwEs1W4yVYfNkNCjHNwuFNsS2ee5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RC2GaFe8QJeNvIhZ91kKYILfEsoU8speq6I7Vl1FVkfMuDCiJmHWGINtxFFGU9X4iNMYi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VKzfC7inIFgLDmWys68sSMuGACijMfMHUZdzuQD5gswgmudxNRcR+8rpcxKEuNai1ZHc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QY8K2mjn7QN8ejMPob5a/iN+YlXR7hr/AAFMbxkxzARstQBgAh61bHLMsBtRLPK/tBoC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0bhepbYCyNOL7hcIF3VL9XEM3ZG9HFdxU7eaGW1b3DqAlqGy3mGSh01QcnYZmTPGvtLQ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C4FMDuF2t7hhQHF1G49ucuZdRS6l9rY7gMAXUQKvPUrNrccy8A25EpxHCg1AAlq5MRma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w0xIQyJk6gDLA5JXiiljY7fiFnup+Jf0r7z9yo3R9NF9y3+UfJlxhZe2MW/7gUzrOYfE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Cg4DBEClcxa5T7zcY+ATZhsnihqV9MlPOphXbzBAAwAxkgfMyPo/WoEw5i2pmPGeowRZ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BC3qEsqy8hFWVWldQPysp6iVThE8Q1OR7CuVmtsLz1CBCJznh5OYCK+5Uj0S9UE5lsyl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ae2OZyKIOFV6mdfmJRM+0VzEab1DYrRd2MsFhskocUYp2TEjkNZl4pMHHzAFQqsrPrmA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qsBviICIjhtjKnhAuoBfVhNh8XFntB48xDB3lwY1rK2JrWYoEPcUn8hVTIWmq4/MWI1z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F4TTUbrFxstw4EKmBt6OYqkPUXBH2loEo8Gb6gLGzzpJfKs1cMpxyhiMVbKBdxqOAg8R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kbIxTZZViGn6LezHYsTgbkqQnBurEE0bNLyZl+xZklKo5DSR0NdaLqZ6kwX1MYFKAGvl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F5VFEoOLBllr0auVpFGEgVheSAmkHOHcsjs1xBm4XkxMhStL2cVlMGo1IWwA/Mofe5cD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rRBZI3KRJTx/qMJgI+AQmgDQSEruGCOjkW3zBcODhysaWF2q2pdgNDVZuHhUBqFG/hKk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zESYo15v8wVNvBE0VWOgdRw2mzVwTzkB9QUYB4JXvui/vANCh/BK2hCB8MFk3dc7tQCv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9RQ5XSupaagB6rGotlqL1CZydPMewoxRjiLsKDldVM3LG2KFM1nDUuqEOsLmIkGuW9zB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KSty3drUpbRqHGNOCAIiw/lB2C0x0lMkVtirIFUAWNsILNcmYbFKKtAwS2JstNX7gz4O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7MF2IhpU4u5UtAAyDfzUtZ4EhfC5kJRYOJSHs47fEqVgcqNkUUQFcszUGuWwvxOJPQF2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oyntkS6rRCGZKMsw0nwtpvuLOAwOQsXvqLp1Bup7JS3bXMqPXyQZgRUE+EZKvxFJdHqG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EKYpvUd2lQ7Q33Cy5gHaHlqLK/iNPcuHA5gAvSUGwX925aA8XA0O4MyHPEwTWs+I2gYj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fgYVvMRVZhpTAMsRlwx9G43BK8cVKjIe4tuB1LGLaXcL2NJqGyHd5YaHHK1TAgWPzLsU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buzfnEW00NYJUL+Y36pd18Adl8y02SbYzRyS4BLCnjh1tqBxTuxuvLEUUAAu6c6j1YZA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pYUzziV61CVLqX9oK+FcrOqlyvVs2SjKsJV55xb6EMeDxEIGTbUPYF1N2t7qCi3WhZDH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qerlzaEGr58RZdLojbYjfiUdd3bcGVAZaynzKYrkDs7lj5K+4sRfqbDZ4qbQ4UWa6lAA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AwU7YJziCJhjl+nMbzzD/qjGG4z6OpiqmpQKNy15o9TBzn3F4+8NRbcRXtwfuVIFQ7hn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rKi97Q8quYO5nhHrpg4qOoeILK4lgse0BXuBtV8y20zjH3Pcq56nOYPmW0N+I3Ka2VBI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0yhqx2wBbHo2TSldzbN04lqV2QItYsqyJQIi1wX5ghRZXLI2clzYlfzEWtK4Feh4h4r3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sHlqY1Ba3HNWOS/iFFXbvFhU7i6KIuGmApXd3gf6mSNbC5R5lYQvSBxZptBuA6SFOVvu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aFDslws2H7oaqOUMj5IobLdLD64mBxaXS/uVktxqb8ywHnAinCehj+od4HlbHzcYZ3qv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8kYbnnYS3adE5CVe2kHELGtGkhQJtYQBAPY5Q3RLGIipZ6wfM1p4DbIBVfjLbA4jErNM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LJbORhXzG1x4LikMZcf2ZU0N8FxwGC2mxYAy10iw9qj9sajtu+xi9qRsvHqZnFPLuWEo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BWn4lyKtm/tcBkXNEXuItGoEcdlLPMOr7aN/ZgZ5sUw+GNWL+ZeshdJAgpqUNHFVxD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YIv0RjMIlAauiVosK29ZnIB8hMWRTWDcSwlFU5mMthsRc6gJgWk9uJU75mHxzLpNMmCC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VQw9HMpwVlcCYYAOLuBY+FMpmoVQLP7jayDnD+YbRSM3uYs4xj+MbxIsLV+MQoI3LKCV7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AAD+Ys2/CqyRSEMhDDQAkBq6xDWQBLNf+wTaBNakxBTQc7OIhKeGXG4aIoMygeMtKKMB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jEO4hRsY39mhZUt0K8ynQMKxcSC18IAVEsUe4gEnIljl0L+8ws2qIgzjmFnXgIC4lNjA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UgFPG1Fa/iLJ12Jnd6/djQ+YAi1afcmaBdcoyaBmvEUjkrMDgGujAAUKyXjiI1S3zcCB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MJXBSynWZd6EtZsQcOcJgl9ilwFEGDBD6DMtFqiWtfeBNNXxGksURZB8yhqXc/DMYPtA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RHG8zkhVdES7qoLynCYjNMNq+0vyybcDcvRhdZIqDPej4IXNeVn7Tgn5hVbV8s6H3c4Q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cx3jUQc4NeD4lVBnxH9MsUEZNtX9pUKI9kXtuAZlONwxca82xULr5hY6J6Epi3GVzmCr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OvEKY3pTfUL4goQFH2ljzko/GWFy5pGLUg2twSCBYK+zBOJkTXMLU8WKG/mZGppoV41H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YKE48QXpk2XAkG8HccVcfPEAa2bbeCG7p3g0fIG7gY2vB7mbUFbm0BOY3uJmDIGRt4am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fVwypVe5yJTkdRwgGrdsvur3CGGt+fMCi8jfUVnkrflmTG4F3UcEF8zHdsMWB8kuNibg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/UkaZeZyrHRX5l5SvzHeYlvMOeYTS+ooxgHn+q5kXYwMtahW5YRk0v7x2SqHhNxL6jwY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MRWdMA4y8MPhdQNVvmGs5hXUdZjD5hKjGgl5jsFpX5guwuwjTkjqEZQ+EmbGO1J8YQ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9QSqBGqLofmZ4uYECHzlE9pGgpbdjFh1x9o4LnuIjL30viEjA4K4WVoAsRxeBan7kSqG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IMwzQNJoeKnXKU2mCHKCDhccKpWFh6qNW3kYXBqa5xQcxy0vpI1mKBk6uDVJhAV8jLrC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f8S1wjsEFtVqwA+kiN0rDcci0AXbCihkUupnY8ZR1tdOKOmKXDwQ81DZ4cZzAQnJND94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OJVq3rymZKYYoLdxcsTRwt4PiZQoDwjDTnhmUfsORVMYbhoObmYGVWaSVktzZpJeoPmG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4mMmH4gJC4i/IyY1/wCwE3svt7qVMnFCK+8OtNywsTby9kUqLTByQZsmMUMDuI8bKq4q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jce/FRqJ86OoZa2+PggcjtwU+CZN47Bkl9Kqnp7iDub5iiltziX0qwTzcrMkmyKfaUQD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5uoZWatzhjFsCXOQqUU6n/feUYzLvuCRaptfmPhoGMMKckdZOlQwFS4vTZC5VRicJ2lJ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iPuwReQFYMEd6R8S6apR3BtUFQviGbbnuKhYwxwTHfaBwC4jjYrYsSzLUEkaeyGQTRB3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uQXtLjAdjn/cFIRNkRsVY6DAYWQlUzBipmECllMBm1NwyE5FpnxBhs53uGk1QSVpwuhL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8wip1pUauqiYHC0n8yZn2FM43BVmM0mZioK4Ddt1DOR7wfzLmpgDQU7WK7Z1tqEwvUxt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GIxrI7iYfChziPnWBhUEpKxyQyzgCbmVSlYK5qEtsvBNzdSIYhSMKU18TK0ospW4rh4l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tHJsmmdRDxmXDnENcQ2mZUF0RvtlIE/eLNhjsAwbsDAOcPvA1egi0IPLAO/bMZAu3Uq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wiEqbRIw+qoiNFLqXLNMVyvqCySiefErGfvEb1HEQHmDWyowLhbLjmDsrfMDFAG2GZrM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Iz+AywNs9wrqqpgF1zmLMdVLWdRWQopriEc8yMQA4XwVAVA9VKo7FBTbepSM6LwsUVUW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PXVxWxcSgpvOImtYO5azAz5hTDmQ1iFxjM2loEcxIpqjPTLXoZQZRSwpKLqXdHGZZzDz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7HaoJcgzR3AWYaWui4Sa0NdvUYuS/wANQ7DkB0nviaUDY1ea0wUVYWS8y1EaXhMTLdXK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gWv4GDMOoDpPwYjimvDKsr+AlB/6jnjf2mfKfMC5cK9y2ZjsrEPGZvicqxFvzB6hjmDi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Nt+Ya06X7TLAWRI4X0D+DMthfChr8QqWx1MWcXDVmYs8zA/c1Q1DY6e4AUw49yyvEs8v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YnSvvBLtMlNwVsrKnLsEtAj1qHXQWy6FdEwtQctS5oA7GJSXDSmYzLHQo890kyxHtREv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v6jKWTOX/UStjxb/AFAr4zklKz8DCgBwMA0qXKpWvSwzJCbpo/1AAx7BLSBONg/Er2Cc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gBs5uiIw5xQILMcA49wWQreTTMEXPkIaIRYWk8EJAbi2nETbhp5CIEFcZxA+50XETZZR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S2ha3mKRUu7Ir8Tbl1Wr0xleSavvDLQyosYADbQ1X3jfBDAbm0ErSxkIfGIq9KcBFiZ3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+xsQVKExbUyWlyuFGl7LFMI1xY0AHZMok2O+pj1jFVqICBhr7RhPoLkfUYu0lX4hKwM5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Z+Jyu5GLj1moUoGXy5hOXzAvEoVwxKDbhCGi1oWVoTpFSaR3LcwaDK78kS8s6rcAqJse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psGErbHzMSmTLXMKzK0lj0utJB1pYGkMP5mUdYBOjRjuXhYWgMmmNA0LrVLr5mClCwqc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5lPRhYt8eZgBsuq9OJXkVPjISDcvNUueumNYfEb+6pDk85lNLUcA4jTnay3FcvBBHD5j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7t55R1FUqZc6gk5zY1fmO1UZaxxE5hpCpr6wrbCPpLTY5iSuFeEziDcppWWww7KXDPAY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rJLDzcvngpWm2XtStc+5doQWRyQuDaDoNOL1Gmko3KqEVoV1bcVmxAAMG/aiq6xMhWsm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LGz8EyUYP3AyYW3BprZqG6asFi6hYAmRT1KP2BHVnUppsZzl+YFoM3a5XiO7YnTPImtm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KJxFhZ8ss5qyNShZCMuqlluDa3+IhVoAOKhkOGNSi+aSfGWE5NlJJQxpITv/mIcINZr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W4TggzmUVxM8wMZ3Lh1MCiVCy3EdOojapdyuPKg2NEAIfiKqqaluWViwDcNk8JnLGi8x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jeZktHmHZKGavqbj8ShhW+o7R2BKliWXO4ZV3DQLlrW1ECvvcrV16mVtBpYVUE7+IZO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imqtgK2AsgkCBefcxhVKBx+YM1jx0jXPbchf4iLQ9jDqgw2ll8VKbQKyr+ZUivgGT8xq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sDbxiAmhopUJrIw3wkJRgIeKhd3CoDYCtepU2KnPcfwVjb5jDk7DpiaujOWjaqG4bAaD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WjMTQIqmldd4gKqrOUUxG6dzJbA2YgPabVPcyUYvp2xkdpZXfDbM6Qqul7HuX3YQK8ab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xLH6I0FqI3c++IkLV+Zm1xFXpzG2WfEgAJUzZX0bNal5ghfULImXiB2rAhTGu2HcJYeDL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1U5LUzH9EZB8olyhpwHT4geA4vI1/E+8dIlPqa1qUfc08zcrRCWMP3TyD5mmoKOvxEso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blecSgdl88QYQrdFK9Sm9AhqFO3pzDNrawrwjBICoCfsjNdYFT+ooXacEKsNvN5f3BgT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v9xdG4JWvUV4vcGsZqa5xzLhrc5DLsKrBTUoICwAURBDE2ILPBUMyOTIJOHNuLLOIzS2Q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EY18wAScoPgeJaTRa3/e4sCTQKuZE5xuBiBtZpgSHWCn4lggClqh+Yipk04+oyZQAsj5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AzHwQUYjq60C/KVbXzCH1fMbA0s3tfiKFO6BT31CBA2jQ8kKXPXL/SONP3Pwx2aeQo+o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hg9SoQeTdzAYGuRjZpuqllH6CqjdPA+8r6dLuNabw8oN0BMDryM7ixMOPc0RWwtTMLjB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EZjbg7lgGRRjHyw1Y3swktjLBtEu6FOJUGM1bxDPaQUtzcJ7EIzCBxLuC1IYW4T1jJab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F+602D5mSYKAkfUYKJLlTBHYoG21fn1EyJW1ZdA3xTHETQ+jcx73PJD6iU7q6zFo0LU4+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K45j8IghF3AV/wBqC70hZ9iqwZlgxFFhfLAoC1ALeWOqlKHA3jmKFB0HisHqZ8yUbcss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rPl8IuOXpW7+YS3Z+UoP2xpKtl1icRHJniJQkUVjQODcYs24F2LCdM0L7lVYNhgjEFRs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X7gF8pVtYuEbUqOXbUzOwMNdxVzYMlVqDwwYhcDFaExe4G46QKrGpSJteUTmIWmIykWQ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/MJI380CWPIaY5gxQ1btFCpbewgqMKjJggYNWDWh9S9QLCYvLYDYTnnaFHqBQi1kfxAl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KxRRLlviot5ct/zCgDDl3h8WILVLbidsi8nD1cLfbIdoTSHOIGapbZQpIbFQyA4siQQa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JuLHQZp7igXlSXIJRctt9R7R32mnzLaNtxMEY5t/UbMMpg4IBU4SZKiT7kKFxOSAXLAF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6+YtEWuiUoJEi9xqtJegfiGAVbubCQUBa1AnUaxmXLBcGDboy9avNzlTKKjE9RKDC9Zg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r4jM4llu/Efpb7i5M32ogwbgl4lBgliCz4l247W8RNBbiYtXbOdF1UyW4Dy1FFb08xW3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NiMFWFSwbY3BRthtUzJLJRBNsGtwBAFFo6g6iLTlz5hmRIq5YATDYQxU3xcGhFsJSBJ9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DY6quGBO/sleiFTgqwFfGotKghKfg3KEpsmPuiJ6VbFE09y+llKAj8kXRa+KfiPVf1Ue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oEUqUuw9QL2lAbrslVe2Maz3EGMK3mz5CK6Uel/MP+uOFTJpmtEqKuK8MowHcxx1EGOY9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eZuDu4ntDby8fmIaoMxYJgC9s9eRCYQFD+RuLsUd4B8hEONg5U+HqV6iKE5Mv5hvZNGK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xMzH1VfcrergBxLYLklig+30QKzFhW0viZAVXa0YxKROSIb62VA0ymarDHADEilfEyIA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4R5y9iU/MECaLKNbapkG6d1LdbUOz+owNWDj1DVLI3xAWG40qv1BtTiELFGCCwy+0Nra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tW0aOrg4oJVtB7gClsVOohGrrrD+kAmNTaiy1o72XseEFldwnmEoCSmAFAwSyRb75/qM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CIpOCUQuYtsgRsLt5jLk0eRUogrKmvUXUyxan5hputtT1DxGqreeSb6tKsuDNCqkzcEG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Gv2lC0OhklOLecYqHuJBDZAbQL1eoqtjaMQTvFsFPzM7QqkcJK1oXXCJAJw8eEYHbpu/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c7sIGzZoVdMMUBhac+YoLfNxAFKjEIhaTM/C9wpl+q+St2S6QFBowABMItQ+9ByC1cGF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pi7ScDXqWXLTZ0znmARAJsCN2QVm5dBTDWZ3blFlNoPmiX/s21PFonnVC2CWFvUoUV3k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K4Bru81Cuqz6A5jL052V6gLStHo5o6hZJW0I/wDZjnLsDY9Q8BrZvHzGCBksOJbsBzFn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5CEsTMqLonWauzkjFowS7ts4mRkBX5NIQazCumLz4xBmYJGLeWX3wYqLtA1VBHiZCjwd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p2TKioIkYUqahTWqBS3ERGGBpjEenUVdP7hUBQaGFwBMdoBWmA1f/MGi6LliDQBQ8I2A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mEFFBq3dQVtK17jEEL1tc/zMJFjkyz2me/cRWjTUxsHAuAIZZMmVFcH5nOIlD1AtVg83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Ug1uRPmXGhpMrzCgN45+ZSAuWfMzoRJfbHEN0gHcalsEeKlVOpqI6lC64IGguKTco62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9BF6lEYqeEnDqi3yQKQEoaupk1Wpg+0ExSZa4uChRV0UEq6il4xNTeiAHmDirmTRBTKe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jCNPcesYiAtZ9wW7lxbuVodSjKCiEqszsKmB5jkIHI55glFYSMhOuZmpftAFguZFIEFL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RJsBiWz7yoNblxbR5gNC4VYjO1rKOMzjRFqXt8TfxDFBmU3zL7jJFZAhV7uMxuWSHqoY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+OwL6qFjpl/lIwAiiyY+0QNlvOP3DA8ORv8AMpXIqlY95g+AY8rY2YHjB8lTJcUuFV9E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otmCB3GByVWK+CXY3duzct2mNDv1MiA3SsZp20CuiBtv7lC4goI2tTFdxvmnr/oxG9Oh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62S8ikyA2kq151VyeGoiiHAyia0uFenWJWg8lAOISTDVl5Dt6nPRzER7uXxgJu/zFLwx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6WchMJp5njUTuafRr6hvUT7T0zPEBh/DUUcSkvpM7oDSJCAe0AAI+BPTME0w3bpOGYnI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IlY2PiDBmB7mQfzGaYhxNpiIQZvEPpdl3MDOOIL9zRRq8TB5IlwVQnmZSx2PLEYFbY1U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Ko3hXzHR+S4Tic4L0OPiFUSEyWX5gdUWClNKktFxMb2mLdoaIIBlCWJdtffmUUYcLhNG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nIa/EuAutwi71Ki7tL1GyllWS5BYhyrwQe2XSGIQYqwjBBySYGMsRzGxEq4O1hpERYLm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CdRUh+nEIjoWhTEgD31DltY2Hsl+K7MAJ1Uo6ZlAXRRgirlofclgKYHFr1FqpMAZjSjU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Cq3zLYQqIty3XkdRi18lkIZ1dZxFQ4xg3E9OS0ntIJzGkaZEIOC+zKlM7RVS2bTMUg96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f7Rpbz6MWrJmSOo4meLIWRhdhtUD5zhg8IZLXBtgYJqN1JozFaZYSwemBJ0Y1X7lyHNq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nZDavMTaEZa5moVekzAFcOmQxFBxuiGRGTo8MxuQabHkmeKZxArp8ZTYS1ugoxcwCo1N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3UYqVwul9sIPnYpgwsRkMbXJDq2GuyDMd3LOAOSjBKLd88MBYhot7i2IAVfULBYk7NkQ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SHKXthZuyHB0dS8gCYDRgPzHkaoidyvMvo9y2NZ6jHwvTZHkmunMHyStCGk56YitBRRh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BZR1AUwW8m0isBU3WMIGuzBSiqrrawKjhZkHUHR0tcZUbLeEQbzlmSyFrJLHiKQRHLHp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HZlmL4isBqFdKmXH3a0Fd5Y8Y2gXqaVmHdIR1gPEKP7imsXmWZOl2riZsC5UDswyHO6e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jywPVcjRcEiLDye2DUlmCvcZoz34yvO4Iqacdon5gFgQKviU0kBaXE2Q3MS6iMi6j8Fm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i4ZBVj6QijM0R2xkoMhaxcRWOxwMmHOoEwmQzMGUTMQWohyyx2IAcTibguZaWmml6x+K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UNU33LPmClVSzVuYsYMTNL3Fi9JoegzBzGD+JlB/MCAKD1KkZbfiNS3UKMLUaaiNBjzE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jsuoxTzDoqLPmWO2oC7mLuWpYdExK1MDiBRmG6xXd3fPEB21TmJFtPe5Zti9vxHHeQw8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lkHRuLsugM2ecRExcpkE5yFosPMTHwsMk6uVq2b1Vr8wofauvtF0RKWWGkY4jRWi4Paq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jgCssaQYL0y4jzuht4l+pZA+ERyAEE9JBVeuIBaJnhO7IugudGT+/iZSypFUO877jBky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BSNLYbGUaC64jtl+ga8XDggwGHH6i8oqQrZnKGX34hjo9zUyTzVMGOtl/QmPMO2JfoCn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i5h84VreWMNiYYHbC3LLV8h4gUlJj/2K2DaLofLEAoxroA8Z3MqXQYNvm5rS7mFP6i3Z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AYsTKvoGNzTDJASmU/3KMx5zDjH5gOkLZ/KonaNEOYODNIVXzChUGns+JeqB20MuOydj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Nr+Za2upMSsUxZkCJUhaKTMaD3hb09QiwDaLfLE6mFCz94FPIGAuFbGYhX7KmKqw2lty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Rqr/AEh1QbA1+YklvWnMGn2KSV052df1DTQDcKi9aqyvmcrAV3Lwyl24hipOOWFkiYEw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R2wUIX8QTbNgwwW1FyXUoAJqsJ3DotJNI+QcLMkOmSy0MvqL2vJ6YVEOcsyIBpMeIKn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Fpq1iiqIZ1GRdMqLo4OEiGG+YVnFwpqYdw6oZlsbFMWQo1TDEyqWzsTJhWPCfHMNMwX5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qyAxOKABSU5BEAbCqdvEdgbyIqoADRZKJg9WZiFkcHQiExdQzKWezRFh8w1yTgYlnd2M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ocLMszo4smAWqtRQ1kZmpnzC3sjLQ1a3wRg9zsnNAx6IrUwqqJTL+jk+OIyjtg0uLZYB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LXqJ4w2nGMWhDSoc011M2geYhFiwCWQZZhSi6aJUxY0MtCC6geIqoA2BxKgpV455g5AV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P5gXUDwQd1UFUmGUZPAR8rZQGlcuWFsx9thi7h1MLiWDA2xUAWFafEMKwtfhqGAm7KTg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MSgoOw9blBDWhL1s4nzLz0ARupYImG4TLfPxFAiUjbmAUAq7zmorEoR5Zu4lZ5jkyi0O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btiAYbphRV0l1BaiPLgl4YibeI5opRS7hVZrHiVgMu7YcOxS8gFRAAtn9wckI3zEoGhK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1ppgITfA0bPMVXQIN1ysEtWuIC6CTqsZixdoLSsCNyuAgkaGWgVbL0RgxsVeGIljS95N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LKBCJ6mlVUiP3Qn0RKEycQYzLhquiEQWvqOqBYaQ6yMeIpDSNNc9zHELqFQBqaAyqJxL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LdgN4lwd4htyzQkKgx6isU17i33jYNmI4l9GYvvEGsQ8lQM1cLQuZwGZst3KCWj3MLU3T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KMVDtOUr7xVoEoLaId4trlemF1I1/wCos1Cye3uHBZDg/wBx3iJAIDbMaTpQxC5Wzikr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BBw/iM1GlLSeZcJsGjbu5fNMDn7RQyFrHHb1CIId1y81kJZYdBkO6hkLBsBj8TAKdhaH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EOVgBi3XcdCAQwob+WX7kKwT93G8bWQ0WCsvYo2Tzr7yglBsbrcYmr8WoLBtOeIdYoEo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3a4K4h1/yoxfEXA8AA6zzCUjWJb6K1Fk+4N5q/5mJnB9JRPEV4gvzBVJsXqV9DF+pTnU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gHKaviCc6qC7+EIIzIls4iuUgLPQmRxumjcFqNHJSuy9RcL9G0+CFlLOUO2JVdsw3CvH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a3Bee5p9Ca7h7uCp0y8v8spPMGZwioVkpgPuVnKqXynqGoQ1ZaFAl3CLjYdwFD4ESvIX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RS2wVc1L6GqrMx9MFLeaFUPiXTDSovwdsRuwWQt88RJM8tbfU2j0HKLJA1NZhUFOgpX1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lzkOxyVGAAEt5Shg8F3ACpmjVy/JawWa+IO1rvFL5huWjJ5RG8KozCxlHJaibUYRKNxe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obIGrvJ1Ei3XoLQe4DcyQC57h/MabAfxKhKcmR5mIAoLD4Y4EY3FxE2d2PvMLlPByRUw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tzR9xjVZtuBcQguLE2wNEyaPvANk3dIHgRTjQg+0bIyWLodeE1Loq7IwTRdbRMCOXUHM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XSA7DeQg6BwxvyfzGKDgzAxbBPCa6igBzB+oMtGLG5mANtFWe4dbi8sfEtAHD/E+1535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rktXIQURsbaYWzDXK0TYRtCL9VlbIPcy7RKyrtimAue0MIyzV9cE5sNCwt8fEVyaEXvW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6gQL5aiTOga+C9REiaafMXZGxjQc3xqC2WCC9dxyJSzUpVgIcXMwl2WWHBe4uCAvF5g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Yvkz4igccgczJRQnRgmhMZx6hvAgwjZ+oXioANx0enAriUVdXHUW6IcxDVwZQt3zL0ML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qAp5ZUsrmVYagXpaO5NSyIAy3Ggt7e7gdXK/3RCBuy3fgjiLoMSEG6bbhfQROZez2Sy4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18rTJ1KFhKBoXtg+IAqcxCvitGGI6ZC5R2SXCEplAEKy2sSrtitgvO4YDnGDPUEgDi8A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nka9RXaKiBQwpIUXVUQONlBl+JYNQLFKgQ0Q+RFJSC2hZRg4c2OI0vJIEgGCsl4jjMA5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QrjcL1WphuYUJZcoTK3piSlyz5S08HcEfNLBQcrfwypaY33CH2mULjMveD8SuA5aVixM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ctZF+JnOCCAWfaBcVwNTHvRCIQFBXccojxc3G+ZxgS8Q+StubYu/UAnBwyqszDWPtC9z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khfzL5RjcMxS5R2XATnWYGhRC9U1BuWKzv7w5zLBDcID4Zg+Wt8Qc2c58w00vVogbYrX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aVBV5TmBtqkJtR/mBRauAQOOA27t5iUKIAP4nIQbUXPiVGu84PEcDgKydsUA6G0/m2NY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kA0Ia0b6q65ohIgG75TXuXiCuAqnz/UyZ2231tp8y+2heL9dSklttivctyIQcdcMVEYN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pC7FuIZAG+X9fEAkOMr2DKFu4MtG9wiUAiwSLWBXL+tSpqPYy76aNQHE+ZfyFR2gttnO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XOczSXTiHzKjj5nlv6a6zOdM5ihDnBmKxD0WK1fVwyhdW6xx6hRMAVirmYjNxlb45Eo4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VYRT5zDJqClLx64llnQ7qG/WW9Xj6XxTUO5p9ArnE1zDcCLEtiVRI5fUzQYzBgOWN7UA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5o6v+IkJqYVv5JVldaVVPMJhIArbAiAuVfUbooAgrmkzGt7JANBeg3LA6okaX7jVQmzd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hXxK8u5RzFlqGpvAAdH4hoapzpZskKLc7vqV5ZUg18XAVALxPYYerTQGIdPpPT1GFF4r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GmwFDm5aMetayQNg0AqvsgZ9N9uOZcTMu2vvKeK7cyfMEaiUr9SwNZ/vPMcSFNEQUuFU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ddzxLn9x4PiojdULcfOWQ4sGW+mG4BFu8I7wCi3Pkit4akBvkiRx1sKeIzzxqKmwCq/y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KSv3WahSNWtPhlGxWHiWa8AmB4YfSqqCyEQhAG1EV5eAcfeDMRq1k/EJz/RVD4SBUk2I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JWUyzYsXzGKWLQ3FBt0uGuKmTNXUeRHwBNWi9kFlZJa0OXN+41N0bH9xkRLTMt6WccMX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poqkZfbWCuaOIAqU0DT5jZjKUB8IOyFYJlgVrYusi4JHiQGDBqIK0DaSeNQb+keHgOpS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5fwRuR5BinUWQBVS5fqPToeQo4fvMi0ngJUeMlUyD7yjJvd4Y9allKhYYO66jCNWw3xA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I4xEiKbPmdlKxwy3lWBLs5mS1VzV0sFi5aoVGHFhxzELT/aJM4st+o/TNykxEumCNGo+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mmMTlqaDLEvliI4QlDuOno2J3At0piFzQcPB3EGhdZXuVhFGDvxMRULUymQbDWKItxSp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WPhSgBvbGXAzVfaMKwi2seIgHjS/LGOyWJa5XIoYxwSFOGYHQvgsHD6AXcENVYGqMxcY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xQwhmZbXWqUIFSbUmhmZEMVRt5hlw6Vb8TMAt1dxDOuje40FMlZT+plMbg3DSljk4hFf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NSvQNYjcaVEMQXAC8Fr8y/gvPW/iY7TAXiiPraT7RRYyKYPT3AJnMdKb3NMuD3EMm5YN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tzIf3NyYWXsEcKFUOa5SirHMBZIbWHxZJdVkPGoar6gLNcXFNBIDpbzFWBHSdkvwmpeI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SlZifGPLDO7zd6i7aAxnMT4z5ngfMA7hXbD8QOz4iaWNlURZuCF1xp3dEuAXglUaJ5wI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doOqgd6AA9xMjZ0B8R3bLtd2xFQAhlPzMpIGrNviIAFVgP3PcWEDgwVvzGjWd0abGJw4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vcMAtnRb+Jc3jlrn3RFQBigCsXhY1lWltM+I6iPLnXLy1xLY5pyQhmooqu3IfWMRUCoC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WLqFg79rGTRwKgvNnET1gcbkBLcb9WoXWwsGpiElVh8oaGOBOm7PiIm0kBUlU6pfiPNT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JCViDM4uZjExGOOZv5h25jKfNQ/rF0gbtS9DUCI4OS9M59QEDNyuRirbPENYA3aabB0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DCyGYOs4L4t7gDSWXepZ3H8XiKzzOX8kZXid9Q3uGiG/p0fQ4mkwOJi6hX7hJqMYxbd6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TBTZOvMSS8lrh6jVYpy5+JhGuRTBvzZBisI2XSWaBXG6SEV1NpylYbYfyQQ45xfiojzG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ISLEsCAGF0Us1LJYbBijtlZYVZl9pTNtwCpXIXbdsNRgo9mZfgaMVdy7rFqv7l4UvJTJ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NSauzr2TPkyRgZhzBhAD7S57S3IxL0GrI5iy7Cilw1Ctbdn+mVU9LCtNhvJXz7gypW3B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2pAKKkHUbkbVN4+ZWdw0rxLcx3gvuH4oSriQoF3oyifl9QPOACoMBGT1RNRZlzNwdymk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ETB2QQhmNc/EARm8nCFj7aleiUCpuKEUOKarr7h0rloZihGtXGrwJMkoXyYc3KQ+Y6jG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/wBQRYYQOQ6YUtWXSQzbaUEQ9QgqucOpc3Iboaf6hfIbfb3E9AqbHzK/7Q4xxQtckjRB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7uGrKJpzwQlciqK29S02ottKVm+tS91yWOSvfqJlPOVHiH7UQubbIQktBe3z95aLJrtF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3cqiBu03KrIuqgBUoqjxG3WdxNjOM5Yd4MJzFRdBbfxCsdJRqFEkaHOPMV6RdqzFDEPk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UMGTkYIOaayy90rFQUXZMEPACtLLjC4yxiuwoZToTRfMNipUoC9xuUrKBDUeWVaa8wx0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uhAVywjlbFdtbgFK1KYG/OCV5FLSn1MLmG3eONCYrWTuHuKxRYo6qWsrI0uICmFOKe49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i5WhFrZod58RSPUBwEpKDYw/6jtBdNm5YI6IgKPUwa85RYR+Fa1hwTBTOSoozDyqrccQ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sAqwN2y6bIT5CuzAHU3M5ISSJguHVIN3VyyjFUMcxXYeCU07UW/mMzwWOsSvDKmYgQWj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hABuXt5NmI9v3BK2RW6lhbDsmJbQoiwMZ16iDC4bi3uNh0mDGvE4pzDocTJqWGSBDIfU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WNuJTXc9Ezx8KVfqP19gkQBaV45gAeUNNR08juZiIqWMdbglLLmDwvxENrM6jMemIFjM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37iNB6IDgavaCF2+pYb+Cpuu9QOXl+oxVMxHJZjiBXziNrB2Lfdyo16cCS6NJy5sotBM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5VKw4+I2JOGt1cw4Hhg5u2KU7BUTka9S+60UTHIw3WBoKscXzF41TCwe5SlGAlvv3Fty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pWFr48RtUORa3e45Y2wr2t+5bWhW6eLhSmIa+4biLGqhMuc3/MQRFbDQ7jsU1u2gHAqW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hVGy+IrZUWKZparzVysLoJq5d+ZZkF7AfnFwc75sK8nMZ2ixpdRc4MFLxHaufmArhBTG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q4tRm06TlNWOHEBWjfudBhmS915lcVUQnyx8Qy1o8QrmqaDyefMBZbF3r/cC7xM+/MzC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bSyx4giwkpXR0TCiA38iAtHFTHDXUG9fuZD+YR1vEVtzElhAENmIRUiylwCx3FneIqUh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ujcUwYaY2Lyy8HROPMBVjG7D1FhIUoq4Vo73ZG+Ca6RDZVYQAbcUb4tlsa9kA3GDws84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h4lgQi0rntmEa9MnsMallSLg9nMsjTxGI+1FVaOAVNAjiZg0XK8FbQcnxC6N5YbxDLbV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4MpgUwfyTiURBV8J5lS4YH/VEfMWay+mZkajbQ7ivHg/QlqOQactSvSUVvM73qXG5yW+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ZDJ2ABg6uBukNKguotOdRCBixoYIWrwTN/1FXlu6z7uFGUtXWpi620h/iWS/I2Yhs9/m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qTKGo9cKmaAVRhPcKK5NsalGQeBTAKgYRwMpCWtdyxKtG0AU7kMVAQD25w3IMCLUQpKO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WncMULLYnlAqXZH9B5NSuyqK5Oo5iPgDp3B5VYSlKSwUez+orDZwKxLNuJYmYjkFBG1w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DGSVrBmGPkdZ1wQVxSd9zHe7srDQ/BACtNgx3rz4JYWgk7cVb/UCWgwpsgehgNkVg+WU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ExcNx6UW8i6hiqcQsYSaIRwJd74hNAwDuXcg3X8w7GhRmMi5bXbj0No8ItXMF5KgBgLzV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RZyI4LatzKV4xUsUXYQMo3OcOUaY83mISA7VHR2nItjBvXPBuXuaFB3KaNkJwCbiVpK1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xLLiKr7qIQGgLL5mw6ZOCMwre3BcEbNKP4TGegE9SktA57wnY1w1mWAiMzllJrbtxA7L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4AzBdpWwXLG7gpKVC1LQPJcCocDPMOvQKFktIdKjVxVHgg3AMULCx5zjht9ymgoFr8yn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byaq8Ql7FQM98xuNDvRZ4l5tBRVH3iXH6E1mssHqXXKMrioKvM6xGU94LKDWLaKl3UMp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NpagBOAcMsXB3ONvoqIbCIownUHUs6x5geY6MEC4Q5iTkZhbcsVYSJaK9TFUE6LdLqAj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lI5v/UQ7EOHOI2Ft7hb7iDFmkzAUmSmcwq0+YkxmtFn/ABI81fMEt4TT1cNoTHh+0DVb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UURIfHcS5VDLheoBW+GUsYzUUty1V2BM9cwPUKgLAaq6PFygGPzx8B3LshqiL/8AIqXl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VSOQe5fdBtfu7TeuSBf1i2PIOQ+8FLtQah8MHh4QFzngfMMmVWNh+NxVjAgbHdvHiNC9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OI2iePMawCssNMhB0lQeXAdQAQGqi+skWAtKYwRzLhlF8PNeIN6WlBgfJcsArWDVfEp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05AjSDKw2feNsJaDfi9jBYfWMM3GcLchk7Ac5h6FYc10nDmBkLVC29RlKMsaEcRWxMYg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841HcpUcz3oiTasZle3Zihvjp4m1HMmg83iGhRkOpc2aWiw4Pa4AMgYo7jqwnxTE9A4p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tdBwGrgEIEuozvJaYe0PEOK1D8we9R5P1PPUw/qK2ZQwqBzLS3MRbuHBtY90EpLglRQ6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4IXVop1x4gvQmnRilS/kvcZunp/MRgilE4vm4t81g5PmViMS3Y/0xCE4B3LDRwCJd/uU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5mFZiQFpTNyqFY3hcJVovWriaGyFkPyuLLVo1jVy14cRzAyjerYCZDg/wwya+TXEAr5B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yx9Whr4gHKDkftE4iJbdR4M6nJTqWxJq3iArRGB8ENra1BSe4+Ggc17hoH2jiMCqNKaZ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zKlAyzkv/sjUg5kMDxKiauU1T4gbaYC6g246rIuA+Qd3uTBnmRFxkLTJFYoNrcMKtW2F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4glPZBSjVX+4kAJpWn1KEl0YIKFdaMJVg65D7yvFOLq5pRAZ3NkRBganyEoLUvC+IIq+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e9UI0U2cQomLpce72VYIgKTm+Udj2VUk6lbS1KgCznmYwga0MeIqnLyRWIfQcaIxSu62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dOLxME7p7avH6h95VjYZnDTEcbQcEJkAIvHcbwGtEyV+xh6DuWBy7Q5UUyF4zAFsOEZ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ZRx035hUwvQ2+47mxrOoMpJjyicptvAylHctw09RTw8sym21cMAqX5zMhA6tl4bIalC9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hNLzHVcpkGI2fEu82M3PaXFAbG7DyDFzr9RBoOt6hmTMJp8zES0Vp8QJY2heZUTu6ceI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cChzB12KRAMQAxatpgELwPNqNrUMJofmFSp4RjFcl28kt3HchK8kdE20YcBuDtxt0LzN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KVYxHjGbwcwYCDdaLjk0c2u5WCtMXvMFTJGCCxVt08REEphzc0GilZWRABQWNU4jpwFB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Mcd3VTOFj4ZxE+pLg0TDsoEsFqaym4shw9DM0viLuCeYdh5VKz+4KUpRY+IcrJjWXLuM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QTjMQYVe4BhDlPEqC5eZmDvMzMq89QCZQ5YWSt6F8jEyZhFVbGSQeM5afh/c5Dhu+IJY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cUag3v4ltN5hd78ziIPVTAfO3L3AfMWL+4lGrV+YK1AWDUp4sirl9AzZARe5YFqJFbAu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eViLcvZV6S6GnYVwzFpVMpWjUHfBJmyviKBCNS2m0mTAQNvTtlhItAXwL+0p8O3RSvqN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1GDlFbqjgo1KtisVmeq5lyWfurW6S5Q2jAnQXuDFO+yx6VjzAkMtGwvuKgna5B1ipYgQ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HSZOl8vLUZb9n0fBLAFSqtn1zAK6AClf9TNVe1lWRxrPTRCWmALR+YG2LJT7kOJCCKf4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gFVRTJfYeItKFKXvvqpRwpUHq47d4lvgQDD/ANcuMzWI581+YIlbjue0Z/5MUz9pUvRA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ELJ0dEuwTaH09kbGZbgPg1BwgUWKBizdQEBLm1ELeN4Qon3HOqvsKmOi2rHMbAlLTf5j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ACL5rMOU4QM6PoPE25l36NP0DWGepaWF3NILlpcqRQzMRKXcIhdHC7FIsHm1LB+Jb44g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eiFj5iiIBfHwXmpXnpkbF5YHnAFhLRNwbRqJ4o9wRuZZLh3oJtdS4jpYTPwQsUGRnfdR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B3GjDyjgYjiFsi8deprwZdPmbTUlgj1HsyGAE5YcD1LaAW5HEZVKDfTB6BU4SUU1wawD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aWu3VsTBj1FxiJSzHYUV+IgFrv8ApBVm7HD4WS+WXZo/mHTgzZpGduXrTNhWxlOmhVNM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hAJmolb3Jgy/dxfRPMccS2bb1AzwtXB5mQQawJUwGyHXlOUePUspr0hpSr5XuHgEDEZi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2aEipaAYrmCURusseJUWEF1qUBocjYjCui3f0y27ZlXuBqCWGUBjHaOYW1Vdy5QbNuYD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h6cL5SprhGb2SwLlXkwqjWA5liF9LhY6DG5WYGA1QzHyindytbcghgqlF38E0fbNG4EU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qAy47qVUlFaEMBcHO5eIDHA3WAAXyloQ18xgB0t5jCy7zBEuxBSL59wq5WoC4sxFrT4i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tAulhHdcS7YI5XLC0t8Zbhcg2wVcNMaibWh97lCrLHdtx1OowGreY6lHuMMGpXmYhgAd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ypHJvwwqUYY3SElm3IUOf/I50r+yQvZKsJDkhQprMJwYFYmqYrsjPhMDuNdKURgIQa61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LUswGHzCBFpgUhBrwDA5IUw3sOpgWFCA18QPSWs/mCw5pNq9+o6m1C1Vm4m9Xb4JYwbh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QEEAPcXioQHYUVziiBHOKXmYDg1h5qCJhPZecz1SFwdelvjziWCe6f6mS+gbLF0LTbQ/c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zNpADOphKNg/ZEqkwtMsdsCcghd1dVmCFQ8Axxc/SWOZ1CPXVO1fqc5Et5hbhnAzdKSY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lxGwFmPnqPUm8TmqP0CXJIiu4Xjpj+JdArBpJjCpxMBGRLcjSQqz95hXG4F1LLOEDgBx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wa1AE1mUIMTH0lkjmKReZoNEBJxBILb4+Jgom1SeSXKsNCtuiGupwaqMkXLy6gq5qNes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OWoz1qbKHv5jsIEt9oceVDYr65iwRXcDebWIhhKI2c33CGrcpYXyhuDqlBly8Ylz3gEp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dmoGbYXp7bYzK0aujB1pQVTVcZhylDYG3r1L41QGqRuwcoYXUsjva4B59SmiqXlXDTNB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LV5yox64VcwO2UqY8QHkiqvARp8TLfgGU3bf8RBaW5mDUG3Wv9xyA5WUra3Dx9MKIwfB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VzLTiYGhVXnEGBCto5IMjV6KZrqEntYVavmuZW4psVryVyeJQ/tEG/KS7uV4U9krNvVT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VMtRhgQn88QTZ5ymz4jG2DoXxLbHUPP0ZJ1K2zfmcKg8ziOF395byywYNCQAKwSv814l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EvmIR7HR5somiQ8MRJSPQrlniJCgAGAlaoSm8VBZoI06MbEG5GBgJGhQuPUS4aC7U8TG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Fe0ajQq938pfHC5V/MIqGq5WbgnXVS29xwhRbXIkTRlcnD4XHTW2yMJguChpS5YFRnXh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2KU3WyoRk55GORHYxiHYQAlsVrA6W+4EiIBtZFxWkC6lFgGDepQADwBm/csKHQ0LGc0W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3BgRW2rNPMYg2rRd+IObwpHg+Yox0CPIygRtHKjzEwI1dkFqouyr4iY2FLYgzXYkrUAF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T4NBeZv0WgoqK1FpQMBW0wqKCqFhc1KwJULiWIAim2z1GYIzKEbhJB12YZiDTYcF0x22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7UTFb9SyAmkREhUDbZqoi6WJ4e4yuOOQJNea3IJUFw5D8jFsQbtiNovRuD0WN8wWJV2O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vw8QSHmHMVUpEZM6IYoTS5AloL1FWq8n5lBgLsPFQUpEfLceZvKMleOpi2vdK+Er1oHJ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zWQmJFvohWADuNLCMIoYteYyEgsuI9vspLD3ETUYKZjgFbwNTJBymIRpHS8y1woK5lRE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K4m2S3dQsRRXHcLt30QKIAaG5kuy84iyKXIuBABTEC1QE3ASNe1XLKMsTbBHpGDsBo/N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UQ5IYa+y5gLTikN+oIdXCtxi8noIlhhozaBmOqogJNNoDUZyk5lDIxoHdzL2zKghssWr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YvGqVbnuAwyGwMEbWKoARBR6kcB1eOI13TN3FzxZXqDbRXnuAgFa6cSwbRYuLdBHOdQU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LQAZXBYmGFWM8hBFliFx7jhTQbZZQFxjmFCsUS+pUFhDliKkBA6Ll6QS0PQCybroo7Io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f3QVwsXosHVD55lahgis4+8L7Uli6CC9FxipfVzca0f3FdEfB2xCt53ECDZrdxdVfohA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xs8nkjyAVI2JZj5hDYeeIdFWPTENoCXhUMY1UUMMIf3GxuPJiWmCJRHcce47IZbJYSX0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OBIAllFR/Hhi+YaUvmU+w3J8o5AC+atVyPKrEDgi1tPNRTVFSFzZ8WEVb1OYhacD9zCb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wtn4QKMtkyzkmRx7RdUfzHmcEeDqocgljbXK9StARUA2ymO7n8TDOhUoHfuVHKS4s6zo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MO8QuXzDqfVO+yIMBgufTLwhACvi+KgoKLB55uoZBjmwHf3LOEIFDf4R+g9x37ElQYrG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gXQ0kSl45mIu/Ed1jUfKseJpKuPMWPONRcEyu78ZlI5jtxOPoag3QSWwDmpWoLypwxLf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Ua8QMEHMUde5zoIy7uE1M0xIuM29XxKFsxaph8VmWow8R2Vlo0c3AyBuYT9pXBBWX4oN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8XNqJWLIJpMQuWDVRruWo63BBLkaiyEIwES2CEgBir5Ok0/LqOKrSGMv7TS0WXccERFA6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Y21dTelgHdL67gNm8U7CvMHGKXdGZVlpscsyxW6VHCFSDJgpBKq03geu4ZMZVOB9R7jR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dKy3JHgYjt6/QZxBhtsLOJfLmw7dwa1EtQG/iWlT2OCMycAdMQFbIs4hEGnMt5HYSyoS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DRNVUHhiHYCKafiNwaByXY8Sq1r0fcqMuUgsEUAoybhzLbcDw+ooUrTyjmCt4HUPELTT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YFYrs28MCUiysX5joLcuyQgdQwOnqCGBbw5ZpuLWmHq0wcjCVAoackxaDsP1HLQc4iwl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DE9xoYpPJKU12CA+A0uvEBEnWoAtY5RlmU9LS/mX8OFGpZINlWp8SyyMWz4S0yikDuMA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mo4NBUsPvGQJyNkWzRxb3HSw9eYgYssTmKQ2C24KapUF5RDPopfhi2wvIaX2QJ7vMvmi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DZVwQPuTnSzqYGElt961Boa7JCgu5QGfKz1FWt9JMkl1HhDncugDluI16hWKeBCQge81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G0ZYJ8AuCBVFR8vEpgFRR3wsdQUFBcCsRconjNIBgqFDIfzDLvHkfdcIA5A2MZRzVGCM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Ii5hFhrmAWnhUuV5ZcZjZLuoqB0Ns4yx5gWqo8EReR/ziXKLctMdhwDL5gAGMs8y+nY1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EaBoKMalWwttxGZWD5Qro2fLBKp4PZAAv8kxqK8Shi6vMYGVvVQasouEg05OFUeqlUU5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w68wiBA3cQtdWF4mEqCstR17l5LGGGRxRdROqBrCYdBFqGFXHJjPxD1oZXuBsz2JeHRR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KwIMLDYQ83u1lUitcxSKFjKjre/EQERPWYIzTErD7Z2yJa38RHbAAi+0HccRofKctpEL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5Y3t1C5r0SuXxE8LDZto16lRC7BdFlOstZlR6rUtylxgWMg2JKLAZo5jWanUFAPgZxWJ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944IQ7iABC29RwVKiZgq3MVzHawPE0dxRTfDM28hfcuPtEC3prV3EZKrOb8y8u2IulnD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vNO/csIpQcq85jppRwVmLO0Tt5IdBFfoftmdkkFFbXqZsSohY6XbBcWLLWn9R2r1NZD1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nCArXqOxXVXxOMgYpb+YhwE4GI7YUFqtzrxCISQgorQLODwTD3iILhlYZ3uKshC0Y8sD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Ig0QpRcFk6TiVo+sHva5jSU7nEDQ8oiMqvwjChXODL8V3E2uoDrD3EMClLXKoutwhAGI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cxNLNP4+ja4hqPH6hK3QHmADRNeHeYhZQxTmWZu18p5IlbmSrf3GLaCMLmPpRQwKBoDk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AI3LShXxG6KQC7uYOXAWoealmRXpwX4nADXTDRgJv8wazx4iXqZCa2feYLuBRjUp3xHl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IE3kJY8pL/s0RS0WhJcf6ah57gZh41zXTFOleAn0RZaA0Yx6mnEb5L5mXRnWsu6qU0lK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OB8QAAEvDUQZC4yQsnC7AGWo8ieyK2JcuYkkpolV93AojwtZ4iADqO5lwGWcniWBFoL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KZpRbytXTQ8QhSne4EmykhN9Z4xHhp0riPyurUDA3vSVjubl+Za4Bd9RjYZYZEBAlpdF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cqxVmK1wvU+ZBKVTOWDwFsRDDjBdiN0wyFdiuoCbTJdPUShuUsB6l5zVbfhiXWuL0N9T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Hf2I45BRwj4mIQ5bxUAWW3EVyxc0RLQbsaJXhbupMtrgDpgndoFjzGOKRQXsmGljAdEu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K6IGD6lczKKWCUkQKldlmWWsUgTUBvDekyxajEHQcNG4BAfNMnuCGdYBMV3LJNWTh4ha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ty0vDFs8sVDfTmDaJzeYSZVavsQDlSiwXfPiDbhYrpyfZM7Qja7rxEor+EwZfMTszMi2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a4Y0whusEVlAvmqgfYXFKYt5qbb3ENOorYC0qzUYZZKK5RFT/cPUQiyOADiAKBcY3FRO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BfbMkKN+YXjR5qKzuDSwcxUUOMA/zBWQGwxhlytx+Zsm64BcGBIcBmOrAzqADeWhcmAg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sn3lwEcCMsAD3Zp5hyoMDi+40g5WOmiNgaqNlRKu2m3EwJJnFql8RaoLYAgq5kB0HB3B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J0HUsBbsKyslDTFwAGr7gwsdPcGCpffEs0leQlQTyR4MxQhjfwJa3XeLhsaF84jBgAqa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FDVLFiwti4riV3EdvUWE0UmIT9Mr9A0LKw9iEzmF7h8Vsi84czJTuYWmDkJcE1ZHoC4m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aQDVX4leC/xCDCrqa0GYSDdTOpp7i17c2Z4bZcLl+ZgWGP3MALyGZwVDYOYXEEpzBG4F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WDBnHEVQmMvdljGaVNXENY9Jc4vMzCM+Lu5yi4haoGIM5ihlnbqEHMwQsi3QMwQ2W7uM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57gGhYE293L4/HVd8RVJs5POY02ltOWkf4ZdOzLSt+blDMm7G2M5p0dkNUIZZAcE332p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LSYut5hgeXoPglW7khcqzuAo93lqr3zNFY8wDRIlF+UmdpwYahe8CLfxE3NoWs8+Y1jx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d08w7sEWH33HG8Xonn+psfQKw1qouZiF9uvEAZTVLAX2hDSG5XqtQb+s6TfiIhWDk1XZ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S8ASqLHpcXMExQtGrXSeZd8MSgvT1KVZgZdzeI6ly25mHiVgxcyYYOpgaslYYsR3L1Dj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V5hzAbbG4QxJkJrqZQGBy3ERDu22IUkNCuX+4qyZ6GzzDb4MCWs12SzjdXB5X3DF10ip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ojjQMLodPEQgtF20eIrDjMrqtPcCa06e5RBU82X4gOtrL96IeUq8RSsuBKupkyT5TCQx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m2oIF/fB8ywdhKUqBwwFOLbhIaSgOz1EHKmQuCcBHkRVgCy3Z9pT4G+S/EUCUW7LY5l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ZYSoykpWGtNBqWNWdX7e6ifRqrcJfKRBoOyZB11i8cMSsXp6hm0cBuZlHL6olmIaDlcs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XrZsDnEGc70RiURWSu4JmCy9MLVKN4hu0wZBgmKKenqF25VmrU6gjlsXJL8gDwz4lIsV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PDKQttbrwzPsd1bsjoBTKG4SCNF03HlJbRcDA2cGz+YeAvSzqR4pqZaDxEbJiIlln8JT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zCbJZC1omH5iTNkIyMsBF0NQYCnMYqUlnwcSiCbbykIcgco3ATUZ5NS/0YAZiaJUw0Na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JCKY2kM5AV2EpPbJZJ525TcrpaNPNR8i88yvVnQHUdkWq0UY0QrbKQgUGyCBbMmGupeC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GJey0Ft0Rinq1VcwmwNh2XhZXmWQUr4lN4HcMtWkFU1bLrxmUGGg8mf4m5QiqXUAt1xi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vXzHsj4gi0LgBfSCo6liqihFvExEPvACtX3CvCcsniUKjJKFAdMfYZYbw9uZo8tdQQCx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Lrg9RTFwdUQVFAxYpVHUaHt4gUunQxLGgXPiEoWWxiy49yxVC2azFKYCIVjZ5MRLKlAx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FyXdbGMUAysM1KEVq+KlcH8pxF9iKmKwGXMAojgF99zCB8WtmEquMuJXj4IjXuoEAA2A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eisrZvxFtohY0ee4AlyNHogZivZCdWgpNly5FK88wignbVTLVsVS/tBVCtG18S8tikyp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4FvAIEoWu0IFhRo5O4nTC7rBb95ihdF1f6jaXjdxi7iFzTdy8P2jxKlph8yzhfobZj7S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FsrzEqi4A2zISn2gNVXMTcu2WVqj6CNK4rtsgigmOI2hA0OBGVRxdwF70G1NP4YSKNoE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wdiO0B/czT+KmGxLutwL7EfMIyQ5GUstsSYWwW5lpgi4tLcRnf7lduCfy2EIRKdxwryD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a31HHcUMxRZEeI0LKINWuEHAG2dRFwkBaMQlAxxCrNE2fIg87lavouFk4oX8QjWmA8xG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2k4PKXgjh2EwjisQUpkLY8cVFrBgz5LuF+FfEHJ7gIYAAUvhQ2y9MIorHhhLQ0tM9x7v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oTTgbsfaAgABw9GaJcJGkvw8Ra7dYZtO/ENkNM6tfbl+Jv02BnPBywFCFegcVUTwlViT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YDrCOHugoOgZXgVWj3LqKx4guMGtFae4K8zNFypxHSoMwHbiMNRf+QN4hFG3jG4FZFaz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4tGzzM4eyNjNa01wsaZYW6W/EK5qW20OpmiguGbQNjAS2b9QIpqp0XqV8KUGJe43aiZO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fMVhMDJgJnaKN1iC9UTQ+8EekAeJVGMwobDJO8HcpzH5wqd7hrUcMK8TFDoSl5JyR6DT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XCuomUhYVtPtBhDDGDUzJrWgkckGOl/mN7tjbZ8TPQdArwhAoERMC44qrHKGz5RlT1N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25fEyZTKuoiLg7qEKhLsOfMcIV2IvqWVMCs/aciEDkfiFaDGDdxwrVQQBuVrPiLcQeD7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VADLHu4C70U3EB6Ro4XDM7tNml+riRsIC2ZetpdMVCLEhkazL8X2Kj4UBsxq4LCKucej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+Zi2OQEIiaTJMLkuKfNwttwIrvM8IUWWApGCUhVgtfvLsA3lPhiUSU7k06PwPmYrGbB5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ITKzofNQo6FfaUBH4ES9VDiUPi0RShjzqLA4jJwxhKTCG/cAUpSP3GXgCuniJItof4gm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zCsRpYXZxCVRtYYQ2dBTuXbYTbyRhUWiFs7iqLOjFBsWcnuZUSsS9WSublYZVjA7nCn4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A4LqMtoWhgJedeCIv6whyHn5zMlHlMosBG1lDwX6hF19oKsnzLz4Nzb4PLFwFQPRa+H8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eICjl6qc3VzLX3QzzfmAAKX7TTRiGO8xLFWxNnxDmMeZZdGOJbGT1AbNa9wY/pOgbimF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L6idr6hSwD1UTdVikMHggMWSJUfAZsM8JmSbkqH5i9IuR3DZX2gLFmIN32pdfEHi+Yfj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lDtYKe5YQaLaYUA12wHD7xoatJKmlHU2ZmkyDEsNWkqpYZqAFA+YY6nuWKhEmcNaixnO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VXfDAVo+EAAS7atBgPuVDyH8IiUsilXzFw3KMVxLtj/MrFQepeEMayQVgB+InVjskeoU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rH8TEb4mXo3KhWHERY9p8bzD+QI7dnuImz7QHUqYqBaPxBqmPBc6NtaIQVpwOol4wjto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tlCNdrbFIL9R2iHFy1oZfan7nzih6iqSH7BGo/McsEGcurlO8nmcpMAaNVLDyuDVOHRB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hcVqipUcyoxcTQ8zcU1O9uaiCQjbVMV95WcCciukZSkikG7iFszfCFfCsFMaIQpYt9zO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HmErxkGrRNjy9rj1F4OhrJDyLZ0zcOGggu1YO2+YlILc7hikl3LBAPx3M4YI6CcpBqGC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YU0o4oIEJ4BQdZ4hcGzggPH9x1Beqvh5HD55l9KoNgqlTklTUry1wrNAcZZni2igC+e4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NCGm+LlhY/KeiMEIBVSmkT+o+dUsyZzY4iiFBRXzKzFBqux+0BxZQhYqKDDZmHkz1cNY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zHYfQGnc54+0whBxFox94JSsGKiZvOGMoOHPEeKb+Ai0MEWDIGqenuUanhd+xxAKKsB5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pcWFAscDGo6wU9+niUUfbFHGY16tA5RNn5cnmNOKmNlZYbYOjDM0asY+8yyI3hruaFQSh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uSr5eIwWUy8umJHL8ZjrMHmIF5EqiuoF6zHRXLiHKM/xCopsjgLC54FcsMQ3HYYUQ22v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HHuOV8VRZYIa7zeXzATRSg6V6iUqjZFId2+iQQBcrdMDd6s9Xb3DSkGwe5/CVvbQCAk3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oatFN2SvNWwJdC0pbrsgti7SPMZwbaKMnlgfdSWpj2a+uEy2iXdqBCohAVUAlcTIQdgB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PtBDAYcEagRi9l9wcpl9pA+EMCNzLP4MiRwz0QlDgbDhgrm0w7REtFl0z47glMAR+4S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qcoL1wUefFyqMNbJaSGFoN3LDIgaUeIXpS7IJgV4sAg1rjZk+EpxsrV0/qDXh86mvJFl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6uIS9jozuxwZpl4XzdXUUdHGFMkvWTLR2gyo3RcTdKfuF2gVeZTtvHMYR9hmoeRXq1hg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DSifDLdSFEgPIaovZFsRZ8oKlCtmI0EZNQ8Lo4yQbI3KR5eTsiapLq1D0KVb20QWzcyZ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QDmWOmISgzyMDsLb0H9xfDTgvlfxKRvZLqN3MtD7jOeIBoDcS2vtBaOfEd/GEyR0oeBK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5HFI9mvKzFhVsCQqhDyXKai3pjg4XT4j3y/ESBRzkuOBXUugLkHUNyE4CZBxOGNpL1XE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y0hlT2iI0mFG5boGMUqUPEPMcF2sCsf22VQS4bXBpyyeGVLIasw1EFQbiCNacPcrw4qJ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tQfUisFXBOmC6O4ajMVmLRhmb5aRctM+I2m4rQ/EYAUdEr0F7uGPR5hBS4ALyy1toB0t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kO41BkHdetRd6jSslRhFjxY7Xa5u4yEzKDK1RyyoQwY/eIhbWuZTsFFWEZe0zcYL+GmX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gLDRCMYssiJQuo6Nlwt9XN3C1lyrsQxK37g8h+0zFES9YXATJnB+opaUqXLmWC8j6jzW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KzfctPN1Hli6lBy4dS+gpvRAdhiXkwP0wyvn6BFe0EGZ8waoFQwdxCuIoSikSaf1ERDM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uC4IXkW+IuJhf8Tq2fhBSrHcvB69+I5lkQBH5u4Wly0M55ZQMTBOcQYx1KPS4FGTeOTs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PkDbDNBn3GagmtIr2vcszDoeU4i8wihSfmUarwgPl5YSTZCtBNlmz3CLnRW40RX2gao6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17l4G9sGrAWtl9cWzd97XDk8JwQYfBfBBai8078wT1BpwdwcitjIPzNsug6uOX4i0V5W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C+a5jVNEaDsdxFhGGBy+JhQ0WHPWmIaULRoa9oL3DOWIG9sVVnyhYySzzDe5cViY3uX6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3LXhjywtkiDDDuXsFFholaCjgIxTM1QlXfRJTq5hFd/wmEJFsWX0yip9Q4PBz6l1SuBS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K5INAXJuCiABawdF9kWwhzm7jvFO9VKICdgRyNmvIyyYJSkPox6YMzrMNN4ibGBqXmKv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X9kG8EQmQmMK208QTDGlKz+pg6NwhcCN8EpwhK3kqqx5S1FipWWd2wuYZu8D44mRX/by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YGefAuvPuYjq7l7jJjS6Kr5jxiBihzXUwpoXDfHqCdLYHUtIUVmZnyRHt1mUyPBYkMtw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lMwAm3YKiJHcDEpCwVWEIT7Bpj8AKs4CWCK0Ws3LAQOW7jhUDsImRDCMDEnJwX4MLF9I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anqBo17pGaqQC76JAglLQKrpccUsyXkg9AA2wSZYDE4fEBh0Wr6mHMNrPqVUkPeThlav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yxtIM7BVwUoYLYmBafcX7i0pejULstQ03KYRbAwZXCEG5gcypNuFJuMkMLF3GwYbCm4G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3QWnmErM6MjuFCd4+INWDpd4jDqsV6epRGal0wGvBDAeoJmmFriDUUrimGhRWcU1LLRl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2yLrmFS4c1qM/mXDDfgim0bN2RacDL4KlkWQiQKliIvKUbimQOjj3EXLgo2hLgoDLaLg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siVzu9QJjiA2zOtJhEz8RXD7aw9ExARrg9TPZ3Is/eVZD5S4xUq7yqHwZaBsxVmjm8RF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D3mCLvW/2grh86lQsvjMMb1tOSpm227ZYcbXgxE9cYtDDCsVdgmeyWlB5UsqyZnAExUU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n8S0S9Xnqc8XDxDbCDygGXGUy4WnKrioAXrJUrlotOWagCY0uayGXoilbDFJuZpC7pIH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pKrEapk7bMWeJgoPtCIVfEMjG7pxGnsXnCnSDGIPvvkRrNLY/mKnx2RTSAYgmfhrEpiA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qlawwQPYwdArtWGgWhCZsvlj+cS7YZB8TXMb2voYdUcchdomFlFZnFinbUr+koFHqGnS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FEySk5XDCzxh+47WiHBAxZ4TApTv7xD3K9kd4UQ28al3LiOK8PzLsp6h4Meuowf3B3V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DWgVZA+IS7y9qr1KrWXMBa9R3L9TOtbkzRELdCzsFxDPEp90OAsFU6jiICDk0/i4hwkC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5CYx/GeIDQ4lDRxM97gSg8wFxquHluJSKMCBu5etgWkIHJ/EwrMJzwfhYK4W4hSlXp7g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7xKAIVLrZKsERKEdEVCEV3Lb34YOpQcVg98xbvFol+U2uoHTD4TABVh81LoUAjjlrW4u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LpZwlwOyBQqJaBf3qNTg4AOiXtILtaAouFgJNkF4zzMp5ozp8cS2G9AJpydzU5dlC7/P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26EtgtVhmh+yIkLKhlD3EhIVjI/zKRFswv8AUYyeGTZ2Mcws2Ik6XkOIMA02EHuGAGha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+8nh9ysKJdlEdlD13FzL9RQ41NY63XUohjD5lZCzplsqeI+Ny4qsdxp5iK0blDLKyBaq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EEZTQ+rjVgWm6bPMC94hNquRxLoEpQh+Zb5tRwPvmCQ7ggHbcKxQm7bvnBmJrRFZnBxF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4RVXTaohBDzQav1Ay0vFpiBVQoHD8oiq2R3ubeEgqneZtxhipbjkgV8x4mybMRLKGHHc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ZSgI1pzFZC63GuugBb/5LhHapyQ3iHBh78RUGTUhG+LikAlGKBVCigpSPUco5nO44jIA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PiUxsnCmB1Da1upxHJ1DRN3F1DZEY4wwbK5ZkQMg69SjvgXEVhBr3K06ZF/qCEoIi4WE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bFK/eFzqFgm4FCjThGVrwYLt8RtGVWnSAw7XtQmPimnXpeY0mIyJB2ewNjX3gbaCm9V1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wESUocPuACHBRhg08rZHqUhEZVhj4FLA4J2ABvNQTu3w0QgGzFDGZbEAaG1SxswE3Cgt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7LOmGUFBg0r3Kt7jBB3nmMV1dx1HM600R/qF1fUjcdDpgaWw84mh0TEnIK/9ksBY4M5+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16jobBbqFFQbo5lyAAil/aWQacdHzLnw5VYmhA2EfEs00Ue0KIL44I+IjQkZWtRBrKwM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yqIMnuWpUUq6uOnskSgikxlZHHTFBgUuxgSeWGsxD3xmsXKTZymfBDjXkcUXY3Hp6W2K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qtnzmNVhpiI6Bwbi7xHSXFF2IUYT5MogVlA0KPEpKz8IiDkBqFTKQvDLUFM6GYgKC7xK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ReWyY3Mm3UxEaZWUuDQIqi0NCwI2sUHMUKg5uCgVwhmhOGKyrORlBscFcS6vy7CMF4Hz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2QfJBi/2uXFJyZMNLAwTD6gBE0uykypgoeiMJaHaYjQLXquIIFQuwgFEXqoDApVqmJXx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2Ul1DslXNXhYGy0c4jhSwf4mfWtU2fMPE8kkYZb1dfMXIscg3BbBNWmUEEOIDbscBUE0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Sa6vskJQm22zF93urWzG0mvEZLRXG43WkveYO0xWgzeQcpd7NR3FlCtIS1vqVl9GKl3hU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R4csLbhjuNnVc1AwpKlzUKFn3mHCXVSqhdo9xk0govwllt+8uHVzNdjmCvglf7dPtFeR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cxzAcSnqDQ4nFNRkFuXONfiBbBUBrMLeEcb2gmFnmXMWVyuhhG/U4ZleUa6h8CIDxivN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xalXUWxV0OAbZu/C9RQWjfErEy0XAq5joQlQLMtvNykjLJ0DiUwbQjxe37SoFTYFahNC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SFrD1LqqwBxx+YitTBveKHmNXSu0fGD7WXM+zzLITJOfhLWhCVYd9S+0zaoIwGW1g1G4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eylNRMNAsPgSYT4LurrshQHki/mUTUvSVAQ+YtuIk0hXtHUSgNG9EVIWHJbdHqJHJE7P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cc9u8memEI5pFWTlYbqrij3mYJnPUwqotS8+JTfMEarPGolvnzGhcd0RboaB5epvw4W/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5mWHSsoppDqDiAy0KMmfcvLiWyjw4nfp5388RPjsOQP3C0ltYDWcso5GPCw5RP23E+tdT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oGzK2uqmDFGGm0+0KMLG74bgVNS/1EliBZZw5iwcY6gxdQ2G47yYSOxioCszq3DzN6xU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X4lli5gwV+pnJDA5O6hJC4G7dsoTPtqvEOrk8l4iOJUrWnuP9HJbHsuFRhqPCXE46w8R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Sk3ZK6mZAY2X8wLItiOX3F2ZwusLDlkvW91Bu5lS/wDXDIcsLNfMGQMgXF2yBeLm/Fhy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YSFDCceEi007I4j5UWM8zMscqzZLxodjjcQpA1bVzKaub6PghwBuaahrhC3r5hGMdSy9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SQAHVsYoypgxNb9psqUgC6ApwQKHeFSUsrWgAjwwlB4fcYKI9kuXbHWjBuvPRY/eXEAL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IN0AEKlgd0WDUBAMCnDHVWxW1RmCWg1ffUCmd7yEQlTsZSca9Ab9TcDpZhPHUYkV6OJh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tOUbfKZMj5glGKBt67hd80E0mWE0rd/EtzTQSo3RbeH27ipTrG4vqDZ3ySmvczOFYO0b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iX+pH1LgtodEbCLJaEQyw7c+ZaKgD+SC6EYFVw465ocJiaC7PRFMq+oMpHmuouSN7qKF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pfNMQWa2mHZKnJcnAxqrGjvMUq1VhxB7bcAQbIjkaiQFaCY0YZhVO1uY3MFdQwtweYBL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gB1D7RFI1tLuX+OAbJBjAXVF0wHqUyW4uKAuYa8U/mGgOnSK7HkGosyA0EqUVeLdwov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axFREY5PUUbVX4mOgpu5U4BnlYqALTEqYH8ozS97YgRWFtxee4nTE1VR0atsVmOgink3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YFAIYlNy9wsljK1HRaDS8QopbA7dOblIFz95sEdOXZMCVDll7qizOWfJzgV+4PQs45hZ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Mpd2/JOVY7iXuBCtJAotcqQcABxeYHksa4JUYpS7dQWmaaxBTxUFYU0b3lfaj5lyHBxD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8QyoqPcgF7IFZVL8/ei8mLs6eIqUk0LhqBb1wAri8WNCmq4lc189QWanHqHj3ALYCsTi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f3FwBogRlcIbXEN6qiDcXBGJdN29svSueIN/3NSS0u6jBuXHqW53uAdphxDN18wmzUvt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JiJg6lQVVhDnuZncA28wahFxpz6lDTdVYe2bnEpc8/EUhBXqg7l7RZdtI4Co4atSy+LJ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FjSPl7meswNJ4m0MpqNYYeaRpjbuXUGXKPT1M+cpSl5y6jIANQCVbnklPDM28RcsTkI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l14/mHLUkGV3hnHUtElVtui44mgFr159xMm7MsR0QsTmkO/MMVt4BsNY3UXNEs0D11Dt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OXa8wecOiPctK2IagCg5OJf3N3GdwR1qe0+YpTljLrbFVnUwL3CaBDlhXu40Bvu74fEO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dkCgXjzMGRb2089QxkwuaWYgQEUX+mZa2lWwMP8ActOi3tKubV74eIlP5+R5hUrQoqfv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JwsRjMz14qssbqRg5ixlwigTkjuox0gZruBcNJxH93M0lmlqCLSROHMpo4NTzhmVouYW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q5QjJgbM5TEpQgtv5IiNq+Qf7heltc37MptW+A6amWA1Wthwwhs3bf7lauBSNt9xMHV0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JH5Al6eJvIvm4krAxbpzUaFPK8MpWt2UfeBKGNA0fMJkqLHZEzWw6bIgYtuFmUbCLdEc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tzKTeVdTJBBwbvqXCwN1+4BYS8Z/UWLsUogooKBuo7LQorvyx7tHJZAyjyLqUGHBRm2o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BG3klvsQvCLUsYy3CTDWLIAlFus1Ll1aNYWO3jALmzBgUZPtFq4uAzDNJKPMQi+wgJPQ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4JeCjB5r1Ap8av5iM8+X4GKHkgfZimPgDFRqPgVZqOHIrpyhduCktLry00JKLTW6Qohh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qdWxfmZUJhcPlhVyt9nxMOOtpEfMQwAtW5bjLB/SABScj11HMBUF3LQdIgwGSxpakSrL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6YfDkcWwQEAwLAWxu6PBGOwmmVxDwn5YsyL93cFVb5CMNaLpxcqXk57uXhTLwRE8DTthW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UKje4kzRPszEre1jBEl8EZcE4vLCDQ63b7hat06ldXUSzYZRApMN8tDXmeoZbKJgPEQN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BY1kAXA3FooVu1QBasXdcxMgvoRhaVBHGw2OFgXgaJqAZrmBFWBYHcfQbydRBc+hYysj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lzoHM4ujYQjW+DUqEpeLgbQeVLqN9B1e4m1b3xDwL0twcrrFw0BK9zOE+0ZZK8LKMlVn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1xGyg5/U4KlG8yqSw/zKmKN0TEBK07Y4IHaWoBdK8Sxc2brFyiKCLqVwwPMwKhf4icMa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K9PcuWUqC2W1K9TsbWGj4dwyMCW1WPwEbUeUHPTqD1ITBntEISnUpVZFZd4lpYjuvuqM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lf3PEqihcWXifAj7mGFeYn/MqtR2hkWxA9QMQpv8x/SgfPf4hGyBjpLjAF+YJzfsiKmY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EjZENtsZeNTWz7ksjmJaq3BugeIv3AcQa1qFSzh/UblgvyzB3iN6Uu3qYEXA91FoCThZ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ZYZRsofDAe5daZdwnUG1bRtpz9obI1hF3noREQ0Xgq+xEYplRvmWxWjkOiFaLzaxj1DT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LWw5ruP1PwBK1aoLv4fEq3M9K8EAb5oha3yZRM04CURq20nO/vqC/wAbJB3qU986ULgI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uKgETqYUlSULp8feCeUVzT18y4gd1T/yG3RdNkOGIKYglqbIq4qzoZs5lZlrzxBnWfot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qlMh5lsJlFsrhKmjdZsUtu1VtHxGlhMtWnphUxESi1DzIbwKdQbG1bT6hirwQP38xOnY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2MuMHqC6/uO8XDBt/EubBhvTDztRmfCpfd2EKPqpnQYFQ4h+8gq0dDctdEHpiI3xLRN8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+kKmH7y+IZWdyjGycUzsY0+V7lWKq1dlREMNWOYRQy2GY5K0ddeopxZafxiCl7mSzxcY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zOiYPVmpZhgu3UZeLJjbEEEFS4UK5VEYdpg5uHYTXQZeqWW00ktOiWvkhiwp0NQ2we0z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g+8EovGhUNWpTvCVhsYRaYheglqZnKFuyCgJjA4gEXQmLj4FUV1DGirLeo6MKulS5UTd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DRUzfuA9gHNyL1Esb4NU/KLNHCf0l69hoYiO62zh8yg3BoCL31sVM2NFuZqAWIIHHhgS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QVVqEjeCMqbsiovEXLHctZSyNL4uNzWFbbPsZEkuSUojRByJzbZcXnbNKGrLw2EbCLKA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h37ILUGhFcNTBFUtNM9Qe5FNaDDKIBLzFIZNn7ESIDHCYavDQlQBxBGj4gLa9Esc9yiJ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1wNoDkJSs/wQ+eN37UEIhY7PcekFVZWaId6xfEs0IGwnKpzUxF16gzfyS5VUN2wRwRRv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aBX9pkpUHDDo8L9yzEXqGAAYwzEDC5e4lRU6mJUDqobpx6JXYYt8yg1RTzMw2xiogtIU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pysYIjtWUmZ6aNZ3Kg2DiWMFLznfiGTYl0Y4LVs3AtcF4HMQ0rCqWhYBsBVqj+YaJdWo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fgXAQFKxiMQAcaiY74BHQEvyTGIU6nWOhjXh6dxXmqqzKNoLi9soAoZ4xDijFPEohu6l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lqoJn7OI5O7LbYN8Q04JGJhTo5hCdhDczer0Ql5RZCZFjmszIG03uFmleoRkqs3EAV+0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EJpWAiIriFlUc1rMoEO8MEI2xJnWd3sYPAVFa5qheaM3XqLYs9y7Zg1CAKVwxrFx5VeI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ljFpbPcPBN+3glxcCLWyOlhakdOI0PNwA3v6P+v0Y5iXl1NHjzLEWAvJS0/r4mQYPxLv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7hlqNkYjXazVAyV+0diQMEs4FwNczYA3KLeUL9QxZahtNOvF3/MGQQtxCDVWpbIRkDgP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oFLGB8ShSQW2XdYiE8ADTFlY0A57ld8hi65qH1kDDVGo1qw8X5jQqltVeYygU21UL4Cl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dtWHUTO0VaB+FwMUIqJ0+fEMY1zeOC9Rs7n0aU0G8pr/ALmXC/QDmsZicVEQg2Y5PEoG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OEArBdy4BpVnb8xDejRUNlFeGx9QYAbI3gs6ghRIcicsMB2J2B816mJHGoCGWQ34mS9E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xUefoFseYo1cemAKpUy4sS8Dgf4gPz8sB7CrlKUgOO98s33WqGMQkjTgKq4Y92Q/JLQg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TAsjLpV/EWhCmFoH/cMMMG1d+YqaLcqRdDHJZVbF6a1EsX3R4+IDMuxnD/JCCU7HNAIg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zTTp7h+XUeTqO3E/7czbDOWYnN57gpVcVNzOFQCAZm811LYRKOTlNybJcbvxDN+CU4hM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x6WZfUv4wDBXNkeMuU4LzVwyRi7h7xDGgudGOCbhrLLXmYKCyFblOEBx3XbLmgLf8kJF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WJwgz0sEwRgZVw3FUZuDDotZQsruDlexwSttnIquKCTsO+5ZjaJrkYuR2i19zCzgBpe5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NEKHox4M0c6PKYCjCncx0RFZEdBTGBiI8C4vUwTjDr7QaiHonErMDOQyzQAF4bhS1Hgl6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16Ea68LQlMYbEoLU/eW6ASOEEWoE1iMW1RuqYnSJQMXKApYbbxAjGqCq+ZbsW2CxApO7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M56fi1mpOEjnSaOiQhlwFurhZXex28x01AgtkF/2L8wMPaTF+rnOiLfHMDPHWRUfarR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vuoKZ7Zy1KbDZQ35InUC1j6ahgZazoTkfdKC/uINxOmn4spC0ymyAYLV4N0Qwps1B3VF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kvu7fAu4IFburmByvKGfiLBRyupRFAmdRtWA94joV1LZbxNAbRYg2PjMq+kfo15Wag7g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e4kKyIC4DsGKlgUbHBHpZ2ncO0vhgVRlpjgXnkuWAr1JawDwtajoDiVMc3DFhqUPN7eE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2ZjuIapgkaLjucusw3zHt3cSnqvsRADLmnEqsJm9R9CIg/RGWyyjs5lyqUzLGw2rDqMa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qV9iukVFA2uF0S27XDAzFUq+PiOjV0YAZCukWoZriIGgM1LyyFuWYRlS76g0kUc3Lhcb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j5BFIbgDCoD3HaAm3mIDe2IACjd/MUBAeNcxwoocbiWoUNMS/J8y79/GOHAmllmPG4lr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FkVh30OBc1DJy6gG2ADwuECmZgcURsRxCk+SC+/ymTCHcytvLCMv7xHk8JSLTHEPa8Sx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ncfEDPErbxAy6gXxDWdH2hHSK66P+n7yicaYahcSoeWWPUTgWWpZXuVZfiEVQjW4Fu9c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JMrcuucwOzCPiID5LEFcFAA7gOMACCWaC8IlhAYFQZdzhAwD4gihMbunLE3EhALa8EW+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HIKbKKjFUOw26gttlqsgSN7drYcKsCQPuzIWArtkYthKmBclsYAXEWWB2cxkuWa5HnEz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EVSzkdd1EKZcEovlIhEKqXAVA/RQFOTrpaJ8wK7dDN0eYLKW1V9pXA5VBpSc1YbSMqNH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dIvxGzA+ZYnmBUSZRB4FMrHeJgE4mmIzuOWagIW4rMQu50cRdEmCdypP6+1RxKmw7FPf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mNkceA/uYMFTK11iUph3YqTJqwGaCQ2VgoI+zAoyvwepebExA9mpQv5Ks18TVpYKKd1C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IlSi3juCWmvIGOiMZBhpupQpdVMizSRWBBS5iftEG2xjxgqO9yrtNzpX0ylE6lgkWH1u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9tZEEJZHpKDlyZnoZZvOqqp8QqqgsAcbl6PWhakNvQNlR4zFb8z2cOYFzgbFuPIvbAan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rIIgRs7pVMVwnS4H8wMdFJAbZbGaNkQoVlWMzZLcjxHdBGg6RnPjTKhAoLmWzAAj+YGQ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LZHmXZYjbMLXyWg1CVoKhuok5Z0vHuCBRM7SgbQFRWvveYT2VktUaivXIrqK/XkDMYge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CBQu4dIAp1Cy8gg7PEeyLBmgTVl0yghGvUuForVFjEOksCi5cK8TjyQFY0Ac/eCaqAW0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Ry5EL6So/UXHqFp3YpuDKa2G2JSCk4sERiXLUyCcEIU9sJMP2mRn+dIDkVzgELsOX2TU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trtnqaDFgunuoAKvmA4hkcpCAjYRs1pVWemFxBFmLFSZmxee6jyXqAjcqgpSXTAehRC/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Kzazp4gXFOw5gGoywp4ZevtXxBeCfPcCIaFdCVjjyNSw1B4sK5Eze69cTnU02agWUGmK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C63EVTaeIgwBXeYuBpxcAtsuKxKiEOltxyMOraiWZDLL0mqqWqfQTiEHky1G1W2UoJ1a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8ONwhrXEEGGccazLlzOlalVV2QSG29blgiiPTAaKl9PMApdvEASWuILDcyL4jcEBbEG1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AzkEa7POdQFoBgepngCtLCbAmDiiDYUcXwQEcJ7gPl0UCDoRaDS2uKjiVrnGYkLRvCmV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+oV2EtvctmrVYgKi1cH2Szaj74xFyMRw4rlwRCyDO5eiqtzA7BzYzyZH7wibFtMi2f1M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uJeaVTZNnQ4GMYMB/iIPEY3C2m9agiY6l/hgul8QeSMOiXLTiByW+ioatdxChq4TY3uF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li59mw2SiF1Oi07UqAMKPMHYDws1z9Zl7GHiARaUaEoMMEKRMzH6pR5JhfcdDApznUAt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I5Xh8y+6Vmxn/tHUbi3Ko6gFImI4pyHo4hpOIlFF7g4xhNlOYRCW+8sDIgHUuqWjeg5Z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dyzwXwV6hVYoLz5modiUTXqF8YF5viGw1atVnqNuQN2wfMeVQ1wX+485aOKrgg6uC9hj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aahRnSjf5QHoWmNmCYACq9vUtOZMhz7y6ICWEt2Qp6+FKPHuANFNOFub7qYai1Sm+bJYx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IZdCs+oeQvWCYgCJQaN5gS7ild7O4EAbgbN09QcBS6LWXSlxFyNYgu4aPRKxOTFwEO4E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JUDiMdrPEXLthroSBAzIAXVYaZy6aLvi+5YCpYMtePiDAEaykvmMKZWVhUQZLBcfqBQ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Z80hFxEw17SsD6qsIgR1sBfLBRyy01TygAegDN5hw2sE+J6i5K8oWnfuUVdSF9Tc8SgP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ODQ5i1myYoXKdS4iQXxiEsiLDMXSWpfEZlksB8XHV+Ak27fEQnxPBiqsftAcCmqsepyC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AFj55gsAlzlEuYAzs7mAqgbIHcOacQSCAEDXuAoMpei+4pszB4x1AiaJVZpNRTKm8jFS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tqXjKQUKF2YNxUzyCVmCVuDvcxaI4rNzJEKDoyw23Q04qNCynf8AESSlkHMdMC1ovzHd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8ujLMbItIDWBjhlnlA2jcGMVmTrxAaOmxVl+IuQ8OXMYhTlXWZ5wOYYlvbXAxnRBeonT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G6b+IAYMByRCIApQ38IKLeoe+IHltVpm6ESW/EUcAtlNQsIDJXD8wLY1dtJK/KoYXcu3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zqJ4+1wCbdUZZx4R4sMq17ldssL1Eyi4dggjlI5KnF0Gv2IIenK2GekjZqEGIxV7Spio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5g79xE5cHXTUVUrVFkPvNgZwFl8DBse9PD6hlgojRnoZX+cXMp5I9tiotjBiHdc8bllX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bdLtaSxt9J1GasOauMVRyUoqDBW64JiiFeguvEolHozHSvLBgTVrddRtCorkoND1uVxG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DlZhjPQ3MgsHtE89eY0unWNVEucq6vgihTb8svQBG6cwVUTIohuR4DMGrQYzKxyuGKF1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MLKhkwXCXs1qE49G3UGQPCcVDgzmHQ1qKwpvcFF21Kc0peJjnIYo1Cki5TqFF5JqHkYJ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3HMiZCB+2JXQu7oIUhSlxJQZc2nMNKxL3KcHur4lVyaXBTTShENh3RAOLKPqJg2NcMU4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S8EWNrcFUYM1HatG2mJaFAjbCN9yDgItty2ar4mOFpDrhO4PQVFYUQpAwEJhQopiYSyA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QjcJl3iNkURBzfEZ0KIpu2x24hwP8SvZD5GOpU1qaZVBuMyqZjQh278QVoC5lYVyFcBA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Chlp1dK5lC5YzmagtBlYitVvSwMRWc3BZXQEdEFPCVDF8UyW4LcwF7DDzEBfEKnmYnNw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8SpcG5W32iuOC6YYDXZXOSOOpm9Y3Hs1qo6/9nW/27uKuHheGOZQiQutwa8ORTE9y2uQ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cdGlyq0+Vg/gskbsjLMIpeJYhLKsX7jY1il2TlgJfVqqKcCCGQ8stvbC58AjXabZonk7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zG4I2YlIHGFAmWJtLYGqixrCCAIwVNPsDmx1XcJ0qK03M67ALm3ySknPikdxZ1516xA7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dClM5iWUSvVVyyxtOWBQTHcpn3GEbuJYGHiXFsQge3EcscrHiagXiI1f/YVLY1jhg8KT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lb2cQS6gHLHJmexqjg3iE4sCUfaErpUWYiCdtQ/mUF4B2EPI8wdsp0oR9M2Ng13ktS9G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AVqyCbhQw33meFhJXXxGGoU0qiVrSnm2XYLMQxFVpcT94Mx3ZzMSqfEyUVtVfiXco5is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mwXLpxzMCBsXkhVcaWI8zTB90GsnMWqLf2XVeYZQiqDRzj9wFSUAK+ITvYFS/cJG4Cuq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+YRLrButGfahKJ8QYtSI17GoJsILIemBuDbEBdIoWDPxGqIghiUKmqK7siQ7kR4WHHFao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RZC/AUrfqWPjQaQ4loVoqLEzlmAw43FhJqqXjmYDBz5hdXqdjAAEbsunZAVcu7dHxEMo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TATPwByb/wByy3AC1Q8y1G1z0RYqei90dxkXLwcoeGlDk8wYW7q/2TBTZcYWPYIKy4Tu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cnmV6oBiouQ8tph1WcwqKCfSn0YiRHNLuJ9U10ZixycCouZ1xz3O7luFkq6mqMFrpnym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fulSKmTkhUYVLY9wNoDGGE5uJ9wpwepaFVoMvrF8aJXY9zWTuItRjOacqpaY1XAhCA6H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4EsAIZ8jxMnzVhV+mOIF6Di/vALLmdKeoKGu3CawQb1xSlYR7ZSlLT2QirRxZArai/OZ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X0qdBxFX0IycwWi0mKq6XX6l0uDtFKVvPFyyMy1Ugy2zNDiW2tL1VRhWsY2lnJ8EwBT3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p88QJah3o+ImRGzMzfJ43BaLa2C4mVrmDEOa5qJAo+FhlLJo5IWI1aIkWckriDYXwWGU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lRKI8vDCoa2UzcRIpKhcHhzMRGNMCrYHUAQrguiKpQsDW2ZEB0JV307WXLK8QVJYhjVS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yTh5iWjgYKxC1vm81yxSgFwkQwi0zBlCtI65qZQSdvcyQyziBGEeIFXGGpslLlBseXUB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f6ju0NgiTFKiAqHIviIFK4Mtrmd+Z9s1uI40eEQqhMox6jNdQBg8nzDV0uHoo/iFhXMb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8XHMWEQFhiAWZMrctvUVLj7TDheI4/YigwL56lmiWt1L73AqBy3xLL2LUvc0LJkGAKMh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CjecxwuUcvEKW1KYjnpYEl2h3LXVt5hgUZBXIznBO67NyuzqWr5h03FsuXGMaiveupcn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5RBDle0IAZq6xE6iLbY/0MLg9Zjy31M8BKXdFweKsFh+JSKDOcyhZf3HUrfsjoWrx4IL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Qp1wz6lAcTYtLqBk2hoj5gFPWnXxZESBi2e7jVcvNBeSNCymYZwSUdPMUJaVpfqY9rrW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fk9wZ9ez8W8k32ml79QtTII0Cv7lCvnAKyr3CgFavCeQxBIKFzdZH3NqLBkPxDD8B8g1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4iqXbK8rMgK2wgW3i4K3BVHzHqX8XKraIOCJJa11DWZUqUqXcRClmgcSiirl76ZjQ70W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9wDTS4uX+4WcJCHHzGsg2EQ+iVQTR0f7hwVBsKkp6LY9Y6odQ0xqQKuR/wDIZ0X116Y2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dIHIPi+IwCk1QZ+4TIRwAhvW+t6t/wBTM8yrBgA87ib8ReAgZKZHMCpgApMgFkC9YlQx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LfEbc+AS/uUViekKsQG6DpGI1teiY9WdPZgSq8RCmyljgzYZLwximeRnK+YknVkJdRsl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qfk8RIheF2RwFUvdmMXlOVmAhUFB+zlLaqc0xLGUTcq3kh0BhOwepW6JOblGO8UUfzE4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1cJWDqMMwPHGRWjzeopRqNiLju8lRWiPVeR4ZYKC4G+plMKDYK8xBOkDySYae4Lm5XFh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E9TrilWT7Sh4Fl0cOZmpqtIeItxMxvJERqarQSpY4pQ1ffJFyjYE0VKXKK8U7gMQKLeJ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sYf6gujFxyDOUyt4viKOcdq0iWysAjSqFqcxgonCLEgAkqXwzJksOBGmHsWblU+AeviO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VBYWpUEAniPiMwFVtXcdXYQUD1LlLULgPEZNIlSMPiGU4U4zBxwWWGOQQqoPtFZPS1fq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AVrcMIhpc8ryTDCxtG4VfEiLZ6XKCCyjbTRfMyh5mAhbsPvEZIq28xkKvtVQ0k21lv3i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wYfbFsKe1aIBQOwruBVYfS/cw+YP4SwZvxASbfmUqo7i0uAdc+ZgrSvb1LEQRIaAGEaK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yBhtlAE1dJT0z4ahG2aoY0F0XjMOn5IirVvjxDoG85uYeIqsIFtzKbWCsTeb6gFVa+GV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KXC4Jlog54iTOeeIrcujtjcGnRcai8HcQk42nMIsbw1fEBIFOtQwCq1UGs6RaLqynBzB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Uwsxb0ZTVwC29mXOROBiNvks8B4JaQvCfYYJeyDHjKxEW1eC5S1X2C9zCL2iXrQHTKXm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c0hRymoShq8txwFfLmW8bNOahdFjpiQKnDFTic1A1mYqBRXBnERBthUHUHay58RH3mAm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OOMwXgnUo1+WVZS9BFKwTkNsvgagTG4ehHgFAzcy1zHS6WWtaTjmJUCDWJSiV0X+ZblD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LWqqIqrVgYDTRTqBVwaqEDCcSlFrQkA1lZm5dvCHoyxnE2Ny9viHEpGorTM4OY5zbhxO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3AjUpOFqK8wi5Cvtcsi7m8eAS8FCBb3ApDYPEKzGsXSuZTqUU43MqKCtWvgiwjysUPEN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ZhiuHCXtXuFYJgmm+xlPfJXSUOlAwFdjAHNTb5mw0NxBZcNCueO2XliBGp5ZkWkw1XxU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lgtgI2j1qoF+DKgKVqOUCUA3XUdrSmbYr0gmphhY1V1zKYwFLxAFRHXEJqUtatdRiRDh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KW4kRtI+J0/SKHcFbjIMzC8XxNGbhnMNURVa6ZoPygLqviUEsTFwlw2VCCKkGh5huXts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7Zb86sQvti4NoXqmxlx1toAtG5cRKr2xUYQsG64uBGZSKR4hStnaNu76lV8mi095l3Jg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Vd+UOYCLWeypcapt5nrmBlozHCsDqK8ysCJfyCZF55iFW0wRs9RxcIkCTQMBtEbRZTHB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8VOJvIHJM7F18/Ucc4UmPBOIImmOlOWO1WvUUh1gealUDlIYIEjQvn7RYC4tkKeI3Js/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0qWzVsGnEYN6pfIIQOuILZdp8VhSQ0cRBWcLlzatTTbxD5NSrTGIxlIPB8yy665D3BP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OlJlWrpw+EKCAWm5r1EsYoeH4hNnKwsfmPAV0pF+sSKrmb2juvcVNhaOYS1fdlXMZQom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YUHY71CQSrVlAibV1UvHiD3ris+SKes07hloTUKrPepccBlY9I7zSgKz7Ra22VQb+ISZ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sQnyjVsVxNhIAtPiCeJoS3qWOl2LYjqttmL4YqCLhhiHeMrwpGVqE2YWfMuECmWnvEoq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wb6WPMXaM7EjXJbMni5kMoZ9PGYTwFMZHm4TrEpduoRbVSGGIFUAFC9E4zYGrlsIpTUr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mC2kgwmBsXdZa7lbOLHa/wCoolPYHkj0G2GC8EpaKdkNko5SMbnZMhq9YZZYK5lHVb3q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rVxAmhdrdy0SFVUCyHcsZxLeWG4C0NB2xAWjaQCOj7HqCpYTdiUh9Gm4aGRvcQBimV5m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bEYI2KTfcO2ArXnplinaWUwuZ4moaAzzGFWci9/aG9Yus1iVAVMVcMvQRAyhocQwx+1w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ocbgj8WZqwCYFB3jEDaAeEzNzhNykLXd9QGA5sKyqtZi4i9UShBfFFwDdg2DSIvhywEB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A2Wa2Jim77imihvO5nEOGC1YemJgBaKOUuK2ohVTZiqlgWbz6RWlENjcwyUdnNEMWdNl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oC5HcG3RjO4NAOxmo0QgP+ZRRA4bhJsG0dhpkv8AU0lUfsTEDRUoUdxENA3CSCqdZXuU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a9QPERpAtu/vBpzmOp+0bJ3MOsSwgqGCKra+pSlxtwwsTKuuJmAtuLeFSZCFIF5IB49o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cIOirsjkljWeZ8TPzLU3AsTFErHEwZS2JZzAqBbcCsblYYhu7uI3ao1CLK7IFYeLjNRK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B2wLyzn7JXMvKZepZQc9uEYVEKgdjK9jZY/O7g64aG3KXVwS1xUY2LBo3TDOK6ArySw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ZOqGOpYNqnfi5h3IWSXwZYCTrNg8sxZjQX43DNAERsMoV7FK/bL2JaXZ4hFaI2Dole2i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fxCtCOGJ1iKmT/cqYDZMfiIQ0q1YeJcUVpRHFAbYgcbPumRjPqO201XMAtkKsmImwZaY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1FC1lj4mBWC2c1GxBVio8hdRCgDQS0TFRVYuEKgtfw4iSqMeX9MRApG4K+oQHhMb+ErW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CquMA3GSs3KBNOUeCMOJg2HhL8Cy4PUBdDAZg7jHXQPcRX1Kte7iYEsCsZlmpRzOhjB2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hl4lqzBEpibMZHuVgKVFVzM0YqXQ4hDJ1lowtiJ+DC6X4YUhaAlDcVt1BYieZbEKAfkS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zBcRBSkdddDSyrVp6SXm8TyYDTGQbolBFWNZ8pdZSr8wKwsU8PkmUxlTV2lxwWUmY+8q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2w+8sxRQsOvUX4EFXCx0VW5wtRw/sUaEEG7PLS+ZUHAtMvTgo7JUYub7vqeIK9X9oBA5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V1FY0W5Hpj2GiIVo9SoaAhGJQQFa7uERi4mB2+JaiBiN+Y4t0QBvw8y6cMZLKiHBClYn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lL/UrBiJZTiXgnFQwyrtADkTbUy1MFQuMy/M1b3A/wBzCCtcG5vArwshsBc1FhR55hVR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5wrblcNxYzmUWU5t35lBNcKwHu4lgLE3uXsX4I9xW8lFHbswgeupVlLFXR7h2JamnMtga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kHEVDdndS7iA3uyAAaSFvgmrVslc0yyeXrdHploXhZcbMHXQ4hKa6LXgmm74rDEFDcmb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hk5piAVbd/1H8qY3ELR5OD4iSF9IUeoLQOqiG9MdNRlpPfaGVJ/25YpuAwNHqAQVGhp8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oXwO4sBA038wrTa+XEZM298RYlwMxsFR4I2T5W8wFQQDcQi+9ShuPS48xBRsUFZgEAi5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ErKyqo2bzCCinpzKCYq1RKTaD7SyVI6p3MSOg5WAFaeiYRonJq5QXjBzdwqWC/7UW0oY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ZWqnGYGF8jEumvWKfEvUbNNceZkiTk8RAGTRblgIUxrUClebthQhgwPEfsAbYcgy1amW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FGRQPEsphZUZiDXEZjEl6ltJda1LdHtgUQDKVRoBA8yloFUjEREVmjNSvFGglBGs01AR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ynZQK0DRKGlnN1EFWn+UKuiBrQqqznkUYi1GyspOZap5QKniehKrBuUC3cSjqpsYb8QN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W2ugjUSj8JShtO5WhqjgjYDV0YlU4+2Yhg0xAss5ijVg41UVeTDjvqXTpRytwN1LY5Ir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jxupgDfuJWF4GFavzf8AEL1p3jJEgg9QlFBK9TYBofun4GmKAC7QahUlPszBngh3fBFU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vBveTeB5ihKAN6Xd/aG4jY1Tv3GqjwmaRc1LCQbGwnvuK0ruq7YLCu0qpwGE4uFdrGQF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qmQ8cwRBrYHRWfmG2IChbyQUBesZ+8V0FQy/k6lSQ3LzcDVFZnlIYDyxiVhpZYWcTOCX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mkg2cWbiqUbgNEcgijAtfEY5STHZNtRCJq3zGqsNxLNwaaljpwwbF5mrjLXKoOPMQr1F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VKL6nQgtvMCRaqtr6TCK/T4h7GROj2XNadMv2rE4fuJj7xN0ea7uEIA1BERtDs8eI+qf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Clj5PUYVKEk8iQXmAdRxASLHhRuR9Ko94pl7bWAC7IIh1DddwF4owMyDEe422VFVEC5r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F0wXRRuJaYueICzUXEPbKWchCFt5SkVsO4ag4uqfMsGWAbh4Y3O3Z2rpzGixpQ6Ou7iO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qrCBFHDSmReY0xYyxLiFaIDODyQE0qS2IjWdTJ6i5atMx4uUU4QP7IHuMm9vEUOQbBYQ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XBWYFUfa4U3kgkUB2yNhoFleblRVuB+xDkmDULO4ke8u7iFSFIGvfiIrlAZY2dwAG7aM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6xrK3jsmbSXgP+xAyovqnxbMf7hvkPepnhDLkPUSA5cL8kvCRwhPMt5UoHJ5gVHRin5E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cwsXkvtEgF2cYUFKcW2wg7NLiq3xE5sscpHqEiUVBtXCN0iGmtC2ngaZFOqi38KpsOG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Exo/mYggodE6GNpVSjB8y09RwNP7lfrctCEsQtqZpVK/5bD4BjWqdS1XZujKBTa65/hJ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LXYq0YKpXZSYhDtAv5htSIzb7ZlEhS5fgZWARUF+BB2V0tD4SLqRbZPVRCK1a01wRHKI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q8dksgAnEsqWMFcyy5Q2olbSquhgluhBKuHRuPKy91MJYXXmEcpt6jnVW3qF6grTuNwX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omadwTBK2WRuCBdFQOkt4mQyO+pltcFfBMdzAsXRFExTnMfRh11MHQNKVcQcFaxnMC2y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7xE2UXwZuWF8atpYxUCUqOozAsKkcjdVqAqmnGoLU0aGAybHk3CA3B3qaJdiWbYsYhaSy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cIKE6YBE8HcLYaYSlQU2YolgigKCAYYeiC0r8nUCtvxGjuhkt0yyHTCMQFYIFW7EXAxA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XyYlkWCgG5cOLfhHEqOmLOWQuo1HsmoyS0vuAbdtsRRSX0YA3w1cMKpivmFOAcBBBWUM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vg/yofQPMVUwVAQyGEhmko3xKPMStxPvDkyuqnTMJbhqAwYlVFGoLU55blyAl0TWeepm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1Ut1F1SO5Wi14ruLAgjVTDVAgTg81TFVVWl7i0Zbk8xlXWotZxOWNEPTAvZKZYIBD3ti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7Lhmd2YLtcfsHjuAM0okBdw8m0F8kc7FdSmqPtGWANJeHMCvgAtX3LngNnTx8zBIPMG2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ZSElA3fzL4CUUZi4hUo6ncNpcSrc4Hh7gJr7YP4IgUEasjw+oGUoRofHUzjzi006Bi43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WerPUsuwb2ARr/DaA5OIVNunk4l8tLUD4dxUmWWFnz7myvNKGqCXTUFlprW4igF5D7RB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Gt9x/kOM4plDgVvxKCqidq7faVKrPMpqWgGC+uZUZjeatMOaixXcIHKywqtQAY1KtsRI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GRUsgXZ1rUQxYpJZdcPEq+OhYGE3o9RTcFW5+8vlp0y9MRp5h+pVVIyfZBdVbq+L7ZTW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mCII4MDTLhKrBsYF4DgXISNS2QStOpS1zEuYuI/SopXhMwSmSmAMyzq7JsfeMotuJVwN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OoftMf0gill9yt9kA12Tx4lbJwLpioXiGryT3mOQow6UdKxRB1Vps+ITDrCy/MAhNFP7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bZHs37gbM0GRhfW8FzW5TBhjpvoIyNeESo5bPRXiNUJSxsR8QGVRiFqgcjkMYyXQWlEt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jhjHbDzWXClTglKVs0rrqI7yzycPUIVZI6fEythbS5ZiADRPiEWxAB9zFRDrixvUqRhN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0vcMMiZ4kodkthdwiCWBxGsByNfdDrLk4RSUliDPoikYLrN87lJsawoeUWnmsZBHLeV2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9/MGiW0bCNKtRZf2SpNywXCStmgEyAQkDF2HhiYblbXzH7kybfCA8glx57ZTuhLmNqBg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48Ao0uD27l/BYKt1zFwJZF5TN1GJdKCYXI3YGW/VjyOiPzDzig9BHwPMWiLZCj9xnVFr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SngwLODuPWBZTqJsxyS/kiNe4mzySwAdh1ZzUscqDt8S/rNQctEFqBAfDCojAti8wNh0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oEgOF55mC2g44I+rT15jWN4GVRVrMwAcq4jdFjpjSX8XiMFgeJpAdvUzLVUvEG4pyWxK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HB5KgebTsTUCsxM61EwLQPG0szNLHrzHcrXR+4JYqfK/EWyzhW4PFVDUKuol2twlh2g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Go1jxFglYohqZdquq3L8wcWh6UTeZecL+9QcVlzWkvMgyVCfALhKp5L1ANb4XqPcrZeY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GZUahM/krLew4Ua8o5KDatyqYC2xiWqP9IhE+AhIQ0ZC4eqqZQgRbCsGZYW6kQQ4eNzO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pGN69IbJdafZUpUB8RiygKhiEmFLLLrsilYesxiATN8wCS0q0WENBszaUdwLbUFUyynY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B4wV9mVJPbKnEFPHqJe5iLwfeX8ywI6ouLYJjiGFRTiyISp5niLeCmiCq+XLBtAzhNRQ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MwcmDFQJTMsnSuCCOCVH0gTRQtO6h5jtL6b5gA5hDieaCCv3ZXZk9svLR5nbRAvU0lUT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W+oDbDxMvvUdyyKesRrFfLqCor88kjpESj5m2eBcEehUP9PAXAAv9JgPo336IvUucFXF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1ERI2DQIVhjDzR4ePMKxCCc0dUcMTabcsA4ZVOpGdvEQrbBbacOJS6QKoXyEHJZewME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8saaC+fDFmylKUzUyxo1XR/uM3YHe7L2xhSgLc1FgFVPmOkKwqq8Tc2AzZ1BqvajQuru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AtlYBkal+XSoXmUqTwL4lJS5li0/EHqp3F0uSKDKQpFYeIiyL9QqS19xPoirJX5lYKZg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UCoah6FBPxqWkVILfOepVMWq1oHwwVlbbI+8YcFd+IHsGsXJDTYdahzZ3WLXmW3cALKK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A2HZHoDVLWOo6EF3ND03zGTohd5TmNn0ZRtbgJgZZdYYgaxNrOOooNwx4+BPpCmNsK9P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44R2Sku6yl+XtXURFg4DIgmHQOUwbhTipH1NHywDL7TL/AIgOk4JYiKVD5hzqhYutMEROj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oplM5OGct1UA4TvEviwqODzFalVQXL9IIcweGZADbr7igydIdYgFXdEROqhlDpauooWZ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Wme5f/brFZcTV+RYHzMycMbaZYEk4QoABFGIftJ2W8m5SVmwr9EsQgqmM5VHMgKz6i2l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UwMPAmRyf9TypTLEQshKDz4uAgxbSKBU0MQG6xgwDLHrUToPMqBpduso5WYejCIaWhRc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uANRsydRcC0bH3SpM2HFwoUiHIPiNhKDVCBSKQ4jAxppTQ81LhgS6UfESF3li0epQNYA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0YsozAydkEQuAFesRpK2nJcdXBnO+IgU9btYw1uwvUALgsDse4ATULGpWzJwiwAgttMR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ROjKrWxxDKCtyAfEaaZlJeosVpQzn3TMlXIovqJpwW2+CV3w1WyA2tBlUgbBbwbgKC00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xVnUqgcThcrjJ4lCpoZvlmQI7ZaZS51jc2gt5cxaplkqcCViOKCwYl2Qs44iYh5MYMKh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Q7jeju4lQ6d2wYhQhoCaixLzJ5S9RWthoEO7buCA5LDiCj/hZsKNdDy7+INUrULyQAOD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UC2gV3OHRLZAPh7iIUXVDXmIIU44CKgphKtwiwXA/cwHATqYAzNTmGW0KzcQ2qtZUjwO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QI8C53/qAHmExExAUs58RTQEgDuUADW6XmLK+1nU5Y7VClkNA1BwaGmWQbrNNypKW6i4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MaJ0dQaRzaRqsOCKQoLlNxTRCtWwSAWAmahQt0hAUa5QwkFtHBQx94tl7LodRqWPPc5A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QqwREFlh9TBZlaOpYBMVj6LUw0gFtRFR+IQtMx++YMYYkSCooZFRUeUywUJmS313LIvN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zHAYuJoS6K7jAtmaCAAjPJgSh9YGH3mkxzHwUy1eHFSgywDGSJ02uA1LNErdMLkqNfED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fiJblTMt5O4NpgqcgsOVwri5H0SnC0ojz2sIH3mHqERWXNLB1CUJ+XcNFRpKvAtZTjLF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jncshhUvI29wweQdnqR4jhBdGgaDplQDjQNjiHmoAaKHuO0jszCaM4gLmvdm6cNfMw7F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du3uXdueonq4sO3RkEOBmm36+YqXgJCem484GGXTsJcBa1fesRc3UIIvFu6/Vix1Afwl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8DC+oDIrtJh03DH0GbFQ0uUrE+JoUS5wEwoTpMyqhiZc5i1rEBV/gieH5lw1rmDl+0N7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Y+6U7nZfNS9xDA4+5X+Dop6pMf4Hvhwx4CGvCX76ptrW5cIanani4RwbVeqOJguL14hv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29yphl8kA3y7F8y71VBpxD63qYHjeJUSZybPzAW0YludVGuw/M3SnTMSmuRxNlVvEc6I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qD0ytsGDgkCEKpZeGIA1GKhySgVq3eD1MgaKTgfmXnLnoHuWhjlfoINblmjypimZssFO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CFxTP3jpRUv6Zg5EEs+O4aoVxQgjWiTA2MsB9urOJj4VA3SiM3LEeL4zDusHsr9wDGiw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cdv6ZSeFhTTACxrhmLM+cAgJubOFV3BXMucWI8u8BvqYgbuDxEvVhFJeWHhMDWj9oEgi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FarfKKdMuAgsi0ivAGUeQiNJ9h0wEJCuzJK/2re3kivwCObJkLppwiUq0tZrzKb9O7Y8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WUWPYUpV6ZUWYLh66ic0IXYf1KfExjMzKc6fMoaPInZD7GyLMR7xsMkOIHaBAZGNCqA4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GMW2P9SzItXTG0HNmjxGxrODgxtvQgV9kKxSaWPxG0ssSw8QlvkfTMpMGL+0ycxirmPG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pA5jklIBWh5hozRy2fEYYNgKZmitrb9iGg7xlEYaDqKV2m/Marb12joC4WwsGNrOee4B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1mzojiH3p4jXjDadRblF7vMyLE1eYh3j2dxrQ3xGoABaHcU0UrmpRjEmWolQYNVKYXyV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o7hXl7S2hlzUsGfrMJzWOYRoNigJQFQTXUonaMSypyaDmApxoLmVeR1E1x5/yQFXvXW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Fi9XxEptZd7qDG05G2FK0KWsRWKelmXBh4GaIuyWZZwgngBuzKwbqqGAWBCr5xOhHhnD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HCoctfqYuGvdlDcc40QqI5GJbQywWYnsAbxLEQV0XCsYXjJohMS6SpThhviObnAuAQfC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JgTeC1qLh3c30QvVlzqMIHd3oi9Z5C1GsRqx8S/MFkkd62/tDeJM0lUQJeAdwlypN+Ia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mYB2nZ14mphcnUunNXqbPoqnUxc/eI8wtiNspNxUuZeC5msNazOgmxzKBp3CkwNfKYxZ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HTObephqeqtxpVhZUwBbo/qVcKlVjzDCgeJj0wt21zH/ANTPqM+GWCOeJVe4lnUIHqJQ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4MsA/cu3+IwBnN+5UfUHjMEQgLoysAg039yOrtNPPaU9AVPsWzO9IrKQAOQDZbuBi3PI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8xMi2VjLuAu2auGPEbJK8theKJcClZbYeogTYu6ymMzAy0FJfT5iComxHb6mEg7ux4hl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6G9wfZMxRS7uFqi5Cnh4lQkLq8MUXB9u8BT5iUCFiFQD9goZoMDoZtkZBN+oRSPbWPEO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tBfzEiOaxLhsiHVzxfmP/aj4MMv6gNPujZOIdTU/CUB1CrBbBp8wFEGGC4lkghTYYwKd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h6lXwRqgpsruatMgtJ3KJVJUqMqe3RgbBm0qomYK74mjMOiVrTkqD1Epg09DF1MTQoLV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OIrV3HS3LguJNswvT4hriOxKptlIlrBW8GF62sp2Fx38wDWu7E4luBmgyXAaHcNMowkZ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3cYMCi68Q8lTboHq4hizgoHseYTVlYLri4ZakCtf+5srg3sRJEfEOahmhbwh9Q49pUZD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3F2UZ5I1Z6jtA1Bsj5jPbag2PioyubA6zpI7TtDEriGYC1/ruNgUuGPmI2JeM2SmTMkv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S0O6bo+54vGtPkZaYogO+4hRCvIdfaY2wKWxCjjkDJ4SAhd5Sr5GOnCvB+YrMVNxrtqC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UMcB2PCQkPv9EFxxseOpQKqDme+pZR5RzJWwGneokzhUWblEjgtuyFlk0YhF6cB/tNmm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cN9XGAQLOaPMqiksrWILIFhe4DLgr7RB5bbCD3cQzLR3HOB2X96jFr6jdekfFiy1+5SV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MD4YfAFhC7ThOAJivEZSO3sR7gwp4gkGAa4lX6C1cEpTBy/mQyndsMPZDwY3ZaOWGRW7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zCre4s+6VDCaL1/1KzPimFURqtidtUxjALVcKBHjTMYhT1M0V1hrRBY23V5iVqA7TGEo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g2AFEu6tyjAnJxFUSOBMCpQ0wjvtqz3GmyV9oXWABcD25o8wqoA7eZWCFtd3LbbA8Ygt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rrUpQQrQtYHcWjEUSJ4GCl8hzDUEMp7lGVvsdTBc4KleIzII0uJhx3K/iAu2Yrtia8NF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I4Z24Dc0lNU0RgyWFyoYizN5hNcXB0hYADkeOiOwDwNtdwSdRTPMUEoKOZjQ8uCMjeWm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4TM85oQHVZtuBXIV0MsDjPEkRB8qxmrWhGBb3aMRA0scrmMQrEBiCqurvxAJnJzCVbQM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MQs13K0VKZAm4c3uEqrcDGNkcqlmd05jKhL4IgHoacwAERaO5YZlQdRUNEdLuZBd3czg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EdDq7uESDSmo+PMpDmC2FkId59ytwCs3LqrEt9+ZjF64hRktC8uR+ZogOWOULw1NHA5u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2e4CjFcS6u8EJ8Mwi6wVKntg+2Te4iYMTIjO4PFkCOtzGolnEEp1KcKg3+Z9yN3kj0HU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5uoSkgnCbgi0ORWozuOzqMywtdDuZisLHKf1NQdGrAQmfIx3eILgARK2cxYYKtFG4ZLd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FtfbqZdFDcqtKEr0R11G24F+EqsRt4azFCNhkTteocsmbZu9PLFDjIFDHUtCYhtObgq7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VIaiqQ4SzHvEquIRS6cHFQ0kilu+0cO8lx4IjkAwNVLyQKS808Rmm2kbZiFW0UpAYMb4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c27hhq7CKJhil5Y05PvM8iA0XAuRCcAiK1+I1dRWK1PIQy9svmKKI1WO5TItXgPmLqdm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X5hcFEsww0xaKsvm4t8N8j8GWGUminowApZs3UIBMVY46ZTrNlDsP5myLzSrdRyhWEUd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8wCRuxCl+cSgFy0r0vUUaVSwzRzPuQzrcTMAwUYYrKaWI2xEYla1DNFMw1QVAh6xKvUI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rrLKe7mb4Idq3IND88xCXLa4XqFHSuRW8kHcpRdPiXW1rmeMRbFcEWV0nMBDTIFXAUcy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IsYF3fzG0TFQpfFxUpBpC4mrDQTBcqwsURp/tHtLr4eCPlUobYa1Azuh2ryx59hbV6hU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XWXNeSZCCsEr3LVh4OO5TDG2vLxCc0KYutkJjgmzHiJbX6YPmLlSKDSnuPqRd8hGaVzG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kgIrzEhxTeDT5Je5im37gGoDfdeZb8DqsJ1BSLNmFkasbKlAxpBnMRDMpEePM4hKHjtK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gcr4YGYWhy9SinS8ukqAuTxe4X7gEtWnxHkcVGr+IM4y4SPiWo8wpaeIbuhARmu5e1gc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MRbhii1ja6oLqUSUbsnmYscuGoIA5B4lTx7KMwVcUtQ/EE1JanHxFqtJjlOosPJFnwgQ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w42FMQjHlvylUQ4tkYhHgRox/sQvQo8R1Us5w2nmUSrLvSaRTkOYGqBxgkA1DZppASlp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g9Dc0CI5PZ9yiEVy8xRKsLwQwSvcBmjw58S4BPaJ5GxxaJIGPEUXKL4agsS/CNS1StfV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OgPwzKgClPiVKYFlO5blcmAf3KuCou2oxbTdnMu6gxhxHZit9CG0EbZmnqWgM1yf0hog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Ga3P3OYePBEsZzC1fXBtjVRTngmUtD3cLXAUlxWFkLNBLAKi877RYZCBpSAuC7BF3W1t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i4pJXFuVhKgrtzGkDMpTUEraAy1mobgtfbLKgGhi46mI4aais206dsGmo0ogJHkPiIKF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NHQs3LVyNAcxUPKvCPdOyS0IDNuInB+LuX0pXKxFejIMOC6pldRmsCVRzKbSzRc5VJcV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SjDBEB8Q702XKgb/ADEBdxbslKTb1AUMOGB9xUbPzHddG4gLd3C+8RUK26gQgNDnxKFm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ao3UTgQYEmNTYajhGu+punCl6g1qKsFIFxHn0QastRwcZ8wpzHScktz/ABBq5VqGDcw4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9Sg1n1G1oj2tlRa2swo3Gw1mZHwGfE2y2qpZSilfPUKYArSHxAajK9sdDqxygrJ+kGsO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cV7ldSXYOU6IgiVC2HithgeZZRyGn5mu56vnxLXuwMU7Qje0NsRYVnQRz8y0EWjPLtY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I2ZfEwwqKDzKTFdu4QADW0YHzHhUbxLoIIrXIc4agIgCWKYGIuAohsLYVV+yIwNHO1Rg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Jd6aVTOChhn1HJZuNijSYaiS7Ykbblrr3EaVXmc8sKnPuJOol/qbKt/mN2EqwmSqgLZX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8QADYVD8IxZWreajEYDlH9JS6vU3fxFq3xjSfET8QUFJWnzLHQC15lw1iD3HpWcW+DDc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orB8VKAVn+rU4LFwBewisKCsLLvEMAYG1ATEXLpioqpUTEvE3A2GRhtH2SoGNfSpBGc1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NLvHzL6SQbxEIiboU1eoxvVK5xkCsFMTLWieChxAdG4Fcdx+6HOVrMFaUqDeLxECuEo5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SkGTBQfmBV6zrbJ8z3YbrEf2FAtVEVlGqn4WRj218A9RKLHFog+tLloruOlgFSngYEZ1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7foQY7XfQ5IUMQThLdUZKj48xKQ7RzEuLQ1NeSXWfY4IltvE8GHzBWomn+1kqp7xzRyx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dC/iEzehR4GGYfmN6xerGksZyAxEFvOGYurdj7MtN+oaX3FLZOQ/zM6q0aQRTq2dlD3A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y2bNw7Y/7ljKtjz3DJLoxKTmtYMeXjYG/cFjR5HhIHuEuZ9YupGkTZ1MMUCYYNgtumpt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K2PmWEhCV5mKymTyS9cLHCl7mS8LGYE6eR/nAASgncaEXzqrifCnYilwKbiCMdwrR3E3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bLlDS20vsqD8Ym2cGC1XbgcGZ2IO1mK9XGr7iYDQhdxzgLvu4h18t8QhU10/Myy+A5fc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G5jGBxGzNlsxrPEWIto5hywPO0K3OG13L6qG159RAdQ7gjGFsbFeXVEDqwyzsTrOoFfm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/lh9pfhsuhdRs02ulzKUu+r+YCQymYmqqlmcsa+qi6f3BEXVw1KvKig3mADgFq4IEYXi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zIKzgEGTr1EfGaxyjUaHYdRjc6L4lALTnNq+ZYVZsphIzhWzmpyVrllYFxWlHELgq1aa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ALsFjtQNCsECkPN3KijhwalJNZLdETABsWoSMKasj2LbmWAUU81MmaMreiKKNiwHMHuE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owGliyOsCmzGGW93F1LqWDybWa4UydVEINVXqIRWmV7gKatxcALIBuJZwaPOZUBriEJZ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IFZrFypOHc8Gc/ERPJMs3Gk848quJgImkNgQLuDB4IlwFHfLOSleZVnbmC6t9RWpB54q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aGBFgLmUEZE0QPqCf3SmgTHhiAbc9IWUCGMJUNkKbCB8S/B8zRnEZg+AlP8A5uBddfEw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YvriXGugmZFqQMJCEDPP3LFYkSrOyFJXCR1cTkqeYc7mGUVb4ISACgDsdrA0+y0Op7jV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ayl0+IJzjpgu2XgtAFi8dxtZClMX01KKvtThvibi3TS4xuFs2k20OI2voaCqHOLmcSZV8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8RiW5T4e8TLFTYfUco7ghSUpKJDKAg8sepRbclZgXpdCZPtC252r+Up7bYtJTRqsLFOq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ZvbvxDF4SZGjEFwSglZziWrq42I5JLDmHglwPNfeITVeiNzZT2JhiqwL4VKEZCFxG4I+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kU+uJiPnio9QAKJhyYzhhlYr4aeSUM2aVlPUTwWWuoJw0be4jS24Vg5J0JWZgWWy3yWD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wVU1/EYrSoVeSOHzMaGKl9RuVQ7gglsx94WIGOfoK5luMxBValrVrS+4rJhSlPKQMgFq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RC8RRmajDxHFkJ7pwQYNgReLgqBgUxXRAMUNPuckEUsLdlvuZdJbV/AS+uNmmKXChcAz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ayAMTh76aVfmyH6BkOl+IBrgtVZcUyiqHHbHJvDA2Y/CWmGw9OYIxZy30MapmoNThggH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HyHxA3ZTQUQ7WxThH3AyK4KhEcFFUlnxCCIKlusRy6bysQxGwXInIwYcKf1eYyjQAbe4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82RpbhZxsN0whrprm/EOoAqTAhBx4pt9w4gaYBIDNCZFNTZHNIfLTp06ZSZK2oV9o1Fm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4SVyUvs+oNnxV8+JVYVINfdBtriu36gxt7MHtOOn/0xXiDa1iCYJkF6mBLt09R6FmoV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KY4DUtuahuKsFaL5dkPgV0tssCwzjbE+EQboMSDPoXTMnzN7EgAIZ4VCqsZqFI9QNZWA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Uz/S6fHmMqzwOiJVPMVuVKP2SzNFOJffdI8jW6OIJTMauKrY9RBqXukNAvOWEpCVi5gp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HPttSGvV6OZZMtNB4la6rXEFfSANErAd2jBTiDiCG4DR8JmKvUS7zBICpkeJjlbZwRaq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KIKsXKpbAlzXPYa/8RKCzhuPFFZenpEdQEF1EMbfMaG3l48EvLCaIQ+47GAVqnFnHUvF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jqg0ujRENIb5MtEvQBzEWUyW/KECWc8PvEHLAPKsNmwbzgIKsphTN+o2LwILtY5QU1eI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ZRu4BdJHHEKmefjMZexsmW1rh5ZkiBYWyKc190VLU6gQuYU5phSXTg0xKL22IFg5HLEu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sganAU5XljAEDQOpZGUM8CaRGneWOIWc5ZYVdfmoxnZg3AyiqhOIKIOfxCgEAOaiOTEM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al5zU6Ivmo59og4KzBVGX7JbhEqXGDZcpcBzCoLuJ4WwAS0FsE8nRuHuNK2FOLnAYrvm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Zq4+AlVhm06tkSlM1mL60snZKykFxA1GxJ8wJzykeSQXqtoQAazK7qUOI6qaLiXygiZi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ILGIYeE5xBlZuW6jVdniYIxv1iNIhYXiBqoW+iMZ6cNf+I5hgLV9VMjtHNn8RiuikGal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sYKzQRQ0DlINZYKZTbbHAHcpQdMAf4JWoA2Vhyqcb7TTPMR5ZW99QgAVFMh5gqtWw/iE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0Fz1FCLkUuoYEcFqH3AEOs9UroinOSVLmOW4MBae6irKWH9IxKpSDaMQ8r5K4leIBoyw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3mvMzE1PiGRar6VmOTFQvOpe7COSCuAxZpAuAu0Mecw0UE22PcyyscOPR+OZdYcDo99Q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2R1gFpW71FEV68vUxCq3AiCCoKaDiMFO5zXmMNIFUPEU0wAKLdMyJnTMXUAigTkTpjZQ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gosI81plQEAiqgpWWBNqxHmbiQPEsbJnBpAHN4gTaV5lQ2F8MFZ0uKcZtNKOYb0YSuLx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4pWKOL+YbFahHAPBgnzVR7KNqtDnzHl6I2YBnGEDuIsgtTWORGMLNnJa8R5y1Pn3Az8A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OU2ykOZnW8nXmYPEhZIdHaP2wBAGnBXFjKAHBKzyShd4a2GtGwashsVcMsa/1E5cvdB2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V/OFzB41LaSFro2ShIYlzXn1Ktg0BpH9No89mJFtcW2mkYEqqkqz3Cg1dAQpEJEIqczw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3sIs1tggr7RUKkpcqkq0pKPUdBu+yOmxqmK8zBJwX7IfDpeMCUgtjOqHUtsRw+Y8QM9X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9StAGaM1ECobcUkCK+bd5lY+ijY+5Y+lrwWY223RANYUe4iOlrMXzAgTJlyMdFqDdWIQ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L2qsaynk2m5TDah9kFJlNSqUAoOYZc7FlH2lMm6xKqNYx1ao+Yr1AeBizqNUg6XFhhG3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KbIGAv2aJRfqO4qr4azUFWWPMyFA71cDCX1BNRONBEbgL9Idxn9wYWOsGM04zMKl9pYM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DiBd9Sxtq0L6hQx5YtWIlr1fQloIqt4rxMPJdLGoZMrdRFvmLZPidsmnYwRsJw1qXuM5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TDubqs0mUVMHGoSisU8LHbUdBtiU0N9nuEQLm9lhUYmuzFOAOOCCxpWhlYKUIYpYKVuQ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bJVWnmJVEcHEFQ+r48SoNyc6XFzfNuJiw15QhZo0KYZbjwVdPmNxWOTR8QwTW2hSw/U6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RRR03hmXwPGVcVt5MErFaPEJZubg66VaSzdPAwSqD7IlCnRZAlvOSAWXgTYp1SEAGOc7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o5jhW33eZeik0lqqEBsqxcBCNLRGgKNvgGWD3GzkthqwQrLfUuFM8nqZraCL9pvitkMg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76nDG45ZLlzPY4jRyp9TcmrwSljawzMrVWJlIABhi0KZD7S21fZEflfEpgGfEoALUA5L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wLL8kx5gbrPmIgFYfiNyTzNuFNylzJ1Gq3FZ3CyRdQ5L9xxuMCW+W9e5WNo3jmX8XXEr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hozIjSPqGUnFHcJEjSNEuS2kYC0opQ5uUJi/9pbixt2NgTiBY5O33KNgRNrb0S104swd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SQnCOMoASlmMaWAlCURBX4lLbQK9uZbQJ3u/UQai+KEoLmAw9AFsxZCqXa7JQYCseFjB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fq7isWJQ5O4p1t3xKELYxMhzobl8xGiwX6wDsvHzGiWoZE5h2c8ylvMumql5iqX5iwdx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EulVeZ6WfZCSqoMuchMxVg+iJe6q0NYgmkIgofTHrKWwD0ys2plv7McOylq7biQUjmc7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puKSwUCQziJMTphsjLm+BvwikwRS5EvvsKuyFeqFGnEF6At3FweMysZm8v8AMwBBslQZ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FDD5IDvEUlpTuZ7SEsmIe3ESBXRL/WpX4XQCnRzA3lomVPcfwqwbRzuPUSgq0EGOxFK6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7IRohrSBNjSDXPjuNm3Irb1ApbLMZim7GhZ2xXWXa34gYXyqv+EK7XAtp2GEgxrXL7gD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p16j2eSXU+kViYLo10w7MHgMucwJWFrW9R8+GxcOyAqOybD6gT9gNg+pctkLVk3LTos0s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hlt6wwZ6Yla3a2HiUGKzeU8zIOatOwjZnDvZ6Zi0DJ7dkr13k7FOTZaAxChSrMeEeBRT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h8kriipPylGVwCxuGKqIPRDKhFdKQwKI2SNr0sNfaUf8F24T7qAqs4k7cA8S6S5N1TEN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7BDtHZlVIwipb25fieuBOyJdolmJrhouoBTeDbR7lwTNG5ewoAeSBrXsmpVm85BRNRKB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MDrUx1FFnfxZcFRZyeSckKGmoapUpwv8oZSitTPqJUFWtNEUFuF3DCK7IQUVeOJeSp3U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PvBWAD3Cs3dcPMeLbdMu1aPxDOZNuZmBt6x8QAveHmMiUOBogkYca6mA0Of9IGCvC7mh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1rljaNw7H8QUnRutR+V3N4PUuY9lNPpKiiuAeeZQpiaNQ0LgK7PEYCN9M1BR1VocAQOC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0ZVEgjgXBEI0gWqlWYjKbcy9wNHwlQJ2FVCEKm6dyjATQlgCeRqHGxw3zL57sLJBVRpf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VVIAvMqVtrFOIEDzbO/UVyx3yqEJp4A6JnmTN8Qs/AF5gUAOmuYRt2bvQQgiNjZGCbkb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kNQrcrxMwpOV6gQz+YeTDnZGM4N+ZYaOMguBAlBzOSwWVzEvZRZSLaF7MGODgDmNDc4x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1LASzjYw8QqbVBi8KIDwstoWQFvdMJr+VEtH5Y4eQnYp3DUsQzBSwljfiURep9TlQpgy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bYkGAx1EoOPcUAKRbiEVgdTJR9pSlA+IZG0CCy6iEvHB3M7PREQ5F6EO94cVjEIBcoJi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li4lhv6lNobZgkQ5ZahGutFlaNYUvcqYLwhm4rbowQXS1wVLfYwg4hBdDZ3GlAXHcqGT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MBmUEEi+mSkUF+ILFXFmi/PeZxrZNTMsAg5LiCglO4MZFh6TdlpmPrDQpwbhFRhSu8H4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TdTZbv7TIGIWwZVVsvKHGZgW2aK0Epa0zATAGBORsePmUwVYLYhqqLm9mJ6k9DiF0Om1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I6Yy2yzB2AXRzMm2oZ+DqYrn7YTHYMWyGp5Mc1i6miVR+4K1Auy5vM13O6WceoyFI2QT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QgajoVFl9jDa0S5HqaD1unm6ljrE3fEwnrYNrC3DDHw0C27g2qEWq4uraBxLo7mXma1a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EctbzCyqAYzqkCAFnAw3B4mKCiC1Lm9kMkSypVktJZXpxNKuVMC8wWyWBhvTFQcff4Hx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NtCguwgIkaBos7IMKhEBx2RWtFdOWFPEKa8Wg+NRbOgC7jCOuFLIMBtCnTUtGRXV1fcS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740/EIhWEs+Us1qokaQWqIzslRklKxx8Qz9H6eiDBlYMv9QPJsFGMuACOVs8weEdC1TW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SN+Gw0bwvOnpjAAV8LOEgolYwWPxGqYYRXuFyASuH4lPyBtJ8UyJyMwihGUMDqADQow4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xTLgfEwAY2fP3h8oKKGF5LJohNCGImbLx0Rbbije5keQqmKFGShprpI7vNHAniDaQEuJ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vtUHKdyqk7DcBW7KcruLqSINzC6yyw+mUNFeyHwzblV+YnXpWoYYrPNsPzFRrVVyoAZo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yAoVTfzFtuLlhKEGxTMevXLZJnvjwtM5MA3BXcsLFJNldkutAtpUri5AZjxUqAOQ0DqAV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Y78wJCV2aaIdunqXi1NBUDddXAtH3i22r8EQo4N6mOYXkzUFholdVEJXOEgnaPF3crrG8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A0QkEO73HIB5oqZD00ygh6t8QqDaYbmAyBQXdvEHsL2DRBqVO+yB3szapRcQ3hYGifZL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9BfQKv3GK8joHuPhbtv6gkFejcESBTAdeYiF6c6mAq1lMvghIhxAfzD+IZepiqeD9o4B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HR/cSn7A0TIeWDllEmyxamQA3kOCMaueyxTr6KvvK8OJYlIU8ixa/PSdRYIVh6IQKCyd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oMYal2VT1qYTJ81C1XVJgg1SbcN1GSNPLi5WEHNXUoDawuYSqUlcoaLYugO4Rso5JRWU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li1zhlVg53BawGWOYwocMIQLgVWGAFtdayxVQ30Sljd5hAdKfwS05bRzFYo11ELari4f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i5QItjZ1uWI63HvuAFVMVl1epczkIaMrZiZfxEprziKnLYRec+4KBXkuDMp4S0KNeYDU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ZjVEtKKmkUVLlDpn3EXVEV5n2qOmXnmOo48zGawxDJmZ3mLceFx4uWXi7jRvM/8AahZN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1UdEC7OZcB2IlIRoxCZNjyhcu2eCO9jWh4i1AWzqJF9rLjjtWmYfA8rtiVUk8jDB+w3H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IRFm1xmJhjTGwd1CMI1NXwQgmdmXxGyLYGKS1Vjm76IUUHROglrYqldDzLVrGAjyQy8B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weZa6qigVqIVEqW0QRKtErWPcpqykFSJBFAygMa3KawKAzRzUskAxUzKG0W5Wi7PzFDP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5KS4GaXFHEIBfuVZAgQUpg8xPyWJXqHWCFFYVBohpLLA9wOiWHhrqKaDswgVEElUQWey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ZYGpGW+GKzMpOGWehkQKjssqWLSlzpHA6Qs2Z5hclsyqfzHdQT/tuKQpg2X46iLdjDEy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igLZECkScReeJqvMzl5qFcxBjN7hys28FgcTnUBXCJFC6dLf2iSQNDn5uVMWSsMSGiq4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mcVo2V48QvDmrFmM4JRc2F5ltHuVLIQN27tdsNzFVsemI2wHoDBdRhw0Bv42Y9iVaxp0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300PkTejQB0dyj3X+AhmVJTUEX7iNGBaEfRFSeTafcQ1XYrXh8xKsORSz5gpj4OUYoKs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wSJSR2Vl80R7jZKFI6ZbraBDZ4h7XjR+ZYxdFgvmGEeVL/lBpLLiJ/MvQVQtVuBKIDdN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B4tpL+Cu9WeyCGUCDI9zPckNavsmguzAe94aa9xDurbXbcMQrzW+k6gLDO03LDYHZGcw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WgjMUswUBTiOmGKuNBIvhOCub8RpUWl/Ijq5tVp4ZcnNEGEYWAy2Is7AUukcQtAGWCkh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IuEDaPhiwbJWVbExtZT9SvsQwuR16gG2LaClbitUbKkiLADG3EK5Wu4pIG6H0RHGxWqg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AWGXqJOE1wyhbod/1KyFVqWviHcXEuVizqC3jtt8EvXQZaq5Rj1y8sK4NazLIXbnUIBf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ruCnepfC8gQclwKcww5zgH8pV1UpbzAltbTtWNRwVVWcy9u/qOo5Zro16jWJNu1Yg0Vn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RSR4YTA0yWx8TEQMtcR62tWPmYOJdl0svJZbegiNjHa6hBqOUzF6QZtfuDRb+XBG3Bo09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xHkdPcfVA09JnJY3bNxzLdl8wid4LeCDFW8Le4eA7TseZlKcYa4Y2qAN9ykULpIXGmNG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n3MgFkhEreDLVZiuMDlRVtjiFistmdTBgiQIMvLmGLbLQNQJzViYqJRsm5iGDxBk949R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0NXLm5ZA0O4BSlEx7IFVtfMYL1iCLr+YM79wgUZriFDer3KrNd3AoHWodM3hjwLFiUDt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gCubqZhpF+45CLlAqW0OfmWu6fcQbDMUra89w0FjtIBktgjeNU5jsjBpeJZYGXTKAaW2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WcJ9pcAoPui2zLDWAK1Cxb3NLD5irrJA1slhncfdLrzEWZlVbQy+YAREr+8FcBjtUq3O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FQ81L4wl9ah1QPuhEHBgi3XExuxkvmCBlgLLtNShRgEMlRYtRaC3QRT1GumApi7qt8/E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VeRfZ5YmQTUFsqUqNrHxMudMpRniCoYADVXBibSqMEmSroyARlQog4zWYIMOxOxuBoBa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fcu0MNh1NcsDTV6g3Od3rGohbAhtSspIi8RFyEvDMDaoVBY2dalLDpzLD+JmEu6u5VGw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lIMqBOGBzEHFQ3Ad1FBDAkaq7og6E/KcJ7jJ0KFP2jy4+ViXFAHOnMOVArRzzcbShpeY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/aQZhiUz0QjcG0U4dTxiAu0fUqrSURSCgDJCOCShseOUSzMqCrZozDmYIkv/AJQQP8Tb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fxEorqKXHBUoDa8XNJ5juzVS3yQ7AjJzfUP3RbbrxA66sODdy8JXIZL5m8xMpbMNwqhm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UxoH3mhRmbpRXMqSA8gl1jcj8PMvaAMVNc4mOhxVV4YeTYPPb8yvHQG6ThmdpVKU6WJb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q/2EISNO0PMrLPGLpjlSDTGZkgRI0evEcqQY4oKU4BMJ+ZeKPitseRJvQbisJcNnU0Jq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nzCO6KA2riKAMaWxRNCuq19QWamKLR1CBm4zR99RdHNkCumEsiisUrC8E0Qle5Swy2Q8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MAsDqK1GmiylIzHTSPjEUJYUP2tRWBQIwuPq5DTKLVYg++BJ7jTcALsrTDg6imx5GbYk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EKBKlKYRSWFLSoeaCyfvK81KbfiNxQqw3FL1XUPxLQGSqidkKrS2YRDiKbl0DN3xNrLK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MGhk1b9Q4+F7K5lL2mOTzUu0BbuGfktdRdCUppSwRMC/BAK3lAJtR3LsUPXULGn5j12T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puKo2o1ES0NbiUKIbTVWM5qLCBWJFpxzmAhKv3FsTd/EHCcrzCQq6xTmWY76eIzIcvUCB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IAr2L0A0RCj77IQU86XMNVAYA1EXD5WkEsb8OfiWJa1xSndVCCgmHh8QpZGzVq9xKAaK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peCGq5gS2D4tidaNVOI8oKVmExXSxrLKsZgivLhHRFKs/kjMFOABBA9cHmHcs44IAxH2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FyADWuIIalV2/iClnnNKDKuMUEtVeeFQAjC7mSDD0iQCgp2hYYX4mRFLwxZjwTkEd41Ko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rgDRCm9wvEEEUNt8wVQDdcR2FvMvURKcczFwUgV5ir22f1EhW0GWSc7dQ4LLS/JCy9y6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OOgsQq/7uAMrbqYIWIw4NcSnhk5Jhi9yhY3xDaWTRepiQoOeY0Fc8QE8bf3mZVKJNYyz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KG3XUqLyl8xFbGyzuWByufvEro/mAmuH7ltNd6hI0BxmeXrD7QksNZLxe4HC0NNQBC2Z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0cwDyyoanJLMC1AV2qDEXKfylD4l1GTPJkGDysuZKCsmY1RFbIXUA+gHergCjmsZhLpg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S2Fhi5ZycFfzC4biXhTxCHVrtDCaotBpGNgosQO5bTcA0yYfe67eUa5OprNVn/BFsVe7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krlhDEgAKpZZyOIaovNxjLSBdQ/g0tD94rHG0aD4gMmIFYuUqWto2HLEuhTuEHUYRhgC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JWgWnPiUmebXqULHQB2IpEpqfiUacJDVPEBtOufEolzxLz4l5OSJe/qzfEtsUiM0TZku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PBR41oYYgAWw8MeIJvUs56SyGiXJAAGVbB4iHRcyKAGaMD7I3YtfUCmrUviv4hghRpBe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wI2qJ2RhZBVrfHIw46XuHLxcqZWLiW+oVJpkm4eoYcZl0nTzLjB7gvcK6ZatcStPiAjN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A74Ax/c5qC5jQoqcA+ZWcUCsp1DHVCbRO4wwmWuwzTB4FXPmLNBkMqzSUqLbGj1OSYw3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uYzC1KCvYhEo1lUWYcIIEorKw0/SS51yKXtqMNCJTR0wcSrhfDHVgQWv9ovC72McXACa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wGbJuEQOalfMFAX4dy2kNISrGpasPk2QuLeUsOoSXuQCl6ljkRKvmXgR88BOJQrLWFp7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UYJF1Sl0wB9BI24ZxAaZNGo7hMYUbDulKSLR/PiFYXl/wZxOmFAymFEFg8JjHSxXwYTO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8rmWClg9rlqx4AQ3J9783M6p2OqepXfZWumYaIFS0x97dLpZnYIzC71DqUDS3L1OtQck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tB4YbtdCgeI9edntgCM0gJuPIV4bHuOsA2vFwlUAptPJHqe7JOxiGLMhApUwAp+I9Dbi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6lodMJuNgQDeMRRGgX9DGPg0O6IKfs1E1w8zOEg6UQCB0vhaqOhyRUaVUwBlWYGbY1S8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Kbeop0HmoEgDbd8sp7IcgSoYOVmSWntyyiBZ7jVrfQSkZ2bwYJRYB2hBNvARlRL64e0u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dzSS09os0hwb8Rykf8VNutYhZKSI6bb5l6AWaaqMMIcPSVFMmx5WNdOy1y84Ao1KrgKC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G97AZQYrl0JVA6WJgoYUXlmQB0DqPJpdIwpQN0bYQBQ4VMoCFAZQUG7Kho+2+IUWq2a5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QiYZlAVW8cwGXk5WFK4Cu6mFD90DoiyIbku2BXUENdypWqcRtqFzfUQLLVZXcIIw0BFS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YYfTdQVcBVwXTf8ACVFgF8sZYjLQP3HYNCr4iyDhgBZe50mKqc7oxG8BG2OYYuoLVHFR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yNRcRjjRL90yqijGblrJnIywOqRmLW2TMUzCmQzVwrvEXMIoADGJR7aHFSsli94gImn5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qXqmWdgoVDQrw6qPwF59RDkG4wi3YxzECYMVPuIcUwYh+IKFnAhMnEvjLdioxjV395WW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9xn3ChBEitJbZxBIwgVCyLpuC5WXB3CCKNsOtwNU5gDUTXfUyCuFB/4xMFRR+S5eU7ng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8zAVpW8e4hKjIDnWJTfEI9k2wmHZKu7mVmwcEa5XCw3mjELYXqA+8b4C4NXqEtJNgrph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WtzhvqE1ZdhtTmYLLfI31C8Rmx1mDks6DTHVwulTXmMwSKIaviko7SFZRYMncE7w6j5R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EHUq+SClkTqI+o+kbP7ioCxbxFFArhYraqk1yREZp27gBmqAZXOXBZGSG47dMbwRBeSJ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sYdlTHxmxshlDtCPIXSxUbOimHf5joIChmjNxZKihK3MsFNiYbgrUDfENxdGHUvFkwdV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PEI8DuC6qAhHSDxG7UKLpTbULxVyjFx2nmQ4D5mZTKt16gYOEbT4fEvmeWVMwbkAsBMq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gacHkqphOVhDk9IuXuYAeZbJNqzt6gXke0IOvcQKrqJPB/qYJIod+EfkKYFVFBCt+SIr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BIBrZAU6hKs8oMOUy4lH7LedyiRmCpOoNtFC5K8SrINl6NayqL22uSE1q4ZczHgs4VZx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8NGA1XeoqyMi+JfSaC6HtcOnIpoevDMnRmUXp8dMXnQLYShhbaCqIUhgMleZRFkoafce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QbI+GDxVll+oO3pd2PsqZXGu2EKjGFHTF4RVbBANbCrpMDeovJEyI6SIVyk0VX4hrQlB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laWN0dSwoxaTUCggpFcc1HLmzACFE1TxOLgGMRm6a0cB2TDgenuVl2sCz1HbkbciS1pX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gHGR4pmTNeCn7jZsMVzAwcYuEIgwTZleCTTYfTC/gfG8EyArFe5wMNU6OCcg4fEO1snU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qEKTbsmK3X4RBw8YhqBfLzP5lXuUWlDWIyl95j8K5TYS3AxqAVpbs4nE4dNygiznO4r2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AF2wIo7uxM4zd3GLQpig3N0vCmCM5GrpomSG+3cMFrnAYhto7pkfLMbNza67iWlysxDe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iSDOnsS8JoKohIhSxrBLdCyrOIpkopVm/EUgjo7j9I4wlVTOIGosuKuC/BCZcYAyysth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jAy6u8wvKeJfmUwsaRbvw1CBXW88sVKkW0q/vLkAvZD72yo7A8LcHeWNjqZ12bmVI2Tm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wp+kF309JQvLoiHSz08RdQE2AM4lzHtzGHJTWJVpmHCpSCUOmI9bC18ytaF/cgKhjO4b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S7G/UfrBEMFnqVePcLJa9QS1ojaq/EqoMNyuGeWIIJcW1KeYDC0rWX7lhRu8MCrF3gqG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EzNrQjCabdbggLqs3EbBZrzCIHxjgBd7hVhKOmKkd4YiUwQAUvG/1Ghm4ogMuWCLd3Kj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/c+wn5S6s1A0mUqQMip3ABp/gglSCsVHy9JdxcN0zkrqFilQF5DiXwc3QShQUccR1Ws1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zDCs7HEYBy2+ziBYxWSGbZ8aQO8VND1cKAU2CJdn54CIpQxY3bGg2gNWqdxoS0Pa1wUh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2AE45qDn6IO+DKGJbM/2iyoLZukfUohZtNEZoyxiiPBDYOYVdVqjUELBdmXFQo9HhdzY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JRYag8X9pYxVx3VRjbqNDcYfg3D0RlkB4lEqmIpPTpZxKT+A8MsaGuLUTmIKGMYuoWGa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F8xjhLBVjkZYgktor2Zbbb0gCCgXhjUUAw1qAF5PD3AWD0cQvgWOyoAboLL5l2wS2xlA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fpJWoJenJqNlGZbzFyhw6jYOIlxWzAxFo8wENmWbHceFw3A8DjvRuEOXYGue/mUqigjW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HyFVDvxC+V5nsf4gvbiIgh07ABF8w91IBAzQR5RMIptG6XqYPBIwbnXtQtncqCQGqzlJ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GVa/TzK8QlD9oSeWoGmsxFpC6w3UZkNkOMf3E1YSho4ruKCkim2bSEqKOahrSGzVeiUT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O4tKyx0qQ8QOErHl2SnkcSg+YFRmDeiP5jRg8wYI3dqeIxaVhc9LhIaoBT3O0DC567l4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taAMRHosWXUxkVycFh0W07IpXUFhKdugG/cBr9N7W51XIBg+1ANT8QKMEfLKuErdT8S7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YFhlXzBJgWnaQtbvC4iURkMs6R8pQXuvUz60C1R5guoJDIpr1GhLKKh2SouQrY+Zc5bm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/aPNboIsmPNoYPtBpgRY6O4UosBxcTatWJQPUSXoymY7F0WCkfcpMIqciWs+h5OMkU3T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LktaI45rV3ANLAxRwUdrHIBMQql+80i07gwuP7ShOH7QwEVzOFs+YS3JiJtQhCgU1evm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uPUwG3UZdCq64jvC2rn4isobzc33HAxHNXnNcQOti6e4mDSvZgbpG8Zg2KJiOy9OCa5G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7hDC2F6grS3Tx4mtgc+TC12wG7CEL57UyoEvQNRFrl7csCE0XZEeedjAkohsa9SpVPsi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V6dIuFil1Vy9AOyrmb7oJ/EUFAvL3Lsh5KuoAhaDPuZbGHAkPccOEBon+ZmqsnlBbWkn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S6jdG5rSK1KCCmLdTEq5ykPBorbEVFeQIgWHgZYNihh3CFYUYO4WPBbxLABmXzNii3cy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4lEOLCcXiFQFZZg6zGCL2QCtSzLiVNiY5lhd1MtdBWpUySnh8RRow+ogZfRxLXuNS3Rg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7jmAxeyGQTJiIGsYdkYcuyXhw3Kot1Fa78TMBZzUEAnCymZa8NTVZU48QMLp3bGi8Ap+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MJApR2CWAaOktwYTW4Ax1K31Fjf5l0ZX/ECm5WAwxiNdfcRtUrrMSrs2F3Ht0gRtuzqL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kiu4XAZomKC8kVUVYcS5QVC6Iy58otIAYxHC9vR1KlbEVWFxAE0GxfjzLI4FR95TMVRe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OR3LUjHbIgsgBAZPJFrYLB4v1CNYWmyGJosHB/AmNB0jRfEzYymh9JUHwryPiAqa0Ctt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JyaGDNw7LVs7lzsp6HUHIqdditlwLJZiyl9zS7mk1WCNuvmAmZ14hPGJYYUxUtZFsHRG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oau4Zkti1A5qUgNW2q4emYqzUx0cir7C4JwIgafMpVThhUAjrbDb1EIkjteGVlR3H2Xx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cBApq/7jWXi2a+GNZigvF3uDD8D1KnATpHfXHnUdXOCFwEGNH2glHP6gOMs3XMC7HzUS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TPmDWUiqYpG8w56ydTJduY/pqygkF+jHHiDslkt8g4m+t5olYNOlQNccVCKlZ0NkbJzF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5x8SlzqvJ8VKJHEZZ3ZLHLXO1rcrFSzslqJFFWGOp/L/AMLg7gHeeZi81WRmWqs+ICBs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CFebBHplLW0HHHJLorhVN9XBUUqMvBLrthUPBmkiC0Jy4zFD1DALaZh7O4CEoni9RITW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sZ9mIRgQy6eYqJ0SkZ7cqGx7hsiUWLT5lGlsK/qCouRGXOmUXIULCMf35bsB6lwA+QvH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wx1ayoXSAaAqkWlsSyfwpglBYVfMAEByqAkeFtUXeEEIpEZgcWSVPWZFWpbb9BCiD4Hf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M6K39iKlWtXT4jA3wRPJHetlcngZUBQtZ9I94KwiVH9cFP8AEsypCl1fhhmntaIyDroN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eYwQwcydkByqdryg9SjRLMQuReS0o8+YlLKlNn4iqbrxzRELdCZl74ROBiUC5UvM7mKx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OWAZFXm5TG+AYApw7ISwXqVALrDGYoH7ygNW33DaDUFatmgcEZACpSpqCogh94YcM0cs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gXCgWtPWZKljQTXBLDbFRO9HHMMEBw4qLVHnxuBTbYoLvzAidYam8xwqGKlt2jRY5B5l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+AwQpo3HmWZoHDKxbsbKePUu9WV1EUGCr3E59EKKQkAAQNxzI1sq6LiHWzp/EF5jqncZ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iC2CuazcQu8krS6UNQXl2DC7KW4lEGvEAahbLeDxEiNOgDcS7ocVFS0o4YEhVKgIHHA2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6dcEcAKW9xMw0VUZM9CFNAnUErRTvcNKBWcalA7dECbLayONq09NwRtB9xcEmK8RyGUC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sniEBUx7jRrMRTGZVxv9RM5K7iXFiTQcvqZyCHio9bltL+5Vz1K1VNsbeYoFKDu4ZDWW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vMyj9QUtsfxBkqghtypuWtE5hyhYMJQeAlfFq+pSQlnPEo28x025OJmlY8Sg6lSfEXSD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3zVRijy5YF8RsNHz1MahsjFFIwqgqnPEFJI+DsYlXrg06ZUJoPJpiEDd7Y5fSKGtQ+RK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VGL4IShspWk6IThR2JyEDs7gvBfMKQXMGMn9QVtMywOvcJGKi73/AHKRlk4TzEpVXRnM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sLarNZEBToAuC3c5UNAp5gxKkUlpRq/nmHyhWFdp3BQ4hGwOYpixarXmN0RBS6qL3qdM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dwWovO45RUF8m+JtLO9xoyCf+tPLcyzf5lipfVweArKzO4uP4gu5Q6m0Zi8Irc8wYKd2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vZGuEVbzMFDUdyUqigNPTG5d2DjzLwDqNq9JV82q4/8AZqtOS1yiIKPKu6hWiwQUviXG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axCY6VVjiXhZ96mMis39RMYiYjHpPkOqnjvJAqw/1NbXhhVjiZKY3YSwU7ljHRwzI5Ia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yvDUObXTKwBtop0Y7uNLUDuClR+GJjChs9JFy3MrPxGYNuNfZCyxY0V9pjCBsG66hRiP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eJTjFoqggqScqTqEU/lJwPfzAJSBAHvxCyxXdRzURiu2qKDxFAtwm34hnuYQ5rmNlFbW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W9QOiYOroXHPxNeuhAxX0PFMUGoELVeOIgK4DZ6gYWTbhK6kAfjAx31/MbypTKk7q9w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bG2LE8eZSWbBgPSQpnwy6epuRIFuvFSiICkYS4AmNWzyj6qebGriSQxRg83HpwVNlXhj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ekq2I1rkGxh28QGsDLABwN1DApHHZCbql0f7IyUCL/ly8c8XS+oYLwAZaRAuzUfarJR/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LYUJSrPEIwHRnbqFtGEhS9hO72upbFdUU+4LichyINZbPIn3EbFBdgPMBYGCgIe4XiRQ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DyGcwdlZDXbwwxEilaV6iZrFo1gixauuqgGi7zeIjGQ/MtWXEaXeoHIGXYU3mqlsn/yI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w3LWRGQwK4hlHgzBBWXcGEEPDjdzBgL8wWUbDxEOFCwSjAou3axBx7nGQxAwtdniPBCz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4kOEh+xKhWqvL3BGssrDFlHO3vxDlVyDmJWRTB0RZFEOaweJQpP5kuw3rW/BFZQ2aEsu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mhLRW/cY6TRer8x9YK1Q1BuDTfUSgPFCNbF2GpggvVMHfe71BHSZHMRtytDzB1YHII5U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a8wUgptmCVG3vmHMe3j1AYZVVOXxLLCOqhunhghLQisQZaV4CFQ4OGKmiYvYumKDX3zD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6l6LC1ZCUsZbrc2NY8EafPyag6dQMVYye5a/yx+CoObQWvUDID7QA7VwxKhXMvF8ZYUn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fiM5Pma6KSMpCPmOcHzMo3Fs2DddRat2g25xGpRorEKsBRzcYoKtrEpnlxAGBTqABhog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EuCseXiHkKNvnMoTS4TOBuByrMBtpVOyWqFiVmEFOIitZ4MSrL7gku9xVbsKh6EEVJvK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dLWTb9KArFehahLhAcVyw0CJbcREA/MNinKDl0EBlXGEXKzQDeYDdARZcpFBWGPc4/4h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cUQqxLoMS5UsRhlQAllUMpwAzF1BxCC44P3CdGBhlY5W4XNPMINoKbOeoQ6CKYU/qWas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oKqOobkqG20QXFswC4N3LHjPzCJbbNfeFTWbc8yxt0RHSo1z+Y6otnZLd3vcpNkp/gxK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5Fgi7Eoo38xqzkgL4uDYQGsAGcoRuJsWlH99yhFIGPkqBmHKqR7i9AXmi8ZYfwR7L3UO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VKBwjsmgC5Q4Tsp+UcFYXIef9zlAoxQbg6wug7IJJtWDCjGHDdTxQg4fmXi/jujMohqC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2whEZwJ1Ng1NTeo6HmLlLZht5uJZmJcHGmWUrD+IIgp2OMwctNAMQU8iRDUVeUVQyJRX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VH7nErGaE4RqPfQO5QwHdKPDLNiHAqHFBWVvEbSqqtqmpxGmXwjsFiUG/HiJPxsLPFy+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hm7Yxq4l4GZ4C6I+sBZh84uWmGG0dkC4Uu23iEjw0ObIFQCaHPq4C3M6vBFi3FC70TED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nUYUyNYvaRkE8oD1GKmrZIU2WoFh0S1DlPSNbOUVY+CLVqVjx6juUuJbfnqKB7qLKckW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mmlj/cww/KI6gZMhqGsVfceIwGsbTzCLqlDDFULo3o7hVJsDVPqH7R2P7j4+DZUVClzO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wGvhiBpiHB5mWquTUf3LwZKAC/KCaBy8hHR5V2P9kL2LbmV5HzM07N4w6A60HNdxjQLk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X2ErtOldux4li8Cac1KBCVjNVz4gUKBRrxCcim2B4vEtLEW6YyqtILpIHwvMB7mbGoDW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XjbKq4HUREAHI+cRXBk5u4tHvTAqWa5hFgW3RFulc1HIXrUHGzwyj8BOa1b1xGuiwBFk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UqCqHjmANbRvbKuV4lUUZtgUAvtlM3NMwRYd2xTeBMVqJZZb2tVDU7WHLG6HeATUqZe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IBz3gDMDs7gjspi5dUg4HEKpHSrqY1FcemVtV6M3BvtKNsEtAtquoig2eDE9EIABwKQK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6jJsEnMRoGDV7g20unolwC8tKlWAvd7mCqBrzO0CEJbYNEcr0hlLBN8QLgugg7C3lYPWc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VqHLxDNWHdxCVUeOJRLCMWZhQBHniLX6WQKBv94pbDBKkRQfG2NOaQ3OnUN/kfCiwDXM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gAtualryFzNCvphndn3cQXQfEYaWJczCUi0DgJbbcy6wDMBFrNpFVggNENczNgmJRK4Y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IKWZwxugVOJe4db4gwAey4Bdg3UYL2uSPB0gOM3Lid6ll+GWFf0hE4dvNRYSFw6j2F1z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TN0YlAX1ECO1JyQXLTyQJQYsP2gMgP2jRLfML7yYgDZkD4nJsQIlPEg0gFCmpyCaRCox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5g27GCIMs65sq0LBe5ZCDA48QAutRVJAmR8mEcTg5VzEZm6ZBqBijalNcxiZEZAp8Stc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4GHmWl8GTjkjmfI6rqEjVgaQeWVBwxLedOIejfIFOInnBwMjDjgKbr7QCuvJVlbilmgL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I4eEuaa9y/WrmVFQdoLCT15iHhuVMhmPa/mbFQGoIxiuoms4izFSI6B5jwRdI2LBigeO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gnI40wEFLxIzxLqFiMxKjdC58MIGIws/AS3bamPSDp8zXwnMbiX8RVrc+z5qEBcJoO8x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oB4JAirAcn0i75cVbthUvCqlNzAlIjvMszWYlcRo1fuJGrOUxUsw2S8PmFrXMQE4g0+D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E3ysHrswcdSogF41LymW3RMnyeIHiU1kCubw8bKiaPJ3FVLqhx7jkrbs0vzFEwRXJ5ll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jazaJMQUr0hIlnbpTrMXf7SlJAY4q6W8QCXoPICGOIpRSTYyVltuahBajQTJFqoqF47e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v1bBbPuOlxZNi6qI3Hdv47JR9dgrDzcrwWlc8TUdTJxVBNnVU3Z5ItitiqO4XImjlXEu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GjIKV4luForIyhcQq7qFtrEebhJzFWfdGKYh0p6gMq7sajtqN0VAdclOVX4gKARhC/cd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M/MHKsxwH3Ed1UsEYA0Z2QXdDNXkYa2FByFRmEsp+ncuStxIGybYDOh8MyCXoLI9DKVs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VLURRQcqeJWNiArLH0dQGx9kOstjVeSMSDkwpPEUNm6fqiENUupE3Ft4L+SccKh1KoE6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av1A9WsCez3CNsm3MIVS17gqazXEEluUDG9wgFxHRVmmLmbOKICuBiXsvFEsRT2gpXeN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JVi7igHRjwfhllqjjMuLQuxiswcSwdLqyApaLuDcTaj3A22ODmMjgxniKHVyu5UgZe2Z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FeDBMjq9uY7035QJVHjzOFc0C8wKlzh4hpWo3/USWRZg0jIVNWjZEy6cwTVaOeJaAUcq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azhxFamqswWJckNQMqyzLisATShuBaBVV3BoaAw4JbxnvhAjAftgI5PSwNaWPGajpQiN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g6iEZ0VCBwNZm4kc8MBDsIFY31MNQbkdKA7qCwTMNm6hiOqHJtdQdbU2mZcUOiNKqr6i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Wq+YtNE9kOxVVroAzn5uYmZ5sy6GtUSxYqWy8epVpRB2/MKtpGW0+JcGLgQ1U2IbmZMs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uSuYgXMFh0aqBuVNpzGwqMRls1cGja1ltsHEKOfbqb0cdEN/V3MkLCiK7qXCrmR4i8gZ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w9ypVOBb7l9H0VAYl4vzE2ea4Y/lmf2TIsb2laEjuw9xFrjIwAtrQF5SGyW82cxACWLu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u7cs0zN+ES4mZdkzQUARRFgSxGMLQVp0jpps1ekYXrbOJzMeTcoKUkDjqMZMQMkgRirQ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sXEExXwmNsXfOHqMolbXlUNxfeQQYL5SYeIMEzYnGfxKwLzrg7EoUFvBDoz3GqJULqYy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VMxIsN2x4haPuBKzcqoa19Dk3ELzG24jBLMlT3ZCzrqFAXWZqNRlIqohgqaCjHMKAMLZ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Gk3XRAaK0GYLEChlfkltUpoFka73kCs+JwIIs+JjkOnwp/cQKjEMLRrkxTKvC+ehIAzV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splMk9cOalSBNVyp45lRtOkvLpjUm8ckX5AQyJp6l1zuNa39CoNb4JgbWT5k3rEWFNwV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Me+d7nZcYTXbVkdJ1E1Q3wvzAMlM3V2ws5ZMwK/7EO2NZqcbWwvhEg5YUU1VFICvIK7I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UY7WlPuJfmWp9dyiAtwdeI1lRA09dxqIyHsP6nJ7KfBMkp0en+YKOQlOR7jMX4FUerIU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GF3d3GQoaBaL/EWBoGEuUQVQanF9wXpSla8+IqmWqaWvEeCcW8HTxFWlQAUfcHupGxxz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uPoglCq8RcXWxFNMwRyBSoQFth5O/UDF7Y0YoCDAwni5WCXhHI+YonllMPSEPCiCJVsr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XpttrClFVmFCoxQx6gsbZq+YygI7D1G9zbB7S4jqk7A4T+pzvwIXsIXk0FD5uKolRSsM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yWDd2MKXBzvb1CiySzz48y/ky0BEMM3hehqApcBgP9QSPNVVsuM2AuKjdsUFb+Ihmiuz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cxEW1+CXM2HP2JV2baVbG9wUMHjEZbKDoYlbt6mc77hhRbuDe2o8T94nBBW8ytOCMQLC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MUCMjVQKNl4xHQHPmBdl9rLhpstqBNVXuXxF0cEGwhtlWGaF+Qj1K655lrehziMsaKu4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Abt6mEvZXPcqEji6u5Q9TQ4qNrjhlqz8U4qKdv6mYul4HUr2hDJEgJXk2wlGpvzA0bDcw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P+oNOCuacBEK6ryvLGS7P8Sp11gma4PitRu60tzC5hix3CpeWHUWAB1EdqnuzEpiEO/M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CpkMHjPEESU2yop13wxQ72zUQsFRsJoJfEYwp5gkpVwWZmgTrRxMRN+ZQvKcELMgYwhY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cdhZTMSIKTGohAKwsRttD+LH9xHAuKA87iKWqWwODJdsHaIhtqEx0wSwqNywVXiXtXc8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EvipY5MKo9RgvMp5XKAzUckzFNg5jkNJA41k5I4lkBT6RKTpiA2Zc7i8FJFVGjEznKP1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1glDFS/BmGRY5I5ywQow/M0zMMQxw+8MKveCA9B3Cm1ePDwwzUSsyjFLZaUXCzInJMul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+IrQpGAplixKlFzLwgiGwLYC71wmcRqy3ABEBTRRx7holYHNVoIUWIyzxeCCUWRZBdx8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1wxy8x3hADAYCAiKJVq4liwptsRwTMhrJLzALBxR3G82WqARjI2WdSgwIhTXNSiWcdwT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EW6fEBnbC8vFwpfoF2VzLGHEcXkhn9wEcuvoEYkSc5nuMpV5dS8FNKbhASNfDNDKQDiE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d0Z4hvUx3VJjmtI4mHKiFp2Iy6A7PiWjJTI0L5ipbW1Ly+o6wi3J+8AW5V/P4l9hY6XD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QNRFugrJqj09x0vKio8DK69LqwvZEbQq5jxU48xBazxYO4K+6g0KpjbiDDSv3Ekcsep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z+LJZS1hclw/uOFTtreNQhSZfCJVYLOS+oM9YiZs6g0ZRWQRWGUfOOIGHuArr3AFmkLa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a+8G/DWFDwk4cOu4OK8zKMoDmg0pEiqEV08CbjLU2S6tx+Jbwc90fKlJSxfzKFfuFPxK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gJS7CcEVYgwFXW2Bk3RrI+fCXGBAVgvZETSjiYIuaBFsIhPI5G4qmVMlplJHdjJljGy3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XBbTFhYw4N3df3IWkXSLKElD7TCgajgweYZjLBmhjzWy0ipdDsFr8Tc5gbfMvQI1L8k5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MFIKQAYbG75XA9k06Hz1MWrM9xWqOApHpgKEmiu5VO95HTMjAsOT1UpjV3nuF054Cwcq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JyUNHpB6zgBpiDoGWZRldKeQbPqIKlotPcSeScqD0zsJRuCOTxGvUcELkKX4mWIFyZBM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UKRjZCoDBideLOBDslKCDUxCFXYHogo2TglF26ZpsHqcjDzKOCjxHD+yWjbfURt16i1g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1kKGPSZ7DUqFHgQ606V7iAInMTyxKkgY0QRYl1qqCYQu2LYqVRX5hA2GoFTlqOBvC3UJ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a4o+EoO50FtBDQXrlzHml1h5iasLywUisfMagWuuYrUUMEZVg1kgISb2/wCpVT4rxccr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JdCh43UPQF7DiB70q2opCNlyxBKWUQCtteJb1qipxA0DYdzAMLYOWGkB4CBDh5IopFt6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VHTDnM4GGCZeyKjSfxAVRoxVRgOFaJt1vxEUFpmA7BR8RKJFceIStF7uUMYNXzKgPlBQ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YWQBe/EJlJ5uEMAufmZzs4lJhWbacJ+pRzLqUF71iFcaG148xrvURA1EK3PXuORdtygY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iJ3hYri8OjkS8eZl6vhLD0xWhXjEwMmOYiloDNicEpoW9sG2Gqlgu/aPWWncqNocEBXe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hFMZPiIxweYbLMNuiUA8QuEyMWqsQNgS1HGYypb1lE3ReTcx7DwrLmHPEMGOOSckVmYm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KiDPl3LwmlvEqUPg0sOKLVDHOULPFw82Bh5lEwdC8R2mzlF87pjpzC2gNJxWtRRUFXyl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05WBu04jESQWarECCkEDY8yyqAL17I75aJhVi3QRtpjkROE5TzUBAMLaVCiR5IZ42N6Y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xrJFwbBR69QTHaB0QRelVZhqWNrujgQWwo9xuYyka+iX7gnM3DxH6qb3UELcEVspkCjM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FqWKIMMN8tQAQvDIcT27A76qCnHYRFospYvcwH0sARWDoHEQfHoLF6lKKxBdemODgAM+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CmxXhxGhEVQwS+O63qufEPiSJaubxF8tOPcvELHA8kyObmWbuLObzGnITeRHxidUJxL7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7cJLFC/cIKsEWIvawAkGgXcAY1p8SkAABoOFRryqI5JSmRVtMZI7UFsVdjxBCFy+2rJZ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w+R4laFAwNnTMqAI7H7lUGWVg9kys2Jv8SlO7dX6ToAAaD4ngNNF8RkBSsrTiDbTY4Ps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v2ZNCwtypacPcFAyRTVSirbos80QgmqlC9eIC85rkH+o0dxAUAPMxuoNswUyTLGWmqi9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ID8m2uFqMh3coqk3RHlTvJWOkl6UNWiLxcX1ZaQPN8Rrk952HiFyGk6ftD4sITk+LgwW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BXnMBX9CqjFwYU7Xy8zCtQlxDXKbZqXYCmy+IzyDRuKGQpb5ighqYBvZF5DjTEMfWtji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KZwbuKhVPJj1BCg5SszZFFtaH1mDun2Spq2r0eELFVd+XcNsGWhDgjvYmXaqr3D7zaUg7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xUp7KiEFhjUm2KL4JkRxF5dktfQq369S2Spi6iCCSXq9R24eZVuK91MAA510QA5AMzFL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a6Q83EWngQmBSrh1BQBouybljdO9wy5XlhFabSuFqtDxOEGhm45+0YBw/mXAeC4UaKGi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egiCu/HMdC2VqsqTLwEPbNh4grBbfOoNXQ5XqKjTwv1CAORggqouDxLuBekchKIUXa5S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J50YISgk9xCXJoZIFIBbyzPcEGdFLxzDFuDGeZmkcoS26Xa6iar3cAABvG2DKB9I6AtD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WvDCKX08so0tOMRKhZ0w958wzgKOWcSZzmW7BXaFabVdRiqxfMVsIVsmRhoaOZWUBvUK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uCTT6lFOeottsRAhr1ceqBvMxF1T8y3k6hQh2qqcEqrBjDKBxg5HKeThECjFpD3DlJTm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ZbriKwhu2ofX02ae2IFnYxGRSWbQL+IpdItanKhRsTEN2c9R8wDxK2KyzEViMhBqKGhl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7RLDZ7iBStC9sV4KKNL1AWN/JMRDkiQtcdmNtMyHEpCIauIEReJdNL4gJgNoRB3cwhyH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UcFVKSPa03PxKPizl5lbDvmKDg0hErQ33La3XhMeoWCUGLvBYXE5wA74lgOrVeoIx677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y1ihI7dwEIIJ/BBUTOVVeJR6oCtrzfcu+K8MO5csgNg16l2cdTTj+ZXGmvNeWpmvlD3j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1xHKUQtbqW04l+7UuXW6hsqFVOPiYcq1s0hLsVzzuNgYFmnHUFHb4/55gEcBEtZb158U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uaKYji/pA4OKsfE4SeyoENzrM7TDxWfUx0tOJUJQidwNWkvOgoHXqDytvNq4jvVY7e9/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JQG7PL3KNipGK8faERcAGJtIxY0x+VmhsPMRDhAGbxKdfXDdSq1hDiGaX2Nwe1xbrb5i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Dtg8wUO+Vu4aEddkrZjpHbMoucj7lhv8RESkv+IhGx/cRyIg0faCmiHpqDnDURd47iVC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BRj1FyCrqY6iXTZGrJbKqdpBVFFKa7GUsUpwnUpfUz1eOTuBtOhp8GO1jMi7gTFKHVeI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RVGizbu4h6+uKJWJEUMD5hdEs22nX7uuqmvzAGfUvXurpePEw6BSy4t+xmsEbIfIGFPZ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RA/Ehf1SK6eYe5klkPFcy5+SsQM56geqrhtw3AZLHkPdSpjPZ79wUz5Mi+onEiqJj7xH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0w7EoDL2cQBu2pjwWGyCcW2FjeByvyzGj4PHO5a0EtcNsvItvWZMo4RVTsjLi1Jo9yl2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sf7QoZZTWk1+auB4l/NfkZXOc1g1zCoz0FL9xgMRRYHqa31eA6mF4+RYJQXdq4YRgw0O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DmF+4r1qWtcRXs4vgEAXNqICCxg4cMrLoYB18xpDdsg+BhuFb5hWsE+EaCHsb1BVqVfF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HLhh0sH/AKErSVKIaAuohOLNeCLEWqXqUDJcIjv/ALcwtDOMQqBBPzBLrLzBc7cQbHVb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jXA7gYrLoCC2ABkOpkco6rll/pMruWTGB3GpBz98weo6OCULTLJ2gQK73mAgrHPmKkaL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GUNcICz81lyHY54JcFLZuARSEoeZThYUYY6gz4eCDFfCwhnh1UZx9hlI0qExEbtjQsOR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y9ejRzFGA6IBDYDYREnNw2NvQIUroNvEunbUiL8Eo8wGK+A8xSGlcMC2jVQ1GmIQA0cs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HAd3ClvwYaFk7iKM2cdyhhu8XDCqDxqoeR7g5HTiL95zElIgAlht6gd1zDlnX3iHJQGA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Sl3Usz+6Z8WLRsN4YAYLAmMFyjGqjEHuWpJwzDSYvLz9kJrgvl/DL84NjR8SourGI2LO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bCXeG4YkW9AjquWGrpjfcIgPctYViol5WAUq7MxQcArMlCj1CI3VcQSlyVV8wkznhlVy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BgHHbUTKi2pvOFncM0F2kcqe5XuAxx1aY2cl0xSfs0x72MFjtJ7vMfX5YYQjq8TEOPEW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zeJTMSiBEOXJM2OcfwwAF9S4eV9RB3vxMNwhpaViVeTcC7PMSsFDZ8y5GzqFhsW6eXuL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p4uMGtdzEGoHI6VTEE6tPiPuFDFsKb3GgEDtzzDJy+Xcr0BPHkQ4Lqr9XF/uV+LQw1mN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le5XbrgbqBbUavHcGEWmoenUC88PYrcJHat2H9zOhMU75gJYKxkp5hWENm97IhcMonK6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SNDEXy9ylVL6nFRZ0faaQzoCZcQWx61FMAauXpSjZcQ/PjE/eKnQQyDcbnoRTyPcWkxR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x6IHmKgzd4qWzNyjcDsgqyyuQEiLqcCVEBgl/wDJidtQhzCl33gP6gAM7QTuNyJUnL5g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qmY0UuUGBOTOkgu5b4S21uCLLnEu7qdPMv3OLY/TmeJXgnXfcKEhmMVUK2kR7hnMckF1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GZUHhkl0pZYjSS8DjU2kFTh1n2GaGlDORS5OGPeDfEMSre1lEWR3FeblaFOAjPmCIv4l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n++QC5XyF/UuYFKbbpZmlJYd3qURPuEnKekYfUNNAKZj29xze/MJ3B0Q21WORRiaOWIv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ygKV8WEg9Txvb9o/pqPww5g1s7wY58zealR3AwM20yr+ZvcUdG0RUnN/cuEllLSXUR0G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bx4lmIgbgH+I4J/tGoYjWmj1CivQG68jKiUdLhZ4hVwt8oOAEZGUZuKLCPIhCs1bBFaj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XVvdRaohlFe0XJcWkuGGh2HIQ+x+7iA6hicjzBvVqwHkl/5ch4JpYK4FwQqBZRp6TcDK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AtwPhh1sIbn/AMTiTuqU9JCNUaF7YmvGri2omPzj4VHinV0FTgOo3TzMR35NV/BlI0nx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g8WCPWIDvSg41uFgiy93CdsDWIKru+ZQ167lkbd8wWw0sxurgKU26i5YPUcAgYpLKrhc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ZlfHUsLgMX3GVCZxqLNjqtxADfXOoGBQreIpAqruVMpZt7IrFuL+8xEFczGRF1FFrpar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pl9yOZunMUJQpu+6iUiLyiMmzlloqerriAjINswyqG1iARMVRMwpWhKYu30QEXAiAKrF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C395kXQWDjzHNC3GYqqxy1qUxSXasA1rD8wVwOCNxDUCXk5gU4REImj7xsVfhCFVXqDa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KbRJRZKHOpyVSlq/sjeQECLI3ZiFh0XqoARk4gBd2eIZRpvpIlkAeI4AsZaMlvtCQs3u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O25SWajuBFxcI1a8lccxmu7OmIXD7lmSvnH+CXhldVfM3O53Gt+I7U2nhd+Z8c5EfMYl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tzlYcIX5IV1R8QarZhBiviFSBHiKL3Qh4hVNPMQADo3FZxmHFqu5YWr9wobvuU6MMaRx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ikUOY7zEwRuBmNc1Q+SZCrGAQI+cqJh8kFXnHC/JMFhN1+iV850io5V32wrSl2UuLG9S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MbQLfUtx+MsB2FxDc78yxFBlYS9HvXmJNEdghfJ2Rkke5aheIaVE6mCEE158RFa8EG6C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YidUF1h7Usy1LY6qaCGAVbjlikW01V4eplhfDo99hKpOVKaXENpI5nL3LgBaGgd3Fs6h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u2a7hs6QKX1GVIxs4BL3Ba+xOAMKZoiVNBYIxw42OwHFSxcmaolEhtykvC5EagE9QW/E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05BwDDAFZCjUEBlF4mUIJHc1fqZtF4uAGrt7l5yhEaSpacpgQYq40ARRwCGN9A3LDS4M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LB5gGklDAeJjFTZSvMTHqtUAlWa4jY3Mx1FPHKowD1S8PdQUkh39sXqkqYpeornVCbO4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Rh+8Cu6A2KhOl2pNMBzJmZGLh8AMjEsleIS9VL4OXrgwOHhgjC16izcvIfn6EIuI6zuJ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5QIrJ7mPqNWeJT8AURL7hm69XHbFDmxHPhcpxy4NuI6JS0Wz7cQ0nogAh/8AYtvijaKd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RKb5apuJ2ijVq9QfoOmmDrMRV57glLHFSF6ggqs1pGpg2V1e7gNh0WK8zB01LCOnuW0vt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rd41BYkiGXiBiEQbFnqFL1CNV+IcSkbVPHUV7dYFr8QsVPYg0UEui3tIK3gIUFQevNUa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d8s0LDHJ5I9M1ju/MzmlRq6iNElFp94eYhS30JEI1VgBiCcsL3Kr1LZM40AtV1BUWiAr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M1lvTszzGOu4GPYxkHustoHpl9Rtzb4iWsfQu5gIlVV8mMypMRPkjG1qsVcMK4AsYagB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zCd3OyTmQdwUpta2Aux3m11LN38AsDaBDRupTOBjSpxCqVsbovLSCsL8woQcNlAKgbpw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Is4YIYfOJXO0dj5qDXjDSBDnubxvxczI8cJ8kAA8Qr9tRHM1AF8oubaWZuiXstbGcQyl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XSAzQVaZjFR4FlmsD8TIS2ZgvAdyhgBXBFWFrGCKNZeyZBl3dOajrQOE4l4uRarERwmz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Rqq1CK0fAyo0D7JWqi2qVb4sFSrFhG+ZmgDfGiIwmblgwBF+JeNOZgnA2SKgYDnn+4yz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MXWnKYgrDXgg6hhm2XqlAkNrieuZh+GLllnLiUJS82RYGzCzNjDNMTXYl4prxwxUFWv4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gb41Ct9qOW5c0LZDVwpW28B1F0V3At3SyljWqQWs6iwAdniPPLZKYGFLe5qY8QMLNPMt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LjgI5tzUMmjzqKq4HPL1EyAw0xhWAD5YJBSc+IgNAPxCVG+qhKDfIIBZAL5iqJM0IuUE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EowBmPNYkWJUkdAx8OPcOTHDIJhCv4GVLotftLws+8MKT5idfNTMxCEKEasRCGaiXk7l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E7lWLoY7ysy9Ay5hu7fdig7uLsi8wLAw8sslBabjYDluFiKVjqM2LQCEFLgzslrJbazW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cKBHQVLN4dJIO072Lh1hc+ZYx3KTHBQDaTQoCKYEGalxPiLs9QYrlTmXEfZEVW2eo20w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Q34uYhLXiXMUgH1NgBVW4aBLAzm4xJ2hcXFg5jW6lJOGjgDn/wBhyNQjAncGwINaAdwk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qp5VxiUavkTWwaSoNmRjTOOESMwDSU6LjamK2wuC6Rq6tUObHYXgGO6DOOvcrRpSXxQM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ObK1BT6cd56iy7IbVY8RurYE8+ZbLJkbCEOXquBcfiL7DI6REXXI5f1MG/vsZULee5Zr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nLMFDEHsp0yrMEfEKmiMHpRVuMTD4a+Iq6KDPKPEVsFv3FRo0WkV2S76SMg8kdOeRBCz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BAGIC9M1PNVp6jILP65XcbeWv98RagQTDuHK9rZPvKyJG2DxHYFFD23CxFRa2HzMh22x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YajJOpYspiZ7A5EXp4s5nQsWtRRDySoWqEKueRc5hOIGZNyO5agvcgtiVyR5BGUtdteI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77Bk+R/iOS05gnmDxdI2/qVhHkKq8QoVraFb3KspUKH5hc0NiOx1KYMuy+rjJUC1Kn9x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Bom594xPdLJVU2kHsorWtjzMBPZulRjXgz7qjLlYdKddRljqPbLrtcmbOLg1seCU9yyY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G0tp8RvHI0wlfeIbdCtrqXEYXLhTrxOGuw5ln6Bd16iemJFjXkgM4FMWPMVJcBkL66nD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nYfiUEPYWq9Qdgt3Hi4F8iw5Sul8j0+ITgmxgTd1ZhfiOi5w5IS74BjwumYCl2CldNQt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6qFsuBMadLQ+4hiMvNfJAtlPNlPMQAUoLV9R8wc7VPiWzGCDJfiZE20CYT3EaSlJagfm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bR0h1OyXMO8l3ExJbzmYZisHh6WMqKoLZ6g08acR3CtJtP6hGiKWceIYXW2D0xwlcQSx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xiECCzdxUtoCc+eSWEA4AeuZxbAqD8xgLwakykGiUpMLjJkjXLK6mAulO5ctemcW3GZT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+TKDlktYCUVdUcsoYu8HUwAEFmgeoNCmPKBqQA1MLVuMR2hrGI5YBdWamrYhhal7Qqnbu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2ZeCFS7gQ4ocrK9UAsxqJSWCUgXSjUBIccOY5nRekoHKrB31MwUhVcS1BLcPJAoY5Gon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yrLzgmZSIOa74iEw6gBct6pgtgVTxcYlkeYthVfzAADDNYIrQDrKwxyeohUE5hpzlTDD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MRd4uQMoTXHbmFCNQDXIkEKnh3FYpV3mJYVg7iovSt+ZwAuc5wxXLPLpBq0rUZjS4xKw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XGK8QjeHA6jEXunqXIN7WGkuVm+4CjIWHcOprvBoyrioYba/cNfegTUwztnHB/qXZjoA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ZanUP7Gu2w46YZLSWAfh5mZgM+YPhL8AOViJtHFxs+yYjh1kNLCUGmFEywoL5sGLANB2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njEwjQ3iob0g33Cg4MsU8RAWG83BO18RLYF4oiKOvnuFXK6eeoopoMXE0lyaeI7ohqsA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xfD7MXsY2bkNH1wlqKt9ygWpSCPDL+1HTEtkeHUsFKXUeLNBdvCWMDImzABDvuFSyrc9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oYKqudXEQN3ctWxTxEo2XuBkGg6PuNAcC7cMvYtBv9ais8CGjzBUdOoNwHYQRSOUjQjm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YokSUYy3XiC0sn2GpckTsO3qDzzcrTEcgSIq39zEELlM35lDwKM15Iwc0nFfPuFmTtVl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YSQJQ/qFCCsq/ctIwouF6hr1IMeyXpiQc15gHHJ6iOWhv2xHLTtpq4SDSFRz1D2ZTshU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CMILa7g9pNrDKe93sie1W949xnIIs0ogLHhg5S/pEZZQXlXxCCgWXzGlO4og00AZwn7g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NtkhY1hZoTEsxvrhuVLUiW6cMeDBhdoSyBslQSzXmnJ8Y6gEUq6cPDqXOwZ5AOmLHFTS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5I2sEzBH+oNbFh9gxEO2OotLECXrTLCWOF58xYRxN8Jwy/vPOYgtRwbj5JGAi0PbDoAo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XcfosEaARZW8zPOyxjRmEGDbtZYzULMOWM2UwvLuoXh24svJI4EtwAcMMKtMF135ig2G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68QZpGwmOcQAQo0A/wBkESq9Hp8xroNQYA83BtLCwV5Z/YRKDN0HK683xHBeCjbfuWCy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HLdxQ9WRasgbAJd98wI+N3kgz/cFE0LoAOW5nZS28+F7gkZq3E36SRSnXiGhBAWnb3Lh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wKmuiWgsUELYlpy5a/1F4C1vMx1aMNjqKsky0HmMSQPUdq8Tgg8QB33DIcAJwfxAXkZC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OtdvWfiOuQgPMVwwHYcj1C1FpDjmcx9BWI1w05fMifjSDJMh0fmG0dRwH5hXGFfrGCaK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sKtj3EEdINu4/dXUB0EyV2bxLDVJoU7lGouw1TzKYRUjSsNq5nBlBBkDSHklgcUKipX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qr1U3RRrDk9RAb+WX3gDAbDr1UswzwFI9kHU13xsdl9+IbGnZs5iNmVVSw/xHx3T6DEq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MLOXMHYuvMqhhSBYIaX3ARX4SxkX33HDF2hbgVxT+JbrXQQWrIi037lmNPHEIoyxAaSg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8OIauQ/aFnq29EAi3c5gVAeAMAUSLCEGKhpQdjKMKvkleQTedQhgGRTiENri+YysFvEK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VauLqHE3tlUAUzG1DItvUVAL7e4gEp0bYwulLTHBIjLLMWeVlFIvqLsU3pdTmRxk1Fo5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wr7XGKRDTLI3+5cTMH7QrGdTIDYdQDmwviEVUJNSV45gpRi8VNDsSwW2dEUxV6wo1cQ2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EbGD0lsbeHEZYxuERj1REgHxcodtLVRi+GXEdVY8wEQDpzcdxwDyuv8AcWmpdEqBokDk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WpAbEpPmbjLhXq2CdWA5EAp2tiyGAHm0uUSj3VS+oKkeXD+YdCxhEBUGAxkJUC4A3XcN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ZYPcEFY9IQyxU4il8y7RZ1B0b7jg74MzXNZuOjUygD43cqgiMFbCBTWKK2PuJ6dwhccE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FPcULdGn/XGE9qGDcMJluqjCZyql+GbhUCS/eHIbrHA5mUHHmKzmJtX2xIKHRogOaHPu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CABfHmHinpAwWviYsN9wkExETk7OZmQ3TBuZ8FWNji464o7VyhO3HAXndnczqZkXTiUX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reIURt3aF3Di0EAyFcwuwQilb1vUDWavK7/uJYpBFWuyXGLoP1KSC2NIOIBYSYKD3AoK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7g9wuAyHm47fVXgYbV5dlcQEeKIDfUwvpgNW6mIqCKsvafEM3YK5fnQFTRXMEoLWvuVl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QMIcPUAVNXoZGUQAMfDlmBaGxslu8oaqLCjeVwTY9nLPNTFdjZmdNweZb6dZpL8yrBfq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DDEohYmBVBeYAgJeV5REJqsq4F2BaZnzMXAnPZ3B+jFgwfModhllXxLLxvaMXAaztZbT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LRaq3aAsuVsGszEZs7BjmZUtHg9pnGa6gErNnmIXIviLSAMUvpAlakfCGhRHMUv5mNy7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nqNhpruYwFX8ywlQOdI0wyywdLBWIOCy2o6bhtFhkJTX3uQjULSygK7gibINCoJA7uWr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LuCtVG2WdQYdsCmI4ggtbp2RB1vKZe4jJnSqp/UKhLv7IO8TgqC7nqZqFzWwckzDyJW+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coyIJ0G4uEQLA8MQPqrlHyRxXNkGdku0kCWgsRyPEevUt2wI1XsZdDMlxBGrSlgZbPDh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mPWwq5+GdPY4cQmofTkR/Mrgztf6QR18dg/EMC4oXsxGzBWRV6R8EXnpiMgPQO6l0JRt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yuILfYTVMsNReh0xod2i/JKFLY4X4Yj0tpkPmNUyaG8xvs9+RNGwu0sUchyDxHBEKBuF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yru/S5e3i2we1zCr4NbA/wBRVh3Ks6epvR1z9yEjWVrDKWgKmm+oVYANk2UWFt/EZNgh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cZKYbp6lUwcwvMH05GsV7lKH3dOOYKpFSagS6imYNtymOqq5toyQaGA7GdA+OpSgb2nm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xmU3SdByx7CXo7g0Kku6A8wpWA8kMC3cFUVXMQstBmKtXXZERAPb3KqgKu6iF0DJFRS/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R4E0pt3xAUs31BFjSa8yy1twBmKuK34gRVi6cy4ue2bvOt7lEQOXzEUBQOZci/DP3lrU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ZfCwmQNOImyoFruZEociIhR4w8iKg8WmZQjTgsEuOO5dxkFWTCLLmAqfVxH0Idcwk3DV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YGjkl+X8pG1hRfMAgN1map5WaIyzmXFQHzENYJCxNs7ScQjbttQ2gAIhQjzHMACuDipa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csFqrfmNoO2/4go3QclxwwIb1cqFmmbzGsF7uVhemOfMIcxEoVRzxFdRwlP4uI6RcJyV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TxTAVvEZwmP0RyNUR6IFAzjUUJAX/qMHrRHR78w+M5Uj/i8gisgt5uOrM80yo5PhgBqN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d+b6lDG+mKVqiWsW4iJpWmEqbXVRqWBZqWEuAXywkaCCDQhEo48xzHLC34qjitdDhfoj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A+blBnTdsaf3DPQhW5Yx9UD8zHcl02vecRQfUGi9XHSixPKNQDApuDZRQ7CUx3UpwE6j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GvUS0eNh4mDdv6hGvPLLHkb8y8ByxtAvFvEtgL4qZkbNqFhQKAcidRGgK1/iFJsrVzfF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idTBpxCiASzvrxqKKvj4gV9oxoAVgoaxAFmAm64+Il0Lfk8PxApGBOWLG5qDr4lnqDUP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uA8jJgKbBO+ZCcoK4Jb5GP4CWxp5hSeprtqVnJpjJ6jWrsdtvceBEUndREA9LJ2gBg8n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xgBXk5OSJqChOUuzhhtJrpgq0+IzodXZhzFER98/HiIJBMgaWYGnJWaPEClsKrAqGl5K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UzYlVxAcs6APFO0sFkNJ8s7Ple6b5mJn7F3uDc34YJ5IBgQ8RKvCc68y1IJXscQ0Ug2o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7gzayLxg1FCCFLkOmG2USnxjqKKAVvdllDeE/iO8wKWp1alCezmTiZTdOA8welfEXUM5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s7nBcx7vzALd/MEJD6gYmRqDpQctVdRkZiJV558QLMIFFj5h5+yjPxHM+QmQefMWMuga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MUwTGJgfE2EEjlEZGsvRHEDhMVq69R1KVnQ83LxHIQ21C2o001Bs/BKxIrEIvV6XFYFa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lfllg3KtvrqBdZJ4Kd+YrBdWWxKZuBf+4Pt0sFMW8CaW5zGoRrIgdy8SE6lrcJc1dhOa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2psTszFpGpt8wQWKjo8y2qu3Z3CKJnYWdxNNYiBqbIMufMSjrX57YjVg1Vke4J2QimqI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HnYeGIwkB5fmIeLFaMJlIl7EDcaGbvqoGrVY7PiWGIqot/cdPhb4+YcJBk7/AKlmwoF0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ndy7g+Z8N4TvEApmkqP9wUMHmn3SphtqGhYzC7CUr+pl1Tan+IrJdYX7h9qjjdsuINqc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ZvbyRR8mqlTATNEtFrfOI8Eo0nCeIaQAyGFi1Cm00xxqOA/lMCkPSiFoYv1LjSq5MwMM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hMLaCW2UvjOpYUt9qilUKhWojtJkNF0xMnfcb9vUsUSnGtwSJCFW4e4ue3XEDtmDXiDa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eYBFUpOKgwdfEXebs5uYsO8LGSSMyf3Ji406uXrsve4QYqDm4GUa/mV0zGC4HEVDiCBe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Y9ZZTFszCYjqAHyCBSm2qJiKpqrWaAp54hAWp3U1h5HMBgldRCcFGWCVV63EUKeLggAr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UbbjjUHFS50q9cwY/wCXEpCldko1g3dxTRhcPMoAq1j3HaK9spcUtoOJlN21eIESKm/E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QYsr4aiChU4IGDn/1RAwtxagwssB2MEDfsQuNi+YHKwFrCRUpR+YKJRQkvdShAbWU/dpl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YcVN82kLJZeqZaCjvcvNDJjJbABX3sKRBY8nCn5l9Q8Bc/mWQWyY/qIFzlzlT9iHpf3I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cNRprDe48yp7uFjIjThHtuIGTMsyB5lMFYssGjUvs3Fb0BerlhCY0FxIsUX5Y222o0Iv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o4vmPYehv/cLEPkN33ma5prqCxK7gekTgo9rHUzb8QEeR7KfvKVgDVVqG02OSwXsZWIC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ExOXAyzx4Gty7G5wTYLrajU2ujMpcAMItK2nEra9QLK2eYqFyxoj0CS/RSYEJaO7pXEz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Um6rIwFQnKZVGVu5ToHQqxMu1DbCZaqBRcw6J7vCi6v1LsUMB7WOEpxzyxRHeCrEuhuA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BIFLipUeSNiAz1ePHUpwY5YvszHFoO5x3fEKoEAwgbitANheaijbot53G3zF6htAG09Q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msQein3MQUNsGUMG7rN44ijLZeKhgUPCYhVmqRBS2wMsCg4IQWrGzHyQ1VsULiFJcpb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X8rKDjuoUuGPaeJZVgUdaiaXBawy1F3Rs6YlPGFGn+0rhZKMN9QMlWqNr6g5AVjkEYT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trT4x4cIEVhDyC5CwWURRLvxiEYa7WemYUi3Kw9xoNK4b4gNwkeGmFcadDwdS9FbQ4OD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p4gOambuoDbXxLeX1G8KETB17iFKi8ymKsj2gvsfHcBacZBWJkcySlriJEha08NZ4hZ8+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zZFvKUwN7mKXLNzfJNssix90FW3L08RJOgwlK3KvQoIljiDAlHQeJXXzUQ/uFKQ1cg6Y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lMFIRp3cYlIguDgiSLOvBgtuygp/5MQpFkcp2gABfyiuKQHhKc+I3IheL8Zo4LXT1xKF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UarU4hvMAGqxHcs6aURBs8t2jycRGZpUpvxG4ZhT764lmKICleJ7EWBHydgTjthG/GbC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4e4lQsltnqVEExlqeGHQjYQR9y6woOqgJwrrtK0DCwFD3LpMAlWd/EA2KAap5s5lxsBQ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1AoJ2jTpI0RsZEwqBtjZdxK0BdMXMmq+g8TG6IbfaA1D3aGi22K1C1AOBzc47VEZI8ZC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FszXpFvZEbcWw/SZoKjdCUoLG0Wagh8RoyxHsFTD8uoBXbSlJ5iB5SE/Y1BF0LTLXioX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4CzTyeyH8l4EDRoiMbPEE7kzjeYN48beo3K5YuZ016inBdZhFhXJeIkNFtxL9Crd1bAo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hHQXe1hVUwybNKMahzWpmUFjg5lA2sC4kLTFXBCgLuPdKDTXEGoVQydRFXm4o2n3maoep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Kg0AcA5gAExqiELVFaJUdtlcQUybaMsLpTxctKCvE8DGA2L3wwkAQ3iNLitVhGlX8TAR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KBGeD3KfTolcOB0wRqnZLqZVkZcsv+5kFAcwBGjFQcNJ5mTs48xZjEUhm+olCV5jPjPM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4lAVvuri8F9wijSlOAhTgDJDYWAccxwXooI7BGu9y1VXF1EhgvOYQ1obtuIEqDUeEVeI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whKSNwF01K2K7GeZNW0wRFsWkBS9Uw4AhTGo7OixG6epZspmxUWpwBvySyWanlOY0FWS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MSK2uLYsSi2rzBUAAHQVD3ZSo2Vf8QdWg8M2YIEcmoMwUxbCIWt1+4rMPRBeJjEE0hrw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1EsUvGSWR0bOfEFTwRef+1DxURKsqsSxkXh6qYE6eoAJaQTZbGmAu9YMRgBQB27g6KoO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8TLC8gvDQebmEmMvn/2OuYZV3UwlYuYUCuCEgVAuCHBIlQg5DTGTYXzC4iY1NIxUICzM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blAADtgDII9kEUMnEfeWZNOZTysxWSUtNHUSLsySjAzoUhJKFLJQig4doj+JSJgXhPFp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+Z1PaI8alo0JdA4ivQqVW7iAYyWwOXuLqixsJxW67gt0uGQ0wTdUGFRtqCXBgt30IFGp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/AgJ5B9zGxSl/wBfuWAnjEElGEluhVQEnoXyoT7WRnTD6tW1xEu1fMeb4ICBu3Ny+nVP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Y2rQuJQwAKeOiN4lMVTXcZgyFqDfXUCkgbDQzFhwhKacksDoEGHEuPhWVamHxCozOE4K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EIJZj3bzCMvYasPEBvbNBQQkxZ62nFxpEzDEyCTDe6YVPL0m9w8wim1eJX1elqFepfoc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MkFG2NdoY9orgcXPLq5JDJZqFE0EW5vC4g1d+MpidZgxVFqtQWKLLbHZ+cxYijpVH6Y2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vYwRjaim4ylandPLAIkERlYzmBCbkmPcCD6nKITOmzl4h3PMrvA1zMP3NtJG6e3F34hl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5KNDfxBsJlgU3KY2slSFB0FVz7i14YK4zxDHAUUUHBc2eCBp9iCWzoGRUxcyGFk0d0Mo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S2WO3Im2WDOEefmKtYoYUVE0GyPUOioEzqOySi7PPC8iwtl7U+SkjDiy72rg1A5QtvxH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ezhDGVIV2io4tSwXoPfcAcoI7EdJTipFgc1JdvOIaTgYhfDMmBhbDxCJVVEQprJIXnuJ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q11GCt2w1aUgPWYfcIOnea7QAkTRLl8wW4K1t1LwzxTUYWgCsIANR1dIdjLPKr4YeogU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JeBZzFqDspfymYL2XbAhkQ2qv7jYiAXYfUBRqY5CNAVoUbieT7BmfMVsUpWh6gAuyWo7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8wkrcux+ISEOVeY9oWlKKSIvA+DDwlsvNcEQZUQaaIc1aC9AvuXq8UdzIGO2aUNDWcwul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WWaJjHQfiKjgXfUBptbL3MyeAe4FoQvuJwNa+iRxDPLxAVgZ5lxsBjyjYkeBHqSq3Eul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mEFWC7hRAPB5iQFjdde5bXp2Rw2iuB5nAA96iilLmOGi2YxzAgsL+YkXozrUqVWJwZhs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0hUlI9ZqEtXTmbhbbYgDVOICrItViNLwXGYKtVHtnCN8eJWKDfJK3RiyrmAKuW5RLWkR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qLN4tuoaAovdXFywRuOYtBqNVOuB6lKopeNQBUFy5awzqFwYcpdLCg7ZtsO05ij7EL8t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EzLeVJYy3mGFaeeYAGpkGMm5yjbqXIbLx8TfNIVVlN1wYYz3F2rLZX3lod1OKg02z1nH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kaA/O/qXRo8EA9ImczKtSN0NDkvEflotz7jILsSpAi32vUNIBXpxQyoLvEWqtPM9h1Mt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TImOJa8Y7jkN81CWLvfcupPdQRqvUUaf8zoLAZEzc0KqHkzn+JcLVjw8j2SiFfjWbqI8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KFYpQZPG5jVNqLvkblRBaN/BBYBoy/eL4E2toetCV4LfgJiV8DqKlGjtl7MsMsTfFGxm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h2tfaXThz1Das5jSOHVR6LygtIipxBR+6UlODccwK9xAi3h6nwMsR0ndcYuVNwNXpqA8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AUcu4hRb6Q01Fl20lbM01D2bAALLYAJpxWdwzEEE4sY1RTKOksOVcMU9xRCq0MHcIaxM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yXQ9SsmMLGOiL3qmC08JqIBhxcEAI5XomtRMHW5kB/5LgisezmPrBBd+IK5WwPmQ4FCL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YxdiL/2twrkGtprUZLCG3HiK2pdArqLCgoNCwE1XScMrm6NB0svaUxrB3HiAib6dfEQs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FYRO0pNTEmj6mLmegMS8gWtBh5JwhCajuWEzQ1NoZsg0h2h7dJNvuFp1XKB9xRZSwLnp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jZOUWLicqBBmvMDQDZ2hidj3ARONZgTspttuIkALsBlqbLQ7m98kW7IJkaViKqOVxFbb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lC+mWuqjWLWXbXQY/BjgQFdjO5Vx1Ngwbw2gCfzBOGF2+TzApxBFrFZBiZs3vdY1UujC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YtnDcvZhuL6QA12U4B3HENbv75gwN1h3FAUVNH1pIouhxw8iHkbAGLiKQ2tAHcuUlTGR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P11qsHRbNQRYKWaZpCk2DwYMhq9A8UzQCUaJzceJVHFUYXSy054jvQLzSlbGKB7OFtXu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R01w50uklJoAswCy+74y8dTnSpcNRfWBlXzCKgK1t+WIFQ57vZMbiYK0ldpW1SvxKoYU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i9+IY73A5cS0oyUyPFzQpryESaEHKmEKTAJcNJhsrZ4SVP7y49niGHpwm49w3xEK7d4l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M4ydkMi7ko/bEf22LMvzDDaC8hNMj229RnAHmtPMzxy2c47JlrSpqEFdUNlkRQgmj1dx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hn9ORc3Bc0yQZfJQldG0Db5xHormymyHQMDhcLxcTnzN6vwy9PTGYeOVrD0MSzlCqxqFP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QbE7HEEwAeGa5/MMAKo5uZrdrnuJpMwXBCrMVRiMt7jV5eSXy4vmGRx8RFZ0S2SABXg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wxPyrgBcjW5U8uFgwqa48zqA6G40N/QeJyu2HEKpbvFpWrzrUtJZhQS+1rGJzqE2QE4P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pYuuSYorOE7lgAoabiKS75gJkLz1A2xMABXPcoEr2Epk2QKzxnE0Bp0HEoIXTBW4iw0e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CwtJyksF8ReisVxLzFrN9ytIQWSJlVoTuNVrCqwvgZTR0Yi2/AmwMGA6lPkvF9TCrba5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vaIIPg8zdBvjiELt4wrArs5hVzb3GGqX+YlosMzLZdpYaUOrh5FbnDuKtqrWJ4g20OLE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dy6vRQGSXoqUL4lSQSsRbzotFnIAdZA/MaGmupV5UJfOHdGYrh4FcHmMc66WADcVWyko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5ZmA6mQxn8o4XDuUXjWYYGDbR2S7wLOoGbgOyDLYzEDm4IVswFvUUGL7lK9rlvSwsWac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xAFX+HFRwYDrb7wrXhCGwrMBrMyOH1A6qPlFlEaQKSAEVfbDK5pazMIByrPc5VAbiwLH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VQYp4hOvYwRANaNRHdeoWKPuHJWDggUZbrKRLCt53Eiq0bxLS2niC6YdOGdeumKxQYMH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VdnVOwj4bODNRiIti4g+GEXz4gRwkvDjMCYLDvvDiDXqyzPqcHxHDyLijRleR/UrgK6F4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Y+4fzssyVceC3NdvzGd8V6Ky/KwFl5gMHKodw+hbPnmPABRwKdxG4gp13Li4aTT2y7YE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YC2OMh+XuNhbdDUBAQliCFN5zAIR1mVr7v7/AJj301tkvUqODHweHzHECUabhIW7uECo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p0+8QQVYjIKiKwrdIwUMYYcSpImmLiO4obfaXaU1K3XEZWAA4XqODEldTmVzQyMv6RO7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Fau4VB1Gb0XHp6/MO4y8QljKUvPDYPiUVrD/AEIuOCXxUDGN0JyQ7LUMXPC7cu94sYlk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4YIRW32RoxPhDTm1+phzBL8+Y2QYnWTA34gBsGYUPR4E0xVU8Po0y7RoBpP8I3NZFNIm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Y6ooKdLCMLitHwjSStLk9zPyeESooN3hfzKur6AufUrJH4KPm4PzapQXthsItDfNkJiN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l3wLBah2zvv4jtG9E9RGhsOhHRjmXlNdTS9yuBdOkxJmIaXcsFogeBUKb/or4PMuFq24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+o56LYPDKInRorXDLNKAhTnUcVSUIWBDKrXVwSyjhk9wKvEMmW7epl/2MqvgeIJMkM3Z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1QbjrzGAKoOm45Ksi7A6hBFXpwjSYZAJHfcBHoksckHSAyIVlCrque+cRwcAdddEBw3K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9RXgJG4cwVpiGYiCwdXDZ1VFJ0xOueI3b3MGxt1N0MUGIlLaay4hN5gnKBUWpgHEKa3o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3pZipIduPhH6Ng5qO1PQjbAdLiEpTYWHO9vRfqYndWxJcv6JaikJWzPzNzk8R2aLcRQh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IpZbQeephmvmKXZOqMSoBxzUKU2MEqV19oNBqwQNNuVEQLOJKLxiIrQYtmWQutrKhaWG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9wKKNi40EB26gKGm2tywsjjuZFEF0GJUF2aeIBYB9Iagp2jBH2GOoZEN3YMoUqmoUNi3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FjeYFCPPmFVYeIISsYvmWkGK61FZqocEGhS2r4hS2K9w6Vo5GVgyriiJ/wCygPRwdwsp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FS7S7zKyoOGdggxZKWVhmgYe0GmH3LCUnBE1BeddxWQC9ZmwHPYy7R9VBq7seGWFrXQR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nEwDZy8MdAItVqpSii84lguwZuKb3FxulHWNwROjDLVpq8TJVduZSmWaIPD+ZVhUIWdF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3UbbYkej11AIQHF4L4TmHzXLWN9d4lQudLvDMGV2NCKGYRgGzl8P5j1EsAMPpgZL/aHC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+S3ofxCZEUwzyLAdSMuoGGlpxFqORB44fiWV1LrUNltSqWOGYZWf3ACt4dRWbqoQKRsN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K1vCPEriX6lf0jsXslIFeFwKUreRLa1ziWCQv6phUWvygkTOiuDiO1fKVYeSZwy2Yitn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QkiPkJT0kobgbQRrE4qBQYO5jBslU+6CYFssuUmuCUwrdc8QA3XshqirRKYO4tpQ8IvA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t1oziLNOnUosjYX5gCZGHIeJZvIyZVEYI7FcHxCZcKX9kdcOK38vUr5w5LxAGaQw7YgE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KdguvPmCJQNIr/UaBSt3CX33HYXq1k6GPV9BNj7iR51lPnn5glDuHT5jaHZfzBQ7qm5RL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1aL2xBwXMq4UpA6vhgBNa4yIspVhdEu3glgtCbNMZ6oWmAIjFMzYcIPtX8SxFwPXuBa4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QnA4jp3Gub5QujAej0QZnKBSTfMk1WhnyhXFpeQl0WEMULaxxKl6Qtw8D5Jm+tFhjq61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3vcJ3ZhBmICxRyDhJYsdlzUUtlssocTS9g1grXxLEWUhp7l8sFhpEJN+gRBhyHWOmxiX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txRvWod6FeO5i+kEU6mU2P+4dgNIu4PAFssK8BggqEoUB+Sn4lJBQsFhRwlQ2GBjEF5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MBFMymzxcTIY5Il/uZAWSs08srE11FoPmHXXCCjvMUrxaeIwG5DI3EUwMiNMD19ssh6u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KN6bOsbIYtJD2MS3FUA1acw+5asB9iU8YhuP6ihsLTgRVLWC7y78TwegNdXHvrrVaczB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k0S1H3jcozFZKwQZF5lpWBSRk7G+IVKER8DuWDc4zxDsSk0bvJcEfhgtDySvl5QdPoll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Ec41/cdLDl4R4lH3JqESi0hyZlcEhmqSOocJbsiLRVYB6ZTqlNsHqabgWw2GlYOfeYHw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JQM06ybIyRxrcDITsQMQUOSkQLyAquNRepYsPOoACEUCvm43yyBZ5jii3Go0Ear2JESK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E2HBWV2wwhWWaO4PAAWlmemLDU66iUl0cQAHorcCBBZuMh93zb8S6QLAOYSN4w/rLgoM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DxEHZvwhEWKxZMiI5bnxFnjZyUwrB1eyLuoUcwYkMwWCxfEZUVrQEaWy6FbgoG+fEpcX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ooxA70GoNEZuWyYXEAF2sFq7V4uIeRmuCE4KDAtlRQT3k/iCVdDoIHfBvGpVt05lCV4c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F8k3i1k9ymznlCCgWISlRV4SoF5MdQFYW5grpwbmGmb56iqrfxDvQe5dLV7QVtUbqohX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6AYqVVt771KOCwPxE4BQlwqWvvULBD5iBhAjoAUMMBWwl3Y33qZUuOBKXpNFRtAdrYrs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qBOS4dsEaAg2xFzC2zw8RtEX3BfbeYmlov4iGDeMRwXauJU2PFQuU53ErDAeo7nA7i0d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UlaNxDtUgaOrzKsgUBCoAUxwnEYgkcZyRUIVLxvUSKcpwN3iBQ8UDUKBBNFtkYUBw2nu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HbHlKsG9B4Qk2orZAsTsPG9SkC64wU5l+zG0cQAHHUIuLaFvd45hSjK4KolFZgCk1zFK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NEqnk4lAcffMukGysJcy6Y2UWT7oNFtI0hn0YMZs8FNldx3jCubgkgSkttgQcdmb1FsA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3hRFFUGJaUJ5AOzzEzl4Y+8XBJsvJFlh4GF7riZoRDdU1AMDXSQ0LdeZSWoP4lyKoNbjD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oxefEyEVijYoExAmUWWcIgtdpZZAXGMsMK83cKP0XAUcKwAQqczugMq4+WWyRJFwM7Dq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5QtEaEuyo+xtyRZILHIfaJhTIgC/7mhIjQW7uCLQnY+6YjBqXfcEXN5Vv3FtKHWHzGhw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tr3E/ZIeziJAfBxAqNJzkDzZQeUliAhSLGx7ZlGl5AXXCCwgrFrf2xwsB7ZjJ03UCkrj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lKYPyjP7iaksFcsacK6bPmBYWgadv3gIbQ5NdywHOVpV9QDGI2aNPMyWLkUl8wOhRDbh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c4DN6Phj8/AOa8RfoZcFnMJ76gHhhGciVas8x+ZS8i/UzOHmUXAG2tNj/cuU3Vo9s/NR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PiLJcEz1rqPWCxxyOGJoy6tIMAwqMeULWKqDYG47ZMlKaholC19ckOjsP4i4kENlwA9m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Otu5bjQkTmWCA91FaiOGyIArTEmgt6DiOS7cyzl467SGzd1D2d1AtIaE39Ry2wmi3+ot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ZQf6Q7ZTKAX3EVrKYIwohsdYQ8kdMVgQeVx31/yohzJ8yHqoSgeAQ5p7lJectmnryRm8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orUvGAEFPkMucAOr2yxoNS6C0eYAbCXgj2cRP6kXiPkg0XPU+DFr2E3Eee5VJrSVuG8L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5iwMMKY6qfeXvmBVU5qCArZtXzGCbLWmo9AkeIyQoa327XxKvqAXH3gMEvsekCFq02lO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IxZhmIRTJWk+YiLkFxUorS0GY/rJYlgXpQxfaPyqm1iWlicEPuRcy3hZV7Jqio5aW7B3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9VoseLj+QjRWceIBAXQZlFqVhmJrweYnXtQDAUelrp+zBVCPFOl1KeZUT8y97uCadXLG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dKlHxTGauKSNXZi/mVkhlC0/MsKOcAv5ISdFkMYnWam/6l+R4DRVGwDf3mRSPrLl8Vvy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Bmso8THV4RBQQMWXNEWllfLiNndsu0Zcy5fMQKKuGGA8pohvRMzAvnMye3RHEtHtzEMV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gDwMxptzx3DIK2aqG4V0EpS0DlqWSmXqNrRdkMxWHiNbi+SWw2ujqDdbxBTVa5iumWt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FAPzGVsyplPlHrC8TcV5lM3ZGKUvDELW9YZdBaZI7V2ypiVo7McdM8QSUveSKeraviOO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VS/i2tzHE0OeLlJYBFCtpy+JRgGmUTKc6lOx8ohKHkxcaBpwmUajqlcEayQ/sXAElCBC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yVUTVRuxjYTPmaYQ/EKxhQGU/N+AuXzEuS+XMUFdeJXTz3gnNrUIiDuUXBBIE99nr+YF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kz6Y6nUVKa4uNDIsNJpRLW69RsVnZAoIhd23iahZBipLe2C1ZXK7XxEZRTxGZXZc1nTC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eXmIqxx6gULz7jqgC22jbGwDnKq3KKKpPyTnwYTa7+Yh8Go0cJ+f3MpcqlcsOHkp2hEw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U1jtezr7RnMXhgc0c2tikZCP49Q5VFhmWckjLuExEpuEImuYY6Q/JuBCfJUSpkeYHnQ3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oIYvFaTCRCZJaWIUPROkRykQRxLTXEtumr7IpkC/cXiivURW5eJdbPm5a0mkHt0F7rqE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aw8uYMszKmgPiCk6bhXkhVhKbB/EerkgV1FDi5tVXzxK+hNf8dxCSGhORHwixzZMINJV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kWBvKF0aJnYOz9zMewLyQUzNVhuohUAdqx7uIVLU8809dwGRDVcujleftBsprYss3zO5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LL5qCJDQnsdQj1EVPL4lTkq6EuLYSVEoXryRLaqBrb4lKG3Q1S7I6SOI1DKTWpX2gA25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lij1cv2iYA1rE4VU6LPDGq/IT7GEdjXgUYsShq4+ILCWryII0Kaarde4Ft9DBHwxaAAP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GXzhxoTIfKBYJhtMjTBUqJ0HEIAlT7wEu5doHUrZmEMeoFZywPTBggKV2cS6Np+ULm3h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C8y9soBVr5xKhFWMX2UESlZvbuOF8fmUZxuIgqmhtZr0yn2hTp5SEYGA2/LzLtgrYgxC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gole3gO0l4gppsvcuKKNkprfzFAtiEYHUUAsJCWxCkSU06KHbuCWL7APTe5nO8KLXCkbr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Enz/AHIS1wJojz4ijJIXu3xAJTtOIg/C6s3cXGH1UGkuXvaLLZ59Rhpc3A8wNkOm8+qP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xVju2H7SjsAGBEl0KFHDKtRCpCK7ruaeJdGg/MxmE8K+YQ/cWhfslAocgqu2BWMBrrxA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RwXvaLBmyoQKIYqz3lWBQ5SOaqE+JzTPiFuSUhyuiHmaKkQyzXEWubVQsCcQfViLg2vR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xExDxwJinuXSIycI4jrDTR58TGpWwuIicGDZ8zhZF5EPWC0C1FARWAy9xFnYN01DqsmQ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y0wmUZkGk2DVfEWCyFIqqU4SnAzGRSoo1BuR7cfuRiOaUf6Q6aDrzFSFVgHECRM3/RHo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m2mnp1GyNB3/ADKW2jx3KC1emIVgzxMTQZ28y9Jl88QOFjOGyD6wLQRBAqz7i9rupmMB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rjMZUOJfIF9zEoAxDc4MVFVqhd1EEq3uW0ujiVQUx0QYOk3K3EMKqxHMAB5aJsqwx7I1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BWX8QUFH1ElAxqJYBpilpFrE5b0tYTCouZI3RVylVsFRaBzeJQr2PEtAqd8WIVE8XBGw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B2AYloKGmCDeQXFbiN0uI0csczMmjDUsp0YC60p5jQIHKglWqgdxzhvzLo2Bee5mA5i9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TOwrzFVTWyJV8seoQG8u4yoIWrwTBkV4ghDgi+i5iawFgLp6YVOMZ/8ASDjYlM4gNLQ9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SgvsTrX8QGHPI0Td5wMrnKQ8vMFRyatsbnRUdCNrctvCU5cCjKeP7jF5GV5v3C2rHUoD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2RcVNN2haFs8xJk8AgQUXcQgYrqMNQwPOauMc4PmEgYHmMbLGcbhpMdUVZH5jOhS6f8A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0kqMrsDdmIvAjYrY7Z5WRWiisgxNf4B/MYJBoVrC3zWMr5eofamsviORbpW4SagWnzL7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vHiDShVW4pl1bXcaFD0IARfrqKVYL3FRyJfgRiVDgCvLE1Ta0HNS+iUEJh6llLQCIU6x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9S2ixbpr7xKat1WUjLUtKqU7RMlUb8BcUrLGwJi32M4OR8QGugFdIaCm6rJ5iVbVhWf6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Zl1ckw8wjEvsuq6lyW7ZcU6gClxTmZj4hC6uuWYO1yKzJspyMNhQOF3Euyg75HvVvFQX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tC/ZFoPa4Ru0h1KkTI2x5iDFBWWkrcBz7m0zR2J1HwmXnA+mZJuuQ4fUT0daElGMIxmS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r1HeAC1oLfmY4mLGWftcHPrmSl2y0YCrTHuXqNW4l5is7FPK4FBBoF/EqJTFdD33Ec+w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4fMHwamA3WRnRa0DQ4jUsdiZHpDRtFDdDyHUT0Iq6Nx6EvgqzqLgFb3xnYx1c7RTJ5Qc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aFGMWxKdWSzGiL5NwgTnMtdaqxEymL7nBrQt4hl5Wxc3mQWBV7iynPMUObpjKc+C5SRW+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mAlCkNqjiIRFlFPmpaKEtA7jskCq9iP0K6NfKb0lfPll2sgwgfKD3qg/lCxYeeBvlDbCs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qR3kAwsfFwC9EcsvJPK7v5IGUkIVfrSSpv8AAAvzDfmy7kRzDI4ye75jRgdhp7ggtWay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AiINjziBCKGLKTK2tcI8lSrJSwqzzLSlL4D5liqqBp8KiJBjVVjzGAaAqrqW5TBsyTG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aDv4mCYAzI8xaw2TA8X/ABF8YtZ6YxFZiKAbnmJTrey7K1NtiC6CINF6VZEohUFUfES1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EOfcugyYAFwQoW5tMzCSUvhKUqp3pldom4KIlGyZbNzRxA2KnD+JVfZcCsQ61FS/yQoC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VmX4LAtl35lgFYYB/giC2trIRwLs1dM5LkCaYFmFbJiVqyBuON7LCGovkOSOsm+SEC3f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+CoUVncsr3WIhWkHNXABTdOCPJg24zEpOnMRaEc2Fcwyrirbh9BnCruAgAhcCoUrm42L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UfJfLLpg6xAFyp31FVPJwwTui9VKjsXiFqBjuA2sgijpt3XLGJJkhcceIIJXbdTYmtzT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MtA0jEDS35nBPaCopuq9x6FA3M1g1V+5gWdHiCFyvlmQgBNygtWd7jak5RIqB0Yl1S3W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rjRGJwHDWoBYr09QH2fpE0aZiIY2nMu0HYQXa+OF0zIJdNVKgoGrg2+Eua4I4qWH5lWN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lmOGKhZhQmGLSIqFN7e4iqG2mYqZ7KVgLNXAzR1cQWSuym5ZwVXY9sUySVg/UQo34WSF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lDIe5cLxuyUAqZyNP2iU7fXI5CFK3dX3mOKZlOTmOVtyvMSFD4fLLleLiQBQGuIhu7YS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dwo3ca8iYZdJcu9e5gLhg22DSnEKi2+WIAtN1KgAafMditauBrLnmHMEIP5MGsr8wdA3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/vKS2yx3Lm2INtQw4Ep+0TwztsEr/W2HbB1W/vHGaQ4s+IIDqr9pDi5B9WOT+Zd1kCbE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PMWCUl5O4EaIeZeLoFDcV7lGMx0NX2QKyWSywg91G7Zb4IKblLWCCkapVTRwQcNfeMAm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g3Fg7HExMNgcfKbKDKeYNuOSes3E4lcqPwl5l6AeUYhy9hTDxiVpAFkz6gSCCN4i2w0u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w8hA5WMUOV2MA41e6lgK9x5L2xz/ANiYirmpRkkw0xZsea3UbsRb/mK5gCC66iZGjghN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cfwRVjFtBxLS85ybOvU4yXO21hK48hZqkMsS/wDIRXWA6eSC3wR44hhzVvDq4VrrdMBJ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sDaLKY+EtpPyIAIlYUp7O42yFUjl7nNe207qBJLIUPxjEwBQB2fdzEisSgt4igM2xX2g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KAUPvmULSbxMFga2Na1FsoGHHsMFLupvDHRgKsyWjWXAWIu7SbFcSqdmF2S7CchpgJCy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xXCeRqWbRsx/aI6FG65QEo93MutQBbkeJfZXd3wxEBETHMMXhvHBqmYzEyBo2SqIlOtZ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yhgKPiFns9lZSPXGtOJq+bRLx2QkjVhUzxmHCVmKklqa0oUvh0yi7m9R95SQypRDxFpi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sUvqTJg1VceamkUgHIurQt57gqOqrNMavFOABrzKYMJcK5LlS4brs5XuC/dwbg7LlEwK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FPMUVgfMXNiuKYpVuQVceTVxa0zKK0d7ljIMrOIQoW627gPVoC1gArKqW9ly0RzdR9wQ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qoDgDlwJ7h3t7NZeyUQwGws69QHoKtqDcjhGqjeAjjBqYkmwxcUcNcbgECNZgmBor+YR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mJgoFzpMjqsrKBfTQ3AtOyuJYpofMYr7zr4lne+9x6Uf6Sjo1fUKDZOSohpvwQfKDt5i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BOlY4tiarwQxQKlCDBi4oKpNUxoVmZrqWBdjzwRCFgOZf8D5jdzh5hdrbykaEcuYmGxO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cZ3uUtHvlY0RBjAN/LM02JluHWRGj+5cXql1Lbbt3Ma33BuX2QTSo6mQXlNGajUWCt+4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y1Ya8VAQSiCLmJ2ywnN7itnzMIFrdxACguYF2YOxiUrklmFKlLQSsZhMAi4JnINX1KQx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ioBTZYisCsVcIglTcaAlm3omodFXMmtgpW+r8y9WOE4soNPUJAGmjmJYc8Sllrc0h+IS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M207KQKIg1tZwycCMwY3RgnMNsQp8hwEFRexjG4nUMQ2zLgRmQqomf4RS+xXpggpcMO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mSwDQS4MDPC/czI+BZf3ReiBsCRCJMg8wavj7/UxA+FJMZ6uXxDgMs/sI5lsxhToVh6I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RMq9HaeX+JQgAHJAoRXNPUAh1zmFVcQYWJbqWs084l24IWi/qMxGvGYwcUdxwtBkWgATD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2MvxDAXZeZQ0uO5izGOplujuP7SW4XLpvzKaymZ+4fI70XTiEoXZWfiX+M9PXUPakusv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wJT6iQtB8xAQ7DtKMIB2QndMz78QSIWsPcBRT4gGTNmniG/K4o5QgAK1CQVU6mSHOLm/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y6gN38ywvBEegRZAEeSUALh1Oa66WLNB8xQoG4o/MskEWsM0hRHaKw71eDywM1DoVLRg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k8kvnOjxGMKASqR7mRcgsYdueo7o1gnd0yiEB/Md7oYi2Xd5hAAqp3BbIsQl45VWova/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B9gxbc1UpUITPC+sSxbRdLqDEW1tS7uUgq0PIPEVrqt1lckpMNJfb5faNFSlOfOIfaQs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B4iMgtciHDMZQmtOGGrDEWpo21KzbmWp6O4KfCWaO5NZvspE8RBFdgzawZrfQ5epXqNN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WXqPUXNfgKr56gtSkEVTs8z4CcvCKK5gUIym0YmdkprMo0Hx4lqlquWWAVoApY8eEKNl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E4Es3yVOVcd8RCN2kitUhh0VWJZQ3KE/UWFJ1/RHgc8v+YlnPQLB8sv4tYjZficQMlpL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8ASfnmN8kVXVFsEB8IVByKqS+IAbzJQsf8JCBTE/SosprzEoNB6U/cwjdOR78x94yiNJ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GLAJmgyrJH1mjQuOW5pmfhLjTkMkD0CEOLtIO6OfDFCBZRv3lLRmmsrpUKGBkiyBuLjx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CCnAc2DOMx8A9RTFIBpC5urJ3M7KbxXGbNdrxHAq3dVXuUx/bapqVBDOCKgZ6VFY8bQ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7BWbhHIjUN2+hawTFDm71A9fYmDh9RPJ+JYqkN1GrlRvLGkYrolAGeiuojOebNkqPYFZ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ZaJkdWDfsTCYgdCq+IMKL7lpDnlExCRYnKEPag6JThN+UTW98wKqm+CpaFJxdRaGOXphQ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zEKrYOeY9C3iOEs17In5H6JfkHitwuiNjbBFYhtchA9ofMKtrzjG5ZRT9QSlheS4NVCq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ixddEF6zlgJc2raydRJZiGjC0wGBOVJrE6lW5HuJIhQN9yyPi4iUCmuYrb2zKVyy1BZj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8LmXNFA5iAlQ7qIcwYvzMgxXBGUcJIA4QFNG/wAQYCWGswCWgXTxO4BpuMnYl7EmSoag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4gVEI/lxMgA1UrKtV5YMdAZF3L2zijFQ2rhAchR58Rqdx5DT3Odn0Ro24dyxC6wPUpqs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cwLQSNqC1zM5QyYjiCq0x0YFoWzp5gAg1AQQtS4Mr3omeVbhkFBfMIesfLHNbnnLTFCh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FN2mFZJeFTtJL+PzdL+YTtsN374YbaXo/FcXrYZas/mOj0DVtl+IgVqvMwuYiBaLMAl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zAfLD4DMq9fibrfvEg43qKprZuCpT8wTzeSXeazOIK3UvDCUizQdS1W5PvHSwBXMMW9w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Ju4XRzzBWJauIrZmDafweIXrzjenzOLdJ2Yf4lStbK+YdeSt1nuM7XZbUaLL+oHadKkf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WFmtP/K5cgsFWGUgRdJBa23njzDFklYYiyqOcQqstt9RJEtczABtNFjqmJyGx3Ni3xE7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l3g15jxtUPiZtWsdyoVQ/cZr4lUQIO2cEFZUsAfMxHIy7LObNXFkWd1kYg8Ft1eoNDaT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MAyV0DvOYcL7RoMAUkVbHdxBbJX3lpQo7nghuWUXWRRAwwFcx1XEdAdQbzzA5F48wwGV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uyAtjeSpfkIvyIKJXgO2eWw2l/DEogFhlldviasDWKHTG0WFcAeY9ERhLUhRXehpyIsw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/ealw1KNZSl8jKYNT6Wv5iOINpqwquCoAP8AcIIghLIeLiGutQDVXqHflNZr3MY1bBqo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PUmS+3UqJ33gjojCya/qKXMN6ovcaRVS5+UumZqFNtQyCCixbuo2WtDBFT5lWWal0dB4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u9Lp1ETD0URRROcsb5hYM8pGalXl1AHzcT3F7grhgVXcQ+0QQjglAtN+I3EmYmi8QRWg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LVfSrDqyXakOwvmZ+AF5JzC8C0bl/Y5qqd4lY4NTySuyCgIjpqNxa6eyN1G4MVCCiKRQ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+YjQQaUx2CfJUvAFg0tIAODhwvxGntwfXUQQCnDmo9bQMNiUovS71BBBxjm/E4QJTnMG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BTiEATii4JMfPiESAHjqCoOmIxuapgLCsJktBdLM9AHUawXKXEUc+GAeBCspEmrmlDch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SpDvOUSJryRDAJziIoSsZOBCztrDCeELnAQHBOau9VMvYhkb4MbjsVbOMvqpaUTRNIwu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qMK69xg1rxmWo/cwCKBE2iyilBL5NwLtUiPBFUlKQALNaXiWULjozKaTLXOCHNWmqxFV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gAcwyAr1eYFCrbxcNFrIeWYW6x1hvOTMWG2VZCp+Ii97ubc2hLhVXsihAR/FS6Vwum7M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93mIowvRUALoMxKa45uBdqZOsQxUcZOYZhe/mWc2DicO8Smiy4ieMOposp94hKevBCGy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bomHcsERdZ1BBKL6i3DkV4gdBMrXHmLbVSaCJBLOFjr+yhJUWTS4tbnB3C+Awo7glJpP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5Igwx+YSo7+0RNqV5hCG951AWqthWChqALsIDYcua0Qvap5lGwA3W4aAwOL3AsoKjgC0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ecQxsWsRwbTkSzA13HPClGNeYpLJnPcZaHsqPgu3NRAgXxBjQK+0oNV9zWVX4hK8lUtR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7NtEq5uiG/vEIjh4iIBLUeoJKoh6F+WHSsx1eYDWq7zDIdoC9cRDckfIKcMoRh45j5Xk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gbZl/W63EBHcKhfLAEwemCqucksWKtwRuBfiKRZh6ltV95bWuL1T9MWahoKU2SUw9IV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A6BEtHLLsjU05LJRkLgYgQE6FXK0gxQ/qFsReAnqAs3RwzfEbPAaVAzFRR1BrAwcdwVz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VYWMPiMxhgALK5HuNpKXQxAqosobGEtZVT0y8XbBA26zzmFAFIbI6YfEpVlrHoF9yqVh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eZsrZmlrxAaAtQmIV6jPZyDRLrcZOOUdQRs0Xlv1ErvMFg9kuM5CfsjccMpmo9Bmp9Qq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Lvwy8itbipdI8TPusMTbnHmFg4zDjTER0cdMISzniYrDZWwmQgODCuy5emkz1rmXluBW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iFcnMKPwBoOswEazVN00XxBc/O6vcYUNAolUvAlD/cG1r4dOGVclYVWObh7yxqq7PMFV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KbucM8zGpTU+yEwarNjxB+dh3nJElagvLzFNhizKSoHRAeGqYpPHVl2Q5UFYWWaajhBA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MeiNhXO8hyMGqFWUX2dyqUlcXiYxOjIC8RrBjQPsj9Qr7yzWEQepWmflbjCiyfMXGgOo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IwFXP2hZpUupkoPvK9BdWC5LIaFWv4gdGad6g9UmyvDioJpJAaHUf5AM5W5qUjQLo8CM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Bm0BKjUPYaImdY6jatUrzxGi4FA+kWClyYPjElUCrjcqw90zPrKDoi5dNbEMIoqA5IsD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FS7UdZmbaqHCu42IEAhxmIEwRI3SNysqy1Zao8BqlU3BGvRQEtJTNG5mFw5XDcIS1sEK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8w6UI59RYPxU6EG5T9KYcZI6Tj1MYlnFwAmjmpYK567gwsQO4LC3cxZmCCENhiUEB3ey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dRh74guPVf6CBQXJPzEwaKryShSy8DUQxkNMPmVVhqXwLMAIFFZNUym8bcjR8QaFlcRz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gAxOTDsOZZULkwsz4qcWbl8g7AmVrts8E5Exi5pJmU4y0A9vHEZFY9SjaLbbmwDws6hm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45eIGwrf5iBEX5xEoq7Y4TmopNifaPIayVErzf8AMAxbg3UAKOPO5cHp6h+5YZrjUKOV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hhHTxKJpUF1NZt8TKE5vMwYz1LXYzcUIODjUaS6XECirRogzs7ik4TZzEFqFXg1FVMV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sGimaYWyrqKiWuH/AFCkjE3rNX95Rij1CW7VGykY67iwWdQDm8pxFbs8SxW7BqVhKBgU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AAVPHcVQkQwQnDmcbRdwFA4eKlmUKVcVNSuIlshAQA6YK1GDEHUBLYTDoFF4JYVlgIS3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KIFs6q4ZSI1eIO7g08zAT5mO6ppJy0AazAGwIom4jbHNsEM5cvUNnBxBrbrGFlarYhI2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1KRC7OopQs7mAAthoKW8S7M2oixcS2oq98Skk414ihLQW8sVYYVqBEWjKDh9oAlQNUzE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vuA1DTqPgAKlYoW8wWhVg/mKE9yugWIN6iSpOVwGMiKOC4JZKvfBNn5GIPxHogoWsazM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suVb2QYzUkCfdEVMyCZolKljslQMDBLSrErNPmbyyMTQVE0bHMEkYHnqPMGG49JR5lQU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Xz3UE2TaNaHyhZq61kgzzjhl7bPvCBZq+Jmcr7mt0HGaltNHBmObW6q7lBzrcwEC5uxA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U3xcRHS/tltgNaSZNiBKb1xC4esQVylF6iEtGyHJkIV+1ykWVDXssoOYphd0OjqXxMGV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Ms0iP+YTxBbGSpElcLfEGaxky6jgyCqwr1KYSgoqfPuW8dhN2c/EaBjG6paBhWfYmYRQ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DLbdxFvacvmo3SO/HseYB9dczL3ADVvMMyo7DwfJKwzRkX3JZq9Qy658QU2U9vNzEKqp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4uXLTyb6I6hqmKrxLaCrsaPxHUR22ly4UtuBO8DA7gJGLIISA4buBgrAU4I1dX2SC4PM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QBkGpVQtV94AYzR7gDbppxyTLFV+qbANisUx7c9lxPlPa2FcORUWPVRGG1jmIsCKHOJc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YiuZ5JEptGYu+C6gCV4DVvuU81rahc8oAFVLfHFU1lGEKLmMNrXYA81B3Y8YE1ccrZZs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UumtKoH4QLUVf+BLjCCu1bgQRvh5iB8MZngQ51GfQUKYLkbwNS7Vhtmesz8krRqiWxOV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hzAVvMoApqk+gasYq3EQNck2OF5L3Fmg+R1DQP43BMaWfUO0y8EDArI3NHHEJGgp+YFX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YjIHG4g0pMFz8tE2fhzEUSs6dwB2zSILapZzpYDNtyhy337hpweo6EYK2klEUWU9TGtM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uRFepWlL8XUMBLw4g37t+iU5vEySqqFYCHiUNJR4hjTLWIGJLNVLICsoggK8xO6pSi5Q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gILZeXqaVe/OvcKTCOncsAmepQHDDvuWIn2iUX1DNrxlxNKFnmObcdcsDdtVXzBb3pzB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h1LyChl6YALnkHEplsG2CWAl5BKaJXyhsWgfMbF1cc1MhXuXfomZ0hB4KcTRcZxK7DBL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V3BfAc9RqVjdEoCo/cKvjgrEa7WsA6hnI34i0cDfqa0Wi57uUDBfN4ZRBfVSoBU/EtG7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G6BxllICjt3MoG84lq2/bmJW7ODibQaS9KG8vmDNH2YiJaBojWJRmnRHFy5pMbcDF0Mx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Et3HBGmXax4EZi4XTie8COGIpMVxLkzf1LCLyUeIV0p0x7sLb2P7josof3KtCeYLmADR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Xr1AC6z+I4UklC03LBq3cQAVhvzF4rJAmQkzy8S5IGKsjvpEx0DHcqdBa8yxdhYmOt+s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lWNVGSjviOrVEOO7K88zJq5TaAFeFRAWdAR8qv2LScaD4IDdQ5Ltn6DTlIPUXiIeEivw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iDbFQWg3qm8cRjOHKVQoO7zUKlm3UKgcdwUWtncGLXmEttXJiAaUqnTMgFOzMtWhfnEV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QqWcd7jYar2lUbwGZZMCULC6xL8GtxMqepXf5qUNHmI7faGhZX8zkKZiDKyY/SqqJW2R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xLG1JqXYReoC24J1dmZnYVl4iLhu5hcXXFbhgYdmNniOKt6cRyuOF4JjbBKjKLrMCLrr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7Bkqspln1uQ85iYetqUHx5hbSEdpQcjC3sYOUloO+4pYchH44gTbNW7Hkl+HEZoPqDGN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xoe/Acz5xJgguzMAg7TCr8xblkWnxGAylS7PMKtldz7RCmNJaJMFVDKDykwm9pxfEsig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TbCcRwdpc2Vt7I1TBgUuCVpjGkxlAmpgP32AhXk0xeRcrxjeKYSiA5GkBFSToxHpjrKU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hgBgv7T3QPwwK1yxBaovn3BEvtSHvEW7dtWdBXhbgLGrfqEFYxbqVNyONMr7nu6wW9Tm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RURLIp3CICuW7SP8kWOyK/JDHU9oxNLSm1b/ADG9GAe6lo3xmh8IoBpy7x6j9Vo6qFYq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YUvl3L1kcI5mXvJVN+ITPIxfEUEpxLlda/cVgEdEfgYLyYjSiA8Q1rgh1uyyVCrldNW6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oiQMxFpgc4mSUAqavSmYOwD4J5jZMIz5lTSj5hEpjsJfQIDcSCZ0wNNJ4irBeUAoUOGC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huEEdObXrEBaW3HUQTx15g4lPWYzikZmXpjoeGKZ+8oFLHOorSAPEoFXXXUC3ANU0xQA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oEdV2Rei3ki5EeIFS7YHlHKCVoUTsnaxLoeL1A7axy1GFw2tReDjVQIGm7i6ELzMpsrc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XRUXZ6qDUWpyyxDQ1UV6gNV3KuKj5eoulmvM4CwRoK23iIsWWSAyy7NRNF7NtyuziWfe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LVliv6mwrflhdorDNStgtW5gIsrRpMg0w3iYBdU+IQM5bi7Fl8XDNAXzGhTfUJTdMGyA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FzIX9oVmGzKxJSbY8RDamJO+lGZu06KisAIHzG6vv4gB7NmYgY3zcQINCEQyV9O5gpXK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c+U1mMV0ggFWdEEsyxiUFBuwYzFt2el2fMTr94Zjwa4p1DWqM2bfERwoyKyVUANriP2t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dirk5mKpFMD8RRUpNVr1GyhZNeYIaRaOQWxBD7TEMTKLquIDhyR2+3uCoN0YoiMExuFA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7ghmvjiIovDnaAmFdlgOX+pRQGOmEAIU4gnMPiVYteluIWKQ2kMotkmYwVpg4ETWIpsg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Ny3vwERQdCuqZe6g0Vd/eNmysm8MAm195QU0fcp4ATWYNlBBQUDoJygI0hVBTRZvuXfa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naUYI1xEMFcnqKsC4r1E2AviDDQ1uNCrzzAwJRyxjrAx3IXXcykKpL1FGl5x5gm7SEB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CtsJnALFmAF6jxtXcopuENxAFoHxAoVbm4wZZYYnW4SPvc4xo3ChjCCM2Sz/AGxKGGOU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mFckzwDTEOargjI7PEoRbPPEMrQLuOXvkhawcsMi0jNfcYlKjBncwLLvco3FoXUupPYq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iM3QMX4lTcmFbP8AUefRNhDpmtpFbDCOdXLlcqnebpUCgYkrVIES6dlTJ2NmPsi/M4As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Di6t0qJ5jIMtlrxO4kOJMFaA1ygwQMJlSypJS7RZUdAVkgmDMW5D1FmJTlgVKBwXB/US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BY+JzG04cTDDdoHccVUr/aIBguCIdWpYOQB0x+IzKq12wKiheYSJ1/BKH0n4Y7I1BLEz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/EQR3RU86iM0Fn4ihKKZEmsTTDUZB0sFNqTtIDMtmlP3mKH6ZIKy6JuuIsGPujeXY/Mt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Oq4gUmmrjDhJTfcoALxbkYTEtLxAuwFz4yuRDKtqXZzLYbLRaFirFTY9WWtOcShev3CO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qI0Rx1GFEEGSuSXCK6CKoWSFStmKNjDQ68SuEIGXhKJkUz43EAdjNMkZlhpJlQuHVRSr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BzLMJG0VeyflIFH8PMPQLxSQjDhmxhkb4VlHIMSgXiDzoi8xTpUB9S6sYsh4iL2iL5Ih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bkY1BxTgDFQCxHxqJrShH4JRNh8S/Bb3eooe5uO2cfxBO0toK0NnaJKBDGGpddFQNqh5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cwoRQRAovMC77FsxwByMC0ix1LECJqu4VwIO40c4xmXFulbZgw48yo8jb1PPrrUqVVnQ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grvUKCmis4iG58iYrWq5lbe9+pa4xjV9zIobwXApVMGWYuqWvRENp4Y2UMNjMuibxHAM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rRNVyBdwu0B4cw0DAJkfeJRQUoqAPZmArC0mVxWSdzYpkQm00CnmNjkJUCiXyg+4yijH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tiFi0bFFDLCaA28S1C0lUdwBdyu4arJFRnolKCm2gjPZGP7+8GQrSamQFnY3KSk0U2VB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rhFmVYpYIDIV4/1HVrWyuoFaB5IneWYIaKVW2X4kbH3vmbELPQP9sKVq441nuGt89EWq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mtOmAvbTVkVlNJs4hdalheZRQbOJgA4bgrYw8cxIWjiiVgZvkl0UOdxajbeC4JAlvbLAw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GKY38lerxGnBOQ3FOOg5iKfBZG1uF4zLZmeIApVRQ7lwFBbOZmZPFspba81qWiz01EWO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AOSIGitqFsal9oJrqG1swpaPJJShQReyXXd6Kjrt53DujxvaCwS+YWOEc4lSt9/cGiw9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247deUDSjMig0PcFMFJt7nGq+6lANrxLimziXSdtmY19CajtIECy/RzKOrMqN5vIkAts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Uq3zCgI14ggQrjExEyeyEuBKHs3KLGyWUD1EVQ5jlFkyEtaOBLtQj+YIxVe4JcbruEGF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EN1eJSAXoN1AUlX5WD7WKp7+I8GdJVzTDwsj4ER17gOA4BjjshbXPqwQYpEuauCxDisp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GLzCLb8RQwosy4DLGw9ECeMIMfEqSOAcjLytGEJgCuvMDFrXXcGvBRjJHQbWcLC27AdE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dXceKfZHBEdIkMDGXioguLGD5y0RAWb1CYphdrIpJ2VmMwG5Yi3mci6yUYiDx2VasoqA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RbR8kr3N/qlhbsxLpVpnPhqg4BGsqE+rY3cPObPxFYtPQ/eNg1cMszE1PFCT37lLwwsV2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VZiMuO1al4UsaXUv+07JdyUbMYiy09XUKArm1t+8MQUcLCvIGrREFsNwK14EACHbKxCw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cSbGuJ4YAOYdp2JVnJLZha1iJHDMQruIIhle6iUuKZhJS1KFsRiVB8EXYG8ZhhwF8zhg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ZXRsgIEDGkgZLfiK0BG7BdicSqVitVpjXsVonp3yn5yVdQHRqUqlbWcRlDKVetRgRL1X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GAZ3NKsMZY6sD0sXLlZWCh4Ja9m1SsV0xRyzSGix4iSG1/aUCw93zC1gIXoW1/YiKrao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lgDO8QMhpzEAcc3Do0QuTXlg50p6jtD8JU8gPzBaA6CohpF6de5TmTp/uOgz1qUoMtse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g23f9Ji23L+IAL47jgC/6mVYHAj5EZQceY6CGiEtd06IEDnDUcBcB4lGXFxTVNboIMAO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b6g/wHiBq1sRYxbqo2D34hMXuruJFnLk4moLOWptTLdathrMoOIUtjRFayCs3VxONjSi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BWDUFr07zKOaBc3AFgH8MKIJZsHd9xBoILWC8S+AuUOHOyOMLj0C7nF1UoAKuQ49xAxu2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sl8EXJrqJJrXURdEC5DeV1DWQo8rdzSgVffT/EAqBM8zJhblhOhcqOGFgYnDoYwfU8fM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+ElokPQ3slzNBuyNIF6+SodTxxVTUB9eV3Yc/e5e2I9yhUoIRLGlnECwrQuyJTNcBVBfB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DtCJxX4V3BS7VjkiYM+1ww6g+0qrz9ot9bBiVYOu4lHLcA2rdzYyc1L7EVReZQUbgUEG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KgpEo2Eo230hH0ymbJ6fqAjAQbIKvKwKV+hiFlue1jjCHGEcqbdtyyzfwRLLuiLq7sZm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5EPRVDflDsu34goNg9w10yqxVeK7gEVXcqCLyVK06INUoVxAFhZ2RQQV2h5CzmwgKqVf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ay4YunghUWoxmKvlTnMqgFU08xoBaPDuB5ncILR/cEO3Ka4HiYS9MvmGKFkEftUOxGsR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LyXCyS28TRmw8wZClgat6ojvwJmJYNsASVqvtGOb7CxE7riA5DxFlhvzFCQcU1GMEGqv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agU2f1GV8LeD0OSJ2jNhWZl12DAhtLUFhAH8pEQHSBJcLBh0iKycuY+IqzpS4/cZCV2M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Y4ZeCGs4WBuE7AplncBmZU7+0FIHgQyt1TtcEWHRhBYKQFgPRlgQ2cxy4reqGjK3UKIr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iUElIBfuSyHbQlCdxQ6LVXDKBlzNVIxixGGSIfmPMXT/ABCmlW20VqCAFcuN4lVxYmn3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GdvcdNGh+0AhDfB+oW0+bcXLQSsBT3pLpNQvneKDGGBRS6D2EEYuQZQugbHcI6MEF0PJ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AkYgeIq4r2QIWK6jRYluJuYM+Uod+yZANoVmxy7hYGSyJoNnhmVF0X7mwP8AiBAuaioD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UoH5gQv0eJVr4hiACXly3cQkFJlYSkM8MII+Xcdod8ZqITW2SB5GvURRCmnEoCol+oLD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XDRDdzlw5hYBfM0oVesI1ysCklFQLrY9ygGjGYAFlBGHf0piDvDwrqOC0lMMU8A9/uNz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g0VTnVYj3N5Tk8EXd9cEUFh3mOhptAySBnu4yBW+ZWu/i5ahuuZTINd7ZV3F3GjVH7jK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HRFlVX7sEoaealRV5OY77U31E3qniKhlMYjUKybhbq1dEstM4hQVfNfqBqGeW5S4pkxd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sdxKsN8MI4G7MSmzNvMNgS+hZUP2ZvjGoNYHjqWqsQYK0YHKsXQBtcqRTICBRiJYyWbR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A0UgGtTuoNwG5zuISI07HiZRtOHBCoV35hAMXxLKRBhWpZoC9QRXNoXXU9AHGNy62VVW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XD6hdBMruJgE49yi17gCE5zEV2h902Ys8R1ejzN3ZzZOyUR9mXaGrbFiJKUenfuLNi5V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oDvISssd9IEHOSuZUhbsrI6BPDBF3C63cPUJpNl0R7WXyn+5YZjQvI5YJpmuo5bY6oax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0I+BxLBKeNwkLFcdTjMDOReiWws/qVDi3uBi4vqGQDljtKgGtIwob21xL7nw8QA1C+Fj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7RaRFK1UQHd8dSlAt5Ik6Xu6qIYRviG1Lu8+Y6R0gOcodLwP3lDZ92DdvlSL5qeIt/wAJ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CK/NoGKXgcTlLwuJebOhJnmjxMebvUfqX4xUA9riYSqiGXLepnc/cYHhxEDoPUsW0piC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86iLgGuphG+YVSjM0wmJmOVHPRxKFC7d1KTYAckzrjxEJlnglWvQa7jXLXZU5MeScXa/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CAc4uASiW9QtMgGtTgM7uJVU3MfMFo81yQOah9owwUWQzyl1qX3AQxFjilBKjLHdHzJy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XuWKNPJHpArjESgHtElomnBIAvIby/5jkyXy3UvhiOEhKLtZE6KdXFRqqjVJm1QEYBbk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Ar+YJwgaOOZoBW8kvizxWmbo+7wMuAQxSWbv2xo+YfAG05uUVb5biF0LeDcqABWnAzFa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Ex0tbzEEpteyCU0gTdqtxwccGXoreH7xzJraryPUXZVC3Sk7ICW2bofxHSc9/wCoVA++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wOkZm5JbxzK4aRbVtSzsKulH8RwFfKS6odq/xNTEARc0bIhrQ0PZA98bLgFrgxehtMBa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sLpLqCJAygblVoC0c+YB+j1KiJfCI1qaO0NcSkGluYgomMs1/OW4j5ZaIsWmIqdmMo5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lY3TuYtUYrwaTmFTLxBNij8ISgfJqXzQ8lyiGbxuYg9HLFTwGGrkJAlbJdo6YiBoMIQX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a6aTKxTttl9WEYuXKN+QgYqpy1KACrDlqBEujgSOE9qgAamSyUSLzcde5Ey10JYANS9T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jZHAkruMNNnBtllnGUi1MB5sUAAIBEcWFktZDyxAFQm2VxKUrNBbOFr0uCWllcsxAuxv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UqvtKJUeMxFNm7GbM2G8E2KoNQLX8M8xQKc7qZF+9RbcYDEaHLG6gAUrtzLWC+oFWgLj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nBDDNyhassDBQcmQqMAUD8TPMvW4VRiBLIowyrTBXK8RGccYqcCrgzE3BMWt4ivP/sLo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LxMyt1zLZ83nMd5AeIBoRv3FIUaiKqTXuPTBW+fExhMiWFaJdRtwzjVptH8RFaqQtngc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CqjzLV0dQUqHeYlJQNRsD2sMlLRwwC1uAwGvvKNNb9RRGvzAC1ruUxfKKy7RGItpqYN8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ioV2wmXRKeVD2v8AUUHB08hSKLatT6gsMGbNqYaxPu/fUx3l2dFTyRHBFbIlNKggD9om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YsevcrZEPBJQXdLLChp3+CGnnhiXnhGVDMFNO4gqrucNqbGBuigzdSgP6mZcTBiIX6nV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jiLfB3NnsvWYqDgvDBOmHBHWlTBabXWYZUoxxzKERLca8TXgldxG0N54iBeboM3FGa+l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YYsmKnJyiemoxPCL2qf1LNSuIL5AvFzZBWVTGOvBihH7Aw3YOmHdnhiIcdywuXw0QKX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AugQ+G5epxUSK0jNyihzMAciMypfxEPHc3KUOfEA4VcpyesLGIc3MsX+I0FAXdziYDKD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TdxIqQ6QcqOktEFlpZSmlIXwFgZaH8SpoWwEqlb/ABLstZ0rEbVtigjXMqsjsgkyhV2M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EXFwhfyRWFlwGnLGtVhpg+YA9KCV+JasQVyFlY5beMRBeTiyCgAHVQaV6iYtHLiCjVnI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EtQg1B74JVeTxmFIVMtnQYlfFOitS3zvlATZ4HIsyepkJdkUvHYcokLqaoYqFm6dly5u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Kx94B2ODiVWSncXTOhxEUaJV9QMpFu5yorxogQYXNAIuiOUHhGEAVepUqONvHUwVM7BH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ooLgpo9soHbHq2FKvFy94ZBL+LlDdc3R+ovkVkuWNODDVkboLDgIQITbYpaDli4dhpfD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n3FTI/bDcfdhQ1R7i9KR1cZEGWrllGFbLaIgpBwTQH0xEAXVQNqlvUClVjllzSOOIJsr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tzMUy3MDKnhh3FtxCFIXiNolM2CZQvRjtoVmGFgO4LBax03AZQK3nuLIB4Rl4hTnmVZ2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dbUWwa4PNYYFRtjKDgfEuv8AdMxRs6YeDRV+4CkHnzEJBeXmIpqauuJpTbmNzt65Zg1y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4jEbZOEx5r4sj62vmZsyO2PcAeSICgw6zEpaZ5eZ3pGAnFkN5ElFTlAl3Lgja5YmhUgq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wTQW6PFSrQRcy7ddRkz9yES8+DmALcF4rcwox99RMXvrzESz1AC2N9SmxTBx3MxfqDoL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zN1Vk1EToI2KrHRcRXSsvUsxlYxFGArFkWl7ace4HNkXiFLuOWNL9pgVr3cLCpRtdXBN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BZRpquJgcGceoQGjQlqi6dksoTMB4RW4CyGz8QMyUNVLEwLt5jlTq3ip5A0gKqsMyjDZ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UBZWvMWCY2OM8y6mg8xGEJeTqJrjygCVvxmAXYLcRGwWtxOJYgLrlSDl8nmYAZPE2KaY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DxphVOVM72OEmBRZQaNe5cUUGZs+rpq1ZPsxXJtM5/MLR84RsJzzpClEVrnMqKC3atX4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ZkN7maW9kKNDrYMD7gUWiuA5+ZSAca1tjcqiB5E4qIBcr4B/cZfBFAWj4YdjaCGwsdFh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sRgoT4l2JS5uFVhDFOmA6gG24b0olRtbAeYVSLG2CdiriBKGY4CcQKBgFVGvY8EKrq1C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JiGU4c1BWSXv1Mdc68TPLWmuJcZ2YZ64vmWGgpjyUxCNbpDwj+7i4Oe5kx9ooV6YOkoZ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FoNUzFmle2K2jztBEudwVKsrRuLRozyw1mBegqVBBHFwrCZu5xo9ypHD3zBHLOn+IjRG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SiUGgIEajstyRLI9sLdWzqpnqquI2bqqoCWiH8pdNx7I7RyBuDdAuVLbsgq1vhzFS63i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mLMRXYp2rFMUGrnGpmBRRUrJgJQCdjHJ0GVGrDc2vmGyn2Spa6+AX7I/iupcVY7Enzkt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o0HEFDKy1GWYu2WCrsmB8/mATDZ5JoBdagLZMMoKriGplDKygCBaGUFMXMY0bG6mU3rF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KKN3cGeQc1AGiOAg1kHKZIKZ7PKNv9VK0i8wmv7mRQTiuI0Czb3iYV17g6KW5l7BdZ2w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BoMJp8xro2FjEQGV5xmGMG3bcvCe6AngnAL/AFP6KQ6W56f1BC/soXKz0mDo+kXtTbU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d98EDVkGCGwI0ouIW8RqoHNTJ0yoStWhEWwUBEp83qFGK2AmI8bBpAxEwjkVFgV3owiS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UFTOjto3UJPNOoO2gKsaligfeLoJQ6iKAsrWY5xHWOI+ZVNcO4+69RWp6tzLhUN2EqYQ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9nctlAqgEZDVYle0cuMQwtDhzMgFDNMdqByrKNnmYpaYBLruo/Z3YvEDtF4jThLO4AID7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w8CkQjLaWsdMW8TcIGkX2zoM+4kS0OpVCLeoFuAvaRIazvmU3yiPlB42QwQjaGoioX4j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BMA5u+eooTK0qplwBuNkFPxBa5Y9xahBj3AFgbhK1NZdI/BBNbw+JdK2+Mwb5t4YUA39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m1cQLLI61LPRyRnf5lU7PMUBCU4IpuMcblKAGA91q3qUihrtmRblM+440ekQGqlrFkJi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mkzjtiKUp25lQdJu8QiCuXqqrmFQrIuW8TJW2ncFSBec7gpZtphhCl2GbCWEb8Qoc99R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4/mPAu6+JdggbVlVqVCJbV001Bs1DlRxLoMLoxFbDrnmPQlAwPExGQZTYjmJsTOK6i4L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47WcGTMWjmvEQ0tvLFU22QoVirvbG6iGOeYoWqOY3YWDu5SHeLu5a2i3Dda5TkB4i8Fs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SNTEAQSzFRDMlA3B9p6L4s2QoqqOWALX2YVFbeYmx2B/5JUZ7qc+0OoSJkPzwT4qIHom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5hLyEoim1Un5hK1aJTAOr7YTEMx6D3CMi5yhkOu5SJdN+ZtKLNwWufcADdZeiFlhaRDR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xAJYPoygMLg2sHuKFmTR3ErQUm+7m40XEOznOI9RV/uYtFnL1DyYTnuAmq2/iHjaz2FP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DcnZETMdlwOPxIJFvjSG2W+5OFXVGHPIazHJKdLELNp65i1bkI6gWPLf3ByXe+Mkv/K0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cnVxFAK3caLCcxlQOnUShg4Wd042RrNXhmLkNPqVbVpYFaQVWx4wzK0PVy6aCPXcqNus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S679RkLL6qGBcvUUWpKsjgqcZcQzojTFRCtm10wowvNkR7L4heEpcMpyNcLxLc6HklLA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G2DMehlxd9aGELpvbF6eXMWxv3BQZbK1BAAz4lJBL6ghbVlqFBa1nMzY+JgIvOYEUFn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0kGKx8QmIXUZeYVNk4TELmLzUqqrgiEKuW9yiMhck5lb5hRYOOmLCV2hzEdwTxuCgIGy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Lm3WYQDyyMGZoPENBT5uAQ6PdzaxtLA4FkXZNtNmoACM8zHSk6iEm+R5lSfVOGMiw09w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LjhuYcwKEbeouB8ETlqA9zYaAw9QIArCvMpXd4XLWXU4CDO0DSICljZBbJMAggNttqrg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XkYlYZXIYXLhUonMYKAYXzLixbDZCyN6sOJQcj1Mc7vUvqijasUSugqWgWmpyGV4eJTM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luYXTFBwA44l4AVo8ylru/UyjD4jbsKqoqactItvTbFKFroIYMRcjyS8hHviJlQEjYNP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ZBm4eyCLwsOQarQ4jkFZrIssHgMVBqNsYmGHPcLQABztld3QNjdSyij86jqzGd3KA157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XLPFTOgb2lU3q8StaweWBYkataGVORWqluNVimJtWNwH8y7RoZ7epdGGftUGtw1USjpo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dHCl+ieVEXZxFjxB7a5RDkcmBgG7cS52B+ZQH/qZPPxLwrjzGqwRBZ7+8uZ56npVeYxn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RRzzLCxrzLQ20URMLD4ZgXyuopYHgI5fYXmCADyhqX7m4LY6wQUgDNkUAZVrMobKwaZu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cRbKaKdTBqX6aljTKPpyY0RauEHKQXgHG13Fe1tTNpyrFwAREVsvqXBKVKBZZ11ABbsO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dEWoHpHmCwDf7nI3ZKDm9hBe4N5O4GQ8eIVCXjZxM8Rs7mwJeTdagNGWoCAc6mI4HUst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bgFDt/EviHidueJfj5rRlyXAZmXPCvcYKasJT08Q3piQtbyviKshsVzBCBTTbYkfbLAf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S84K0UvXUFksdm4zQACVAeUbrDjmDkhwzB3IddzTquyIAF1puV8iZSF0HUYn5ste6wRx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Txa5iGMDzUVvZuLfkiWzHjEKMcN+5oZzzG1PwBxFCwJgYSU7lbc10QLyH9xBpjaEq4Xp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sdTQlvt/1P7me00aRJWSAbkYURrc9xKsxu3ZEGlbPcq1YrwacwKVrWZWJYiBs5IEYrkz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1p0yiRgq6T/Vx2xEL5NxgIPwYwUA3LBRFwFn87lgKYXFSrLd0sGyI1Lmi8YXiFbnL7Qr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4LUhwCBTLjfiNX0PPEtFMYglPzB4ZjIF+IMLY81UCyi4DgPieMQ1mTfMB1SSiarOa6jW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DJmIaHBwy8Jcd6i5XvGZcRKbBj2jOyYq7uEcpfzNwR6gQN/iZ8QV2SgGRxU4C8MRcFTj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GWaMwsfIokBt4cMRBO0KNADnDMcbvcywRUXivTHaKb5x2i08QLKLg5YI7Qm0QhKHJMGF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oPY2F7hTgGBLuLIYFZI3tHa7iVIB/Mok2PJF6XqWhS6xGqqycVdBUGGxZxUTmHBDEGKL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wLhnIeMMY5M38U7DOnzK8PH4iFmR3iCxwMqdMGxIpv7E0FPiUtBZT6iljLfUbyjw5l3G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pwfEBayM53G0pGt2VMsSykUKYJrQ3wTOY5ZRzWFeIeJxhpogCgNLx4hWGt9UNM7O4CWc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THW2buwlAa5pIl8sODOohdrNPcEqZd6YvhaaCKmgeLmQfEFIaaaqbQUHMOrnFxTF29sK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KMOhvzMuAo7ljhFZthsDVe1zGE8WXgEXwxwPPCGqWCMKZmIFh3AYQY7gagnlcoXLcoFU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NGAbgxTrw1cpkAHIkOaGOWKycDZxELPIxaSqcRCqToRlDRc0bmGph6iqAvmoDVhBF1MQ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FeYnHJglZIhJjjJUU1sObEyGx8EuDLnFka1Dm6YG9pd/0TNwOqqBdtCcF/ERUV3sgGgw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HG1/MRwCPmcBS1HWDMDgg56R6RD1DmKd1uZcHG+o1mynNmYVa5TMNtlHmZLUPDLGmrVi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oOnKDISpVPiEn7TAhmjZ3NzEKIjBL4xzDTlDjOoMmTz3KEFkysaF53qWBo/oS3JAIgOW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YotEXAp5hHXbaxzGsnPMzQCTcq3ADS4EIHWsyoopYFdwlhaNwNwDTCoub0xu4N9R80kp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4hBLNdnMMdH9Tga/qFuK9xjDBbXFwnGvEwBxvCkwUK0IJVoYogZNPMDaBINORWJVoueI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69DdRcvHp4RI1kDSPZOw/Af3L1SdT1zGoQ05n5qL3bNu5U3V1jRLGs61BCha2ojDebom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FlzFaErDQYpgR3ruYgN8GJcS8UblBRfUOFFxqJRs+Zsho5lQtV88xPK64dJSqg2l7hfS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XBTiFsoc5hAHxcs9iNuniFmeYieADczoNpnE0pREVAZaRubskzUuttrGzfz/AFCtWeD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AfUAWHPDKsi98y/BZusMYwraHFQlsrtVkUBfaJRCVcAjivgY1AK9AZuYyGLTNjCFDuVv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LAaUlcg1damYq8m5lQVsuX0y+INVlfMIdr3cAKMX+YpJdVdwOIooSU6uVETLhzL2UGM1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WN4XqKNAQ6qLoOL0sS1heMRyBkxZGmiPfiKA0HYQyBAzXccqIdF3UWq1lzzAZlOSXwxS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exFxc/DnUeZMOoEuUeiLel8LICXYOYaSjwZhZJ5hnAL5lwhmuYkDprcyODJijTCZxuGV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m01O0tR9VexmcGXcCG0PPmGn5DMuNXKmj8wfHaqSFnh5ExwC3dTkoN7lHPbUlgENxUiW6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WicVBIBSGHqCL69NRE27DLKWPkuOG6fxLmWzgXEuS1jq+IUWaXFwFPSUCAs8TSi78xSD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ceuxClYz+YQM/aAA2cxioie4nkhdd5hT+Nh7lEXPXLEB0HCNpaLk2+05NWmCM8NhRcda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PJFLZSAYShZDlGHZT8P6QLFMLeYLi8BrmZDW4bMQNA6bHZEoxRWWpYr4IwgwGpmjYpzk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zswOnmOCwSwFVFeuZy8SxlZ5JTT5GMTIGRwQatN8DqUOT1c11TGLuUaQoAmdtMssqDi4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UnPiAAjRmXgAhsKgAUB25hKAb/7cENn5iHaLa8QLtat4HzLUoTGG5bxjmahByXbKRaMl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KUXrcY7F4DBKeThmBVlxUDgLp64lKAR2uyUqtxkoqF4VFlBquIzE8KiFMe2UG8L2lpEs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1UCBnwY61YLvlmFgozuuGWmGXIQ5w7c+CBSGfDhJSvuZyymFtgwdQu7rPEys87IAHUHA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iLgQxXcsmm67lbDDIRe1TMFRpiaxwl2zRM6qNqtcgimCzRDKJfcDWum2Kb4FruMpAWxz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wcyuHF3BFJLlzVQ997WBgVjakRo42Ggl5T1KU53YTnonKg3gK1WJRsgsYFFhxL3KJnzM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14bmUJXmFNzJvhmVOLxBqwZJtBNBeYVxjNKdRADR6jEKfDBigZ2ku6FP7hc1m0SXftxKE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cACZe4zjYxceBXd2se2oPzGls5Yli2xvEVy/FQK0UjzMQBZeYKDuUhs14h1ZS69QW7Z+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QTzmDM6dEPkY8Q/WQ5TU4EzKAw/MtiqfygOgKiUNXAADvmsXx1KdjLjEG0DpHGD/AHNA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5iBa8DmUIXFdvUXwEbIEWnfmbEDQWYUu82y3Ixq6gElpkZdAvdMRwGglBhWb6jWELe4r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GLCsbjtQLNyr+z4lE2MAzdddRWoufgZbVH4lgUbDUxs3tJPfzxESO41O5vyFWkeHyTdL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bSErILYOYBCDoo5gBNO1Y+5GjhhYPGvbHhgv3Y9ERC5xfo+0zLDnuEqgcBDgEPfUTRAu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DFUQ1YNw2WVxlVjiKWYnuORESNWJCNTB5GJZ/jIlSJW7NQlcziC6VBdsJaMGmajYO5Vd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GFhS4+GENabQiOSxvUNdtcwrYNQFoDNsRjq5zEWG11AQzsZiyeKrgLZ+XcYu1sCpeCYj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sqUhvHG4hEAcu7giCvELGDbxxL7+FEAIa63KlJamNlTDTa4FRVRW8RA7C3zELuXNYg6X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TgvuAbB2lMUKPmXQMB55lKiVxg3Lsyu9bjYr7GJUA4XcAexupUABVQFPRGEI5SvFYJMA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1C1zcsLbupuoTzM0bddS7PHDzNSsrrUp6BpiqlYBrZGxqCAWkumYuV2BwyvDS7iuKb5W4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0cQgWJV8sYCexjLFYrfAzLQ75pgCWXZlJhQKZrDLqrDC5uNSadgEHxiMuZkbByk4IfRM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eNhHcrGB4qvMeSqGQRspGZ4Q2aWuaxXuLEaM8IrxXfWJayt04lrsC5GCwlK0ywowpAvX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FJqIV1fgalVEXs3GJpTmJXaYghFg3UAhZT1HQwc2wRi1Oc8RyrL1BxgfMakqteJhRbmN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MVE1Hp1Ei7XaLUEo3Ns+EGsBw3BQZnEZ8OBLizd1TuDOL0OJVLLsHEeurbeOJnhpvMYA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uNhlafzCrzfjxM2bkru5iVbSWa2GkAQF4pKhWoAfMIbWHZLyWtZVxDQCnMsitXojio5L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8u5XLRbrogBUQcRWtiuG45j8BlZa1fBAi01FOoFumA6G73cAWR6YEry7lJVwKNcQmNWu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oVce5QucmaiTIuuLliNqtpdQZxS5htXEvgPJqW1JsodIjyRo4iUX2EsAaE4lsaxy9EG2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LChXzLRwHGo7GwKLgFhUqoDfmN+SXmzU0io3KReOiOI2eYobb3A2U6o7+RBNxlWwRi3w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5iVQTLenuNp0H7xyJd6uKlDIYS4bDJUzie2MWgb7hODKYhVFhWzdwFVwtQAIW2uKuVHi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VZrctySvMKgF+EFUoL2ZxG7Nh5CKFteqiDTZBeSn7hJ1zAaUFuquWGvWplW7eooWfPqC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2MWufEQoQOpgq1QfFwpU5bnKWp5cVA7KRZFXWZkbw0/zMptU13KXfAizB2xuSdDUYwBW/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UQrVcRlDu75hVpb8QSvkLghyPlF2bWiorFz4IaaRqDKjhncLiXnXMVbyd1MqYK1REcKa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hkK5CEQaWsXKG3gUnHzHoFdL1PLzzKWo+b7HiZiBhsrzEUAUNu5go4DCh5I+C+CNDJxZ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p5suA3I4m3f+oaqJvWHQRKxXbf7mRW+ISq1dK1C36l9E5xV6iiGxti5ZuZgvYjzBVGa1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KYOyPsXMxVOYrg3A88tVCwNXXcKShXE2LizLAVjxBK2bl20qU7FpOIRNrpZXGpbKHCm8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WajaNe4RxOG2IgoXep3JuiCBWhmPWyl0mJTMr2laLpZxKBWpwxbp90LoP7QALMDsjqZV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LGeSAoA7svTfENshUVqHgS9VXhiEGja55jYMF6loGcGpaiYcVUQI1SaqY0vxmCkefMeQ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MReULhlgXnFJOArsibi6xG0G84ZSm/zxGsJuNq29TJVZZdrcRrwOFgjeHniArS03DQuo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p7jtd6hPWbxhmLp5EJo6UtxKFh+5LgpIZAwdzyqiAB+025XcBrAWW1UBWMuO4YUMcfwh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rWWC23pKsQVnxExCI1cAEpf2hOchV4YlTMGhGLV6TMqLytQ3YphqULjciFuajksnqAqk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JxIsGuczKGaZtiroMpUQnLVS+ep0+UNGNi/cJkFLDUsBLCKgvfmGajV1HABVaKlLH1DW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RtwEtdwxz3ECM1ZaLjWDdWwVDabDqAd5UySgK7aZZVWvPC4AVuxXjMq27ApLwsTSSpbE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nMTd+dnEasClc1A5MDVmWaNZ4ahe2rrDENYXxGurNWtwtYTwFxGgseGVARuh3C00JxcF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Uq0Hojcbz4JWOEZuNqLJWDEQuAOcRDA09+iKKJPiCNtXvuC4OmWO4be4C6Wty1UU+I6U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wxoH0iIawbSXYzjiLRTTAQJq3DGTNbuA2OeIVPCh1/CIBUHFLEoAMrDOK46yD5WHqqt5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GB4vUOKuSRgrhxRKSwg8K+8BOn8RVhVD95aMVax3AUOFeri36CDVLKxUyULfmDRa2d9y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PMR3nMwR03KZBjCxCqJVfeCdigvESza1pWABh55h7iyJ2Gh8QC1F3XcsQYYu01Usqa8T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GoBKvVZhGy0xGxR5gq0d4ig35RKl7jUIF36mQ7EsnWWzcavo4nZcQBUyyynMhz3FQHHE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NZgDq+KlUXYdkqgFm4ljiKwLSNQ8JJksPcTRpMahC427lAMxj1L7N3o4gkrP2hj1cJ1C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dMVYC3NQuEHIQKAXRojMmDmZRBzcU5R8R2I57Iy97xCZajiVwlryxFvSlwEJkPcAKQaY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35xFUeb0XFHcbYm5u1os4jQtTxLRwHjcZWzrMdvDzULN8Gwfw/M0O9Ts+HUyqSGAfTA/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g11BP9w7IQkNeXmGQDRoD3BLK17mgFdH+4YAK0s3WlI2MUbcyhyPJMQg5nEQNBViKsuW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EsOLnU6z3Gpq9EsCs3qcC1zUF6B4hoAoi3mSUuwN3GkYO+yN8N55NzIbt4tMWV0gFFPc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OTMxZ+CI7m+qjhGw51iFMU7iADlzAXTJ0ypOJIKGjqKtVdkbkHDMR6/xmB4TBtWBd18S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LcJdcRh3CosdZhTdEhR4axGaB7zNgJeL3KFtiSzbHcAcrY7B8zMOBW3m4bOwzZuBhU+Z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sc7gG7O9xCipoIwAofBDTkrlIIGwsYNyNNzZUPljLFwcVZtamZFqNuBTJ3D5J9TkTFUu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EbTfrcdw9peAdZh9NGICAdBPkgjxeY3VrSMYKHkxCaX90oNWOAc6XEzx6nuO7JyG5UNg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oS6IhI33HQ1bOMQABhujcoI5UDqCalxkgoDPuI2uvEoF/FawwRIO4UNfE3FIuudQBEq2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JrZRMCEcu2BgtblgimMGoroIdyiW1OgvKaI/IBsKPpi8QmLv+ZfO15YHNapzDKMV2xaS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0My6NeUd0fZimmjJFBS/j9wKMtLruJspXthgBos8QGUHwNwrzlYLXBXOCEZ4FANsFQXk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yGhRzLpEUllN3Gs3Y+IKXtPExkKGqlrGIOWCsmIZlYp4jWExlixn35lwVHxBACvrETrj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PEzFtw0jyK1CAbz2SzG7MSrCAwXUyULtf2IiiX73CwC/VQGbsQ1KDKZqrG5tg5KhaC8x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3+4aWCABAHpuA2B6mRpXgK47lVgvUKFqtAu47AjdZhb4pgu5d0Nr2/1HQMLgmBdg3BSI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udj53AN6GXyxu2uLI1mobWFh1ttvKcaW6MEViGrjlpKhQWytygNa/iCdkXmIRYFqcSuM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GY8dDzMxpzAG0a5TiUIaXcVWzBE2ZtxKWWC6ThLIDLHlFGhZ2PMKfXmW00eomRjBleJs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6Nau8wB1meJTFOw1MxFK38yha2veiBZTvcooyYzBFN3epSg2Zu5d2I3XkAvzLOw4tq5b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t4YmVFMBs5F4iKDRz5mDZa8ktDkDvuX114gFFYBtu3uB8hkl0AFZuJ5T1coCxW1mihnl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bAeM7JdGQc+4PJBu8KmYwb2xi+OupcoFV5jFZV4w5lASF0saWvHEC5Wt3DATClOYxcH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6iIpOSRqBjuAP5lGra+Id9CXQCCWhqVky8VeYusMXVZhqjTyyuSzp4ldFjiCyspbKNorT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SVldvxOsHCVOrYCcwoH3Q+4gCBpNk2YBWUIAUhKMvMrAYKqpag+Y3Rgcy43lNwVzIYnL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CQK5psiQYK1NIifuBYYgWC3JBl7RmmFSOn8QDNNcxCZDFEFe44g588yrApEdJTuogLMn3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TbMyzpaCoSjBS2aiZR8QEoHsZhG8OQvMWg31AWLncRbRUJVG8VnMIRSjiLONvUzY7Yhb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dQ1ygDhQ1cWUSuIqsRtaHmLUGuWFlFXNkSMjmXIUgsE62dzIYIRliIOBUeBUFHfPRGE9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wAhv3uUALeIl6DzA6cOZdaKfcVqCtjiCWpvFzClRjgWJtgrzyA3MBc2yXVxAgZ5uARQ6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AHQQbD0jWNXFZltUK6GXq6cY5l+X6SOdq8H8wAJ+SS8jWlMvA6vWIlw7WARlDRvgzLNI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3PaZ5nQKhYm82lwbu6LxBTbV4xm4AAkXwwqKnFTeA86Yb0dNREgq6qJypwNRChfCEpAc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I/ktnMsVZXcViJZCk7MVThTsYGswHUHd4r0xwWLNGCLejCq0JGAhZVLqBRv5G457ZaIl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6zqVbdGbjLU6o5+0BdduYKUa+DfzA02WwtoKmTpWGFz3juop23BrnqWEt5iDg4gkdTVR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6LMM5E28cENEtvEXnBm72wWZYrMpxzdDiDImc1UAOA+I8qjlshCAr5NSg5F7zqBCmt1n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yqOMyww7cpFwRRwt7ilQqMkHVQRiyAHizp5lSKxgnyNfecKaW/RBpwL9QN3ee4r6Hb1C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aGVK7tvP79QN2CHDKF2B56lDgtFYOc4YAGmq6i4BFmMiXZtZY4Nbr9QdsY42ZjfP2Jxr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VIC/GpXWD4MTQbvLqPgFauYQMLcKoILdSiBAMMYmMQG+2UjyOTuCgSjRmXUme41AqvMO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2y9AG3i5sCl/EtLPOpjShhkIZVK6jDHqIhkpvuWsKNwYgBoe47BQbBAZYGkAt0Lalkg8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La8SlUZlzLb6iyWU2nUMgXRpXcWRUE5CysVGLmzpYWWZO3iUFNJ6jgA6+uZQxYYCGC2v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4gDY47lA+QzchesxYHLGDU4oIYicl5cY1ECcdt6hgAwKLUrm2Aqi2+CKk4c+ooJ1agpW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cta8GcwXFVT3LPI4Jj1aioOQp1FBomavZC4ChmDCJyVMkGUI3DI+PcKyC9o8MB5vMTEl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5Q2zEEFcB0xiXoQLi32hg83zcuC0L8I4RHDM2I3i4LvZET9gSkQLY4glUVMoigXZVXEGW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vUvsQMhFVnOB/uJqAswlwbNntHMoeNziW+JkoQ4iBkrEFtQFOMmLmFnmGsSqGogm1YxN6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xJvJ1zEUVjVQcDcBjI8sCliUcD3CiMEMqsebg2UU7lksK6Yck2/MCqlz+I4zT1CY/EBb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Q0LAp4j2G+K6iU6qFNR8xC1e8RNGAEHa5zFRajwcQb5V4sg3wgPYwsqCJYLfKFCIMccz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qF1C+lii0E8MUFHECLNLtxExTfKp6H33LwFs1cAtbC2kYZSFhcNuIDmO5jNmnNRaZcc3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iEtlOnDF0aDliioK1iFFg33K15KW7hQ5wxjDMwu8/MCjPRJYBsRGK5MnGjZNvRMoRwz3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9tajaBauIUXXrmFg5zUshVHV3Hq9GpSD8wdJnQxaTsFGoBWxAIAxrEvDAGmVBw7vBFKg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1TLK/wB0V8rwG4EKHIMx8FMNnERtDeE6fE5HBQa8RV4oojLSqkf4mTMprqZG0GTcVzIz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h1ncEoC7LYd4aHUWVFmxiWEqO8rJYOjNS1LZI9HmHRN6TZEs25GoK4vTqLeIWYxGvlOQ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FA7gOS/G2OA5wXFqrscbjLoK8HHUMa1iC3I30xW6Ka3C0DzbCj3IQFB4rUC1JccEOBuV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uepaaLcG7lg0p8S7wBeVZzcPqORi37i8gX53KDsuZNqu2U6BPZCqFxCsnD5mCC7xVP8A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V11NcRgXddxFqUc3FQa98ynFk7rFQARdGqOoaLA15TRKWcKjTIV4lq7IncsUH4l1w/M5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zLttx1EhDUFuKLweIxZfxEUURsDnkZgl4uO0n2ioj0id1dxmRflqECWaz1KGlS4CnBy3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fZQXMgunGTLAn/kvmKQPaYUTfP8AuBTiwsDQZcVglNpC/KAAGdpW4WUsNdEqsNo6ALXi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4FMW6liqWxvmDWXK9Tcpl5gyTbUGARrLoQGgov3iYE3pxcQw64hUO+Tq/ENIDX2ltyu2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7MBS18529y6NhgncaZwB95eEgHP8QaCD1zBoMF3NgAc1xA2HslBbjSAumVmDUQLIcwyb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LWt+IqJV+e4MWw0sdZYDNRkwKXJKlargM3Zy8TAG9n5jikwvtBQrIUkW/Fw3Re4ZHRac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sHE2C/MUC0r51EWLo3jcu9LNURAc8niWCcQhSKB25mQUAuzFw0JvbMEpsOOIyUTBVQVj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8y78wPjCMVF9RUUMaIAwcrGIFAMWYiYhihurpjdCr3N8aLupRogXRyyqnn5moMVm4mpM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VzB1BC0t24xKFlpeZwDHepzOmNwAMHMFQj26rzLLZrlE3gHiMIXSsYwo6EvnHYqBBSqU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XdkuNGvcdwR4XcutfDFalMSr3cFKrXEeMejqDd7Sg0K4wFaXuCRAPK7jsXU07m+AphOo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vTLyhSuHMpSm69RjYW95gAUHEdG8MsWh7QVRWkMcIV2lcXAHe1ZTmCrgepWXk/iEXpP1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jiYCydm5a0KvqU0EFL5wCxA4CZWsh6m5jLMqMOYxUYPEUjs7j1JZwYoiE7jfRxTEDC+M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QipkIzF+qcQprbN9yhnAXRr1OEg5LgxT5hxNrkqHRTkBcRFw3CNQo3wgC5bo5iENjKdS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e491xdjEHT9oAFs7hSKBkxBoh5siFCq1mElhNDGxAQ64haG7yRqqYeYKpOcxeHgscx0q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trXgnMocJW4xMBw6gIKlEtHOkKxbw7gaCHR3BBxOTMYL1FtcQFpqdwxFldMNG6ShthtV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6Y+8RL6BYK6MMKEV1LGmAAC6z4lAUKJcKzC2RAwVkmKJWWrcEUqcOSDd7RgaISiz5EMl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l7sxMVjabB/iO3NOTTAGtXF3LwYnFMdHGe4hZFH2i4FosFZ2LmZzQ1viJRhpSpFRr5P4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xBRq+CNoBwZ0C1wpEJoHF3GKGzrEsEW7q6lqF6xcUCqeUgdwGOoFmA3DT4ITKx4CwXAB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LUwcWVBGXLKouxYtA0QbYn2hbzMpg+7iaQXgZlQzXdRFK04YUts5LhtMl4Q+auXCFYLL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upWUNcMI0lvRK6BVtmsEzFdRyY1GRbai7H5CYqrzCgcepdWc+INwMJqDhz954GueYzk8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KOGKbqvVwJMlpdo28XMjRjtl9LviNbOf1KCw23pj0fckyaN9wrrVWXggwi75ZiotvfEN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mRYtZW2ZY1D5nVdsYUBX8RCisK5JRgGzfmIFGtW6je3IuGKiy/uEQK1u7hAuoxCstiaf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qiqcf1CcTJDXmEhs31xAiyuRKAGnuUt23ZbLMU6y3Gav8TRdo7zD9IVF0oZ5YcBbsS11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AClnIRC3Q6SUguKFp6zzNHUwdQsqpepUWY4hpZTlJQYK16io5154gMawRqlXm4kVToIo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8Q9pu4xZVS7AAhUpMeJovXSRKsAaKhuEFVniAAnnLNom4zDYsaqKFQzzhhTuXgl3wbz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7OlmQxu4igZG2NoOC5emy5ExDDiLvcok1W7lgMW8XFC5F3ZL6F0KZgPlRmdh08zMgwsE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bdEKgW37kIAoyi8dEWy1GumcC8mSpRYFrplWFLasbzKJgO+YhW2MN4jJYOHm4OJNFLxL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HHmM3IS3l8cxTBslgK9QuG7+Klin4XBTijUagb3nMFoTiBe1Op22e9xgBzUoGCauoFgm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SHA9cQ6KB9/mZnY8QgVcdTpWXcBOLJoR+0d5NqqPJ+U7gGYLODiDGAMCGlVwQwtda8zK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2pGIFKerdRbpzrzKxWfMBbgRpiNHFZIGOZZzguc7mTWcVcZS4i0esR9LU/EppWkA4QlS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MREWFiyol7OJcpzzxE1guvLUGrJeXH4m85tiJVUZThLIIg563M66ZiHYyOSZLGXG5nCf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NLpR1MKeamYaI1dR8iKZHmJgei5aLUYKuohkC6u4kcV6jgFA8ylW5rcQrrISqG3Iz7h5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V7hiQ8DL0I32Q2Jcn5lClgF2SgFbMRz5Ooabb8QgUGHTqwwuLRkbgXVLrM4lDirg57FV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vgagBfWDcvSDR3FYAFYdR0fYzNsYPUpFbOmUVoTEbMGxwbIbJ2LzNARbRuJjoTCRQ4Ji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CDa8pFhtR8RIZ9YnQL2JgqKFtJu5UMgabeI1UV5YeYChbXqPUYuYFMg028xWqCpLv5g9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avTONHkSCTkHCM3NtlX5noIit28xB4ocHMQ0jbuIHRfEbBwpdhGQ4J2xswcs1mInAMXu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L73MXCXSDLUG6rFRChzeqqBXY1xCnAvnO4VoCzIJSeZiUWXdEMLPOd7l4gUOGZBo5qIU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8MIGuRSRBqilCcLBCcmuXzApRdZZld7GyZVtFYggiwtzMJdr9EuZLuZr/aUIGv5itF8x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ef8AmaZafURbFPmDNOodDfNyhrAxBhYQV1Z0zA8Zgg2eHUwxslr1KlDGIXyA2s3RyboK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rPEZKC5dwV0REFOwgUNVuWKgTMC1vyWajBNH8y1ppS2LAQa14hFhPW5UBMmW47Iy8yrD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h5aQnM3qhlLUyr1AADHPLKtorTLipyuNW+JZaSa6mbGeiW7eyIAufWolvBqXY0trmBty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VBLGA05cMENGs55gtrCviE3ja8sahY7GoQAq2ElBLPbHO8b8Mc+AX1LKwxqWA7LoqKgc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R3aswyIYqIbF8S42OfEtRlh8S+R5eII4XRh7iMkQvMQBzTKAtyxeA13EBTL1ESYczFgw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FoBjSDD4e4QbPFy90o2seWHQcSrIU0wsLGqLNR5duWVlDHkliwDMOYorglZoQ6CUbW6y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yrHVU0mqHEScq4YXiRxndwb4bA1GQlwYFTXxBmTkbqXifwIREBc+oVMI8Nnm47tK8TLW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NQZQbapiotliEl8IarInHcthdujiFOJBxVxjMwKxhX+4LmouPEDC3R0Q6221FbXHMJvB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pODAjrzMlleY7RlqzNwygjplwgRlhS45S9u71Dx3nk3GFMjWCIMm3EDNF444gtYXlqGY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4umo2sNNXzAqtbCQwMrUJDVf4mbkVu+YrVDWEhoaJSlD8xMdEaBjRuU2UN/iWOUG4hdd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GfUVaKPgRFTMAblS2O5XbhzKqilYqFDHJKlQXipcUu/iUQx/zBG8TGeYAAkGMZzFGy1o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FW+epVa4e9uIRqxkSZF8m8wapZeaahQnJagG21PzKEaGhjZdK3iCkVvnULU4WlvZApG+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UEzRRtgcIVk4jUUHhCG2a0NwDC/lDUI8PMcEKasjBMIwYihbA8xRDgrqIZDMLqlrijcR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1qMtlWMsS88gBdcxKxg5uNCwK97hkqxN3GDG7PzOEZLTaJnzKqJbalEgQfKJCgOZcgaa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uBSzWGpeKREJMUpcD1ACiDShzKdpQxeUlBFNUZuIogcEpRaEGsWrhuFlig9xPC1PPMJg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lgQuqsqIoAoyw8zYoHq4iHYKmOlSuGYyoVdnTF0bZzxCQycheCK1IHgl7kJsgVlzxFYq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cEyiJRq4ZpTgXiEw3FjZ4lvMHZBKQqzmLNTwPUSnTEPpU+JZktyQEzQ7gNKp4gpk7oRA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JpxmUNcK5Ici1wHECQXYGmckVd2S0YMXH0bvi+JZq94NMRw2U6gsqHeMyuOxMeJShobi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F+iPQW9ysVmICdkA1E+dTIWCdrK82SrfcAGsTYBouBMj5mCK4mFxR5lmBWzKl0OmOhBd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Z5lqtcu5a05To4JiBGLHGBQTMoVeoKstqC8B5jaU1cagEfljA5rwSg41xDagebhSvLxA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cHDbzChXQ55z/c0BfdxAD4RGr1DOcdQske0wMmDim4l259xCqMCCiLq/vG24D1qG+MVc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mioWyod3uPFMq0Mr3WagAMryxLRRs9Qu1/TxMFcNdQWUHauIkCNWHHuVhHdIUorPcWlG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YMuY6Jx1GHHWpZ4cRiRp/CEys+0tY0wMt2qHiNsX2gR2OSoSVwcsC5pPTF5iu2OnCyuI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gnvmJBcWeZRpx0zFgXQpoitfTHaKEt14qEwYXm7gVTYz0i6A+XcDYhBpviK8oeWZcDyM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4iu04hAhf+bltJX8IQpW6m3EukdkD25z3EpJwQTUpnFXPkOSEoWjUSNslYmFKVu+YfQZ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4iBFVgO4tYmy/MTqKncGDF5Z57gEvgMLIUENgU3qGvBRsqYPMRMA5lFDmWDNVAAbcdyo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lIoVfxKojiFYPMtZR+IZKJbsmTRnhcTBgckcRR8JSg4DCbgJgw1MU5MTgF9xBhRLqEua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3cYTLjEuoZedQKjIFGdQ2rUOQvEoFqvhIZahiNcJcSGx1cCgpXkYrO02cwu+CFzZCncZ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RTEuUGnmWlUYgVNYeYRgNUlgAHNohL4uRplihvCAE01hB3LdB6mIT3GupRxiAy53d4SA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jv8AmBbvowUB3CxVmAtF+UG1DLLVwmXD7lAVh74lloZXcLQ3w7jcQLDFNWdLsjVzt4OJ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m5bG3hMV68Sw4U5ipwo03MmxP1Kqsd1NhU7llAC6UZUl3m9RjLA+zawDMZ1TuMAqzMYP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m3gHiVUUVjLLmmxGrgEU6CpQzg+FiStGllNAoMIw0Iz7j280b5hOMC3G4uIRrm5vYa2x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toQefUJfcgnhDNZGBQJuewg48DWOY6STrH8y+PZlbzEAdLCqAmWSemFk46TmCaNbiFHv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CkDFxtgy9aJphh3mCMaOOIWa21rMMr1haPFCFD2h9YoFijYJBqrBvFcRIHdckDGuZk2j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3uMKpBzZRdt4YgRhijcKlp9o5MlGUuFwVn8Q0GbOe5UEwW9QVs39oLBB76hBzGhlnPJ0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AguisHzCrAq0xoisjphRrCQS7vcTKnPEWyfriICIwrnyRChoZ7RgItdnPiGQaIiwe4XA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jlLCqhbQNS4F1+Y5ggvG+CAW46mW/MNRl+C4RwmJ/NE/hEZhjxG/JDjxMa+5s9QwU7gJ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pxj9RxY3GZHJ5n2VCc/NP6gBoZxAGAG9hM1f/Zja5eZoe/ovxE3TU4vXzFbVzADBSOBr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q4ThsJ+9D8EI7vn9TWNPxNEN/bN3n/Sboxpxj6bd8xpcUb4+YC+spdz8KGn0R/L/ABAK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j2IZt7/icEWsO42nuYVdR19MwKdzd9P5ju5/1OPX6AnG3UAcHCfhQHHmA6gFODWEo1mf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PxJmTmAtjj+YfhzW4tLVtXqZls4mtxZOfvN/WGKTDTEG7nW4hXBrCMQgtV4nM35mFHUa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jo82n5EI3A4JkruGjV7mj0xIIa6gFkvEA2l4jeXM/wCL1OM3h49Myo5KgBUBnibHOJu9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XyQwUVLruaw6fSdXmp95UzA6ph+EhMtFzBp2Tn7n8pbRAaoOZxbAWVm4QYRFkL9eYRsI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fqa3nM3+oc3m5t/7iESxeG4aVdxPoHJ1qGb85Q1eIalOF4pMGs2vNmY1NbPM1CNtmOUb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EnZeaYfshkt0ypPGK7uYBw8TAQwRpgpjiJUqpN/ecPEbTLMru7n5xFbZjbydRqxcQgnn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FwHzTccXMVNmMAMANISlWYNnmplZNmEpS44TEJu82+CbPU38iGxwK0QlMTVJW0Wu/MJf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il348T7GCOZwn58tHXiZi6zMasbmVuYhq+myuzibTMXnEMAavUBTg1Bg0e5qhC6xmL8p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J14mNXcwpN1CZ+IAsApwQG6F3Msuphh2TAr1E13iibEIWAuYY9zGrGOJnZnBufpZ+yZI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qZXZ3Nn3Obmp+uKqC2RDOOJ+yLI4gPk/o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fe6708-52f8-4b9c-98c6-615a7f8c8b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4GtZr1htDRRWR43cECAK4EEOMoEkIXKB6l1IKOrQuoX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CuUZGbgSxzMdqpZslhsQUaeIGardBcUELsOk4mcArNE7N6jND058/wBZyXXNRsY7wmTI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STI7J1dMh0kJMhJJGdkOmQ7i46ZxOzjpnV3Tys6Q7s4SZxhcRkmCQOEzIdxQTMwSFx3F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kiFxEyZEyYdxcNxJea5vXyOfRM8RJJTRdggjS5ZzppbbV1EwM46ZhCREA3XXObUJMw9F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RZkox1ry89FHVScg1di/GPHZtyEh1a5iQ6NsGY2Flymg1WQmUZDpMqSQySROyEzsqA47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JrCTISZBJITs4kkMyYNAQSSVxdgWdrEkgkyEkw6YQkzidFCYhAdFTM4iFxsZkrEkwkkJ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BLjduevY5dDIClNmRExMOLxDwHV3mJxLpzsy1rXPcpied2ky565mAbfHoqqsCgacTDJE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c09OJEkTxx2qQvGlWPWy7thdNBIIEgE6Fo5cjJWgNJIrFayaCSqWZo5CNEwQGw6QBRKc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1mt1nK9TuMztrAs6RkkqSYdMh2dDJ0JJCSQkkJkhM7DpnEkh0yHdkjkLqbipSTOJ2cJMI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knEyQkzidMOyYJC6OmVJMhM7IwkwKSGdnCAs6OZpXKXPq1O3DUts72WVW3UuE+2jBbdF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FyS0QKL2QIyQhvCKWVVEuKm5cKk5fLPI0SzSNF894vqg5aaq1TxCZGFo6zw1UZZ6AlU5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BqS4QHSyckk66nz2jXVi69PAWMLHZIZJUTi8O4oJkoZnamJkGyYdnATJtR3ZBELSkmZE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PDCQCcXpmNgQMLlklSZ2EzqxSjczoHnPn0pSnNCnikzqRxKUk8QyBDQSV9ZjgQ9eZkMo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WNWUljXOwKzw6tArBGEU5KDGDFKMHIMdBYeuNHaGUSpX0kQjTWI3TODToXoICai7sGDu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iuXFpaaUJAGQkiTiqvMG7IZ2QzOxT6fF2uvNMm3hC7QmdDJJUkh0nGSQkkMnYSTDpkiS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ldM6O7OO4lNO7Id2Q7ORG0jAJ0C6cZOhmdgXTiYhGSQmdrE4uJJCSQzOyMzsMkh8fZ53N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zVtOp7te7mxvIUsBERE0yIWmYgU7EDTorBacpjdGqTXkZw6SMoNYUyB2RMUNsKxG2mMN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xaMdUzmYjJkG8Qlh6zFmsIWXCqkWHgRYKsZYUaU9PL67WJUl35NG42EkqZJBJmHYUhuD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hKHAwAdNqOzMGyQkmEnQjYpXdKEBCCnemSAdmWo7OyMzoaVX86KZ5OHZgneKhmFJ0gjA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sesVbpgRIemDtU7WbMbFz2RC+bbTLG+egKXh1VcpoaJT09aQwUjhpIUR21To53iCoaSl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FlkJWtymt12wMRDZJZRccy4VW1rAmlY8sJCjTkkbgFKmCZmCOKQB2YVms2s7TRS9eaZ0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7OJsTn83rKOToS9AVG7rLslSSSJJCSQkkJ2Q7i4SF1JxeCcXV0mCITGRsAxMCiYFOwk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nYSdWMzsJMh0zI7JDMkJJBch1XF43SZxxqDdxOgJLde1nQpOCYyQKNAIkAxoBGiNpWAa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IlIiIZ2K6lao1KxE0yK7WEVhstZVG2xRe25SG8xQbQas6DXBM1aTGYOk1ZA6EVidrBrb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EadqIXYF3VgsbAu7qzGInTwyd6Z08PHJECybeXdiHTvKCJAu5AkizXRJY2NkB3VNHJHQ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nln59Gkkm57jklfNjCSrTxsFhKM7Jk6monkiQactLrzcRbphxT2PJGUtiWrLjViSuWNa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eHZohnCheUeFTAg0gnF4GR4BTiwSZ7GqXqcs71pCaWJWTZt2S3KjtVZuSMxqWKWGUbUE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jikKsrAOo7gnBBMmHICGdEMBiFr41jeNBnbphJISSEkkSVSMmI5cdI9Kpp2TJNvDpkOm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dkO4oNMgnFSyOBKbg5IzMOmQmSGZISSGSYTJhJnE7KkkkZnYTJIyTCZITsihy2/zf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O7epHFO6yiM2MimjQbxsSIFKaEkSEhkkMTIdM4wkNJJxM7AMQhC6GTuCxORNIICdUKJw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isjUrEDTCUILlXUh6vI6Pphkl25MzsCzqwXTidOMiQCJDCQDuxUnTwkkNEcVMLtrKdnQ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wFmyFGoNV1UoArEkggcRJ3sa/Wv89lNBa5dTlEs03Fxqs8dVorVewSErJ3Yppq09VKtY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6UOmVHJEebJJEedaCFceuJEUvm7RDKQIqUOIJIOFpRPHIMYDQyS1okI4iWCSSzKsFXxZ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lybsxjmUc1PGcSqvJFbZ1sW3c3AljYUZREtmGUZJgkxAxmhFFIODuICc0zz9LryZJai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zq3XnHOrl+vZ1hklqJkhJISSEkhJITs4mSE7IJC47s45AUpuDqTg4SZxJIFOwmdDCTDM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MkSZIkkMziJM4kiOa5/VyuXXpwu0M60k6wTOhklTOnhk7KwmiEZ0V2soqNcZKLX3KRWh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FgwjVTAIhpmHOJEjMqYDAN2UG4kJiYjdFTMSACUEpVLuh0zfJ16OTJKwUmZST0ydh3Zx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45J4TphIXAA21AGQbGSQnYhOyGdOGBArJJE7OJiAdmRIbSZslgZuXUbMNjOpyFZrxFWJ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AhLUneNpWpzU94hGRu3MU6RkkJJU5C8SHHLjd5EuPTCGRebuwk44NOFCpRU7BREYOFJX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EE8kNWci/NGfNlX+aW1EHURJipEc5DDKE2FS9XtNFFV63mWrgnF2bLihOQjuIDjIQEsM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1cbnXeOTrzSSpM8UmTBkXM7rW5K8vWIh3zTJUkkJJh0yHTIdMh0yHTOJJCSQnZBOLhsK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ZjFWZ0jM6GSQzJh3EhgJgU7WMkkTJhM7CSakB0Y5cotLj21cu9iR0yqSZs6hAsNGQbxk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CdkJJCdMJJCSSMnYZOwhJEYTsVxtKqg3HKI32M9X2KSuCV3kATi1G8SJHgRMIslTocDe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TaMkmUkqFiYd2QDO1hQyxUpIissISxpC4CJECpBAjJtQEm1CQpCcSlIk8oAQ2Ih0JRnO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WU0wduKu1dDG7DGPHqrEU8rp4yOFDYcgSAxSwgpPY4EJBXnrdeaBNvDskJJhOzjkJj2Y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YLEPm7yAjHjcySBTw1d5QWjsAxE5HagAG2qpYGaCkMrZQ5OxlZbKo3dGZS1m3qcqS0ta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SBU4xz1YlzdZhpRBmeIRJDZxGDgSC4wkIiRkZM4+rk2N4vJn6c2r2akc+UaxuPpqepqJ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kJJhJISSE7IdM46ZDpnEnQkkJ2QTgUSyVzalUZiTsrJIFJkFnQiZDMmELtYkkjM7CZM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86wui5ftuXTlMo5qoLWeMo9QSjLPSLs+NaNebBil6qxxKO8LgDl71cTOdeuWljpHwLBr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kZkOyYJCgmZDpkOmQ7JhJkOkhAY07OwmdDMTANIiEZ0VylVQambpejimduvJJKmSQmTC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31k5BPntmJDOnEBgMDx7yzJajuyCkilzTExzqJpLFkd9WOPWE5rGN1orsBmV9OLeKtxp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UYZASkUhajmMUHC40knRAYVUrHH34pJWJJCRORvLJLGU0edNNDLF5OuXTnZHi83c07xJ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1dShRDYGicxjhkKegFUlkkp1aTxRJmaSkw9XMtc7Zd26pM+5STUgKFqODTo3VKWKS2K1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S0Lyjd2CjMQ2dxMTAs6EcZjJhJKV7OOhkzNPryUUqueZK6WN6Yu28JJqdMhJISZCSQkm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CTIdJxOLjpISSE7OOheUpISWd4JVJiAYXSCiYZkwzJIySsTJhJMJkhJNRcn1HF89Uu94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za0Q1EsHHKKAoiaWmi9JnvGkeU5qnlOaxZRS6g56NBs9y5FHIRhbNaR3HKsk7QpIlVub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64+KY7Z+KkOwXJTL0656U3WyZDTVKWLDRkO7KnZlCSQmdVHo5en6OKSXXkhIKd2IFEwA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ThkJZ0iBRI4sqAB1lhdt5SSHTIcxllklKxx6tZTc9lG6lVis5YaOSI4bMVBO8sMpGlQm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1DDLDYmdkd2Q8ZjWdHdg7coURagnOWKnkPHQCNYsUdgbITJrLSFY3zs6j83ZJ1RRjOFC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EFsUCmI0EpGaYjsKtU0rxB1rUclapaz+SzfqQ6tmro5lmlA01pyFDWaN/Pu45CiW7CZaK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IQiCQTMhMTAGMkCjjqXN0KJesVnudRCXXlkpmzvUSbeEkwkkJJCTISSEkhJISSEkhOy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OJ2KGTpWaUASEg3B1lIDVhIBMhRCmEztYmTIkmEzsJJhJIp8l0vKc+mq93Azc2YXWrNU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dfTEoNfRnjpNGZHrNbkDsMmLFusYTbjViNtCY5agGcVwUrkYq5QjFhV2LT03q/Jmumq+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GikvKiquRQmox2TSk90inJYhDlNDnEJZejXrf2cDf7ckk3Tm4u1JxQbISMSWoiTjOxSp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KsJmVJO4zE4MqtY1FNKfLo9x5+fStHPEOyYTjKCTIkJpZXeRs0E6ACWOwGIKSQpDDLFq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qMJRsr2CkRk6zpJ3lZiQDEkGOQdSdEsa5uUofP3JE1KNSpJA1oVJ7kPVG6NWaekEduAG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6VWyIErUdmnzUrlKLmLQqFtYB7GrHcp2dIKd6ssAWGuknLVdwckv5krNsTdhO8Y5s4zJ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pbo1eJDEuhl2unOkJCarM/TDJMJJCSYdMh0kJJCSQkkJJCSQnZxOyHISEYFKaYlTEiJG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HGCxCjOyEyaxMmRJMJJhJISSMLmdrB49e44T0HzSrjPFLX6Pn+mHmGXNiNpSAnMieR4g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OJCp2K6sNUA2mK6sIrDbEpjdApNdZKI32M8dIazB1kZA7AmQ2s1ZK1BTNWgxSe2JApQq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qrYHZ9CtbSKP0cEgDebCjKVC7EguojRrUYgQbg8pA7JEJD0yknHuRX+XSjHoQxUnNUc7T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ViI6+awGtSMTjDNkOnceZps2R3fFATjoAKPUQu1RhJDYAEFjoXsSTiTlKKJDOlCSVJJ5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onRLN5SWavw7GmOmhM0lrqyKm9oOo1uHpBoUMUOgVgjuQCaIlkBiC7HGSuYWZbXs7kie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lYin3atLQzF0IQ1qyZCi1tyExk7k1nOvsSRJ2XNigRdhJEMxIVW1SLqZhjrXLIo47es2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qSTCSQkmHTIJMh0kJnQkkOnQKdDOzidIIheV07KRREEzpSYUEmQzO8iToASCkJDcpkhk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nXkaFs+PbX4XqObSarYprb6LF3IkmF82OQZCGUJiIkUA0iI3kEjaRAObkaNyJSIjaZiF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WBImnYhGdiNplUQzIhUrlYbIpXU6qs1hys1kSi9pWVlZMw5ZYtQuwzNfryQEu3OIZYtR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3FSmzIjCQdZTswaBDJ1qK0F/l0CypePWGK3ERjI1DMxysaKV3Tw7MwwkdjG8maCMYKWKR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jCwWGzNQwyQWAktZTooYnSp0pUkhJ0MjYFyaGdIFOgXdFhJZvJ2Hr8ermip65mWKT2Ue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nWbFPBW0yCBrYVZGRzCEGSQpGjyLO0qukGdqVMIdvEvyFaik3YKVobQ1szUsbNvtbQIT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ierZYNnFEJgOYEITAejoZ5eSRDPn6NQ6ecNzoyRydeTM6pmdhJMJJCSQnZDuyHScYkh3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6pJIcheUyjNWckE6SxukJMMhszUyZCZMiZKxkkMzsJnYSSROJLwezhdZx68xniVNQvBLq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LmtNFYIJY3gnYhnZxJIF3QzpCSQkkJJKydIKdDMTDCaI0SBckCiQDSNUaNVG0jEbSIhC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zMGXf64sM4+nzuhVKKUKB0mWJnUkmlNwccUIzO9gTPezqpDrQ51FbCbnuSWOfG445AIS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M2J5WK7yECpRlA3QzJgpIzQmGNTjaOxA7UyjiskiaSxhlYEk4zpQkkqSIZ3cZ08MiQD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LOuNuSU+O5EYrJWlNDpPdp6Q3B4WnFXKYUD2CMKuhEtMyDiiuFSwIBSjGPJEsK8NqSsG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tNStUbb9+lPZLFI1kVW7G3WA2aZxdJk8LOkMFdNBqTJfaiRdai5epywF5RsVr1C0DaBy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d9ZBjEFOhk6pk6GdISSE6QSTiIXh0kMJsCkh0yCIHWVA8pODhMmoRJDJMJJkTJkSTUkm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E7OvnPdWsbl04K7XsTTjISHYs0V0qle+VHmACUY4sWM4TTWaRpHmuah5ARvSc/Iby52c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gXYbJkNFZ5l1VHLTV5CRAUOmcSSpkkMkhkhp2TQ0U0FMztU5gclbexNf1cCFLtzZO1Oy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EgWMBk72J2lluWAn4d4gsRw8jyZ0BpAM6BIzBKQ80JCUCxIjcnphIRM7DRmwxiyOCakD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1mSQJJUnUMzsqdkEmIcmeHSQnSGSUCxtQpIZ2csJlnXGz42dw9HSFlqa1qVanZv1KzzV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dblaNGgYbt4YIbznKaWZ2FY62Gjmdnn+vrNkvNlyuxj9NZWV5ZvPFKelpryyzMLpuf22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r+T1N0rj4ufh9Zy2mjPJaKdTWpRhb2N02pTa62XGdPznW7VXttlzpylqXWtrGqnL9jx2p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capbAXkpQakBh7POdTQObRCeFobmicbRPPlc7rPbyYDHRPzVOuyXK2joFzlg3BxbNmi1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MYJJKnSEkw7iqIHQzOyMzqxmdhkkMkhM6Rk7D5en53z32NXlJOfTbbJlqGNZNnRnz3Rk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GwTFWUbJBHajIamoKZZW0Uo9cDFHZEqHOZXKeUpHK4ME8go5RFFZqCkhnGYYiy1V1syQ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o2C3LmiakdJF56kJrLME1tLnp+vLaWQXXGq0MvTCZ1TknyZJ1TEoZicB5CljuBZxspUXP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poiVCTkNILxIcRRIzOJJDJxpCmEyEdkI4JWICCgZhsUMtexnYrDlhnlSTCZlCSdUbPDp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zsJnaBZ2sSTk6dZ153n6Gf5/XopPnbUb9C5uOyaevPAhzQTDi7GnuYe3fO4kEnK9fyHX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5Lq9R2Zs3l+o5bptSZRDm5c9GxptKo2RYWpi7dYqjZWuX3Oe065U3wt8vu87qdBay7Mt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Xld7S61Qcud67kOh2vqisqZVX1N9USzq3x3UctZ2b1Cixj6WYWr2XeqeF445nquT6rUNJ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8nbCHnOj5zU6g45c0eZ6fm9LmpmaxHBarxzfTc11OgjOOXMa2VuajtbWblR2crU6E0+Q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KWWaWph2dQuZ1bNQsiudA3E7upsLIA2Vx12zo2wbFayovcv5x23E42IgKznUuxNQkq2T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enmiSlEEqDjeuSquxYnrECI2gCiIliIA2GRHOJ6TRyCeBF1q0okhDt0palqnEG0jxDU1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CMgivNVZSzFMp2I1LDRIZESrUjrLUM3r86ZNrJPE8SsxTSNyzRaR5WkkLGhsx2c7dOs1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yMA7vUbOhyEw3BwkzwwuILJqdkIhTWIRCpQiJEKisaJ21CMJhSA2a4CNkhREG4PLKURy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ysnQzE1RsYyM7KrKZZ15dWv0eHonayU1Vh0KljPdeWiOhAVitTGe2iyhbbT1wyg2hk5L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UcHPb6q3jH7JScJNf6WuMftHl4SfX0bObXXqXjoeryahXSPHM5fc8xZVfrnl5On3HKWI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inOWZuhOXfp2jjbI9Vpyz9S2XHHpjqUw6opeRq9xyVRD2DRyC63MrDfo7ackXVRHLzj0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Mk0+pXklCVs/RzbNaXPijYyoArW0ueijp4uakV+o5CxZ1Y8weQb3N6Fb6yZc1ZlqjqdQ9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bc6mavNmlhbeKPs421YopQl5fquT6zR0lhzG3ibm5YGRs3IY1qW4rYZuTl9Bk6lw7py0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PsMc42eJalpVniwqwLfPKVmyeMRsSYrxtliGuyWOUak+I9bBYqjYPGkrRVCQKSM0mQGK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ykYRsIwwx2TRwCXVTetMKMxZlouWQqWC0ESLEUbUqNyBOujOP2+Vk5pGUlnOq9qaTn0g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yHnTSM0pM8kqKMC09c4meMxxKMjkAx0lScGJVE8ELNSZCOKGxhcAQUeso42sOJDYkzjy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hOLhOMkpyMWdJOoYkSomdWTpGSQwEwKdqnSWb53naFDz+vUcSz0HP0M240DA5tVbNWyS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Pdw93XlaOaCTlex47sdHEhy5TrOT6zUTss3mOn5fqdEkssLRzNLS2ksqeRq5OnRMlk3N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dsafkOt5Dc6eavYh8+/nJmdJzHTaOybLkut5Hq9JEli4Ys250CZYrch13HbnZFEeaWJs4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axXl5TsOP67WTZNjWDfzdDc0Enyh5fqeW06OSWXNp4nT81qWbQakZ46VU5zUyun1MpbE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qZA7rS4MexS1Kg9IMc8PRYFSHoxxXjsREd2q1XzyXgOi5Y66kuUUWdvlJ661+SPN13yVZ1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7FHU6MqsmbNy/S81p12NsZWXL2ZLupRDRdcwNZJzga52ZMOuFZr7DRhyap1kBvtLhPso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lB7wlMrA1GSEkeFksKsiy9Vi6eexqHkubD45Gw+QRsljObEeYBrSc/Ys3WxyNRs8i01V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meSQ8bEyHGkcZLNE6lE06EQKVSDLE4S1ZpEJEqjNJJI5ZVHIAxJhMhELqmYxEkhhIBC7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d5lAWEmSO4oJmQnRAp2HdEryDLmkQnnTp3lYmcSTWOmaV2ZhJisZjEmTrN82z56PLttK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nVJPK1ezmJemG0Va+jVNbc8lk1z9Uq+Yxx0u/wCclqegw8iUulu8bGdpBhOPrY+fZ0UM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41KWCrWKFaZZdxbNUoDbDnL5pZMkSaMnO3jTipJZNLmrSbrZTqtLGrp0iyyiYK1DTpix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6GflJI6mhiBXSaXBWjtYeRCNXofP5674uEKXdtckdneHxEsvWc3DUrtrHFSZdlztSGug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PUZfVcrram02XJi4m3h6uprPXLGs/OvUNzqHCTFj4/sOQ3Omnit5tfE6Pm7H1snfKsd6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tZpDqBm8nr5HQ7lMNkc3nZJ7OlKLohy5WPcqalQOsUvJw9fzdii6vIWCyE0CpCI1Mxnq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32XPbSq2TtI2bCdliqrTFRWlZUa4im11iiryKA6A1QHRRmNpMZrajGU2s1ZDayTIHXRj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MWXVesptWoBIJ02xU6DtyV+nf6YeQC49GZ3lTm8ok5AubyiRSSxzMg600YLu6IjNVIi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TUmIBmZUmZhCmRmQUMJQayLMtZdkw7sh0kJO47upRTuMSJXlGXNRIs6TpCSexmSlZnEd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ZYTLN8IQjlMUSW8NaWUdDKI1nzyI79GA1GzhSxHG1k51BJgY6mJnleOyJGToKKyaVJph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GGQSvIbgoiIXnYgUjVC5oTphoZxJJIJIKsaHmjMeNhprEbhKNoaYXohZiG7VjNCKkAc8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IYCL0+cUXqKjq9JQsRPWNlinr2UEZ3KE9fTKitgQaGXIujJnlF6KhBXTy802b0+XkQ2d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ic8k6Dc4ade2r8tJDdXxGpXVjzkmbS6DmtjU3FnljVC1Qsam0oXxaNG1T3OjSWQcv0/M6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bMFmkSeHaRiuUpELyMAjagCVEM0NshadETSMRo1EaNUCNAI0A0jAI0kbSqo2kYBGiNSI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BsCRKVEOfpZ2pBIHR9MTk5evzHchn49Sd1z2iRSpyeVndSomIchdDZOoOahmdCmhMkcX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shpMzUwECEyakLoCM4kihli6ZF0SCJCJ2KndPCJ1NJkhyY4RIpXMSlNxkhkSBRCCLirsk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i7VYTLLwlr45VFvZ60Ct6hhPqsVr2lppzNqxqnDx62eta6twy7GlMnL19vPJ5xsLqUde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mjWupkaNfRMo52KuJ1OKs0G9QSHP6PLWwFlkyrY6BgadbRXGOyga2nUSfF6LJXDM0zqT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23LIUYr8Q1PZogVtqolOvrxLi2VdMgbsBSLQYzloIhHpc0oPqzmEV28Yi0LUYy1qxRDY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tkVo55ClITDuwBxpiyVJF2oxlyXNkjQoJiSxSkLEIMRzRWCMLbmfI1iqxyqAGOUORmWQs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1qVCE65cvNL09iCfNNnQ5iYTsQyTgsaIGMQjEwU7kbSMA7uAxoBGiNG9Ro2BcnI0bIDS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Ro3I0bULSKBaViDL1svUvahl7PNFMrFHI78Oru5SiaKV3SlSSE4oJMkOQJpU0iiu0g08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CZNSZmEyakLsjJMqcUkUZBqQg7bwk4jMnEYmE6KaZnERCY5xlLIhKHdHK8jPBMmEKBUK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cLEzuSolm+QB1VHNyw7HHTCn6akZ7dZGc6O1rnJXLGucW2v0Jw2kfR1zcumowMns+XJT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rGeVyxGRaj1DBnWquE2k9Y1TrMWAqdVmlWr0+RZTPUsHExzxZkuzkdlbzoa7Ll43a8kl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juuZ2W0lzZzsGXHoIzINyBKFHqMAqjCcl1bBXXPNd1DmIdiKMO5YgEtKkWIq7s6Ngp2s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CuF+uPSUdW4jjHmjAr6OVbK9mC0VYdKmSZmxnk1TWrSZ60yMqe1cXIe9IYj6xGFH0mdW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HGQ+kqzBtMQEzocciWNxcMonHFTENqtajrrFazz2TsiR2IJJgkJCSciAmCkEhnShJKmS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0MnQKJAulYKdDOkMnQzOhM6pmJh2d4hoaVHc6KQT9XBWWm57ieRs6Y0UopIJMhxdhkkE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FSuMaSR2ccXEQpqTMw7JUmTCZ2QUmGAgsGKSGyNO24gNkF045M8pEJSsJsM6ancSg5Bk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HQsOKYSSEkhiFBCyoyEidJZcNn9PhxLndVxqbFLIOTeW9C1k6eVhGncr9UcJaqws2t3C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uRX6nGiXN6nGQa3QUqz1q2DldQtg5uy+sYMe1WKGV2HGF6LMuzOrV6bO1qq+hLZyDbW1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STaEyc7ssZcZuzwkAegirm7VzTMK3T2IqKaWWvS0wqhmdTkpgl11RKTaJLg34tIw69rJ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aFQpvtQs37FA2nuYtwtNAROcZrTo6WYbMDsguUxz92LUMGeawmXDu0La1boKRRi2YjPO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pSxaJVJ6pdoQAa+YQl2OKGy5JUsy1LVSUy6luugTx2FrmcpXmvwlNt7PXOn0KJ1csc3P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cTp6SdEImBKTFDJ2EzqmRMC7sMnQzEgU6GYmEkrGTsJOhmdDJ2EkhM6GEgqSlcrWdCZH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hCzGRJMMk1joGDQOGgdTKM4kICJmjaCTGG7KEKYZk2jJMJMhMmR2YBxFrHBhseJm0SJA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lRMoJnSiicjJEGYFmkQvK6TDpnGTsJkw7Jh2SEkh3FrLaFZuXgW8uOn43aypM2LsMhOs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bNrrNylcjkI+g3k4jsMXpDKmlCpMzSxl2Mnewk1IeSsydPIMttK7QvGZpZWwV60oFnlu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S3V189RlKcxNnGv1T2MHTh4oxrTzJ6kbOTZo1tDQrk2lhaaU9TM1FjlAM2aIIrNDKvZZ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Qg1MW0VsHYpRndLzmkvR50Dm9XipmpJj2Kzb+Zpy2LsFyWOjopMENanVutqRJhDpz2cs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Bg38SLEFmAuV3gJbma9BpV7ErXcq5ZPbzZIkpxgaNUq5fpvFZbOGWXnq8oMDq0Okb5yv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k6DGUA6LDSAtXOXpJQl56To4F3cZ3Q7OlTs6QCQ1OTPDJ2EnYTOhk6pk6BToZiYZ04Kd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0MkhnSGTsKKaOqs7FqdKbSdMykzShG7WJJSoXawRIUTi47sQRA8shwksjC4ZRlEosBIw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CkcUAohDUljYbEyisIopSRxllAkyu6IjaRgESE6IZyUoO6RiZ5Xdkrs6hELji4ji7CSa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xZSWbSxKQR1GAVQ6LEtZJ2FbLBL55Nks6HOSg9Dx+gq3+H3i+WUabXMaVJeg5uFkxLOw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PHkFqc9fJlRqL0+JHSOozKtezqc2hBG5c5uwBr81bH3uTvl+CidbeaFWOmxFUN5Yrkmzy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J4DJa80EXaFjNrZrRwE9vInSHYwrahCwK2fdpm5XlpxqRWIaGeOe55zRr7+d0LM0+bSi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ZEGjXMptV7OfI5ZaevnX6WdeomjRs1o0asbKWhmTo+pi2CxNk2rJ56dsPN0ahJU0qwFT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lZNPVOLPQjlzHeEK7myGxWy750GRbxjXgo6cvQTRTc9OScFJ1dJCSQnZyESEsISR2dhJ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kMnQySEkhkkMnaxk6EyQmdUklDJ2ExNUTutTpShLpiZ4jlQkFOzCOk6CBiM7EOQOEmeE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gxZCcXCZmHZmR2TK0ElfWWFNqIFFcuhewjjOWycbZ0YsiU4zHZCruDhlFJBJnlTOhk6E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mTCZlY7Mh0yR0yHZIspLOufGCCOiyjgTd53TyDoa8UJZvYtoj0sSQPU5y8VOh5u8XRow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dPQXqa9cEt2MwxaOTMkWpkWVnqBEbGLdzzVqvVNzPirGndwbtlXe5nWlpauHeLMUUVa2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n2aqjIp6OZejP18vTWrIMqDzfUc3GNarXJnrILcetU5WsmXdraK44TTmdW28hdDL6XFC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pjnb0l8pTjczqM5q8tOrr19ZjC2JXkgJM/WzCWPTzZy7muNa2Uqib0MEs0UtCe4iu0r1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vZ1ljt05a8GnSserbrFFt2OzmrlqzLzdbR0DlItKUybMuaT6eHqnV4FnJI72Xry9HPHLz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6SE6Qk7WQgTSzEJWOycZnQzshM6EzsJJCZ0MnYTOwklYySEnYZJU7JCZ2HZ4xCzbztz0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xudAs13YlSdhhIBnZ4chIdJQTiasTOrimCTIdmQ7MI7xkhMzVDEcesszDqMDjYkkjmBL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ShKDTJXQkKQDCSUOQvK6SEkpUkw7MkTJqTJIkkJMh0yHcXLSSzry7qOW6nGNrP06GtWs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SG3TvlOzVsmLr5uwc/vZGkRsLGXBerrvYO5iXNu1VnlG1VvmTcpXCrfpaKVqejWtmz9r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LNTUqW1rdTSTD06WyuDdj0inW1c8lralBLNHXzQjsyGTZG+ZF+ppFOOyiq2hSlent5o7X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JX1DBHRsGHT6PMVq3S5SPHsCc7p6By5dg5bKFxqOdbdGzlxpQ89cudwYxUpcOepbNGyk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Vi1h7OYWIbgqB6ECc/at6c1ympJrJkXJ5YpRalZaNXoMixqVymXWghsmt4Bk+xyQra1u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5Y3TcvtnX8zqYpk7uVrS9HIEnPTs6GSdUhcdJWOkxCJKWV0kSSpJITOhklCSVMnYSSEzo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TO1JJDJ2EkqTs5XRD0xcIW93kOWul1Jaljzd5EmzpOKQmSVkmCQqQ0zqTi6k4PDskrpk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pChKKhA49ZFnGxmdrEk4iZ1kZnh0iaTk8M5vKEjlAp2hOL0nF4NwJXSQhcRMmR2SEkhM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kWklnXLtu52TVeiybIc/qcYUO/AZC0NE5m3NqHMaEW2c9eh1DIe/ER0egwA8/ey6is2r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056S8/LYumOOvWqpk9dzUVGz5846SLeg3rGtrUMCweouBQ1+VzNTV5XtiGpu5WqNXfyiK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Y9paFZatqK0WnXQa+tQWB74mfM9gy7kVwoONwp09fGXaq2NHFrOUGbO9axUc4skSd6s4G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0rjoY4jusu5SuytZr3LmlPFZqqp2lhpbdGyrHsUyu8luawLFqwY+pl6wctTnZO4rch1K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y2Z6NqAaQW86+uM8Vox+u5Po0p810WQZnQYvRCx+25xcbYytiOhlA+e0kkZJKk6BJIdJ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YkkM6QySEkhJIZOwydDJITOwkkjJ2ExNSSQySBdIJkiBlJ252Gdvd5EzsWrdG/w7SIC5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sM6Q5ASkheCZkEhSmKEdo2Q1AdG4iPG40opIrkRdtRMkjuzqiYocmOVGilTplJAwajYk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DkKgijNUzoAXZEkw6ZCSQkmHQuiTKriZZ1hU93KzSqdFmpWo9hhrXboKiZM1rVOTvWb5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U5fOdC/hdnbm53ZYdsef2vMkz6bGNYfRrFtx6BlFPYjPr7lClj9JlRzk3cZ6OGlDbk3Y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jD6G8vIdHoZqWc3aoWz1b9ZFZCVaVyraSndo2wEDRcpyYp0VbmrUdGNR6KarIV9DGzI27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2Mpes1uX6jhswJcOkaMZGYlQp0CEiWsFoSIbaspq2jMK+qym0CrODUlM2LYHUy6W82pj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qxNtlY/C9zmJy/cY+rZXqXqNvP2poZz7KGFb1Ddo314+lbqZwW9jddd8tZs7dcpheicA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lew30BgfOskhJMrpITpInZ6gEmlnSexkkJnQzshJISdDM6GSQySEkhkkjOkJnakkhM7C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uduboh93lTEg7+bPz3cKM+HU0zypnQzOwkkJ2QSFKTMA51zJYVFY7Ibl5IXLIA80mcQQ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4Lu4xJ5VIEkruzKTMhMnEnQLuhJIcgOHTKCKMg2SUBIUSSEkhkkJkrEmQklbbSWLn5OlV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t5GhmGpXeIr6FO6Zt2C8ZGnnahnc9va8cV1FzONHnejq0WJpVy+8lWodHOmIb+dKHbzJ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eWmdJn04I2xpjRaGFeG0ciRHt50kupmhEbubFHWzRCtJpz4dip9LCnFpZM0WwpkXcS7E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JUS1Xu5ZLRwN2hnNbrue07dDmNXPXc3OY6jz9EkuG0zsMnYZOhmJgWJldOwmSGYmGhsQ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WdEUjGMnamTsjJ0rAaKT2lqNBYRRDRasmHcaucr9W1nHy9W9cJa7CSuI5z1Tgumc+zoQ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6TPz0kkMnQyT0kziTtELOy2GdIydDJITOqZOhk7CSQyTjM7DskMnYTOkZ0qZOhmdDJ2Gd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8zFw9vlUkTlmNnxq1JVl59JyEue3cXhMkJJCSQmQDg4WAwrUNmQk7DOxDmKmnFMMztcs6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JIlaQDlQkwzEwknEkhOyHSUO7IdMh3F4NxcESYZOhk4iSaxJIZJWpJFtJYsObHXzehxy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GFCEk1easlvT5m4RdFyWwK/liaee9KujzqdKN/FmyjrYaIkuhgWKm08GaJb2JNW1n1YD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BXk6IcaSo9rnJ1s6OFYLEuaRq5hQG3ntCatatWku2si9UWrj6EV7tNyyNRi7WngJqlut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2CndoWSJ45VLK2cYvdFzvRefok7efaZ2EkhJIZOgETCSSs6QwkoUU0YZC4SZhJkMQuEy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TCSQySRJKkzqEzsJJDumWpyXWcJ6MbtIKnfBamB0MbRM/PSZ2GdISSEkh2TkDOy2EkiS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hJIZJDsyEzoZJCZ2EmdHZ1TM7CSQydh0mKmlm6ffmIGPt8rMTIiEpZ56tnl1mcVy2aZ2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mpgQjgQWRp2schMQEIpAKV0nURMRk6RnSE6Sp0UO6Su4uJ2QmdhJIdJDJIdxIdModJQzs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khCTApKxM7WpJCdItpLFrZrUM3p8aXPTqMV6huPkykOpg2yTR5W+HvcjoF8sC2budFAb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jKOkam1R62Nfkh08W7UFnOsS6GdYp1r5d/PL1O3SjQeAkg0sm8tS1RsicTskzdTNi7U0K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sVrxlXKepVCSSWKUOjTJAvUAodStVeSc4oyNcXIke4ZmB1fHSWLOVvxZ6bG2uPVIm8/Q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MISEdJSpVZqlTKBybWN0lu1xW50nW5ulicNLJ3cjtnopuO7HnXq1eSrv1l1jdTPipnY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krOLo6TqhJilzPSee+jHY0MNd+eld5fqc3ZAixpnSEzsJOw6SE6RXTsWGSEkhMkJJUk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ITJCSZEklZ0kZJDOlTJOMkhM4lXSzdH08WSb1+dJIc1NjTWAk5dEks6IxOVCQQmdrUBAg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ydDukMyIZ3UrpKVkkJnVMk4k7wknEklTsh3ZCTsJOhJIRI4BGIKJQnSBSQTi4hdCSQhM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EbDMmLiSxY8fawct3H1sc2MTbxyxPBZM/RxdozdXL1DK1cjYM6eOQlztjKTQxOg5Felw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rW6ewnOYHQ87nNjquS7e2LK6PDup63QZFgV96nHFJhzjo7tfa1vGlLRrKpbtWWHM6nl4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dENaolcs1hyHoplTT3Iym1YFpQblEqNrVErK865RzX0xJyvLl5fQOczb6HHifpMDoeHR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BO1iSQ7JhMolmeGWME7/AAvfPU7DWeesbm+953UwLketuX5IM/na9LWwOubXZZWzi4PJ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SI69ipebdsebh6TqnZc6knRkkqSQmZgiFx2cSh5j6b5j6Ob7/P8AQ98RbXO9FnWqbLFd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JDpMRJJZkzokmEkhJ2pJITOhkkM6QmdDJITJIkkMkhJKkzsJnQmdippZmp6uAs69XBkk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83LoTxlnUpA8psigBIRopAoGMbBSMFjBGcXpyTypJSpkhJMOzsOmQTs4nSVJISdDEziS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IolQOGgUEkwzpxnZDpnCdMIUh2NyF3axCQjMhq6mWdY9LpsrAcnseeHo9XlxzPP9dwtv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m1bOU2GvmfX2c0kwuv5dMjOsUMytpRWNb0bmB2KZO5Q6Aw4bmunMXdWFa+f0+IS1drMq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0E5yefQXJnWgZI6tQGhvUDCubtODV4bKBc1SzOqs5XTauXLNItOHTzS3HNXSQZoAniMq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YJmrmhk2s+Nja5Tq+HQkl5urM6QGJhmIRRyV65ffpUO+ekl4L0HnX4nuOLI+jucVt2sJ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tc3JOe6FsOZw/Q6fSc91MrYvAdXQ6Tc5ioXTak/N7fJZVevDkuk3OjIeOmXH9RVhJYqQu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MzA387086WF2fP8AbGX1PNdPnWoksVJIZJCTOOzoZOxCnRKnYSZCSQkkM6QySpJkO4od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kiSYSdhJKkzsKOUSpp5mn6uAs4+rg7OoRic0cgFy25CU1M4vjROKVM6kjYmoQkBBNitY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UkhJMJJ6TOoTpxOzqknGToTpDMzDsmR2ZxJJXTOEhcJ2eHIXh0kMncEndWYmQE4hMLWG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quplnWHF0uRgGd1GGND0VEzcLqdE4TV0dQ5/Sqb5hHoiU6W9TKdbpcow+X9T5WOYkgkW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pYkzu63Md0Y8OzRtCj0OZUtDczAisKKV6noGfYryAWs+2T0zrmrQkqmjSkjL6psc9S6e5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3CzpDTzVCa1eqZq168RYmoSEN7OdZrGcZdggijWw7FE2N3luq8/R0l5+iSSixRoXNbOd0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xVfWftl6WL20afP75cNsxtmtHIA7p0ZnamToTOhnZyhediDkOwh6TLrYnoHSHzGpz2R4+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h+z47c3XOsnQzs46SjK5HraPr54MXXYfXOV03Idhm6SdsVkkOyQnZxJkOyYjdnWViBHT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ITOhk7CYmGSSMkhk6Vk7Ik7CSVOzISZBC4lfRoX/AF+cWdejiySEQpZJYCxqyVWTGp5I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JgRdrRAwRkzWJM47slSSGSUJJUnZDpKHSQnZwkyV0yHFCOKSJkhOzjpOqZ0MTEO6UO7F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dMMkyCJBYySsYxSoHamTslxJZ1TztLJxb9LUpJZAwKloZzF2c/UMTcq2QKlhLWi04Elo6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HgImmWtt4bmtBH2zPKd7jjbs59eI6DPigNzNjirVWeULU4o5Ogvc5do9DFsrpUHqm5Qh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8mwkmljitu5mRJdLNkNXPBGhXjY04IYSaaiYVvLmWO9n2QuP6vlcyju4e0bW/wA70XDs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D3MHQtzi+01MLD7nmq6bCzOsjJ1SWKnT50hIR4zBCTOiSQySpM7CdITEwzOhopUcHa7H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+4e4Ufn0n5fVNJOsVnTjJ2MfnOjyPXzHme8odccb3fO9HnWgnbFZJDOyE6QkkJnYidiD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nTUkmHSQmSEkhM6GSSJnYSTgomGToFOqZJxhMCG/Rv8As84s7d+TJKxOzyp2eVJIlsVZ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7MufQYpowAMLBTjSSSO7OqZDCScZOhOzjpOMnYTswSFx0kJnSsLiiTOOk47s6pM4jE4Ts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wEAzOhk7AsbIDSDQMbIDGOgskXElmji4jYvc45wJrNkkR7XPaJX3cG4Hoc/bLBVRNPKe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ecXcmJbDEt+XMiIu44Ttq0LeW1m3mQ1zo8eOE3alSubMmQUcvBow5xqdHzOrrT286ZdD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BtUFUTQnqzFTTxtAyOY6XnsybtOP6urdGxBbfrzVizDJERywylazV0FzbEViIqd+qDjd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n6C7Lz9ChloKOnj7Gpz+b2XMbnTV+c6nFoX02RJKVOnVmIRRmCO7OMnSJJDJ2E7PSZ2E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x3WyZvSSY8VXc05Iqh1Bp+GkkhM7GJidB5/6ufa0uY2OuK/T8Z2k1dSWKzEwknGSQkkJ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M6YdkhM7CSQ7JUydhM6RM6GTsrOkiSYdMw6TCSYdMqKOSIC9RvezzinbvyF3QjJ8ajGU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uXWBrTywzJSiyGBAmsjGRqF3QmdhmJhk6EkqSTwndhmTDsnESQkyV2TILOwnZwkiGdJU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pSdnHTCriwhsLjuyR2cVdkyJk1jA4UzOquJLN5AJ5ueunzIKlztzYMpZ0uf0gdXDcsaH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eZHUOmwCpEPKdbyMssFujWxFNVit13N9ZZelpGaOfazbNbOnpS7ufdpDyBOmdfpaC5d2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0KiS5m7ircgu1xpSsJiaVTWrD0INKKMN6IgV+mHHoUwaepCVJbExmKa0uaNixGbQ6CjV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42x5uqTLz9KUEVLrnPs9JTrWyOY7aFMn5VJnh0nVJJXF2GAxM/mOu5Hr11G6fBk2j5Tq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vqsrc5LONjRxNyRM7TKSQmdhVLbHG2eq87756fO69sUVFXxbqjkhCQmbwPd4Pq5Y3RBD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dl2WKnTCScZJCSQmdgHZw0kM6QyZxJITOqZJCZ0MkhJJEyQkkM6QmSEnYSSGSQgkjoLtK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3MCc86J3fnuNpXiKZHKZi2NmgMQmADOwhIQWdtRmdhM7CZ0MnVMieGdIQJhJOO6QmdlS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JnHISV3RQjZ5XTqVOyCIEkgpgWJhk6HSQgIRmQ2EKGkyVJki4ks0sfUx8N2jPRLxVrZk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NczdXI1ABnpmhnX801cXVxy7wfecJLFTv0KvQool6TmtyzWVe8A2hVFn9DjoVfdqrmFe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Cw+qc8WgRTi2aINPpMQVbdiMOzbvGHPLpphzT3TKfQrrGF+mklbSrEcelXK5SmtSSG6U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JR0uRmXjd6LC3eHVMFPz9NHG2HOYubPN9c69zP0MVJLJJlBOzqnSVMnBEhStyXWcn17d1R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X8l1fTpn48tPWu65AsyZ6TYx9jHJMnzlkkJk4ySGdMNhamF0kHQYs+5f0OV2MXTFx53N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XRzYuuJNrmenzqZnfFZiYSTjJ0JJDMQgOzhOkM6QyTjJISSpkkJJCSYSSRM6GSQkkMnQy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uNNeqXPb5kmfpgpEfLok5Y0JJ5U6dXFyyE2CiZOosYoIkIwu1jM7UkkMkhOkJJCZ0C7u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VM6EzijMnE6cRMcJ2eV3Tw7imiTIdkSM7kAxiM6Q7IRC4IhdUzOqFO1JkxdSWbQz9/Iw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rxzevU21wbkWwcnbu3ShBrVSGvtY4dPfzkwuZ9N8+ligsUl0HoXRh0OgOR7Hiu+sCtvZC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dHRXOls3DCntXjmtGruLiNqVkiDXzg8vosqJA4+WZ6a9HY1aN6vfKEwWiCG7VCqXQBI2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O08yxFexVNZuY6OvJzV+/TOk1+Z6bz9QGZ+HRnjYNnaEkrEzsJJDuJSuklSSGEhSpyvR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1JF09efOcfMs53Tr2/HddxWcbmvibcwkmzlJISSGSQmdhsnX4vc2MgOs6TmulstyqAgz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9LkO043fOj6D576LnScmzpxJhJISdDJ0IDAAhJSSSM6cZJDJISdhM6pk7CSQmdhJJEz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Z2EzohJDUtqvY9vmUkcusyEz8ejunmk7IdkUrmIwhZx3Y1QyCRgYWAztozOyJJDJITig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6ZCSQmdhMmHZIZJDuzjmBQTiUpOyhOxKmdKiFw0LohTDizDpkjMRULySSwtbZacdqtrM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tXoqWFcNYTCm0bBx+u20Ydl7hkTzzlEdOmRZfWZK89cydsyuZuFFrOuZZLtZvbGHdWpZ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U+Y6VLtPcy7bEV2uVLsEpBd5PPk6PZ4rqqmpnXa2c8aJ0mY9STli62Nm7ay5LqTRxzSxb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11K1d01qtVFlU2LlnDlUruUYelgyS6UVMLNrktfn5ev1+Q6/z9EYF5ujgQkErjYSSEzs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eVOzqwmImJgDZxxJkhadqrQ3kZugSEkkZOwk7CZ2GTsJJhM6GZ2EBgZGPbk9nM4dOt0x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EzrFTOhJIdMhJOMJCRkLrIzijukJk4zOhJITOhkkMnaknQzO4KdkSSEzoZJDi6GTERxT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eKaKXpiQxPj1SQyumQ5xnK8bqGdkSHHIri7AAYpGMg6gsYgJ2pM7CZ2EkyEmQ7ildxQS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JCdnEQkOmUOQEE4vKbgg2ZSuzNZIo3UmFISZ4dnGlPWkLU1WTOrcTVIKk49MpnVXE6za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BQlG+c7q8/kTPYT8v17WdYMqHN16o+Z0GEojs8sZNWOSFTtwVa6rjbEdhr8B09m9571C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5YQW7kFESS7kyGNk70Wc53ecnuW3qdWG3ocaSidDljAbUFQEtaGNOr3ch0t3seYu1Yol1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CqbI0iAt5duWLRxbVRaGNdi3TVU1eM6Tl7ev2ed6DzdDcZPN0ETEZO1iToZJDMSGdIdx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J2Ek4hdkTOkF0hJKkkhMkOyYdMhkkJJDJIZnYQEJzsVk/Zyiq7dXpnje/wCQ6/GiZnzU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6QgMAGeIu1676lxJZrJKmTqGToZJDO7DJ0JJhOzjJ1Qp2RJITOwydgSFwYJq9a8kb+rg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7QPHY7i4RiedMiaBAhqSQSldkwIkKMJMMJDqMztTJIFiGxkkiSQkmV0yldM4kkJJCScSS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XTidFKyNwEYQKRUKIKdC47iwTMw7iVHLAMTRiwmdqdmSXkyzoqcdfDUOkZHo5DmPidQU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qyuZPRM3kdY6zDkoW9Lz2pAeeyuMslKxAKeG0F6R5f1lnTVK9at/KigOkyq9aOgHJYl0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Fby5jSzlUN3MKobuVPSNMajoV3PnXH53osDOb/Ycd11qhs09L+foZ0ulm6dFJBmYzr1H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qUbUV6evQqLm+35M1OoyNfy9VIEnn6Q4N2DpLVnDy9Tt1z82W4HO2F3G5u+aq5q9GwOd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+2dRzd9Vhi4o2JBWcmg9W0JJCTQFhMhJIZnYdMh2SEyYdk4wuwgITlymt+zlXxdnH3mj3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JZrskJOhJiEzoUckYGNs4VPq5WxqWUlipkqSShJIZO4ydAunGZ0MnQmdqZOhmdhM7CZI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1bEjH6eLGL2EyjlTCVjkJSmYlnSFBDEElSoSlQuwwkwLONgs7WMkrWSSCLjYkmR0yHSS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EkhOkIhcd2eHcpJYmkYYxUGYSKoZBIzdxoJobBdNYkytdMQTIRxZDuzCZMjsyq8ksalz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D6GGYG5zOkTWcmYucD1XLyR9fyulJ2mCefrXUUBz5OSasTUtHRzQvSfO96q3a83rprZp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s50lWL09KzbWvZmgmZo52xLncZ3XDzMfWcl2CXs3aybu3U1KaCRyrTtV9BMq3BoLnFLI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oudMOfPsZx0Z6Uut4ktu4c7abUXFa3ajIg3c8q833/JBd55v6P5ukji/n6uwvTRTIrqw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y3VGfFqpcrTNGFLtCclb6MbMLO61jmx6MKrxalPKDK6OloMVkbKFiQSvbpRFy1lVq6nF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nWvk6OYWZrc5W+XO6BNb5npgRIcXBswv7eT5GlBvPOdbzfXY3TV4s3PV5iorkhnvcdKh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g9JzOpS6rh+7qyZLFZJgkLBoGJXhRK8DE6rlUyhckeBE7QiTqsRMonJGFxJOMgJBqW6l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Q401kpNJz3G5MqYRh0jFKpM6B3ETOwzOIwu1jJ2sFOwyTULOzLMTUydCSUqSSpJxJIS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IklhkzQUkUE6kUXMpYEYU6YyOG0CQDLHqCiamRlJCpQtFOKOKanTJEySXkljc9amGGjZ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yncoWhp6Tmjmz0jWyrlQ2M2zTNChYjOB0asktfM2aBW6LF9IszL42AK1+mT521lWT1tW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XbxhX49KXNr6rmPNrVSvBu55XDXrpSO+ZjHYtrk2nvplFZnKEOvVWvBuZ6YL9ZVKElyc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WouDJbkKVfXpD891uJGZ3+Lr+brKo1w3I4OEmQ6ZSukhMkJ2ISdKhdhC4onSRJ2EyVJJ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zRBYZh2SFHIwFS81DnaTlA7aMfXYacXaMO5SP2cbMcFfczunw9zntOizWY1YJs4LpxEy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63kdLWzx/Z2WyYsUU7CZ0M6cTEgU6BY0MxMCxIBGqhaZEI2GKw2kU2uIonacqVNKtqbSJ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1LKiSxtojiGSVFNGeacsJykBCqZMjChsSSsTOwzOwzO1CxsCnSMnQydDJ0rJ0M7oZOhJ0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XJpWYlBTwzTUouMowSR2KxBbFHNHLBDYDWY2mYiJ1QxTRJExjqCxNTJMiZ2svJLGzq34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7owaZjXKeuZ/Kdnw2cydPx3cJPQ1c/WrlTVpq9LVpR5xMQLYqTQA6lCZm5u8726ZsHRZ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Y+jqJmTWb5zs1jVlwXn1jDLThK47FEgLRzRFwl6Z69rMltJrExnymZXMkM0oBx2Kw0Vq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ztClbWqcSLNU65ex9HMl1dDC53nr0Z/Mz5a9MXnE56C3CTS9suOkjrly0kvSNz8kbhY0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RFKQEISZkNAgkKCcFBIVRIXHTITih3FxJmHZnEyYTIR2TUiAjFs1V7eNpoa6PoZupnbk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xOkJ2cUUsQ3I9by+pk9/zPS0Zi+KydhM6GJOMnYZOw7JCZ2GTsJJCZITOwk7UydhnSIY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XnF09kpMufRxcIEHVM6cImKVzF5XZIZnYFiawU7WJkhmJgU7ImdWszsJJCTsJJCZ0M7o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pxs41VC5DEJuVPLHLmpnJY2nRBKTAgQjC42Jk1MziIHiuWFx1EKaxM7WJMi+mWN16G1X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z60vOXYLxn0dizHPSdFl1XPaz4bN6nnqGt0cR57D0XMy3o4nHE9ozNq/o2Y+f0+dQ5/U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ceyYWxQ0jN0KVkCOvdJ68Tl+jJXOSu9IMzfloxXVqxykEnV3MOer5ZpmlDnmatCOA161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3cSVVqYNklkyzNWjVgOjw3xZeuwjpleO+jEtq8Zr6VyMAehY5+Hp6i44bzGGPXQpykfR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wWwZUtoFUjUZdOXPqxvyYIR0snKmdVLxBS9zJ54S+jSeYrL1B/L1HqDebSL6GuCljt1x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gefOXcLCIj0ud2fVyloXY7M3ezNTG3Jlkk7U6TDuzjO7DwTQg8x0/MaU+04LurJyE8Vn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0CzoZOwnZhJIZJDJISSEkqZJCZ2KwyhqbISx+rzs6QRRlnRCSzY2lZYzJxExSunUoMY2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k2ok7CZJExCMyVJnQzuSgiQJOUNLGYcMsKgzNYTMiWWucXJas/PcqhNUzoZ0wRC46ASU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TJNTCUdgxkGspma5STUmdhMlF9JY3mFtU8WmtQzGs2LRjWCvGXPJLEGF0mRbNR6DMkfI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cjldPjrQjmMms1cw7vQ5jYTRpS5h02K1Y6WlXgLmjzVqi3eOuxfu8uRqWufrp1Vfn7Z0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U1lmDXPVN4M51tSjJdSwWaw09WclrOBapHEatWGEsXciwVNbIsKFukZJWeA2Of2OSOzy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JhbmZs1i61HbjOC801Uh2astOr0GfGNT7CtWOW0+s80+3NGBesTpmjfdaUGtCU4tmsVQ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p5pTGbQsriPo5cr5+lUBguFY2f0mbZBmb9LNFugGzm33pV5mxsW0x9int1SlmiirpZGx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nYdOhJIUM0JHzfTc/pT67k+ossunxWdOJJKmdkTOwyTCTsJnYdkhkkMnYSSEmekyQLxS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9PnF3dQdKV3ZZrpOrujlRJSuDiMLjYmTImTUmSsdkInF7HAxsFWJ5aEl1SwjapSgybUd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mQ6ZBEBEhDYzWss+NsmEdC6SMLKmZkJhQQqGyR4johYRwYdRhcbGZNcpJUySGTqLydY3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qdois4uqQW6VmGsUa67OXYzrOhyCzzpqFGI23osZlssmXFhOubtSxSOqv48lnQ5AwnTY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L+lzsqTbvHaK3bOFaFxnUc1Mxdfy3QJ0FKCDWt6jWGXTCmNlu3lzhz0ZCcVFE7QkTwjG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FkVyncloaWboFSzSuLUC0JPyXc8sujQ2qCSK+ac/cPVXldGbYl5ur0/B5m5e47tYKDbi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j6xTmGZaswWZKcjoKGWEtQKJb0ARpYKBK0sDgXKU4EgyrWFRymzBZo89uYROM1eXWdSa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EWvWRYbbMvN2OQzNrf5XrMbZ0lZ0hMTCTsOkAcMsRFz3Sc3qQ9by3V0ZM+NJJCTsJkkZ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2Ekhk7CZ2Ekw7JUkkMxAAJtqawGPp4J3eVkTZop0JxcIoylNAlNmQmZCZMiZm1HZkOzq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ygYlkrMHGm0TJhJkJMh2SEkQxO8PPCctiaE8bIWEcUKEI0jSYGoxFI7M1MBDYnAx07Eb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1yKJAp0MnVXk657kq8ls4ujocndLOpz2iPcyml0CzZTXzmrpsZwUa6HJWSdS+RaGoVMq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OlQibU5qc76gEVm7nFTTp81q6q5k6FnIZmrm4za7bh+71rPsM9S0NOiaGTuYkunR16CJ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Vfq6ktXkey4GZn7Xz7v0Ktfq6rw3qcqh1K5z+ZJnZz0Grj9RdY0kly3Mr7NMhy+rwCaD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mge0vK2odXNp4XQ245LqNKgXqslejgelLoT5Y756M2ZdlG7RlGKJRZgAFvUziLkcaS3E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1acinhmExKq2TtUJcqPapTUD60Ig2juedDakrgbk+pLze9Q66uXqbV5Oc6fA6DnpJKV2T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DNCISEXOdJzWo3Vcp1FWHEsVkkJJKmdkZnQySEzsJJCTITOwmdhJISdDCTUo5YgEEupqs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U6GJ5ZYwmGWNyGkyZHcFTszCTKxkiBewpYElYkkJJhxTCTNTskJkhkkMkQzvLEZylLE8h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W8o03zQLsOdasGI4zSOM7CQsEKYQu9NInyeIwqNibQU7IyTjImGYkC5EWkSxrl+l4vdy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xbIF7JsS2VVr2bmUdeXaxNDGs6XLgiNSzgzFTkOi5uVorUNble5BGfKCNXqMHcNPG3ci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XW1DmNCPXOfll1Kw4tiMzq3U48kNXoM20q/Q5kcYUCzz6aXTl3053Rl1UyKWtNHPaOjAV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lNtBowQ2rRz99apz8luVc4dSAjpbuGWa27lAFfMw9SprHO6Et2XI0SzpdiCC3LWj0KNl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axq3OcOa2LfNbhIVd5LcTDVipLXL0QsWARFaR50zphsS0p2slPP2oJcWHcjayg3sUOK/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XT1niL2zfXldepqGNZGwZXS8/wBDz2zOoZ04yZCdOBHKIAyRD810XPahdFhblWXA8aEm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JDJITOhmdhJITOwmdhJISSEk1PDLGRSu+pqs67cmTiJMiRweaJhQ4ph2SRmd6FO4LlIQW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51CU09lVr9eWiEse8MxNTMTUySEzsJnQiRQ8wlKRA+dCzKwyZEebqU1a00qQTVp7KZA5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dh3ZBOKlcSaASbUSdhkntSdpE6cdnklmUyzrOs4WlJn9BzmiK9h3Ih0Mq8qrnVs3MjWx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y9zMqS3T0Dzrn+95CVzsVa3qshRT1MrsSuPQ5VjUevyIox9NUrCln0bOa0FrS8zNc1zn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3GIa/U5pl1+qoHKTdNbk56xb1V5bRk0zGV8rKbX4yqOpSgY9GCq8krFdc7l4nXS5u7rWV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4tYW/wA5L01KxBZemzwI9jA0R9HInNCjBk5vQzYOiatSq9WQniliGvORXM0yxoZuhcvw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BwncyWKt+rvaGzGhRyisTlIVJCnKGRtcDmdU/O9ouW+tkt28+3EUh2K5Qg62K5ydHh2m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ap7vMWlsaPLXB9znei57SSzUnVMxMiSSukkVazWlXM9NzG81O05vqaRC+NMkkSSEzoZJD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JMOyQkhHdMJJDJIUUsNSJ31NJE3bmLOoZpGoXTQkkM7OJ2cciklhCzGRGKsTxuX3jHG5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rjKdkIFHqAEpWQKUAGJULu4jUkM7rNTOwydCTsBVsRWlLBbSIbFIaWvIPLXsUzsyEhQS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AE2oXdwU6GTuCicaUTlspLOuVnn0JOW0ZtZOJ07W5bxMmzcObrdhSMSn32IUcL0jmZOS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2gnmEGzmVp0LAmlEdSA3Y3s1a+/moodrNK0WydvO2beicvpwasYl0Lxn1dqkDS6LDL9G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N/jFM9bo4OxdZ12rp1nXayi9DEdk0D0I0ISVSFUI5vP7OTEyegzrGrWv5xLpUYcVOx5r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9dGOS423yN1dS9zl9LfB9fymc1e54vtJdWnazru9XOrcnVtHNY9wdcxtXN07KHLdNXM/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z+s1z6PNzuyFuPWM2en0Gd0WkeKeN0NnWeP3bdSLOfJWm9GPMI3quONdMuNjuYG6Ic4m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O755brodThtUm3Ob6Xntk6zWdIZ2emSdE7IerZryrluq5TebPT4HQDOz50ySRkkJJh04i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nYSSEJIZJCSQkmFBPFTz17O5opP05gicJmEZnYZM4mkJYykUMQvK4kFCLjctLDKHXKMc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TwPDY7xjrLnEY0ZjQp3GdyEnbNdkw6YhmJhgMSqN0bamjSJLNZkDcgKgkiJCcXCdnV2J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jQCMQXR0xyPmgZhK0YtqXUKl4bZh6aTkdbO6g5u4G4c8OminB0OIBV6nICzOoy0x63Zx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VLmJLpVJ3qau9eLjQwneV7cdklbQz0tzRIraORPUW3y2Ll2NvhOlNzKgrW9bgjROly4o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TvnDdPyGlrcujg3asPQaNepXVl/MkiNiClEaJ5hk93nrMtm/iEWbWQZqcJ1ODJmakTyd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YwJyvs83pB6OBpFmBQy3qs9GW5Uu1dYstO0vOxa6a53Uk3I5nRg2rMePTG5pNoQENDoa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9ea0ZYoJrS0ua05JGoR6l18m9F/NMJpVZwEIRlmGCsdbZ5mxrODNWnly7decXZ8R1NU+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bJJKkzsJJxOyR4J4B87Qw9R+hyNhYyds1kkjJISZxM7CZ2EkhM7KmSR2SEkhknGSQgMQ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UvOZ7zVA49QGNILm5EjcM2POmF2HdkBGYWCxNYDSNQMaAJOOQMkkbiCjamScZiQzO4Jp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g0zSwlIJHBYjsjYlqQV56qzSV7JKiZBRkRNMAKIyJ5nzYFYchacVB3cFSHEcjNLO8bLL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2k6mvNekzutk5TYzevOQv2dU5pa1Qs5e7jGnQ1M0u0NvPJHJijp1yMPA0QlhFyqjBJXj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eK538+KmbU+LcCtY4LHy/UUM5y+/4zZt3siOvb02IqR01GlXOpjxQXSu80aSa3LaFWtT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qsdA3cySqm7BXqGlNhykujjWoi1sO8sd7IsGhnHUNjmtrDOno2qBoTw2Ew9fI2Fx9fH1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VrLdy+jw0zIOmzlzh04Za0dqzGTowb28YFqe3ZmlfxJdOiOdL0sWROW2CfOj0MyEs2ce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P6xdz5+fs6DOqFLpU6zVdptVOhu4k1yO9yG0czVmkli7fi+zrnej5vo+eyZLJKtOExNYk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zVUuc6CprOP1fOdCpsJZMkhkkMnYSSGToZJCZ2VM7InZCZMOkhnZDiSIyTVDq5OrqWhd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YCoVI1gNIIxM4ydhJkMMgIDG1jPIUsCNwClJazWBSJ5kQqZiupGsBycFyQySlU0UhLJG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QjsyGEh0o179ZI7E4EqkUoI3I2MgCd4cxOVGyVA7ichGKMxI0RxzpKwW4iuNobDRpeF7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e0kbf5S8X6gQHQY8uadNkjlHWVuPPLtHyrGklnIrxkZAXVYLzGRBbpm/cxekrfoRxJuZ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C0eeuFi9z9+UL+HPW5nWc6Oi57Rxzo8k882xpzFLX5rUK+vgayVrdWxUZxwmlSmqGlm3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TjYXMv09FMnQqaa5FqC8QZO/krJi9fy6aGb1OQTK/Kc1ePVOb0YdkxSlvGVmdlyEox6e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w2qo9i1pXPNaWSFaOvyIHZ4Wbqxp4l2vLYOuy7D5RGqsarFq3mSEU0cxX6rm9GzV5TZw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oWKdWaGhTrIhuOZ0waJk2X3jmeig6eznOk5rpeW06UVp68pIhIdnak6YevPEDlbOHZU6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SGScZnYSSGSQk7CF2EnQzOhkkJnQyTiSYAZGqvr4+5qFYik3mQXAYXYZk1MKVjoUhvG6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MgrNaXNMXZSTMOzINwcdmYZnZHTOIXYZMrCKMpZXBZ08kMo0acMSEYJAqGpdqFtnRO6U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bCcUpnEcOkhRSAM6VMyZHZmCZIdMBaQo8z6niNWy52nnWibuzw3QJo1adY6zn3qHUc3o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46mTMk3uTHlyZcixn6BZhmYyK16idRt5dyzfyp81N+i1U1rGXMUtXD2lyNCG9Zh6NW7L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6lQs5ezkEj3xMHVzuiXDv0dRMsznSoUqCy9/Bq5ndFhRZHWrLmHoSphTlpLz92bQMYLN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4fb8aswbVeXMd5C5Yk17nnpD5TGeh1uV7u3Pxeu5JvVyZqku7nR1TeDJhroNLjQudDQ5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o7mVWOoyM9l38yAY3BpkECYg0M+0Z+hUvFTWytS5PjOr5Gc6V+hqZXK+7mb662N0OPc8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HpFXZj6izhdCXaTnul5rpeXRM6irIDFh3Ydkh2SpCUBNj6dpIxJhJiBSQySEkhJIZMhM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SGTMEkhkmHSQkJFLoee6bcdzHeWFwEyYQu1CnaxmdIKSsZOwydqSThMzw5oZSYXHdiEm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bJNZc1Rjsm5ozpCz5FvJOrDg4MnbQcYo7yfgOvrQgsVFsZ9qkacSFbDtIiITlc2dWAgG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cUASUJK3P6zNl2QSFhxZqtpkvkuzklJtdh5r19hbnL3DoMlqZ02UEJv4k9A6WlFWNOXP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eatgZdrDMVI7IlfreQ6tnbyt3ErQh06tUiuWJcWxPdTJC5oLzXP9v55mXpcy5JaDRra3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6FjprmL49FLyli5omSbapjQ9BmWRZ/UZEoU+rzitF0FasiSzoRiWZLRllHqGOrV0ya25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SDocmKI78xg6fHwzHQZWh1pxHZtyzXXc5VTW3jy50vS51GUvnWELWwYam1uelLnUcTo3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6VG5Tl3M2WE0mFJjyMdtW7V2oyXsSGbHqTS4MuioyH2cgCDay9QavW8/c5URPnnXm021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1YN2zI6HB3uXR0lFeKaItp0MnYSSGgngGvUL1kTs6skhkkjOmEnYTOwmdDJMJJCZ2Ekh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J2IzGQz+p5frdxgkDWQEhpmdhMmpmdrGZ2RklYkkJO4zuSg5qGYkMkw6FBJkMzsMnRX4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5kVmCSlow0Y9Bm861FnwJatPLHoVHBtXI0rNmo0VW9zJoYeYbOvHigaJ5jHp9vjOym+a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ycB3nKYrpf6DkhOpwKka9FhlWsn6Tkpj0tuYoL2rcvvLZFKy0kpfJep5yaLm/yfYVbuYuw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na2Qa2Lu5JcjuxGdehvGfQ1LEeX2XhUr9diahcqli/HrE1Hq8C55u1lzZx1l0p97qPHe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O2x6xn7HHRZvb89LyBbqJ4tqeuX0oelOXsWtI56Y9Jcqt0vnknS0+f6aZ0aG/ja1OOnW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bi5UivmPbeQiq3qa2uW6bmTpqFqqmvd4WJa9e1Zxlu685v611WZjTrtZtarL2XOxQnT1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LQwDI+j5u8pS1bqOyEnzdjMWOtq14mj1Z7OVK9tLy1st0w9CLejFr60BkQ7WfLVh2Kdm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K9ZWb6VxDCuZMrYauBbNna5rYua+9h7nLomdohA3Jmdh2SE6YaGaIh0qNyyJMykhMZnS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MkhknGZ0M7ISSGSQmdDJITOgXiMp9jx/Qbl6OtY1BFxsQuNJJIhSoWdIzOqSdCdmCKI4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BMKDcXEyAOs/GxZq1Qks1nYScSaBERyNZWOrcpWPr09JRlClL6CPHKOx8z1cepI7AXMZ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ssiKLI1ZSYQjDOGRI7Y9MuXj9jFbiVCjSSDUsJhyhFEtrORpb3JvHcLITXNd7y3oVYB2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zoshCzekoCh26iZY7hrzd4tY5mvJz2M66XXavBtYFqtR0qxX3+e3y8GvFZyZ9zCzl21eX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zX54o5e75/J2GBldRJHX6vP1rOm6OmZ9vBdZOixdhKF/mKq9Bb5bsCXh+qy5Oc3d3FTp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Mcs9rNskd3Fsiv49se7ko186KA3OXuYi9tm5yToFkzmL0vP6U1jdLzWsVpgrxo5qdeiw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6yEdsJvDlHXkyes5rp7nHjmgNGvpZ5cx9zIWpDuc3LXly3xx23LR32yLT68uDpPOZtqW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GbYyZZorWZQDczDpeaqVi5bzpRbXPXY193jNbUm28ba5bZnaIUkTs7CToZOgIZYhX6Gn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VkkM6QycEJkhM6GSYSSGSQmdCSQySGToTOxXJjqvXsPEelRYvtSRdakxdVNi49Fi89FF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RGii6+expPnMaT5qTTbNS6SzVWost006tZ1zq2y8mKttGEG+5gLfaufHomOcLonOfDo2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gc51dCRzC6hjnF0SObXSI5wekc5ddOjmH6dHNF0bHOj0iOdk3mMu/MijjdQrObi6lHIj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Y1moNinXUIFNY9ggzrW2MLsLM6r02elSp0uOKtv0irX3aYCvMY+lU2Dm8jqdSTjZ9uyv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MzDGE6HY5HUroVaG5oWDkKGhV0Ja8zAPwHaUpOX6bWiS9TuZV1sQYpSmrchmdDymrWfM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tmjmQp1WZPkrtUMmSzqqsDRYu5BD3cmci1ufuEs2ajWow0I6Pmior21GjFZq2McyTQ52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GsJyyZe3nTWhibGYXcno6JiHqMlK+Fk5qW1qHNdfldTZmwacFhc/1GLFQN7NmqQddSuM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HtZ1nLMxZjqpud7is57PLL1GJTOa18d6em3jKEmihqG3Nzpxf3MTWSt0HOyalvYydbl0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dhJISSI4pogdXO09ZpQyhKiZ5UkhJMJJCZ2EkrGSQzpDJIZOwk7DJ2HZMOzsVZ4Z1qlH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1YSNpsVG2sRzabGRtLFc2Wx0bDZD1rrJaTVWS9aqykar5Tmks5jUbMJNF81Gi+ajTWa5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otQYvqixfLOc0FQRdKixfaki69FF9qSLrU0XFTRcVRFoqbltVElpqyLKrItPUctjWctK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zquc6c4FZfpzoPeCzbUyzvKsldzY9e1Zsp53T55Qg6bKK479AqRbURRkmnMvRpXjP0cm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0415rWcq4ebYgJusz6p278BJcdpYx51kv4lhbFnHnL+LJmHUZstA6jIlrxbgxRt3b3Iy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PnhL0+BJZrU6udZ2WBEEtuOzWl6AM8rm3ZyplG/lzFXWwL4U+fOW+E7HkcyjYhJnuI68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xVWxU587Opl9NrpgT23bgbYoCkvVjTg1aeueCtVTfMyVdGWvvcVo3OnVzLRatZ2ksQ7+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DNAhaWTbWTQxrEubhdFDM53Y4DG1nUYrq6MIS6WHrQalvGKqX8l3J7OTKdD0XJ6dycuA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jslECSJ3ZCdmHScijMA72de1ms0c00xModk4KdhJOMkhk7WJJCZDKTVs3U21z05sFUlg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gmrWVo1rc65raYTWe2ikzm0UZraSM1aLmY+mjMHVRkvpkZS1UY61HXLWm6ZT6rmQtdjI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Froxn2HMVbaMRbaMMd5qwh3nMFbzrgN0CMBdA5zy6Fjnl0LHPt0THPN0QnProROffoWO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jnn32MBdAxgLfRzy6FjAW+jAfeRztTpcbpypvbLeKZ22jVU6XMiGlJ1Mtbmme7q8pvG/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uhUMOelOLSx7RFexmLHC9LzObPo0bNKBoiUFCdhQhFMKLoBnPor2Bc3uPoMm3AX6Brcx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TqskISGWvLLBZCUj3OevWZvKdLz2cN6NwnXW6XI7eW3aUuedTmy0rnUesRXvUry07VO0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Tdlxna2tm7OfrU/Feg8XK1LagapV+hRizl0knL6VfdMOPQpqtKtrRNjdTi3OC/TYCth5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4OFJA9ljQyCl7K1w+lL6Nn1rmVx4GqzYyLEXrWSdStWfNa7jxLqPmQJtZZQ10mTmQWbG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JkW6Vk6DZ5TXspQkC6WhnaHHbpIgZ2LCSEkhJIiAxAnjqal2RNmpJCdmHSQzpCTITLDs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cbnVuTACsN4DLGjjMdjteeaWL25c9u51MyaKluldWkWdzVnbtxDr27cWydq3Fkdk3IOd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Dy9O3MudI3NidOubR0Jc0q6VucY6UuZc6YebR0a5xHSLnCOhfnUdG/OFHQFzrm8+ARuj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8NzcWG5trFc2RyCNZZJGq2Wo0nymrWbLc1FmOaJ5bmks1zSbNc0Xz3L7UUXmpiX3znjQ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1xJXOtrNg89rO0VNTQNLDlqc3u2JOb7CWCzpqNYbdKOuJfPlBk6a7yti25q8rcLWryt8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0REzjEtQ2qTf53ROunyZdYsXMadTu5VmLEtIVu5FzIrqMyaKS/Us0zShByub2JrM1c3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VKVkjqaucWcncx0mqa+YWlaRkW6+uuTKrxiyTXzCmuPFTM6fLqnyfW501IHUJPP79rRm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lqai8zV6zFzrNuXYUsQW+XS/xUMOoIG2gukJJCToSZkkQuu32Hm2zm+mKhpREcNqIbmL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DDmm1aStDH06dlnOvUa08q9nxnQbEVlSarfMiYtEjvDLZd0KN3j0JMiJJE0UlYkOFyZ4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amgBDmukhJISSEyQks6sjkXi64NhVjplTinHSQnaImOAiaxROOy3vMdXOusuYupi4+F0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cvL2+TUGhYOXncbcoWUNShvxTWisazloozY9SIZr4lKrtVbM9aSlzW04ygrhVRbejTEW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4tdDSMtaSlzH02MxaaMtajGY2oyZGgWhLmVd2kZ61FWWtRGVDt1Dmlbl6ZoFbcoq+xUC8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vMUrbacQvrLGshtdGPJqnZmy6bRzSlXbnHapV4lVSROnUamg6PmDruaMVdOhyFVN+jDA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MeOfT6nP3t7bU5+0q0sOdLHI7vIy2blWRYYrVcg3ed3DI6DC2DqJ61rWMvRpaa5lqvolO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7NWY7tNDju5yylOkzCukZFyLaXmri2Dmbdm0ZMG/lEkevkhZXXZZQLSlMHRWkY8k9052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zsnr+HlYLkbWrLelZ5fT1jM2+NtMSyVi2jS0MzFuRTVZZPOb2LqEKbUQzTLUfQklzC0W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kLmFGNOQPG16X4710dtap2inarW5czQqWSCvLHnVROA9WxBqXMLoueTNcZ88tFamdeuL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R105F7xrNdq2uXR3ZREkqkgmhHdiEkwIug61odScSjzTTOJJxkkJkhvPOm4PplMh3lJK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AN4kOLoNgRNNUc1el5Po8XSrnDz1A4qpep5Hsq0iOGOQpXYtTO3cXflBzfnqJSNEUNqG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NZqRDnZsscR0TgQ21kw2dDHz/RVvNStxyte01lixi7spRz51Mqt3NBpVETSsVrle2oVb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R1ioaubqZSkXXEYTwiawywG5pGMrkBm5W1MzbzbCmXLULTsNFcrbkta5ny8uq66clFNB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Qv5tuXs61BrN/LiqnR5ccJu1arFixn2EjtU7C0r9TQTNtRXDLks2F5/H7zzyBp3I1pbu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aEli9WAVnSObtzaBgS6EpSzOmz1ept5chw7OfSV0oyrAXl54oeezjqtLB6e6y6+pYtwV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0Um3T2cvVrT8YsY6u+F/fTNmr6xiXWvJkvfiWvzXZcJLowYl6a6a4yuZZYZLFcoWopzK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jdNyMvn0aLca8HVZ3T0dCTj6KEWuprLWijLh12TAg6KLWeTp9jV1z5BbGV05toZzs+1y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RATBQc/sQ53lTnLLBXvx2Z9zWzbLWR2fPpz1Ppc1caxLMRWJOlOWLXpm3Yim5bSdELsi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WKjGxJGc+oDEGa5Jh2TjOkMz1jz/ADFH3w7IrGZ2EkwklCZlTs7wLzFLXe66572K9zP0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fn0ELcZB3XBehSXKt/MOXimr6lToef1s7uKqsatNWSTwiBLmzbes5lmln2EQPLGdCnqb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ul5jrdNO0xZvKU7WZrNnu+D7CW9z+viFC/QvZrphzXZOkNqrOrxSWqrvdrkSgxTXzons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SWdcHMX7BHrOUNrSmmmsvnup5uzP2cbdiwnXLbJ2JqV/P3m3l6uVHINqN051JWrW6TZb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w+nTVp36Nl7N1KZYpadAuwysUrAXUzpxumUR3FwNKtqlDk+1rxzdXquZWuJiUdbO2Too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oGBafTMCve4zM6XQ5L0Gqmf0FC6r1+kxUQ61IiWoJk3Yb0YWV0WlJzezFeWupFaPN9VB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dfNt4wPQQzmpdzrWtVNXOmAs5eiOA1TS4joasuRP0OdL0MeZPrOg0TwrdKUlOpIKWuRY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0dtqTqMTd5dpCR8uzunGYmURNiMTFIYp4rKuN0EW+fEx7WL24dJ6R5P6yzHLFKlYhkI8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xXGr72fZRfbxakqXc8hW1RTIPcrFCSS6VjxrB3ckcvLbJKIXZywzsOkhM7FVJD38u3qO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xJIbA6DiNTlhduuEzNROM8sZWbOdZ56k2d477hS4B7cxjXdI86oHbZc3E6/G1jFOMuvD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SuimH6V5tDnXqmfz9BLVShozVZWljvVewiqrAkJESB1fKdLvhh07GbZYwo1Yc1qnWnYy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ZcN1kvVPzc8Z2XYz7NPsuS67Nk5vpeTIrVO7KzEs0CSRhOK2jrYVvedfLwtAgtiWabQ1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/DrNWRR6mvLSkxr0t4Rza/P7XP2RFGsemd4Es+rzj783d0eRK5vZeWAit3KzrGmGbWad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NrPSw7udZFU3qINbdqmY2uRkS2NA5u3NpGI9vQOP2oNgz8/fzShjdrxcsImxXuU2Xq33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eO1dOf5vr9aTz/sS4uTt63HditqhrZ2tW616BJnJipegkKl+jbiG1AYShcswGJNGwrar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tcnRzntLGPdulZqQVaDOyY63Jw0nc4gVmujWNZs0lklJdlgK0rufagHZgvNPSvM6hux6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7HIz50SZDi4qKciNSMV47ENkLEFmZzvTZHXz0O14rZvn76Q5NaqyPYKLyXZcfB7HLlw4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KYbWVWnROkhtZjIZlGXzhsG2UUnLZOLxE7OSuziSQ7JiqTEYV/Cs9M9PGaxohJhOkJMh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S0g9cBJPuZ3kaOnY5ds6xfLO6ktl5abWxlhlOQgC0JVazFZXztTO1jmhmh9Hm3ugxuv5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sxHXUrlY5rVzN2Wq1tsWq12GqbzEtMbNWyhvc4+syc6dTUkvwTV1PNdtwkPPmDUkkBXG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QsfdyJcPlOl5XWey7Dynfzru+UowLPTy6dx0C557OgLAnzrXkxdCaDvfP/QbnzPdwdWrO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pZ1Ap3za7WUc/wA96FT3jlpQsanojks3Fw9nGsuvbfHSnFo1Tn6l4+nPLqXtKypeDHzr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ExPJDLHSo1bTqTtq9Hn7cFzIGxWKK16pVkuozFYuHPaQ6pjmWjHM6T36zMbsPNI3sqOZ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9k84TPfX8U9H1OY0wNnn7FXOG6abLkeukgk3s0YdXWjqmXmjQjxqmZuz0p7XOByRgkWQ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vUZa1XJs6Q53I6arzze38XR1sJ6TVY4Pq+cko9Rk6adDlW8q63o60lnG1d/WzmazXmup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fM/TfO1W9m6nD1kKpTUKiq9OV9YEdnW2eS1Mb2zzxzvSiz61ms+TJZeiimzauZu5e+ef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XIprKMo24oSFJpVydrJza8dpTUdS7mVdzpKqa+ZoUCcq0Jfi2bKVjzht2Hs1uWiUKlNq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s5GkqCJipgYMcq6Z7Bqc3PVgY0TKFiZQOTee97xGpguR9M2Ogoa/HupWn59UTipqEFmY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yTjA1yMFqOOaz+m5/v59nquT3cXSGkONVSr2unPqK01ezndnC0c7tqq+NX6VivrIOT5s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u85dS6t5ELMdzoYt3Hm7M8OpcVWsNebX6lvHb0TK0cyXnsDZzN4j6/kOnzq/Ss0pebis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yrOOte9GWdU/SPLNisKCva1N/o69nnpiEs13Z4TphOyOah6LjOue+blLFmhRh1DTZNy2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Lv7zzk2VU1LFjYvRgwbZ3OJFuRRlT3mjZTpcO9n29rGnFsWRxbOYlA9iMqPaMz7cVsyN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iq4Ui/wGpoHPWejw1CMgJZsycqPp2Wd3QwLug7ODZJtHnyNEsaRehyYap0+bUiTooach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qYza2s2S6sHXIkOF1n5foM2OM6qjsTG5QepvWlJRdTt50spzVpEgs1JCWu9cv5F6iunm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oJZ6pPh7/TKghilnsV2TQ4bZy87nGpHw9ADm9hrOSd+jnVaG0rKM5yzV+h0ONjeHT14e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XyaXWrtZxuj2vMdb38sUgmleeOxFOC5XtietVzbUUFddnAlr1q40tdOw58KxtZtaudzP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dxkXLZMYxATGSM6Ekh2diF0qGdOMzOEnUJM4zOwuH7nktTmLdbb3b0wLh6JKwBcqWrW3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VoTcbVo7JYinuIp5Z6G1GXPa5vpsTWIJ6IduOk+ZNGhs4HRy7dZqqc9XfLNGWtrkmjnU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j5ZzVz3EoPo0dw6zhcamfoZ+d19agri6s8tc7Virax272hcorytV4NYboed25dbPv5a5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dsZtnPS7azZ86ykg0rWIblvS4t7LymKjHdaawomuiXPlHQFz7m9iSxXFi5n3bgbFam1u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5ehJzQzQ755Mlsq7oJg52rPFY3mEZ2ITd40UlXFnT0NLe25WTU9HPTREYi0dCwR3KMsP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SGNAZ8mLCd/xUTrHXngGmpxHpVnmrdk2xzGjZbsZ7EenhWyxDUA382GkdTilWOihF4F0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2vOZzZ6zA3miKN7Z4XEngsVizE7AI3SvbgsrWmilKZjZWpV06iQ0tvLLVbWyCzLO1kEd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xzenorWcra0uf5dswM7T8n0bMsVjMwtJ5tZgq6ApgraamwdegklDqsJrFs6Z654q1o0p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5G49O3sfb1zgkT3MM0RxG4zKFG/GtSjo05Z8K0AVE4q6zltCgh1I3W7pUpi3DNGmjLFN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SJITJDs7ETOiV0qjd3EkoTshnSFg71XTzfp+b6ZqxWsvy7082+G8ZcO5DvOPa6HpNY5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0yOvJZe+xc65uDbnzvI0bi57HN06VmfU3qXTnlWq1zpwfpeb6jGhpvRuaObez7dTRztt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a3Uc06ApCnXTtV5c40cjXxjPsVrGs6lawUU8Hf52wZI5Nzcv0NLnvtaFmkcVQvUtZvbG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yc1FZHSBTOnQzKZxY2klyUx571dLM17NZ45HBxU5zOXp52urTDYmiCxGoRzxQrtadGo2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nuGK7UzrnKdmv0wE0ds7GOWHFisQT7yDGAyZGkkjj7tYNO9yaLXPTZqqm5HwdjM625z12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uxjW0K1nyDz0mK3Ma/OLbnjvLRr6NVILE6Osnzi1mXQx7xDo8pvAaOHoiheA1M3Rzlv0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THDONLHIQWatuWIo5aiGSOJIdPJLkNyqMNqMpvckMx57pk2guLQjszxm8123Bslp811S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qrSqCjonYCNrl3jiLGXart4k0kfk+jLZpzyKxGFhxSxkYvAVZn1tZPF2amd87uY+rrnK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XuQa5QdjwXdayU9SXfnCesY9rPOppqJy2ap05Tz7lI0cgIreqwhppvc5rZZ1w0JblqOh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9piGISEiVkhM7DskRs7FgWEJnQ7JU6ZoJmcxoKUM9Jzsd5z2Kk2Othrmx05Ye1bXXgiQ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VAgEytm7YzXKQ9Pg8u9CIbuN5LzRW1GkHp5V0XNayV688Flnc5zTE9SK50Y6Apo1qwr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WrZ6TSjouuos6UlhkYgq3mKmnnyr2NCxjxzwbeuvIaV3JN7HngudErjmTO1iqViGa8E1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6093C7RKrditY5d+naTzCl6qN35fa9EBeIh76OOGrdFzUtmKJWTxn0sZvS5OtjaoX83G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9LM2Dp69ijizS1pd5POnpy4pXpVvrSVzx1qGxp3WcNO56ChjVZMRacuc9PexLO9rVw7EH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L8UQGn5t2/JrQ0KlsUFisR7GJoHWTVJdZ4ahq5uMdD1/IdZrWXZCzbHw/oHA5zU7Xh+5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Vr8VgyO8oyRyFVHalpPPKZxWIFmp7OWTVdKAhh1K6RSTGZ7zWzIqx8xnPZTY/WXWVl77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OP1uW0rezGzVkmlKJlaWlKciV6uhRm86nqZfD2vLDLJPLAbUMdmOynWvVbIJsqTWdYMf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qHVkylKCSyEEJD1XO5HXj3drzvS3w66bgOkNa5myxKVaVCAK62CzRXS5y9nTW9mWKidF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BmX8nO9eaKblpkkRJIkSQ6ZDsmI2JiROwTJCSYSdhJI5wdbLnqr6Obta5522GzrB2HLp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VAxrFuKvMkiaSopI4SSoccvM3b3N46R17mXjqKYN8Ddis6OrTqpZ63z26dyuMOXr1ybp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GdNKKi1lqOFiZqwVZCsKWXqOW1WlICTzWjnglm3M3Ulbjuzw5dDFno7x0j+bI6bc4DRO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WJ3qWalmKnY8dvVRHng1OlLmXOmLmUd70vm/pBj59Pko6zITZpJisP0nzPsjZLM8309Y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Cch3+f6SXdy7uRm7lWGHLazk+jvM63UknB72NZ6Z9AwoAZ4+xYPPP0AM6TfR72JdFrc/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5tolZCTwWK5Q53teMUBdh7dTYNCaSXWci4dwzDluxmlJYqjS3aMVD2aCk9uuGFgADN0h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iGRiEbAiCzWJYr9JWVyIjA5ZKszyW5eP08smHqSKs2DVqLFkdLjmhzvUY8ujOjuY5GlI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HBYZcKt1ORz75ckcnLvKTErSMQ8ZvUEckZUg0o7MbQkmSJ5gljZ4wDis3MnO9Vg9eNPUo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L3henrywMkEg/EdtzWc8/wB/y/VZsedq0d70s65RudOmcA96ldI6N3Pxq9LFLjaZ0Quz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JiNKQMCYTs4zEI7JxkkNhb+a6ZlqvWdOtkNu/knUYkcE0RIqk4MGvGZj6chnWrcKQoIS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yOfeTE18pFHZG4JIbL1OEmcQUGxKurLL1XLL1EWlWYuPScuvReLxZyNJ81603y0ar5Jl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PSjY0cnWmrfKdJxhfpX87WcyVxqXQobUXs7Swryjs1Lc7VJ61mK16lrnKRlDuGUUoTsq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5bkur5I2GIMVSRnZP2XK9rTztdpuY0+VzcGxUtxX38DqwYtHE1LFjj+pJpAI0Z+Zimuz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jc9rlWcyzdpqInnoWSroZ2oZd/P0StOF2M+O0RTsGh8TpcY5+h3HHKJpzPtUpU7ulpvq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DMrE67zfLY3uH9FsgqbmVardmCHKYQDQgipyseVyGHopct1VCzla0NyImp3axMBxkdyv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IjZIiq2oCSlcza3sWfLOmfGsJas0Zh7OJlydKeTqrJEgLNM6q4M9aXh7bBwyZ0dealZH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36aNUU37PL6GbvqnYzVG8Q00HTa583q7Q9eHJydBFc8x22XspDPWkAkimCjISSMoYuVr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dPZyrJLM6lr0r1LGrMgTY2yTETsUGzsOyQ7OwxiQjjIF0hC7CZ2HTONFMjmY+pqXpDvU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WTtTEswxiTXcWU2lmGlumcBJLXkLNeaoUcvp8TO+WimaGFAkgiBHYq2tZw4yDcrEKsSa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qtTNp+dRvV820DS6Bjn1YrWGKQ9qndD2sbXzp7NS3lb2cC40ucuhBAnuabHY0i0YOtSs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5NZcoOR+gcD3hYolHqRQ35FxIumspy21qQ1yp9S0cFRv1M2JG1m733DdjR5VvzWloaFH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Q8/qmtSy7xzmllWdTo9LCizd9Z9w10yMOOWfU6SnrUEmiuCZdmS4c3oBqGBqw6ZkWZZo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YDnuuomJlegccVgsRLNldXi2dANuwlBz0ayK+qZkYXWTS8J0m1QRBqUyzXsRCUjAk6IS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LmOgcqZ3JXAq5crPXLwRuSHERHLj0ZOjlzb9oyQiSiMMaGTLUXcwTya6xuOtHTWc+VMP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zHv61NHGC2ue16knL2rtPn2mKqePROMZKzFQt0wxVrenXrxVYhG65STQLEcQRa63I1uv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ZTncHZ53njqdrB6Pe6qee2EiIWD0nHSDsch1eM2ub7Xn9dcmHqq1W5LLXNepoUcanmhm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CdIZ0hM7DOJDs6E6YZJCZ2HSYdJhVrKqtd5boOmbJNFqXypzoYGhobDFIrkRGyAMI5BWK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nPXNwWHsihlAKKaAjtVZ9ZxIzi3IEpbC3Sy5ZsgGROyp0mHZ2FpZqOpx4d+OYa3TpXqN8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T2aliHo9Xy/STsDc9SWKe/Zi6Go+m2eXcTHa1jLo5N6njVEJ4kDs+N7MaOwWmfJFQjorf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s+70CxxfVXlwmvja181lsqU0ehxNis7A60jByeq5TOscnSQ7WN6acDr9k9nkVf2Zq4XB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lyktZLxt7QtWSUdumlJthjImnuGDdHUOegu8PnPXy8xVzO20uF7/AFqAbEdoUtjMKmP1/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63VUU1HVZydihoFUobNQFHPB1bNJdanPipthyevGyKGpFGhTRkRzRkRkDylJGJZrPEX6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QUDxyeD3VbOQ3qNq6coqlaIUZS3nSZC9Fzw51mpbrHnW1Nl2bmaWrMBJE0ssYVK1a9Sz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bQ8fVbOtZmpGmtTWJT6aPU5wt6NM17NVGjUKS2K3Xa56Mdiv085u8tclnvl8+foNynf6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WCupkBna9eMqfWyZqStX0ViodPVuY1aiSvS1c3Op7NazjaF2IiEokZIZxcdnYEmcdJgh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6QnZxM7FDnux4y66uTnNLrz1Jcy1ZeOpZSRilKg3M8jKAlsR08Ymhxem5ddLI18qZ5gp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misimik1zxI5IdoehztYz8hMOzPYzslTsh07IkQjaWax1PN71KMy9RvVbvVLeNx2qtiT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RwfTc3162NbJsrowZ2aKK7ZsqS3KubkZ/T4hldfyfXWTGDalHP1c3dj0a5yWb+Dr8fe2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Ym3rzM92lYWnU1ojqWMSW3zGvjSy6G6jkOgherCqjc3CoiX46Lmk2c50yz0uQtLnLntK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hX20jCvQ6BjYPVaMnDN1lmOL6uwrYGu5xPmauUS4mdbW0qd4paOV0NVt3NvWPbqEhT0D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jXY5vWCTz7pNwsy4ALVNgcOaslOzSOQ3jSzhHISg0Jq0BiLNR6xoFVmpzEohtV5VHzf0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K7CrPLbXP3d2nt5OddNFVffMr1GzKM9doMsfTatRi9ktW1Uixl7HKLSqXoOHqoWAr6zr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2gxgNavVAnaKWzY6jies1xvVdGhvmTzslRWpFid5yhKNmKcinqJpxAz9jm5d4MLVlsx2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Jw1mKjdzcau2IJ8bZnYiMCg2dDOLidnpkkOyQkmh2SHZISSE6YSZx+a6TEa5/To1m+nj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YNZ6m9xLJ1ufiGaVamCzc8pOXY+kw92Lmbp5t54EBV6eIoSzXs0dZM4ZdZx4JlubObt8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GhUk8VWsRUKsRkbIwGkFb+tzvUJyt6tYrTmYeenlhmTMs7mDV2tbpxY0KFZblKptyzHh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AcZvRFX1MEHreR6EKxyujqdBFmMmxqcsS9WPOWi9TGAwun5HsEareq2Zlzlqmd9VY5No7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TSi6JVydolZILRFlgcJxc2UlWNiXq1nVV+liZxbHEhmdpYbW1rB04tMy7dewQHBahjjM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NWOckz7qzTwuVem5zZsj2MbVqW3QBLx0BLg1ZC7RVA3K0DmnAIxaCJEpQPKiZrHsV5AJI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OJZrSQlivJFJPJASlLARBao31rs5AjLAk2HuZy2ee67m01ikJK8qnWnI1mMyDQU3BPOF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yN7JnXo4bEPm9NeKzHZSg0ItZzxuRWVlYRFIRClE5axRVOnH1eGtra54knGnz596U66b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FCzFdqmrAStm6kZLUvVpQp68FgxXqwmkayKjoUMatTwz42wkJETOGziOk0O7PTJOMnYS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cZOwkkLGt4k3HT0oZ0y1Zhsu3MN9412pKy6WfVi/nnJnbWms50rda0E9PmOvG3TmDWBQ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SwzM5E8Fro0+d3eby6KSWDj0p5M0vXGlOUPLdWpPJvM9Lep4vO7udt7lAoizcfpOX6ft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aDFVmrekCDaxLq1Tt1WbakrTWzrYw2QdRNIp4E2QkMFiwue8ZQKgxTQ3+X2dTaGsMttU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fwzD6nmOpuQjsUtTBrLUxvluyfbHnm5VK+Hp1TSWVOt0ajpZaulstEiVo2OiRowaSG57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jdrpTOfuYFy6LQ5+8TW8S0SXM1zRjGKL0AIuY9rn6zDzJ5deTIIvdXx9+zV1ee0KmsZhJ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jRzhqy7VQY604GGS4MLhSRI5vmuswc43+hwt26jMHtIDYkr2a6yw2IUKGUDNh0ymznpa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s8dta9PYyR+d7Hj5Mp6Vxz6wtcL0x70OotGUbElWzXiWxWhh2ehch6MTP1KHLpthJH5PT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DqCDxDg6sYmlHN1lWyN7F7cuv6vheg6cqkfVPjIhMVtOV7EU5HlM+2MoAzESUrMNFDLV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U8Q7IAKl2hjVqxFJjaZ2IjAw4ZoYJwcN4yokkJnYTiUMnYdkhM7U8edxGp2kmTr8+1Kve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9+GyiFyKyupVUamIjmKWVSJ4GYJSbzruuC7cTlrl242nqDLt59SaLR15ZM23XWmpgdJz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5HYj1NssrQ5by6VyXpnQ561qRjb+FfLlynJjXK9NznS9+WEVaxbuVLlLFLSztCOj5Dou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Yrp5rjOz0oakoLIkGFVSaxTE08vSx1DA6mOsW1fGrejhlF/nNFGR6VFrgwPgyR9bw+9q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fL6vNG8ualDOetYpc+4sFqHnTqVz0hutz1U6xcs51F7D9ONBTI8dmt1rmbued2rLFjPA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MEHRyLJbWaZsVa9U24KdON/mtGjWfiwHLoi1o1tTkthLWth39SO9lXB7GfaQJIJlsQy0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kgidE5GlKsNivOkMkFogUjAhNGqCxAhDYgVoNCBIiaZcrTq6hj5mlxGM9No8x3dZVXpM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Njn4+258QbDanFbFLbmnnxYtJoG0dJ1GOjxGEZuPvc/jXRxgfj9YiYLBFZgua8cwWRuRI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rcXbjo7mXe78j2OctSdEWBsYHKM2VexDKQTwSWu8bxICCyajbrFiGWAsxSRk0AEPnaNH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cSOSMw0mEzuCbIZkh2Jhk7CTPCVLk9Tr+KxI+mXBw1Je78+LOvTa+Zteb00gtQ51ExtY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gO5Dm5AunQpwyqyMUX9XlchfUcXEdCwbxtFmSi5tYzzGa2xRiFDJQoSBYXiRkNGItEhw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1exW9RvZ2LatVZZJqswWqJMlrtuL2ZdioOXT1ntwed0wzXHyCVjauS1mxpFNnVSPQZcu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jAXKshEJFNrNOmuUNCO8tx4tDjFXRZu7jzUjQyp0NXK6RcpBGtl6jFyzm92lq4fBGws5W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Z+c9ZZo3eX1g9HFuA3cCY0ZcKQ1hz6p0lGDOOnxnpp0vPX8OMSOvK1fnhvke3yepWrd53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hZVsRzSwlIiKhtQABfhgI7efU43ooglVhaxSSpTILBETWCAbUIDWYhgtVx4Z6pWexcXC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lr5uHp2EVczfzzPW7jVLm9DhUwuWkFe5natwGiK21kaKTxSxVKDOV8PdoZtLTwtjyemU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1IBkSRGTgu7jDLBc0LMGh6OM7xt053ZYyqM2jjW1OZmk6Q8bTwGwDQ6B5ZYXVh1565cg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hDoS1savGB42wkJGYyCSQkkJJAELhJMJQcnZ1HIYUPTJxi2o7MqdkwmdhtnGaX0eXzTe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6xtI83WC0KVjkemUjpEcXM6xrceLejg7it5NA47Jh2SEyYTiQxAiexSkiOpr1ikzKHZI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u6BzVisT2K89b2bpZuLclguRGNunbWKGWZ0t3CsjgM6ntiU0k7rl8v1fOpJEEus2Om47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Y9GwIn5VBrPopLBsYs1TzNrn7mfSzL8nU4jR6Ftx2pvLxdjEivOdXSXRpxM9pFl7ebXa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GERJtLYS8QRLWY97AlO41eO0LJdfkNcW9xegadnnNONSlFl11Pn/AF3FyUun5fpJjqua6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GwtvSiskFioYO4OprOXbj0Ez51MtQbQE9TQpwTXRKefv1SjHuQmEOHlZx6QodO7wbcez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fGNOC7TQhsRrQrbCs57VbTlwr9i4YmlHYgIrSKEOll0WdK2ws8eq7AVQxEAdS1QjQnil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DXsxy4N8YuPXSacfN6K4zJa7WWKzWRqA5TZrV9ClrNW6l6vNFYit6kqcyKGxGKzDKG0B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NlrM0VRtxNA9M0q2fbNCsdct1RplmpDnY30pCWNJnYililHZ2EnYTOIMseWX+V5qv1zY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zKnZkOmQkmHTMOyYfQzlL0+lwyxv0Q/Nxzr0atwRWdZlY76yky3h2SEkh0yHTITswmIR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SWKqKo3aWTs7CT3Sjp6EiHiRVR0ktmaOWtzP08vFsdDz/Q5Vs29S1c6evYmdSQLKvsjL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ncz0vNyk8ElhyRjrPRavJ7cu8lyY9VWgtxmlLG1MpYeb6Hnbi1oZurE+pBfujeKSXIxd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bEEwQe/zsydt0XJSrFzQ2wdZrMuokq4MlNrFfRgmN3ocHcszdjOuRg8d6P53nLdrxfe2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FQ6DOHyOrwCty3p/nUUNCnpq9urENcqapuMdqygrFqygNmQzm04iGWRxoLmdFjN2c5YR1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zLkdmsPQjurVUkpHnbmcW4ziSWKdyo0kiZ+pAmpJucw5nu5MTZaJUalWK8kHUDjHUYMS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CS0tCCDs19KmE0lcJ4QXSKFTTr50tHD1vN3dpFy7gpHWJpxIjJrmvWKT0+SOMw64K3BZ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OKIpYpRT15R61g5MH0Lkup5SXkuqxo4ztM3cznRrT1t7s1pa0sOJpUc63TZ8aQnGBLFK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hF5tPQ7ZTM2suKVJJkSSVJMiSQkkMnZWTsJJDJITOhk6GSQkkiSQkmV0mHTOJnYcWMjA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IWRa2ucuxovRBNWvlgWM2ypaqtIrKyqKRMdNi7mDztzo+e3Yypaly3CtVLaa/S423LZV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ERic7vYubTq2qm5oSdJzMWNYL0kGXZmqLo2lIyMlDC6nkozcbWybLHRc/wBTJqtaa6qt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qVWePc7nmO7xY59mmNVW6Msd+fVM19JWErqPPbI19S123CekWc5u4/QSZlqvfM+YbRQC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Y2b0mNB1tzKpcx6BzZwmvTeXRmhuGY9qudPbDRszpVeTLG+a0X0IrK43q0FT06yiN2Mr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gz7vLUM566xl7d1Vc5hq5wl2vNRq4R1gybPTULimkvcz3yjM6anUujrVLXVNWcNFTt5x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osiJXUgU0YpKgcMTpEsWfky9FV5fXyvVpXXRmztDy+sk6z0AJBkGu49/PHKOJ24b0AXd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2kRDV0M2V3QhlHIOMlEtVJrGXK+m8X2PLEwMF3ZpWapbrtBCyNzEzrcJPjTCQEc0UgTO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B9MvGUfTLpmsdMw6ZDpkOkhJISSEzsqZ0MkhJIZJCSSJJKydIySEzsqSQ6TDpkC7gHHI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iAwblC1Ey1rGWCt5GC+6xhrbRivsMZMexVrYwNXLzdK7UbKvoY2lbkXaegnQbOLsyuhC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GTg7WHjWtRpdvqXOX2Mgo38p4uaUbV0Soa5HdjzhsKKTKjmaedqTdRzXSRsNVl0lGGCX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8roq3rdnNTCytrFNLOitSydTxfQmsNZ9TaVpHnUkB2XukwNu5pay1o567Q3zn7c1wwQ6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q1unyyhF1WZFbH7DHri7uPYl3pat0yYLWYdLuc90Vju1kpnMxGNiuDBeqlgZ4CxGo4tN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8/6Cs4y+lonrUepi3Ft1WE0KpxRehgrGtSx4q5WHtI889m7k6F6BzFqp0HapnsUkD2TZ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dS2Zk9eyUqOhXjOjvQkFbRtxzg9CZjT7E1Yb7LRyGrYoxra3J6nPp0KY/P6hhPlOnK3j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F+sKXcr1DarRl0aMi3YYzTRswS1MMkVEYkHQuVIltxENvc+eHSxnHzSZuhg1qSRRRew9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lHIBDLE5K8MgUcnHVytUou/M2F6ZnYdC4nAh0zjpMJ0kSSEkhk6VknBToZOhmJAp0MnY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JJxkkJnRHI0Q8NmAliMBEJEVqrZjS2eX7HKBWlFUbiK5EgI7cZBV0qBFS0c+XRgs84T6O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vSbujU1LaI6KM47zlFr4nM5GrazoNC7zdzlZui1tefrJ44yeCsdZ0eTeitgZtCuxq4W3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dw+qAHVKsePdpLzWfehyj9CHG1I+RkJaVux2qcBsBmy6upxBHpSxOpjcVZWedyh0G88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dfXjEuUt45DSt2SGtfAjz9/z1Ohr8X1Umy+pSujytvPOIuRSro3Me2NgbmOanY8v1NgE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ieA4i5XUcXYIxq4EcZNPmTRZmxtChsUJIkt5sq23rOXKhV40M96dDNTUvQDXVzIq+QuX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qywgJbhmEOQDSKzVtmZZikWGOcSILAkFmKYYbCGeQAWlEgyduCM9aDRJcz4uXWln2trp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cjBRyVXhvCVnuxRQVoVaQbKPDaq1YIZinCTxYFMQnS1MtO5g73NNmaNZGpbMEuaejm51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aJAyCYHknbcF0yoyDrlMhJRZInZCdnHcSV2SHZIdJInbujhl6VZTy1eslL5IvXUeRL1x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V66Z4+3sMh403tUyeHr3OY8EbqOXaZnanZMO4oIDYiZ0CozEmcCxXnhuk5q9G6+O0bjY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LmknSU8ic0aFupnWlRvOmbcgmWrcp3pOk0KV3VdmISRAxWSMLVlzZYcKSVMrol0NVmtC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foYdOVjXixj9NzE1VrWK9ze6jmuiNGGNVcpFmmZ20djNh5C/k2Z96DrFvS0yS1zG668B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zVOlVhVmmWrrOd0FfqE4y/d0l5DStbJjzSlJA1jMXR5PsKyed9jt5kmpWnrW2Kl7PMel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sTVzI2ep5ncsKShZDPOY1BoVjdy4bBqx1hi7WKI0Gyp6O9mATaXNXosXMSI0rHK3q6Cn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fzbOauhWlpzWhJRPWIOe1MTdts8epbAYKhZ2NUZAHckRXad4z2ljVJ2AEowHFF061wTG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QV7tSUM2/BlbtG+jRnWDry55dsVphnA6kEM7Pa+Mp64jeGKVVpJw3KolKapOSJVYi28D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zTQXKcPR2K5XraOPnWyksaTOw7Ohkqp51kxyd8BGQajsmR3Fg2cQnFwnZxJJXTOidkr+y+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LtcOziEJAEKZSBwg2YaM65hnXsAO7p5Zx/bcTnoKStTOwkkJ2QopQIk4juzA2K9iB1cm+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MOXTW9nw5cT1alrWUIzU8ZjjWhFM5nzV7NV9DP0o6O/RsaWFnyFpq0hYkbMB55TwpqhS9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DYNvl4CKSOr7WAyuZsLVHBNCavSc90RO8J1LcYhsKbAh5TOXQuwvqStE49mDoAa58NFO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it9lrHPa1XdrFstsRz+rUupQuUWrRw7FJemrtXk1sW5WXUpNnJfI3PPtmCmu4NO7QZOt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k1Ma2kF/MlXSzmFNbOmort1q0Rtw1VEskJFbQ5/Rqlq85q2ZdI1NDWtxwG7Q0q2ImCSX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nNWa1ypqUqEkXRZBisZoZ1pjJTOmAmScJTIZnCoa9qmplGUBGYETOg79DQDdkjQTUQ56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ZobCwyhJUafmIsNFIXLNWwSVpI1rwyD5vs271SPt87U565Uz0nvVL3P1wlar+j49QoJ6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dHBznXZR0OoyMgrdTz8pQzRZuq7PjSSYdkhuY6fzuznHZd8ALhRC4oTMiQHAMgMd2Q7i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l+aegM+gJNcELiEDsJkyuKGCrTmtV9JTWRfCS5Yme5814fu+Fz0BO1rM6GdCEzGCmchC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MBLFIdtEFviio30uM2zKZI7U8cjZjm6yJBNjV3O0qNDPBOV9XK1suluZ8+0oKEktjhE+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Hcw+gs37cNylRm5KArTXae1rkcD0FWhLYq6GchwWYI2Oi53o6VwL9DlWOOh7jZ8tDpOO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wdGOD8qVcM6qPL02LNdKs9EGtldBvBbOLqlTWybUVp6VmyveyoTosxZ51NWCpG7i3OeO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fHTts8vucrLuyRWCHpOd1LLGhg2gr1GxYFmjJFzKkzl6atUsluo8Rfo3aERSVptTBtXN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xkd7yHb2YGpBZJMrXjDCxDEMd6uBn7FWsyvYo9WWcclSSRTFaaGUpw3cxemOpNJeKqxbj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mDB2AaRh9ClKXAgACGYaqTO4cMsK6EhBTkPKwoob8WJHvVHZTA57hN17pm1S6DEuZ6nR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aENCz08ebey9EuZd6jLOEZo1qKfNKCXPy1RzdMt3LdLN1mT89MnYSSF4/wCpeSdMpk3T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6ZI8ZgTEBDuLjpnEmQbJg+54Xrj1Rma85BZgxQBMmlZC4QECsrFfPSYaOhcO4vrHn3Aege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kmEzsC7gGyEURhDi4kkkZ0JgZ1PScP1Xk1ZsaGRyo3KqjXt85pbnCkY+uVLFe5i2dbL0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fJ2ctubn9qrFpqFR48lCJ7DvLks1qMfqMjtdDFcsgWCURdLXk0kYSFxvYgvETxywDIpNP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y8MDbUEtaJTrhd5w3c2Xoz1rJJ1gRBzdigQdNBtqLJRnrpVpzHb4NzXNaeY8p6HL6hIw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HHZtZ5VzX5jTzI4/oY5Zjtc6pBre7zt/NW5Z5vSiv1HNbGoGjk30R1zgbNOSreZdqFwL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Y2rFNWotI2cTRG0cad+8uG1+yvP9GtFK7W4kkisREVfUzypHZp9EFOattRlCQkTSFeaC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VbkE8EJbCnEaQZyLUYOJG0Mycld5qjgt1xo1EtmTOcsy0dUdHgkWbsVJZrtO9I9iFicU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V6OjKU9OOMlCF6iZBGJtZeoV5INEghrms8kWRnO3WyNLAbb37otC7TzdRO3LSSVJnaOY8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Fx6ZYSETJ0AgJUziSOBITi6u7IdM46TIXR85sHtYFXvOKbHuZzpKpZu3ZnBcYJbJUrhQ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nUXWOvNvz8L536R5tnYM7WpnYZnQziRGSYiZKHF0GTPTELlz0zyv0rjb9DSp+ezUJo+d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T+vOdpZ+nizaGfb0wpRIh2cjXiC4VqW1l2cDUa7U6BVHrZBz2lm91Bk/MWRGp4HXGWkK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Lka2XLXnrXZm71nM67XP2IrAVbf5oqyQTS5Hd8L6fqTaT56VuTkIgnfYEBCTNFGu2mRe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VKqu4Uxdnx7yTNDVNjPpyGxTip10GPLnHR5BZpq1bNZdFUJUsxtOYW1i9DWVeitJn247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UqB19TPgK2xTLUF6EiGzal5+xPbXnrlrRMKxNcTLknlK6txLUobmIMF2pTUrNfrArWal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hs1iapaxYsWqOosRyyja0EllZ54Fr1NFkyC0ZJcVbgmHZ1IyhT3csoq8JmyPZJdipCVJ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7mfMaA0hNabJUaA0IjTfLMvy0WNWLNItRqWKA365XEYlsDZzQlnWOXv3sTR1deHkty10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WqVmLNvJNz06ZxMlXl+OcffDC7ajC7DJxQSZlcXYc45B0JBJkO7Id2Q9+hOfQDQcZmdL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Teb6nW3uCsTe7zIPx9z95wvQ9PLu0L9P2/EqzTMSTgVxxvmPqHl83GmVrs6GEmBdnAIB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yp3Fw+94HoM30KtWLy9dS3gVOl61+EoasZ4O/rhm62VsYqsxSaZQzQKehSuSTbfD6Ms7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GoeRtxS1rseSkNdWYbRVm0U42CDsEcJk4jMcvnyxy19LO1pJ5KUDV3e5DoU0+U6nj6r26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QONMBJ9UdOrGdPQk7GkiRZt5Fm5K1l2Ei0+b1rSuZMiXvOux5nOcb0Xh+wTYpqtrepmX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XoXKsHE1Yntx3K5bax+mrHtxaCQ1ysmeGlGUW16g1PcyVOvtVUKK7UlqT254y51dXn7VT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r2F1BJIVRxm5Ux+lqKObYrdAQSxbgVLVUZ0QJw2iuzxQWHr54HVcf2Q0iOpoyiAruKuc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SEhUDJMvRyodiCqcz3S3zVySNGQ2qoBVIn0ci/VK5j9HEdwa1DOADmNoZpKQcwnGXU13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7NKyNWs0ceqSpbh4fXXb8L32/mlKzb+foV7leM+UKuN7jVRzbj0SLeXZ5muJAh782ZDS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SZgiEhzQDuLhOBiScc43PoThO0CY89v14MbV+ep4/vmDt5/eL2eivl5ctfHu7ehiNudyW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UZa5cn5X6n5ZNxpK1EBgs4jJkKCxXh2ShEJUaSpOzh2K0kbsc1nj7KJyT59FSHTzLMzp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3cPfwFiDajVnr5t61BNGZFONPNU3yn0/O6casedZoctriNcxuiWdIdSQFIVgsEUFaEhk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X16Glln17efU801g0ecsssvpGVpI3GSQDCtMeeBrJ2A6ZmYTtZNFaiMnV5fXuHvYFipN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xOqspoZGtkl+toVhY3R4Jczelx0kq9DSXArzbBmtuzS8TvUeoswLc1xMeS1PVGLQhWOD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MGzVSOLSrLUsPaKdlTxi852tiOY6QhphGUhKSElq28XSuCboECaq0NmuOnRBPConqXap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xHoRFK0lgwzRFeOcViDVpRFIctVJ4gLEUxEOVuYUXK9gCuoJSHRhuVYhsVCCjczTQmTR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giUgnSWzE9R1FLFuuoh670ibN0cbNCxAatDDY8322ngPHqr99yunr5nRVsPR7fL3gdpY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06ZxecejePbzABh2wLOgUlTJIFnYBnaJniajZjHcXHICHICHQue638vQnOjj9Hw3H1xO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+F8biOuC5etnI1yebgGmjn3ur0Ktn6v5VijO45Tyn1fymbjYgtRgQwnGJJxoJYoSSh3Z6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MTNvtvNPTcXNp9FRm8Cv0PL49WV0PP7+/HR6LB38BrXM/SlFJFLqqVRU6yOTTkpOr5Y0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JxwaiY/ovnHoOlqF3sZ0IBMyyiNqJHlyo4kbNY15gkls5mlq2cfp5dlbPRYW8WcaSkjR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HK9QWqoluOCcLSmyyRZyJOm4zp9Yh1+Z1zP08bZM3Tz9ArU9OuSZfRYxZq7NYjobeMW8/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FCHUqlFXL8vC6GJRmO1sYPa6uSZXqzTvRlart0YGc4VlinSMNgVA4jHkgkhSQmFG5kQy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rdY0Mq0iZCDDNCImIgCRg2jIpxWK0o9fh7iGBnWe9qsQo3WxSaaJGJU5i4nTjcz1PGRt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xZsDYoc7QyAaViiastbSjC3cToCq8hA2kYVCxXILN2GBhtZdQsNsfmuu5SUK4hx+ld2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y1qW9T9jw+5rntSYmV6/h+gBxfRJOo5MamZPipxS1/Nev53tjnY+6wumcFiGGSakyQzOw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enTIIgIJkISEj3HQo2nOPhu5xuHuwd7D1vD9rrcXSinxbNUJtSQH5vrIKsi5ff7KODc+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++XO+UeseSjAYWpM4ccsQziREDtkkkO7FSMSpOiE7HB9Hj9RHRQwqDxwtLxW3jbEo7NS7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DnNSYCN6uZ6kUITyzc/NJEYFDLFEb1iej+deiWEmhQXFqleOYK89TNHmZIoz60sVbjsp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m60PnWMEUb0y50nN7VWiqtZcjhIJRILYZoXEz0I3VRVTdjynXbzlXY7EYOxQ2qw1anKd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lAVeiyiXL6PJCzOmyEzVy8ucdg25la6KW3JHBx63VJw3Sx61ZN6G1Ucc4ElS/VJnkIie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oaesQpYnJJKhFmKAyxAoipn9Bg7RuwbNFPFUIEyqQJErkJLCnCIojjSq5jLbTxEcdmwZ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DkhOpmhEljZivPLbLVXRzKfTraJKSjqvlXqIqGlnRrvWJaW9kYsnbS8dYrqo+cUu5DkG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Wmqa4E1FyvT83ntgEOn4/s0+l5jpfPef2czWmLWPCG/RsXc612+XY0cIe/z+nk5bqMam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NSx98DvYIamnkO1MzsMnYZJgQkCBMDh0z0klREzDsyCMDPcLlCRzlCtry8bDZh+Z+p6O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z1V5ulfktreMLa0tH02pLQj7eLYztCsc75D7D47YwHHamSJY5ABJnK7O2SdkO7OES0Wq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6m8+ubGDkkdu6ZWL3HAy83p5OquvMJY1mwaGdZFeoaZedOa1bPu2XcklKwK2YGti2ivd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qTm9ir2QItJZUtvDKvkopdKuPKKc2mOOXQ1sjQsuFLywhfNLNEzD3uU36uWogssRuI22E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Z9KbCkWpzXQc522s4dfRoRgaGf1pgdHn6hUa1YqjQ6LGJ6O/lIWd0eUSZ3R5xyMPo2ZM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fOO6TG6cw9SnpWUbUZhRyQF6odU0K7VjUdigWB1kcY4Kas4cmNkp08vJ69umWLol6qGf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uizqyBODY4kVsksKoI7dSFCcaQM4Kq9vPNZpr5nWbFQhhkjQUZLGjFAE3V5JJivZa4R0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q8tU4GkhVdCEr6cVdbGVq14ojerkD2Jisdlys05FKrrRmHJow5udn6+Pz9+jq5kfl9k+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fWzgYtTOdQ6PGn317Pn7WR6vzodVl6hI7PiqvYc8kreu8J1zzQmO5GiGxmcVST2CJMCBh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TsdOLiJM8GTPXtknPX+d37WRc3zaMtCXEpwVsei5tce3LfcVcDB15vVoorfWsNPNmuhg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8cseOaLUFM4aYgWdiI5LvPdOxo2MdKFu3JjYTEedHcqzXNnrORbt5+qm5Fjps/LdY8bc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TbThjVbN3+fsWplbBZpXQIbxRDirIrkrWU+R6/k10qDNBddxeudGcMtgz0ZJa8UlEZls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swzm3DPBm6XTRc1YIJirm6easV6tCT3ajp0ljG1qK1Uvpey5uYlUL6IVsFqbCZHMbeP3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8cH2VLozlc3qMlaGxFoI+Z0GfY2d0+eBW3c8jg2s4CttUChciumfo5u0c3s5+gUdnHvDW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1KYZUdPmc7OnVhllbeeCxBNQjl1ZIFWLx/e4eMLqsixrdmzmTlqjWz7eryrkMaOfarJI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ttzbCtpYyCyAbFZYopooPE2cOuquUCL1SzWKwmyGmlAGwBCTkJ1bUXKIjFAWTacGO5m1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zerVtIowyQysxoGZpiOOSMAgAlAjII5glxcvWzePu25o7Pz+9vEv4+ukWpl2+/SzeeHx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/Rrdbwd/tx6uSKbfxpGds1nTjOkZ/F+ic9p55B0oa1zbb9ezIV+DWarSxayIGKA7PBs6p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bsl9g3MKHy9Ny6Of350tjO0W+U0q8eO1wqkGM7GSUXTho602BuX6cOrNnmb1VeJ4L3L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3lZkgjjlAZ2lO1Xk570befoc+tmaKbHQ3d5StVL2+bJx3wN4iDkjJVzvRc/qYmhRvWbs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pxGpJuYXQwcUscTsxVJrO2o6dFTj+v5GWJyrxNaqjXRamRLlpC+WIHvk9yq+payb2cvM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LcERsHYhuHPYu1hk1PSxl0TmrpqzZujG9oYFICNaNDdtNZUeYTSTquSuRtc2rkfWHGX5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KPRY1TUegokdbYyU1MzTzi1Vv5xpVCyS1tc1eC2eBtzOxt8T0F0tbEmJ7OHbs0q0FU3O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zmOvpVaWt7zV5zi8LtsznnpL9M96mmz7UsdqtKqKnOSwExNWt1Ukhs1iaqYVNIijjYbM3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mKLRx9uJRRtZDSnE3Sq6ZJVs17IEKJShcsKExyCysbzMAcjkMF7ML87OR51rNWV6Nklj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rZeWpaa0Rq2qqRWIAGkkiF2aSYY4Vx6MtHj79nT5rS83pvjVtcpTh0c3r10s0JN9HmCV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R+ceka+K6dp50TISSFh7uQvLu8k7xqwpacGjXuc2tfo6xTA+m3z4R0/TBJPTogQUkOYmr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ClrwQ2bOXk3V5SL0g5vj4O/fnrze3ftZ6qJW9SKzRsauzn2KPTxTeIe5+GTTxSR7Ckh5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JX59JtCpe59ZpRkx0MhUFo52n14sVKLrwuvDZlhG4EsPN9Xx6UtHN1K2qlyljXQcBtYm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Yzqxe1udPc6J+dI3iwpC5yuxjyvQk34wT6Lnq2Zgv5tMaeuHctQ7zGjYbN0siOeu5upL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aGpC0rHM5d6vLFm6eknQcf2l+vONrA7CVqF/nU1NvJKtVYMdnRlzTHbLMRh2K9O50eq5H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0Di9+aaq1PUoJoU7/AB8dfncVsM9lnSUrrczWiNjOelU21zdmOPqdPezjP7Hl9S7DVwLN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R1q3csqZv0Ic86WiTEqEgkzSucRlTUqWYgcZyA0ASCdSq6FEkq36qSVblKyQpjOQnin83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Chcr655dHZq9uOOc4deVvYwNjWbFS1HZWeSEdiBSEbBJOE4LTxkgqILEnzzpYTnKGXfpq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FnPtGfLCUHPDYpRyRDtWMMCGKxO8IHZeWrOHL22p60uPX0dGtW4RzCTr1eRM6EVOIOZej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9FPnJibNZ2dEkh8+/RXkJq0k72SA86GGeFKOZqZvTnm+qeeep65eGkn64YkWjAQQkz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iryd7HTYgra+d2aDSccS2IpeiGlpDrGPe1IXoxb12xJQzOxra48weiV8dTxv3zwa94hId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hMY0bMF/j2ktR2OfVzcc6SCwNvYnRdeKpzN189SLbpmd0FK6UOC7Xh5qHUy9aXZoX87N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S830ixaWZqpaKNakjwoKM2MTA6LIlwbk/UGHna/NJtTc/qyy3p669VLzcFnXtzmxY+F0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oXo5I5elIVvMkaY4+B6+bh7sO9XU8XWyEnnyiOijrdFLQ6Pn7JuxtJZBbPWLilR5hXKT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rauJYWy1SNNfLs1l1+K6ehJxHTa9GZ6SpUq6102bWpnTUs2E0NHnrZHvcpuFTYx55Y9P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16MMKbucVKt7NGmb0eZKX3jeUmQimikIZQmiE2slCK8ioV2GWOO/VGr6FeysOvVUFOcc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GcU1BVno65x1lX6cwlqXevKPaydbpznikCwI5IwhYg3cg7ME4UZpSx9KgZw2zNNmrFMo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Ll2UjMt0cHPRsVLGnhOIElcokdO0BA9Oa5twl5+2YhLPrOYTzspGuTNTN2sS8pph7e9N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/OdHiuJNmpJCZONk6+OvLuzTvamqWM2SGcFo5utQ3jM9L88k3y59yHrzScLBF2hEx04u1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Zk6TQOFH0GtHDt6FnHHt6XhHIn6HMvmoehRpwjd5ePMm7Dj6SZBOz2RJIeSMiUTCXT0s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Xn0IXKV7MaJtrH1fR5QmAtcyGOeoJbVEqcL2fE50etla8upmaeVmwY+rQ1LXR8/0MQa2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p6Bl5qDlTLtxSlsMjlM/ViTOt93NXHyUs2Xs9DkeuzbL2pah4y9npR0s3SW7DMcV10Lb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I9rlZozUjl86wVVei1ZbOOLseLll2uQE9TXGd7E92HnKvqBVzkM9G4t+h+W9hZpWcl12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UTocyKsb1JUzfxjonR5azjXLOYvX+fsi1cHRKmxj34p62DoU1vMsparnXNPI1MpdTO0c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IsiKlATMgOKYjOK5LXIpSEbtQYbNcKK1AIbDFWG8Zxl6ld830HhlrRXz7Wd05QQFHvFf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y9PpiwMkaRRsJLIEiohMkkToYmAOfeBaxuBcoz0JRvVtMqV7lSorlTSJQmrlKw05lTi4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pOSRucVc69mzXPWatzHrkElj2yW26DPGrY0A58sfm+q5nbru0rWenkgY6154/R8n1mNo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njcOvO5wU1qGeiF5os2ydOyDVtRWZ+Zs5u8Yice/BAQ2MyUOYlTM7DpITsrHdnlfp8Tp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oQZteO6K1Km3zpjiYU7MrEkgjjkIUyHIXLAkMs3Qcx0nLrblhm495HFpTKvpb56Eua3T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C1LVC5QiLhvQPP1sa2ZqS6WHuYcuTMEll7dxdnNinr29SKnqhZSO8xRK9SKO7TuSjQeH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b41z+N6FlnNdpV6eIuEgxa7fNxr8RaOfpS2gOQIrUepTHQ0SnaBobnzjlo3NexZl2L1K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oeqjm+5r86UOaPMr0pZyIcW/maxa9P8AKe2rTu4Fg0o6Am5knSToMmOsdFVp1jo8mGjX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LhPcx7cZmzibRj6ePsy51yC3ZUlKUjz9rPsKlv5pHT6KgA2jAKWAosgnVgd0rwXpFxNY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aqtRghbrIgsxqEV0DIbThObvZ17y/QKCeFaObrUN8skLMPTlU1srU7c30s3S1ieGevZE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CRZdnGgs5qlAdQjtUtCWSjLEWrtOUhgmqjaNCyXWhmIGGsE1aCrZ1DytFSeyyMEkWK1e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xbqWM+ixpLa5d5b8FvlGhsQZ1lX6HQ9OGvIJ9vLHSuVjlux4jt8bZJsadJJXd2HSIo8l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Z7AiVJkCRZ2hn6ziRGPo87AQWJJ4J3awUkrpISSE6SWL+Q67J4is3oMdRtS4CNt8NLPC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LFKQJIdJFlnUobOPczvoZYZ/N6DryXrlzvV+3CJSWiiwPk7OSzxMVlvzX0bzXU1dXO0J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maNCr+tk60kVqva0dhewJ4IA4JLsPUZpocPSwjsHQpI8ThQw9iHwlznbDkPVlbP18SB1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arqWSsNsi5045UeFq10LkiGOyBWke4mhcjrlbzmcNLZldzeuWYrOTpmWsTd/wOzXV2MQ0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+bHWOgymrG/Uggs3M1VpdbPlrpbYHVWILxg6+brHKW1trj2n0GcGxclKlPbzCWtsUqUWn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itM5XrYvPc8elPT0N7gotwmZ31nluvtgpagKYTsFBYjERxhQzRlGvfz5vFvUbnm95gYS1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b1Lpxp6Ode78pdfG6XWIKV7PoTdI8qcCZrgEkxrSqWqQFeatCu05FaSvpI9quwdOWva8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XG3mJLCYKyFBpiGRzkVmScq5G1j5cnqZ+tjpq36N/j3u2ILHLqq89czdjG1+nHeJT9fJ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9zx/X46OztgnZDkJKyShopVXn79Vx06XFFJNqMwIc+/R3nnyAu/mAXYcxOmZMJJxJMOk4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TOJJCTIdJCSQkkPLFIRM7DpInOKWUUgOtsULvl9Nu1Yp9uBjo5+sySV70ZxDJnSImgUn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cu1bst7C3MyWpDVtpd18vUlju0tHUgOSOyGselLFl1b8PnvRlu4+xlHaSM2osyXXLuVo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9ifn83o8DYxpZNfK1hpI7pPOrtg83GQqYQS53Rc31VaCkJBcjHtxbkR+baGNqRnb2lyL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ZzefsUtYr6FOA9Hs8zcro8uGsm/kHAbOeqtb1IqiauVfoF+pp0ZUN5jFszXjGvxaJzGh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zIe3OUqe/lBRbNCnra9EAdGrVe4yjPy+ilzI7MStg5jrnkwN50op3Uo5xHA4ySMgJgQE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a1jze+UUKw1rVbWKNK/R6cs+5Rt+jhN1HLdPrFejbq06KUI2NGu1riyAdYpQFERKS7FV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BOIpopRmiKnKRQFW6FUQtxFQ5kV5JiiO299HY6FtCsdnDiNPO0Mb2NDN0+Pouz15eXVV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vrw3mmPr5M6nqVl5HuuI7fG0JNkkkO7OqSUJnVBx/Y0q4ieuWetgHaagrWq+s8uSb0ee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7CScSSEk9JMh2SEkoSSRJISSHTKnZKHZIeSOSgEhHTOHPXsyxMxGx1XIdrisBJHTtQ3K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SvDKhAQFbhO64bc6G9Rv5tiOWJc6ncp2aOnm6ObFo5tqyepJep+ZtVSyavS89WsV0t0L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S7MvKxWx7dii1jJI8rYeuQC9nZtvXyNeUb9DdLXJ2aNliCeAybFW5Lldfx3aWXkx08lT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AXTWHMDLlYHa83L0azlZWzdSjrEUMhV1m/iaCX8q7nmlSuUDQy9bNLNXXqWLH6TPUW04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vWjFtq5JiXYNVcWeW8mQ+kNU6+9nkUW3zUTycDszPUjqxa1UkcgpIJhEbxGMogDIIzG8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sRiiZokTc/q4GOteWGXz+2UHFY61itrFejeo9OeXPBJ3817pee3t5qwzR0cgyCmeQOeO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rQU01Uq1zOI5yKqlhwCCQinckMjCSqTuzy1I5qwpXs1HNOwE4OPkaOdAzqzHBzTVue9v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kZ8+oVrFaKOxj73TjuhNL28uZQ2IDiu94zs87dksEkh0nVJKEnahhmiTE5rvOQaqyVzn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jm+jzohk1HAhpM6hnSEkqSTjJISTCSUJJCdkjskJ2SumcSSRSxS0AmAnZwrFaxLEYkP6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Xs0as8UrS1HAcDlklhRKIklDiO14zc39Gho51JBMCZdaaGtO/Qv5sNmteJK1/nLK2nX3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CC1qkvVNzdDVlrxX3ozskeKSkico8l1vHy6Wrl6ubHYryGZdWlR4fQc2mZeo3lxe54b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JsdWzrF4lsC2syjGllGNSMuhVcVUs1Lmr0fO9VWsNqNJc3dxy1V2KI1PcyiSnvZ5DBvV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fnYMc/Qphv66Y7npGBdq8bJ2VrjvQqzRvvVWtsUIkzOhzjjtLsKUgyWIdWMmsFSwjh04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nRJAkS15oyUChLUbOLn9jCx1qSRn5/aTIVGtNBrEFG7S3zy3AfR5ui1atnea4p7DmA1l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aNmsK9WtgZ1rPhaNC0W2js0JOJEzitaVlITEyu4HUde9SJJ45QiZBA4g1bIw1qGIyee7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9jz+m7JHJy6x1bVQp7mF0nXjpzNZ7eTNqaIS8f23JdbnTJLFSZx3Z1STiZIGGaJKFG9x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I3GbwqE0PfzqYC1GF2pJISSEkhJKGSQ6ZCZIdM4kziSQkkJJxJJFJGdIJIxOzjywyjpx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zghq89EmUMxJYzThuLpJYp2zJ4rsuP3nc1MvUxpEEtYMZCaV+jclo9LyNCzaCmx0djO0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2tBdXDnEdRAK+pRmQ2OcaqV4iKHK9Jz0uhq5epmw1bOZUvR8luJq8x0/KlO9VuS5Hf0e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XewpW0rlk70zOw1wK8ayxVVCOxSuadaxXTV6ni+/Zgi3czWmp71CKlPqcqo4dusRQbVI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nYkxSk1LeW2YtGMTI1diOU6OWSyq1yGhh0eXjo4OJ6aTZjmC0oZI6kmyrkPO4KlIyAkl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GjLkDwlqOua3VVCJ+c1cbPSlJFJ5/aYuCxRyR6xVpXaG+eXFIPo83cDJDvMEoyWGSIKe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psnJJQMqxyzxTuhfBdNUlZ6IbWIJZmvhVKK9WIiTw8RIhuVmq4MbEwREAmEmFNB8N2HM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q+YHy7R1LFRKnT8t2Xbz3ShtdPPRpaFGMTruN7LOkk2anZwkyV0kOmQEM0SU8TX5Tc6/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1HHN4aeb0cWAhGZ2EkqSSEkhM7QkkJkhJnEkh0yEkhOziSQ6Z0RCQccsVMkocwKpo5Yx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TDjpO7Aup1ELc6Z4klaxXYyOc6Dn942tbJ1sainrnWE8E5q2q9iXKx9a7Zh2SnXQt1njS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2YDNUIrisidEApAAcnsiryQrnZHVc3FvSzdOWDH2Myw9KjelsYWpVKfTNqk0x8vY0SJX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M480diHs6fAS3UK1KMbtZFqZXo6YY7kJmPcsVUj3M1ApdJm2V4N2oRUeizgI9GVcaytG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adfVlwdWveiAGko4ZHJOR6+mnBdPuU5nbox19a2IqYE1mKYE08oTQGDLCRIoXJHiRLG8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K+C1dGqRy8XBNDxtySOTl9AhJpYYpIt4rZ9/O6c4orsnbzdABR9MxyRy1JLHOhWI5QM+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VEMs0JStx2IEHQNk4AqZx1oTUIV06wEVxngEnRELlDihpOKhCyELqIsTouazVv8AP7/n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andpFLtOL7/t5q8efym/N3Dc9rNZfYcj12doSWTJ2CSQ7sldMkCOQDK5PrMXc3tihezX8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5iV4u2Y07ajJISSGToZJSskhJ2ELsJ2UOkqSSE7IdJCSQ7JI5ARNDNFQpKHdnqwLvAEJn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aJBDo1i3DFDEtQhV07RgYuvl9Maurl6uN1rtF7MCzVuGrPBPLBtUr9lXku2pmdLi7Eu1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E+FsGqmQ8kRhiJCifKsm36VHNqZuhk23dLN0oh0s3Xs43Xvc4bWrj78sl+bmbBrmAtJF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Rp5T3IsKIObsVzZXQKzjCVbUsdjzfoFmC+rElENzLGpdByyWw43cznpq+1l71JFr1ozC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zd5GhXumZp5moYetlbK0NCiCaQ02NapVlTSojWrVrc9ejcgGGrU2TJLblo2wzdEMsbBF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qZ50nI6vPrFXuPLuU9XPXaooTm5Y5PL73AhIop4NZqZujmdOW7abQ6+amJD2yE0ZLNKM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xB2opkeE6iztFJENquZdKq6yFWAmiirSSRqUe9mkujWTUbgRE0kIxg9OMoSCk5GDwytz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G/5/ToyCfLtWpXaRS9H899E7eXmuS9Gm35+U3pI5ea6/lOrz0SccnZ0O7OJ0wk7KAEKU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O5FLin5j6b5lqYUEkfbIiQ2J2cSSGZ2hM7CdiEziMklSSEkhJITsh2dCSQknRiYiWOSO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IJRk7R6LrVOlxcQxglEYos1nJh2RKyQxzefeqdMauln6GN06F57MO5TumrJGcty3TuWI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MIohQQ2I5rquW6ytEU4yFBOFQi1DqSx57xiyNrFs0tChflj18nXsHMv16vdTJyER1VVD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1EBuQvI8LZrtNV+ZfOkk6COfTYQqzjwOK5PreT7Gq72LBUDfy0jx+uyDjtHus2ZjqbNP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+Hosuc0tDGt60tDGtQOhVlM/WzLBJNSjNEaRGlVhqJt4tikcVt2pM56gacG9aUucYN3Iv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JO0UZZGqJoYl7KOkx7Gea+Xep09PoKmN8qUFrNjlhm8/tdJ1jrWq1lDL1Mntx7aLcwev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clmGRXq2KRXMJiZNCDEUaW5QqSooJ4F5641aWQKOSEsg7kUdqMimjO05I5BQWa9iZyHB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QxFn7OYS7+Dveb1acgSce9ajfzrC7/hOz7+QLFUdcQnqxmJ1HL9RjozO2TuzggcQbihO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tzfSeh2YZ8UvJvWfHdSkBh2yLO1iScZOImShMkIxIQEAkkqSQkkJJDskJ2dEkhOkO7PU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T08kbkqEj0TTwt7lqxk2aUoElK7OwQFLDPKxylKaLpjVv5+hjdAgjMu7Sv2abspb00JW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qPWPCXSrX81LupkbpMiQyGIOwDwGSwytsR2dMHLu0jUt1bUBp5diyPvosIizmgGyZhIO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WxJAPo1daUeOVaWLXHR1GSKtJAjnc+7m3D3sqSuune4KHWy0uV7sFRRXsuNGpxFmY76C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s2nhWA9HEsRPaoSxDey7hJPXpVqRUANzNipWdLmRRm5VheLkcNYu2Meeo9bn9BQ0cXQi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yBwHfeeZxHqYu/EEGpQ11l16UpvZ21n3PKR6MWdhNFN5vc7uUsNW3VsoZOvn9ePSQdVy/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SS17iTGzkWdbpKxgJcavagDr3LIKF4JZSq2pTqnAiFpyKG3VJLEFmhGVUMcsaiUSixFH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hVJnygK3ANm6FUh3+f6Hz+nSMZOHoq5+hn2XO14zqvR4mmpjeZCNRcvpub6TG3F1kkkN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RWIhM7k+yk3NA45M2Lxr1jybcCMw64ZOqZOwzJDM7QknHdnoRdoSSVJISSEkhJITpIkk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hQM7CToRMQ5CR1+3z27x2RRySixiE7WUaaOEOAHXjzisbxe0c3SxvNnVjU5jTy7suzHJ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rr1AQK+sGB1/Npj6OZZA28qU6iTItKbDfgcJ44WlFc0NRyJzNWzAurNG8Q9/g6yVsEYqb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AE5qVnRX8a7Fo6/USnxJ1RWR1bCkhWobs0tlRqzIz9DMuYXf0WqoaeUmtmX88144WLWd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VpnUqxR61fWecpXMyaxaGLeljvUyIp6by6ARKy3VirptZh063aLwRpVWhL0VcC+VKWor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uxmXKehVUob8ueFyMp43X8rFnO38qayNAwqezsQRjUdSpbBPWs+b2SOnz0jq3Ktzn5upk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7eSWFH0st2GxY4lCtaElKUjyJGTNZNHOJUkuVJQp2hlrsJoA2XK8VxqJzIrvIqhGRpWCS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bNQGvYhlG7BoEFe7VKtXQpRQ6Xm+m8/q0DZ+Hevm6WbZqdVyfT+jxQWICvOvDJAuR0/P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Zx3Fx0mUkyIwMUeWGYjOKQxvLvSPN+uYxdumWTqmZxGTISShnTiSETOwkkqSQkkJM4kn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idnqeOQAQMROzjuzhJiOh6Pler5aUsMmbJMmCgF1TghMknF3KF7cvXqN3Gs6erdsoVtb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I4KcGnkO2youe2sIybNSzRsji/PSmzd3JCIK3Fp2SCL04pzmIjA12SltNUlRTRX6zcTX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72SVtLNuy7dKECOVtWyGdwokKsI4iJECM+pNo3NLs82WtPKnqJvZc1M2c9qxtxV4K1K7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5xxLaxrJJazrasQQSgmOWexSv3MdGdrLtMxLtOWlVysdYnmjlivPJLWfMNxecw9LmueO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sixPYrFHWFc7kvRuLlij1ak1FO51fKwUYkO9oJxctaz5/ZKYHnqFazBZn5mq3XhV1up4/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Eb0dSenEMsM5YUZ1KbOOL0UuUlVlmhJSlAoizHWSWbdGxVqUzpgBgQmAhrKGCnIFsKKa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WCAimiIq1msZ/Tc10/m9V90Pn7wZujn6mj13HdV6PEMteO846d3OWPdytTntJKEkh3Yh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ApoZyBxE5nge04vtmNnW8pnCnFMJnaEkhOyGSYSSVJISSHZISSEk4kkiSQkkO7FUoEIz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kjX67kOx5aF02dTSVXR2cQ3Z1FSWE870M7R3m/cq28byr9e1U2Tr5yW4LFeW6LOh6EMm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5pcundE1q1qSB0+fuyq5kTnSqM9ZGSJiQFGvPCnl1k4RHZg1LLD1+dq/jhNm580+NZ0mp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WIv04YzorHP9DYIWi1KpTEVlZoyzJKsslc1jroBopv5T5xtUirHQYk1A6HOjz66SvSY1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Zh72TZVXKNwqSxjK/N9JnRi9jy/VXLuA23apVyzUtRIo7UVQyTnHnsmdHjHeWXv73iWH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WTKgXCM3L6XnZa5acE1m2+nzLmOHcoFCXQtp5xoU7vn9xmJY6tDLElCrcq9eW3l9Ny/b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mshpTQxJNE5YAoatvRYvBlTizTghIoJY7CagNxDlrRptDjkasmKJuy4dksWc+UmikrlY6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1Yqp2ozodCsUqdrNiLp+e6Tzeq0JDw716F6hrNzs+H7T0eSMojvKpHNmK21z3Q89uyUJ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SZI45IySQJSuTGeecxr5PfAOUeoIu1MyQkmEk0OzsJnYSZSukqdJkSSVJISdCSSJJCdk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2HdjGIXEnRb9K8v7bnq9FK2KCcgWMiN57dUZwuHmGnQ0dZvW6trG6NrN0akybmWbleUI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KwXdwOZ6nlJaIS1S7WdEGnQ3SsUBS7Gnh201GnGypFL1ub5ZIE9aUZBLY0K17Urcf0fP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tk2dBB1PKVk3I+uMknjlm0si5J0zY+xuOhpytdh6fN5dAtyn1XIWbnu8vPmudzMlpG1mS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t/LelHQ1aA2bMNCMuXudvk17Duxhcz1mLnOptY+u6IzkmoLlS5rJwSBY4EI6kCyMbURB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Yl2W2uXfncrDOUQKxGUQtqquf01CUqG5XJc/Tros7WrlCW5IcdLep+f2u7Pjs0ZgUs/Q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rju/k0bccm1oQiqqeQEnQPhObz4+jVcdEDJhtVyjcgIv13tFBabmVZ0DrKfSRkjqymNJ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H0aZAM1aVlE5NpZEhPqc/KbsFFgMW3kZu30OZreX2HFLX59Ic+9Q1nR7HmOm9HjiMVrn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5zosbdO2SdId2dUkhJIiCSNHsc1b1NgCHN8jqzV++BjIdRmIaZJDM7CYmhJIYXaVJOJ0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6EnQyTjJISSHIDqRnQIGA5xkE7EOnYPXyNfNlbSfFy1quZS1SMlawGYtMjBv2axYuVrG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X4tISl6Aoy1k2ZBMkBxvYccV6WhSrR7LkOwKtxNHJ5HoXBEnXcFonWTw9VmzcbNhWUrF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bVWeyvznRc4HWtU5SyNfJ1PRZBUQWgax+R62scdNTiXt9PhdyNsbPRZr+fqKtxJamb1X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Ss3s6KkdFQqQm/ljUs6TOp1pehDJVmwFJomvYd22PQwtKRW6c5QsUreduThKNylPrNsR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BIWvQEcWijCsWLa0rdDQRQ53EZnpkvK9FbYFhVo5SpszZ5GXat85bl3woTpPBbisBjE5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xfHZopYkr5Wxn759TxN7L9Hk3LuZJuTVShLR1bSVivZ5tvkSVrU67FoJwty7DXkhWhLV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qX4JgZUFSPRCNKrixZWqUhlF7k8UZbsVo1JHivNJKVTt1pc6tLrY3fvRz+X2BBPXzalG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bXo8boQ1itlauFLn9Bn7mNwvYbKF53IHndYI7cZE85FYbTJytebI6TuYb+Bi+dwTQ9+Y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EzoZkoQkIydKndIySEkhJISTiSQydh0kJnQnYqkdERCYjOmCcXJEBwWvlXZeqRvy2zGo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NwqOnYjSadSGRDXei0s3TlN00bsLyago0MTGV+V6bmQM/SzK2uu5Lo4vNXMKnac5SLse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dMHPbZSu0dAtRTV5ei6Ln+hSr5rs4lFDLHKs3Rp6neEzjkAo7EFZ+R1LrnUtXIj0Dh8n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QQKyjFHDrPplLCt2dFjllp1WbThOmwbOadNSr0q2wpklyTPMh0MvQjN0qN+q1ujelz7NW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C9Wn1J560ty7KKnGxCDX06aRDoIzbJzgnStFfmutaMvQsCsbSMFWsCBz/Q1Vw6/U0YV2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QQnLts4vH1TnCfL0GLksNHRqXGLXvZno8uxp4ul15zy03q+1cyQZZSsNoqpDfiSurDRn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mOnMSsRDSVpC20cdFRtxQbg0EBwgk0YUMsAo7tKU5Y7oFO3iSj1WTt+b1u6XLrHWmrRB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57pO/jjRjrFTE3eblt7WNsc9oWeJAkFZEzwAk1kjpSxAQ2c5Rs1Ome65LquKzrkI5I+3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SkaI1IIwkwKTKTgoNhVhIUEmQ6Zx3FBsz0kkMxKGSQjAiQ4jpgdoZESi5EiMSopI7UdB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ofQGjz9egGedt6HIeaL0tHk+l6JhViw+hT5vicPrvlWg62NtJYjlA02ISd4TCONity7al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zkupiaNEMJMC6I5fJ7uvWRJ0GTGFo52gXKturLr5dbFsVnNvFlQySwhBb1O1TOKMmRxc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xMfcRGeO1RltqNGLtY2zrHbc7ap2dFhXsZesyGqJv5M9E2M2aoXzrz051J5K88WhWDoD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nX3c/TmxZps7CSKXWZBmxt52I5axJHcrkUWrnhqd0hFW7cy8FqInkGHYhJIyiDIJARNE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BxAleASvz+7hcu8ZgfH1SOBtDBZiTMy92l15Y/Sc5r9/Nci0C3nJj1BKF2eshFXZb0mU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kiijH0tcx5Np6yJNCEqtEoeFoyxHCiRhMcSQNsJAYygLMIMslaOeK2do1Ma6a2BeX3Gm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VaGjn7xvdDhdB38ccVgdYr4e5lA62Xpcuid1Bs7LI7KAZPZI4vLXd2TlKVqh1z6DzfR8r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sUWsRUDGNJkw6FBJkJJCZ2ExMMkhMTDIkA0qIlI5E0rQCNgUSBcjoJFIBHLHGxp29bx/o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jMRT9PNH695ZdzfYB5LrcW4ZKIbVaxLCM0CJmenwtzMW/PDYxYfEPafGdo9rI3EdGjUC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OlOc5kdLz9V6ForNrpsLWzbahjLKCAtNWlCeuiXL08gytHO0S5UsV5eZILO817tSzLMB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CtRkBTMlc1JUYzWTPa3HLWJnsKtfpQ6JLg9zwvZaxtRqqbnP6+FZ0ebYoF/F3sctVdyo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fMN9G1Jg6mZrrTr25M2i9hTQkFqWlO0ly2F0fnus9rBw3VTOzW2cvWp6mtQploPGVbjs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UkRqPkk7SLC6FUcZDE0ROAMtsAEmjq1zVfkzN7nNPH5dxdi4+pzCRXaQSpS0aWs5kd3J7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524WCZ9IyrXgCkMphfFKT34jLVi1As8tgkntZDDEcM1spq45nBqVIhj0RM178RTjknWg1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zy5uRDqQ46bYlX8/smfOuw0EsJBn6GdvGhchudfLqq02uePS2YKgu1LfLZkJw6SUxIBi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ZOWzbkfbPccX3PH4vKCS74ATRCFhqqhdcoRakZmtfjKTWxKzzCRNMiJSIBGwLpxk6GTs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iYhzYoEJ5C/PQfHoZpVvgxO9j0ND1XLh/Uzk5beQHHdmQYJI1B2aws/QyV2gOHFj8g9d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jHtAngI4k54LHY7KUjetVbm+x5iaw9TPkOh3+N25duRhuJI5GqKG65TDSgM7P6DnpcjRz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DnenxtyqQiWqWkpYdOhLL6BN5x1SakOnDZXlzyq2oIyGWMjSr1mNHKPPJ0ClzK5Febele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5i3Wni72VVrG6XDk4worGeXcx6L76401jROY0qe6c9fh1zPjr3c6B1ZlqPJKZ52DTO430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6pnZobOZrdihs5dXZRigdDHs1Fp5ulAnFGB5v6VHmcj3+JfqZqqXQqO5LGREkUkSnj6W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gC3PsUkUvL0nIByuziRUb1HWalC/FvnLo4vQ789OPVijIfQGqRGCNHK1RBO5QktARDbk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8UZsl2MrBfMzS0nM1aksYs20lzj0JJM+W+S1Z5yIZpITGzNWg1drlX5+qLWxdlXgmiza9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XbydMV9a58LDDBjHa3aN/HcjF0dnYMXQkzhpNLEJCnHWs7X6zp+Z6bBxeJAw782Z1oyd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kYiaRiIJgiNpFULTCRImgE5kbTNUQziRKREbu8C5ECRuMbnTkiDdOJ0QzuhvTfNOgxe4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k4TrK/LgdJHz4rvhhsm5HkiXum4k62/Pun5Yn9k8a9XNF5ROUzNbn7L4UjLLQw1dLNhN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oc3p9rz/AKcthoVKaMpCJnQOJuc8VtGjfiWGaMlr3R0zY9GIoTyAT1Z7BkLTzYs9p5+p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MZtfPsqk4SyNFJQ5+rmRaTquf67kuyuL+du5RPznaccBb0YyxT6PJpotukzm27kq4Emh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xeuXQS8ZeDZlzNHNsrYlz54Aq4JLyPX5ms871Gtns7NG/TupamhULZDEFew7AWjk3Cdq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4RHNCYQu4LsQyJhUbOWFFcpTWHYAufokmgn5eiVxeV0KIMjQxt4toh1mj0/L9Jvz6Ayv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+IpKwisVgiuU5FYrCKoXoxSSSRnk9iyIpVKDmZCrKIJZCAInGNyHeMBwuZZDT16q0YUO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0A0JZZc6a4KfoQ7eRPq2Lnjh24IWjSu8+icXkNISRkhJ0MhjghB14XQq6PXPW5erX53z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JnQydkSSGZ2Vmdho5BgRkEFiGgA4oY2cJMqSTgu7wIzAJGQxidIncYk6E6dXJnE7JH0KM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ndEhi8SMJhPBIEMSJDEqj5jpOaq13vByR7nHzV0i4zXz7BTx1LGzkcM4laKxEWaUijMf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ZzqwVqmhCVI+b6rlANTL1JWB5ieG/XsphbErDKNRNNGkswyVlUugry4s8AZvbbfmulXU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dKOV0nPllRqMLSyuq3inv4urE2Z1uJZHndhza3c/pOdiWHezrIYr2iczNe0l5K2e0nFb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vyw570SzOJ0dzDgTr8rnb6ddmBRrqM6POOppVaxvjlCXrmDYSbQx7oN+q6vLkXiyo4yW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OLoyahWjWavWoqbxSwt3n+foltUtHj6hdkpscZRw93nOnLUlitS5fQYO708+rJDPmAEw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vEbm9oEZgNYSV4bkQAWKEPJHISFKREUgDE8qRuaAdINgNVMBkNCQCzW16hhZvQ81O8ev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dRkJoru+XXwbkG/Pyiw4s8uiq9bk66yTxScuhvHJBpDYZCBK9dpZQUSMde6vB6efL1z2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PB6eTMlokkJJIydApJRYmgQOMEXaiFMRsnhC6Hc2pEJAunCCRhGzjsaHdOMTEOQkEmQ6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pS52uMgUJug3hEtHVmlVS9nGixylDmOr5Oy/JHYXeAhjQCkVmkWUJsQZUZrQZka71fGM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uKSrJm2NvAR22jx+nW1xE+cly/Ruyjdo0jsa3IPqdPBzrR0DYAnQyc0R0UGEy6tGuxUK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LzKPSsbl+vObq9hyJuJ1Zh6uL028Ql1WcR1OsyCPH7HJKGb3OHGcuggOf0L9quTt6Okc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VOhOdnWUFfrasuVdrTlfE6Slc4+1Nlp3GLHl3Xc4lKGTscykFbjUWLNjLNJb2VKug1Gw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JZ44Io0JAYkQuR07WabFdGefjJWxz9D5TsOZenL0M4efq0ApDLtV8+RZef38XfPUmrWJ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rzwTTJoSBCUAXRAObU6eQjUqIIbNRCz9HPh5ayNObOsFgGnHlJIDMIopGK96E1swOBU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1j2M1XsRhz9ee0J652N7oA6eY2sVrnmh6YpM7H6LHurxifLYGBRKJChi6BSjU2Fke5CS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9Ako2+V84z9zD74FO24kkJJIySGSQydlaNxgGOOnjOMUjFEMUtYusnpnZxOkE6YlcDHdOJ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6pJDpnJb2bsYqaRsWs5VqmAHo3kjHPOE2a1KxFu1DLLjY1upV+1UuGwq0+bkLtZDh37i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7D0CM4Nu/M4BegMefxehV5eDXY1a5uLq4jmrlcY6PmZ2q1brWZGOLqzALthrjD68Tk11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yHRBHPwdJHLyzdNAc9NphZm53UMcs1quuk2SjrUCswNbM67eFl9jzyHB0uUNQ6TCJKXS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6Talrkr+jMc1q1bsuBuYW4Us9suXfdSlOarVNe5y92uowRzrOyyq1E73FqVU67Mq1zox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0s+dIL2ZZVTUpiOzWsjxHXjQGKMslVkLOZaql12rF2EmKOdtnNcIDvy9ZQ2FNVL+feJc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zUwtirs3iUzvMi0jUCkIhU7IDogSkFTjVcrQSgjwzxxVKdiKcHLtrMkNIKNsdKYgjuOU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KtbpwGBl5urmNaWVoYmO49DQ1d8Omiha8rAlDREccVef6fnLduWKXlsRdRKnSPHI5Xea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VcpNJB0xtXOUkNHnN/A1BZ23EkqSSRknBSSsJCCBjDRyBQsSHScio37+WccM1C6YkSek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qJ0hOkM4uEkhOJDNJzOb0EeKcbIUHXT1KKgoD1ogv8l0Snh9fhpDtcrunPw2a1X7+dqy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WerEmYZfCpUjTamxojUjLw0SLAQQk8ApQFoEPnt0DCOWOW7NHIR9Jzuym01EqvKmJYKm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4jtGwopAK8NmFI3IB6Fx65193GjqEKoJ9yjvE+Z1mUkef0uWRVuhywYd6AojpxRRKxOZ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OsO7yWuTcrery7FvEvEedYrF+5k2DextTmLO3xIK51uMs+uvyYa6bkVSMvX8ywVdDJvE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BcP2HG5y/d8B25fpWY7q0JwLJh9BjpzujzmtnHUHMtbyLpXDCwewLO+IM6vP0hZhhW+V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js72F0DN2SI4d2SOQmJJCZxEzRjVJMtYbeZopbGQYOE4SyJWzNfTErzxOX3qAXBqzEoG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RSTUao3MLpnWlRffifCnra4zPE1nbR3QSlDoRGJl7mXXRmx8ekIkMTpkjnHIDXtAtWvP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h3Y95x6u7ZrlK/VcprKZLcSSsTOwknGZ2EklaE4hM4DsJw7pqk9N5jreO/IZOl5vpkE4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jsUImKidiEzoZnQyTjkzixNWplSI2laWKQ16kgnT3eRs41rWLehLxmd1b2YlLpOS1NXC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tnR5/RjozzJS+1KQOKw0tZ5pCnZRgQ2hSo9qJYRtRFaHUhrMHSrlPL16qSHBLD6eXeW3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x43CKGwRKYAILtQZ6zEgySFULCSpDZjqKKUbNZSIJt3P1k8zfzEjg6PNBWnBFZSxFgZQ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hnoCsWjgTlhZMq2b2cpVYy5C+1aJOq4Xp+aZr9Fk6CdPRehddPiWalmoNJRZs5k5HqZN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p2itNDLA1Z4DRwOh5WI+h4PqmdSro0LqxX1KBJHcjK425TEuPqLh5mtry+aQdri564tm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tyGw525hkRkyHZIB0wbKMeo9UGjZAq3nsEbzV4dhnGnSLhVrJFDdhAJjIYbRFB9CuI4W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qlZGu8zXW03tXnS53a5pbuWms7lcHopvVtiI5apA9d3KC49BjlKQJCYE4TojjMUZFLURk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KPzb0zz/AHnMSXbCSViSQkkMk4wuKqCSITOwxMgnaxHo2kn83XmeB9T8p64cSHpkzjkp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McxISdhkkJJBGEhTQTYsYWgKcd8BiiY3L9nVxrL0eQ6YzXz9YHlrgajlKJaKqUuydWxF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58S6U5xRYgrzobI1ryPWS1DHaIWtkZ43ntxKW2Bz0+nXQrIXBHFKpvCZNXs0g7UAEk+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yOz2jOq6MZSG6NZUejFZfVlBwyz3MEWxWsjj0Iw2sRRTM6xbhhrrfPOkLZUnHCGCA1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dlvPShJ7uXKaJZsR02IFSzqaAwR0WUdKt7IliNZ6zI9mrYItLO0DMvV7ZVnjtFGzDbKc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UK+7jpLW180kfSrAgYLfhhmjLuQadZyfROeuPqGVU1aeN5qvqWneJE1inMTNEQTGhkAD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INwKtoZMSxlOBalcjK0SZ8k8UszhNVV7cQyr0i1ANsrhejKk8SCpzPUQG6MrMth8r2eSc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u1iI4rUBx8fZ0l1Xil5bmYGQ4JIFKaKWHE40CarYVGnKpziR5+yFRcV3XA6zhEC74kKB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dwSPEYK0ckYyTQiYqW9g91i9KLh5+geReueXdc1BIeuHlhlHTOO7ESoCozFwmdhknEkh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cxaoLkwaqTBHVo0XU8VLGt0mBWl6rExI7D2FbKpWpCsrMZPoQnKnnIx7GrIUozAktQyF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CUDWF5YkC1SFbMIvFqOslVe45TO2BHM0oNwaqTw1ZalsQMWJIWLqzjNKtCZHXmcilNJR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uK0racUNy5sBbrDvPnl+vz0hu1KVSXal48Do9fhQrtJuP1IuDn2SnqYBA6GFcFLQIuKn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5M8C7FcoLLlWeuaDDCaJVnJ7FS2lKSG0VrsVspkp1r8/0vAzOvu8L6CQ19SraWb0NQqx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yV4NBpas8iMnQjt1mW6eqZszXik84Y3GpFLGZIdOA7oyMJBELiQxSRkQkYGlXnUqdugXz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rCaEdEC2NNJdijkV4J4hwkArxXCKdqYymJkARxl2SrLrFykclgVrcZNWOqTQzCrVrefF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uPE5CmryRLAkRTVbgnUhXlp2KsQVqiavEdDy+5kM7dcG0ZUQGBGiVNI8oIOgIzAZJ4Ts9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O9A2Dqctycf3EOp5YJD2w00Ew6ZwnZw3Zw41HUzwqJxhIkTFTzRXolmtBz0UxzmY9gAo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wj1TMo70pUmmYdIwygRZsZjmndyhXQfPsFeG9MZezjJNYswlvXMWM15spjRfMZNesDSv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8BUK4RUHSjK9wQBJwJQeQrjO4wRSFiTPhs11QrF6FRLbeA4CxUqnTKuqqS87uazfpWcS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OLBL1EXNtbepwxmnfxBNbQ5W+dQJ0JAs50dZuhmXKWjk6MUrNS2RzlGbOZZpGnk6NFKl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K6jnTAWAsGffq6iZs8N8oFLZKuXtFLz9zUoI8GnRqXJ6LLWRzaJ47dageYYiCWyZb2JT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yCaOXO2GVSxk6GSQTOwCQEkShIoSMGZTBiTyxZGnj2XLNGaNZVLAEc7xTG6FVTsOQEbA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MCxRELOliJSAT17VzODPrJxtKQikrxR0C7n4ccvdPz1POuqj46BO5h5MzdHFKtQaCLE1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rMNkUpER5O1jWZaTdMuYkMCQ5jJTumBEhAAwBIUGhcv9JkbHLUNqpNNXZRgk4irq5fXA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k8G4kOTEMjaoRkjDmrzBW6lrLSiMeehkG2sQWq5HJIiQqpEqUwEiuE0MLS2YCGhkJwCs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NYtRjSMVpvEiWWmyHPSsFhRkHJXYnjGZU8hEMykK8egZRG+5nFdiIDlchCWZKs4yLHI8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AnAtwgatSoRZQMWgoTm6oVWJq8VdZ6nBr0uc0q8lPEtc3EHVZilk6WqnRMxzLA12E0ND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1yOnYgqbQzNWM4jQ4WYFOS/ULsdkZHmjkLEiksOMQFMViqQ2ZSCGW2U1KxBZiKRBahqOO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jqUCSC4ADTIitV5ysUspn2AtlZguAEbZ2MkbymxRjSQyjxqIdMw1YoQpYzDljkE5qWli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osWqcxYlgniQSjoQkYiGYCMhIsSVZEnATBGWJa6SBsRTFa5TtXJiQ6jiNdJK0OBL0PPV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eKi1aJATzEU7WFgG1eMqTRqFSS1NGdHb0TLfciMvnuu4vUpMl0ybpqEhkHJjEBgMzsRg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0Futoct169qqa0FI4qcl2fGdMjIBbhpng3EgiCQchcJ2Oo4bMZEbPEmnl9LmxqaLGhJ3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IpXlJLuPMWImmGkeytO1BCTSZU5srLvRepPWLcuVEbkOSNa1rnpzSiqwJprMlNYabF9Q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CWZCEaOuJdICKbkgnjYeStEl+OONZjqiWoK+mZudoWDImoalj3q9uVZerXK0toE10Krx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hbjlQQvVvmNDL63SKo/SvXUdHIDk70L0Hr5Mi7zwmuaJw3Ms0MkqeO0VwsxhTzjLoIHL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5bcVk0YyULnaKjhZKjyqIHswDIkQjc503G4npE161uNU9iIBobxFMgFbrSlezFXJJ6Ms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E8rvDMRlNCQwgQVcwGJpROiCd5CEZqEUqMtYmnztOpzcoksU7EWCjmqNOCOARrKEbEijR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7kgKEOWKK5v1AydTWp5QB0kEqEjGsRkQyg5NGd0oheyzbaSRRu42uTKJoiwtCKoIrIIO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fydmc7F0zLFJGOYyDmJUIkILO0DHIFAkhdVzvac7Fo14camzblGpge0Qcb33G6mc7LeT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IOQlREJjhI5VUgQ+1k9DjVWdHmwSxEDdpuBILCtxWypJIAxwyimidbNIUMUl5M+zLAs71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Wdoia7HZDZrCTwS1iyq8pCUcqlfpXiMppivHKRJXsgMEcBPdybIcwiWghckqXIyIIkgM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uTZZZtVqQVqG6SMREqnVniu/U1eWAUh4kfP3qu5amhmMSqL96MomISEHQqz5X7VLXuq7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YC7VngZIpi2yKWQHKJLNO1RTKUeO0dmadqdKk8NkqyyuA7SABO4DRuFja0kcl0GgVkMV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qgXp8+Imuc5XOkv87NFyXLtrJZx9OWw0kU0o3mJIJMslABJgicnNjGkKQE05Fj6OQVqV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b0+fZzZRJRNLWnowMiFpWK42mKj2zKxyxEgAACUgMLTI2Fv8YmxUkLYqETQAHZK1w5VO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LuyoxrmnAa8lSsXSq0yeOFFqOfMLj1ZQ6GjaMDN6HltZrTRT7giiCNjpOmRhIVFnaBEh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Y57WpiamVKEJaOSqixSmVcknHpiR2cNM9HJHJBkBBEJ07R1otRC5o7NHQ56iG22bXUsN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nMOxXjDsVmL0QECCZZJYXR7NIi5cquXZ8lzQkzb0PA7rap33KB3FVGGdgYrdgr3YJIae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xhhmoU8RIBETHEQ7QsKveMpQaiKMlxFSWdykrIFOe05VyN2MhWirPNamjT54u5gVavPU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IREcctDIxkcoyZr7eIdX6VevUt3H0K2HaOU2EhnZyW5RONeOjZltTZ1kKxk3zSeldQp4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icM4i7EQgnbiI5I5yGWxTJ4RjNCGUCSJUY1I60xz1LpmZbXyLDZ2c2Ya7TtSyHEpTlEl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bod4yJTjIZlWK2ZLCULGdo2dZl6UOsZOhmaGNyFIebBKI1dmpykwRuDHO5XawJEUjAxS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jwNfkdSzCmQmuoe1jTkktR16ejkuaktegaAUEadGmZqvGIVYoA0Qkkc9UKeKUbRqdGY/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4by8gSjk7WMkhhdlESEYXYGaG/Gu0jctyXqjkLbmURwWhIZTA5qlq5XTBuJUTs4UsUhI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r1eAkeaOukqPy3PAqhfrwHQGzRKmcOIzIJBVR2glWs+lXK07pGuUIiUQIaSIrDEiKt6O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tUgNOTMjWwRSlRrdckeJF+SjbJWZRCSjAlhkqSBxFFYhJ00xIICSyViLBVzLFeasTvn2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AKxRmNdQKzyqhtVeeKrhDuT5oHs7WWIFKIzuhyZlkYWJYEQEEyse5Wkl1xzr6kQuOyEe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x1XJJqyW3Nmo0QiQgltkKKGQxrz0M1WQ0NPl5jpxwBjbp58BstlRV0cnPWI6ehQpGzo8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FbxpS7ayiC0Ob6NZJhPOmrkikWi5mtoAVZJBDKFyd68ZNl2KhFlXKJV28XSs7iTlYNTr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uzi3mCSUTGMtvXnpM4jJOC6YUckZGyIkjkombh2m1AsBpIGVoZlUyqo2Cr7RnooInVQx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mqsq9K8UkRNHJXNDMmIuyx6xj24zirw3c8RuMlJvJSugWTUkkjCQqIHGOJDDbeJ0ebMc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fMQS1ssQzzmZyvc83qZZCW8k6ceQDDdmp3iEvxQ2CCzXUdRo5a5btwlCNNFIIVAWGGQK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61uOjFSCKuaPC0pGrQEMcp1BIDJOwlKcc8ZbavoLm3p5SMo7UOyqgEp6UdeUmu1bMT0p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sxDRhMPEwFieq48duMkdpRgeUihlAcqdwhs1piuUwGsgVnjKp2WAqWItRndBFFYWs5EM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JUnchUqJQYyAp0tsIUTgyCUTk8QMTtAJPNSItlQRtR5URuy85PGnbwYjatYDVvR4jGwO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OgBplmuuoFKlG1DUOnOnMXpqtGNU82ykkVeJbnX8JKvoVjGmxdSTNvKFWaMA0iR4iJSi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nnyCpdzqijr5Gs9C/PNZ0Gpx08d/OTc9lIiCELIB24iJOQDuIaAElgYVaQCB546FliGV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yj0O1pWbtOmu4d6Aux7hlVdmIqV+jork6S0CHP2aRTOOuSvoRgXKFobRq3YxCGKtLh+w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eJ6NOyJJKLJgQJoaMgNHYfQ56yZ3eHiQrIBCXa7CO8ZB15COSN264IxIJMiURtVWVpFS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onsct0J2kDjv1opytNUVmuhSxqFNDMGdS0BOFajSAadhCeQoozTVKkG5bMY7tIO3QtF2v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XQqmOdZE9ey4Ec0JWeTOOheoEaz1pQwaIYozoZa05HJMiFo3JHdgjjQq1iMOKRwJZCII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2MIrhCSqNznImmYhMyI2sEVisGtVarmU2vJGKW7WMstFFE5nIWnlKxakhjrWEoDpymNB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mm6KiZRndGntRlKnoUzPJxsJyRZOkcPGxAu8pUa7CQPI1RlY9CPNT9d5COMDr6q802rX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dfscJ6FjbWDeUSzxNVsozSelIWxhMdpMwrQyViCpbqViZttt86pWzKSvBHeafJ9hjcEz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QgE5icyIBtMVobdMOiqZylfQzemLucApPoz5fNo6lK7vUdDSCM7RE11aYTxVvjZFZjql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xUoSV6ta3P3jWyGgLhPXB1s8zPwtCvvMDsO4QsRI4mMzsgxnGrimhrdTcl0Hp6OLn36b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MYXcjF5CKdMc1Dfo9cOycIJJKrTki29WyMKQZMo37FOfluKSrOTQSQjBMwMjGPZrAOMo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opwxdyR42XQqWxjPs22SMqlsKtqQ21ChIe5WIKRox52slQa9oaG5GRE5ilVcszVIC+9a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N0mepZJKNwlwLN4yo88IRwIOxSnS4MMqwSwiayhVnjwbNZigexYtxy10Zs1l1pPeIojo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TE51mELoFSxkJSiKtcjIiKUB2MExiJ2AywEQkqjMrvZIyqfQOcifS2k5hulY5w+ilOQH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ckXUscq3WCcq/UAc/wBdTatDndaWM0NMFzLVtFHC6yinNw3Ykh6/l9RfQc+/m43BaKQa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TVSOhLARQnEQZWpzuoKJtZZ2YJMiT0rzHu8XXdjzqKVwJq01ceeCQleuixHFGFTkzipI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akTSK5h0Ku5KNuSxLUqWtdc+xvmYdi5jRo06oVXJq1kkdTUgbwRy1DmpUzMiSvpUi4lZ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LtfrimNuLSM2KJEnsFiBWEhgXIQOiytjNeOWXFuwR9Cc4N6qsmtSqlrN088iIhAIhMjN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KSGYTG9RTA5MTQxYjYzbjCzz3ZULxYo6maOBTjTzVoFxnqsVmEjSkIZhjJY2EuxwiTqM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CdCGBy7Nl3FlgjmJWGQpFK4NmmiaxnmWo5JipceIK1RlSqZ3TNaaMO5VS2onFLMISkcZ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0TW1BDElp4ZVCxVIvqNzRUSs87eArLIMQ0wsE4SkaMRiByQREMmENMI7oRiMSM3EkTME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ApYiJ4QmKxWBBNCHFOiOQgggMirNLIVpmkBUjU7IQmQkjRRlh6olwapkzQiTiAEgAZBi7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130tlFHnVh6lsYLUBWE2I68sJFBLXAgOMgwtrG1kUS1kEalFjah3sSSPS5aUvPVoXJYaN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ZXECGlK5WsPOlfiu64jUAXl1mz1MOznUCaJbVeOgdRDhCbPL0Y01J8k6MIZC3p5s8un0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mIZFRWITJKFyApWgKzOgcOmTBpKrtLASkJDAQjMmGYhjelq3+e2eOOJes42ROkwduuuR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NasJnvbrFPn+k5npmdMWpFKKidxOmTuEKlBlAi3sYGxitDJNjUunikSkFhY8645CcLpY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OEjnhYkOAyyBGQm0ZMwzFitLERqUxo7LjWa8ii8Yk0bOAdmFGNGEE8I9unXNYKxlhV5g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cKBrqGEOtoZ5bGsRfGpfHinAYHkW4FWyX0lZ5hZMrAU6IXlYjdzAGUyFiMjJITpAi4hu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FKmGkjcYxcJpERmbkJSOQnIiIjYEyGCZkMJEE8JhMhJECCgcRnd6djYB3YAZRGSYJxQ6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+i8v1Ut2tYfOqb2QIQOuHGFYOEoRoFGMBRlXL0s/eWY2sFEgUSBRo6zY5Hs+enMSlhgl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CzreeFbqTFp4iLPnvoHEXObpZ+9qaVqnpZ0edsZ9ZS1ssiztCrZTJGR6FHRLUnRPLmZI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PH7MURnrVFajcIlTL9c6KZZpdcilFViCxECQkCJCMzuCyGLnbeedZihK8GaAiY1ms63l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a0xnq/nmbz/Q4XTDSwzaKOUYKSGWjZOPJGiVEAell6ubYuZ9rnowiMs3QglUcrpVr2Wq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QZkBBYjFFZjI7UAkzDYI1YjBkr2iAwROwkTCxKCsVgJXRYv1UksmVMT1bqM+Y5ymTyFf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Fa5FATgMpBBrVSe7mTDQWjK89SwSyZumVZjIqXYITaUyrgCjlsdIBnYxkzBixDxlASmJ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M4EiYYjQ7gRGUwAk7BELjmDhMmARGRk4wYxmFGcRIxIhlUhCQsSQIxyaOiNhAztEAJ3e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ph3iEmQykHV8x0ubNIEkqjICrTUQUQCPA8YDkiKKasgxX7OpivsKsdtwYyH0FVErxGb1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zYK5QjyR2BJ4iGCWMd3kIZZQHwuixExNfNkNre5vqdDruBDna/NFeKYEjgvw0VNMXdvB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R3UoaagWyonIK+3QIBnqh593K1kGS6RRyCOdecichgWdUyeIeNiB6vltvN02hvc7Xq3a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nLEwVjos9aRlzUYCnj62T0zDIzWSs6oJAclKKYAZBJpRlAtQsdHYx5OO04zDqK4TyRJa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9eoteWEwUSQHG2VRt2DLksxkcwsSAcY7oCVRmSM0pAiIvRxzEV2oiSWvIViYiyoLZHSk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RFPDKDBZcrWa7GiJ1iOzEQ0kKKdmeUcLJA1zYuqVVxRV5rCUZAOmHByEMjAyxuPFKgUa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3HZMGJAJxjJmdDGhDcDHaUYcWQnFBMBhJnAOMSWMCBIAJJIyBdDSUZBJhCY5CNkZFKKE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xum5rqs1CTSx1JM0QDESxAQyJ0jN0tOrKSWZIpNR0DhvG4LuZE7oBiI6KOnLjUQJ0KVM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KM6oURHy/S4NnPiys6Dp+Q6pbcL5CVVaolZxnK1czqOI0PNctFHaxZpSgvZxK1WCrEUL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CACprZmpCMse4ycUjdKV0mp2cQYScaRGgdHgXc3uKSl57597lAkRsRjO4FmtYBlqua8W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umWCQdQnEhmF4KWJ6vvBaEnASGymhoUZuW79kWza+bp1qo2o7ZWkMCGavoAV7IrYqWbR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CSDJWLs1WNdCrPYM2DRhIY7lZIrEbFyu6JnnIrtHMWY4XCkeuExaZmXqtctSxsMUTE8U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Ntk+foQEbWiAlozFksyMvg05WswWSvZrRGypFXFiQWOpAHYENKDjmLCZOO4SCEJAEYjp3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2JXEhCDBIhCUcZcqtOOnQ6dQnQiTRBMz00UwQpwkCQkMhYSMQXOAZ3VEwgTNGQjFEijI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jNavZwZWqpwEboLpDsnFHLCtWwMyA6HURNIAkIYvETqMhMUpdGerjTyhKMJRgs7oMsRl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uFTG38GzlCTamxvYGxCnntlTn+h5krxjIaFK5TqCS3eIZqmzGVR7HjCzPFMoxxRI001h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EKno5+oEdax0hMbFcZoA0lDRSRUicgiNJC4yS716jvct5tC1fMpVjGd4y2a1DKY4SHd5z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dMRk8dSPBKEBuA4kHaqmXAhdJWCst3p+Y6TnqG3Fp5udYdilXuVAbrgPft0V1+fsREbP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jpSmRDZkKQ2YQ9HN0ynKpijBOkheUSSxWsEM1esGyctPIhCMJemjIiq36i2oJ5CvQv1x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DHISPURILETQTmDE05Vu1pALkAk0BouKwq4gWewoiIYk4KThCnE6IhUjAkQCFMM6cTpx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wKdxhcAJnEKQCI5ozDKOKJijKlJDIMmhHs1pIkcCGdACUQUcsBwSCKpY7EQ8kMgxJEaO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TSzdrNq5u1TlyRsRkTEyCnYRMajXmjAImGRjrIuQicUDFOI4mRHrUtiWOpZizUTRhxR1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BGdsjLtzVzV57QybOcePa1JemwN2JQGMg53fgXBexXSdtayuPNC4dHYoIENbWKVm7nEN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XUrAiOtfqkUUtuzm4bkPTMU0LVcCrIGmjHdjFJBGltqciyy17MbGnj3uW8od/Nqlb1ck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GT1dXOip0WQ9ZeX1HJbzaEn1K8VuIilCIujBISywyBuZEUI2jV1bL8t5UehDDzwiWap2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bFS1QlXVjraZM8tEnq2ISvdmzS7WkIGjbAModEzQtgVAvVEksVowygsrBYdi5VadKcst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GnWg0FpSMks07BkQaMZVVechmnRDM4jWnErsUhXtVbJQiuwk0wRmokq4YQOyRMwjjAma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cSJYJwHhsCRIzIlI5C04AQzMMrAghJAShLXGcLRSbQIoWCECWIwYrIgPFKMKYnieYjin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oSeKcyOGyJFIcApBjCZ0SsnGIyK8oSmvq0bWbOOe0R1NvJWm0kYzEIYJI4ECuwJDTNqG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YhTIv6NC5nVeE68FDEIJSSkUshkchSBSs6BHIS18LqOPsyNzA39S7Zz5In1MvpVfMvYR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FyCnEaoRyGZZJyvV0ZTLntGRZepXI5KrF2EZRjKqZ8Bh1xG0w2QjMJCFhECsOQFIlBpY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a57v0HpnTUczRqQYNAxIbNSyVm04y7UgrnZPV8rvMk1azqMMgkMVmBDjnFYp4kWIFYRa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oeW9jJ180sCAjhLKUpJphwlmWrQ3KI8094r0btEv2aM4MzuPn6DjVZoyOzSvmVdOAvw1L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lcgILCkIrURoFLSiBr2pjO0aJFlmhJDUpASnCCYQJVWWdRkMr9VKzXowaejVIp7NMmqG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Fkos4nTginHSccJhBRESMDEhQESwmIxiI4lGRykhnUBIcRhA5BJSAJEBHK5G7oBCxGFm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ZGRBaCUiKO0OQvDg8QUcyBIECBERub0EjoTBJHTyTxSjWMJY6s0ZXhnjIxJkTuhNJEsQ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iqcWYkZ2h2SNGxWjzoas8kQkU4EhyEchGMjMASEjMSC4zqOV1M7pee6iyKy8ktm7S0Ct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xHIAWQyV0dLkVbMulQsiNMEpkNqUhxjQdeauhnCy2UMJSp26PTFhRR6lhqwlgAcZnBSF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R1YvFu53LdeC3ZKNnPI0rGRVrazalwt2YiiaWvRW7xvacjrNaWJ+mbSTgRTgNNUtjPI4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rW8e9y3oZ1Vy6FQixoxGR6VIlShRo07aM22QkpV4g3ijNWekJKoapKgaj0geDhegW5s+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dshsu5YglqlO07pKs+wPNWol2StoFB3RLHPOPJTtkkkoFVWBUhlyjSp0bqTxTIoXCcjh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quDjILDchBaVDOQjE0gIsw7DMHHG4UgCKQSHQwkjA5YCGQGM2DZ3GEmFGBEz1TJ5YpA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RAp3GBpQJU0EBWAUMZJEEoE7oaNRk0EwgzRIkBSgJCKeKydDSsFm553WWpVtUCeOxAkQ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0hcjIBINQ2ytOnaaMBEgZgItSUd/FpPdjlqSwaBAUkpE8zEakjIxdwCeBKnJ9dzupm9L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JdG3n2C/BVyCDFvqrcATyVo9youfJOSV7Fcy1HXiLwQMSRQCWSiYlGEC4NVqjzNDO3mS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JIFnZWAwQUTKN+jox0Y24+W5J8ecQjRLVRrVZq2dU5CxskR166LPPdJz1lAZA6Ymnp2l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vFMjQk480DL2ayrnLc1FUi6dXRiG5NSL00OgtDN16oc8UJMp6qTQXXKdvPkNGuTLK2XO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EkUQFbapSklbUqF/MnjIr1OuagyylOaC0ldIR87TkM0wmIL5Qja2ccGSKpHZxT1xUqNy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e7iG9WVtImgMmkrSGms9VyAiVgqRgQkkAaWMYwYZSRDEhE8sIQmRXgvQgDdRQnNwoTcg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ESTVphwJh1FMEnhHkcRA5EJuAZJoECMdRiS15WIpAcKUEOLyAO8ZKKiJhTEjgxJLBaOh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aUtuMiiC2lWKUSIJQUJXkK88EhXZFrIOTCZKmkFgnZhr2ecvRPBZxaNw3IzdIzIRRkyx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xNfP1OZKSlp00nO7UauNRjJ0FovoDlktloxJlakRj1dbJsht1pyJE5XfRrrSU0djSyPL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VRztjJ3kEn0sDHYIEUY4uyIXJQcnQNGhel36Eoctjp4twsVbspj6w5hrVKVeuw5nWu1z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0cyqAyB0zDYgIuIJARNEVqAyZpHSGC5TNnWwuv57zGsZ2a9goieKppgFKBA1q6R0p0Q1t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+45Hp5FtbubZhGkCsSzjKklG6AUenRLA2KiyV7MJNLYrjhJAkVtSlW3TlLdYYS9FKJFI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0rQ7yorsMimT0DRhijLUEsQ2fqZpZmq6IxWI0lU6rzxkVhJjGMUNBKIEgGDHI4mIRETk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jJAYR45YySKIyYDhCNgCF2FI7jkLgSRuI3YY4HJQJRC6sDRSgRBIIzymViNyI04xJghU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kQOhQ0TRuVJs6eKrXJIDYsWGkM9rFYcSAdFXAmilIRZtZNgQYi1NICCIRJGE40NHLv4t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ChHZOCxRlVmmSlRuU9Sng9Ni1S0KN8qnHOGopS/aqtLN2nM9GZtPRyIp1OkwLI9JXDEr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y4rWYiAHOxHFPBTw1rYs60Gs00Q7yEiiW7ENgrKcAETCdJBninNw6Vrj0zbc1UntQa5m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6lqodOWI3IiCWfh+n56ymJj0zHDZgSaxSmWwmQ7MJcOtOBATI+1gdVjUT3IMaKp0FEjWz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lbWMrWypx7NaUpwiVbdCO5AwSVi3EEBezZgI7A3DO0VVNKDPul+GZKwxkhNHOXaVmqWL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V5yKezCTVbMwMEOqUhtQEkQOt6pDIWJ6EpNVngJLdczKt36gE1XSTNvDMSKFVxBxHYcb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OhxFBOBhxkwJswmdDMREUrAGUQBiMgJCg2SGTgBM8I9iAyRRuGLIJ2USQGBIwATMxgk8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kATgYyEhELCRMCnMDRy9I1glWdZ6soqqxGNJG41ayBEmdHpXc9bEsciUoxHUN4nCSIIW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s05cXSCR1IjaARtYyJLFWs0RrEM5iwHFvLYuxnGTsY09mnUs15UcYk89baJdvKzZdvKz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eN4VSWeotStPLHnb+EV7le0VZa7pEMU1BMwmZFYj65BiRXsBGl5QzrE0wJGxtTSx2MtM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PSihM/Nlg1LMCcu2Msi5nWSKs7mZgSB0yMcwpXMXWaSCUNjIGUDAlGQpb2Fdjp46ejy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pFalrIz7RGQzxMVtSKmas7UiwM+QXqTQF+xl1y1VmtAT5+qZ1qmZabQpktzK0BLO0SpH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bV7BUklcGK1YBmCkakTylaC+xJFBOFma1MnkgNdLMnvGJn9LlpFoBISxDVLSsVgYp6hp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JIGRiAGRgCdhkYiKMghTCZSkbO4AzgC7EDFKIq9kgTEAo1ICBOKOQgXISOcTGjOSI3ZE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NCWI5Iw2hlHaNBszhMEwCTCMUIozEUchX0qM50ZEOdRsREQXBKbWgKrWoyrFcgKtciJ1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XlNxA6GJhCMWCQSFu1S2M2tp89sS3EBgomRmKNYK0sRJIhMOOxBvKydXCKgEk2Yo2VRn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YgWnuwXUbPvwAR3DMuxDVNSuUhYlpFLA2plAw2KZLGhsOK5m1Unhl6YEZlUEVsYpTTRk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FepymxZhDj0t182armllkXuZ165mSWdQzVovFSHTq1TkilTLCeLrmNiayOGzFAywpbZR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UjI1tOhPz3algoZuxFDfHefLG0ciY2IKspDQ1a1XlHeh821OPFHKMJoyJrgVVtWpIqRT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jm3UawKQSGvU4ScZbJUp6ZFMzNYbZV0iiuVjRsUjK+bqmNJRvrRlEylckoGk2RqJLLVI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iF7YlhSKuMIHsdk4DkIYJh3FxMmCEwDikYSFhzTkaQEooQZirk8TyAimECMiRojllgCa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iWI0PGTDnEQajQo5BHMHBcSBcZBwJxgkAlAWJI3YME4mdHYwoc6KpoAQ2qVkJooC0NGI0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D0NTERmBaiTsJOh2Eh0hDZiLW5jbWbkFaizbtjOuFgSjpQyVyuzzEta3lENC9R1kqNxV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t+KoSxUMgEab1dIuTwWIxFqVKlvZUhSzZo6t2MfZiazk2ZbQ2GKME+gZcG1zZPlyF1xG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LZ6NBUGLkVdGgVSdSZhLOvmHz1t5O7UzY2ozUWg2EFYqTFt9BoyAA7Iza2Z9Tfwd5YTb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MR2KxlmSKZUzpE0j1q6+H2nLePU6eDNydOpbHiKNaoT0rNKWGKLOZqQrUtwlZdeqUUdX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rKSVCuZhrFW1KSDKAGrQWiUiuwmdbeA0nijWRCZQlumVbkTFlQuRqUkzpmsEE9ZyzDFc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JxmjRKK+UycxpI7Zl2jqGgjVcEaKxCnBTocoiEnOAGSOnZOJjYieVEbHGEhcNhMURMIC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ZqBSKjrzwEs0agUcYRJhpHhCFnGE4yWJ0EiEFxIaQXExAMyMeNOOnYAhQTCZ1YwzZ1Zm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FfYpK0ivPNIRkZkPPa+PYzgdiZCPJAiRhcZxQbJzW0sy/mzQ3Y82mVsCRoToICAewMpH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kay6F6ixtWkQzVji1EcBLXtIDc5/rCK3WlFLUirNi0qQqNmuS7nOTGnPRA0aCvLljYcKl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4hrWkQySvQKREKlRC0zFeR2gUJy6ElbTxotPn5pYWE06DNDWlwbo6QEFS1UY1xTRTSFHH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RY2IxlYhhsjKNqhaJ2RWGcaJu84H0HnowQY3QVfUTO0s+oSxWYS9Yo6Cln17pltdayZq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hx9EGxFVJpo6ppwhODGVUt34EtiPPuCdREx1DNCMWFLVuAqCwIwciklZCrzwlFPGTnAx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LGcXWtViBpQHCaYpyXs41KU8ZoqJV56zjY7O4LuhEKCZCJ0w0qYdgQRJAilDsnGJkKM2q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SRjGKJRZQxE4Dy1xjNgDKIdkiSEyICSE7ojmEQTTiGSMZGI6QjumCFiI3MQTZzbvZHQZ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XDgMADa2RyTIiEckrVrFawEmsdnEdnQycROLjnCRs6GdpZt5hsZoDIRQr6WTTkEBoBmR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1GNWY4vqDkbNMKi7jREcCaRJ0PPzG2WR0JC87GTHJSqUNLMqgM1oyW0GCnqWYrlPXL+T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OoZEd0qTOhmJgU7CiZ82HRknxYNDMuK0wVyeSrdKLSQkh0b4+pjRy30CRpDvGdiWqm5I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XosXwqmSRmxZkgq1Zha0H6X5z6Jz0yanjbY+vSSGXRzDQzLsJDYzZC+Cqh2KuiQPIxYi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eyNcvxyRDnTsEEwGqvULhPZzwLNSeEVvPtk1TRYwtcKZqhEYQVokuzFSNCWGwQDYcqzy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ZX1ahlqCESwVOyTiqpI2fr1IjR5+AnYDkYziIbM4ydhM5DJITGIQMcNGSHIUJFGG4kE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bxBESAJCRmYDs5CjRgCxiCVEMosSxPGEQOG8RCZkM6YTuZE04AE7CjkcjRTmzeybWdbA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7aJFQock2czECikeyFl6eWjpxsNRsG7OOAOEhcdNeLc8mdnWto40saM2HVLNUGop4TiZ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xd3Es50mHUMXIxB0MsnnytIaeB42q1aGre3zWyaDxzGbTtBU1gDim8IhSUL5j25bpSp6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Tj0xxgLpmU4zskKJBJkNGbQrUF3GjmsVc2GQbVMElgpw6kpgSi5KYSAQ2ogTkniKLWzT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WGzoFjRCFlFMLkUsE1mQAorRFu4489dXVx+nzUEgHQcns1ynba6V8TfzyMJ5CjYjAvHE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ItQXDM6eteW5FdolI7doxVq1yQyiSMk5XsuZcjqEqmpWEeK6BlyW6pZoa+QT7HMmbhjE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IOxTnDikjFZkqEjwOWSARmmYsIlXnyA7GYhEjjGYjBUgBMmHECHESHcSIzEYlBxDaGUa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YhZwUxiNoiR3YAhEZNOCYMEzCFI0YRREIUxLC5Ds7EbyxDJxHYnGF2JEhHdgHZ2OpqYQ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1WpldNlqUMrQlwT1CMqTTIgVqBM/G2cyyNnakkISBU7gQyQk0ldzssnYWNcZP0dVIJLO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XtarCsSWym5xC5vSwLmCvdbSKQmBzdSuYl+CMvs1mK0lgymNmStEjjGCxmGnXmEyo9jN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k1KzAT38+4Bnz0jGsxwdM2UMtE1acMSZI5DZdSG1Bz0IiBemzpoO1QJde3zugCcdYiCe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f0DEq6QGAOutzMKpLqWihkQmdqdJgAkAjGc5a3dcd6Fi5+T1jY1xOhs2CjPk3FvUtGcG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WmDSK9a5RKt6tCWK8kopq0hoBDZJKt6Rc+wEo0b0wdBoy4TgRSNIQxWsxCJaAQ51okmK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MWr0JmWrVoqK7IAEUIMxutcrEKNHIZAE8I51NCo1VullWFXn5RnIxiQ4GwCcCSIhqVEJ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SxRCccoYGiNkFSHCUEbEAQSCJERu8ZLGbkLiQQEgxFgxTCJnEiYYCYTJCkjYISEEwMIG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ISOIkAhBSAytDL072sY+3zad7r+NaDl6ZN5dry9lRwbstjF2KKHJezCBA9hICGY4qkYQ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2c3UxapW6S3bXKRWd4Xi09nscfmky+i1OMuxvvnZsQwkOpKmYJxMjFxqpl7+cV+i4/XO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VySavqFahp0Ynt4OgT1DuVRs35Yyp5JDHo9Bn1Rl0coqZOpl2X8LSy9QoEqMDcsnmzpqT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TGs9WIasDPDFW9GBbCvZIodHXXnNNrhQu6DRztq7l1HFPGli1XiObAz6ZjmAavKiaXGq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pW9F869Bxq6VGbnYqksVudJZtjNURs5mrUTNiu3Smw2R62vSXOn0IzMDRtpUjsIEU5aK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yr0ZSvNKotBoGdaZDDbrEC0BTNawIrlIy5XkiJJSrkzUbw0lRytZo3C/TuRkdhxJYTMr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pBmbkAE0BFhWFXnBk6C4mO8bjicY7iYzoaeM3EjANnCCZjBaQBhkMqvKgRdBMbDunImIS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aAkZgExsCiEJmMBpEIXcAXMEDQzEI4ox2CYjCUCOVwFHMIAkgcfZw3WTb5eJ27PmMl9+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XUZvVlwkmb1V7zvOO/ydLMBKIqmGJBgTCJnGlYCRA52mRbo41lxWOUu9vOo2dWODqLac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WnyNcerdxzg4pGI5HEI4zCFMJIzOp7FShqRQnR7HNHF23j6RJnb2YR2ysk0QhLbgmgK9r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KKcMAVmlFPqZVeULG1M7s05enp0Vg0KkhParXZbVqvJm12C1U+1Sz5epybDxCdiMeSLML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RJbxpC/UsIrc90fP6lKWvZ3l3dUzu6OTDRqAZbsmfaLPS4c+Lo6PO6WNa4U9ZcLSnRUr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qWHM2RraBdqyqmlpkl3NkGoW4UmiFi/YyL4d3KslxgZc+5dQ8YTkUihIzrTILw3Sid2M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xjFMwqx0RrsNsBrsI9DRBQRGhRyERHPCKKKQaxmIv2MS8aCpquKSexOyh0xDMjAUgVID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AodwckEGDQkMEghgzkrIRA6CJRikilIjcQXUooyYZ3cjEkMQmFGjAdiGRCOBsRknEEjC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OkIwmxBzu3hPRNNWGeq5SOVuBma+ZWq8l5w154NcBsx9TJvZmlmRlEBCdEEhIdCgnZBg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p1XBWIdYRjJrOzLHn8/doQoLzv8AOStcdDNVsZ4ucaJ41IBIDBkExE0iGZnKlTUo1WtU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Zoia8FmxB4elzhsR0rZaGgZpHVvnO59zD0uDap3OYxy6V+t5DQiCOQiApHL1iKzLcrWK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zayVuQyVy42dfJKcspbotNA0HGjWgAUZ1iHL0VXMzKvc71Ns+zSCRqhGg9TqKKLCqI6z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LmjLS2MSzLPchgiaJ9Wsiw9ItS0c02zqzJBLG6zy1phozgL1KtIhVtICjK8BenrkbDwz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ZLNVAW68Zl0IANMc3SAKnknQniXzTl5G8bEVPANWLnws7kuNz5e7p8LpnTZmtEUqFfNO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060Z4KySyVWXrVnIjMXsRC4khgnB6dxQQpg2JAEzQ8CckYHAMnBKRho047Og0zijlYJM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zBpnAlFDuJjgxDCbAomAKSIIxIgI2BY0C0sQ4oyF3YYJAE8ImVSGpfRYa7C3ao3crPpl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zDaGxeGj1Q25mHndzk0OQSCTEJnQ6TiYXCJxK2Lr5tk1d5M+0CguTvHDr4zUrSV7kZo5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gk5IJpDpyAkjMRAYYkA0NkDIe5lVpT1L8V9jMuF6zSuxZxdWA5vRvMY0N7SWpNKSY3P7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maTR6T+hcL3MedOYBFFrEiOGW3fhrys46MtmtAZYq2oyFXKhJK9UE9HGJWedDLQhlzTM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DcxbloVPWjPBSSoEgU29g9qcfU6XEB9A897HN0bWvWxvHrTumrZp3pZVGihWsnVIJZilo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TPtjOVrGfYEF+Yhe1ml4aV0z698S0dcwiJEFqq4rdG+AN1iPKz1VzO2+UilNFGWqGgxn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NXOpwEw64Rkh02NUvQ8bDHR4kNoCC/TrRkzhJb+VcKZyzGwrKKqZ6chQgchxEhiJhk6B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GSwA5gE6cAkwUZsOLsEmQnZCFIZ2kBUjUzJDi5CEhGdOM4uIXIjIgh3Qjs4jOmCjJDoZ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RnGFkzhbSiqFep6FJTrYzbJNVrQhfIISgT9jk9FNSO2K51c9pgnaUFycCRiHjJDDKRCnE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nTjZ4y1CY1j22KCq6523r2ipZoTrs3MrSnnIgdyNRzDskEBGBIMgJiQkRlWrpxmPrZu4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SOL1mjYLJRZ63lHomXZKhXO14JdYvRy8/QslUseu8ZKFBWV05jKHQlWjnSTRKxSixJGY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oqmSImUNly/QvqNSC7EudJmVMBCHV6HIOakt09508vQz0rpwpul5mc7PjrdWIt3GunXb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akzp7FC+jQJESsQWxKXLNAK1xNXEaIsTtSJq1qQtRwET0L9EhvK0VZNziDayMVjuC5mO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ZmNDntnCqhQuZ8l69zuia1GrHFyq41WuwJNPJ7PDXFk2pzCv3YTUsZpnOn1B1zEvRIwp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ZBaNiseXQCJleRy7pqMCaGTlQmKJAeUicmAcJQGNghRwDkIajcNRsSJhDFkJjETih3FU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BidOMLsM4GHCaGTvAmUVSRphI0AMgQziYLO5GxxiEgCo2sWyaGeo7lUkd1koaBzpRkcr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unJD0ud6FfGy7jToPMG0ihiIgXSE7SAEkAbxihlA7ebJ2jzij2vGOwxOzadrTrXBMxJTO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CAnnjsA8TFFIETEVbTII2cRsYKdor5u1BWTLPSNwMbZH2Mqsdfm0t1eej2cSBrS5lmNX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eA7WljDAFXKpL2dpwNuHWzqtcraMtSSNy1Q0K8EYxFyAbZFBqwFEilobZHLSqdBlpHVu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Uxl5mpR1m5E12sKPRqWRTX9k0OI9T4eMWavYrpJMw83vK1ksao3JqJIdLTVnrwRBIVmq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7QBqE4UcUpVV1EUlhzU5vc40jqafN1pDnATWaCTtY8TcrjLE1U7XkItoHF6UI5uXqLBy1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Kj3IBgsogViwU5DQEjiMM9kzlpwFWRzAGZyN3QAmRbUyOMJnBaUAhSoJo7JHZgEmCMhh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xEh0mHdkCSQidAxkwjEaNkhidglEJKwmOJAStXlDFkOnYdxENCQyQBsDjOxQBRsSxu40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OE9Dr0lO9qupisdolSlpOcACWuW1BUsZDOjV5ROUjFx04hDIQBEQDGiJEiNjAft+EmO74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tC5dQQ3XnbPC/FrFOO7HFlhZnYlxdpymUZZrnHME7SDEnHcDCcUG7oFjYjhsiZlbXAy5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LZ5bVNDjuj5ZMuauukN5RHjkEBiIJHGKM0XOh5/p8aifdhzrOvlGX6KYisqMuwk5lnJO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s9ivXJ6hAklRaNY9O9MRQakJzN5oNZi7+Xsqal5nzB77W8V9lPJ8X2nxyzsiwvUc29co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TSvj93yhmWGtSy9JJT1my+bWl18HT0bOfizamb0ENewT7cJ1bxSp2cpTv85FvI1LZgWN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kOQiO25ix0h5vJq1Y7Cxx5V1r8gjry4/oibkuk5+HieQHQu6QL1LlcPLLHEmhS6wF87F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zrefjPRIRiwkiLqdHFExjI3InlIAmahcUSqKQdJBQSCJk4icYJIQnjIMRQkBDuypGmCi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FSANGaHEmBJiEmcFIhITBE4SYEQCdRE08IErxhREBWyZLOs1K9mLSEZVUbjGHcruXs8I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zSubmrETwkRjhIAiThMQDiTBQk5ExCCFiIjkCpVG/naepEF/Jz6LNRnCdnnSeSCzcZ1+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PU7NMDMhCcjIydyKVIMDcjEwAc2InlYgr3EYQ7EBmbEFEsUYZ7MVzfcMJCI2OMGQDiRG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uM6bGtazQt51UzOlrGc9ysBcnjireijCisQFO0bUZnbkyB3Ilza2vJWDrTZaWIMahXSc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9nqNHkMayWKN6l9d8i9Ujp/C/ZvG1ue3eXekx5ntefdGbN4ruN7laDW1njreXFL2nO5/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2vSeD7mvP66gAsz9UafF73EHXwzznl+9LchjacraNXcN7kOr46o5FJk3Tc3rVYwOr5YZ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grHqkEHLE50WJAjR3MPdrkQljjR38bXrlI5YoCR0dDLX0q5JjiiRhITGpbydWcUgckQO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Q5CNO8coLs4LjIM7oeGeCEYvTxSgJEQzsQhcCV4yCdhBY0ECYchQ7kICJCTCETIZMIwy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HFxHhnAHN08eynPA+4LyRiB2oTjOI45GsgGVS3g6DFzSlaWVzUoylQDkQLGgCdAKRiI2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ir2AI61uBMe5Tu7l6tYy51sxxMPGb3EGhUSTKMk07WVsYp2IzlkOKQchMUkZhATiYJCJ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CSCnAGUCCK1CZ1XWzCpR18reThMRiRgkUZZOtYqpXkOLGhkbcs0z2pa27Rzjrp+K0Jep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OsLnNAdzgJxz4ToIuVzK6+jzsyXMuUKkoWssvVq5gVpoNZFOVObbAfsUHIZuLycrWd92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hey3cq2M3pu/879EXyp4aZsc/atFO5p9uHg7XInOx9HOUvRGwTnYdKOOpRquRtVb0RzC8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cj1nIBlG8S6eVqVvcn1nKVGEgQrlPpS7y+xzo0guMlKRzRuX93C3a5SOWGLfUcV0JRzO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DzULtcvA6lTk0M6jNVRquLKF7JmJoYgMYTEaUXFGRgzMdQu4QxO9RuQjOziEJRpQIFPG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wzpwXdxM4BiLhMxAkyHGRhCQDO7gyNHDs6BTocXjHQgLJ3OY1AeaPUMURGpCos/QGTNc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uJlTDDWRmVpo5hDYAheRERuwDG4xJDCpCIzjBSRGNiMpjPGY0dqLeQIJ6rlMIRwyRLBK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90GE8tc86tCEoZAYaZDsxEZO46FxmJhgISWMUOzuBXtRlSjpUyDC2M/WRAzsArURCpkU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SCfSLNiu1ry3Q0s0quCHTkV5LFopDaiIVZhHjCQavoUC3nnGQ09iYyj0ojPV2Iz8rdxr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wx4UoedM6VyYTuPQ/IfZpfDs3p+bssWLNmXo+yzil88mllGtx9kKZcoMMdiG6DD6km5n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RQWmjjG67lYhGQIi2sm/XRcb2/J1STrJbeJ1FWeW3OdJmikLnS1Iqxa0kcGcJBlGQQqQv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qGAM7gNzIgXfo5pmrtUys55nDNkKKYZnEupKuIkZITg47EAbiQzpgnjclYHBdmCCRUKN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4uIUgnAxC7iFGCmMQEwziY7sgXFxJiGdwEmMiI3I0TAmzw5AI7JyKOaA0OT63k9Zlr2V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OsWYc5KdmfvpYcPT5DNKcLI0qICVMEQNBsaGIWExtTpPACpKGOZiJpQFHNEV4rNUfD9Q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Jx2mieBRuQImG3cXrc2hME0pTwHE7JEgEISYxiAwBJhIZAYJ4xhlQzkIKZx6F2AxI9Kl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icmKG0j5ZGLWo7U0U7WJQhuozi0xjOO2irW1ojFW1HVKrpyGSOs8ZZ6UxjWtCIYpnqu5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wFLH2qFgev4PdHI+be3CeIv7ajw6D3bx6zP9Z8jvHq3knr92XyfrOpuBcNpYMsBPvmlf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W3bMcWV/Gi6NaUstEx1AM1YQRSRZl0NOuLJlHUFz/SVyY9pEYfSNhFOkyiW9m9UXea08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VnLw9BgCOKUv7vO9DXMAwS2en4/VJsbrRs5PR2pB+csZMpHDLASoR3aM0USriQN0EjYQ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5gh0mAmYwWcKSikDcUPEYBSxoJOYzHCGCcdIwCExCzCSMIWEU0KCZzAaRERsw7E4KSGY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EJgJsmTrbOWr+gUdTkBPLsswxQKrM21LrzcxlSlaaeEalBNzAcTHQPDkwilZgneMdCI6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go4XQ9K1CeheX+m8qnFm9vcqK4VUU4DgQwjeyV+35Pp8XLnq2VlIJICQJwFI5E8wAyAQ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kiGQEZGI0YEcdhipl79aznIdSnZCkxGEw0Ej6cFqPYmo5JBAKRyMiGDjOEIHKo45igVY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cQkGlgnIY7FamSlKimEp1r8JkWKlPU0Dy66dKfPXTQzHYF0ZJuYMR6BBk6GbBaIVtqM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SyajUnJglhLLwHBkLlqKIhnFiWaqxIyYd4yL9jHlDASI0bgWq7EgIROnDsVUSxIiJIiS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EZZ7mYq0a0LgOzwxxyDuBiTCaKSri3A0dmQmdxJIF2Yd3jHJmDZjqNiMA2kIyRkZCYLE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SFxCTjM4hs6GZ0EwykRNKQyM47gITBKMDGMTgJPICBgJpI4AZGK1e1BVTXxYM9upq5ur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48d5aN2zIA0zCIZQAnGBZOCMqBZ2HcCCIDIwNh2TiYnBScZ2anrzCbnSedehR5PV9C4P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Q3KMUJbb0MMlI6Ke7jc9WDdlsExwJKQEhlGYwHEpSukYzEiNyIESIikcgYpRIzRESkjI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QTm5t9FDUKxLG5uRObiCaMZjEEJ2EBIiZEJC5HILjiJEooCOQSqCUJSEZQHYWGrWYihg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tmdaruX1FJCKOCyzJR1F0NPMu51dCOceaq5bpGhieQAoyJJqtgcTQ5iMStGYTMwjFoUc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hkYTphxkAZ2kI1IAnEgmRkSljBRDTlGUEUJkgM6mSaGRMCQuO4iSOxl5Mq4kmiQ3CUZy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wIgWkQncajROJzAY3YKIhJAYgXAh0TCONEgEITihkREJmBGSQk0gyCQcJBHeNCNmELuE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CmEhGZVTh0QM1abJn2J0rE6BMJRnKKDTASiQDlEQSTjRShUMyeGdxDTAE6YOKeMQEhk6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p6H5zt6559bajvG3Sj1TFj7qaXzDfvtLDXa5LDcRw7IhpBIRg5IzEA4oGZkMxxhMxCcH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JwEkYDEIwm4KlcBiQTi4mdxxIB2NhozYFnIBpYxyAyKRhBJxBOCUJgMdphqFpYwCdyuN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MrqsyyGqhQZhMleJx7VDTXUnC3LXugYMTuTO4hRySlNXGIpY0C8oCTyQBJU5g0SMTkbu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2TU7J4NkFOTOO8ZRUsKCrDxuGYmRI3IndqZIgSMZXON4kTITEwLsI80LmqmVcYDSIzsw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ECpBI5HVJ2OBdBRAnEQgSqFErgxMzgJ04JMQQEIJpCIUFGQBM4BkyGMRJGEhmJwU4id0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QhiJgmKHdkMxEREYCTITpyE0hiQiJIGRnI5onBTtQywyBOKhkiE5iRqUBGxDCYEZsVRx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6vM54Do9HjsuXYo1bDZTz37zjOYodjIjCQhO4gETjEkMzsO5AFFJGSg6DYWCkGMlFCSAa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zkRmMwLEwxISN3MZmcTuwAmAJvIALiIiYjNIADYE2lIXlQyTDwzxDw2WI3lhBhuwkA2R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R9bDXMzdI8ZerJYU3IA0NE0SoXwgNFW0CDBSjiMoLAxHOLgkJBOhh9DOc18UnHGQAmZD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cMUwgdxpYxld0w7gRILhY7JrWRMGDsjvGcqdKHMGCjRUQSNGikrOLdKnB1DpMGzuMhck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JGMzCOMkI6MRiMBKQASZEpxSBGDBOnI3SGZnHimhJBIRpIjHTsJpGI3QhizjmLiYowhC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jJhxZwiBxgFwxYh3YCR2YeOQRwQDzCw5AQAyIjlCUrTOQyNg404zjIC4gGzSgxWo6FO8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pq6inO8gE6MF3eE4SUDuUASGkYocZIhnaQUcjxE8oUTE0CcZDpkEQmCBISZhyiIMSQnZD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phzjckFERs7DkJDCTETnGM6RFJJGEYCSppCApYghJEkcjASMqevYjgGM6BTxkaJCU7kY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lzLujbBkaUBKIcwQmkEZ4pSG3SsBuBDoCHkickaNAyJgSdAnI0MQyQKdqcSYTjJKAohn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RhVMEoDOyROJSmwDE4u1C6ZJEKNFGjjGdDuaI0QjpMEyVMSMZkgWMQEmHcmHdIdkhJMJ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GwsOhENRIlcHCIEO7IJIiOQUOyETGIaCYid3IZE4IyMQyp4QOQLJh2dDo4wDYhJCEQIZ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4wnASR3kI2NAEjAQSgIhGkBh2JxpgQ8JsCUhELyMAQsGQmO4kA5oByYcxGjQIJmcTIRMj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dU7ih07CdwCcSIydwXlCGZ0MjjHISEBIT1jJDEwBlcjMHHA0O7oAHQwSQhlDKCJkRPMx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TxMSpNTICChngCCeMkY4wVNGSOow42ckaeIMXREnYcTQnBghJEU0ZDGzkNmOQdMhkYiG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gkkjJRCSFIJAs6HA0M4vKKdgk4gqIqlSUOJBUiEiNpWIxRILk4hkEeN3GJmNNOjjiSoi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JSRid0A6QgMAXCYCQCEnQzKwQoJARJCMUIhQyJgWaQFG5GnEd45hkLkqAxjAAxFxyjIc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hJ4yQEgZBYTsQmmiHZIeNyI0wBpnExGROTBiCJAkcCRhETASoJiCRnIjJyKaOUSjcTgg1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oRIkORxkckRhuiAZOC5CJ3QTi4DSxDogDEwCEmBkYAwkASRDskC6kBeSITuwkJiByGTs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2iJmJgHAxknHFEApBBTuRs7hRzVRjlrhnBKMUtcmcCJAJxIDGA4yaI4iSEyCeOsWUkG0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CKQRRKQhKIC6hEiViAY4Jhp4zGIkA7sEDmM6QzSMO8ZjI2EzGOLsOmUOwmosaBTxBuzB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DcRJBJkjaWIcihDOOQBFGaSJV//EADUQAAICAQIEBQQBBAIDAQEBAQECAAMRBBIQEyEx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IzRBMBUkQEJDUAYlNURgRRb/2gAIAQEAAQUCt9vWuWAGsErLFD0o5lyb0V9y3pCQ1bfa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/cpfefihAbTgy9PV0Y1nB9oI3Qd+ysOow8rsygAqtcehF5ro2+hMrY325Z6LWHpchx0s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voU9DJ9tl9DL6GWaY8qwzWn+y8G+b/8Ai9ac6zvwwJ2gYib3ljsQjETfNyz7U20zlVTk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lrJ5eycl4ayJgibrBOfeINZeINdfB4g8HiE8+kGupg1lBg1FJgsSbhM/5Jh/z8/44ixY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DgBwQdDuSWAFAxSOA1KMVlqhq1fK3JuTmcyq9DjcLEb7RbbaUOWw2+tg9Y+ylgygbMuT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wyVOQPSzelv1UVsiZWKeVq3UhWAthO+iokWL9o9nt6N3U+tT91V+4nyJ8ifIhPMQneG+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8HwT5/8A+KEtbLcCZuM3mcyFswPN4m4TcJmZ4dOG5pzLJzbJz3nPM56zmVGfYM26ecqg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Wh0zzyzzkNOW4mLBN9onmLhPNXQa22DXvP6hBr0nnaoNXUYL6zOYk3D+V+kPf/swJiCC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4CAwQcE7XAGvJRnUNWrFI6CymtzLV3VhtyahMolnNrtHLbIYN9m1hzCMvO06Np1yguB3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0HWL6XI6H1RTB6JkpayiykdbqztVvs22rhCOaHbmUU9JX6HX7c9hs9Fjehj0j9JaYckv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3iGP6f4J83/8VY2yqz4ODe6lJshqENM5U5U5U5ZmxptaeoTLTcZvm+cycybxNwmfoxwB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9k8w054nNrm+kz+3M2UmchTDpjPLtDQ05LTYRMTrA7znWieZtg1ds868Gug1qQayswam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JY2bT3/zx/hqMwCY4KIIPrMMZvoWLxr7FmWWgPWrMksUPVU7CXViylHOLk31h91epQgq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KhksHUo0P2lYBq0J3P8AbswHrIKw9DgMVPT2sRme5V6WUPy5qRi0YtprbcT6AvoLZhG9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B2tV6Gr9DA7IPePtt7DjDCXvy9F4J8v/APFeItt0mp4GVjcdMPTibZtm2bJsE5c5c5c5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U5M5U5U5RnLabWmGnqm5pvM5k5k3zeJuEzM/RiYmTN7zm2TnPOcZvSfaMxTGFWEVCvJU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yWnKM2kTLCaAGzUf9kATETEAhExMfUTxMMbgIBBBxr7XqGrDMC6hqkciMofT1udtih6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nMptXa2Q8P8Ab2OodxnmHIZX+yPtS1cytt8T7YZN9ZyrH0kj0k9R6W7TG4+5HJZGPLax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a68oF+3H9FrDp7lxzQv3EHrrGbYo3Ve9fenV0f1jUDzGm8GGL/8A+K8RbLXnNsbtpx6N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TExMTExNs2zZNgnLnLnLnLhrnLnKE5QnKnKnLnLM2GbTPVOs3GbzN5m+b5vm6ZmeLQTA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eb2m6eHAtd/2KLuirAJiETH1Ew8MwxzDwEEx9FfYsRLkFlVdhlqB6q2IjJuqR/TYoesP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gtSwcpshmH2bWTeyeuNmoq2+sZR7AeZWwIHol6cwjuvpjiLgr+uzMOiQndpK/Q1n24RuP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dftlvQzehn9JeYwjdVfqrdQ8tOI55dpHI1P/APFas51hOWlk049FHt4Y+jExwxwxw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iYm2bZsmycubJy5smybJy4apypypy5y5yzNhm0z1Trw3TfN83zfA3EAs1VYpq4H/AAz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ExwP1NxMJh+hPpr7Xotla2GWILKUsbFiLZp6nOHQPSjEy1dyl91d6esMHj/YdgHlZNdh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qAi9a29ZGJ0ekHFl9e4nBUEgt6XPVF6wdh8i9G0+LK1Ymun7dnsZwYcWgEWVqcxTtZej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fSfjf43PocdGpmmbaf5T0lusoqn9Tq3Kwdf+3EsfLcG6mkemgenh+v4ccccccMTExMTH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2zbNs2TZNk2TbNkKTlTlicucucuMuIo68PDqsD6j/gH+QfwH6O82REgWBZiY4Z4HiO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mYOFXtDki9BZXW5joHprsMZA9FbnFqB667Ny3LlFs3rZ0YMGI/tn2h5S5V3TIGLazmh8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LFDypjm9MA+qZzB6eA9Sp3Y7bEbl6i1c104dam6+wt9my3Kj3V2YdB6lTDoOoTrF6juB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uh+4tT8yv+PV6m5L9RddnT1rsagWLo6eRV/29jban6UQxOtlXaj2cD7R2/xMTH04mJjh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IRNs2zbNs2y4dMY4UVc63sP8Y/xAcB/AfoUQCKIIBMcDDwPAQcWhMY9frB40+29Q1aW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llYsprsMdA9KucXLurV963pmKwshXZYMM6fYdkFi1OWVwRLNti1ZWwDmQMNp+y9i7ij7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U5RDg9uDkNLCViv1bK3kb6uliqclDts9j2dLEzmN60PqU+tH9ae9W9QbrM4PSt93l7f4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GSgyf+417Y0t/ThgkUodye3Teyfs9l7fzn+Y/wARmOGOGJdLPdNHTyav8c/wj6M8Cf4B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I+gQcXh/kp9vM3rbWLaqbS4dBbTVYTLEWyquwyxA9Qc7Lk3Ir7xep3Iwc2DlsCDKvQdu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9yAxTvhPMSs75X9p3G2ZDx05T4i9YD0I2nbie+uv1V1t6h9sP0awbpUFuqDEo+Viehh6G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9Bb0O3of42X0OBti9U0jY/i1L7Kqxk2npUMCsYH/AHHiTdbj9zT1jkaRBlq1M5KwUgTl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TJm6bpuEzAf8g/xHhj6LPfd8mgp5ln+Of488MzMz/Cg6joBBB9GeDQ8BBwMsMY/yUe25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W11WkixRZVXYSHRbKUcy1A9auSLk3RX3y1SLUYOx+023ojem1NyJZvhxU5U1WN2O7nJt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di7bq8FHHpZxPdB3PpavpD70IdEOxrPtHby4674PvQesL6gnZInpK9D7LB3WJ6wPWp+5W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NU++2sYX3ug69h/3GtO7WOcnbso0Pb+LAm1ZyxOXNhm1phpkibjAZumZn+MzP8h+p/ldS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Bz/AJC8BFg4sfoPAQQwmMf5aPalotS5BZXVZvR6xZVW+QUV6aycum6oWHFyiyoOTL1y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bBon2Y6jYr9bV9VbB4VASty0YkFG22OoapW3ODy7LlFlQ6OvQN7vcWPq9t+o6MTiHFlf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HLjdC3WH1r71+Sv3rZ92kNzU9ToPUrdV7Cz0Pnk3fXc/LqQZNpwtUpHT/uB3tP3EG5tV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JsWcsTlTYZteeqdZum8TcJkfwj+Nvm0lWH/AJ8/5eD9AgiiERYBxMJg4ngOBMYw/wAg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du9WrFlVFmQ1Ysppc4ZA9SOcWoLKVJl/qCvvlyk2VuHhyltZDKp2CxdyI/qb02IQyais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W+Jem51bdD0S/rf3VT17OV3PacrZ6ohwqtsZsm75V+SKcFftsvoY+gt6Yeks9Jfs0Pph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jV9TpX+vWWZsTotttiWU6hXYDA/7hztqfpT4eu7V6n3aNsP/AJuJtE2CctZyhOVOWZta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RM/QfoMPy1fF/IfpH+GeIGYqQJMS1eIlYgEMX6GP0H6TD/IIJT7VcWJbWLFqfKmsWVVO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MoepGMvQPWrky+vJV82WqeZS+9jmpvS1CkpLV3slmHwUh22U2Bqbd+8sFuoqsIsdCWUh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uYdRWcWXLmtPWmn6jtKHwfiLKYQLEX7kXrF7odoU4K+h/ji/bdfSU9MXoE9SnLAeoPlg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2qNlm3AoTL6XTb9af88f5WuONJqO3hK/c1bYelvUtyGb1m4R3xAciZmf+gxMCbRNgnLn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rN03TcJj11leX/giD+A/xHjWOnF1zGXExAsToBDAIODGHgOB+kxof4xwp9tyFpVaLUev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ppsMKB6a2Ilqh6g5xqVDVq5LXJuasksQTbS4dfhWwBqwStlqlrKbIfszWrkA7Cfj1ChxT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zVNlb02O5wF6xZT6DV8tnUJ1lDc20fbez0Ew+pWO9fkQepB6l91a9YvrVfUvyVj7iMd8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fRqLOXSBO85+Jp02Vf5w/wAvxIy/3+FLjTeLWt5t62M2NPWJzLBPMWway0Qa6yL4gwg8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Ji6ukwXVGZB/z8/ViYm0TYJy1nLECzdYtn84/hP1DgeKLFHBQZjEMsEAgEXsIB9DcAIO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4DhT7VsWyq2rmLRbvVqxZXVYTCgeqtyJtDVBiBYgenc0tQOFYkuu90+4x3LZWQ2nxyJY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4VvuX4HsXlW0WbVb7NrKJWxmsq2sRla33u9Ih6O2GVPmQbXu6T/anpFIevOJWvJbOw7d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nuD+qe5e6t2bpH9FnscdIRuTSOWTjqVzTud9Ob0M0WmVB/wBBn/K1xzqrD69KuzTaluZr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054m6oz+3loqiIDPLieVMOleeXeclpscTdcsGp1Ag1uoEHiNsHiRg8SSDX0wa3TmDUUm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ACj8384+s8D9Q4GYiVwLAsAEAjQiETEAggg+g/xNG+rExAmZtmIYOFPturMqsFtVlQsr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VWGbQ1SMVlgDVK5WXKHrVmD2qHIY8wruatg4O6g5DVn7DugsepzHX05DnUV7AnQ0uXb2K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wTYXDDtYfSLvkPWmz5G+3E6LnazAWop5oq6ROhX0EehvYzehj0ZfQR6D8bj0QDDVxPUD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OFqc2rS12UjS6Ot7f+jB/wAcd7m3XoNzWnl1V9x2zC2JzJzBOYIzZizpOkBM3vObZOc0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dRMUGcmozyk8mYdI08s05TiDnCc3ULPN6gTz9wg8RaDxGDxCueepg1dEF9Rm9TM/Tn/A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rP8AAIIFgWKuI0zBFaFs8DwEAmOnA/SfraN9GIBMTbMTExMQDhT7Q6vS9W4U2b0asWVU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IhUNXuKLYA1AYpLlDgMRZYm9qnw5TJrYNWVNEOHiHlWsm4IcraNrDDx15ZVTZKbd8A5U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itjrgqot4WDB2+lfuOTulXb2xG2x1wfeo+4o9aL6gnWL0lfpdejpFHUdVPqX3AncHPqH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an0LpYP+lB4H/DdtldhxXoF3avxWzZoqx0jnE6mV17hyYaYazNjTa09Ym5pzDObOaJzR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dJ0gJgsec+2eYsnmDOes5tRm6gzbQZyKjPKrPJw6QzyzTkMJssE3XLBfeINZeINfbB4g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1lMGoqM5iGbhM/w0ndqv4W+ofQDCZn+ECKIsELcMfSZiKJiYmOB+lvrMYZhWYgE2zbMTH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bEYNU1fMSi3cCgemuwzar01uVjqDVuKJaA1QZke1A8RitrIHal/UyelH3ow8u4w1iHZL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s1a7tOmGj5YB1v07FqrW9JADuzfbVuXZbXzKz1as+ir0i3uPa3qIlD4J+0zDExkEbx7x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3hvWD61b1Bu7nBPosQEWe8adyRw8T61eF/i/9MP8TWnGk1Hbwlfu+ON6Kx0Mtmz7WmX7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LnLnLnLnKE5QnJENE5E5Jmxpteeubmm8zmzmCcwTeJuEzMzpOnAWOJzrJ5h55gznic1J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Z5dZ5WeWMOnaclpsYT1ic20Qam0Qay2DWvBrp50TzizzIYaAg2/wn+LP8IECQCKuYqwi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Jv4TMRVx/EZT7chqmT002B63rFlVFs2LZVU5EKq1Ksag4BpJNa3AMqk1u6Cw1MVtKb4h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x7RhkUlZau6xSLIjcsshpvrPr/FtwLCYvol3XSUYJX7c1SZtb4kxyz0d+h/Xcd5S++V+g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rP0M/R7WR/SH9FnssHoYYzVnmdWUkkKwdZ4n8Xhf4n/TD/E8RP27jk+FLjT+NNu1iwxj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YmJt6YmJibZiYmJtm2bZsmybJy5y5y5ypypypyZypy5saYaeubmm8zmTmCcwTfMzMz9G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Pac6cxI7VGfYm2kzk1zy4nljGoIPhQKP/Af4T/DiARRwAiLwP1jgv8Rh/hxAP4zKfa9Z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mns3Ly1soosOdoelGKRgDRk1K/xnNBcBoGNVhUOam2uy/bDZFqEWVMthB8szANWpIvsr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r9UTGoq07Gt9Qno059dv2qaMvAVtoPpe7Gx1y27c6Eg+yEYhiGLi1B6lHSJ6CvoI9DD0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el1HVes6uK8mxjDhGQ8q6eJ/D4X+L/3XiLfeuP3dGuzS6pubrBDF62EfYoH2eGPTiY4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tm2bZsmybJsmycucucucucucqcqcubDMNPVPVMmbpum6boXgPUH6vD6ilX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FcZMTbAOoEAmIBFEAwGP8Sj6DwP0n+HH8tXtBDVNX0pbdW1Yeui052LZTVYyzaGqDGtD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nTlgGdCabCgdK7DsuXctdm9mU85CttdbGmWKLDWxWyxPQcIw9E61vf6iXxRUMtb6tFo2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q0/IyGYw3vVTuAOD7W7FG2sw3oPu1L9xF9QTrFlfYdYPWB6x7x71brF+VvS2MD3jTOXT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9f8Apsw/4WqO/U+5rDy6K/dHmn9//BR8PD/X6D9GPoxMTExMTExMTExMTExMTExMTbNs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Nk2TZNk2Q1wpiBTNhm0zJEHDRUc6ww8R/Dn+GsdRGExCsxBBwUwt04n6MTEAg+g8DxP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NYqdbKtm6up9ytWttNDlZtDVIxrGAaDmmp/jf+3h6k/274DNWeUdi2aVXaXr66X3vtOU2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qHKsStoxb6Vc+pRmf8Wmb0XD7GlUPAxEv9DDNppwNOuVLeiMMj3opzF6QemVNtZvSW6z5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9aH1j5AfVD1B7+16fyAApX1KzMSTieKHOm8J/FPzf9wO+q9NmjXdqfFX26KvtLO2kEP49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w4gmJiYmJiY+jHHExMTHDEImJiYm2YmJiYmJtm2bZtm2bZt9cUFmqrFNX0D+A/Rn6MRF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/CZiYgHEfQYZn6CYf8evsGzW9U09gsQpvrqeBQ9NbGuAA05NNZ+JgaVY5D/2rf7L/buA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9SswstT7lFm4MhUem6VHlNYu6lWPPur3LSww9ZD5yNNja3RU+29mHpXLHSHauPtjbanV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nuA6xekpaA8u32FvS59J9sb0k+kv6X+Nh9uD0PUPudWHV0tfF6+h9RXYV8Pqemo/N/3A7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nUeOP9teglk0w9D/AI1I+zwPYfxY/gxxxwxMccfwYmOGOGIZiYgmIo6zw+naOJ/wkgEA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6R9BjfSYf8evsUNS1OtlJq3pRZuGwWU0uVm0NUjGlD8RzTTn7brySSCxHlGrOWH2IuDp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5F9lcSzdXYu20YtgbC3JzLK3zNSprewDlM+Yg+22G07eizHLGon7oMsBSx1Fyd4pxPYT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6Z2sPQy+hk9DL6CPQfYyjE/1A3Skkv7pmPhNRiWHKI25z83/AEA/yB31LbrfCF+34w2d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/i0/E0EMH/R4mJjhjgeI4IMppKudb9B/nVMzlzbK1gggEPAwfw4/jP0ZjHhj/Gr7A5rN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WV1WGBQ9VbmqV9aOtNQP2WU0AsGSz7Tgjfg6eyohlGatO2Gp602WVi16HMsrlVm99pFm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eLn3UoRp3vq2QEpFYhdTWObSxFdnpfUfJoAH0ykhviNybk96qYvpPth6RofY33q/kVPW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Pqg9Qb7g961H1E9fadQNtgyVH3bdTYdM2Q1n+cP4M/4S99Sc6jw9Nmk1L8zW8OSdydJb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GCfod/8AqxD2r+LT1cmn6T/KqZijhiAcBBDwxxxwA+gD+LPA8TM/5NfY1nTitg1TVb109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YRAAa6yaF/4ipqq3Bq7U5TBwxZTU9TBnCmpkYNpWHKVsMQeRcFD1q/SwYemzJ9gfFkrb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qlZlfUWLsdwTYnqvvOyUps0zBbVofdF+3Lk9TeqD1hTPbD0j9K87WbrO496e9D60f1T3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+x+0vG6zduXT553SaJX0+p/7gSzq7Hk6VO8c7AbJTezMxFbfbaWKJy3n3BOZZgPcJ5i0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2Z5uebrnmqoNRUZza5uX/NMPEQ+3Re8/4Q7rMTExAOA+oCYgH+IeA/yK+3+hrIWixXr5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0I5qC/H1prBzp7EKTeLFtG2xHDkoUtoYPCjLUriyp/stkOyfZDIGrUkWOnWtg1diGu3b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N1h+5Q4UPXHbeXBRF+5ZqvuaLSHbp7PtWkbhkWVKShuTa5g6jO5c5B9h9BR9ps1C0mrVV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cvqag/m6g/ma9wurV68C0FYCCmoYtLCDWgVRj0htx44/7awDl+KNt0NfC5fRXV9qhEuq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wfVjLz1YLNBlpvm+FsEOogKmc2mGypoq1mHTpBUuNhE+7n1bGscJz7YNS8GoYwaqeZSc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3iA/4Sx/Zovd/hVjJUcDxExD9AH+GeJh4D/Ir7E8larkNbbWWrUKUD1vXTq+WPMJsovN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PNF62tbe2pYw3WC2m6y6BdQLVTVqjVaoSm/VNqFqvVtupi16hVbUudSosE5LQLZnV2Wa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UYmvTl06FeZUaJyJZVsTw7LnkZnInJxGLec5RMNJM5E1ma2oqD1eXWckTVptp8NG6chZ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7sUickTkieJIFp8PTdTyVnJE5QAVmGpFXTlGctpqbrqBSbXr+9PvRuao0mpvyLLhOfbP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FaeaWeZrnmKoGTZuThiY/wCmOofcb2YakJqkHh9WP6dNQu2V24Wu2pbrlW6V4APuCTZFX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HTCbFMNCx9PkjS1qOQkOnBJ0rQ6e7CUWIQrzqJuUQbUi8oToYdrTfttNnXmksQMn3ZnW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yycy6C2yC55z2nmhPNpF1FRnOqnNrm5Z04AS34tF3/nxMQLEGIOOIBBDD9A/wjwJ4HiP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b7h24W+2n4+BnhPtiGGaL8/jZ/8AS4+K/NX8fDxX8bwz8bhf8XhI9XF//p8fFO+l/H4a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T+YO3DxT4PDPg4HsPzePifxaP8fhd7NH8vHxAddGPtYE2iWIMU/JyQRyJyyJZdbS9Ntz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dVcAniKtPOLPN1zzNMS2uyCyswYPDH+R2nNeHU3Qaq6eaug1lwmoLM8oO24kBRYJWcv6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g3GBsy32DG0CHt14ETOIw6Qd4pODOk6Q1pFRAWQTlerb0athArAgWRw8b0sbGgOKxdXt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RUMX0jGW6ZNOZykENSY5U2MsJtitZURqbp5m2LqyZU/MX+TEUQQD6B/kniYeI/yK+0/5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tp+PgZ4V7OB7aL/6HF//AKfHxX509nDxX8bw78Xhf8Pg/Ew9fFOPifu0vwcNZ+P4T34G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n4/hnwcDB+bx8S+DR/jcLfZpPyOPiPfRfBws7af5k9vDXd9D7MTaJb203zqoxsEKDGq6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Jl/MqWjVX3MGuE5t0OotWDxGebOPNmDVJE1FTu19QbnVTenDExMTEx9WsbZogemZmbon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brK9WgrF1TRXQQ8tiAkO1psWInQq4jb8HfAzTPo5mIXzN6zephn+37/Y444ZnedYO5i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FAhWWrvQ1rg1gRULQVtCGEzZF3Tc2C5MzicwTvOnAGfrTfDxz/ABwEUfUB9J/wAYn6BwJ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+Xjd3Hbhb7Kfj4Ht4T7OBmg/+hxb/wClnhmeKn7qsNu9ZzFnijq2n0FqjS8+uc+qX3Ia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59c59c3D+peYrnPrhurniLBmovQVc+uc+uaq1TT4cwSeYrnmKp5muXkeZGorE8zXPM1zX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KfMpBqEnOSZ/vOck5qTmLPECDRpHAo3ibxHYFdL+Vnj4hNF8HC3tp/mXtw180Px8Lu2l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fp/bw1vw+Hd+De1/yK/bMTWDA0gzNizlrLaxtqusdghmLI3NItutocNe6q+pSJqbQfN1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rbojW8IM68NL1s1DHmcdFYtaeYrM5lMBrm1DOUJy4VaEPn7sG+euE3QWFhvG88ubkYbK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MfJOLJ6tpZ4uWYPBYIzATesU8DP2IBAIw6qMRovD/WEdR0VwCg4HgO9tYZVciVKUrmfp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QfRj6cf4RmZmZ4Mfqz/j19ufC3r54nmJz4775zTOaZzWhfIRmUcxpzHm9ppNV5Zf6pP6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rf5vVTn6ybtcZi1rdmrnK1c8tqjLaLEnkb5/T7Z/THluiNCroC6/06f02P4ftTSaZb6/6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+nJPL/wBx5AzyBnkJbUaWGjyvkZ5CHRbV09POB0QnkhPJCGrbcdEJ5KeSEv0wqWmjmodH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8zydk8nZPLWiGuxVCPjbbPuTNkXdv5l4nPvg1N0td7RXfYiecYQa2ebUypwlo1dc82k8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21c0TmCWNkaT51PTMbtrffp+3DW/F4d7uDdrPya/bw8Q9mh7cLPbp/mHbh4j8un+OYmu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CgmorHL0Kb5yFg06xqVAStDqvI6czX6JVKnoG4dJ0nSZMFjznWzzFs8xZBqTPMCc9Jza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UYKlnIE8uROSTOS82PH5gINonrm9ozDG5IjDPog2bnTqtbQgzDwbozlZuaMcQXpliOUH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cQ98zGbG7/SqwLMTExMcBAPoEzMzP0H/BP0E/Vn+Af4FfY1Cf7cpZyhNksUAhRjYs2CXK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EIGNFp0vTyNMGiplmkp2eGDOp2ATEM//ANLExMTxT5AOmOHivw6X8bhq/g8I9nGr/wCn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vmqH29omBNWPteFzAmBCBi78tQNu0TE8SH2vDxlNgmwQgQ/nbBOWJyprxtq0i7qOVOVL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lTlTWDZKk3VmkTkicoRVV7Dp1h0onlY1XLnJyDS82XCDzERijeYtnm2E87LrBYU1KJBq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16E4PNE5gjOMWflVnpnhr+qaH28H9ul/IHbh4l8lHs4a/wCDQ/DMS/4vDPbjgR0q/Omt7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6p6oS03NOYZzILJzBOYJzBN4gabpnh0mJkib3nNsnmLZ5iyeaeeag1QnmazOdSZv0820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+XllLTZeJ9+F7Mm55zpzQ0qblwtVNyQ7J6c7BNpgzj1zJnqEIw547YEzFrxAJiY4DhiY4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vMz9Z4EzP+AIP8CvtP8Ak43+5fbwu9tPx8G7eE/Hwf2eFflcDP8A/T4+LfL+uHi3w6X8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nAyj/wCnx8S/Iq+PhrPh8L4mXfmL7eHiXxeG+3g3b/8AaO3DxL4/D/g4X+zRfkcfEZpPi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kKmRypyprek067q+VOWYylRpflKictJya5eorcaQ48m08o0ag1qiF5y7RM2Cb7Ic58zZP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zFqvFQ84sGsSeaQzTnGoFyzmibxNf7qj6d0zNf8ABofh4an4fC/bwPan86az5Kh02TZNk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TYs5cFWZyZy4tWRyZyTOW02vMPPXMvNzTmGcycycwTmCbxNwm6ZmZ0nSZm9pzrJz7Z5i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Sc9CBfVObSZ9gluUISpPKyOUcbDjbiCMmZXZzBFWYgHEcDBwzC3AQCMeA4jif5zDD/gj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xv96+3hf7KfZwbt4T8fCz2eF/l8DD/9Lj4r8w7cPFvh0h/tuGs/H8I9nAzTn/2XHxH8m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H8K4mX/mIfTw8S+Pwz28G7f8A61Pp4eJezw8/Z4X/AB6Ife4+ITR/Fws9tPzV+zh4h30Xx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5UX07IyYGs9yjI2Gcuagfb0fWcszY02mWfk8sGGoTkLLVFaIgZTSJyJyIF3tyMTlNNlk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bINYwlmo5tdWqFaDXrBra5ZqEevw+xUQXrBcs3gij8/M1g+7SmFxMTbNs2x6/uBcBk3T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6InTlxq8TZOXNk2TZNk2TZOXOWJyhOSJyZypyjOW02vMPPXNzTmGcycycyb5vE3ibpuE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TN7TmWTe85jylCldY4Afx4gE7A/SIP4MfwmGH/BH8w4p23CZ+5um8TeJcfWrjbvE3iWs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a2eEsNmRC6y21dukuSnU/wBUoh8Voh8XpjaxDqx4rTD4tXG8XE1mtNzDxjofGHn9Wul3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2In9Vun9V1EfxK9lp1r0z+p6if1LUz+paiV6wpf8A1Uz+rNP6s01Or5rr4mVn9Waf1ZpZ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I/qs/qon9UBluqzcviU/qRn9SMv1fMTT63YP6lP6lP6iDOevPXxGtZ/UK4NfXNXqK7E0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82kt1ClaSFtW8Y5wnNE15zNM+KxYJzBLWyKfnrsAAsE3CeITRH0cL/bpvlrPpj+3Wd9P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xHHps/Kq9u2FJrvbpO2ycuOmF0/5PLzOTOVNb71TcvKnKWaitUrroRqzpkh0qSzShVpo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nlbYqM1vK1ImbqrFExMTExwYeoCYm2bIQRMjFJG8jgBMTE2zbNs2zZNgnLE5c5c5c2Tlz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5c2TlzlicoTlCcqcqcowoYFMw89UyRB146KnE7kfVj6sTEAjfSIP8Iw/4Y/kxBxTsdFiK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T+nyysaa/GhmdEJztIJq70M0+u05r89TP6gk1Ou5lQtsWb7ZlzCDMRcQVgzliNXEbaek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M6QhTGHKZGDDMzLklLzMzLF3Ct9p4OoIB2EbSMCbVjjaayGHSdJYoIQ7SNswIwEPpKFW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w5QnKEasCCCsTlCGsCHuozNpnrjWPEvsUDVXTzds848XUbbPOtBroNeJfqUsFWprCDWJ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vlWzbBdObkav3UHavME3iao5TRQHPB/bZ+TR7OGv7aLjd7dN+SnthE13y6f27Ztmu+LS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FPhoyNomwQoMaf8AN5YmtX7yfRjhibZiYm2Y4WV5iHcvTgRMcMTExwxMTExMTExMT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k2TZNkNc5c2TZLkgHDS0814ncfQPrHEQmHiIBxPEfxmGGH/BEH8g4HjX2OYBMtAeF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hxhga2WwMNwm4S1REfE3dd4jGAZg3Te03mEZg3CbzA5jHdEZlnMnMjPmA4nMnNM5s/e9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cDe03tMzdN5nNhfMU4PNnMnMhiPOYIXBhIMUlTzZzhOcIGwebOZDZM9VbpujPDK2xA4m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Ru6EEYE2iWKAEAM5SzlCcudc7Gm1xA1whueDWPPPNPPx9Yjppr60A1lU85XPMoYzDzFd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ldGcKLJvEub06f5kYbcwnprOtmm7cNf8ei+Phrvi8M4t7dN+dNX+Qn1HvwExMTEK5Wrt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+DExMfRiYmJiYmJiYmJiYmq6H9VobHVRWkUQf4GJiYg/kP1mGH/OHA8a+xPDOeC2YnME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hcGdpkmdRMmYhExMRTtZxmBJibZiFTAs2CbJy4VhQzExMTbCJiYgXhsm0zaZtm2bZtm2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RCOGIAIVm0zbAJiYhEImyY4dIe8yZ1ggZpuacwwsTFfE5kFuZYchD13ibxMiH3Dtws7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d+WJyxDXO0xZN1onNthusITUOo85ZBrmnngRTcq2DW1wa2uebrM1LgtW+ILZzJqjlNG2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ynhp42ezT/mzUdbE+rbMTH0GCVj7n+diY4NmXHcT309XJTgog/nx9I/jP1HgfoP+AP8A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YmIFmybJVRvnlOlNQZm0ow6mts5OJp6OYbtMFXT6YEaqnluoWVL6AmWSpcausCU6cMXp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6/u8sY1KDbp6watRQpWhN7Lply1CjUeVXOpqFbpUNt1Xo09YacoQpi3ly9MShMqahKEy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QCUVgpsEFQ3csRqxNgltQ21JuJqENY38hZbXsi1ZWysjhs6WLhtuVIgToQMhTOS+MbYF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m2YxwIPDbMcBmHMy3ANibzObGs3QGCwTeIcYi9uFnuqmBNgjoAB32CcqcuY67Gnqm5xO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J5q6ebsIp1RqA8SYT+pz+oqZXqUXUjxCoxbVtdYPoH04mIeC/wCDj/AxD0DLg6OnB4AQD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B/xB/gJ22YGzqlQ2MmIFl1SisV5BSaJRtYdNMPvdJqlzeU2sa5oGAq1JBr0rDla47itY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FxqSCKHVVaxcUsFPNSOQbdwxfhhp3AqeysjS45oIl3zcxZq/VK7E2WOu3SkCblj/ADcx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uuKSA+4TV9Wxw0vwYgHXEI4We2ifr/lmoHoq+OyBfUJfjKuFj7c0AOLKQrqnqI6ahAopX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2WDqFjr0RQZyhLEw3JEsq2hayQazACTy2hXB2xekxMTEx9PqmWhBMVis5pnNjWZCnaRYs3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6YdvBO2J0jSvtiYEfAinr0mlP31+gfwHvF7fRj/Fx/A4yLchlHpKRRFX+cQcMTEx/hZh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Tt1m3M9UIO3HTcSBS+GqYStHIarVSmo2TyrRqiLDQ+Su01aLIs0vLWqjeNTSa2f0tSm+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04QJQHB0oEpTfPLrCmLPKyzT7BXTvV9EJp6N7eTM5B5vkll1IqlekDr5MCXZB3GVEs3l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w2lGLBjgnWLptwu0jKmn05sRaiAF67Yyzlbg+n9KIXhpsj+k86czdFD4w0Mw0dcnldIt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HfeKbAE5qxCDbHA41rP049WJcPRSPSRKx93E1CdUQbbqgZRXmGsRk+7yRLqtsFWQa8BE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E2tGU8V7kw8ccFmeu4ibpmBpzDN8JzMzdNIf7lP5DwX/AKJow+6O8UQD+cTMH+KeDf8A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roa82ckRk/u/LddbXsWofb1K/Z8OGaSvTR9biIP/AKe2eIDbcJrPh0vxapQVtq3DTVmu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3p/jM0neWflTU/FpfjImj+eWD7813bTfCRLvfKPlxNX8Om+Jh0v7SoepB6dSv2PDx/bn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FPtoXAmrHXET3af43WVrmwLNWv3MhReqNNMpY8mOsCzHWipWrNCRKhz+SJdVgJV6dmIy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IFks3GLlQbRFfDi4Sxt5rdQHYEaU9DP/ANM1Psr9hE044EQCXJ6UT07IlYZuQJamLPLr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Jmw52GYxAOGMHBmDMZm3HBa8rtmlH9wkH8Z7xR0/6Ew/OOCj/CEMMH+EeB/wR/iJ283V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G1C+Z/qNM1WoTUKus2KdbvXSWcoeYyNPa9d3mrp5lhqz4jZOe+qt26iak3IiFwrm3CIH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NzTFFqhjqZTz9/3o+7futlpcrXZYq8++V2vW/nrJ5iyyzdqZfzttZtCGy4Qo1r+Xumyx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aJZaq8+6FWsnl3mwow1JAfV7001/Lr82JVqBYd5h3Ejdg5nM5Z54M1HqfltFrYFLtitq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5qbVc8+uNYpeiwJFurjAbZ+9N8WIvzywdBwAya160gc2WjpWvpZBEQGzyyyyrY3liwfT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aFGD4ulvN2qzhd7Si0Z3g8FlhG1SJ0lXvlw+9LB0qHQiIPvcualcPiYn6IiLujLtn+r1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fXUL/Ie8Hb/oGhg+YTEWARlmPqz/AAiZ/wAY/wDSp2aivHhtSvZyK54igr1W2e2V0Jy9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ZfyLNPqd5RgV1v52JpB/dzXfBo/hsHp0w+7iW9NR+tQOlA9LDppflmq+YTU/Fo/iImpH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/DR8TdvD/diar8rE1Y+zpB9nHTTD+42zXj1hRi5ByvDwORgQj/2m0QgCIvRhFGTtlqDz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xsesYpTNnIrmsr2Me2PXVWWHlTDXh/JjD6XatdVm3ZqoLjW66tDBeHitmCb9reYpWc5O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jbKvyJqerIdkv+LS+zEtH9yRNQPtUjNcCZZdIryunY2yWJ6eQ2Cr7VpLny9ghVg33RHd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2w3rL2DtBFjr00vsZMwL90iXphioC6L8xe/8Z7xe3/QNP1X11OIBFEEzCf8ACH82eB4H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bt4SwzuE8U/LjxWGzWOoovZzAonh4QVi6tZq2B1u6aZwNT5quaq1bKdNci1Pqa8UWqH81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xZajhLNkN8qcI3mq5faj2DUVy+5Gq0lyLX5iszVEG2UNtu83XNTfW9VGprFXmapobUWz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8+uamxGp0tqCrmqZQwGo5izVuN4sGLT9rw8/2+RP/wDRjRexlfC78qX+yn2E9NP8s8Q7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6S0fex0s+Or4xGwL+gs2glUADICLdOtsbQLu09IDtQhlmnQKKNw8qRLAykWXQsWbddGZ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bM3cxJqHR66bE2B6zB79O43ZzfDEB22r6aR644+5iakfar9rAS73RF3P5ZZdVyztjqZW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LrI9m422HGgH9yO/8Z7wdv8AoLPao60flQQcD/hjhn6D9bHiTwJ/6evsdEcaXRq8/p6w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8Q0qUqPD6iNToK1q1WncQCaShXqOhomjpr855eqa6pU1PJSaitBXTQjV2aZNujCs409c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U2Wc1a905WJSnq5KyyoHUchJqqUWvT0K9Z0lcTTo2p8lTORXXqOQk1dSJVRRW9J09cpoR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1A0dM1GnSuqnT1uh0dcrpV7fIVzU0LSfI1EP4fWF0WmW6saNBF04TUcsQjEGCXqDCmva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DLKioSpmBobCVtzORbL0sEwALAZUbCA10y+43kC3Ufbp1SrX5uqE5uO8wFQy+wrkfuzD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2WD7oxP9sS0fboXcnKEKAHkri2kJBRuDafpTSHHlZyLEs23T7mRuUWmyJYVbniWWevzV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ruEsOXmn+fImvjAcv/TQD7IlI3arYJrFAv1KLydB11A7/wAZ7wdv+gcdAJpPyuAhh+o/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hnhmZ4j/AKSvs3bw/wBxmM+JYZJ4mwNSe3VfBoeukbSUZ03DSf8A0sia78jM1XxaU/Zs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U7rKvloPpMQ7bB1lv5GZq/g0XwGU/nS38rM1/4+k/HM03ziar8gTXfjaL4JT+ZPEOye1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55ZE9uJTwcf3Amp+PTfHE/J/Wt9q0Li2lTXoT0UdbvkA3HU9dPplHIapZYn3kpbFdTA8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DFl07o/rjczaLbKx5uPYCy3JN4LLqKjHdCmlxCwnewey8TTqSXAA0ozNsf34jRB0lY9e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y6hNvlUwdIJVTzI2kaFWrbmWCWOzzn9DZmafUCtPO1zTWquo8zUZrHVr9TcNnhv5I7wf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vdovypmA/wDQGE8cwn6BB9A/6CvsPELJp+es36uYt8yDqpquY7DzMs8zy9Nz+UTqpWtz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6jkaiaoXU3DTWbbKHRaaWNZpsiIYlNu+xSImlBTyu0orldtk2lpy7patiPsuly28uhb9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/VywX2W+X1UurvVKku2bdRirn8zbrZqBqM/3eLPNbKTYtfMtgewXc3US5rrIL71B1F2N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LF97R2OFOIXMXIm5pqLHS3niW3B1rtKDzE3/AHTqMS23mTzCrH1C7NA6oi2pL7U5ysmL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HHnF7P7V7KZchNindGglw9CezEaoNeulRpyVSwaesqdKkqq5g8vLBsbbbG3xBaJuuxU7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s81VOcjRbUm4GVY4WLl9s1GRWo6HtoRNvS4f3dnusPXEZYF9BE0dXNPkBL6TXYBhPDfm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F7f8AQt7tB+Rn/oj/AAiCHiP+gr7FVUaE+uH8+eKdl9up+HQfinpNF1h7UfmTxFQzr7dT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rhtu1eOevbUezTfG0p981S5de2o+HQfj4n/6kl3zzXD+20f480/508R7L7bvj0nwmD8w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ND8GI4/usS4dEX0ss8RGOFGd+wS5BspQFDWIi5t5YmpGwmgMG0wNWhQOvlll1Spb5GqW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XIthrbmLvWK7ZTUDHPWKQJYdrNcMi5Za4KVEcvpD+QSqBzmxPZNKPScYsH9ywGL1GKR6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39izETTLYG0VeE06Y5QEZPXtMuU7A9yw6hwNNfyodZVHtBvdy8si9zK/isnhXyfvxT5f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M94O3/Q/vQn7gbqDMzMzM/5rH6D9IgPTiDM/UP8AJr7JaWGmtFT+bqnMXzZ1NYmtcXRd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W5aqPNIZTbyodYJTqPv+bl929hqWxZcXWq9q42uwaNQ1bWX75qX3uL+ltu5a7Co58VsT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Lb9yaS5aqvNVzmLzlvQS+9N/nkmo1S2VabV111HW0Su6tdX5yia25LUXV04fUVMunvRa/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iuat1sRbFMLrjTN6N4hdefuEtYRD6W7eI9ppveDLuten9hifPmayJ7D7PDPj/Wr+eXfD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lvanrUE3Bx6o46isRk6DTo0OnWCgFjQYa9h22iN5oT7ijmXAG5zYLJa4KpeqjnpNOwm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ezqVXhZ7+bLLlMAlo+3o0HJamszkqdadJXNfQKSNGNr6YKquwBJM0XMnM1IGose1icJ4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wdv+geZ66PvmBpmKf8APP0H/qqvb1nhwFicqubB5nlLNWAripcamteVpVDVNWuNOoIK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a35cS8Yr06Ly9TQtteirVbOSk16hW05R5agCadQw5axPl2iWDBWsYvrHL0iBquSsVc38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uaqpRRowDp+WsVFOq8vXNVWtcXTVlW09YXTorV8lYq/e5YmoULEpVlOnWUVieXWBQt/L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ALZOQktrRWFbCWL6UpyOS0AOeXZLUaCh46Mo0e7l7r5Yzll1DmXahtmm3iU8xQ3SznLL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tc4YdY3dY8SGf8/6ti9n9tImJqU3W+WrEvoFTJpNw8nmCnnWDQGcl0uXT24FbhgcA2CZ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1WBqL98FimMw26T4JX/9DpPFfd+tT8A9v68J+PM8R/KPbwn3j+Ydv+g/WMTSdpmZitAf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TH+XX7Z4X0ryJn+6mt94cY1DfZ0bfZ3ZlDBRvEo6a4sJrANwsWXsGrqP9taMUVHl285M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x/t9H8RMBxbmWERW6XH7ei6JE/Nmq901XwaH4Yv5s13sr+Oz2aX2wfkzV9RT7G7afg/5E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fkl/vEt9mm9hi/P+tV7E9to9HhvxYmoHrCiWKNtQ9GIVy5QSxBjTJcbTW01rmlzqTNK5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zYw1qmZJfLSw5IaM3RTg7xL8czKk6xwRT8dm7OgzvDE2ON17DEfsp9H6UdSqxq15t2mS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6NlCU2Ozaa8FhatnP1Ky+17YNTeJZq2ZM+nM8P1FdKec081VqPrdVt3+DQf9gZpPb9CQ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+SWU1bz5QzlHnHRmX0mphpCRbpdlen04upu0Hpo03MUaGJQPM+QSaioUQaVcXaUKlFAZ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/lV5mrpFbcpkjU4Suncp05labi2lEevYeQTDRiLW8Nd8sL02+ctnPe48i+WU3bNOjMvKt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5gHm2E82TKkIG2yYbm4tl4fFPO2nnRNwm62NuZgbY5cgFgN7wM4YWWS0tBbZGtbFdjpOe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s3gajAfUArorBWguWXYYhhhz6avZP9jLPbph6m93i/v/AF4b88s7UqCyUpuVAr4lg67M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6evkNm2syltQFe24rXdyno1mwNcC41Sxr983sBu6LMx9puOzGo6N2rtG6rRmYLnp5ph1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5ZVBQgGaXRo6P4cuK9OW1GoQpPBoP4B2/wCnbtpPZ9FcH+Wf8TMzM/5VXtJmj+SH8ya8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9u/t0HxnsPzxPE/Yp6X/ABaI5qaafI1N3bXneKULzUj7en6I0q+YzUDqnssHp0pys8R7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0HxHsv5mJrh6eGn6wiH8nE1/pp0vwkdKh6wJZ84l49NQG3aJWBvxLB1VRh1GKRldkA+7y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VsqG3SKGu5KzyqYOjWHRCLpWWLSwmwzZDXEJrHNM1lRuL6d0GjqaqzmjJbIVgrqYkzLe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eoTVeylttFbApp1VrWRGPJUMdOkGnFb86wTzNwG0tLOYr2lq0GuYQ6jnHm2iNa2NK/LU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LLX3XNdVNa6nSVD7LZx4Sf7de7Otfieps5h8G7D/ALB/bpvj+ivv/i5mZmD/ALOr2+Yl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M9pu1EvtseDU2gPqbMUvcK+bqppX1CrzdRPutd/czVtdtXWMqtqmtlJuRTbqZTzTaVul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d0odq6ec8BKtz2ljl4NRtB1QIo1ArHm1mrPMm1oisrDU9LL8pp7DWvmGhtIu81NRbvXk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PMrGvTzA1CGaixXWixVrN6Sp1381I7A28xZcwK1sANwlRQW7hLO6kYcjFJAG8TP39wmr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8O63k9f4ioM2LFqQTlKZyROSIapyPVyo1c2GYMTcs3GHJO9xL2Z10tmKOeFGntAcEGMwF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YrbaQN01Jzp5pfml3xaQYp2zUr9/MRQ950VM1ukSqivw5St+gIldtqKmrvWO7WPPB/jH/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ivv/AIOeJP0AzP8AOP8Ao6vaQMeH+6f/AK54hBNV8Hh34xHTTe+D/wChPFPhAgE0PwYl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Kh6LB6NB8JE/58TUDpSoKOgxpFDIa1m3Gt5azVqBXgSxRs0qhq9giAeZ5azVqAtSg1sg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dBzRWBNSnpSpZy1la5fkLLF2vyUj1ABa8zlTVryiurtApve8rSMGqVpunJE1P208w0S3ml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kFbE37/3/EYPrK9YBwwJtWbIa1I5FYhoVoukQTyqTyqzy4EapodDDoYGWob644U1tpxi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Yhp0zejOZqSRqRNP+ZmeK/hV+y749P8AHPDwPNeJVKlXg3xj/sH9mm+E/R2it1/nPDM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7TYs0bBLOckLr5nnLPEHDL5iuX3VtTotRXXR52iUaqpbPOUznoNd5ymai2qxVRmG1kmk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K6wa+meJXpZE1CBG1FZXROq1cxYSBfzFlzCUH0MZojhcx2/u5rfhDrhyCujPozF/IyJr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f5cy35QZrPhq7fqj5pqPnlnYdzPEetE0vyV+1/bp+HiHxTT/AC0+x+2lGbf3/GYP4MdR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09ZldFaEqphopM8rRDo6YdBWSfDlg8MGT4W0/puoVuT4gJqV1ltaajVoj663FbhF5gM0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dX4N8X/YWeyj4TxWGDoQZn/Az/3NXtOmqmnRbIdJUZylGo8sk1lS1jylRFmlqVNHXXZV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/y9cvqXzXlqpq6K0rrqAS5SadFWj1+XQSuhDY+mWrU6xFWCuW6esLTWtoOlSLX6/KCNXy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mkWDykag83y1kupZF8kmG0oVdPSLJ5WPVtbkPHrKgUbgaDKwWhrsmxs7bJermqpH27bY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7uPuw71m+yW185PIyvTct1dsF2ikrC7y8NYPKvK9OyOt+0HUyjo6sNx/jP8AEP8AO1B/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pWVdBSltniGmWieDfB/2Fnx0/CfoB4j+Q8D/AN3V7TNJ8kf86eIfGvtt+Pw34CZT+XNUc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v2W/H4f8eZp2/utd10+tbdQva72aTopifkzV9Fp+NpofaZZ+UJrfhT22ezQcL/mmp+Kj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GE1Hx6b2GVfPNR3EbsgzMTHXaJaMSv2uBikdcR/lAEvAC1KCrIMUKJyxuP8Aifv/ADtR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Yx8O+bX2i3UeEfj/APYW+yv4j9IiwfzH/u6vb/cSrmF9mpjLbz9mpmqXUKi13FGr1AGn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9NjW+XuzdVb5g16mOtvLSq/aar8VVM0OmtldTcwadpq6LKyq2kFbZVzJ/cT7m/mXS2x2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XTu6r5i2M5NnmzNRqOZUt1+DdZKi9c8xdGd3PmGlt29VuZRz2iOUPmIzcw+YxL9SOXRe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X8+uOyvOcoj3Iy0PtnMWZ67hLusS1QpsUyo7YbVjuNwtSXWKUoYcskSlsFXDH/EPf/O1H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mtUaeiy2zVUNpn8I/G/7C32p8f0iCL//ABNXtxKPy5d+bPFPxqPis9vhnxtKvypqfy5q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20XtMQ/3I7eLnYKzurf26LrCJ/wDpE13Sqj4z20g6kS358CaoDkVDNRHTT+6Xe/Alw+3S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lrGGLOUs1FairTp9opiDrfyklg5c5QaNQoFVYacqbcTlSxdq115U14CDdDTCnr5EerEN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mYcN+/8ACc7UTW16inwvWNq202sqvsmvD+V8L1LX0+I6y2nW1ndVw59fO/wzNT+J4cca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zPCPxO0Dgn/rT2s9o9n0gRR/2OJj/Iq9r66lZRqP7o6siWWF7/OTU3c+tL9g8zldFbyl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Na5Ft5tt8+Jrdar1UakVU+dQxNTsHnZqiz3Jq22+KWm3SrqqxV5lGFFgQ+ZqhtXn+Zqm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c+szSWLv5iS5hzQ3TUn7NN1fKNqGVuFbn1zUOMpYplzqa6GHLLCUfLkRveDNR8WlP2sx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bsYnC8ZFPtf20wmN88sOI/vmnH3j3/nu1FNJRhYnDXts0X/j4Wbn0t2g0YoE1WuOk1PM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zw/WLQwniN509IZdRr9N4hRcNdrm0urByv8AGRn6TNV+HRrHqq888p1Lo2osa2zwn8T/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oHAfQPrP/f1e1qkM06qNZsEs9Or5azxNFFGlRTp2RZpUE2LFVfPBRNcBvFazW1VmulEe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JSal10tqith4woGm0yhtPylxSu6cgTWfbG95UzM9Wmqary1YlVa3WeTrj0ojeTrlulRK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Fo8nXLKxWfLLGoVVWsGeWXGobkr5ozSW8w8to1bYWrcOQ0C+rkvFrIbbbCLptcQ86Nvx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huZE3ZxdCG3esRixB02+eWaVEpbzct/P4zRv0/g1vM0niGtbTX0Wc2vXVtqW8NNyanU1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DU0+G3WX6bW0U216SoairxVV09uv0un060UpRV4kjtp6dgXxPTc3TaYNf4nxBBH8pmr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NOuWsL4X+J/157Wd/rH/APB4+un25lL/AN/zBNQf73fPEznT6Nv7djNG2LAZuC6/eJ4i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tF+Ke2l6WZ6eLWjm73U2Nuq0H4r3ILNMw5s8QEEp+XT/AAzR/kzUfNNT8B900Htmp9w7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8S7Tw/3r2s9tHti/ND717P7aOon+0ulI+24wKfkl/wAmJcPRpx9tl6d9RsGR/JbYlSVWJ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fR6mlKdsHerQ2J4p4ja7azV16WujQW6lh45X9jUXjTeH+JYa5K9FdbXWtaeNajM8OvfT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CTffLaOY+t11tK+DJqMfwGD6db+EOHhtq1Va7fzvCvwv+vaP7j9a8RxH0H6z/wBiP4Kf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x5CuX6dK7/IrNXpVSm6rl6OnV2VDXWGsaJxq6X0tR1H9Oqmq0YqRdINjabamlq5lflJqd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TljHsawaO87dXo3YaP7jbLZenX+nxtAUFCWtVs1EpFi6jOol3NhfVZd7yg0rvBo2ib6o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sw11pldrpOe0vQ3L5WaWrlnmlZzswXFR5hoG9fOm8mDUgRtSpFF3LTzCmGyC5Y1qtK7l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zKSxw781Ja6laXAUuIpHmGg/isUvXpbdVVr7VGsporpqWytLQoCjxxdur33eGW0a/T3B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Fd2ncWaeeNJZZVVpLrE19/mtX4vVZ/ULN5XxWpKbhpmR/FM10+F06lQTiazxNUmiRLLe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VfyGa/8AB02nrNb6KrGnoNo1dS1N4X+F/Ge3/R4Mb3n6xxH8x/7HP0njT7ZV+dNf+UZrx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zPElHlvBc+Zf5lniR26er2We3w74jPEYYxMRZjIrre59Fnk6apatZNbwu+PRfCwlY/ut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vR/BB+VNRFHSwenS4IKiAfe2y7oyAYcdNb8s8OmJd0iAFSolAzOWIV9XJWW1hVSpWBpX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xaRhqgBWoYGkRwBaK2DD+JrQD4np7rNN4TqWdNreG+IKQyzx31aqylLNPq/Dbqppalp0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Frr4rp6RbnhdoHu108fs66ZOXprtPVdPFhUtmnS3Q055niR6iNr3bX1XV3fxGeI/g0D7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1rXd4X+F/Ge0/f8A0Ldj8h7/AMI+s/QP+3EMPGn27tTEa4XczUzVGx25uplllxroLiq3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XpNO2nD7+ceeBfzWpRrNmbZVzapzr46m6PojttB3Vt0a3E8PsZXq9MNhS465pbqGunnF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a6v6gkr1K+a83XNTqK7ANSgh1VZTS3ItIvrhdRqBfXLnVotyYd126U4BsWZHP3CXHMW1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eHTcJqeq1EFJR7siH3S/214EJ6V+7Mvi9n9uk6o01H5UHf67PFUS3uOXsSjW2NrPFNMd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DPBNQQ2ZpqTqNb9A/iu0lN1kusFNXhtHnNTrzbotN4HRhZ4vqsTT03102JZpLqdSjrMd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dzV8jVzT16jla7eT4b+H/Ge0Hf8A6Fu3/Me/1D/+GJ+in2xvzZ4l3mrH9tovx/1ovkIm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1e1u2mmIPyre2sG6vYCzDE8HcK9gyvifbbNL820R0XboUVqOUkFQ87yUmrRVUVJGqTGj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pu8ustQJBQrA6dVmnXenJE5X3vLrHrFcFIcHTgCisXL5ZY1GH8rGpKAUbh5YxE3TkzEK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pm052vDuhVp9yC1ayb51vsWw7/qZlUWOzTW+HLbV4brTpXnjek3poLF8Q0NQWnVaTRV6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RaK6tM51OrepBVX4hqvK1eGIirRrDp/DvDtLfjXXnxHVVBlq/g8U/Bo+IHppbeXpNRa1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eA/6Juw/IP8OYDwH/8AC0+3zdMe+vzXnKZq9QjDzlEtursq0typV5ykzS3qmq8zUZq7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p5qqoedqMo1NYPmqpzF8w99U12pax1KB7lGKLOW39Vujag6hZScWg9D28PP9vFI8xNZ8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5/wDpms6LV7G7aLsZ/wA47ajtV7HmlAVYR9z9an46PYZR0cwjqO13tp6qey98y3uvZ/bq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EfX4nRpnr8K0tmlWeJ6HzK+Ga86c/rSaBdNqdboU1VoAA+k/4Fj8uupbPEdXqPDttlSi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3hWk5Ff8AD4t+BTq25a6vI9RB6Tw78L+M9oO//Qt2T8n+MGBoXiN1/wD4Kn2nTVzlga7y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0VsltShNLi2ptOkREbV+XrllaAnTpHTaEqRhyUiVozeXSWVILL9KLKr6zVZX1sfquDzMx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FAFY0QZfJESjT7p5Ux6tjcl41bgLU5XlWzntWfOGUsbZsvlwcBOcVIvle+HnTD7zz45t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7lnNuE5uFGsWNqOZBY6jn2SondzjNxnOxLbdy1sQvMab+vOjNugtXD2oV1fySuwbuYjQ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geF67knh4xpEarwTUOT/Af8EdJrH1F9uptDVHw+1dV+3ZaxqvFFE8O1HmdN9Xin4fh3400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ZoPw/wCM8B3/AOhMr/I/jA4j/rwP8Sn25jH/ANjPERmig/Zt+Pws5rJlf/0Ze22yag+i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5l3S+qzmVagk3Ujr2nhTKL/EuXY3QN4eG5Gs+Kj4jNJ7sS/8iaj46fiMv+bE8PHSav20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fkYmr9lAzWw6abq2J4l7ds03S6n48Sn37RHAgAlygV0jIKwAE8sS0RVGLEGypcxtOkeo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XPy6tDqTqlniug8wvhev28Laq7RptLXpv4T/AIfielvu1tJZqrarnlvhlYGg02htGqID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aLQ3VpQt1cosRbPErFsOi/E/jPAd/wDoT3p+f+ICATExMRPoP/Uj/Fp9q6ywxTZbqzp7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bWpsUaKo8o1uYE/uOVbL67AeTZHrwBSTOTcIlNgs5F81bXVFNXaqd5V7bOgZtlCElVGZp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yJbcE59srd0PmrRDY1lnmHl2oZlXUlV81Lq2sfk2TTE0zzSy6zmCu7YnmFmnt2N5lJZY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OKrFVDchlDhX8wk1zh1wZplPPqtQJzUlZG/mLLDkh1lzA10uoUusRhuz0vin02H0UQx/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fTeF6iq3TcPFtBzR4Pq3s/jP+Jr9T5aivxLU2qdDrtU1GnbwxfBPXf8AV4gofTou4FBN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Is0n438Z7Qd/+hPfT/L9IH0iDjj/APg6faOopz5meIn+0oP2n7eHkNURK/yf1q+69rvb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RNUM2+KUBdLjdCksYGeHqpjUsosbe+hv+1q/g0vwGab3Q/liaz46gOWUUzTgYAnL/uti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oJSuW5Qlg26jlZlybK6qlZDSs067reQpl9aVvyRHrwBSGhoWVLOUJt2wpmW0+mmrNbVd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UYUIGm5lgPOEyx1CnUbuN+qopetE1T6zw23TnR+LYm4FNDrH1ViVV1v/AB66oWafS77b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KwIbhq9Rdpmq11lzo25W8QRGp1ldp/gv01V62afUeHW+IeILZpvGw76fwYWV3fVrfiTo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0o5Om/H/jPAf9Ee+m9/0D6MTEA/63H+VT7djoa1NUOouE1N1llCXXKovtlFh0w5rQbxcd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qXaPYxHmCqnUOJRdtPnGllpd9fcLNMO+7onv0eEVGfkeXcCh6ahdcliae+tK+fWZXaiP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zUsClOOXNP3EsbbqszUe3Tn7ZlPvzLz/AHAmq+LTH7RlHzzVjNksPSg7k/VfyR+4l/sp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js3t0Kha7ThEH9430W+GUWtfbpql0eqXUrrfDa9RKPOaHU01iqv+I8NT+LofnT2+LUjl+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h+H9p4x+T4eoNP8ACItLarW8Ldwqa0nSowdeBmu+GjSo9baNMU13qniPOmn+D+M8B9I7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ED6hwP/APC0+3E1R23TU/FUM1suZpep2wfMBPERioDK2L006jBVZR87TU/LqaBdTq6D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F1Wn2g0WkXEWG22sV010q6HTrErDN5WuW0qlnkqpdpkrrTSrYnkgJVTzW8mI1W246VZq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5fEqTdOS0ddrmu2XJfyqUsNey+Ju3Yujh2P3Id8rYib3i53bzHbrl428hCVHNmBuO+MH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rF7/AG94F41CM3HuH8M0rTxZeRbo/FKbhW3Ot/l1X4ui+Zfbr+uj8P8Ay6OtHi34vh7A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i/k1XidVU0Wo1Fuuq+xqafsajgZrfi0P47DppzmeMD+2o+H+M8B/0R76Tt9A/wD42n28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zUuDRo2B0xPTR2DnbujH+85izxF1OnSxNrkbdJ9usuJUwGo5qzVsOZbqqq01Go81e3vH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v1F6u/if4ei/GMp+San5h21Pwab4Gmk+aaj8iar4qPiPbS+7E1fS1e2o+HRD+3xK8c/E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SL8sdQTgTUD0VjowErH3SomqiIMOo23jbZufGi9bctQ0ZsTqxHDpPEfDeadBS2n0n8ur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+IHGj8OH95Xny+u0+yrS6dbx/TyJqazVZ4f8AF/HfUt1Y0NejPiPiNLV6cW67w3mcvw7Q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55VOsKL/AFKUXbG8RvD0VfF/Ge0H/Qt0hml9vAQf/wAdT7fJaeaiqql/K1y2hErq0lNq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1Q04BNYTVcgTxakLpqvDtOA9C4r0yE+XgUNbZoKWlmmSmeJ6fbXPVgHEVw0Y7T1eNzCx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bfALt393H5pbOqlr6nbU94Tm6iI1i2c+6WWO1ps1Ete4pVbaq862VOyE6kzVPzHF7AXX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ysD/AHuesscMeesa0MK7AsNyQN9znpA4ac1JqLA1dbBVNiypvvF1mq6xbFAexSuq+Ye7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z/D1n4mh+YdvF7umgrIq7Txf8XwztPF/yvD/AI/5Nfp/NxaNJ4et/iV1503hbPKKUoqh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d9QtqsXDW9k9kH8TcB/0L9z30vs4D/8AiMTExMQ8afaJrsQTUfDovxpowRqzL/yp4gAa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wH+8mql1a21aivk3dDN2IpxDhl0TBLDRVqksQhvDnD6du1HW7E1Py4mrH2dJ1plXzTXf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pyIo+/sE1o9PWJnfp19HLWVAczlrLlAgQRlGEQGGlYqgHkjJXbBUCHpAWisOhpE2/c5C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NKYNK2mzShVQDdy2DcWWDP8Ag6xXdU0tiEtrCtejG5EPDxO3eujtFMyMeI2pbqfDrFK/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N4dZeaKa6F+jXH0eH2KunDqRqxm58xPb/GeA/wChPczTfHwH8A4E/wDVD/CxMTEAhEIj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RYYq3GWLbtqTUbSmrlPmBrQ2py+WbfZjU822pTYF+5K94JOpj8zzF+quodntdNX4nhRYY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mn0btNVp3R/D7mr01jkW6PVLXT5xYloS3z1Uu1CWP52qWaiu2vS3LUnmaolqC/nVzXup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vw++sU86syuwNqdyzWe0Qe6gjZ+q+lu4S/upGGid4vRpd0ie2z26b2NO1uZqfbSftWLi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3XN9JhfH+DgTaIOJXrsMqq2IaIdNBnH+CZ4j8em0lbVcgBK6EI19fLuX2/wAbcB/0Jh7a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mIBMQywj6KfbNQNwEs9tAwkp/+iRL19a9tV0qpH23Hp0/eW4F+tqezV6mkror6OW9K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dNBVsq8UrxOYtVOWbSCdZ4Z6hykmpUK3JSX1IK6FV6+TXNd6LdzStju8lSZZpa9mn0t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NUK9W2mRjZSKz5WuPpawqUhl8sYE9Xl5y9k5M5WJyyTyXjK24i+YbGx4eZgAmbXhDE7L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bdip7AOfbGsZtUmqdrfp7wDH/WGeNHFeh/Hc4TTHfX4oQdWvb+NuAn6/zTwMb26T4G4D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Bpvlhh+in28+Nbmc2Nf0q1ChfNVQXpX4g2spEttVp5hFF+ordFvCKbgZRayOdWBHvQ6n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W2m1RcivtYeiZMrc121+ILamo1dQdXRlYjb7WnhXDV9x21Hxab2TxL5JR8i+1x6dB8Eq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rvZpu36X58y3untt7UcC33pZ0idrfbVMdP8Anmv7KOj426VYRNR/9c/Rn+Ef9MZ4whdd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SzV6lCmoHb+NuA7j2dj/AJojd29ul+B+A/lH/d5hMJ+mn24lnpidmE0o3DlrPEwFOWE0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BVpXcjJ00qgw0IZYir4g9CEeLULXXubFXYqMDpG6kAiUANb5JSPKfbp04tQ6FItP3PKN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KbFStHacrUS6hrLf6dZH0ZriCzksNSBphbs/uInM8x/cS3mmbrY7W7aWcLzbIX2t5kQW8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rsZF8w0Dk2HUy+3eiagbWtyKrMBb1jW4u80s1NotC6isK2oQirUJXPOUyy6t/E11FTn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FWl60ntR0TxHrqh2/jbgbFralmssAKn/ADRG7t7NP8Bg+g/wH/rcfSf8Kn25mqbCUt9t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8WH3TKflzNSfs6U/YbtoukzLv/oZ6eJUg04lfRjwrO0qYuZV7H9ui+KJ+aB013tHa349J7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9inrUR00XSoxPysTWCL2sHp0vtniPsx10IxqKx6HQYoGZtEQfe2iapcQVrhq1xpfuKVE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JXWCjVCJWtjWaWthfQleuTTJXYeNqhq/B3LabQYNIuqL5GRg8FIYfSzBQtlbf9F42+Jp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vcLYS138jcPEWwy27Yrcw/5n7h72eyn4f5h/1p4iGH/Bo9vlEl2nREqpBraiLWHh0uYaE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RED0O8s09i1q7gcywTTU3WTyzS2thbyWxeu2vByvWN1ixcGcp8ZM0D6rllr5XY6L5i6B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rLAurYA6wsKbeWo1ct1A8x56qajUJdXXqa66jrasU6ha55pItq87zVU1VyOo1NWG1CEV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FrgzRAi+t12sy40zALvEU/fyJqesU+lu2jwtW5ZkebmqlXxt20/vM1x/wDZnvBway1N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KdV0tu3keN7WVAE8dtBe66g6bwfNi2aCxjYNXdZptfqnp04vca4+3welLfD/AAnUl9Im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2m+u6DU0lQylFdXhIAous1Femt51fHvEtR7P5h9Hi4yEAxqqUNJQPpbPyd6mZH8bcPFM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Jxlnar4voP/AF4mPpHDP0E/wZ/io9s8QfZp9Kc6f9Ue+Xf/AEJq/ZV7L/ibo08MOaJq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M0UPl1GUx0xF6xKkWjV0Y1On+H9aLrw//AFTXfFR8Rml7bRLAPNcmuX1KFcndkzSAOnKW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VqtaVJg1gDTruXkrAuNRyhCmG5e6GgShN6+XE1noTnmVXF2GmLqNMQKqNw8sBBWDYNPL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sAVHyV1Al4uXVU6u1rvpGBOVXiyiqycivm2aIPZVpmOhOkWU0cm+nTtp54hpn1NL02nX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mo076TQslm/XnOu0HTxEELUz1L4LV6PGdepfReEsD4fqruVpbrH0+k1bsL/DbrNRo/CN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83aW82o0Lam3zbahcqdy02HV6ytLU1TW1qeBzjQ6ltTHYIg6izUJXdx8TI3q6gXuvJZgN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kLOQJycTlmbHmLJ9ybrpvtnMtnOeG055s8Rs3Pz7G1OmuTl70m4TI/zP3bE+P6VH054j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qPbnUTUi56dPzFozbFZ0bzFsd2a/ntL3NiLcyrdqHNYosKjT3kaC00t5u2XaixrN9gmt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hJlSgtbaGPOW3TJqkVPN140lipPMVxrFGp8zVNTYtlensTl71mmYTcJaf7jMv+O35ZoV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Kr2t20p9GZ/+mW+9Ie2kmZ4h7JR81Pxt7dKehi/lzV+1ez+3RewzxL8nTfk4g/wszPAg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M8vWG2LyxpEw+n3avR6byo0mmfTyii2vXJprhZarVeEae0prdRptz0girTL5PXK++2jA8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qkTwP4vFiLNBrH8no7w3nOH71yBrhVkW0hUr0wdK1K67ifpxwxMRuHi4w1tbqmi/GEwJ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bRNs2mYaeueuZeZeZebmm4zfOZDaonPrnOrnMQzesyPo/c/d3dfZ9K/UOA/6YQQjpBMT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04mP4qPavbV/BpvixNJ82Jf8wE1AHLp+N/bpm3ptmnQLdLB9xsS7T9Hr22eHKrap+hPu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PXVVTWhpNKYoQOORXLKlFnlqpfQqqujWyeTAgo5k8lOTsby2Y1BQeUWyeSEWnpyrI1fU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OW8VGM5VogVhZi6HmAnm5+7hd6ndfLq+ankGg0jVlbLdvNsle8DdbCWFvMulj2MEvfBu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ceZbp6nF8H/Qui2KtSK3EdIVUl1WwaigXOwyBoalV9LW+lahXpfRsz8B38QbaUl3x6f4R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h42fueLgJpdEf7Re/8eOJ+jE2zYJsE5azlLOUs5QnKnLm1ptswwfcPb9AH0H6RwP/AEx4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JiGYmJiY4GH+Gj2jWVCW6muxNPqAKzqVA09qLZzUMu62C5JfYrVU3oK+fWRVaqQahMCx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Dia3UpXVfiyaNtmpwec6FGpXNtCLWmt+DTfATNLwt+YTUeyj45T75d8gmo+On42lJ6x/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q7wj7mJcJX7X9tQ9eIw+9NR7afY2MaeYn/6JqPbT8bDppe2BGA84VGf+yHfWjNoDR9+1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3eeNfPqLmtr0oxpR/nn5P1xA+g/QP8ArBxMMMWD+I/w0e0U1kamlFo0KhqGqUimpGsW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ysKr3WCzzFwmnrDoahitF5/l1lybJyhNTSvK2lQvuVul3VrD6Ra+FsJNGlL1tpGEWt2P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6qEagSt9QBzNTBZYHOo1ALuWnOvE5tzRLbEnmHgsZINQ03bh5ib985myC7M6g82Zyebib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FYKeesJ6c4R7A0rtVF56mI+yc9Yzjnc+uX2AimxOU1iYpdVm9ISPO7hEsDf9kvfUfKss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kbh418+obnRRhF/zljfIfrP/AFYmJj6BBxxMQL/GYf4KPavbU/DoulU0/wA3Saoese3U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PM//AEhpf7k9ut6aU2q1f7KdEXDOOimL79N00/6o+TE1HyzU/Fo/ixNMf7nE1HyS/wC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D7OJox/dKsKjGBNgjYE2ZDJgqgaFMQL6uXDOWJcuBXUChqEWvMNAmM28hZdWqyqlWRtM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QObZpftWK1cFzCDVWLF198HiOog8S1EHil8/qtsHizz+rT+rJP6rVB4np5/UdNBr9LBq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DBjhj/OXvb8q2xmzMbmrdWI/kbvPFvyvFbFamv4h/nftvlPEfQf+mx9AgEEIhWYmJj+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nlxNZW1SDTblOnYDR0tYnl3nUNl5ebNnkg8OhErqexfK3CVq2/lPNTzUs5epAvr1PJbT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wgVjZssVk1V6oNXfjTal67PPrL9UHs8/VLdZS9em1lKp5+jGm1NQ1PmqZqbkLLqqSLtR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pqiWJzOck1FimoTSdNSlizes3jdzFjEFh2sMq7N2U9cxz9zMvPSn2maQ+luw/Imp7UfG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yOmtTC8iNp5RRunl4aOvl4dPPLzy85RnIeGuwTl2QrZPXk5E3zmxLiYLnnmrhBrboNff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YPE7J/VDP6pB4mk/qVMHiOng1+nnnNPPM0GC2szcv8y99S20IvpuX0Vpuenb5iD+N+8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0UelF/zf1jr/AMx/jH+ZiYgE2dCOGeIgg/6Cj2fvWjdXV7H9vh/Sv9OP7jEv9lA+0y9P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L5JqPg01328lLc4gf7hM0DoDqCpCD0sOmhGGwJqelvKSaypRp9JUj0HT1TTUV2X+SpMf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9PWtY09bJ5OlRTQr1+SqgrVbPLJCvLJoWyNpUUW6gI/mpQitXyIK9pIzCpgrzOVETJ5A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ErpVnTl2z1czbbLw5UJeA3PUUm2F9TLDd5026maiy1lD2gc1pprdk8xN4dsCEAwLibRG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YltXSpQS1WBYuJiaWsGzkjD0DC6cGeWWLSDb5USzT4byxj6cgJSSOQ8CWTl2TD52tGyA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uwQa66ef1EHiN8/qV8/qVsHiLz+pGDxIT+o1z+oVTz9U1dq2VjU1R7UZVIVa0Cn+R+88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PYvb+A/4h7Cf87d/+mzMzM3Rm+rMDQGEzP8ABmZ/hP8AHR7P7yHnMiM4Ba2I71wah5uz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gqeYzNLqOTE1e+Xag1ahtdsXVapb5/Ua4/iKbaLCDqmL2ntWpNmzadByxqbtm2i2vkl0m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m/Wr/H8O/HM0vTVTUflCa74avjbtpfbHH91L5X7H7avpfNH+NwXs8X3GKMGWe9e2p606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mr9q9rh9rQj07Z0Ov2CeIritF9O2eGrNgl6DznKWNWAEoBHl5sO/kw19GpsAsrvUJpPT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SV6Za36iGKMQzA3ZEYZmRHAK1qAu0RV9eyXJiKjGW0CU1g121Ka1q6eX60U5PlxL6cHy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dPBSZyGnKfKUOTq6glY09caoKtYDKX/uv5H4a8Z1zdUzlR/mfs9h3X8l+/8AGP8AFE2z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P+BR7D1V26V+xu1IE2jGBzABNR0WtFKtWuPDetewR1HmOWs8QrVaFrQpfTXy9HXU+l1X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PqO7fRXcF02lravydcXTrbaPDUUWafY/k2mo0zpVRTZy+TqJSlxv5eulyao2bNXH5+PO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jOrh5xOzVxhdP7kDfqJbpjay6GVIK6dzSmEAHDGHpMmE9AWjA7t9ksd2FdhRRcZ/zeYj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ldJaKx5uuLqVHiS66ma6+uxK9VVt51c0LpnKy/rrhLfYnxr7QPuES1MTZ6LOyjoREExC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CVjrsEdBu5Qj14AqBBq6JXmcmNTuIrYC6skbHi2OiJ6Y1uBpFsn3JcdzbtxVd+pCiMBN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E1/dT0t9tfoqHq1f8j95qtvmmAEQYQf5n+xgiflHv/mYlaZmxZsECxiBCf5xAsAx/KTB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Mv1dLLVehQ3VyuxRBapjuosFyS1gwRvST00GMSxv73M1+Hpqb7TkbdSP7O3RoabHzKj12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a9H8WJpvzZq/lE1v4+h+Gab8yX/OJrviPeeHfHP/ANgODrT9pez+ynh/tB3QdGE/3wJj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igJph6Sgm0eY2y7o2z03pivRpmk1CCv/ANglK419SpWNOhB0dZmj0yWV+SrjabGt8naJ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f1PoG3Tecthi1qgeYrJzC0WZn+2RGi9onfpG+QCXe1R6cdK+0/3xLBAMLYglO2LtsTSg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ibYyqkCiMgxWmQahBVu1Q0Fcu0mG8q8KmtfNpNLbzNV/I3uM1ODqTWpEHu/zGiyr8o/5W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fGbP82IAIB9e4Z+o/4VHt8vUw12mqWjS1q1HIWVU79UKAAyAPylMtr2iitiTp5RQtjeTW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rr5aLXlDTH03OruouqjdJpyN+/CV24tfpTSt4H95Kt41DWamWtY7eY1Ut1FzJVc9Keec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1OuPra3t89TNTqqrUZG3CpzNPatC+fpg1CHUNrK823pcg1dQB1lJldq1zzVUNizmiVsDO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2rOas5yyxt7CxcWOCmnO0bxNwF3NXGocQMJewNWh+LMq/8ApWNieIjNae2eHfFGT/2E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8I72duktVcATEQZm2Y9WyOuIq5hTECbpypjrh4+6APj1wZnrn75kJ3QdA+/b6jWrcurS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XnnUIyNaHiuuC6kU9mi9fEihEsLDUgTWHbVPDfn/AIicQHMf3HveP7kFeYJ+/wDMaCUf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j6icCkeqZmf4MQ/y0e1D6db+JocHTHtp/wArMs+WX+zTexu1Pvlnzjt4n+NT8NvtFmyr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0Za/suMrqNTYU0Gr3LS/NqVCbVmpP3sdNcP7fR/BNd8hWaIfe2LNVUvK06jklRNCgM5Sz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VEWpCrVIFRd05Sxh90VzaFl2quNi6q9SV3Q1zZlhViPlTyFMepVXW6g1XebsmmsN45Cy6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TKFpr3TkRFB1Xlml9TIgXU4/uxNJ5nZnWy3UWU2DxNTF1y2tYnNt8q5mj9Ne4R3zOYsv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WV9CTP8Af9W9q+xEq4f7y2D2v2q7T/kxLBFUYsQbVUFNgllAMWjKlMzyeDZp2QJphYnkK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b43Op1HmtWq+Zuuv5upzqrbTWmld18P6an+I95+/1qfya/m/f+a8ziaXrf8AWP8ApsQc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HIjWoJzvUzXEp0AOR9eIOB/lo9uk5t1uo0lop0dN3J5GqlKW8/ZZHGCpsaPvicyfdgJ3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lwXV26hqqbNRyyXx4gx8tz+bHP3K03NnFTnCWdBp7PLXpralXzK13DXVMLb0dvO0zUX12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dVNfjfkTTH72RNT8GlP2D20ZG6H8/M1Y3LX7W7aU5WHHPlks+Qyttwn/AC5lnUjtd7PE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ZO1vs0XYiIv95iasfaT2t28M/HniIxqLTZjaofTIqoawVQdMS3sunTZdQVRdLSUOlqlI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hjggAHB3RNwm5p+wxjNmbyAXittnMmfUHjnMVhhz6EPoMDqr76WCHNvK9WpwEp9j9qxw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h/7DE8T/ABaR9nT/AP0/4T9C99R+SnyJB/k/ri8bto/l+ofzgTZGXHHEx/gATH12uYrW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0k1kyhBsUYH8J/mp9vgQOzUfB4Z10plf5M1MpGKr+qaf2GU/k4E1P5s8Q/H0h+w3YsOV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3u2aT8dhyW6zwjA1FIHmOVXNUipb5euaiita9Pp1uHkqpy18ydJXNTQqTyFct0apXXo1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3N5EQ6fbqPIzUVGirmMDznlWnLqdJZORYL/LWzlMgbR7yNBg7HnLvhSzAV4F6/eh5uLN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yp/cS3nYHOwTbKWdJzrIHIs808t1BdV1eJ51Jo9XVTUPEKJr7l1Br1F1a27jfXcolmSg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pQw2XsOVX8bdtLGgPrzLOy9v1VDP95b2GMMoxWgMNYirk8uFcHZGSZtEQ23hK7mY06kT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heLrbAD4iRK9U5XzVkNvL1Y1KRLkGo8/RNdqKraPN08vRgf1D+FuP7X3X/kgfcr9v7/z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YlYm3pYekxAIRD/MBBxMB42Z22c3etR5q1osT3yz42wP8mn2+HHVUJbdbs0GpNVQ1DNF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QX9H1C7adRsTzQlbgXeYSa3UoLU8QpaajU13VUapa6/PVSu1OSzrYpOJSAHuTbT3SxTv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+mu3TV4Nomq+HRe2H/wCgZ4j8f61Hw6P4ZT+TH/NmvG6g+6V9obNuomp9ie1uyT9Fusc4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f84ms9tfss9un9uIh/vcTX9EqH29onh6rs5aQ1r5vlrOUohpUGtC8HQncZqg20JqlW/z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IbbktOrvUVXvdZkw5isJuEQ4jN0z1Dx2yAwwWGKu0T35lvfEf2rWXAqNUoXMqqsWWenV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uK/D1xphKV/uyqzUqPOeXqmvprTTjR0ldKgr8Q/hImJifuOP7n22J7P9v8xoJovf/i1n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YhWMJj+UfQYOLdrOij3ZiH1N7T6hXEPT+LH8gEq9ui/Ef2+E+wgQfkGazpFQbdUo5OhU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sWXonP5FU1tKJXpK0ak6eozW1EPFP20P3C5ZA3SxfVpPD1upp8N5UFObz4f11mkICaK1U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LBy9XAL/ADK+a3a4agndrNpN3Ko80qczWzT2ag279XGa/meZ1ol9+osrTT2OTpLZXqbg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Hm7IbWsA1JWDUbpvYTnPNxM52I1m6LcJzMxrNj8+bvueawLrxaq6hVVtXWRp70VfNVSq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uZXrqdeXkTRMtagxz/eQwJ6afkXq8v73ZKsPs6f4bjirTsPMFjmrG+ETUAHUMOlA+1tm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y9FGZsMAO7DSzcs/qYx/UFsVL1rD6urYmppqdddppea2PmVnPUnmYlt+ZpdRWlS6mmaa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Ef1DInif4w9tH/0/5D7h3uJXVG6w2YxB/mnvND/iZmYp6jExBCcTmQvDwxCZn+LP8DdY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cYB9Kr0mev8AAOJ/jEr7eHatPKHU1ldPatT+cpnmaxd52mam1HlOpqNepuRqfDrBy96x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Odma/rRoXHlywxphW83DcATQMqRghhgP38KYeUzE/Mmv7Dtqfi0HwmJ+fNd2HbV/j6H8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quls1p/t9Mf7cWLNB6mPSWt/dCan4qfY4ErHUiYwygS/G1QMFRPEOl/WeHda9omrUCV1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MpoWNUo8R8tVNRTWlXkqmj6JAul041CeRSeVw7UR62CprjVB4qoHO6G+zO/muHXGoccn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eilytl1uG0+d2YWEuot5xRsaQnkz/AHjz9N2TgvWzE1PVVlPz0BMasBdKn5G0CL1a5F5u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Nh79ZodOjr5OqX6ZBq/6ck1OjapTpLpoQw1n8h90t+etRzDF7f4g/gXu5wNDMTHECYmP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xxAlYjmB4SI2Cdvp2wqIes2zEwJiY+kfxCe1k93C7czX78Co4Fah/wDFA4V9tLpKH092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0MOjHnW8Mrmu07UUV+HhqrNPZso01jBtDqJpq9RzvK3Mt+mupZWvm68SjRtYDpGEb0Gn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j3gjFj2aMW1179RH5xfn6mXWPYvmrxG1djLTc9a+ci6hRq/PVzV6quxfPV4u1NdlWn1V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prr1Q1+mM1WpqZvNUy+6qymi6oVLqaJprqlc6ikzUWKNT5umanU1vp9Ow5TMMK4B5yQu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uuC6zX/NPDfZkTWdqvY56aP2GXN/7Ka34BLPZ4QfsQvjUZ6WdQ/vM0fx/tz6xNT8NdVY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1uu/p9TDS1cl5qsLVRTc6im8CtPWtRWai63Tu2p1ZlWrv5pFsHPWHWKjrq8nnKAdSsa8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V0JR9Q6vp13tCzmVA7nqcv4gMLzEjsNje+eFMCjS7/6k8ROKpp//AKP8n7Eow3iFgK6u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7e2g9v0CH+ETMz9KrmOdszxQcP2/X6jxx/G5wvMGXZ99juWjHAr6lOrwe7+XP0gTExxq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03yGWfn4niab9PpR/bOnp0S4JlQ/u54mPVRSGq1eOXox/bss1S9UrObspF9MAyq5VPDs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r6ayaxsBfaT6dD8ctUf1HlLNdUq0JWpWylNnhqK9HISNSh1/lKZbpqhOTXh6a9lmRZ1n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s06i/lJLtNXsq0tZQ6WsTbOSsdfv+TSPSK6xp1M8uBK6UeeTqnJUN5ZTLqBWPL5Hl8S25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NfqVoumpruStRq9p87jTeYA36+FrecGtlhs22VWCzlWEaTei8yW2YtFqzV2ryNJZimy1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3BXzqZrvxqBhLAYvumsP3EVWS9BvlnspAd1RdowxrG2161WzAmoA5S6ZGDaKtU1Fe+zy4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bknDUsgp0K2UHwsRWurfzGrEOov539R1Ij6q7VEavVbvDWNmr/kPuXqaEK6ysDUa9uw/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8cfXibZiYmJiYh+gPiM2foziZ6E/4p7Kej9R+q22hzHBMWdYAQ38uJiYgE2TEAjZhPCr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asTTrY1vL1ctFi6nZqpqEu5dHPaoHUSmx8tfqFldrizzF81lljKll1a3XOyU6iwVtc4W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tpzkZ6aa7atFq16pNbSYLV5/nKZfqanVL69gdHmjdUXm1y7HnZ4l00tTDY2NvhB+zmN01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7/mnhHbPS451Eu9lHsbsPdmP+UJf7K/YZRDD8omr9lXxlZf8k0XzJPEfgq+MTw7hd+ZG7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8tcYKzA5u0S9AaatK7o2nsFTNct/9yDT/ct5Zpfp25a0tGV5pxZjdqIwex0LKLurjVjD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OspP3MAnUeki6uX2IatOv2z0qbDahnrmY7+ok7kzjVMDTpvh/dC7tU9XpAy+JV+Tci58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vfT1Lbb4WhpuMH+WeCdrvbofjCzaeBJmfqE6/Sc/wdZ14ZMOeHX6sTExMTExMQLNs2zb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3Yjop3GtzAu2Dt/gYgWCYm2ZxGMPCr2+BNu080IK+ITXflTXfjeH/ikTQdLpb+cJ4gPs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AQJ4mcWc/quWLVjFB2nEor3xx1r0lWxalR+Qk1VarEpQqdNVK9MC3kaZrKxQq32rFsZnr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S6cWjyGJyvv+TM1FDVp/TnM8i6BNCLI3hmZp6n5hp1MIetjS5jVuqpzdo52SCZssjZDf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uxGtYfemWn9xH5hgsuWG++Npi58rZKi1Lrqrca3UO9Ka0CvzyTR6haoNfp5ZqEbVreka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bKXBOZ/y/u/4dM32nbrR+Vu6Ut/fTUNtqT2sPTpeqz/lxLBlNJoqrKbdAK55Sq3UWeGq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vYq6Z49LpZXXY1ezVbTZbuLagFncoW1U3WbuY0ezMpbVcnnaxRVXbZCl4jNtsW8YSweY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3fyHuO/ht7Nqq3LeJ/5hh6xJd7NB8OcQmNwx9IgmZnjmE/yZ/jzMwQCYnWYm2YhWMnTb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t5oGP4MTExMTExMTE2zHHMBxN0J+ir26HWNoyniW5NPez6zzhmq1PMf+orNTrFt0+i1t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aqavzdEtuRr/ADNYmq1FVlaamna99TJpbQiG0GWpzdRqNI+nOnwVtQZinpoWXevW1Paf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9J3niXtlXyaf4X7eHwxx/fTXfCnssxiufrTt/ey/3y32U/GYp9c1LEXgTUdK6vjmjWYn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+1/box6MQr/7QLPEummqUcvaJoe/LWWKvn+WkurXZRprmXUU6kU6CgWr5ZcatDVBZrgtl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WmzWnbZctNtepG6q37g1Vub9QSleoyG1PSq1aR5qqC9DqOaDC0o3rTZzCqPs1BtUqgBcK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4DkslWTQAwrpbF19U6YKJi8AtuCrrVxNF+Iw6eF/FNeu7xN61VqU2a9qknhIxb/J+xKQt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DcQS726H4GJmTiYmP4+v04mOGJtm2YmJiYmJiYmOGJj6RBwzBCfqZMG6sNp605dS1AP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fTiETbNsxMcKvb4dSr3clOXoxyfERNePUa1mtrXy3h1aPpOSs01QOs8vWY9SJqeWk1ta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07aKwVu21Cxm874hXyxT0qY5Wz2o5B0qG3UamrbqKKX5b1nneXeX12VpXQSBURGFjtt1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5bp7KCr6hE5t5FPOSbtVLbLhcL9WZfZcwGqtCrrC88xYreaulVli6rzTS652I1TSy4lK7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5vmJa+5/NrNTqgaa9YNnnVlV4WeZE3jmeZSam1bFXVVgHU1kae5EXzNRjuv9QF9c8QtV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hIDbhLTjxAWrLrFFek7Wtmrwz2TX+7aorvVKzpQvL1ajy7KGtCqJp/yZqvUm0GFBjy62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sNF1pqauymi5kei0Ai1rCt+ObeAdVq1Q22PN2pnMuM5RI2Ny3sr5nma8b6uV5uvPOFk8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srSo+I0GeH6uqqseIaaai1X177WspZPPtYs8HO4/Qvb+A9n2qch/EWg/zRLe2l6UZ4KO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MTEx9B/hH8dXWav4q/b/AL/TjjiY45g4mD6TxMr7eEXY1PMQhrEXxLzdE1ltdkzNX8Hh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n5hNUM1Vexu2n9rgMNQFfxJvkVMja0ugxnwb8rW1tZbWMJZ+RNb8FIPK640XshP9xieK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6dCOu2Ef+wC9Nf0Sr23j7fhmDpiomn/LxNUPVgS0AJRgptlPy4lnzctZqK81U1qauUso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yhNUu0LShDUqBpK1vXylc8vWNd5KszXaVKUGipZfI0yjSJaB4fWINMK9QaCY1boF0zbf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/rMOrXVsNRpxHtRlptRa2AZR1ItER1S/zVMuvrIyOCWHzlbAVsVWkOkVvVVYDXY/pq93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ylAsUJCJV8bSlAbNoM+277FDapQkqqVxbWorNYhqErQMeUIi5salZVT/AHPkKGPggwv8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6zuB3P+W3ZJd7dP8ABF/lP1qYf8MfS0H0N7dvMmqOK9u+HKj6sfRn6SJjjmZm6bpnjX2F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tunrTXDw2uazRVVJ/TUj6QU06LTC3T+S6pUzajy101yWUjzIldpsZNO+OUREDbtUzovq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JqO3TGg5nmTzOZzb4z2M3mNRHuseLqbFXzhlOoFU86k5yPqE1lbHxDVVWaXT+IaflC4O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VHuTzI11U1t62LXq6dtloarw/UVU0ed05ldoXW8+uWMjzestI2UWgV89JUw5nNQywrv3C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zTe8mf8A6czWn0Vn0MenhmOWYfV4qJ4r8Ffsmg9rdnP96O3iX4dHxSs/3NyIEpAEWlNl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un1OjrRdB1rKCa+oF/JV7m0YqsSscrk4VUtWxvMx3u5Qs1KxLrDZVfbHuM8xtt5+IGqw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t2nAe2t2TVKFOqTC5xzYGC3reudSclXCCxVaYjD0UHEezK6X8p9vMHXxa8ejwTrVxMT2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1YXQfifof5hGYoxL/bpx9iD/AAxwz/kGD6HGYSVmqwUOVnQjjiAfxH+Sr22hi+j2aOrW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xP4R21Hw+Ffhyg/+wE8Y+ETS/PV7WlU8XcrVUftr2HqjHpf1CTwVSF0/5GJd01U1nxVf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qUeZFKieIVqNNpqkak1gDSrl+WIal8zy1M8SGNMmlqZX06pVoKq76hoqFmxfNLSqjVrt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KkZDp0lGnQ2eTqmqqSo+Srh0yVxNKrA6USincDpRDQOd5ZYdOigafKvpzNNS+3laiMlw1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3+auA/qF4lJtxu1szYLX1pWNrDaFsZV82AadzWbLpssFjOwrvXmHSHl6bUkFNF0XM13u9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bdtZ6UVH1NCfWCDG63VgbbsSnbHQY/wB7Kt6gCctXhpVdVV8b426v5z0laKyLoK55ZK71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las7SLNqKzA84DQ0Ne/krRLK76tbafEETwP4eLdk7Yx9eeGvDWWFQsAwP87USj4Mf4me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4ZutSpK9XSy1212nhZklWXGqXqCFj+v/AC6vabG36fSXa5bNPZTe6+JVpc2q2r5zbadZ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Svm+aFt88RZrF/p90q0hqZLGANzYTVhZ4rqVsVMRc5WW9nGY3u8O1FKUV2ol/m6pfcj3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qr1NITzdBnh5VTvWX9ZuE8SI8vpGHJJ6aK0G3cIT9zM8S/Hq6Jd8fhPtzD/9EGaoblj+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vZ4l7xNQft6dg1TdtN7oR92a32Vex+2jHQiXgnxS1uWb7lsoVtiKXxoD0niR+0Jpuuo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s1NSpVXoxyzXturqZktW1BcljX8q+fdWonUrEextT5PMfRHadRy2OtTFd9extRUSlldj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WBQFL4MHqbe4Gxt211Dh+YjDa7TWEeZYiVHFQ1AJsP8Adh+nivq0ZbK2EFdHjN3LdvBv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9ngX4/Fop/hHev3nv/i4mB/DqZT8X/R6nWcs3a61h5q8GjVtKde/MbWU8rT6gXNw1Vzt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6UXitqdbVc0L4s6GXP8AcLBo25VHtE7fSen0h1J4MwExLLFrH9TE09wvr+qr2tPCWRb/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h54wDyNM26m34/DOlP6r/Nmt6aqar2Uda2UbakWeLAC7HWsxMYfsFzL06rkDw1Q9PIrly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RWqJpq2XyNGa9OCfI0w1AKugXGq0i11c87/MiHVO8fU2EWO2bNZvRbshKbjXybwNJW9g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XS3TlmsCq4qatSJQlrpydTl9O41u3VS9by2NVLvMcuk3crdqZWp3EtjeZm+XW2Iq2X4N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1xEvNniBsRlawchGIR3LzS3pSfN0zVvz28rdK67KbksXHMWVkeYVcNa6PK7K9jbTq6LP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hA339IrAhWXzglh9Fdn37Cm1bMUemY+9VRWa79LTgaVHtu0NQXkJbPIVQ1BKhRha19XI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c26MzpC95lnOyE1Il73BN7TLAUnbLLSw02rOnn9UMGr3a1/ERt8E/G+hfd9R7T91f55g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rztpJ9JcmPumZtbZvImlxua+lVH3K9XRynfAbMHu1KqsUlTodQ11Zm7ebMG4+IVKtmt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ddfRXbqXvNF5ps013Pqmr1DPcep02p1LzzlYj6mhJqtc176W/wAvd/Ula/WeIlLLb3uN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dYrkTw/WfXV7TtEOZS7V6p9dXu1Gr52h0+uVKjrkK6fUrQo19ZnOVbl1tZOsuRrPN1CX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uWbVxSwniyCIVi7lRTg53Ae649F9vhB+3man8uaj46D9v9IcuJb71mvGdIIZpT1YDN7c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9lvb4T2xH/PmubbVX7G7eGdaMYlB/v8TViCan4dB+MZV78Rx/dzXfAg9No9GlEKxBjxlV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kcpDL+l29poevB5phqLhqKtRXW5sWf34jWXNWjalpvuiOcXMpSyxVdNXyxzK7KvM0Z51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RoYVZ3W2WGBGKLzgMMr0Wtuts3pQi8y0KKEeuuzeu+1hykuTGc2VH03bXqpbL2qNrrl3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a9AIIfb4civVam0U+/uNAv8Ad6sbU8G/F+ge/wCo9o3avp/0NsX2f9FZULR4gK67XGB1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nl9or7ZpPEH041FrX28K7HqRLNH5fw002HCqozGTpqtam+Vmvce/DM8IF3MbtZYN1aU7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pwG0LujNkkzkuKeFbFWq8VIW3X2MdJ4gVlN9V8yMyr2gdfDrEV9e+7UVpqmfxBAdLQA1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5axQPNitZ4mg2pUsvqXlaTToKjWMKuT4nWfK+1mvOKbGL7pkCWep1oyNDUXnk2mprahf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5K7sKHCjEAYcMvLg71+UsZ10FpldDLqOS5GoU1hlCysDcnPVH1F4mld6p5q2G1vMeacS6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6Zp7zpx57rTqNuo87XNTqw0XWBpdqPRprhy+fEuC2eZSM4N3m0mo1CvUuqqAbU1sumtSo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ourpmttS2vTkchZf+RNB+UZqzijw/pRrXxpqHxcxxNRnOnoxRrFEq9aWKQqMvOvWsLgH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87QVI51unrQLpVeyzS17OSpQ6WsAVqFr0bWVPoij7LDe9d4VWvSZ1qgPdtB1hBNxfzNol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MJForay0fc5i7E1oA1WoFoNF6w2CaTUJXXzdOVqsUWM9Zmltr59tqGrwb8P6B7/qPaWd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uHtMP/QX3LQh8Q1G/mcy60oGzw6RLXWEzMB9PIflnhit9Obr66q9A1kYHl19JcfQe4DN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iV9bat2vXdgwkGHHD1bOsp07XNqNKKlT3PZZyOUVQ8s1bXx3jPuEp1FlMNhsf+pKK9Jr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rWUWfc1XiK1WanW1WUaZxyGbK+FOMT//AEQwnifsHa326X4j2q97gMNXWyagYg24/wB0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HZ508V9glR+9T8cQ/fwTMEMO13s8KH2cSjp4jPEpVX9q2kCqj4dox4ScnEuH97tniAC1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ng/bE13y95ePt6dcqUEqX7myMv8Ac7BNUoFa0IQ1CgaatXDaWucpf6mNHXjUUilV09rQ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R6qDeqh9WIbbmlQ1RW5bhBcQy3usVxaaq7Kk1BsAGuCVvreZXubdY1zjLgJfZsR8X6Sw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97KQnp2q9Aa1kJpbNbpg0affctH29PuR1hxvGZYfVQAy6noKU/uHcNVWBkqCNSu1sqFv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rShQRdUolabitTY0lf3dRp1NPg34f0L3+pu0MU8B2H+Y7bYDlX+TztM81WxOZ1h+nP8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dM8MzMzM8MwsJfaKqb77L+BEExw2mFDO3DTXGm3VWc67rKOZldJRu591cdy9lOutqR9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wE4iWmY64ECcwrUzLmVuULdSOAhJ4AkStyjDXrXTRVpL1tpp08e3L1rEZK5zkenMyOIm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NNPpKuTrKK0q8jRbUNMi16LT1XU+TpEr09Z1Xka5fpFFw0dYmp0wFK6P0vpHA01IceWM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nzpXQOFZIvSY62+/9VPZpqqtfdZNU73J5S+eUuEqvtFYutlFh5x1G2anWbZX4jUzWWbx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6cR86i+qzUVC977G6ojtmujU1hPM1Tw2xa7BqapddX5tdVVNe6vXp9RWKedWZqUbm4aeD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I+sOstcbabVYbxKD93Ijn+4yJqutKe1u2khjL/wCzb5Nd8OnzyLKEcaUHzfXNteLT7dR1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1OovwINp1oE14/tqaK+TqqK9vIFmov8ADECeFovM2LPEFCVeH0I2mehcaQZrNQmqV0cN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NF1ju6G5I9+pULaEnmVwL0KjXLOejtp7gUvsOBqOWRqkxzgs8wGllpMZw722ndZraSmq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2h00bhXOxppGHnNV8Hg34P0fv6m7QdwIZmD/ACP3xt9tXxn5TQkqQVP5uyebeeaeeaee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ZbPmjPNNPMmeaMGpM81PNTzUOqh1U81PNTzc81181PNCeZE8yINSJ5pZ5pZ5lZqLeZU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k88k88lZPI2TyLzyVk8nbDpLp5O6DR3Tyls8nbPJ3Tyd08rfPLXzy188tqJ5XUzy2ohp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5yNROXqZyLpyL5yNROTqJydRFounKsWbb4a7oKbzEW+sirzFmqbCW11rpOXdFptnLshrt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x8N+DS7edNePsUfD4i9q1eFn+3g6a6X+8TV/j1fG/t0YxP14p7f14Z7/APe+rbq8YhUZ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0oHJ1eOF3x6T4ZX+ViWnECAh1wt3quxPDUULsmorUsqAzWovltNpg6WadSvh6rDSs8RT7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LRXjU6evlaHThh5ZStdSnU+UrM1VKVMNJVLtOi1UadHr8pXEpQ2eXWNSvM8qkvpVEWhi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+lsIurfzKabUiW0XBKzqtmdZKNPZbFp1CyxXr1A5sv6JX4giJ/UahXprhuOs6+YXznm6Z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qOwsrDKl76lWXQlRqMieJH7Phbba39ul9m6akFrNs1+VaDo1Iy1ldfJqOHUqSjKY9nUz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KCissoVn8skatdp0ytNRWFi1FpbVsFVRY2UMAlcFbMNJSbdRfpLOX4P+DwPbgfqftP8A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2OB3/AMSz2p8Z+b6Mfzn/ALXEx9KWWV2uS5pr3NqDUbJ4b8AGH8w0Hrpq09mw6e+afTuZ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rYwuVuXfNQLxWj3BHtsCaZ3abmmsrNoOltmlqek6rUcq6+82uvaWcN42aDWCpbrEsVNS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YGori2KuoF6GNh4LkxZYrJjaZ4auyvmLLDl0uTGqsVqdMUQEoF8Of7uZr/mxlL5U3o1H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DY5ymawbiJqfg0LZ0xlXyy4/3M1vwUfG00vaWD/2wmr+GgfaE0PxZl/54HTxAf22jG6u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0lUt02yJ4bTsGk2WU6TmC+hRGTF1lB5VgzXVp3eGuzeumBjo+zSIwqw01hcWG2zf1vP9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ux69tq1jUPQx1QBGo+0dShnmd0Lmt7NQhWnBQsAtVZydwnXm7+uuPrrKqPEAFq0Fm1br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mg/Mv+Lwj8Dgf4P0/Ae6ufswf5lnSL7P+b+DH8w/x8f9AfbumRNxHHw34L68X8r02enR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vA/mYl4n61XwoPTaPRoZgT/8ARiXe41rZPEdHstUT99TGQrBiVVq80lbGLSu16lAqrFic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5EWmajRq6aKpLaxUElbFm5ImqVqmp0tssS4GirfX5cSujmXeUsjVFH5OoEu5qTyXSzS2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i4LqiUr5jiVEtYFslitsTmbD5iVK+/78t5nO3aiXGwojWBTZZOc9c83dOY51Pm3l2pLq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bUmtPOSyz+4GupE1erpso0zOi3WMaju3i63NhGzT3babseZ0rKtd5qIqbDNcwS5po7Nr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20/smo94VSOnmMdNQPs+HfhnsMC9vdr1214mjO29O1yjYNHVtfS1pCm6zkhYVwi6ZiLq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Cb59wTw6hrJ5FhBXfRqtRZrBT4T+BwPb+B+CfIOkPdoP8y0dOyP79zTc8DPN7ze83vN7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zmWTmWTm2Tm2Tm2TnWTm2TnWTnWTnWTnWTnWTnWTnvOe857znPOe857zzDzzDzzDTzDz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TzBnmGnmGnmGnmTPMTzM8zPMzzM8zPMzzM8xPMieZE8yJ5lZ5lZ5lZ5hJ5hJ5hJ5hJ5h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hJ5hJ5hJ5iuc+uc9J5iueYrnmK55iueYrnPrnPrnPrjXIy+VtnlbIdNYZ5S2eXtnh9Ti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97HrpstVOffK7rVbzV8FzGzzrxtTvHmzizU7kTWJt8yjrpmCQXoQbVFo1CGPYrt5qpJr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pu1mAnaN8dICeHp7H9lHQGbRvl/SKfTZ7PC/hlePMfrVrl6rMpa/TRfCe2hH3sHOpX15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u+Lwn8OarrLBVhcAoZd7dMMVkSn5MS841k1nw1DKOvp1Q+7tE04+/X6hqgORpvhxNQPv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leyxdPuR9N9l95YafUM+kBnIl1RCU+aYPVqpzbAefbijfqLhpnB1VL1omt1OH19uDqu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tAtrwzK1g1qy7Vbk02vprr87UZQ++/Y+fEt7Jy3mlVhbzkl1ilKmZIfVKz693VD1rxs1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/h1e+6yita/CBjg3/wBDV/i+F/gcD/C/Cv3D2CGD/EzwP1N1h9pG5/Kzys8rPKzyxnlj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Z5YzyzTyzTyzTyzTy7Ty7Ty7zy7zy7zkPOQ85DzkPOQ85Nk5Fk5Nk5Nk5Nk5Fk5Nk5Vk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k5dk5dk5dk5bzY82tMNNrTa0w06zBnWdf81/buEysyJuE5k0BHJcTS6dZrvxNN8U0+N+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MKOlwHL04BpZBilA7ilRLaVa2ugVi+rY1tr3nSMVLegK26PkF+qOsOk30aXNdnm3Urr7A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Nx8wRdG355dmLE1ITQU2WJ5ewRK285y7ZcpEF9uH1DFq9S6Q6u6aYndzHzddtP8AUKjL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33stGsOlUeJZFbc2xssyk8xbWjWNiqzYPMAxW2P5lJqLkNw1dcvtWxK71VW1CzV/LmU2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WqpajTamkVDUU41BBtzKO62LizGa+17BdKr4sLpmo51AM1n4+hB5Op9iOodbKWpp1nL1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ko1C721ANmitVrX2OFAWgVpLUAs0+lq5d+mRG0+kR18hWyrpd5s0gFmooKJysBVAaqq5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LgPuZWnWMtyPUXa4ghspv2rTbdWh2xnG3QPYoa/UAtq3TW6jxBXo8NGNFwP8L8B3PxU/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x/EaRP6mkXxGkxLq7BnHDsfoPyf6r8o/hGP+g6/Xn+fpMDh0mBNom1ZtWbVm1ZtWbFmx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ecxoLDOZOZNC+av9aNSam1erps0ek1tIp87RNNdWLfMVRmU2c9Je6sq2DFrA10Oq1cwT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W20iL0ndem5o1bct9r2aGwltL3u+YTTdo3/0RLgN1fawenwnpTB/9Ca4ZWhV5V6ry60x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eK+yV+6n4zF/IqANlAxqJfgMgG2xRt0nVdsQfd2zxP2ZMqZuZUgKPUuNHWrqaFx4hXjW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VWzx1sVuWWI0tkXmVDm6rDNqHYXahW81qZoqt8bTqZql8qg1WuMbV3Mnx136tWra0k80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cwyjUtWfOkojsKkvcx8u2nZhVeM2aT2ODyqDADNV78rhrFY12KK7z6qsBCgSKMtz2U6kB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nqDJqFFejqcgKTZPDMbZdgeKa+0NpfD/AMOCH+F+/B7lqWsYr/mZlWW+I0Ib/ES8d2c8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WOszuT9cX9x9qe/+DMzMzP05meGRxzwzM/8Aaa1iumFt0e+2c9xBqmE85PDtRuosODWB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lG5zzwxFtXylUepVbytUtpVEXTIQ1C7aqS6eXxKctOUwlqNuNGrmrr1ApExAW2n3OYXY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nSbuR5F2n9PaUG4Tm6iBM2eqODFd49rbKLXrQam4xXcX+bODf5gV3Farbi1VOJYRK7Al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m1po+l66qpV83SZSStgt66e/N/mK5e6sVuTa1qY0xCjcIrAW8xZ4kQa4nupYctmGNF0h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bKdVaWq0Dg1ah69lW7eOiN1laArqFxKqtzX0Kk0Psmv6rhEXXaiX6uznEn+EGLfNPp+Y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U9K1OtFju2nuVcXZt82kY6gTfrTLHvL8/UtLtRYyV3lCL8LawrdtRS0WxMc6om21Xmn1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uprbYvOG3QapKl89TFvrbxHxU1tR4f+FwPb+Bu8XIbXD7n8mZqtfXXLddZZGdm4Z4dZng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Kum164rYOODfIe2qfbQbrZz7Z5i2c+3HmLp5m6DUXTzNs81bPNWwXXEc26c26c66c6+c6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cy+cy/YLr5z7pz7p5i6eYunmLp5m6eZtnmbZ5m2eatnmrZ5uyecsnnLJ51551551p55p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52ednnp58Tzs89PPLPOLPOJPOJPOJPOJPO1zz1U87VPO1TzlU87VPO1TzlU87VPO0zzl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zVM81TPNVTzNU8zVDqap5umebpnmqZ5mqaq1bKds2GOhzsabHnhasKNTNSi1jS6hsEEN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AMt9tfsbtpD9tpR88s/Ims+K3C3jqP1nrZjFePKvgOOlXh4HkaPjM0vAnF+JYPSFGHUY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9xtEtA3IBt1I+1TRW0bT1bdMi7wiy1QNTsWX1qiUVVvUdPViilQOQkapfM+UpmorWhUoB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V5ZRBWrWeWSPUnMbRVAW6Ota0oDodNiUVc026coi87mU1ajZqtJcunp5pDPYF09T3AaS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S5swPp1nO00r1i6ef1Guai4WVWeIJs1Nxssz/HmaDU8ttNeCqtXZTaw26aW5xp/c8fHm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bbSGTT42JtC786qyvDoMWIm4XrgbRi1AqVpWVtoTZRWrQ6YZ8KpVrfE9LWml0H4fA/Rm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J31oyn8nimrK8M/T1+ntMzfKrXrOm8RDzvP+SanrQaXJr0d9kPh+qEspsQVaUtKPDtNZ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3ljlwpET07JsmycubIU67IU6NXjSbJy5y5y5y5y5y5smycucubJsE2TlzZOXOXOXO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xDX15c5U5c5c5c5c5U5UurxXiYgXqy+rbNs2ejbNsC9SvXbMSivM5c5c5c5cWrNttP8A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YI4r5eYTPDS3ItTEXT2YOhYVaXQi4DwyuVUnn+XthRxOTZGV1j64o/8AUDKPMmv+7Eqe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5g1d0e9nlu1bfZMQxvZ/rtY0r6k0WoCU13qi+bSV3pW3m6ss67/NUzmq4XV1CNqqcaC5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5yR2y1di41FimupgUbLJSdt29ZZ1vmr+KjpUx6adsnMP501/wp1R/b4Yf7WV/kSwgXHq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aP0i6znvZV66E2pqhuo8O2zVKpp8P8AjE8R/I3BJqBlKUBltFWOQr21adSmtsWuMck/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FqrrRajMulZyWSZcE6i3aL0zZrK+U+oTUhdXRssvQiu4VoNQxHQXHfDlGW3C6h9wrtVR4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Oun9LKERfBvd4zcF02i/E4Hi3b6TwQ9NUvqP8et1AopZsnP0dZumfo/e76dLqmqNeoWyb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uAcSnVPXLdcgq0ukGpWnR8sNp7QNTHGYweVj0bZibZtmIR6sRh6bR/a7Ztm2bYdom5IG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WrNsF1Cyh6jWbapc1GzE2zbNs2zbNs2zbNs2wr6sTECzbNs2zbNs1S4p2GbJt9RX17YV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1bcnZGE0a+jZNk2TbKUzqLV/9htlnSpOoYRzgu2ZmKenhp+xdWRVoXa02gGvw38aVfmS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fkE8O/GMqGNUZd+TNT7bdUICcnJn7cbpyia9TptmjWeHVKEqRdnLXFSLzuUksUeYOnqj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erZoUV55dIgnIWY2Fa4axgaWtodMhlSrbZ5dZem29dGpF2m8uBpiVbSGUVcyDSzljcNP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dN+x6r9ulrs2bL4EfnbL838wPm6Wm3ZWLtieYzq7hUV1FajzG6zzd6nzZaUUWZNNpTTk1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kS+3eE9E5ilN2LNTfyl1Fptt+nExMTEx9Qmj1NvNps3JpsYMqIV92SCvMJ3GyIuyq4Lu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Kha/kKtuqTlpO8p0asl+jVa16RnYzSaRGqOirlWn363xaj+10n43A9oO79vpPCualfV/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6/RiY+k8M8BBK9ynT6j0/wD539vDvPDfxU729KdTgsy9HXoO2JiY4/7R/bf8GJiOwSM5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r2WeIWnHhdSNOXWByq5qM76mY2BCYNM5g0jRtNasxMTExMTEx6+CiYmJiYmJrfhxMQL6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mJ/uoHBwMaIfaxMTExNOv9weutE1X49RxGJMYzPHwz4LFHK0d1yPnU7aDeqh9Xndb5jf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j2u62aJ3fyNomit5dXmhBqq+d56qWaitn85TL9Sliftq7gucQmWTMq1BuGNreHZFdDgp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TU52A9D20K7XnazPTVHETs/tq9s0uPMYE1S5vXtq15lVXxzw8wz/APaJr/ip+J/bovii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ABaYZrYdNYM6yisM9g2zT2B5ao21+2KOoUS8DnYE1AHJq06NBoamHl1N/iDqLOIUmCrM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hQwpCs2zH0CeE6vaaE5U3RQNwAluRdurl9m47gKrO9eVlzG1atvNfU0KdX7P2gzKrqxT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NB10s0pzrvFvwdL+NwPbg/8ABX31ABWGDt9fiur5FcxM8M8czP8AFulfUoo5YP8AbMen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/A/yXRvr/wBoUZ1sosdDp7VF1myEzdmMuJgAKIQJ2jnZX4Q4auyzBrbMsP3KiN7GzUaj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rWVvU+1fp/3h7J9Wu9nAY3r7oZ/rwHuB4WAY0Y+x9GkH31/Jmu6abM3TM/bA8PC/x7zh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n74n/AO2azvL/AGUfHjpUOu0QIPM8tZdWoPKQjU6dOX5OqwHS8mz9t1jd16zwxFd7/Dd0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inRoZyN88gZbpjW3lmluntVEquZFptmlpd4lRUENztl0sDrAluNlolIYjDR38rd/Ua5z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K6rtUUa7VZW1KR55ZW4duc2NRduWvWKF82GFVpqgueG3bb5iX2b2OqUS3Uq1dFhroXVi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Oc227arueliLagG4RTiBhjUn7m5Y+NunHp7TWW8s2NufhTVuKaeJpxOQJ5frypyxDUIa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RGrMxx0VgqvpsFlZ7VTAjr93aJailU0qzkVrd5YOW0rAWV2Fzp3DVU82x/Dq5qdN5Uu1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Vi36hYNZes073s/il9nJ03wcDw/fDE2zbMT9yvo1iHn8B2+vxJ92qhOZjhjjmZ/jzNFb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yEfHDQfhiav8dvktjL1+r/eywIKxqbBpLGrmqvtrMOMf7YhXr6pnpefQ5+z4KM6bZF7N7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hzqmaZmu+T6v94eyfS9yiXPzeG6LfesTWmVnw7Um/wrMtosoiKk06aNjy9Istq0ZF9aI7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5KvlniH406RaXeLonnlVnlaZoKKlps9S6TW8ieeQzzS1MNfUYdSnN8/VLrktC6yoxr63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thuYIPml5GVIxf8AHUfQYoxwbsOk8KqKRcYu+PS+3MrP38zWdxNV8NHxGab3w/kTVexP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4p7T28L6pHlXxzWfNPC19AniC5phE0K7dNiVfmYlg9YEuA2VIChrUTxEZ1SBJTVl106x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AIsFYMdPuGpDLqgUrq9G0zx3C6SAREydNSAqjjiYmJtmIVm2NXmPQMXUYhGDw8C1INRY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XZmJ8vy7FXAJxZUwlt3prs9Vm3OgP9zPFZaQy6gfcRDGQ40ChrsLjwzGfHFytPw8D/Ce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H8GoYrUfoz/DiBZtnLnKjpjjpHw+sUtVUldQ9EYKQZoR/aBZrfiPy243Hv5hJ5iueYrn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64LFZ7nBfw1fsay9tPrMs865JwLNVOda0SqzbtKqti2ADYNR6a/Avwp+v9td8XgQzqM+l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Z4D35nVountnlbIUYS21Ull5cgNgLwPbnNFvEO15ptZdRPOJbpGG5k01SzkAzV0qtRr3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0aToaO814JpGlnMpqjamxpuY8fDfguPp5PMpKLjToMmtDOSg1HJrmoqVYEXF1S7aKgU5Q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1vlVltXLtWsAW1ry6r9Rt8zqJjoT1s7Z66a5t452LOdis6gwNrMLzN+7Uy97J/UTG1ps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RZYJzr5vs3c+6MzuFstAa63FLsi72mqobURtDcJoq2oi2gywHbU21DaJraWsfyt88PVq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1FdmCCJo76zp+ckrced5iy5xuFyR7FIosG1rBNcVN9SJlSgiMNtkHYxIhj+8x/anszP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oXrX7f4DMTEIjLmaiiMMcPAXxrtolQzComOrK23bYrCvUshS4NzL8NZcJZv37rCFsspn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4F/Tnb2DbYbAYhCqLyJ4frE088Q1iXmv4uH6/gPeU/kW+4wfweM28vS/wbZsmybJy5tg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14j05Fi7SIsrt5tC1bZtqlu3dZKPTpVcY1nsf8i73/XVHnhZzpvGfzaPitsFYssaw1pv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rtM4Wm7bNX28D/AEb2N0OuH2v/H1zfibZrPn+tjhWd7LAjaOwa1GOovYHG6IoA4Xdv+Nk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Bib92JvmvP2S2CTmK7KOdZOdZBqWQ0a5yx1IEu1Cw3tLtaTGZnirBXmLS05LzktNBWRSy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BYY059WYx+7mav2Kej+3Tn0yo/dyIPnmsOHHa72aeoY1em5q8Gh6NoaIvtu+HQ/jyr8m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tXxzRQyz8zE1XsUDDgbdL7JWP7vEt+UAYsHprhiCYn+22ayhHrrqQVvp62FWmqz5eqJS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i0qA6YB0yXK+lULpqwYNPL6Vg0aCLpwhVDNpiiYEYTY0KxQZ1njhzrkSKkqXrX2H8R4G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8LYr4hkSrtP3ulrbQjlktbJ0uDXqNu2v1XWadaqH6qqJybTuiaUurKos09db06pUSadN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0r1tX8fA/wAaHGo/c7D6/Hrd130CKsFcCQVwVTlTlCcuLTNkxwx1ImtTpBPD8vLSQUr3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hSsvLvDaErfR4FlbI/l7ZyLJyLJyLJybJybJybIa3laMIZ4QfT4x+Wtgrodi7IN0NW0O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5hwJbPDvEdLptI/ih3HxOhkfVoTq70sr/wDHvkJ65E1p+8Opn7+i34hZts11dtkGMqnV5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uDTDMDQRDuWHEM0Py6T1a+0Ziria72N34/rC5bU3iC+4x7yK7LWsIQmLSwi0zoAbEE51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uSqaXRVCzVf06mLp0Nnkqo1AWxdIBNRQVg0YIOk2jTh3Q1ajKC02cu7Gy3fjU51J1AcN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CO2p1MRo0UGFsNTe6KusID6vNel1AqoGrQw6hK7f6jVNTqUvqCNK0O+vVIqecpmnuSue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NUtvrcLfXDahGmdVHMWIw8zvWP1YMMORtr7GDvP9pd7U7MRis+qL0fMPcdr+lemP2GYY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odmi9p+4e57N2Xse3ivXxJBAJWpiwfSfoxCIeOp7WLNI3L1R8SeKswZjJFWJcMwVYliv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olnPpC2WARdWQnN3xNX6LrMSu7aLbg8qZVWy4NPCjUk8UdSyfHw/UHf+DWWcvVaPVeZn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OvhmJsMSqV0wUwVwVzZNuZsgSbZtm2Y4NNV1U8PDNwP3g3NslZumt340466347RLMm/70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+/Ga4TN8L3CWueUCeV4S33vFWzrHfcZZ6W8P0ZtbXYOtoYC3VXB4WlT8prLjfXiADkbA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HgHSBMwpNUM22tyq/Pzz08/PPTzs88Iuo5sc/fJPll+YR3VRZqCZTXZe1OgRYKaxOTXOT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4KnRzwzrr/3NfH7jTpjy6Ty6SyhVrsHQdTYdlvVzTpwvB7lWPcxhOZuimFwD4bg0bWNO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ywZtE1Htr9je3Q/EZX+RCf7meKdUp+I+2orXWx30n3nqcRh6mie1x6NEM1YiAHVcpJqVV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GnZm3b2mg9VOxZy1Or5FUuqXC1oQ9agJWpnKWKv3tkxiYhWATH0YmoGF5G4NpLZrbHrs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2QjENTy2q0J5opF1lsofUsy+ZxfzNtR1Gwb8+cpRvPaeDE3idTMmMegPSaw511cqrzAuI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w8Lo69VGLjK+0X3Ay7vLj9ulRjxJf7ZRutsXaB6mIXNwG401y+oKdPpEsF+lFJp0y2y2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p1Olrrvr+P6B7v4PFmxd4Kw2fodofq8SXGt4VrmVVxa8RRMTbAJjiJj6MRpqB6XHUzwf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CeIzSe/xD22zvq+NXy32u1jdQYYvxO+0abVsj6m9rrplSrdbvCSVsvObxmEwDgnwQ55C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e6uU6e26JVZzLUsEtssxwxFHXEQSgYZ+t6//AD6/kvtCB2zNJoTZFAUfVqdOl45bUDwc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2+jVH7L/AB+G6fzF2uXZrK1AV3CC28tAC0CgQiDuBMTw5fsfo9ZWmqZKBqDqNmqmy4zl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E2AVFq15tuRa/PW1sMx3+YYTUagXxdUiI2upluoHlqNSyLgh92Z0lvyWfHVfVy2vqK6Jw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zWH72RNWRyG9xnhZ+zP/ANUfrF7P2EzB7oTBGi8P3x1XVKfYZ4r808K+CW917XDNd/zY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qx1jzV/l4lH48xmN2bssx11A/u6FyQOgjWBYbmJ8xtnm555JXqVeb4Gm6EzPEwy0QiVVh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lp++sec4yy3dXVfslzG9UssW1rrWUOyO2pYm3Jb9anMoZq11FvNSm3ZXe3o8H/C12Nwb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pOakFqZ5iTes3D6vFlJ1Php/uD2HD9/T4r+XMSodUgEA+jP0Zm7iRDHXIvTBM8LyGBsn3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dF82vl8TJ1WGnqnrmmzz7t3Oy8y8JcBOtNvbTD1cgTawtHUncjV6u2uBvTnoidMTE7UCX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ARJ4Seul636jvYPViYmJWvqKypYkr6X6kgaENshbM8O0oIz/AA+LNi3w3UV0aw+MabP9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dxclj8dYft3ezwjUJp7dad+tsuCKzlmNDpLvYOk6GdjK8Z0J+0jQrunh77tLWuNZH7jtd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1UrKvysCWfNtmvGK6PifGyz5a2ODDP02SHH2/dFAzRp67qT4fpzKtJU2q/p1Mu0i1sfD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oqbK/wCnUyilGJ0dc5IS3yamCrlQCETV6xKLf6lVKnW6nbMQLMQLmbZqLqqB5/TSm1L0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Z5qNOdQ/9Paaao0IN0tBMUuBbqDi6std5N8aB9ic6au4xdVW03h5bpHfWW6TThq1Ir6z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GE1n5mkXoIx6OMw0AyzSmGphNsqMR4sL4jWgTzInmYNSJzgZ0MxLVw2lGfEDK+0X34l/Z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ZpqVqr0yX3NpQJywzNpRHrAi+H5GprZWqossN1VlRo0imrywCaCosviqEVVnFOMzlCGo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D8hWnlqp5aueWrnla4dOk5Kw6dZdUx1dVFqXrUQAk2mbTNrTDTDzDz1zxcYvExNPXAII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WdA2Z0nMUTnLFuBhxwuTcHE8Os5RGrnm55uaqzmt4d+Rrvl1BiOE1Hmq55qqeZqmjtRr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Myba/g1Xt03ui/kV9rx6xXvT9ab1Xt1OJiN8K+7V9NP/AMWp9p9tc8LPTQ+/VH1GYmJi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WRVchtR4jqfKZmnG59PWy07DNpm0zBmJiY4YmrXOmA60OeYHJvuOD4ePt9Zjhr2CjmVu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wNuST4RUoOpqFlvIVp5ZY2lUzyiTywh0imaDThaUXDr1mgvtV15nP5zw25n9QxF1Qubn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zhFuTzAtWORzt4mr9aVX1CvUaqtKf9wDB1JMI6qFajlg+H9NuZoG3aSU/nTU++as/wBt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HP8AcyyL2M8W/LzPDvxMRu47NF4eM+2eEfAB01PQVew9qO2IRMS4RR0s9mnA2ssoH9zy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wriKI2zD2LVptQ5prQ75dqaq1W+uxntSmLbXztcMavTsqpqtUKofEMwaxmi33Q6myNqk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Gi9rTiNYYxJnqi7oJVYVgORcPT4Yu7xAlohwN8U4nNEsbdDcollmVpFm3UF7FrtRdRdf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+bmoJres05r5etfmHTfjGeH/AAeKH7S9l9s/R7J9R7cK6hzCJ+l/g8YX74EpTcyjHDOI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qhGtzN03Zit05uI1rTc5gzACJWxyYRNQNr1uEHmJ5ic+bty+G/k60/3GqPptbY3mBBf6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ge7ExH9ifHrDgUd8RB/cUD7V/y09u40i41JHXExLela+7X/jP8dxyLB9tZ4Wemg9uq92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aYdLelbdbs/auUOvhyzbhrrH8xvsnNtnOunOunMtnNunOuE8xfGvuZV91Z9afPqPfTbY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5m6NY50rqCGrrKMjKNMN9tahK2lPaEdcdCJjpph6KTtYnafCFzP/ANM1XcDKuOla9GUba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nliMg5nKWaoctLdHVbQ+kFel8O0ld9Fnh+2bZgxjPcRU3K03h9l6v4ZYi6Oq418jWTl3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/wB7LvNcqnzHKzq5St5n97Ge7mDnz1Re01Gjr1DnwyqIK9NQNVRBYlkGeHXJYzW6dtQv9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T187EtcuEt6G4RX2DzCwPmc1Za6mLcmHtUiq9Eh1NZlLAX8xTNQQRXjYxinBwi1WAro9P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FhqvAtfWump8TY6W3S4q8O1b7L3VzHpNoqr5lyKiCy5VB1bCHVhpy6bYdK6zTXgvsGNQ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LKYDWZtE2yqN1XwRfu4ijpiDuJaAR5eplGn2vVVY6utiO6F7moZYw9Qpsjbga69SRa1o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Wo1QjarVZ0fMaa/dt/Q7cV+o9uC9j2HtH8HjQiTRr6ZmE5mzMNeYaTNpE3NFJadg4mJu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UmKymbQYp6TXLhz2xwoGbU9vhn5GqbOt1zYGq7TRgF0RDOWqyzCNzBBbOZOYcE501MKd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LX7JpPmfUVh/M1zzCRmD1L8mv/Hv6V2H0PYGrE8OOB4f8OqPrNgzzJzJzJXY03sZVYyD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8ej9K85pbU9jeXtnl9RLObXOa85zzmvDZYItjmad2Z6/dX7k+W75ntZCt1jHZZKaiTf0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GPunse1Hs4mfrT+zZtjDI0N4quNy7/NVCX3JZFur2u6kVsApIxW2IGEGDfH+aa/4Xr5u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sHKDo6H35metPpFtv2NJ+MZ4b8eZ/zzWe4TVfj6L8eaM/cmo/KjiL2PZeHin4Zng4++vY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ZjB2iWKMKsYStN05Yxj1bZaIK8q9XpWkPDpllKZcUrL19CVQrMddTzKKFquu8N1ANfgV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ajQ+K6l6vE9de66aq1LIRv1QjKIumWvVKBGoEsoyPK4IoINfbXpuur09W3UBq101Rvlm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FIMPPSV6xMo6OPCBtq3jFTdCwg75h6kZWuwNNIyrTZbUxpcLa9w5bn18wgvnm6a1OTqh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aOoO/iFAXT6F1SvXnmCDtxX6j24J2MHYdvr8YXOnWafpVH6Teqh9YMnVXGczUMdtuQs0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/wAPcy3TvXDRk+VQzyiRtJiU81IuTw1wzX5e2yOjVtNL8y+zwz57G/8AYa89NVDNBH1A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bIXmNOY05krP9lT3b4F/IpdufZ84+JF6aL3WfJwr/Hr+bxD4tX8Wo/Ho9v70w21eHnGm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iVD7cExP9/8Aib49EOmJjgBmeIfJwUSwdahNN3r91fuT3WfPZ79IubNkCzVj+3u6FfZN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j+nTezms05bGaPRLUpUeY5Ky6tK38rSZbpawtVCOnl1WCsWTy0XTjzHl49eG2GXqQtiu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qsIh6l+xwCbCEchhp9VqBV5m+aWyxV59s5hx5gy64u3mDL9SDVRfy6/OgSi/lP55ZvF9+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NbW12m8hqZ4dp7abR0hMVsQuIpE3CZ6hoxiGMelZ6bhCfVvEsino/t07egnppvmmq7p7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1t7rZrdRaBfqLdtmot5WnO+rU6h3qor9SxeFgxYVgJhPGyxawGNtq1gV3jbZpl+0aQSd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6ELia6hLahmeEfhbRF6grB3xCOo3iPuwOdh+flzbmzmCMGQuWylbPdVWbTrKDUQxwx6r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NB8WtciL2H0L9R7Qxf49XXzNPsKWU+yYj6cMRTthEKkmjwyxpp9HVVNsGBCAYV6X6Gl5Z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BJt4akZrW7l022Gyk4mk+VPb4X8ztjW6ts16szImj+PTfC3UaZ8L4h8GZ1jbln/46JZ+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fOPhHs0XY9+FXx6YZ1HiB9Ot+HV/FR7W7+G2sKtH00RP3GrctybJyrBOVZKh6NsHSfsQ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nBJxAM8Nf8sEQdSZT7dP2q76dd1vZz+Q/u0A9eOGs+K45sT2f6+HD1mWe2r45+m7z96b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UBswv/fTWdl7X/FpT9rM0x9U/wCaW+6an2IRytMqVPVqCk/1HRCI2ZpqGuN+nVaqOlJm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azhqgORpFBo5YmnH9xG+fEbpAIRF6zE/eIe4HSzoB1m2D1HlgRukCRgQORvnl8DYHPlk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E5IManpddts8zNFmwbGE1HS1c7fXgHr4iXNGsu5ZvsVa7bAmk5qjSU6jKWWpaB6FgimX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B4fXhP1rV9OktO4HjmMcxlxpdDpuUrWclq23UpMz9iH3Zlp6L2t9umxu1ePLoN1hrHM0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aKwEv62gdH9ujH9v4gPUvYdjxX6jxEJn6H163Vcl0vDjxGoA1+wQTbmbImhJlNK1jaBw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QJZWHjaaWZQkzMYZjpiADlcpYPQRPDj97WNsuc7qNKf761kE5+INTieanPQR7qrBt0k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CF8oIX0pXl6PIr0gho0u/Zptpro21UU1jy1cbRKynw4x6Wor0XW3V+qa58Jq8kUI3KuP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OjHv5c2TVL9oj01eyd4Vi+0dn+PRdnIMXoeGtP3YJX3ur2mv46PbS2yNuWxWy4+Zu/h/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fsPs8M9x72+yv2TPTVu21rdSIjahxoBZyl9dddQttbwpMnTrXqPLGamkivnsINUxmlqY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Qtsfmi4LdLA4mbZcLHRA5q1OmsCVgYXBU424yW2rNFctJ1Bdq6W5dXma5p3FbeYri3jz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2AvrxfYjU6JwNOtiytlTVG2uM453MWathyKm+2T0HSbhP3mWGKelntrmBy6Tm3vLPfNSP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ZYMHH3ZZ3Xs01/5M8L9k1vzV+2z2p3brATmxN8PSsLmkV7BywiWAbm7iLO4VtohhM3Tl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YULsK/QZd0pE1ozeK/QozNsUddsPSAPG3TDQkgNUCz1ZDLXkvWrVX002f1OndqNSuqdb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jBaXFXor1py6wduK/Ue3Adj2/g1wzqUSWA20L2EBlVLStMTAWbszbC0CkwDEaFZmATqI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q5mmWL6q7eiCGNKruRY9N2stsot08oUtq7NO8NTCbTMfRgTExMces6wKYKzOSZypsySA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5/X4oZp0UrVNToja1dDV3aStkie/bMTV+yzGyv2d4tfpd0i/GO1ns8FRWHKqnKqnKqnIq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p/T9LPIaXJ8PoM/p2nnienr0yr7ckivuvytoVAprFdnDWS33J7W9nhY6/u+wRGyPVGJAf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tTSD7dHpFJ/vJdjnzV/Efevu0fWmV/kYh/KzNT1RPa/t0/aarbXqqxtAMMfqKKd76r56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cAMeD/KQJrQsrrQo1Kbbyy272mgXdpuUsasb+SsfT1xExw7zbiPFq6bMHlyxcLShaco5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/beZcbSqB9uGAUGWc/ddcunn9Rqi6hb5/cTNwl2ha9z4ZYJTbZp3GvsM1Vtl1iaq+NqL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FpjMXO7ockXArXZXkHuIIDwNaQqYd0Hus1yVyrVLaOdDdDhosHAytNzWNvcd3GdQNbUZ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x+6y7sOz+1I+JQvTUIGQIOaKKwtIHnZrBmkiEYCzUEeag7cR3+k8V9p/h1a/3I9IovK6zV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+hVAgm3rvmwmdFm5p1E3CE9R1hQT1CbehSW1kjyds1ijT6NPi1HccP8AbWez/wAetxX4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260WZm6ZnSYWFKjDVp4atLDTpIadNDRRDp6p5eueWSeWWeWE5E5M5TTZZNlk1KstNP5Gp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g9tU1FnLRTYbaLt+mq6Pz6ZzqcW6qux7Hr5aN6eYsexmNXsB9P6t7eHOKtM3jOpJ/rOq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pn9c1E/rt88N8TfV37H367XNpH/rU1ur81WOw9lfeo+salWQakEb6jNlTTxBeXZYeq+2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DY+i9LtqX81qzuI46b2A9aa2s1BXUg6hmrn9RWWa02ltHaWOgsWUNYtfNugLlt90zbzR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fa1nRGKx9TtfxOoNqekX442QtRKPzhbdVdWqc5DNfWebsbHhXofeJqPU1ftPbWD+4nhx/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djB3zD3n+0s7HdsaV97Ra0/ccSv2uvor7WAivxf4Z4T1gmo+LSfERB+StZ26lfvIOlqj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HMGI/a/4z2f3CCDiZtlqkDy63EaUUTMtW8nTF1VRFLTdN0awlDF7sm4tTqJo69RNZ5rzC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7Kieu4xiTN0JzGtSuHVaeeaSs266tghO83O1aei/nJNTaCvMQxjkdWTkLXqAJ+jxHf6T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V6gDB0rC6saWvNNYrUbZuSFlaDEPWekQ2wtmdIGm6Zhsm54Wm4GZJs1Z3X9I53NCYnv1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UNzNSlirauqE83POGebaebec8mc4zmmc1pzXnMecxpzGm9plvqVsTVtmmr8jUHN1nRNM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NPUK66mh+HaMbRD1FOnUMBiWN6IvwR5ZLX5fhP07Z4N6fEM/c/8AIM80l5X+EO3+iRPb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o1tIler1Yi3PqI0X22ezw0NHNoA5i3ISyDMziukjfvD22H0aX4x38MH95PFfiEo+Ye1/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y33bBLxKx6Ll9FSwoJUA0s0lXLrwA3ftLawatFUuKaa3r8tXKE3XNpUMaivd5SuCoVQ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6ZNSv9PSVUqXSoJBNomBkJMTpnAnTh+90bsnYMVA7Fm2TcZ1M6iMGMUsIzWONXpm1FX9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cwiX3eivVcoeezKX/vBas1dpbUpqlMazMDbYbIDOYIxzA0ZhtO2yo1XAurK0EHHExCs2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ApbcqQD6DKxk2VnZv2to77c3aq3mDUKH8MIbTP3Aj9hDPEPzjKq1MtVWSkfcCS9Rv2Ca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KxB6bOliwfQO/wBJ7cEx/ERuHssuE0LY1DoREyYphcCO85hm9pm2NYZ1nWeqLzDFzwxN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irqzaj0VCkGcmuGmuV/JrPdVcrKxzqG9/wBWZmZMyZuab2nMec2yc+yc+yeYsnmbJ5qy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zAnFla8y/U9JX8FcEvsOaxhG/H2CALKdu0LBL26wHGlPeyP79e2NCYeAmZmeFn+/z9zx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p/qs0ycyaWpNNUr6aKlIi4nif5LT9W9tPq7tIP6tro3jOqUjxq2Dxh43iunaJr/Dovlb4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vp7GS7+ptnWWm1PKWQUWVvXq12nVJKNQiTzNcFq88XpLbq93mEltqtKbl2WOrBHGdwlb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GwFDjZp2Aqp9jtgVjDQ/NNQSET2v7dD8Ep+bMHuh7iHsvD9iGKOjROH7I9A7gCP0m0Y5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SBNsx12iWKNunQFGrAmkQNqOQkvrVb0qG01jAGZsEAmyN0I3QjosxNavpgg45m7gbFEJ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DKuhYgrfprRdVpLlv1G+cxZ4eAukM3RzmCHM1ekus1P9P1Er3pLWcxejc4YtsBPmqhLr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xYp9Fp+8sHbiO/0ntMfyatMlkYVITNDfz636MphSbYVmGQi7dAtbQ19RVOWBMCOeAOYq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0bbbriCaz624U/Lq/fWx3/8AOe57Zm6bpmZmZum6bhNwm6bpum6bpmZm6boJ+392iYDU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1x3CLzMvn7TfjxvjQdD7Oyk5M/8Axf7WQ/NqNFbqNI4KHPATExPDvzifueORux/D/wCM9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WxNMswBNdrl0qvdZcp4WzR0LalmhImu07LUDgoDYvJczyhaXeH1xE1WmOj1uoapTieE/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V0o0wzSyjGhUFOWsRQNRsEdFLisS1AFrrJV6yFWsPOSJdVmzy7q9RJLHq3sYjGlfZqeW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zKWrtmHV9uojLqYddYIuvsMpNwr3aqE6jeh1Wex6wd+vA9Ju4bxO8DQtAZumcTzClQZz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5enYCXMN27rvm6cxY9q4ruRR5iozRkc7Imr/ACK/Y3aszPRO+Y/cERh0Xhcm+sGCDi5h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mLbth1DTzDSq8PN0DZ4GGfso5XDg2cqiuv7GmruY6K/nc+oehvdLBFEPZesOYnU4n+/W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r21U6ZQmwSv2P8sHbiPqaKOJ/it+Oy3fHqameGZVrBkLAeJWbYvSLM8GMPWCCdpYemrp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aV+5uFBxZqj6k+Rfn/be36DErd4NKIKaxNgm0Q1oYdOhj6exfrXsvuPuHv1Cfb03469B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7PhEsHpERtwrUMPI0waDTzxCsVL/AMj9/wDn0SHytlIsjaDTmHwzSw+FaWHwjTT+kUzT+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EtLZqZpPBFE8RRa3/wCL9Twdd2o6CFprtUNNTud7G9VH7Mf3oWUN4mk1xZ6Jpr7ECayy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NM0jZrFHp0Liq/zNM11qMq6mnbddU1WnurFXPrmiImZuA1m4Tu8u7VfHZ7aTwufbcKxt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91fOIe1KqBH90dtou6lcbtPjZKs+ah9wjRezQd+k8V/EwJ4QALcCMBgCYg77RHABxGgE6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GzkLkWIAK6UeNp0ESkPadKI6cm4aNNo0wUVJleXNXedNX/U2mi1PmYK4VxMCbZdcNOmQ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YXs016nY8+2UAqMfaGzK7sys8TBKPTQGjbTDTXZDpKI+jWy4dA/u3iO0BGGxgECM4lR6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YniPXS1fE3ZPY/vH0jv9J+j9cD/B2mo2FcculGyv+363Gb5zIbZvg1GILpzozdMzdBkz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5DCejmN2BlPv1Pvr96/LH9vFFZ2roVIxCh9UBDqbTDY5m94L7ViawyuxLJZWtkuparh+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//aw9adQpQ6ymW6rmx026d+ld3xrMAzT6ey46Pw8CW+iw2kNuM17bgPkPdfyNJZjT264V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DXoYuqDQOTOpj0sxFVizZqJr8lwrGra0wZ4L01LGOwVdbqDqb9PpFtovXZX+4fmuJFKD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a9WSrkFG9U0fx6JOfFr263k1zVUoKxRVi6isVU6Sp6vJU4poR7vKVRtMhvGlVZqKZthW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SpmqFy20jXCPv52CQc7aNDzaalxf64WsgZ1XnWTmMZ5m0TzDsLKGSLpnxTcK6xqUlNge7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TA2JnPDfNcj26Y6S+eGVvXaGm6bhneIGnMEduoYRjE7Hhni3dO1vto6BjNOPvzWj7i+x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+D9eDe4Ho/avsZ4t+PU3QQGZmeDQW4mUeGquHT1Q6aqMteFpUGuGE8KE32uAAqjDqMVq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QeY1E8Od7KtssGItfQpgKJyxjW6g0MNeZp7edp2W0jU1PUaxqmFr2kVqwrIMC9LPen0r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0j87T+2NFaDaZy1nJWclZyUjU5nlmg08Nc2YnQTcTM9KxtWx+lvsIzKxh2glHu1Hy1d1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pRQgu1AWMxY/XTqiJ0I1FGz6afl/2HuB+7RQ9qmVsFNzZjH7dqMwFVk0yoprsoUW63C8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E1mCo+T91fOiZqNQhoWGmsTeagLzBqDPNYCeKozVMtqgTVdbtHSqq1ai/ULvfw6jZqSh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AKHdNPotbQmoyUA9UHz2abUWodLqVmlCU13U2czY8Oqr8vqLzbKrcLXqlzoXVqtFYNPa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k9tvWvS/DNP88f8AKl0HZ+1fRbPbV7jMbre08TH97+rGmgtXl6tAmto9koI3CWDrgS7A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RAP7jEIgHRoohEAmydp1jQZhzB1mIudxrmPVy+pUKFTptxNZqxp3/qazS3C+rEI6gGMD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W8xLWtVl1ep2pq7Wavcq7ml1A1Cnw2mabTjTnLQlpv2zmiaqjzNQ8NdTYjVPmZ4Zh6x+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NmYMmJwJ4+GpiWEQHoxyFOJuE8X6rPCvjl3ZPa/ZO368V+UTwv8AFz0167pRUrJ4jWN6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7g+le/wDjWb9LqdPqFuVuwgOIGm+ZMyZuInNhtM3mFuAGIJqdV9xegu+H1BmOWME0/e75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7Sqs2MqhV1N8/XE/VRdyz0I1NXLbjR837XuPfodN9l8ZrUsrxu1S5bZNkWp2g0jbdivR5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9Vr9+MNR8yn0bjMzUu4nmrBBqnlF+468tYo0trDT0apF02p5gv8Acv4TEFq8CaG0c/nR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4Mt6zHqidb9NYo0/NE3iZE6Qqhjrp1CV6O2HQaUyjR0VruNk8syag6cTU07aho+jaYqt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Ybdl8v3UxfE0h16WQeJUbatbXed5EL5AOJvaPa9QHiYxqbl1GoHtYddJbtt1d3Mvruhv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jWruGorlroy1X17ebWZpHUTcJkc/cJkQHo8BjGZm4Q+6GCGL3MX3xvfLew9s8X/InhP4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0r77RPEuh0q7pqFRGo9hi94e47N2oafoe6eJjgDxAhqzH0sOlnljOQYExxzwprNtiVhU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6q6rUee1E0xNlO2FeuyOuIqmGCYMuoW2zyNcUjTULabY9e8+W9GopdGUPtOcLkA/MPpX/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78u4WcAQeAMzATDCk2444Mcqk1mtaeGpP1qfx8ndnoeGmlvyV+xfhHazhTXyk1V23+XS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Tw03zRIJ4aBdW3tHQn3wM9VVV4euoVYNoVrtVtcmdIh2rSlGqltHJstGLdN71gHBTkcs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rtHXTX4ppeXpvF66wmo81L8yioW6ezS1lgopmgPr3MStduTaYzYW5xsFW5/6ejPbordL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MpNywNN183XAK9007vspprWq/HNmqGa09tvs0vaVDGpnifxTS9LZ4f8AmLHAwnfAiHGr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Lly2YgVrb60YJcqDYIlam01gzlerkJLqEQJTWy+XpxpK0asVKJr7Wof+oXTw/UtfMQiA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dQIwgmDEQzltGTBGcOxn6/Wo0tWob+m6eaahKE68BqqRPNVGKzTfZLL+RYPEgTqNR5h63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uVr5pitNxnUnftjXemq2zIv1s3HO+eIHKsJmKYDFgMJnTi0MJ4IpdtNQKVzLDE7TxT8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/sO1nZex7KBvKzVRNTUDQy2cNSN1cfsnss+Yd+B4L3+o/wCDqE2W6e7M3MkF4ivmBopE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PpjXkzU3bIOp0Yxpx2vxyLBmDophPTTdn91ft/8AzS2aJNz2vsQnJ/hP0UPzKtakHeaM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ryg/wBf3/uPdpq0ea47rEuTD3LVFsdm2ozV6bLX5tGoXlpXYuoXXIUt0gzMFZu6KDa50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twxre1V8Ncyjw0CHwugQKKtNYRY1WBD81pJOi9QGFj3KkFnNNhbY9ZcrRWlddCbeabCe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TMzMzSH7dt2popodnbbZNTzVqXzG2x9QF0RuNe6yBn5/OearNw8hZPJ2VDyF2KdPbTet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npk2IL11tLHUODcjdXKiCxUXWWB7K0zZvEXo2YSNwMu6qvsmm6cPGPhzPBfcOzQGHsv0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v3y73fq2J7WHQCYgHrxMeoj1J8qwzVrv1IqM1FO2xUGL1HJ0a/Z2iAdcQ+5OoYDbUPSR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IwnaI8Fk5s5k5k3wvGaFoTw8NGdSfdg4bpAphBnKV4dNUYijaVn79UbMUmHOFJx6pZqK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C1gnak54jPuHWN2z0frYv0r/AJGuX75mn1MMHQrY0FwES5DEaWsJzK41rTub7lrU5ZkE0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/cYY003ZvfX7T+HLZQmyrXP6v4AOH646FsWWrvqXvPD/yv3VP+Gyt67m9rdJ/yV/Lbqzp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jecBrbUK9mgNLs9mS1wqu226mqzell+pNtek7HUtHs6aK1RLUWxvLwaYxBUi7kEN+Azl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XvK7mfAKas6cVa8XLZ6ra9gby3MFNSaStLecH1INeo5yzn4G+bpmZmemZmZmjP2/ER/a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xy09j+3w/wCKJ+ViXD7uJql3VIPRZ7a19O3ppxCBm6rfbZTynpwZuJjJK61fV6rSVbdH8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Jhp68iMhQcnfPLytMwVw0Ix8nppXTVUQJibYRw6zPTceA6RjBwBIm9ozEnmGWNuWtiFy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S2i1G8aLUBi2C14Esctq9yTWvXuTWU4t1FT1UOAnMWBpdY2ylwlioVQsCK+GfXNTqedf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mGb5zIbYLDN83Zggld50zabUJqVlo6r7W7VdpV3n+8uPSseluydo65uZNlmnJZZbgnYs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D5l7/QP8jXD7rjhRqDXAyspE3TcJ6IHAnOaZzLrhUCS7KIBKPijH7NrYbeDDG7ab2v8AJ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33Sxt1kSjNH6UZLIyk1OqHgil4wxwVGeKpLHoUO2z9sMXTwz8n/akz/8+uNdiWFpqehPv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rMdRo7dPW46aPTvqtRqHGlqpTyWnus2auzS22rqqU0uhtP2dJ7SCJ4nbgUN9nfN03QNF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tX7KvkbqCDjVD19pXcy3VXtPD9Ny6yH8Q1HjVuxNJcxWgW6m5xRzN9M3VTNUdlnpmBNk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JuqzybqtWTNRrDZTV4knL8+hFGoWkHxGkSrUI2o8xXLHDN5iuX3Jyq70KPYrKjqBzFld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qLr+af8ASvG2x5puX5ixi1lO7bUMAd5kRZd7KvbKDl5uxqIe47P2WHse8XvLIh6GCGLw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9srwxH9+2MMFV6MOlagw1rKqQdUdMk8QqSspSu1q121J6Sk/QSXUITpFdwysCBunLmQJ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1JhhEIjLCPrEE1nw+F3Gp/UwYNnz1InnaWihod8UkHLQ7s+uWbjA+A7kgWADnCK9rMrH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FWx8FnLcyE5mZ15w4ngv+RrSOYwjDgpKFNTM7voOFD6mYiiKOAe5a6dfU7uM03HHE+3T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HNN+TacV0FQ1Rqeh66xp7NPUKNuJXaLtTU+8avZyaArW0pynrRfLKMtTUKr/AA9Mu+kV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P7meG/N/unY/A2ktrmo9ms+T/fT/AC6n5dFpml2k1IrOktNtapo6aaloGpva57VV5XzN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G2aZdZmXPzL9IrGrl2Ta89U6wNA0GWOqp5ehHevPMQgGxjt51XmdRVy7WE8I8P2z1a22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ZXXdQ41NzJnh0mFm0Tas2rNizYJoVHKJ+yHZyomr/ABX79p4cAUKLhUVNTtE1QweShl1N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iicuLpUa/wAnXLEG8IEsSsJAPS2Cuh0ZtlumsWaKtydlsYHZ64uRNtkw+V3xjZtpawwN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wEwkmDM9UPAdJuhgJEzB36zOJvEJyd8dsxHULzVMJxN4ljDm7xLCJWRtYjFTqq8xJSfv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1vbT2MQde0t9U032tO+GWuWvtD2NusPTwz54foMIm2YmPoE13waQ4nhVm6p+7/JT8w7f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YxZjCKjLdUjrUohURB1wI3uwJd2A6MOHe5eJ4L/j3X4h7xlhWEcB0gusE5zw3WGd4BAI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gX0U6mysNarzoZsIP+mn9jfMO2q/Emj+bVfjqxRrCi6bSuXqd2eUOittUawVtXptV8FF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VNYTVL11V+/lav70/Sey/wDJnhvvHvXsR9vU1/YtGE1fz/76T332ot1aI0ue+q/caKtN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Gd49Is0w612/jWdPD0fayncdIx3XWWUTzNwn9RtBHirweKtE8QLlNtVV/MvA/MpxztR7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wrd18O0G9nJ1dtrpTVdbvLGWvsSj4d83zfOZN/XmTmTmTfPDlZqOlg9hTW6fbdq6GqPe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anes1OGgPTWfBWftv2qPBPdLvzL7FOoXMzkHahrvammp99Xh3wzPWP7hLe1ftmnUo8J/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OMeNCbRPBh/b7RGEAhUYQQr0m2NBLOz0LbKtNXig5rxNuLOXLRtgr3RqotKux0yTVFqo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6FY2kCrpat1IqxAMTAnTPNO0sY1m2bpqBmN7fDB6uBh/hHC5d9em7+HWcu8nqfDWLL4fa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zJnqWlnWBoxyFOIinaGAO8RT13CHvuEY5gYRj0zP+UcT2i8R/gu61rXrec9js0IjcSIV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AgHFJ/rwrbpvhfpQ67T8o7ar8WaP5tV+PSnNsaxbqqyNOlycuxRuc2pVrKtQTp9betz0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+uo0/wCT/wAgtavT80+abqw7WH+5nhsX3L2qHMbxHZVpLu+r/KPu03vu0fMc6ImeH6NN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9SbmYwwN1S01W6upQt5/t7/8A58r7IcTbRqYlNDTU3pscB5s6+EaEaWrrq31VoZ9Ou7UU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dTWmq0OnsslztY52aSm+3eWMJxNYi26eh0SnnaaczTTfppnTz+3m2ibKZspml0a3vpwt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BrTSy26PTUvT5akSiiqw+SoMOnr53kqZdTXTBp1xbVijSo/IKnCjJ2RQI9bGayu8uoZL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OnovasnVVjRGwJzHm+c4zfugu6NbunN2Dzayu4I41VcbUVl95hOZzJuzAcQuJ4nU908p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IxEDQnopmYO8aA9HPRTkZFVWkOVjfkTUkAV+0zSe0meJ8NKu65T0u+Pw/wDGn+0f3HUV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rdtD80PAwwzMJ+gDie1I9VXRksKRGV1f2p7TiJ3h9+0SwYiqMOMKOxEUQrB79sA9W2PN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Xie0XgfrP8Wq11FA1ers1L+F6gWUxhGH0EQiYmJiYmIBAOIgmss5Wm/UWGZ4CwiCwS08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VOMorsi1W1Uyx2d7tRzK6dTykq1SsvM0fKv5GU26UaOweb8pULXcV6mizfp2emumu2i0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4f8AEkEoJFut2LW/W3VfmfvT+9fbUmwIDqLNXqOaWM/bWeqGaS0LPEaTRaKDqNJ5C5Z5K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UCeW1M8pqJ5O2eEeGiqMTrLNZqBWtTSqwG7zKCV6uqPeGbTaBdRqrbNsRV0dWou3ljGM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Wg11KrTFcxRLFpxMCYE0GgOqfT0LUilUDISwQrNJS73Njl6f0pNH8kb8ueI/HX7Lvi0n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jq3bUMxu8Tai2Mio5xEw80Fu2EgJoPj6T/8ATgS2Y6W+ykZBAlO0zpNo81iN3XsYOsKx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sI6DrMcMTE5csTaKgxVlczSJmBJb9uL4oMNra9QmdQRt1kpqtZeTqJ5c2zyBnJ8s6tqc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ChdRrppb+ar6lVj6hrZWnMfgZZ2YSo7NV9DcG444DjYcLpxFGTK7TXYt6uFdcblitibxM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pGLCMKRgkROxi/LM+vMbhc2EHb/nXieC/wCDffVQPENd5njXY1b6PVrqUIjCY+jEImJj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5lv8GYLDAwytoMtrZW4forMGEQ8Ns2CbZgQYm2aJOuobZSneaH8Ve0R9ljkkj8i7rrR2o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1NmpvDxjDNPVmaujltWeAleNZRpEauZabmmTCWhd5zGmgoNksc6qzVXrTW7ZO/FWm+W3r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aqmsaWvU3mwu0zgcwi1hO48PtFlV1602ebpnmqZ5mmeZpnmKZRjUPRSKltsXTV03GybB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LquRsRK9wt09pXT6dgeS8KYnJvltNpASwCzzG3TnUcgtqZTzQeZqIrWcw3XCWNa1lh3W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yrY6ONVXYdLata+ZrnNTn8+uXWrjmJgsmKWCrvWabvmbgNVvEcxPaeycEPXM/wBoYsPZ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+2k+maQYgmvi9tAN2rQdJp+iysfcnivsq9l3x+GdL7NV0ZCyJWolp9VQ2rmZjd7Y4l/p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8cfTqD6dOOlHdm6JP1VcySu6uyIJif7bRLBAnR1ACjoYnUGKOu0zHr2xgIFWMABjIX3j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qatONT4pY8ZiT9CsUbReIrbCJiMPoI+gfSBPENVyV/jzMxXIhCvLEKTd1LZGYW45mZnj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5evho/wl9hn+5PVPVrH/AC19unhvs1t+otCoYZp6t/B03rqKjTYh3j95Iaixb0+mmreb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XYux6nUVmtah/cn8gTS99LTyV1mpNjMYoLNsCy1Myls8Kn5dlldetq8lRPJUTyNM8jTF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0lbFdPXrtUbX8P8Ahy0OJ4Pqdtje3TcKvllvvEv9qe2349H10xmk7TT/AJvSatwup1fJY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4r09nMlW1m05DHYsVRz9gjr1WsYesAVruQ6aozTUo58tVOQm7lwriGmbNsUZnLECwpMT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uJnWP0H3AAbZRe4fzDS1jcw8NSabQLRcWIPMecywOb7xKbHnmLJfa1rglV32NNnR++fS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OssHQj06pfTpW6cD/EZf1lS4CYEsbMQekQ7g2Qxrtsrld6PwyJYYDLOyw9q+0r92YPfH7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nt4HtF7fWPp1Gor066nxO2yM2T/BpPELKJRfVqAwh+giYmIOOIBNZrRTCSx/mBinIu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8us9ZVw03TQJ8ZjfIe9H5uf7hfj0w3K23SVZ4UVc08dYu8EGt/es0thrcHevWZMzKU5h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jmxjNHRPEPVqaRnV/wDLXjboej6/VF2MALmmpaxePut7nWK28PNNdsYgWDlzlzYZpqeW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1zPDvhEABgzWa21bDRnVYrOoiF+d9yaqyyuc7US/UXCtNdhG1QZNHqmWk6vpTrq63HiFU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8QYXMl6xHUtvfmNYFVjhqtQ23w+8ZyIG/uNwjGK3R/bT7D2rAXgffNZ7P1Z8Wn9p7LMx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2mZ/tHin06n4dGc6bE0Q+9iAf3IEI6jhpx68SrHmn2KLQrvgTMJwE6sJccV6IT9wxTGM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UcDMTEx9TT/ZRgQdWxOxeH1BMibpVdFdXmIEJjJiBYTiJCIo9WBwfm46zExmb9zJ0dfb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dXQuq8UseO5Y5/jBINHidiynU03wrxxMTEA43XV0rqfEGs/wsyt8TUoB/Dp6eYew1FvN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T4z3A3ajWV8uzTfmD5V9lHxseFaGxlAUZmZmao+qzq6+kwHB0l2x26cK0LljgOyaWu2w2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mp/L0YzrAYO2l9kwc018sCWH7jexiMkFW7qs0d+0twpr2CteWviWtNzQKWbQ1hKDB1Lo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d4B/fTxHoF7eJfhafBocDboSPKzxEffngw3TlJNcvJs9CFbKJQFew9RXUC19CNEq+1XQ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m0BY69KU3DbMfc5ZnLOSjzUrbtGn1EevUKjasUxfEUiPlWN2LTZ5pm1AN9jrWtlpUPdB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+Stl/Kmo1KcjQarZp/MZmmOJzTN33N4E3ZJs2t5pctctTprK2OT5hvUeNp6DoFmqPTTj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MywYergeOJiY4YmIRHla5PCocG7d1Hcd1jBTPUJVqiClgYN3Xs3ZOnBe8HvWWe+XvtXT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9vA9oPqPYcLrq6V1PizGWWtYd0z/AD1ay+qV+KxPENM0Gpoac2qG6kRtbplj+KViW+IX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etT0P1UabM6KNRfzONftnbw9PiHfQfk+J/k6T8lO47U/FFQsyKEX6NR77fcfcpjRGmmu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caVLbDYxM01O4zMu+fQ/kJ7R20/xGaevbxb3H4nP3K33xdgRvSwmluytJAlSbR4pr+YR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jssLy0KACXOls5es0+sNL/1ITzf94fEEmt1lVqp4pTt1niFNum0upRdMdfpyNHrKVqGs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KcPPGcYKVmzl7TUm2dI1pW02b6qV3AQ/k5l/YdrPbp/bEH9xP95b1H6t9niP5U0P4s1B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XT/DmeG9pb0eP0C423/j+F/g4lK44WoC4VYRiYj+12H05g6y+fpO+p62doOyww8TLllL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CJbEXCmYiwDgvcjBnYEzM6NAHSUakOx1umQrq9PYRwtvron9Q00qdbF3Sw9Wt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X7PCYvt4HtB9R7Ca/WLpUute1/8AGwJj/EP07trXLn6ACYmmcyqlK5ZYtcvuNv0V+39W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w/5vEvy9F8tfYSr4gCTWgrXjmbpqPmfrG+VWyD1idxKbMxnGmS2wuxM09O87RgrMSz5N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UV8QYZ/xP76fybEKzuB2RsHw3UKtni3iG6CKMSmvbw0vxzbF3JPCSx1FY/8AYbBHULrs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IcvoK630wrRZo9NU0bRUEU6Olz/T6BLNOvnNVoti3N6q02yvdtrsJmHM9bW0ALaeqbTO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9yMtxAWwRd2MGbsQ2eouZqLn2rqbcW6m3bbp2vs8jZNODXp+ZDYtt/mZZYLq6bECi+s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TeJZtdEvrxfYpp8PZa9MbFwrKALEjFchhCQZvUK7ly3D9E9eCTU+6JAN2oiDPE8TLI69d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TExMTEc4m3io6iCYhjDg0/Zi98wrulyCyUgpqxw8a7/rw78ES4DM1HxW2qtPhY6L24Hg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U22Na/8A1Zi9R9B7U2bYQrTlVwIg4PbWss1RMPU/Qntmq/8AkDsnu8OODrbOZqfDO9fs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0rXCzaJtWYWbVm1Zqfl/1b3UH75GHgMqG1NSDtzNPSbGFagbBAkWstZqPmQ4oHsmir3nl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0b2/8D99P85oNulYFH4aMzU09VGJUuJum6aX44mASmZ4ao81S6DX8xY+028wR2BNi4tr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Q5mn+WXf/RbtrqeX4hy8WVlNqsQ7L6wMXMf78HrM+qWnoh9LGDvF4WflTWj7NPw2dU8N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TEuHoqAK4EopVG2T2wDgtaYZFwlKleQs8UselBrLxPD3fUaflKwelKAcGwRuFhwBw/dc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hKhuPEwqZiGPD1dxtaqzen1k4hOYTgdTMYiiAfU8EaDhnhtHNDcNbpW1J/pds0tRpozL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NRsp8L+EduB4Dt9OpuTT1arUNqLf+sMBwW4mfqvujNjdZM2QoTOTOTOUZyjOVOU05bRV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vX79CwFWp/I8P6Up8c0Xv47pumRw1PyFhyzKfnu03N0gODodPz5YyRbir8jNla7FmYoL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x2/eg+TdM8G9r/Gx6NNL8y+zxGsPBAu6UryxfeVt0qI56TE2ygeiV+12O3TaWqurR0p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pZagWcpWD0gCmpXHlwJQuZZpw401ZLnTPBU3Ntq1ITUUWteuK2GoUgWHAfIu9MSxhbRz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ulpui3so55MWxmm5pzxOZLrUWzzCRrFMOppqTz+lM8O1FPJOppleor385Jc6u3MWWMHq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zmWYgM/a9mPSo+hu3jPs/XhGeRNTcCwgj95YfUOH7rmq91ctjp9qpcIIIeJ6wrCBBiMv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6lsTuNs/2UQcMcBGGI8Xu3deAjvg95dpxcrgRe0UTEuH3Oku9jW18nw05rXtwPAdvosYV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f+qMEPAwdV4iL3Bw+TMzMzMzMzMzMzMz9+J/hp7qffpWC1O299F+Cvsmi9/DpMLPTwxL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fSim+pC1WvRS1F7VRgTXNJZtbPBFLEnZNTeKVPZvwBB30Pu6cbD9u3pTX1cro8W0VVah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k5D0Wmm19RuXM0tvLsV8zdN007eixiYSZWm65CNulbGtj/IO2oIAXtqvx/Cumnmm7yjp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Uba2QsKpKdxrTpLirJR0ekfenaDtdjantMXtmLjmbRHHq6x8zYJbUuyipCp09U8QHIYa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9gMsULOVmeVrWKm6cjoKFN3lllunXPl126ynZV55lP8AUuvJW9BoqxBSqLqW5SoOn+ob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xrmq+ROy9Td1DEYc7UqHQ9WIlmoprj+JaZRZ4o5h1eqc1+IdEKPGlJxB9Nr4gqzCKUje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ACWx9PSMchu6d27jgJ3cTsL9M1rocLvinB3iWON3PSXPvVnQDw32DtwPBfb9Hjmq5VOf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e/AcG7ULVZVyaZyKZyKZyKZ5eqeWqnla55WueVSeVWWU7H8SbKL8lHu09djq5K2UNt8N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BOhGRMibxObEtBN0Y7a6LcjQabprNTzB5rZVYnLNe1bHWoLsRU0zWZ2gw2LWNRfylYNH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tIwUc5JvSG6sSyxHov8AiszjT37F0mdS/p01eo1g06Pehs1FL6axTthqdYRmadra1OpU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1Ii7HenS+a1HkKttWgrOpGkVQyJzuRLaXyKX22UarbpqbeSK9Qsp54sYa2AajdydRALK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4yNcyaUBVrJR6Bt1NaLA5Sym4+aDtDWcZIjksobA5gmcTeDFsUXc1ZndweAyw+mlgJvB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yJqyAY/bTAKpgX78tn61fWizpYcGab45Y4Rcmx16svUHsOqv0RYONc1HypL5vtjX3zzO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jCtjTkyumciCmNTkBWrZNV0rcNEOfoc4W7WJVLdTc52kzlZnJxEu1NUXxG8T+qT+qmf1S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m8ypmfhXDFhntrq7Dv8AonkiqzmKePR9QPQ3exhNGNkHE8B242OtaX3NqLv+u7g8O6j6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kTE68SDwu+XxD3L8lE0yI0fraPwBE92jrV55euHR6czyWlnk9PBpaZ5WqeUplvRLfZ4Zo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ZvhOVRneDKljtjag+Y0+pe93cUrqrfJ1W3boqaTFvss/GHen3aSo2L5KeRg8PEt0oqr1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25BV4dpr9WEl1rG3mFbOblKXyKdU1KafUJXVSlNicrTkUVpS1Vm5P0o3Np7zVT4ZqXuW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xGX909rj0aX45pPdP/35l3zzxI4qX5Sm3VqqmdCusCiHM8NO6uuvC7ZsEbpFGRtgOWhX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5cdCoC7oa4aVsg0lUFSpOWZbSTER9uxxFrJm0zGYRZLmZEGsePqnsb+nVPD4bXKA6os8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pwWyDVLj6RFn7lcu+VZaIF6Mk5cFc5XQ1Tl9Er6bJsm2amqCvcxqxNNeYODttGs1Reae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q19OXGqnKE5U5UFU2RVlfQSvtBw1HSiv2oOFvWaO3l2lhgGZEodRrWZStNyO+/fKh14n6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h/60zse8MSDh+p/rS2y36MwmZm+GYzLfm8R+dffX7euUEI/9Z/tX7tF2+o+272aHSc43M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rDTQaQULrtN5hO8ClzpGqo05K6SnU2PcS2ZSXZrvZd8I70zQD7ME2zW/BqPbyWts09NXh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iwBGj0JucaaoVWeF20kNvVjgLZPDNKTFQ2ONRTVFODWSi77ardMtpr06WrqGGoEVm3mu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rajaXOF3ibmguSg/1JJ5r7665Wht5jc4bNdatlXMoVlvoLALF5U1AqYL28OC80OpgPTmp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Vwz6o56yyKelvsq9plfeMfVLYOze1OxlZmZrD9p1/tLOtA9rdtP21D8utfXY0r9zHa+M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Dh+17P717NMTExMRIwmMxRxxGUEAcq0+obMSgnBbA1FhtNNHMdUxBLK8kTExCgmycuFcQ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7LNX8VXtEXJlh9WwcrSkWUKJtGBp62uOkqM8qq6htFVivtxP0COwRL7TfeYeA+kfy44Y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8AxTiNFn+5n6n+spuXlc1JzUnNSc1ZzVnMSC1ZzEnMrjurX6/wDMWL8Wl03OsUfas6eH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MwfpcnbRp+e1znOosFaWdQO+k05Wb2nMaa3TNbYuhqo02nrr09GtvfU31jM5AZqako01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0bbaebDqVBFqGa4/asUu+loTSVAc0+I6ltVYs09LXvXUKl6wZniul2lsWLpqFBpsa6eI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tTy0xfWnla6+dqq1Cov5M1X5qmeIpzaKutdntp7dJ4v11WJ4N3wI4AfaJq6wV1Wl5ddV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2VBDt3eEKrHaZlhCpaDpNmYawIq5G2f7bI6YgBjjoKyBYr4q3sCtsRrjZmyHOfumeqLY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GQS7y4koLPQ1wIS30taMUPsXxC7dKegMrloiEkV9LW7mCGftex98xxPBOGOBHDEMdcxR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TbuZVCLMQRlwRwMWYh7ngIqy3oog4a0+ir2N22jG7c1VL22aFuXeD1yJV8xn/I0qORxM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/ZphwP1GD+PS+A83Tj/x+mL4FpBP6JoRP6NoZ/RtDP6PoZ/RtDB4PoZ/R9DP6PoYvhGhn9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n9M0MHh+iE8lpRBpdOJ5ekT/AMhQJ4n/AAsJ3Wfs9/1P9ZUu9fL2TkWTkWTkvOS85TTl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t1h/u0h6UUNygfit/D/5Kvbo87PVBmZaZMBmZs5gublC6wadCYqdNFpcngREArVRzj4h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dCV36n8e726jhV8On+HHAqDNRUoOi0y0Ko8y3iOr8y5T0U1m2ypOSu9pvm8zfNP4Zu1e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ZprWa67w5cUW4ltl7jwwW55mqm65dWdTqBL72NnnLIlj2qtm0NZlUfbObPEqmtt2NNAv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TUsMapxZpNMPSg6Xbme9NtbCeEnaoPS3qqjCucReoPavtAz/ANQlveXdFX2v7dJ1WU/L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KvbZ7NOd4g74E1vwgjl6lFKIAAwGC3ovO5x2Mq7Mcw+lqd3OPeJG7iD2nv8AUIvUfSeN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ZNqTEHWHrHPqXtGMEJgh7xVijEt9qxVhmsOYvYdXucrWvfT3rp5VW6DGYV6BMk0icpuby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xe7na/8AUP1GD+PwRt3hR4fr6MzMzMzMzDw/U/X/AJL/APR/i7Fhg/sz9Q9poBuv0b7Z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kxmJNlse0rBc01Jy+k626j8lfbb0056Ifgt+Ae+r4tEcU8wTeJvnMm6AbjfbyFsfyiky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mbjEHpVfNWeI6vnloOp2kDtLr92js9mo7xPho+Hh0lNIz+W/iWs5sRYfVNPUKV3TMOJ0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kpoqNTc+otqT16D4r9pDPSuq8D+PMx/eCanrqsS9REVdrqNmgPMq2CJWpsNNRibF1RpRj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St523Ub1QW7Ba+97W2yzJnh71qpTMJKuVfFosi1XTZqMVPqrEB8QEQuw+5CTncZaSUW6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tSwGmuZrl1Fm/Uajkn+q0meI6tLaKvEqdlmvrNfhurUUrqFaLZ9w3Vg6txYOawrvszWN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PpTq3Cv2k4lnUK3qbvFEaLP0/fgYeB4Vn6j1OJiX+01ixRXzNUeBzGZoW5daHqD9BMFj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ozKZWkLQtH625hOwW+1e9YRi33k07M1MqbNkHzXNhfD+un+vU2cnTd5+vqEPf+P/AMab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HARjtFbCxLW2LUwsT9YmJ/5QP73+Jo3b9mfoQ8NI+zUWBK73t8xQrsCLnWX2K1e8EY3Q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XfkL7dT0quH2/wD89/sHuq+LQ/E4HDMzFUk22Lpq2fyqkljWk1N3LTwklnyJkStMzrqr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BODS/MRl2y/2A5r1Hvg+Osfa4aercWzqbPEtWMIuYx2jRHJDBoczPCtDY3p01a7aU1mp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T7Wo9Q0JZbdBbyR5wTzVe/ziQ3K9o1dM1mprFdd1TK7rs8IsXkbllbrzcwj+9DCWtiy9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O5Ll8shBRMWajV45c0SAQdrPyZr88mr45oPjg+eWfJLvbR8Le3SMHSJ+fieJylIlYFld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pcUQDqawTq0xUum3LfpmptTTI85CVWahuicaT6m75wVO0mCDswiLDG+poIIvbi7QGbswk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JtX9gR5vTZbbzWETh2jkwu0SytW56mVNmO0tbzNlY23nUerJ4f7j1Tu15lfuVlzr9Qi1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NMl7nlauJzze63KNAMaf6/8AyC3bpIfrEP8AJ/4sf7T9Z4Z4gzMzM8NSTspqtQXVXsNJ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zD/AB/r9wwRuC91It09I2WCqndaBG9irullYWNWDL/k0Pvf5Ums9td32W+HUdx3r+HS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CA7jY6aSpLNq2O1liJLbMDUHI8J7ZlKFo2bn12pWutjw0mn3nxDTc1K3IIIsTUDC19tR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PTvNpaxvENUunrRczsNbcWnhwxVOqwYaBdzIF09SLmeI6xtVY77YHLTdPDnDUaesW3a3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U1rKgPNbBL/S4RSNdSnLp0dLV2+H0ieHaUMPLyukbhpQsYbbrdIl0u0grs5Kz0o3iOnal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uC12oYqmkqa2zDczGoiseYbGEucuqvaFN1omiK8o2GMXVjcRDYWbzSiPaHRDhS3TRXIi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855/SzXaiq51X0L6GoyYTivQsFTeJvAgYTVkbK9uPELA66a7+3aXmDsOA6PbG6g9J/qs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6RoYIIvaCE4DmZimfp+sFRNs/Zm9cam7nOg6SvgeFrYmMKp3qd4jK1g06bmRVZ1xzGWN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mWHNlXudmVrXOpv8MbdpienhXxxV3+KXHZVoPg+vx63frofrEP8AJ/4oen6g4D66xluGo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kf3X1g/QYO8MEbgJoa7bdN5e4RtKzs3h90/pj7F8P2J5RiE0G4a1OXqtBD76vdqetms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8gnaqrpXuMbImevo01Y+811rW2VpLH2jO5dR28K9lSbzY3XVXjSV9400tHMPYCeI6blt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+67rqU9ze8dqa97Oxmu1C6GpV3HsLX3G736D4eG3e1NYpRV5reJ646hmPTaWOi060JrK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ybbvEKbx4a42c1IpA1HMWapgHDrjW2faoYAW9a/Ddy1ZifJG/wDpS35BNX7dfWX0nNIl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K1l76evl1j8qXfkS8+hPZPDMcvpMfd2gSxfuYE1ACIlakGtdqUhydKAL9N9/yimUUKup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T1IKXpQjR6dGr5agEZhqSMgB5e4arTfbGAthlnughh79wfSXn/EkHE8P2ekPExewidoT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mZWPTO87TW6nnNWIom2ViYjS6wLK6y5sGURsRRuW0WgsWC0vTsq5eebGML4udt09qARD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fTVjxSwyjXWadf6tbNLqL7dVZzTPD/x/r1NnN1H0n6P3/H/4o39xMwGZgMzM8czMrKhH1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0p0Th/5V8h/gUw943YcDBG4CeEMJbZWIa6y/k6QDfTyqr9OFdtBZYdNtXxJWXW6Gfuj5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t7aj5RG9tZ9EMAFKEc+ai42tUuYxxLe6CaqeE1lkut5csYaCkksduxKKuawAVeGAw1lB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5Z+RT8h+alC5dtk1V6+H0jc7dhc5M/dny6L4OGnqFagc1vE9ZzJZGO5tHp+UsdFsTSVt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6rleHjK26aqxccucrMupXPlKjNVpkqqo0otTyXTR0OwFLiUBvMbbZr2em4eIDGkv8w7L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uzT1o4sZ2aV7VGmtK3eYtnOItGqyGDPYWxHO6C3aG1agaS9KoNZSYrjLamoE2Bm3Caxl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1Y0arYoqAmrGHYemvK3Ca8gU1sNm7pp/ZB3lpiGaloe1sPfi/CxdwJlTk0qTNxmTP3DAI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2bcQLASIWMbM2TZOXNuOFY3OYIcKNXqje+2IMSsQVzEYkBnMUQcOWm82hANQd2rz5elf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YtbV1bUNhD33bSSGuC9EGajVtAHrdOngnv1XSjw38X6tdZytF+vpP0fv+P8A8ZOPEvrP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mlIMtvW63j/5V7z/AAGdwe3+o4jiJoV32vomevatVaVff8oBQK6xVdXUxW6zleLfnaHt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/i2d9T8y9391dmyxTmVqK1z5htXfzmA3MTtjV7BbB7k0zarUOV0lQxoarHax0XbMG10U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9T1NWul62t8um+RBu1TY0622LoKSWvt7RjmJ8g+P/n0vSndNNVidbW8T1oiiWNmaLT8u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7PCz98maavlGf801A9Ogs36fU+pNIMVntowAJSP7meMD0jt4O4Wya3olPxOhXU8rdXWm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f3W0RhiBRjUeiqrrWQMaJQ0NSTHXlLNcuK+XZNtiuNLS6+Romi0ycrkKDqy3mil82m0p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lGkVE5SiVzbOxKsYVeGp+DGWT/Zp3GY0XqpmrSaYHy4Q42tgVnBqnKMNWZyoa3m15iye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BDODGMDw2wWibhMiaZYQZzAFvsNxUYeusGCoRRtZmIlbkywzlztO0B6W4MK5lVRhhg6x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wrnfbWu46nCJSI5zK2QJzkBFiKz6ncPDrmql+qsNHhf4X1f+QWbdF9Rg4/v+P/x9seLD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txYuYTMw8CZmGGivnJUHOnYpdmZgM/8AKux/hHQtD9A+ig4sXT01x+XqIa6le4hZmsSv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+ZoB6B20fvr/AD/FjnSkZu1X5VfVrPlsGDpbDuJOrs1moDwmV+hKKts1Hut99SNZqAE0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99laYmCxrRa1+rXDdZovl/el96/kVamuivUXPqbgNoqr5jdnq+ZfjT8inpVpaJ7p4lrO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ZmJuhAml+PS6Ot6W0sqrJDUXZdbfOcm2EMqCnKtUwiLZjGoEp5oP34OaHJ1GNTzLofD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WlRfqebWl7LXq7LBfQLqLDqqHPhrbAdXUsFq87n1xn3QXVy51spquTYbUmjO0ZgPqmrP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e2lGEYy1V5gzsK/c67bWGyv2ROkzB75qGIa9ox9JlkHdohxHWGVRpd1XTkjT72hthvWe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qebrnma5zUM3iGeqeqLmEzPRjDMzPAiJ0HVZdadQ2yY612bYthM/2sYyvIXByW67vVY4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F6dlDEJ3m8MX7UrmE7ErEVlVWJtsDbEVfRZ78xG2s+DPBe+u/E8M/C+r/wAiszqPrH8/g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9C9Y6tS/JWm5bSeB4X3V0im+q7hbMDGp0qXlqtTUqOLFE/wDKfgP8Jn+v8Amj3W1h25d2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NrtZYOniX5ei6UL8WilP5/ivxD8m7rqtP8j/ADMMjw+r7tzc0mJ1bS1AzZNXlXCtbZWi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qG1Ntaz91IKxDA03CZ46psX6f02D2aSaYZ1ut22WJXyyql2QbRmVH7q+yr59FRuQ9Zrt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NPMbjtnqU6Vhy9MAtJlZ+6ZZ8sv7J0S32af4j20o6ys/flp/vZr+2s5jaXYV0Gm+G8Zq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w1cryVgpA1HIrlmaoKEl1K10aWpTUahNJUpB0tRnJSHSpLq2RVBAsT0rVuVtP0ortA5L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JYm206eNRlUBxh51MbfGvsrsOvnmuax42RYYIp6OsT3GWdq+cy+VswumTHlK5TRWhwqj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0yzTVQaVIdGs8qZ5V4KbYNLfPK3y6q6tgt8/uI19qnzDCaSzm2dc6u43NUmBNvpQwQGZ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kTKTZVkVqZyuhpOGRgGOytO+p9lOMXNkr1lpiuBKsFjLEO/aREqZh1mgtWo6u0PpfDf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j9f74GD+PRHbrT7pqNQlNl+sa2zR6nYT4hVmrV0WEzWasVTu2SprcWVHBHMNBsvZpXUH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4Z/iH8In/j2otAdfEbF8vqgPJNk6JCK9MlbanSGyvxipqdbpfxR8Wj7aX8/wAU7V9d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n0j82X2Cmu2woHAvr0lHQd+01fW7S0rpEpTfNdqm1NlacKq9gnSHiomBNs1ZA11fQ/8A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rUPhaX3rWgVZ/wAdfyj2eC+Hm6zOJq9QNLX1diZWnMbsOGOOlH26BZy8PMNvL2CM7veP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s21NQiQ69AaLCIdQYmoC6jziR71bVtrqlF+sqvnnKALtVTbVXqa6621NTV131hTahHhh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WLvIPTU/DpulWZpZmbv7qag4Es9tTeknpR3MrP9xiaj3fpu9XYmJ2MuB80VCM5Gc9DweD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+m24507dNzTJwMxYYIzQND1hgmZumMjJSeszV55nA+8Gab0r4hqto01eBjoVyCmK66Ay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ndkGlswNNc0ai1YKrjOXqJt1UC6qbr55jbPN1QXI0y+N6GXonKX0qnqb2KTmP7UfazXi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CaAY00rAF2pUNVoRt0v0k4Dtuf6zxMH8dXy6gsKVvahLHa3gy1+bhAIr1F9I4+FN9qas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JBP/ACj8E/wLDAY3f6xPC9ZZo7qPH3Cnx4NP/wDonwfHdRLvFtZdP6hq8WO7nTdNH/x6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3Ufmn5tJ7363Vu1b8ze7GUOazVYrqpWdGmxa2pQ6h9fq+ea1naVUlBjgfozFYQNNac6/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WNuizTXBw3Rd326vk8P0p1DAbF1Fy6Wpi1rxE5jAbRn6M8NN7NP7ImedCcaiXDqJZ7db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r5NonQa/Amsxv5aTWIgqqprZL9LSF09SNUalA8PXenl1m3bbyRPYBUxjUMAlG4HTSund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ZalgnrlhKpWNQVK6nbpN5rJtnMavUDXVQXLfPuT1xSZmBiJZZYILN+re3bWZ+oY0XgO7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erTn1ILdmwwJP0YTDBwx0TocZGMFcQhSOUZrOlgjQdSoOWt8vpawXepcRuwlowtZ6YG3VN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cOFGNxOFEUTEyAPccCW6ap2bRbYw1Fc5+5WMqEtYsbThceleynD6dyiu1t00+qqStb62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5030+KWcrw/+Rf4193Rk8Q05R6HrWzQtpElJzd9SllK6rULE8SYRLFsQTME/8n/+f/AI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644YMHSHtK+mh/003xaD8vxP5dP+b/to+7fI6bgpmcisFpRZynHqCBQa1Ort1+pDhFna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zH0LmarrrXjjogwr9s9K+sUtXYtgah+lXhmlbU3BVpS61dPVbY19pgG8rhJ04Y4dYeG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7rILGD80y60jVrqN0v1AC+aAFmtQrfp7XtNDzS2CuvzNUqvq5vPqjXJ58aqmauxGbm1ka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agaqrR9KWPp8JPCw/emoPRfbZ7KYZpu8b8qX8NUu6mjpSZT7p4t+LPBvcvtMA6EQCYiJm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jRY0/f6ccbu9B+8N4TLYHAw8MzMz0MUwjM7HcINpmt9ydniLKxl9VZzrqEglntJIFhG1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tA3R2zFhOYoiiN2bvWsaA5P7es51gxYO+eiiZ3WSwYM0dS2aSyita/D1B0m0Ssem5SF0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5dk5ds5dk5dk8dLpQf4TxHEn+Gls06qkXL5Ww6pE63V7auDKVbSILdUdDRLdBYv0eFfF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5/8AAP5BKHHKXbg+tsbEUSzh20f+tPx+H/P4j+RR+SO2j7P7pynNSnMRQq2JmaJLBTus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FnaW2hGoX7JEz0BM7zlzlw1mbDNs0lG460r/AFBuoZYI1bWVqczTr0ddwrbllNK9mo0n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W1Nh6QAsypsGOGJhuOJRQbGQog0Fm+uD5+kt/KxNb8Y7av8AH0qg0FFM0YDQ0VmJTXzP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KJqdLXTB4dp5qNJXVVbVUJoqmoPIstnl3WeH1kq1NxhSzmcm6PVbtRbcFWwpsmbpW1gn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ssswLWlztsq1BWsXM0qYg8ya5GvoPh2onhumtoYdiZuxC0VpuEtbaP0eBj9YYI3BDG43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I4mEcCOJHAGMIAMkqJrvfSAZavVei79qBYgwFlxm7pdtxRWZZ3fraZjAzMwRZ+nMX1MOk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zqmJu/cufCoMLFAeWKa38ObGivbNXhzqNHzElft1GDXpfg+nx23ma7+QDhn+H9aQ50hly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HS4niqdRuVtE9llU8Q0/MQdRNAmzSTME/wDJ/wD5x+gQ8RG7fx+G2Kt50tcfQgR9Owr5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+HuF6L4b8niH5dXzfrS/HdNNSbmTaq+IUHT26a3IQpvuZtQ1rLo6kXM7RmCisltZT8OY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5mTNPUXOsvMdcH/j4eHHB8Qo5bU2YMNRtKBdJRon3rqrzqbD0nc0ViscDiA4nNm8GOJ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rS0uyaK/aPMiNqlTU+folusqOo85pzNbfVyhqqJffU9GksXy+9Zo+j5i/PLFP9SzNf3mr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tVXlKBtD+3w73SwesGX+1PZb7dOPR+tNwb5pf7ZePtaX4D2QTAmPXjgM4ccMTuQBL33Me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+rODdRj7xVJsHEiZgG48lcFMMB1IjLADAYYC08QJ52n7WzvNvUL1VYoxLfdZ0FrZmnZp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n1QcAIscxjmJ0m6NDHPVRWZZ8sLYnufgsuXm0aPRc/S6jRcuaTRU2UJSlShelo6UfH9G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M/xnt4f10LTdtG82k4mir5uojYMXR0bnLiDhYvLuABsaw8V7/wDkv/zIeIh4iN/IpImmv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zPa2s0kuQqg72eysZb9eGTVsH1dXyfqgYr5fNdEFaxkS6uvROl/lw9lrLoagMwRmAlxzN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zwI+iqo2NqLdovs8mtnwf68NB7TWHXU0HTW6dt0o1D1XeUe+au8W8DKadsK4nqmepGYR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it1WiaW2y5fAh9kiV/m4E1danW8iqeI1KNOKqyuooq5Oi01Vmn8nTNPRW9o0lU8rWbl0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q9KTBpNRNRXZXVWtoWzm1qrO83WiVXcif1Pr5jmVBtRgmzAuKhri0V9kN8W7Yw1GZ+t5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BmA4m4T95mYD0Y9Awm4Qd9Q+FPA54mGCNwPSKYYekM0tXM1pRYojidRN8JBinY+6b82D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mJsWeIt/daf23mVxVxAIBwc+uwiWYJ0vQ3TP3y8IgEEUTtLXg7hYFlkZoBmIqT9xzNKA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TvsbQFKdPqrFZdF+OT0Ttf2q9n0an8fUaK2l/wCI/wAv68MH/rmli7qqzlJ4R8pmuelI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aqUYE6hg2rYZWlvM6BL0AVDbKfSf/Jf/AJn0CHiI3f8AjE8JvsQ1c3b/AHOw+aI8Vr2V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n60zNi5dupq7gdFGBpOup2ND3lrZJYaKoAse0YhRqK/vX+3R/Ny5yZshUggnhiV1l2us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marpUIIZ4ePt4xL6hdXoNIuirpq593iGp5rdoTNEws1OJjhjMYTAh2xAWPp06emhNRc+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1Aqs8zVF1Cec83TNVchvFyY19q+XqcGvUH7Hhx/tZpumoE/58yz84TXdh21349fx6z8f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DTw1fZez+2jrXgRD6pkCDs06w5nXMXJmzgI2Zy+hTAC5hWAdbj9yGYmeBhgh4ERYeDTw9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YH6O0QsIACdiGGhMitQo6DbMQLNgm0Qnpq3Fmrp+O3q1fes5Kjg3QHrGG2M3rqznPTIOq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zCZWA1xaL3Yy48E6QYl/ouLT9w4ReVXbDp3m1kmiufY+q1FkHMgp1ONIzWVXZlfs+jx6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u0+i1U1Hhl9UPT/G0H/z24arRF3r6N4e2zWWl87Q01iWvRpW+23ziwrqbdRZdZPCPx8cD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Mw/Se3E9/46tPZZKNDXUCoeWN6NxJ8YI8qnv1HtqXqe2iWWNv1FXtoXKTSfPugeXOAt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GMsTdVpLNs1a7BoPlPSZhfjmVgu1rjToSNLWzNY7Hpqzll9w7maHpTulYCJWramzxDUz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TcLROZN0yZvm7MxkqForQYGr1Dau2xtq+GnNPhSV23CpAFqTzXITFulppu8tVNZSKqU0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p9IDV5OabTmwHT24rS7zAruEsFg1O3UYvOoWf1T1Wa5dQq23hXd7VTdSu8mPW11lmitQ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+7mRb1w16FdNaop56RWG/dP9QYTk5mZnrkYWZh7gwnoks7V9jF9+prIJ4mHpwMEPE8TH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Pbdk3aib9ROZqZzdSJ5jUzzepg1188/bPP2Gefunn9RDrtVDbfZKa5XLvdTiJiKOFxwH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mDCw5lhFVu/MXE/cI6dp1E5xMTcAWM6NFTqo4eKoVsicE9emVijUXh5dizT1OUcObDpW2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Pw7nyavjg4+O2b9bFLI2m8VurniWqGrs/nH0/rQf/PI4JXzWuA8wZp9T5mmtdo2hlwFW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oa+yjw6Hellti1CX+m7/AMhH/qj3P0DtxP8ADVVZaRomU1aXS16bmK5cJudVqNeLSdNU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5NR7UhlGWrPy1fHpvimk+T9cwCBUWux2vslj7RTfl5eNrVEaivRVmvUETE2zpDFUsWYa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WExVNktO41fKsaaP4ECoED6mzX6nkqvQGN6uGkt2HuBmAwvC0GSakFKVrvOv1R1TnoErb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T4LjduEHz8wCa3rqJ4j+Lpvhf26b4szR+6V/nzUfm4nin48p+VPiCh4iBXZRjRY/qOBL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bUUbXUbdOo5ewRB6+sVjjhmE8DO828No4dcNmKuZgxOpKsRyrFeGdg3EcDwbiYZpujYM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wibZtgWbJtmJshSBPSg6Iu1W6tQqxMTPTMvMWMMxx1p6DPq1ChxtYFLtQs8zqJ5y+HW2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dWeeqnmqjK7UaADE3rXPE9ZXdXSu+y+rbDKGxUKWd6UVQ/27AZpbNrHTWtG0epCaRdU+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xQcM7RY/Mt/kP8n68O/+de5BXT7pUu1bgRfgwghqtfqEn9SfFms1Ng0tXP1fit2yrQpy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1h0s1IzR416/CPpX6D9SqzRNI5lWkrWaLajXOovInRp0lRm30ag1aenxVmalPff2WN20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3wzSe62zfNLUpW21tTZGOJRV01lHIfTWZmoGR/rQy6mZmZmZyP27rpq9MeYb7TfZFQ2N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yrH9unIXTUVtc+rvGlr4X24lFktGGPRtLZDMkQnpKKxWtac4+I6rntDmx9Mi0Jp29Gh09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/udVpaw+qRk1PI1ShubK9O6pqE1FdVVNgQ13iaJbSv38oLjqMaqO1p1fMumtd7KvI6ie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zFZo02qGDrEmluSvxPzdRllqNquak1Dry0YbHI2aYjlZlfvm7FmZnqIZ/sYszP3mWdx2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Bjzd9IsjqUbP0CGMIsxDGmIRKuloBm0mBMRuzQzHDH0KuZtjD01JtlnYLKE3QdI3C89V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mrY01HSYzNsxjhtmybJtE5QhqENCmcracGahfRmUPy1ofnremx6cGpbN05m6U0F2tTlu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fh7LXoNVa2plXxQcL6zbp76LKH/mH8X60H/zhh7FEE1ddTJ5DSy7w+oposUXajV1W2Jr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W4s1zLugfbO8VFXhvUnXr/6f6Vh4GY68toKHi6WLpUi0IIBBFiBIAnNdaPL402KU0zyy3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n8PFT9un5bIsbtpz9mJ8Wn+H9l9k0tLalr7fMNGOBTUZtl4zR7SH5lXZ62am+p1tXbNu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q7NRbzTANzIioutP9p/vpPesf2aOgvL7V0VRJJJlz4WoZdhiK2+tuq0HelVpYd+FZWuV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do3U0V8oZmlP20sNd4ORX+b40oOnS3zGorJ5muyqaW7m0a0/21Pxnt4f8UoP97HH97NZ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Q+n2Y0/h4BpdFxRWP6lsWa1V3eXqmorRKa6KtjUVAJp63nlaoNPWbPK1w1ImoCCHaJkT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qrLKEPiL4XVWXzbqcP5kCveFd7FWi3UNDZqZQ1jave81ZY1ssz9OARjBJhh7kngWxqVz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2AMImcg9qV3JuCjMEc5dccKR1srzEXa1jYgExD3AgHDHEzEdZ2mr+Me5qtqqdpqoLw76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tsuu5h8u61aJd1mbNui0ljI9BSqv4vouqS+vW+F20k/4I+kcKL3bQJfcRpdRzGO2uxzd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QW3r5blPRpms1D+G+mtjVZobzqdKSJbtUedVH5Sz0oNVZWU/UPERuBixYsAgEAmOAjfE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nTj4t7aPlfusb2aCndWYvxUfEe9Gn8xZdYrjtO009W7htl/wN2RtrWdz2ofAR8jdHuJNV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GSaqxWNoniI26aaPuI3spdNJoXZrHMVS7awbWHQvFO2GVHbZKLQ8sbB0emLHxDV7R2hM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txNONaaA+qbVaijXXVaarULqk8wJ4i1vL0t7VQ669k0j2tp+ZdjRtcBzbxK7nXW+YMew8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webQS/UpbX5mtdOdTSatJfWiG5CKWAvGormqsV33DGrOdPV8b+3TnpKj9+Xflx+w7fs9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vPChmL2tie1/bpVxCJp+mrmqGVXbtupS0W6V0GeB6zEsBnuLT9T9WH7pHVWhhOYYPoxM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HxN0d/TT8ZxAvRjhRA6zCmU9JkR0WM2JnoeGIo6Yh4npM546w/aUYlJ300UhZnA1F3M4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1VYrilQudrnV250brZTecxPZ9Wo0en1E8R8OGnZq3X+MfxHtotHpvLLVTPdrPuS7Wchy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6wqrUuFF/NFzWqbf7iulba/DxyRNVbXVVotPWJobLXfxTcdRtXlz9fQeBgiRYsEHERf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F8TT/J3YSz4tKf7Q+z/Sr2/7Vs+ztwpq5kzCMzHXVrii72HrFbIPSaRvUh2HdzFqqBfU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RC08TOdO00U/TezczLD1NSBV1vyf7vN3qRsRpW2VmgqNs12pFCQymrH0aUfbwHtrQCuw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xSeILvq0jqBctQXRdKJoeFf50tH3ek1ajGxZrEC06KittOdPVNCgeMHxSW81yMS5NrjS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ZU0FRXVzJyDNXd5af1IzTW+as8vqRLEvVV5kAEs1NFb+d0kOCJqaefSvh2ZpNN5aNc6k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9RWvhOoblbjELb9xj+qYUy6ypErsAS6qi6P6LAZmZnSN1LQRjgN1sHUAw9mh4jgeIGTF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KKoh6C0wDIZeoyApfCWGADDuobIwuMEcTwPADMMIhmvXbUi7pSoUWWCpabOcli7Hmnq5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HsLtWTMzQ6ny1t/ZPZ9fiwmIVBhoSHSiHTsIammD9I/iPbS3ny917hagulpt8R3stVeii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PVUEP3lFdW3Fe46yt31qrX4eSTbVY3N0i+lK1qmsXNTaXSGqDt9B4GfoRIsEH0L2zMmd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GG03uX3jtf8ADV003/H/AK19v3T7ZVXzW6YzATw1ZPItgbCnupyFO2zuFMuuCpwprxx6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7fp/YO3c117AJqvkPvf4/wDm1VJREORpzgiaeyysk5JM01MxCIRMTS/GN2KdZZW9z2X6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/wBVSWa5bV04CrfYjV6TUfa8zNNeK55xJTqajrOfXLrk53m6Jq76yq3V41liNpfDrByt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Jmo+cTWfj1/G/s0nxTxc+meEL65qz9qf7eMDGuM0ueTF7xxB2s9qAbT2pVdu0Qj17Ywn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aUE1IzqArCboYxgOIx4WRet6sNnc/wCh+nP0HpASZ1ywImJaSAu0KG6NLTFbEJzCw209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iCYmGmGnrhzx3ROsYieINk0vic/Btr5q11co31lydPYJW5rd9QMd4BF4d5otRvpX2fX4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KwrGEYRhKaTdb9Ah+gcWyaqqUa29nr1NFSh26WeVQ032Pc1TrVL9ZpbbrtXSb31Vll1n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Z6n07JKLN0oZ67udbNZdbyq2WtDB9P64CYiCLB9Al9tIlT1O9qYaYjITOW82uJ4v8+ml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PLH2H2rDK/bWhtYKFmJiYm4zWH7T+9HCTUv6sdG6yk5rXq36lNXHHDXdRdNF7T7W9sor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5JsXFfXUUqDp9XQdLcp9S+qBGqqsmlrZ5mZnaAwYmmHoXBN2mYJ4faLNRPEhFZVjuySj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Jphhtoiqv9S5SS5F8z5emayitF8rXjV6KpKtHoqrtO/htLCvUHSH+qCaTNlyUOJYoFpp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7SuoxQLtu3Uy7Tvex8KeU6e3S283UzUX3bEs3gZ3a/Q26jUnwq+VKyVbiJXapPMEJzOY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GK8AbhM/c3iEzeITE7GWfOO20GPp46svEnoZT8tXUJ6g0P054ZijihxG6n9aloqrjOFY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cMx2Vnoh9LNmNCMgCDi0JioTOXNsBUTcTDkzWn7ogg1DqqO9r3OUC6lMP1fgOAEe1FmjN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fEh/bwcMQiNHjxp4NR/Zjt/HyKtq6bT2q3NoS2vU6iV+kN4hZpq6tdRatj5dFRjytOZr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9dWo0VdrtVRfZbVdbpgl1tllyE3Bm1lmlao91h+gcVHoAiRYPoE20NP6e+PvUIdQebpN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YbHiv5NHtq+f9ar4NR4etNX6/Sw9vVy69TrKl/qF8/qbz+q4n9Vqg8S0xmo1VNiZBs3E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jVlWrbw6vnHVGus80izToGf9THDqJ4g4SEkro/YezdtPXiCETBl3uHs0d0NFDNpm3rq6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4K9bTVX7nyd66nFfPsePdrQebr5v8QmfEZ4eutNAOHa87NNaKdX52qay1boLn23ZeVa2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XVpXz6saW1Sd6xMf1DcJef7nM13xj26/8Pwn8P8AWo+SeG48yJqvy5rfx6PhPbRnKxP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aB7SI3uI6CEDFQ/uNolgweWIVwEHRgMVDMNaz/k2CW+mbTL811LWrLyQJZ+QvEx6VMep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+n96dAY2Zj6d0RcQT9YzE9v7ZsC1t1hrmGjdIYixsYsfK1dYnSMBswcsYIOBM2GbkWGwm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EWDqaqxWutYZz9GOrWqI9jNNJpX1Nt9aaSj9fXrhnSfsfQ0eWRpVTyPDB2+sfQRzNDTb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1lun1PhosOnpYJoaLE1GsttsvCFKxRiaTUeXr5dbMnRnJ1ldWntTUZ9OHeafSqVsGHWN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sCzHAwQCMicnI2HnrAa7SumVRqKH3lRjfsniX5VPx0/kfrVfDqGaxFiQQ9tN0q3NATNx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TNNfpNOo5Cb7co+jS++yyvW6YW22s2nuem3JI3TTWbWR94yJ0xHbE1yZst9ul+M9l9+J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3JPD+Zqrnv03h9Wo8UZmt1Ntj0ucj1IOsoyDXfuBad56hNLU1rVuoGI9mW0Z/uJrVBXl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V5dlSFdCivXykmv3aezn2GeHKLrDpapdpk5n9PplunSlDpnI1NFyafRVN5dqLsabTJfP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zONRzt+dVi06g1I96p5i2adnrXn2CLaeedURH1Re1btwsY7QZ1je7MEyYuN+8RzmA+lu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/ml3Xhq+tFfRDLPyF4GNGMYxjHlIwtXzV924NBw68EXEHXgIwijo7Ylrxeup2GZ6XmAR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VgTJyW+02Se0EHBrDOpOJiNwEabo53PE7SvUMid5iCYm4KGsLCUUPfZpaF0tGuBJ/g1x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yaGvfrb+tQ7cT/BTrdGtdniGk2UavSMlOt8LqNfiOmS19dpbXWzSKul1FK2ahaLb+WzS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rYaSpdMBahl1entLaZVnK0QK6jSIl3yiN9Cw8K/aogg+hRwr+OzaIBiD1RqEYpUytYcK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DR+R+tV8eoONPX3q7CP7NP008zwxMTbNd0i/MlXNtr2UVaqwrHcmyp8FT0bRkInoiu2P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tDbuTS0G5/GXrN9nfTfE3ZPm3GbsTOYxG2xhk2Ly6KGvf+k2UJyKqltbJY9a39Q9UWuj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Q8xcSmo2s/pFNIVKDtc1TTtsfzVM1dyNWHWavrpdO68kkY8P9s8X+SeEMOFvzTX/ABKe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I3t8MPWL847a3uJrPx6T9t/bofglZ/u8zUfNGmTMmYySIJ1nc7IRicvIevbFq3RlIAXM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M8sYaMQLmbTlvmHAxoxjGExzK/jT31+4/TmKOCQQ9oB6bm6kTTj+53ExzLDllE2tPUD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Cu3q7xeOJjgY30XOBRwEzBxAjHCgljK1Lto9GukoAONcfvfweJnGnggghhjCWCDKvpNQ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1osNJ09wnLYAowjKVgGSRg8Nh2spXgqFoylGnTiO7fQsPCn2LBBxUcKU5lr7d46juqsi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WSw+vXfl0/jaf5z21fsvcHT1fJRBH9lXx4mZmZM3QPieInLp89K4FNW4ay03X2V7hVQ7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XUKK6NJZdWlVtM5KWiqo2Wa7UeXWz3t7tP8AG3Y787/EDOXr2nk9W0Phx2csRad66Siv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tF1u3I0+may23wqoi3T26SDodPqQtmiFOoFdFQm3Jpt2INmnrq1T3xfk7ShRZqBpaZrd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6GhU0umqsq8jp5RTW6+USLQjudFTDo0GqOisj0vW/K1U1S6gIfNqt3meTpXtWg23zTNa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Pbm52c+aMv1gaurVDY2tqxpdTXVX5uqC5RqPN1S6+s2rr6Ge3UVlARwY4bdBwHfMY9Zb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98f3RzmJDP8Ak4GNHMYwmP2UejEr4nio4CCCbp02dgwhE064sZ90foP2gjdskF29S9ZS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M4KtM8CZmE8BGjnE1PTSROI4ARUli9F9wE8Mpr0im9SvNULrbFfVfweK/jcAYDwMaMsZZ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3A/x6HxGinwu/wAUoV21+hsq8R12m1GiTVaDHhV2mTTrd4dbqdI2kF4s8L2+Y8O2rqdD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q8OWW6rwx7/ErdE+g+hvoEPDTGLBxAghMTmLUlpZ2FQK1sA+6JYgUhWhs+6Fmq/Jq/G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t5c0KPXpx6h2f20a+umWa+qyC+ojnLOck8xVPMVTVsHsRNzaekM2pu5k1S4emprnorFV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2tNPqrEmja7VB/dfcNIm1xLfkPfT+1pp/n2mdRN01B+woLHSUrpKVRtVZrdSHlo2vWjW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bXYjae6z0mp8TR8+yxKxp0GKKtTYNXXoNpox61zzaul81xxTp3zXaRy9F8OZpfdK/wAi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xD4LTirUfBofxj28OjAYq+YKMa7owAxrRihANjKu3RgGrYsqX++5azUVrzeRVNQiLSnt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E7TEMw0w0AabXgzMvOs9cOc+qEGZaG2zK+7g0aPGMMsnZZT7eBhMXiOAmIRiWH0GY9NO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IxIgJhOXVYku9oHrx0t9ywmbpnis7CMMLr2/tIvaGIfSilpXVNssE/5PCtFumOlq+lVG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9ZmTMmahebp0mOAMB4MIwjCWj/Cr8Ppen+l1bf6V0/pNbH+l1h38MoyPClh8MqZvEdNyK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7bVg+gmVAs4uWO1bx6nKrXGtsWC1Gi7dv+mDu1H5Ff42l9x7eJHCc0sB76PeOzduSGQU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1yaVjU1Gcv10Uem+wFTLV5kXS4Daczy1gh0r2K6+qmkmaLUWGu+xPDdKmtZV0VWjsr1C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Z0s8zqp5jU483bH1L2V6LTjT1orX2a3UALLwWOnY0AaywQastPNU41L6TU1dxTVlvDdW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+I89n1Dcvw3X2HTWAq9lgIDYFOgBru0uETRsJZpXUUVbqfL2SqgvPLXRUtGo2Xxk1HP/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daJq7nas33YOosdKdTyahrkaaW3lzzAwh+6LwZr39S6zTkazUVNp6r6ihtrK6S2vk8yuK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hzszVddOnsPY+6fqWHEzD743ZPb+kPD/AGEb3CWe1Oze2vgY8fs5jcD1c9h1lPaEwwcB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9G6gjo3toxYOglhywHVY5E6RPkT3SzoFxulo9Qh7jiYJ34O2T4mRyYnbhTSWNVWIFhEs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tQfSxzGtRZqrOZq/oP066rlahZiERYDDDGlsPf6R/Fp9NbqJ4fpX04PLyiLsKUgWGs6j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1W2/TWXalgVb6j24ifqHpKzlRBwMGWK+kE8B6SuqtWNZXYduZ9wq/esZfUfkV/BpYZ4g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j5B7Wina3Uzc4IPM4EdLXmmTc99gCxjKsKquGijB3dRaJrqFtlK9ByvD9Nqr7NXeekoZ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fL0M7QbYiKqndbZqbuSkM09QVe02hpjlstSbhVVNTolsTw3RrpKtPpq7L/HfEt02ZRkZ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jgrNPhregGrYLUvVNR00+j61MOmk7w//AEI35E1rYaeI/i1szLaBytH+OQMaBQTsGNx/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rxqqlWmimtqX09W3S6eqyo6KgxaEazyFMu06VMNHVLNMgSvATcsYrk4hxiMMzbZLOfAH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3mDhSZueZOesJIm44Lmeb2s2sO2qDg0cSwQjgPmbssrhjGZzwA6DoO8UdeOo9u4wvGfM0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92fS/cgGIQr1N1Y5j9VxsjN0zmbsTIm6A54E8M7Qz7oFzPFh6Ivb9afT5la4ijg0tng+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hgMu+X7f6h+/4NZTzqEPA/S0slnuEP0D+Ku62oL4lq1H9T1m7+q62f1bW4/qWr3/ANT1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xTV2Xf1bXZtse236v9foHaN20bZrEHDuaQav4Krra43WJ0lpzZX8Wl7GWqH1Gv8AZ/tT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jeGAOJ6cWvtgBycaZYTDcbNSpwuZumYSAF3XNpqq9NT4lrH1l1fUmvcaV5Ifq/6qjSk4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OxdrnGkQ9yZoiLLTXk+2MJ+uXmGpkGkp2BVOofxnxDkpOy1Lg6Qhqrydv7x0pTWNXcup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io6gDdqoq2h86qM9vP3anDW3q51jCXajnE6xBL9XXdVTq6kU6qp0o1FdVY1dJmidVbeI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iHFTDZqz/b6fpQ3s0HxSv8mXfIJqDiirrUe37jcMcHiHo/t0LYcMInA+7Msg7MOlA9Ou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jiNDF+YwSr24hXgMgYn6iwdIoEsIWEFmfs3YDom8I2cJF7wk5VDuVcwL0rj9hlpbuyek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JzIXgYAFt0rwJ3nigzRFmnpxEiwcHls8FP2LeynpYfSD6XA/qn1YmOPiNHKtBmfpaWRz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e0PbRNhxBDKKYLBtT7gYYiH08RDAPSlirWZX8el7GH8vXwe6r5h2/wBtgg6Q15m3If7c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aDGOZpuup25Had4VwAOa+i0y1p4prjq7GiDAqTbw/f6rhiYMAxKVzLrC7ORoaiSSZrLj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cCciZUwqJp0VWG68+Ka0aOpz1qGWVdzTQ9KrGBp/dQzT4Z+Drumm0x+zZ7dH0Q9qPnln5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UAY14A01Sg1XIvL0yA1clJpK1ssNXTW07nTRoRZVyR5cGanSIiV6VCjaYYor5oXTkTlt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vjUU3crSj7W1Zqb6KLPPaOApZXGYJWusqw1nMgJ2mx9unBJbO2sMBkz99ZiZ6WuNmn1C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4GNHjiNF+WCVr6D0jmLmHM9U6zLQF4N89eMYhPV43DEcxBEEAGLGAG44r7MwCqeucx/S3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TYJsgScoQVxEAjTXddLKFxEiROLy2eD9nirLF6PpVsVaeR4j+/4ba1trsRqbAfpaW9jB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+iuHgh2uvDT1c0ml+eNK2+nTPXVbQz1jof3iYmOGI3RT2T2aWGapymo1Lh1X31fJP99h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SzDR11A8LH3HrydH844GWHe3h+lni+s5sJgGS5au2mzcOKT91LkUrmO2RlNBQWax47+v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xeCjbNPSbG1upTQ0XOXsabtspfhovizhop+34dqbkN91r1133qjai4rptTtQ6wxLsN5s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R71LebqEuvqtUamnGqsrsoqtQV2WIyaZlFe5Zo+lm4Y1JEq9uv+Nfbq/gp+I9tB7YPyZZ3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4511U0f4c8RH9jieD9Lx2YdEE6QY4CdIZiOOmnT0eJjFawcDGjR4Z/ywRABUx62d+AhE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4IIwxFBJrGJmb8QkNMDgFOAOB6jaM44HMBaZMG4zLQZEG4wVGXYE1fXT49VcriROLyye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u70WnPin7/i8Qo51QgPEwy3tP1/nr2P0V9zBw0jbqV6kLWyPXVDtVMVwIhhTH0fqdpd8T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UeYcZDJ76PfB8gabYx2gAu3p0tWWvulrdau5/G0Hyz9WtmeH6Xe3iGqBW5smaajE1NAv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BOGmTckXZpqXtfVXy+3APv1fyeHj7IHEdJUhsayxdFTq7WsczS6c3PqtILK1JDVPuGi+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wUavXnOm0vwN7fD/AMaab8j9npq9oloAu2JNYqqPL1S9FqTytVgOmrrWjTrcvk65pVJG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GahcDZbi9beWiX7NmomnFhm3Uz7gs+9Lt+Fa3F2/k1XlgpZp4joW1F39KtlNTV0YM1VT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DS20XDsW6AzM/eeG6EzMY9KrBPEmDBYOJhjRofkixfjeH3QdxwTvB2Paw8LD1VYBBidO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2V1qYwHERl9WMFxBMTHALK68xVxHOBa/quGav3VK4kXgY8eeD9bGWDMuB28p8InL8U/k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AwyztD/0Cw9+Kwwdz38PbpSDXOY2GciNa0dsLXZ9zPpxkjGZiYhmo6acz9af2maL5/Eg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F964I7Ak2MirVXqLmvtrXao9ZMp93/5/D/kHe9yDotKbG1t4oruO1T1OlomJtmu024U29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NSKia3UvrLx0FjYlvc+7U/Lofh4CVqbG9Gkpvua17WlNRtdFCIDPENKHFT4nh5zRqQoD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Tfv0VevWtf6hUyaXVV1U+dpMrvRJ56iHUVHUeapl91Zs51U1jKy/rVjNVfst+PSdFzNL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TWwdtX8FXszND3jfkTU8NT8FWOU4GAwsOFh7YEHswMdivYiKJjjkzaYRNsYdBpq3muqS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lneJ7h2s78AOGIq8P08bhtyyr0YekJP3LG9a5jMcdNie3vxxCIY0AmOsAiLFHC9pjLMv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Ax488F+S3sO13Yn0f/638Z7XVi6p1NbgwQwxo3yN/wBAsPfiJ+v208LbGrAcH7u1udt+9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B7O0/UXrx1f4v7Paj2maI4s8QO7VVe7T94vvU7ZY26UVhV1t5ualYMsduFPbT9z+P4b7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6i0aOqXtk6SjccHPHXafluOw96wzw+nNfiesOpsqXAUF21ShbbPfZ3v+bRj7GTF6xN11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2osuPStDbZXUK14dZrdPsbwxvsX9hY8zmNhjp33+F6b4HAxpFVhsSVoh1PIqltSea8pT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ca3S01Vroq9jULUE0m9U05oUK1g5eoE0+7cA06+Zw8v5mAb8Wm41o9+0WXyo2JOddLn5c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08xHtNlVVoKFshayBhpg4wYAdk7sDCegM3CL3gmY0zG7J28U+YQcDDDGjy2CUdbT2biI0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AIqRvbZ1UfbAOeGwZ6CNaMZbZVlptx9Ld/0JiBIFgHG05ZR1MvH3apXEi8DHjzwjO/1c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0b+o/wAbdp4nTuWA8DGlwxcf+gWHvxEHYw9qW2WuyPMVQLXltjzbXNiR3Uoew4LwxNf+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JNZ+XTNPwX3L0IQV263Ubgo3FAWKqqBvY3s00b8fw8YGmpLs7DQ1MSxsOFpq5jDoB14Y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WN2tNo0la5IBJrXYNX87fLZLPn03SlVzPedPUtSazUHUWExs2PRXylyZuhmYeo0dLIrk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reyyyjytGppFRvrI0bqJzEiWKNVzEl35ku7zW4Kr7dR8enP2n9um9kqP3TNw84s1ftXt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/JPGPgwJ4X6bR2t9lS+grEYmdYCeX1mTgZnUQDMIi5hE/cMxDMGEQo7TWqy3CDiYY0eX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HAQcBwYxzkyscLWnVjtijHDbNkwFDN9unqkOAM5I6cG6Q9YBAIPoc9D3C9VE16cvUVyu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Tvaegl/b9Uf/AGP427R+q6unk28DGmr93AQ/5qxu/ERYYOGkffptjFaBUY9b1s7Ddw/U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0S/I0r9rTRfHqeurp7aftF91K77PEbQG1CkGtZSBWpEu+Jvj00Cb109OYu3R02O1jmbe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1v4tfdPlHZ/abcJgEVJsE1Pzf8lnY9dRpxmr3TTUBRrdVziTLCZRXyxn6cmaSv7VnW3f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g1OlrSnT6amyp9NVjS0VvPKUQaeptR5CgR6K1v8AJ1zU6ZVrOgEu03KrFN2LatQFOvap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+9BlbGttWW5N/m6xHvFs57Sy4tXVeVq8zKrghGpWeIfe040N80VD0MNQmBYGgsWb1lXa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BCegmYPdDwbg0SeJfkj6DDGjy7svbw8dDDBwHAQQxzDBFjvHbJpyxROIE9IjMhFoYVC7o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MOkAxB9LdgJjr2Hio3V1yqVwcDGjzwjO18zJlxOPXjTZ/q38bdprDinxBwdEeJmrP3P+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RZ+/B2XkfBZYq0XFjj6CYDOkCrKlG7xbfVpK/meJ2aaH4dT11dPs0/sllvKNDpTQbi5p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qPgs+PSjMqr3GhE09V9zXWGdSUXYJn6fEPxK5X8o7P21DenT28uK2eF3W1fkt9tNZs1S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W+GMZTXj6602im0Ed9TYsA6+GapFXUWBqNC45BYEaLo2YPzJf+XNb8c1Pxqel3xX/NNI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8V60W4nh/5Cey0fb0/wmaX3x/yek1IG0AYvOKNOv2SvSpzsLtN3o6z9DMMExCQTiLNs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GBwA4Ov+cfQYY0eXdlPTRLjTvDwHFYI0s4LP08MoXK9RBmYmIUzOUBLK8LgfQJmfphiD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Upv01cqiReBjRp4P8FkHbU+weyof+4/jbtNYCanRliaYXaDgZac2RYf85e79/oEaLDPA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Pbh+oe/DM621+MXb9HR87xI80Q/trvyKfjo+OawZqptIXM/emckA5E1HSgoXFVW2aWlU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TaIfq8QYcmr21fIOzy33CUnaFOY/yoOtilppNMKF09E12pwO0JlNcP1VrNTacaBDyto8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sNQ7NRpanr8jVK6EsbydcagczyLy2iyqwae4C6izbs1MuW8Ju1May/ZboXZ/6fbEucAa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MTqjmy3QvNPpLabRqFUPqFZKtRWlfmqTKXCnnpGINnOSOyvA4xewNNHwkyobVMPszB2H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zG90six/ant8T/IH0GGNHl0Eo6UMep7j6F4PG4LCejTb0VYlZM2Y4dpZZtgZmjZir6dv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Zhg4DgV2W1SuDgY0eeFdNK2ZuOLmJDWNNL/9X+Nu01bFKU12+aLbyfEtHwtO2vh+v84R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Fnbq+DdhwHasFo0PGtws8U+DT/O0Xs/t0R+xZ81XxU/HLzhX7o0XqVGAjdczUZNSLtmk0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hlabfp/Z4WPtGpTFNXan3/po3upTJlTYL906mmvYKK5rNRyVhMqXPHPHMrXM62NqqKdL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zGbLRujp79F1rlA+6Iw/uJre4mp9k1fSlT6b/i0xzUe2i4J+cQJrMLZWvTU9ErAKWKNl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llb+Yunh7PbRy1hASbMi1MVaev7eMR50mQU6TpNsxg4XgekwZ6ptMYMIOZOucsIzWYF4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GGPHlvWV+4elMQwQcBE4WHgIsYdMZLL0rKrEaMZmM0xk+0WMYOxSEQ8f3GgmczMzwaDh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K4ODRo08NT+xK+rauLgIx9GgyfFP424a5tunduW/hzbtHPEdHtmrP2oBD/nju30ifr9z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AiYyENdlq71+jxY/a03z/tZb7NN8B71/HR7JqO2j02RqtPyH0mOH7Q5jV7a9DVzbdXqA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DF+mx9gqTJ8Tr2U7dr0+79HvqUNNumcEQ5lo5iaDR4rop66i7yqkwytNxx9SLuJ9RqRN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3hnwcx1hGIZodMNXff4dXXXWtqhvNKKNPbYvltRNl+Quql66l7P7yP5kwtqhNVbqOTXZ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UbaPNiabVJXP6hRK9TWdcNTUZqCGvS1cX2rt09ycqy6vl1WoE5qTxSzmPPCrPQMTVWct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9Zv3Ewe2HuI/Ydj2HqETvLrQmo/VkHaz2eJ/mUe36DDHjypOZNGM6gw8RwUQQmWHgsSP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GTqXwJvUnYTFQCNLjmAwGGNiY4ntMQQ8TMwH0s0CM08RG2+iVQcGjRporFTRPasOv04h1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hzCzxH+H9xuGv/H1Jy/h6bdLw/8AIakqvUQ/9AvdvqXj2n+n6IgEsr2ouJjmVq3pLLt4+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vL/jp6ab9J8dPslVQsIliixGD6a2p96zR7Em1tW+psWtIZp8O3DMEHGxggQGwoFor1djX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/0fddWt1bq1Ntb7lmh0vr1d+W3jSUMxYmIu8jpxxMcEGeGmpFa6/VnUva2T4WD5e4hp/x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Ouu/Gpq3VXAoujzyZW5OpEt/Lmo908QG7S0fC3bQfjzSe44iqP6hsE1OBEUY1qjk01jl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FcXT1s3k6IdJWLBo6hL9JWFGllmmxVVTiooBFCgT9YMIm0w7p6hMmDM6xWKs1+06vVJ5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T2TzNe17VZdaDbqagVg4mGGPLJoRl9Mm3XxoOAggn6eHgoiiEZgjyvbFMKbmFKq47M0G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+fpPbgfrxHOJ4h8tEqg4NGjyldtHipapC7GaAtYdSpNXhYxqP424eIfi0VCzTUjbRw/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+gEP1LDDP9aTu0/DZmmrDS/CkW9b2y30eLTR/J/vNR8Rs5dX/Gvsp9pmlxy5iamgXpWz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m+wULw1l5A8P+P6OomYzYHyNpkwNRc1z97c7tRRP1/yGaqgXJWTW/Ujw/nXi4UUSx2sc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8MwdeGloxPEdZzmsbEqrNh0CKlBETpBhQ1etlvmRUnmdhXUsKWtA36iWWrRf/Uq4NVzru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57S12sRdVyx5yValaEGvommtRT5iqKy+b35HiDfd5izVWI9NZXbYRto4Ve+P7pqfaO15+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/1hglkUwmDtKOoniDfdRVNCIpVaqdmrRMaQf23ii/YEHA8DHlk8IQeSsp5eoh4CDgsYyw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MYtbPZtKxDC3qzmADbtXLbVex9xi9IpyD9H7+vMMJmsbdbRKonBo0afrxj8YzwhZfhx4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Vo1lIstqmnJOj4eN+rxRv+hEP1DgYvbw6o26Va6jLtNiUuirfu3O2+oZh7/R4v8mi96+/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jHsq7HtpB9k4HG6pXepN5sfyycMgtrPl0PwzdO8zP2TDm1qdOuNTdzmJlZlXu0/tg+fh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C5TS0W2Na5mcsmFHQ8SOPaaSjM8S1m6O20IptdE5a6T42xGPStKnhGZqulGlP2MzRcPG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Nefty/4X9/ZtMqtXy65pVVmNKRVA1ZSa9fuCuampRUmjXYdPtAoZp5ayKhM5VkuPJq/qV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gFk1C2muldSKj5sDTfHibRt2wr06w5gzw56ic9Zpdaog11RmotF1qWHl0jc5ZVmqYeX0+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rs0o+kx5ZPDOng+qOSIeAg4tHgiwQxjB1hE2vAWgMJg7bpmNvJ2HgYr4m7P0NxHA/Qxlj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GjRButZRGG+bAJ/s9PXwtca7+NuHaagizV1jGn4eMH/2R/6EfWOInhX3PDhgSu0778I5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/wA2i9y+8dtR8eNtbez/AFr7N20xxTBLX2RAbDkadGOTLrMRMXV6z59D8M/XFibDp6cz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G1AFaVTT+yJ+R3jsFGmVtRaipo6NTeb3Jlj7RpWWzgDxzDw0tG8+I6vYpOISXemsVr1m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rqtbePEMq+taxE1Fi1jVWSu1qz5ozV7tQvlL5oUamzzlc1WoSyvztct1lb1ODzMHOisV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3rB+RuGLyrOCJqutNXx2+yqGVe6eJH+2nhZHnE7W+yj4n9uk6UwzEAg4BRG7V+yeGDKY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pRldDSou0tSiheYHIi/QY8eWTSaf/wBNZ04HhiJxcwxYITGMx1USzAGbJzYpzHYiF+gt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3zOYRMTM78X7fQeDHE3ZDvGHS0ddPK4vBo80YzrIPcWn/K5nhn530ntmZMzibpmEzM1d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fi/ueInOuP8A0I/j8HJTRU2GiyyoWai599nH9zMKYC+/xwFdVoonvmo7XdEs9v8AqnY+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UNa9YFaWOXaFsm5eiOVOsqGoq0fwfQZTXvOrvyCYOrVIEGvPqWUewyr8hiFiK2pt01Ka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4zS0ndU2y2t9wBIE6zrC2JpaTZNbqhp0JlhJmmo5S8NKftt8f+qV401dKGt2bleGfiGaE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rdia0AUhRjVIBRp0TktXXjR0V2VHR0SmlGY6OkxQoJrGHrXmLWMXV+muqwIyWgKLWmL4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jMo8LJFWhNTqbJqLblrotbltecaN35QdjN2H3TM3zf0Goqw+oqK1X1irzFU0FqVJ53Ty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uHtNXoao4ya4z1NB9Lx5d2T0eFE7hDBBF4GOeCzPQ8K924naLn6B2ESrM2zE65WnMtTp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eI4Djnhum6Ex3hMAjDpeOmm7VReDR54eM63BhE5cIxGUzwr8v6W+nMfqFXE8V3bcuaqP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D/GP8b9fw+DXNVpOZQZbcWU8MfQqFovpZ1XPizF9Vouye+aiXN6bO36WP2o+FyFViWOn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lpsp1IYWVno2ls5dlWBwxMwv1qry2quCjPChNgmr/IEp9hlJ++6ta+h0q6arX6rntmO2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T2ZRHyOBM09O9tTeNLUzZLtiaWjH0af2n1ArgV/FpnIst1TOmlvFdXm0mnbZBaDFUiw6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XNbajUCxcallNFLLyty48P8Ahmn+WY/uCelnyJ7buqp7bvipb0yj8mXfly4RR0u+HT/Ae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ddVDwt9oAxaq8u92FxseWpvK6Y48v6KqV51G7mtSCNVp0FfJteJXZUB9Bjx+1vWajT6i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wcH7NBA0BBmOCiMY/UoimtTgd403Ym+HOFznP0bc8cwR+GeLNDMQCPLvbpe1UXg0snhX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Z4X+V9LdvowTGWZxNbmyvrU6HKy5tlJ6/wDR/r+Hwo50wjQ/QJs3L8tVhDKZ4l+VovbV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dKesMWW+2k4puwJRVzXts3QwwUg16rNrae01NaJ2lT5FbbhiWEypDm+zkpwpr2cBNR11C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+G6Tlp4jrOa0ZsTVuSR2WEbTS22xTgqcixsDTI1zWumjptsax84mnqyc8RKTHHpK7QpIi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/huG0WBKRm7YJtO801ma5FSrzN80tjWajy9c1GnQVDSUsLdDTs02mWyryYlVO4+WaVpt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MIH1Eay/ajXAczUSu5lu82+Oa7vz4bN0FwC3aqvlabUqaW1KqNDYK6/M17qbEXUc+qGx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BF7Dk6j8gzO2zmTf9is1btOf7mazrTLMBf8AaDgY8eAbr/FOmkq6piGDMXi8MxNvRVn6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mMDfOZkbo0wIoEIEDDKwcBCYTniH3QjKmCGE9YFzMATPUdRYOmklUXg8snhefMHOO8Kmd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o+k9ZtMxMTExG4GvfcaKTcvQTxL/AOf/ANEJ+v4fCD9r9mGfqYiqpC7qyT14eIfl6X46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IDFB7ocwS327/AEVoWe1xjhXTgTWD779TQ+IwmnMrY5e4AVAmO409ZOeFFeJ3PCz5l7J2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S1nAmXdBd1sEVsufWGlTbkUyqs2t6NHVqLmvslFe48BM8KI4zHUw+mV4Z/NabkeG3V16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5gWJMibhNdhqR20P5Rmo+Gv2WfHpPhmm+SdfMntd7gfU8p+Nvbo/iM0vyx/lxL+w9tvxV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anaJXtbV8quXVoNRyqzLkVFGnqxfRWtNNKtU+hra42aixx5rFrWpSOaxqdxBVqcJzldr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YOBjyyK23UajXW2ir2MeCwcGj8BNsxiL14NNpyegNqlSNpXMPHbkBRF7EnhmHiTFXAzg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pUsdMlgBNu2PNL76YsMaPPB/yD2UdTP9r/i8GUq38bd4vB+HjDbfDT/0f6/h8IPqHuMM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6TdMzPDXfl6b46fcez553cXV5lfde1vahSY5CrCZUhEU8NT+QPc9DCpGyOzCZEUrVU7F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QYO2TH9ye1OzTR6h6eBMqTdNb77PlVWe/UaSwQbtto3LpmmcTQahabNXqG1NsrrLxGg+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Cpus09Na0NVXt8PRHqOnqMpor5/lKZgK+xZrl2A0VyyitFFCGWUgJXSzK1LBaamK8pxK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HpLfcCYp9RYqTccae4JX5pc1XKlvPWM+X8zVLLVaDU1hbtRVyqtTTyzqK8aVlVN6xPny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ZrTmoe3U/j6X4Jpsc1CC2o61IPRpa90Xc1bIXFPsuzP9hBxaPP8AlaV/GYBEHF4YIBwY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ycCWkCHlmNScdRBMTaJsWLjCtiHrNs2TbxceoGdxZ7SJ+yIqxY5h7sIw6ab5aoODR54S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twtfhR3N/AM8W7xfdH4ePHHh5/63ww/fWH3GdCjMWmevT6P3q/ytP8VEbsp3Xfpx6f3V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ypJ+8ZGdpu+WaW1mpdCkB3BD0hhMor3nbidIZu4NB2Ts0qhMRdxms+Q/NvI1NdU01P2H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2RhEQuQABwweIPXSdQ+FXaBXoccqh15Bddvhnx5lRHmsy7pq5YgfhqPjX23/ABUfFZ7N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uPaz3jv/ALRu2gH2ukq+TEb5NiS8IldVamlkXbpqK+Q1KYprV41CGa6+zT1trrzPDh5g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NN01GlIqr01vL8tqZRY9Fo1lqlruZW+QaeprvJD5IrsRhb0h9wg4tLIiM99umuUV9Yte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eC9+A4YxFMJj4ZnVROc6R2yoPXcIWnMUCtVK7Iq8DMQiYlhAiAwRSCGToUm2KMQ8DGln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ePPCPycdF7mDvq1Ozw6vlP8AxtwTvHiHI/8AIz9g/wDW+HflQ8AcG0jP1an56fh0/taU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MC3twrXdFmYWm6W+/wDVLlJXZzksBqeo7ozBK9+01pzG2gDdDibhD2LdG7L2SNK4gzBj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8tq9ariIl7kgMwU4bTqCb3y3Mw1DDbMcB9Gh9jriaXTLfZ5GpK6NLVbp/wCn0TSadLJ5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iksqFT+XEuzQvL6XIQgqOLFYJXzeW3P2ac3Gom6L3XdH7uzCDrOomTkq+TZFYVTnVmJ6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qTUupppZeUzDbp/gPbS9EnjB9E8E4XdYJf8AFp/hlWRcrCbdtLs8q92lqxXqlC6fwzAS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DGlk8M/+nr/w6mwQehcCFyYI0YzHVekHWBoJ+2Mr3byXWe99pRmAjdp1M2z0BK3AVes7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i54g4gtAm2FIRDDwKy726X5K+BjR54WcavmGHcJvckdDrdxr0vy/xtwTvLInRv8AyM/d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0P8ABjM04V21Hz1/Bp/YYq7XHCz8j9W8FG76rO6QpltKRQNWwauqzEss3QmUvtZH3DvM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DKF3QLgYnip3PQMIO/6YZvpAri7St9otsotMY8NO5UqwYZ4bZsmFjsCfD/iY9abXpus+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qtvqqmluS/VEzVn+4mt+EdtT8Uv+LTfA3bR/EZWPXLPd0xjrqVNbab8gAiEems5GFm7L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5bWuxdNSynT1hfMsp860opLVihxOSt1nkdPFpSoCubZssjJkfdE36kRhg7myRvDabUF6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BDV0D0PYWlRBYQcDDLJpn5Wt1PiVVtAEHpUCAAcH4AQcMerh0MYzUexScfcsufeLbeYLFY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GeCyLbDbmb5vEDgzM2DccYljbVDkl5pG9DCERlhWNFM1Ht0fyV8DGjzw383EAhAg+TUD0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8SM26Hvj1ePvu1//AFtDbLGBussG1sfRiDgjFSp2y3rcnw6f2mK2XHAPvuHazuBuPYde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Q3O3C1sit8RTAu4KOtbYg68CIxxOWzoZX3SNNJ8WJYdqs3O1FXb9f6//AKOa9Muv3CVPM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ps2N0I68DLbMzQ6U3TQfG2eVotE+onlFWrR6cPp/JmafT2O3kF2io+Y5FsvrYXcnUTVr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n8seYxdz+XpmtFJsuxQX2b7RK8za8uysDZjd9XW1grotS2E+keibxF6TcI3Vo/ZPb+n+T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8bvDB2/S+39Ifu1epqsr4lmateZZNd+Npvg7RV22D6DLJpvzvFEXylZ6V4z042HqO8Qm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Z1Ed7JvIFtgMrt2Fn3zd1DwQuBOZGbdOomWnWZcF23BZuM3wNmZlvqhUiAGVemVvkZO8x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0KyscDGjzQfm7oDMzsXu3WeEe3+NuCDq4wcese7xM51//WiaV+ZRj6tpxam5GQrNgAI9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y04VBtZOxG6zl7RtMwfoKnFnsX4r5oqTeLK2qeuou+o0horUwNsWtBtptUMBmN6RWjW2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X3jTSD7G2eJMa9PUu1avb+v0vXUctLdPqNM9B27jo9DWteqoOlsDYjWDCVqE016hszdL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avUJoNP4dk1PmeFH+xPbw/8AGzNL8kX/AOjNX+TPE/x5qvx19uo+DQ/izSeyeL9a+s8P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RvapcTJmctO85Ym0TlLNgWeXVo+nGxPD6WRvC65Qt2wLfAp5iKYV6eqAHJayNZcs8w+5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ywyddd1lz+vmdNVeDTTrK1RtfVMdB9DSyA7NRr767NNX1I6RTBGhYEh1gdDCQsyrQjAL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eafZnl5LpF6jbFrmOmeu2bZtmwGBZibJsEPTgZngjyqwStsurZBMJj99YfVoB9tODRo08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QiATUrtng3wfxtw5q0q1qXCL7rzuvh/6EcT/AACae966/N2zzls83dPNXTzV08zdDqryF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xXU3iEQfHUJ+qs5st5b2W7jWDvWVjOp29cTE2TE7R/js9n/HdPB/kuqS4U6aqliJrtOdO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1d1F1YRqmKFzo6E0tPiWrbVMZX3je3S9KJqwDR+l7Zn6p66heiZ6CikNmWKLa7Eah3b112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FCp7pRQbHsevw/TXWNdZ4f8ABY+w6Gi60eV1eNBU5oNNk09du/bqZjUjV51Uu5xcvq5q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+241eatxdqX5Wj1OzT+cE0+oRUGprI11Vl9fktTNIj1VgzPqOISNxPrz07QGA9MwnrLD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B7acYrmBth7KuZjDjtqOtGk/GmlG3hj7ksHX9X/DQq8lq0xqFC1j6Gjy3vfpaxUDttGDM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lkwUiqXaxWQ1CyyLQEUbEFjYjCbOuMz0ZpbA3gnZNoEDqJuQliu7GY1XXlCGkTlQVGcu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mZmYGE3zdl2Y7ksMdvVZZGy7adcKo4GNGng2N5dSB0hbotno1l32fBfxv4zw8SYIfDW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k/8AWiaJQ7ciqciqciqciqciuciuciuGqsTl1zk1y2pAn+tXs/SNtNw+5V7q+plP5XXO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s9n+monhA9eDB23R1W1NVU1FuetLEmhcTS0ioeJeIHVM5+3Ku8f2UfBkY1X4x7fodmmm6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wg8NVSNRUw69Qa2aaPfc6oWYcnQafU6ptTfNAfs345Xhu3yjdvDvxczSH70//AH5msOHn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+Ks+jUfj6H8WaL2xGO/c8tdjYvZvf+3GIrnhuzNghTM5QhQCcppyys2NLK7tunGo5GNR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0i+ohWRwvYdX2mXZNdDBKd081WjLq6mikEZjHM3DFjqyK6qhvrhOafoMeXic4WaBulqG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KBgamqiVG017YI0K7iKsRlly9a6QsrqEGlXmbZsnKmxROWpfbNsWY67RDgSyxVD6kRri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MIVABumMRROpm1sWjE0y77qhBwMaNPCB/buoCrG7VphfE0XyfhdjJUt7wWMZuab3m95u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7k+5nFsK2zxXIXwmw88iwHUFqaT/ANGP4xPDzi3gOGOLQcL/AIh2r9v+tVbvZqUau+rv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GbHgzMzJm7pf8Nvt/wBNRPCffnqOGJqNOmor/ptoiLtPhjpu8S8RGoursN76iqysGVdz2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rq0VaTxZUXw9+0HZ+2jH9xDMQNx1WjW8p4fbuwmlqqtcNpTTRptR4gdVqKa7NXLKbKZ4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uoRU8zs0ov5RGsiNet3O1ggut8z5i6X2s7ectE1WoeyldbhX1mUXUrtt1NZq0upqqoGs0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1FZizcI/W1ezQ97Pasz0fo2eLd5cfSvZ/Zo/xppARw8X/A2ieBjCgQD1LGEQDhrKwzLp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MLYrQKJagCVIGRtNTPbZn6WEuE01aWaVjkp1XcRGORBEadGGNp3lBQWWuyz0raZzMgmO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4Fhh3iv135u3zcI1kz67dQ2W5pnKYzkQU4hpiptnWNvmwk46IoK7V4P21B66SnZWg4GN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fTnEZxHdUTXWq9HhI/tlHU/WYO0zMzxo4s02RcwnjLbdC3/SD+AcAJp2xd9RmIZnEuOa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322ALbVK400f5P8At1mJ2idys1IxTb2/11M8MgOID13GbpkTOBqEfTXXakWj2tS7IW1B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ej1TUrZqlVfEfETezdQeF3s0Pz5mNx7TIhmeuZ3l9XNSjVeXN9xsOcTTXsk89v03hvwL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VuGGg+Gab82D/wCjmeJ9Gms+BApW1Rso+Gz4/D1U6TlpNEoyUUytzzTmZ+5mO3qcAhh0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w7du2AGYslu/Ba4FmvK6cutG6yKpmDNbQ1+l/pd88N0tmnG7bA4JDrO8NyK3mK46tZZb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wLgLYG6MeiMANwlvuUzMzxMsE3NWZSeGxDAiTkpOQsFEajENQwteYaMzy85eIRmOh3BE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s26fpcmVdH3NvEZsAQ5OozxPY5zwY9f24wlfYd9stwo0yc65RxMaNDPB4YIY3Wa6ta6P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V8RGg9vHxXZ5hrKbNV3nj7fZPHEx/wBAOB+nHAcFPXn7UFgxzBOaJzROaJzROYJzOpbM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psUWU3Y1WnvpbO5qZXw0o/uMQdIH6ZE/bEwsmqobvNT7vAlRyFEPU464hE7w9RrNGauG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n90wy72Uss1+sLnP3P1+pqT08P8Am/cPACN3xM8NRQL1tqeliu86bSIiX6YJPD/hbtUG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t7cvzNqyvUMt3nnEGqHmX1tdbazUJqFGtqM1mtofT16qla31NLLTqKhU+pq2aC1F0vOr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+6f7/wCpimW9kMJ6HgIIfeDNT7R2btph9oiVHccT/TE/QxHrDALOs5SEmlJRSDOQkXTp5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2Ms5SsG0iTQobRjBH0GOJasPRq2G3LCB5vm+BorHgRAIwmwzZAsI6nO4DoW4KYOsxFRk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wTMz0Y8D04EZbE1XSaft0EdpqrOmhTbXxaNDDPBvcYITOhHiG1KfCfw/9rIPdK+3BY0/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HVzie3j5+6f4MTExMf5Z/hope1tL4UPL+UrrVaarF8jSZ/Tq8/0+meRonk6J5OieUoja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DJGvTdpNTjzFfarhpfmI4DHDPTqZobOT4h4oKfMu2GsOToLeSQ+5T268CYO5mYaKnI9I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5lvtZyqFopy57J2f23nM8M+WfvgekBhUwzPBgrBNPSrYBmo6VeH/AA2MBPBqvvUjanhz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Gsu/Omv6Aos16L5WqtDU1abaa0NNlNZTTUVnT+Vpmko9XISai59JT/UyZU3NHaO3rIw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MjNthXAxZDuzvtjszDmGGwmVH7ZvQSlwsWwGbTnMHUCDvw/c7cE/IHBTGg4aIYN/S/6S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KGyHq68qEGdRFsIi2ZHMMFs3ZmTGtxOdBZl9+FLdOpgDTYxgpsmx8Kr8w97bCo5wM5k3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QCHhmEbmc+iliRa+4uN9lIwOLQwxp4OMzbNuYa4g9Pi9INHhX4f+9nsXgnAwQ9v1P3PF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eNqp0rA/4uJiYmP5QONehYxNBWo1Kcu7iBPBlRfD9xyTKR9vOID17gjgYO80S7NYROy3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7au00nQ5jCLmNunWCeI6fZYhJa4+p5oKRcgXEIEC9NvTExid52g7bnWa05P8AyVd5d7XZ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Wt0eeG/Owzx25m2YmDxYzMHbPTV/B4d8IACeH6tdKlPiSWnR3LSfO1mV6iseIefpjait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+l6/OUTVX1PRRfUtXNqI0+oq5L21lNC+7TZmnI3TxX8Qd9L7Yw+8ezRZmaA5cQH1qI/vm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0vwynBEPtn+ozF92TOsPuhhqVoKwpCToJgRpy8w0mcs824Ys+kxxCJcux6G9KnIxDXOXB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IYSu0pEuqaba3jVKHShTaa6YqpuwJgQwl5vcWHrCsNcIxMTECwwCBeDHgWxN0AzOwfE0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hjRp4N2Y9FMJlLZTxU/2fhn4v/JZ8aeyJwMWH6fFx/caR9uqsnjh+0sKwpNv+ZiYmJiY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2rbPElxbiBYFgEPiup0lXgfiZ1ygSv2kTHBvpTp4gOpeO/wBzUDGpoG6JWRNplKOo35gY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mtJNXaH1MaSZ4d6U3QP03ssY5BeBuv7J67pmav3/AO9fC0Ex+wPoAw/+0sPWoK00elX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gMsqKxVJhrYRQYFWFFyVnaKQZtSazb5bw74VyreG48jp6wlWgACYE04A8WbBlyrz+TUJ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Rbo6K0r0tTI2ioM0unrfSnRU4TQ1XJ/TqxNH9x+WssRHHl6oq7Zk5XLR98yxg6n1zSXC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o1aZuuVrvNLNRqVZV1dQU6ykjT6itafM0zSuMbxM+gGbugMU+ocD7swwT9jgOz9hCZR31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CJeuRojkJuEBgOeDkkbBjYBMQqJywZ5dTDXsAJNnrTU80Ss5J47+g9Q2knZNsNc5eJgQ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zqYK2hUicucsRyEPh3qumZngYY3ZpoeaR5lwK0yjVdNOnMXxGjFXh/47e+3419sHeHv+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9Xft478i9uGJthWbIa5yzCpmP8PP8JneafU8ip9da4Ys8xMcdWjFv/F9I3mtvUdOGIYf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V3N4iNuv8KbbrRVXnC5z6BSZyoapyoaVaCsTxBdtbxfdRYMqdhq5bw11zlrkosNSY5a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iV9Dr123j3pwHza2jmuCa2PU/wC36fvV20+osobS6hNUrKYwyCzIftmYgGIwJDVLkVJh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Kg3iezkeGfBPDdVRVpfN6cjRXrOcua7kHivmaM331HVblninWoDpqwfLaY/280f4p7aX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T1zmHuRK+jNwrh7ahfWQJ4SPVtE1C/fxPEOmnqVeXYq8vSVodLyKppO+IDMy5ylQ8Xum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p3JAm4NB1mYIx2jmPHvcMdfaLLPEPTSWKMTu4jgY0eP1A9F1b9A4gI4C6s2LMdekxEHX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mxJ0hxwxDKe2JiYhEVHLbVmEnoh5Yh1FON9c56Z56Tn5hNruKrWg0mZq9Oldfh4hhMFu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WwWzXPnT1fG/bR+zxDrptF0ps6Gz4x2g7z9/Qe88aOL/AA6l3af+RLE9v8BE2zbNs2z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BiAcAIBAJj6vD9JU+gpproSCdhmGE/QJryaorBleZ2TWWc7U6Y7Lx7n90tJUhmM3ekbJ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Xza79PYg2kPKrSkpbbKrEw+UKuTPbCOnMgeMqibZrumoX3r2nex84s0+WOnM5URVwaMz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V9NfLtFtGwHEFgm+bwI7bpunMxN4geeINmnwv4L3DM0EoCmsIJpqa21XlqJ5XT/1MaLS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TczBdDRts0VS16XSJZpW0E0SNcvIslVdgtUOJ/ruxHIKeqJnc9jACxpzGUPrMDcXmxp4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o1Sc4aqma7UVNp6tTRssur5eidfKggzSe8T9zVH+3nhX58sPSs9SYvuBn+w7WHC7MrqH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8N+E94Ppbs8MvWaY7l25hSYMNQm61YLrZzLJzbYLr1nmL4dTqJzbDELTNs32CbrIGdjl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bPXPXMPNjzlTZOWWi6SChZyROSIKhBWIqcD0Gu7UZR98ZpperCNws7Ym90ZnsYUc7kGq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u+xNH8Nsf2DtB3n+30HvPGPyPDkBLzx8f2o7fykQiY4YmPoEx/KBB/DpfE6a9N/VKp/V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LD4pG8YaHxeyf1W6f1S+f1TUT+pamP4heU8O112lr/q+nxqNcdQP9ZWc1vFmtITUczE50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nmTBqDLgupWytq2lVhrOldboN22x7M5chCygWWiZeHJiErNWc31+5eA62lYUhSFIBiKZ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e+zTNovEK75ZXulleJjHEQ9Zt6Zmu9nhvwW9HIys0VqNUrAzTuvnd4Ez/AH4IM8UHomn6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H/gnt4O26qUfnmGzGu7xh6U6z2mwdcdP9jNR01G5p4RWuzlpLVHn9qzxBV5QqrKWaWjZ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6JolULgQjrgzbmeT0+Bo1qtK9CpM5ZE2QKJgQKMSxdwVQiaxAlddyJLdRWV0uv5VXAfS0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MomIVmIVjJMTExNs2w1AzZiKJicsRE+7tmyMuJtmyBJtm2CsmCoCY4ATExMTHAdAeleq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bQdQI3aWRh6K05jctVlQHLsbC3MHj9F0P49sb2jgO8/Y7cT3ni7/3nglquHnjQz4aO38x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xMTH8iH0ZgcRrVE5xm8nhjEJneZgh9tXxxh9v9f6+FPzfDiOgnjI23K0z12kjYcbTNkI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U4DodLrhZDtcPXiBDNrRhwzNR81fuXhX85HAiFYUm2DvHpDRgULHp3Gk8RsoiX16hGqh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CeIY2+G/A5OfDNNVfpm8O023w6rIOm2R6xldNZKane0aFHW/TCiDQVy3SJUiae1l8s8o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TR6XUhDTqoq6k6svrxENp1drXpVXf9itwVLAs7ZC2Zm/aBqqiLmFluDPDNRWtfmKsPYp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Yq3V4axNmjx5fM0vQw9oOH7/AEO57mHvP+Lj4gP7alQqX176k3lhBB9LmO3rhlfS6nqu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zExMTEAmJtm2bYo9e2bYwy4Xrtm2bZ0EyZgzbAsxxAmJ0EJ3G+XgbXXOnEsHp8Pb1zMc4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a6yXaC6uuldW9LafVbdBohfV4lo1p02i/GeP7RwH0k4gOYe/78V/+j4Sdt79vEBu8NHb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QTH89fs3QmZMyYOvDrMzMJ6R/jT2dJY5FI7f6/wDjGoBXbAPX46Byw5znrzOu6ZzG4EQZ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ao1wNibSYrkQHMIMUZmo+evuvZpp+tu3HA8dsIggzMBlvowo6jPWt3qbSeIo8KhpYjJO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tNehU+HfDad88IcLp7bAE8P6RyCLM82vVYWmz/2AE8Q7qemsO2nT/DYcLovgM8NbdU3b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Omu9lbqq8zE3bmOOSg5tPlKQPCqUsTytQmm09fmhQkdcWeXrmoqWpForK26evl0aVLKv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JN2YqqJ6QMLF252CbepXrsjJNkx6Ns2nBLLNbazVA1rVZbWVwHcQQfQZbLfkEaL82ngm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m2bZtmJtm2YijDiHoK+4Hq6TrNsCjiPqMCxVxM77XHoqAz2L9tB+Q0LS18zMGWjVYliM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4Uf7Lxc/2eiH9tZH7D624Nnh4mf73QqF1h7Wpu0q+3+Y/SfrH0Dhj+VZX7ePXhkQHhiA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iXg+WXsPjoLLfpfF0xZrtMJqtS2pfKmdYT1Jn6HqmDg8ckRquYOx/VF70ynUAhtl8CPAZ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sZohmwqY0xDWZy2nLaYMKGAnaBORXLNINiMGjnB7jS623TzT6irUqUjcATPFzhvDT9hl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Ojam2rTh5Z4dU8r039ydFfOVcup8vfNQtoYVajFi3KFGq5bDXEVea5edes07XVoLdVKN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LYfOvrlWbhaLrBuPSJqVBVl5enZCljrt8NYAbxilgNUHWWuvmZrPirxtt+LR/jTTH1RP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aH3fp+H/AB/uDE1f46+0+3Tr/wCrzBB9B7WTVdLK+sYT/koi/QZiYgExMTEAm2beH+6y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F+rMEWahsJp+zAsHXA1g9bTQ/K3aydz2lLqBWp2awfYGs5QOuZl0iajkeJJf5fSfivG7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XZ83S2da56jqMYP85+g8G/yBKeq7ZtmOGIFzMAcAeDCP0rxPVu1WRo0n/HR8vBaXZBpX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2mBL6dlnImGVmrVpZSu3ZNggCiPyWhOGzFdkNNyWyq3B3VEfZzafuLF7GeHuqMbUhvWNqJ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2nOEF9Ihv00N9Ee9IbmhXqH3RPbASraXxWBlsXVeaSefvl1z3Hwz4LcBvB7to1Orx4l4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OxlzY8VM8YyKFPTxE50dFu2qz2+F/hv0Xwr4jNEP/ZmWf8A03AK6p9tWiy2pshrrlio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3eH0JqU8hSJRQrakaJJdp/7zyImq0wqqXShhZo1CU1WirZeJpl9XqE29CDLgzP8Aci7t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ycdTOsXqmZbqFF3mFmouBqXUJtOoTbpLUXT9iO6e0wcGjTWN97T9nn/JR2XjjhiY44mP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J3q74mOIg+nPDEPQX+3T9YFyAMq1e5Ox0K+sy6IJZEp26iWAFdR0vq+TT4Wrxbro9H+K/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MksT1/bSua1h5rRdb2lcvG3U/wA374nhjgO/Ef4a9tOPt/Tum6ZgaCHtqTtqqdLKprbM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+bgNftH9RM880888Otcw6iwzmOZuab5vYQ3OJzXhsaMYYh406nMZt0vqauZiwQy3pNwm4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WYM2mbTNjTYY1fSoHA78KL7KDpdcls1Wjq1Ev07UP4Z8FuJ4VphfNT4YK10Ols3nSamJ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yXebNXiU1K6zDJq91w1PltGdRQp1WoK6d7kj6rUbdHrDUh8VAbRaoJrD4hVEvR9Y+qr3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tcbEcbtUNmm4eGMUpDenSEHXZmp/OE8ROKK/jt+LS/jsemm4f8ZE6cyWnBXs/tX1BgAO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xl4+272Czn3TT1qU1S7bt0rs6M8DwWAhnmZrPn0/tcx/dQein6CP4jEMMu9ymVkxSeBM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UVgtBwY5lvbTzsCxFjOJrug0Q+y5lpnYaRFssCg6vc8y2bfDXe0eHNWRzMeJF+Ro/wAe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xOg4r8k1JzqtH01R7rPEl2+In+Y/QYODQHrxH0fv+Ze1I+3+zwzM5+jpBN2Jb6pTWKmni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k+aYm05wZtabWnLM5ZhrnLnLnKnJM5JhpM5c2QJNh4ESm4pA3p/adhDFoa0DQuZ5F55B5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0DT+nvBoDDoDPJTyYj6MzyzTyxnIi6fMfRNCNpmJRr7KZqNQupfw74T67fASAHWaI/f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5+Z4oftoNz6/8LSZOhG4VeFddJaML4WMqawR4eo88a65YAuu1NajUaUetyhOpqqrTy1U1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FtLeGgTQ0NavlrsVaR21fkbxH0tgtGm1Gx6nQCq8g1X7KxcKvvRNwm66B32gvj1CcwiM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KGbbYHM6iZhztmrPr51cYhxdVYLNjSo4GtH3z2VukLYgMHDWj7mn9rCW99PFH0H6hwxB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EIgeK3BRAIfoOJmA8bfdV0LOJaWIPSat806b00WtCctg2WU1LRXb1PSapttNWCjT9+Kd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7cc9cjH7ziZghmoYeY0x9eouFQrOR42u3X/yk/UODcBxH0fv+bOJT8f+zzEPfdiKM8Hs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aswOtkawZmvP9wkb2aP5LGZWqO6eXAgpWchJyFnIE5CRqVydOpg06zkrOWJylnKWNUsa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/Si0MCpiMUmMxe3DwvpptwnQzlxkxMnh2GVhE3AEsIXwSwMYwngjy2uu4XUtVMyztUfR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dprLR5fWiUNq2uT+pCI+r83zNfLbbxq/N6iamx2rXW3Ys1bXV1aw1Vf1NJpNWumV/E6i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pM0mpqTW+bpMayp9TqseY0i+rUqedqM8jTt9u6zmVeHnGkL5bwntumnP/tMzUflzV9qv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NL2EwOYJfB21Xsp+JppDu04HT/bMU+g9r/lFdcsbABJF3xadN9fiNO2DvjDYjrkU9lmJr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rd5dVtelOi/TiY+oRjHaafOx4eowYBAIIsWZ4E8Dw2mduNnu7TuGh7WjdPatzwGeFVYuN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rHG1WIG4mHfPErXI0x+y/f8AQh4GOJjptmBufrbuw1xAU1jmqFEo1W1KdblvHsGw/wAp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H1j+MRx0GvVJ/URD4hBq3eXXsg0xLhZddEqZ4tCJNLXp9RbdoTzLKzWdPdk9prT/AHaR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3bhlmUTdmZhcTfkb5zIr5hsAm8Q2GZJjZEyct33QZEuCagWI1bcE7cNC+3TB8zfBbDaZ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+oEzCDCjQgiFZ6hN0LSysGX5QVezwz4FrLN4TkaYzQ/nCZx4rma4ka/M8R+Ko/a1QKrp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AdJdVWU8PortobSUTQ6VX1Hk0WaygJZ0miHotoV31FCVounVxdU1Y01Woak1awTQ16hl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K+rjtc2p3auWWXmbrwpa800lynriApCzqN2DzhGfdN+JY2+VH02H00OqVc6sw2BSHWKw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yMX9l9lvxUY2WKHRwa73imGL6bczMvUGjQv1r+PUjrSPTsmOGOGOGIYOOYTLMY0/xNE4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ZK2J4ATEAmPo2y2ITil47dbAQaTzNVcY00dHNlCjT2K9UaxS3eWrlF9r9l6r4wNqaYfa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+t0xlgcFiWN7E1DswnWV37G8SfnUH/Faarw22vSVe3gPpH81nt7nEAEDYjesV9FufA01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qNijTV4Z7xpak1Hmzahrs0NnNOvqavUp2bv4f3/afI3WIst6GvMtr3TlHdsnpVtwySJu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GnNeZMPuZsRSDG9ctqNTDuvHTnFCtgJwYzvANpzMTMzD39U6x8gLbCeucwkTJlfe5VvhG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01716BtQBv1spOpTUi7Ux77PPeeaW3c5/NGXXc2DXVIraym1K9bStZ19O7SauhKH1VTJ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DvyesvG4WLtbRdn6HXN9ilsvqPboumj3Zng/wpjGn/NXGGbbrVmu+ND01Rxp9Efs9Jpj6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95HWw4ZrLN4uuzUuU5YM055hAMGctUjTXIK4NbaJotU9uo5YaMu1aaWachp5ZbRqKmps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3Wt6NbtXcbHpborzP144mEyx8SwlppSeSYO8/wB9s2QrAkUYg6wcN06mYhmYzRhmMuCp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Q18ui95TW19jJyadUCZUdi6ezZqN2I1nXnCW6jalGrbleJ3tbXR8VnETPD9N7ZuCpjpn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HcVaN7D/AItVfNutw1PLNNv14/mt9rjD8a/cp6H1Pomoql1W0rgu1NwmsDXBEKW61M1a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rXsffoo+orVqveCATaJzAZu2jLPMEwL03YAxBD0HcdiWjmfojM2GMOFnWqJ7eFfwwZxu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DX12w4naAwxoJtm2N2xwYK88OpxTpU2p4YMWRPzBFGPEczWiD239UqA5V2OVpa18u1FW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Yo0lbqdGmKtMHvGmwupqxqW0xA0u5Yd8uVimy1I3mDX4Y7tX1lF7aYrrlmmtPPF1mbHd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jrXY+LnZ6dNuFW55T6JzemcPzlyzjfzVzawaPWwgBJ01qmpbElGBMif8AIT6/EBurWeF9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YWUe/U6dNQt9DUWCMOlbTeIGl9eYBNLEEGOGJiD6M8SY56WHMYzSdKTweftGgm2EQwNi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mRGEbrDCuQw2nUmfJc52oc2PXomWPp33WAheVaJpRt1IHR1neXD7Ph2Do/FvbR8dnY9jF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Z0ligqNoFigqun6tpg7LQoX+U/weC6bfNnTx+gJbxH0D+bUdnGZtmOFZ9X6p626z5fD7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r03pia9g2kq9yuIa0eXVlTo5qNDzZosiksZWd024iqYowCeh6QDcCAhmIBgEdFyI+4zv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hmOoaJlZug6we3vOZibopzOonNBmDnPAZneMMxgwnWZyMzIhjzIMzCZoCOTX5ypNK1yu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7bPMHzZ1izmC8jVKJz0ui2ooexGRCFBsXGlZeS7+nTnCbpQfvl8S385x0pX1HtYc0H2H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7554ao2KoMP5m0TxD011gcu0fZ0ueWQM6dBMYgJNu0ZfpeZeuFK71NarVoq1fTirE1uo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eNTpwgDWqOb5TTbRXVScMFdX2hWhGolS2lxXfFUmzUaCwQ5y6xOsWDqNnqRNspOZtg+n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02ysejhunc4iGKeDCbeGIVhzMtOZiLbmZGSomOlqZmpXFdQ2O55kpVa6rD9+yuan25a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UKwbW0qbtdUatPrVq0+svN8TPLs9p7Qdv0OCzpCoM5cOJ0IgEGDFTcwVdt67L/8AE8Nq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S+jHAwfQP5RL/cBkbYUhSbTFPSk4uu05bUJp8V6SzKFpqNSqHTeMMX8W1fPpqHXGIM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NuD+1ALWAhltgsEGGjDoNsPWMqzbHTdEznbAoMbpNphHDbGSOkwRB2rHAYM6CLiBRnbi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ew7xwJhAPDHUriWV7oUIhnSFcEqZoPimm+eV/wD0cy38xusIwV7PAAY4GCvVqsimldll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W1jnT3RueNSfMyhbA11lsex9iNaV3WFNNfZXSbsVqj2sNPbNGz1tzipa7OpGrUzUXbgL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IbV3VW7SbkMRhz94jsObuEvYFQ3pc+jQHbphZ08W908LYeV/3v8Am/WoGVX2W9tONtZmm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+lLLNRoLqoabM7XgzDndUARy4n1Ym3gYxjGGYgWKPTiGCIJiCCA8CPo2zaI4WbBNmI1g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hM2Tb1rQGvK7La73G5hOa5CbmITdNCuzUKFM1C5o5eZaTso9tkUZG2CEzPDEMHAiY4Vj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8TGNb/Ifr06c3UQTxT/5ye3gPoHDP8fYN1baZgiHg0EPSaJzclxr0ldmsV7UoD0+L1M2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7m3Ur0mIVglZzOpmWiFjCSBYCZyTNxpYdRYu4UuBFO5SFwgBVnxOaQRaHZdmBiYBmwQi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FcVRtXaRs9TYm0YAj4ZNqrMEzYZb7VECHADmcn0FGwjbGYo4Clp2jYmzcNmY1RE0KfaT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eI+27niF995cTduIYCEgncBHb0q8JyFO0WPlKiApaaP5dwm8vrv9a2223H16kfbUdGP2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hZ+3mUAeb5a4u6WBFM167ZUo23KBVplBq5a50q9eWsSv7nJBjrsdaxHG2CsEWUjZp6wy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SUsRWK35d0sDBytwhDTDYbdgqZtYxDYtgZ4B05lmLWsLc62b2dGGZsnLigrFaK31ZhMJ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kGM0HUiL0HebeCmCGGCAQkCPZMkzDT1TAmyMgE90IxMdFdrHsZFWzUItVx6IwieqLXht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UVmpThdu+2j2d4J+4e+IuOBMHvM2zHVqhkJhiG2VVMG2hl8bI87MzP8Ag+CV79bFPWxe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kHhj+Jj0RckDMKTl5hqjDHAzS6hqHarz6XeHXCeF/jXss8Q128VVl2WvpyzOUZyWnJMr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Qq5rLuYKiYAiA1q0Wvaz17Ry905YydMhXk+k0LuWqtotdc5YSFBvUdCzTLi33FW3R2wfd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FswNnqO3GVrUsLFQkBGwWTcWuCxdjnYm9Jcs5SmGjEqR0LYeW0lQlj1mxlYf6aPPL0SE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wDncYxxG6i3KrU29LlJGmKtXbXvla/bK9ADG3ys2K5OpwgtW/nXyu3dbdY++642VrqMC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V55J4fbsnPEV8WLqlUW6hGtTUrnUXqWqtGGt3JUwC8wSkgQOJuHO3S09ciXYMT2v8ek9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/wCj+9Sfufq49Fb0WN6FJYSj5ZUQdVNT8q4Eu9+IRAJibYBO0zAeBh4NDDwErEb2A9MR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VzbCs2xZibY2BDb0LEwCAcGmVWc6N6j2EPanT8xV0q7uXLK15/lVmooAYKoFiLt5ak6i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YUTT+0wRYZ+wIkMxAcwnC56D3ZgPqhn78Z/PPHMzNw4EzMzxP1+A1bdNjE6QnprQV1x4D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VVHSCM2JzDGjRweCM9bV+K6gB9a5ay6y2Ksp2hQRMRQAgcZVcwEKOeFjWJE1AE212zoq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cgOyTnGcwwWxnLV7mCKcxlLLssxuZW3jILEuWDAsCM7mO6BBGOIfah6HaZicwzb1U9Ch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0eosVpfILoWy02xEMO4lBmcoQ0qBsTBRQdLt2VllQWHO+Z9RYRW3Tesubpu9OrfNGnwtb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QCswkbVcRiM0dNZmKf7hOqhvv3fK3t/dnWaSpWpFdc0a+vaMKo38pY9Y3pUudQglQDK4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1j1iIgZzSssCoeXHpEbW8t/P5lebVNVkpDC1hfLBcNR/cS5WLbrMW73VVIlpJRbDWOdm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ZLWvZY78w+YaBy/HHEQ8McMzfN3RmhaHh+0GBZ2qVYGCzmTdAZum6ZhMLTmTmw9YFj+7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ripG7wLGOBovi/2zHX1bjLV3v+mfB5qg2Wwt6id00/saZyQZmfoEwTMufC1+lGPQQe7f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B4x11/AcTxyYsPA/Ue2ifl6U3qIzjLOhnja5u4D+DMJm+bpum6bpk8KwTBmKrCKrQ1kg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YdGTH0E8hZDo3EGhsM8kwi6UxaGEFb7uS85VgnlmaDTsIKTBo8rXpiDy4UALYw64hztA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cppsQRKxiwbTtqM31xXVw1bRtOpL0TYwO1hNxm7BEzug7KhnLIirku0JBmIDtLrkr1VS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wWB2dG5nP9O8tBaM9M9DMjOcygkLo81OnzYhPr/11djLX94Khs37n2u2AWLs+4AXtC90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hw8LOuqbU2IVtIddTiB/XZZ1N2V5yRmXOmvVKuegOkdd+4TmAWi5Y7gtzAoe1SK7FUNY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7tKz95upu90sJ2XfLKPZNPg3do23zA9tvuHa3GKsbbEVgo9LAbqvl6AJ+Sy5Nvy49Ljr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w8AIq9TD2DYsUgzExOgjNN83zeZngBxPDE2zbAOD9xCcBRKDtc5gzBidDOmTCMEIpmwL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B3Hc+5oveGL8dG8sRFAEPY1fdDdLmQnfWpOopE8ScWariPoxAPoP1HrNxCEiUU76/Llp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/Weswf4NGcXGwmc0gprCoOtllgYC0pPO2zztk59uDqrodTa08xbDbYZUWjm0BbrgN9xJN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EJIqUs1ADY2MxBitiZ3LYm4rXYBkrGEA3TBRtk5Qm0QUTL7VrKxgytuyFOYoOCCSLIGm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uudrQiZxADMdWWYIKEMSCp3RLrKhYpMrIxt3lASOmXTIZts0I+zTdVYSdrcwTmDncxZq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dO+5dW+G3hFax2lTqG1OPL6NSq0WZtHtJAlf5d2HVBlv2PyLlG1h9hKxiyuaEDFoDzSq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DalzNKzWOU3h0wK6xGGFqRXBrldYduUom3Fm1sdJy8ytVDNoKnZvD0EoDKGNsr3RXvljP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OcEs0ywgZjC+yc+KzA805ToeaIzBm5q7d+6D+A/QYx4AQCdgJacLuO8N1SzqDwM2wiY4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pfgeB9MQ7li+1ekPcnoBvs3YjNLblW17cCkYqMBE3pncqxrBDqkEGtXHmyYdU5U6mwMu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bbvg6EDA/eBnW43/AEHgOA+g/VokD3mFotttNfmr42sZpqBtvn7/AIccDwHHS9HLTGeG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sA7jZWJsxDX6uW05fqrVdtq1ltm6FchlyOVicqNWyJ1M3psZiXRSR1m7ANgMyNuTtZl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u2sMJYGDQn0VtgMFjV5WqqMsVNp5WYaunL9TEK+/EBBAEczBmMz9RlEKbHOA25sufVv6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3MZ5n1OBNAazRp6l2abcK8Gas4JUw7gzWXieZsU+cuEbVXWgWBJuM6YOpeVaq5ZXr/Xq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DZtezUGA4bnLA33LL6ytjry6XU1uRt0rLys5lLAFbJq8GueHY3K4jkNKztWxsygbBNMfu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kzdh/azHppx6Zp/yT1lq/wB2RL/cAALT6VxtPQVx1GKvkKqQPlFayweowr1/izMxjwxB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TwQzPDExMTExxEDCZzMTHEw8MRRLPeQ+xUijphTAVVioIR9kxvmrCpSlirCzsTrSg598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ztw3TpjInQTfGYCbjs3b52i5mu93AfQPqP1eHINj5xYIkep+UUYJ4iu2+GD+M8BM8NP3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5dpgJmRO5ycL1LVnO9lgZcHbkYhQrF921A3uLU4i1sUahjEqIhqE2YTLIy9IFBO3DA7x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EDBoM4JOVfIQDG0CL3I3FekLLjC7dsbrNoIKAxQM4IncgzOAMYCiOAykhDdUuXrCwYjB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JmM6QmKbTNGDy6Km2L9teaompcM/MMJy74CtYDYbICx4AHDB2GNs6QtmafUMa8qYOjHt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e6gx1wiVBg1QCV1B610xM09QL8nE2Zi1JnaoioIUAYY2kgAA2RqmyQJgiIAF5bKepO6wz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cgbrQUZlu5zZcnnG0hzbvfniWNuC3Ksa0YrZVUWoyqwDG5YCNwuUxrBuaxMKysfqEPHb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LI3cNAYpg4D6DmdeIg4kzHBuH7E/2fpV1it6BFP3A2BZYAOaoqvuN7ADEpQvAw25zw7A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oEHVveOUYqMFGcN6pSmWxmDfnX/PwEP8J+qqsLXX6mcdFb1IWWFGnjexq4YP4yIfooT0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UtOqoMwhuAm04G0QHMtVWhA3VsMuwwt2IXreelWHdeYwDYbmLLorgDmgBrV2b0Kuq4rO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aDrK0G1til9qkL1WpYqzdCARtwNoI2Q4C/rMywPNxAwzuYTerKr7h2m7BGRFOTdtC2sBE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1jiJK61L215BrMFfpAKrpfiA6JYwVmMaz1/6u4Rbrjc3ecqYwMRWhOZXnHSOIpKstdVi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2b7D3B9W4S4+mtwFZga6GwqnE059eTD3rYxCDK3xLTkK3pswRXgQseYWwT2/3UepsBqz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BlRG/wBwYf3GOj+/blbfaoUSwYm3MWoAVTaMgDJpUx6gSyiKcMeAMMPBYXm+Zm+M87/V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HgPqbt+pmbuA4GHgO7dEEsU7dohrCj0zmbLXRs6rdFVsWMMDsIOhSjoKgVA6753AVoym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DW1bbcG1sRHQAsFGMx8GNWzLrM+Z4CHiPqP06RN92/aNMdi2FmhBEViA1uTq9tum/Rg/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G8KGsyRZtmRGOJ1A5nMq7QAQVh1qbA7SudJtG70mMFLNtAA6KSFVznIYBcsxO0OZuOWY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2tGSzHUGqwqDqDt532hYNldsy0QdHJxU03AcLbtkD8wn1KPSjAE2VRQI7dKq9sYco2Oc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5b2/dsPqrJKNaotrasSivM9FU2jcQyQOHA9aqxVdKS1SMc0OVrCEwokrB33UenlIy1H1Z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MDNOpajAdhlmqEf3ZgPXoA/tFYIZNsAhRllK7lSqKYuJsxNoJYYXDGKhjnIPRmLMPWTt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89bRiVjWMV3bQb8GrfjmNM5bnCbw1jWjAsBhdZz0sXKqd6ytgJvWZAJcRiN27AJ6n3Qx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jhjJ2wCYmIIeDNLWzDFPURYIpg+jExGExxzN03TPA8Flnc9hjl5AL2AFLNx1Fuxr7Wdg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WNxEQzawIEtq5dla7jgtSypXPN0iV31NZa7A78G2wpVbuLjEJBalsMnVTzKjq+uqP8h+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pADbuLowwe8HcV5LrseDiP5B3xFmAo6YZsqeko1FiiDOFOJhWOBlE9GMRVGQdsK4bmiW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dAd0XrOjwdINjgLk7MLt2FLdsqtLFsZV+u1SbOkUeoPhwzglyI1hz7gMkV7+ZkGD0WMuS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Q2+L1hxLFm0ENXhnQGW+tFwE3MUr3NEUmu5AWCJLStUXFyPdh6nDNg5VAJpVOwMFlGRWt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GoOLtZiJqCQvSAwkYZ+A2xtuCwi9YuTY27cLBvawR/dE9zNmN7EPpsPprxsHasYFbelD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IEsbrV1NrNEPpUkxD6h3diTWojkPF2iEiWhSoPRh0QATxInHWaDLabGI64Z6czP203Qo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GXlqJgNG0+X5exwqkbQq9+JiNuhGI3Y9eHUzBm2Y4rwYSzpGMaVN6x3UdNvAQcSZmHMx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pEmckxbvQbGj2+s3sWZY3UwYgUkodo5bFSrRRAp2UUV7XvWmZLlK3KWBXpr06PK60QFl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5JA5RJellAQzSO1a+qyawY1EEPAfwnjp6zdey8s1rzo78qanY694oMyFnMxNeuNRB9Q/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Zsw4JxiMIc5zDnNY3HltjayH/ZgA3pZdrbO03de5RckjD80mdyRiDtkLKkNkNDCWDbXz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NuApOSShiId7L6WXICghPc9RgOS65mwmYFcwHDKMGmwAqzIoErVkgDbrbOXFsyEuYwDc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E6ggRaRkcyo4ybQ6OjLbWu+txUGtFRRV6pXYs0/tE0rM1bAVUJWGVVFKFA70jYLaldWC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wq+Gj2KSV2gzasYDOBFHp4bBLBhaUDLy1Ar6zHp7KjdK8kZYQeytGJfeId4GbAwVuYTY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EBmBh9oZoWypV8Mxxr63cLprmGirenTvYMtYMjUJg2I0DelnGKSMZya+kDSs/czLT9xJ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lkHDsOOYOLy5upj5dyGrepsxeBEEEHECGY44gQzlzlxtohaAZNhwqjoIlpWPeSlVZYAo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kD2Q1hFWwUvZ8jZ25IlVg5G2IwWDezHao0925rtSsa4tGbJBG0HrBgxvjYMgpZks1jbt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9cPYwZxgE41NDqcAzPXoRkBdfiyiD6R9eYeGi6W9j/qPdjLEdT2yRCsK9Zg7hkwKhinc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ACDuvSFyZnBbaTKgsXltDYlca7ceu6ypDEQiKgjhAdvTYSzhRMGP1J9Yo7dp6cqwBNqA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Zlou1i6kxcgZMr2wzEKlYUhrVoVO3lkzGIu7DZCgAs9S5WqNU+8blmQDfp9raLdytJUD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bb+dYqsCtyzmo9WJiYmOJAi9K6X2hU3Bjibhjd1Bido/eWHpV0rzkA8D8SNhU9pbped0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djVjeD1YBoOpUep2+50w/SIfTe3RHhbIHxg4lbEz9v6rWqBjoFLV5llKibQZbSqpdcEPm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lueUwsNTTadyweqHpwWNHZs7zN5hcxXxA8DCDExNvCwxjk2vgeGerVaqlb6tpretsgNM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k2TAmQJzBDbMsZiYg7Hq3DLNKU6PdgM+4mDrFTpXWu6ln2v9xRptrbqww6RlG4VWYqqx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3bV9re7MGMEJyz3B2sDuVbOm0WpqtKaGuPrnbgP5dOAlIQ2TGDQ2NP8ApYSZ+zDggjaR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Z+9LTmtOi7Ss9WC3XdmAdMEiOo5SzHROsOciDIKtmAibcHsVyYymZInQxHUhT6sYi+ol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VbsgjA2FcTAjjDHMTqpXEU7oS0xtAOJkTIlTbo+DOqnADWDBTcyhoziIwhTLBLEd2LwK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MlZjcBt2kxc5dun6VAZt2Gir0ikqiV3I5aapsnTqro52pZ0OBBxGYYvA9VHtOMOQS9iq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hxG4GCdpWwma8ZGE2Too3gQN1qYmWlwN7iEuAR1Zm5iM83uW6ks8LnPVYH5kGZvi2iFx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/MWWHqWl+2wIQYw9OuxzR20HwLna/wAn+rgCL7R0J68B2c8MTbOXOVOVOXNkxMmE9LXj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r6Y8QTpSZiY4qYOG4Q2Q2GeozaZtmOJgjmLxyqixmPDqZg5R9r79te9llJ3N2rs7oFgb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XcuurLOTHsGA3UlovYDr0E2NjMSKJs21WAtoycssP8h4UrvsY9VJDli45edEJ2L8MbY2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D6TwEHekhayw5eUMW0bsrzLysTIfdgsNx9QmzqJ7Yq7pj1N6Z1zn0jttVq6sCOyQwiep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M3MJXbmU2Ze4ZG5li5Yc8zIYO24oejJFtZFW3qrer0twCx1gnabvUNsKejqCHEZzGQqq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u6DEPSHGLHxM5h9pJArYFe0bGRkWWNiUY22OK42oGHuaGzc4926XnLwfRiYi9+8BwXu3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fv6D23QNP+GruPYpE/2pJVmsDB/UpcGtXVUW9N29SVO1rLCtvODS+wRXDLtAgzudBUoX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RoigOdpPQSwDlVt6qF9JQgNp0tnkaZWgqJ5kO/OHIAET2wcX+jdOZN5MBM3GbpmWvtDZ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n5RbpkFChpdDBMQjgDw2zbMfUeH67xRDLmxWDg4MOc1VbjeuxW9IQ803nLV2GprWssso6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isKzZbzK7mDwMQHyzY2Hf1LZJ6wjEqTdLr/vEm0qCG/agCjW2ZQTsP5tIuXWHtUdjAmq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dYpEdcTXphv4lhExBEGXrdsB+ud9ITfFTIGWhRgesyWVCxbLCFSQ0yN5raK02dGX1Cqb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bg8OkTuyjdgANVgo2JZnaj7Y77oNuULrZbks1JUbtowiLzPUXzBYISBN24eoGxCSnqhA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VkL7gq5QdJuG/mJuKxbEaA5hPQLg42WKwMKDJqBOdsKq9ntuLcyaYnYtTNLq+VZtzKky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fQomOA9UCNFJEI9MM7xFyU+y/wDrwC5+hZiK2UHcHHBLMTnMSXcRtS+43NuaxngfEWw4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NgciLqWMruGC26LbiPeJzCJvMV4upguzA4etmXKWEXWPKmjN0YYZXGCfufrd6qhiqKIY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M2GcswVzaYFM2GbY3pDdSe9zbjPBx/cgCYEelLA68q6uyDhjgID/ABGDg01j4SfqivfL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RsHcGFUNpevS4BXqszuG+vZ3mMSv7sellO0ZZJhgqkNbc4pL+t681qyphRumx1OpCiuu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tQ6sepHezo6WFDs81BuV23bk3Z7S+rmUdj/CpxBH4aY/ercrCwza2ZtyG6RWwxJyRtfI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dhtOAxO5FEPUBpWzqd7GXphhuwnWDILKZtMA9RByZ0xnE3CArLqiYIQCu/1WDM6WoEzF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ENAApIh3LEKwqIhlSlYw9Ibqw9WDEqE2zlrkKUIQEBcENk+5rBCYGEz03/cGMsBuRetW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MmWYUBeCLlFCRgAfo/YewA5Mw02nHqnaCfpLmWBlaDrxPAfR+4eGcQd2PpqaMclT6gSI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PCcBXYTzFkS4x7N0WCbm3pCQsWypRaVyp9Welbl33NGPVesPQF2jsVer8YcGPqzmALPT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OnNM3vN1kJsh3mNLWj+2af7aLquh1rZNrQ5JTrFysVs8DMxWmf4DwHC99ouza4qNZC7n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T3T3UDJrC2RsVg9IuQ3saEkzRgRjibyrBtykksMluYwX3HcHZga3pvTNrq6V28svaGFl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wH6DB1IG2vJEWLiZ6D0kFlOoUX1DMqs2WM64c+rxCtVb6BBwMzMwGe5RK/k/aPy2su3D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cOsxmZ3ATHTPp7ogLzGLGA3MYy+roI/dMtETcbUNUDrB14CZxB0g6q8CYlLAyxVJ34Qn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CWWtQX2mbdsVRGO0dDAMRey0bHZBkviNhgQxVVxHf18yWNBYVQbmlpKkHqh3Q4j+0EpG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e2bU9UsGRVKu1GoEuYG+328VO2WqA/1gdBwIm2adq0axy82TYJTVaF5yGbhg2Q2Cc0Tmj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y4S8Zd5zqyGs9AeojmVwPXK7VI54LkencN+Z74EzMCHExCuIeO0YGcE+qN0hgg3Ccxpu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SZp7M6VHm6ZmMxziEmbcwIJ6ZkTdN85hhcwljLehlp9RnNi3Q2TmkzRPltsXrMQNw2z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NwEdsC1jY49AsyRWGaw226ZiOj+5aemnqDW9EvNipw7x8bYi7o46gQaUzygrrLRCBH2q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oPB6r9Ng13b1t06tY7UqiCYnb+XR173I6QdAMYbDT9k5lGcAnAmZ03a6ktVBB9WJtm2L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jZmMMo9KVZjLidp1YIdsC7p3PtBJMVsDrs27p7TeQ6xhwqZBPVus3MteBP0epC54Vtg5O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V5jLslVhsPQRHU2tiZODtg9dQ7WKVlR9e4mVsCW9aY9Lj09Nm3Ebom6NUrDlqpVZlsm0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YcTMciZOwFoMmKCobfvsexH09w2BYEKxiSfob4x9OJjhjhjjjj1ghPTiTwzxBIh6nE/W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RNxhYmeqGttuwz1z1ic2wTmWTzFkF+A2qwFtcEamG5SvMWb496AeabNdm6B6xGvr3Ncs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pJwweb5W+VPfhnj1mGmwwVS4rWrdS5wDNW+yvmtnnNOYYL2Eo1LLfMYinMxOolbidIcT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fN8yYYIxmt1AWad+ZLAYpE3TUbbbdbkXaWoR19QJrs3EsO1NZduVWgbbgbVBsqBs2k0b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isvLU2uB1p04sst5W6sfcovYW2VhrKLRpJZdqGsB3GzpX+987/xnhVUUqHLZdn21xOkB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A+mdIxJmMkdrOlk/XFTwxMcMTuGlZ3BlID53IW3bLKy/abTtUYbqje5iIonSCb1wXBVG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Mor6E7iIzbyZ1WCvMXrHqyWRhA8Q5ZjuODMrtbqilAHIUFBuV8SsiYGQFU3V9dTYa4jSr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zdGMbGHOJ1MRsHfmYDRm2lbBsBV1ZBkNiWYxUoWWKMDt6gditwJO8nBrHQ+hRaRD144i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Y/hxMTE2zExOWZymnLMFJgohpM5DRq8TaYKbGhXbMTEWtmlGk3DygAOlGLtO1Y/eOAGQ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eG2HEWfuDgB1KZnKx9HSdIsIzPDrufSOFXQ8Ok3LOYs5qznLDeJz41pAsYsY3WGa3rZM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FnO0mJiKcwiERekaYm2bZtm2bZiNwtfrrVLanT2tp3svSCwg8+xmsu5SU/cKdDY0OZy8m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zudou5x1adZdWdyVNylys3DN9oDAkldQyrpnrtOpeomwpLMbHtB063ENy+fNU7KSIBgQ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7rEtMsqMRtsyGBEClZnocOuwQqM46E8N2RqhjUQTt9CNiDrxMSMIg+2wwtisJV65uLys5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B6EWbrNRXUBu64mcQ9+4DDC9Yes2YX/AGTsPdWC62NmCbjEbosNKtOVsOZypsw+0kDp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YiOno2ugB3KtPRcrNoaYIXoERtwfMVN09M9MARW9M7M43A0lY/MrYXsAb0IWxXi4UB/S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MZlJBV23/SiGN1mJiYm2bZsm2DTEjys8qYNKJ5cENQwPl2MNDCbZiYgWIoE/cM28OZ16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9bwOFG5Tv6HEOoRTqdRzJ+t0Ezw3twzAeHSP34ALnw3QrRX5ahpqGq55jVK0ejB5RhWbM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qcTb0Ppr5k3tPWYKzBVOTOWIEnRRaxYmOcx+zdI3qfHWATEIngtmGmIRFMI4HgOA4Yhj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t/KIjLCnQck02ZvsTpF9nTHUlFL2ZisAaEyBWTEHp9WXsO5k1AWspVOf1d/TedwIi4B05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02G60bHFZnKM9ksLHgekzMwQfQfoM0iha271W7kcdax1SrPD0sgVuWtZJYYgBir1OMgjd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xFOJ3mYIJnrUy7QS8bIiDeK2Tlr6SUCgZU7Cs7lU3EY5agbd+IxQhhiI+GdfUvuWBmI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9G1cNXy3esCZ2xl6owMvXoTiDcB0x0VzgjA20HMX0l/kUdGfAtwTWNrWPgttcg4lbcws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2TJEzCqwduiszbp6oGUqTzITtO0MRUN9lc9U6bqrPUj5G0wrGO1NM4NdlbVtAuTsiIZy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5GIKDgUmctoKWioqzcc5MDYnNwGtM7zc0YvgYEys/X77QZyM46wuRMEjBEztitlc4AtW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XQ3O0t5rcApzy3nLsEFdhnJtMYMpzwPdT0hmOkCrKzy7U8bctrfGq7NOiW8t8mDnQVFi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AOQAOk25ng929VHp1DbiFgWbZtnUTc0y0y0cw9YxnaNNQ3TExw/XCtzVcpyOBEUwiNFg+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YsytPEaQaTDDwoGWMrTM1JQwbjKa2LNX66dNzJQDU2mRF1NupCsXdoW2zmkTcDCAULKKr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gwZjpnBtffQgyC/RrD5J4foH8Pdx0XJIIxFp5mnekYdsLUu9q1xZybUW6nYMYnqBPXgp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eCnjnpKtvIyZS9aOx+4VU1uvLhwVJO3O4YAh7lJkpCOGOgEHSMQXyIm3PugfJZ/SO9Z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DG7MDAqd2MAxRiDInZs9d5nMmQS4jA8so23buUPsI9QZVR7MOq7uYU3n1JLQpWtiVa5Y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MZgkRt05b12dFgfmL1Ur1ONxFnJSwBIhVlDboHOfcu0SoenVobXGnMShZgTtOsxAOAgg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uzMzE7DpM4LYhC4JmOg756mbsBus2ZmCCULDb6emAiwKpgIEBBLHEDZmwZGI0xiA7pmO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LtWbFnLrnKQw0pOSk8vXPL148rVF01azZOWIa5ywZtE2iW6asgibZieF588ThNkC44gz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MY8GMbop6/X+vC7OZo+JEUwnqszN03TMMMtOY3YS8f2vHGTSmBRQbWiILLKtJyyaVcHk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xmsY761re1UHmb/SUHqrp3tdStIW0xsPcyMJjEJy1ex1SvcXpFYxiOCHU/Z1CbDCIRxH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FHqsQ7NK2LBQGGo0201Vb56amtGRpyHrD7QH6Fy0XGyptreI/NwP1/65g4U9jEwwrXcn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2V9anUmJFOZt3RkKwjr0h7E5GTk5mZmY6bYe8GdyuGh7dQCegvhJExgCzE9JboDjdOS0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tmZnzv5UJgztxsX1bKSLFKhGFW6V0lYVxN2ThcIWgc2RgVsOHVGKytDAcxl2Cl2ED5sU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hZhtiqSumcbO0E/UH0Ht349ZvnUn6f33gVs7ZtwADMZ4HHDMNYgAEQ5hGY6ZGzp1CgcD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XrLB6VG2ZzO/AzEEPWduGZuhabpum6FpmfstiE9B0ltSMJieCVR+6mYBm2YhEMxDG4Hr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PB7dmoB+gwzMzwzwMsbhtirG6qO0M09eTVpsKVdq6lVAoVX5mbLD0WsWTW6oKlt/qB3lL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pEQlX07AkXaPZSiTVCldEepBAijgy+hbCDbqLDF1NjJqn3sDxPAfwabGxl9RbpzDGTZ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gRLehr1L1pXq3QvteKMzAzt9IQzxXTNUJ+p+xxxMRIRggcKTiywKrdQy2NW1WoNZdUI1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I9Q7ISYSQDl4Fh2wiMkTpP8AVIAckbZtn66GHpB7sjaQYQcg9Ef0ICAEM5aFdhwG2kn1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LJBYYTmBlaY9IYTtPVC6uqMME4hIzv8AUxgYAZm7ezfJcCwqvaG0GB8qO2ApQqxdSrN8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yjBUcB0mRwJ4AcCYIT1GZgzbFBz+85Zp1gEPfMY9VM7ztFMbJgICiF2zzMzfAeqmdJgx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Yn7HXgFA+rMzwOM5AmcheG6ZJhzx3DL+zh4auzQGGDIi2Q4jcSYekY5jcdR8X8CPy7Ac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6XOB3mJjriBOp7ypOY+nTabcCFziyzAOoCwe7eATq/WznOCYvWIdrbvV3iN0ubKgsJf7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4BNTbcFYud4OGPuu2TYc/pjkw9DDwH8Hh3qrQ7IzdevCtttoqS1jpN8ZGEAabjtpG42+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W2E0jsOBgg+k9eAg7MyshGVZRtK4IOK0dmmW3FoGBHWZ6ZKxepE2GE5UzvwHSbswAR8T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j05in1MPWiiMIH2s7+nmADo0UgnqsrbJakRFYKR6gwwgUO1g3u2YCTFE5YSwDagBrFbS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g4Uq/pV1MbGxqG2174QYLY1eQW2oW3VqNoOIAUbKlKLEKCLwxjgon7h4DhngYsaL2zw6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MzbibukAghHq7QARjFPQ5HAd+ucT9+rP7iw94D9DNgh8xWxPcCBOk6Q9JmDExMnhjpwtq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FiFcTvNvAnM2mEYhaGE8O/DUfH/BieG2b9MIODcMwtwAnaWNkpBAJjEA63DZee+lGJUYD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rMspZA6NSLSSYrEQZEp9Tro21D6nw+yo0aQmWpaLGrM5m5fDinP1ehuEV7Flh9YPUgGV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WMeRwPZD0jQfUeGhs5eo1CVOpZIpr5R902lRVfYj2ahbGT7kYyt9pS/1O3ox16LPEPhH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U71NiZUsccvG6NkPyGxTtcuic3OxmPMmJjCjIpBy1mI2cCAEQiKvpYbYDtnedRw3Ew5w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gxWgOYBmMx4OevYlyYhEOAOasQputrBdQ0Rcy3ak/ZXKrgwKOUKmNb+kZKlG6FghvCRA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D2svLHXNm1l0+TWwG3A2KfTYUEtQxelWmOUxAvXpnEx02zAEAhWNWQ0z0xATP3niTw7z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0TE6zE6GY6bZjHHBz2nfh+hDCYGEyM4mFgbqccM8Mw9QBgYORMdZ7YTkcRM9esWHv0wa6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K8GM3wuYesxGMMPHUez+Hwyzl6jEHBoYYIBwsPSCAzdN4itmeIDGtxmIm0V9lr6co7WG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Wua2HqX6RscoIzSsTwmxVp8XwiiyxJzlsQisu3IThp77atO/cq0cdFmQIMqagS+sbc5g4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0er11mksXG1oyxi03+oYaYwy3Td1FBtGLFluJsOfFAAuOA4GL9OeBg6SkZKZMDstaMcn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dhdAwwJV7zW6FWUqR1mcAOQMT9n3E9MZHWCBiIo9TUgEQN6rAIohxMQDBqcoxwxFe4Fd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Q1Z3PlWB2kk7fQqsFFbYC/7qQbEr3neJg5bo9y7m5ZAKnYwDjljb+xmbnwHbFnSNWzTf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nLIPSWlbUp9CU9VxiYghOOA6zMGBMAwdTjjhts6QzHDMHUjpwHD9TEHc4gEzP3wJ4dZ+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06QdlGIJgcc5PSAiM4Unrw23Kw3GDrBMAQxOA7cP3gY/SfHBwIlhxN0LTMJhMPBuDV8w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eeWeeWeDTGeWM8tPLQ6bEofmV8GhPAcDH+jrAJn06iltRq1rZbMgjSdbUHU9W5J32qyJt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KrN3jVkF36J6RSWtB22WdrM/c/YyW+Op3UptO3rlki9FsEztGqYb4OBinoYPpPH/AG8N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l1IWsHEQT9qQoz6kpa1KdTsqHMUawl25paqqzNHikM/Q4/uDgeC8MSputQTNpONpm7bK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LesG+tnvsYjCzcYysJ3L5zlzGOU7z/RV9OOgGJ3mz072E2hwF3sCZ2nQsyBZ++8eYigy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CuzfKkMtWCvErDYYMV1FgI2742nUGyraELLHRrF2HmYeM5YABLN8qcsbsGBfsq8bJPOW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LuItn217izMtuO3S9a+0xOs7QwCEwdu0zOuCev6L2Ou2YxGOZidc444EUQxeBzMfT++vA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TnGZibQvHE7Tpw/eJ0nWHDDAzgKQcnuJ1EGI5xPbP3HznM7wQ9qz9scWOA5yTgQngTw7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uHeNx7ztM5mmfZdDG4CDgTG4YirCOiiVzUfa1lt2+6p1aVbq7EYsjlhFffGtCx33s6lS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UlslSBtqtRZu3mlVC2qUfPp5a7bgq1H1oKTsqL7cmxrxsesbo1ozlcN3H0DoQYfpJ4CE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UapsSwvZZmPugmQoCiNZsqVOlOqJt2oUs6EkhvEDuE/S/QOOJiKOA7diMsrA7a9wlilYr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xNTGzvSpmY7lNK5c6otWbFNHabjgND2TGQMK+1GO2yIPSV2QoSUBrZ8TaAGEGIR1TIf2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xQFDeldu0jB5xMWx2hyCctKsoxYx1ZQoyrEEDMyMO22VqN1ybhVs3MGztGcHmJ6S+4T3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V0ghpmNsdVXdAuI20HRj7PpwJngDMTuO0HSdYsUjLjHALmbJiY6nGcTuekwOPeYxMRiJ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6dZ+5+52mZu6wdv3CZnPHHDGYOgHSZzM5A7ZJhLCHKz9cDE6TEOZnHFB6OG7Ets4YmYZ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YdGHqaAzMPVQMnoPoOcVNvqeHgvAngeKiYnLgytnjTFb9zBaX2yu02Jpjio2M01SFUtO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M7Y7QRu4UMtFXWmZ0tssoZGxg4xLNU3NfVWM/MIHMfddfzRjCnrNu76j3+k/Qe3gSq92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G+h8CFRhWKQn1dzkYpFihn22LYrLW2a2Ho1uQ38CGCY4GCdc6VjtUqK9rmvUIrVjTklz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yZsYRD19YgAxkStGKOsZAqo3QETcpVSdo3LFaBUiVFoaGBdfTjKcwx8szRWJTevL/wBk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EbttbVItrrZLQFLIksbdKw3Nb0PSCJbXh0bMOCxQmIuGJXJwI24yvvj12VBS+7FNatP2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NwuOW4hJiemX5cjfXGXeukQLXN0zM5A6cDFHU+md4YDid4R03RSBOkxmfpcmfsdIeszt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jb9G6CCdIT0Bm6Znu+jMYmYi5m7E9RCocMDw9wXIhOJkwlzFPEDA29Y3cCYyMYhxAMRf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7oTM5gHDtwPY99sT0qYDiY4YzOxhh7AwzRH7TngOBh4iAQcNxjEs3jC4BbCqOmn9mnX0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5FjVixErLfc1Got1JKQ1sOA6nTGtVZzfLNu/KK2ov5lOYbCZibZsnXeqCKMtslfQcP3w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w+7k2DV7onrXV0qpUZHZXwy4WWLtggxHIjMZUxQ89LBr/Tq92eI4dvoQwcDBBiaBUa7k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8wu4bWYkMBN6KMkjLlK+9Cowao0zCFKjtDYdTaBbsO9a2yte1m3VzcQ7Wb4rlV0/e45h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CA/UKMysGY2PUFYu7Cbt1SPvrqbYxKM5i2LtrYLaSjV7sRXzA21OZksNy0XYayxjEO5g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pNc9PMChoNqRnQokdslw5bYyv6hbflqqrBcHs2kNYa1uKTTXbq+8zMTvwzidyO0HbucT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p1nYYzBwxxPDEPHMJwe5LbRzPVtyZ2mIOGRMwHqT1AhJyrAhRgQnqwGBhQ2MZB4ZhM7z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9AcDHV4fU2CJol5l+ODmWPM8MfU3bHUQ9I3bh+4IMwTHSDtR6VP0H6BBBCvBu3jXwmfr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rOV9A5jlLaeW1ndSZRZ9m3oevBaTWXvVWuqNYDGKWAr2sUTJvVEggaWBpy221sKQzZinE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STBF78DNP79v2dLo2ZLNNtiYL9n5nQH0gyyys10p6nGRjFQM0Vc8SG3WkTP0niDFaFoTP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z7mQgE4odqjeVe16zi1mzjeBuJGSm0iYVa2AfTlTXdlq35m+AfcO4ktktViOd1W7dWtYM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axTWduw4VN9jL2Yxa4WO5MMlv2WL84Y2TcRH9Jp2Zy+8EKFrzAqs1ybIqsjWV7pkId6E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s2NEU4durLvWpgFxtBfMyQTt3ow51m1muYxCVK9CE5dm3MXu1YsOkXbViAwYhxO8wJgw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bOBnht6zHWd5jrnrwyBO87TJz/qBGnSeqBZ0Wd4JnEx14dM7MufTEwwAEtyIFUDuO8In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mMTlsGYgMyMLmZ2ndwyY0UT96HuLIZbZuP8AC8UcCOHeYn7XuZkwwHp1MqHUjFcHE8RN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VqA87w9vFR/bYmZpwVWoDa3pTYOVqmd9Ha2RFUluVSK8ZjjbKdvLdzc+hWnTPbrqbdMO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cbYtW5TpmWdTHsOOjTOImM6r37iIrcWE7cTxQdeB76bpbp7BVZVqN0XUIlj6YahGQ1mp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zJFJtzaxG85zVYGp8TGNSOoInaboD/BmZh6tpEL2t6FR9007qH1nu5hsTaxBzu3c0bfV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AbN1srL4VAVNBAqYTUqoZRiu1RzeWhIRq43qnVVsVBXU4CNbU7sWD2eqYJXm7kFBLNvE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G9CpnaDAVt2dzbl7Iq7r2EObHcNtqxL6yWrIchFYh+W3vWzERdkZgYwVirndYevPEHrjU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RCGJDVMLXecwqVrGKlcWacDZxeLO3DvMzbMcO078AIeGTu+jBg4Cdcdp0nQTvNxEFhh6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QkmYxB3HV4e7YExzJ2nb6em09IMEbhOghUTB4AYmelfQRWOTAePh/u2QjoyzH1jg0HEwc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wAiUp0u7QfQSBDdC7GBcwJNkNeDVaROjDxbpSYi7pUp21oKwdrTUXcqux0thAEb1RvSe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uWprlwrMztUVrc9XKNiwLt/avuNVoV7beZcxYGxTmuqE5iGagbgRD0m4wWTIMIg4GCY4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V0tctBWyt3SbnIAcqHxHYMo3ZqtsVX9c2erOx6mF1fiY+8nDEImJkwN9A4djZ0CzS1HZ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Us2BrkeYVw5MpysOyw83ZCqIAoYVLydQVAsrXA2kKlJw9Zdax9tweYShj6isxvRGwVpw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dSW38o812bZA+C1pNawVAmt9pVMnlrYtnpWtxl2DvZvz0sjIVOGWYIhTaEY7um81bw1e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tFevargsKldLLWBbYMBVwFLJlWQFlDYZnOV1DlV01Bxt2Q+tdMPt9Znj1ycTMAn7zO8wJ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cD9GDM8MCYhg7YMwMNgQdyOgWCCdBAeu2ZJJPQdYvWdck9PkInpSDrM8G7FumTMYHuAwJ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iKCTt4bRAAIe+7r0x0nh3eES1Z3h/gMxMQDge36644GLP1V62XoH4ZmYTGsnVoFgWAQC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i5hmmXFFIJst6GtgzW2cwchmnIMNfLs6s5rxNSvlqqwUjAMNRaG0wrK1gElFVA+m9PLx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AEg5YA7jF3rHXdY6NVa+MsOphExMQPCwm6d5kCb5k8Bwo+YYml1fLfUCnUstOX/ppK3U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2VvXKdxrcjewUtRYtN3jW164OJHA98kQNngIIzDBO41rk0ouyxSErJBLYhwyaZhuPM3g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MNm5Q0YNzFHMlFhQs5SF8rgqGuQB6wVRa+UymDYISFUKdqVESsRcmISzXoUtr7agPFLz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QEZL12lLR62IrAspXbQvRTi63UfdI3QWep7MqcxCVLEFd52boxCQ2M1xDNNh2Uh8bApx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9kZPLDJWIstOTzxkMlkQMjaYnY0AnSdoe/SGZPHvwIimfrM/RExMTGJ1nXh2mIk2AQZw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jluYqNMAQLtGczcBG+3FMyNg9CqQzYyVIrrxmF8zfiDEIg92QIxzMAMUhXqoAnpjYnqE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EZnTIGIozNCMJnBzMR02sYfpPA8MzPH9focGxw7zSr1PYwwmM8JJgEAmIBFi8McCJ4r3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bSjlnRfRncSLwWY8xEV7GWuGwAo8usR5S/LrvbmS3aFFBCPbYo5rNAFsVfZb60aBsxbN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MTUe/wCjExCJiYmJiY46Y4vPWJgOb6eXTYoctz6yWBUUu11CGtiEJcmKz4z1MoxNT1Qx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kiBoXnuKiaX8ix+WbbhYUUGlw2QUE2HeWbdY7bVUFUYs1thBGAb+q7ulIDS8ElE+0igu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EZt0sqG41qw2NyXbc7otIryac3MxqYihTUtxYldzD0ooZLZ9vCVrHMRCYwAYp1rPS6ps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OnfZZa25lZo1bZPpm37VbFRanNrVgIv3HbK2BWAN21drWQLESNWVVNUUDYdGZ6ibTuVw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tzAZug6wnis/czmHpAIJmYzwMxDjH0emYEXg+TMiY9OwxgYo2DvO8wFO3MPqYYrhhKsO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E7bQYG2gdGxubd6m9Bz6iYNphE3Q9oWg6nHWVAEt3XoD1mcn9aIY07DMbIi2kFsOrjBP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GIYFGD3mk9pjGFoTmYmIBAJiATEA4ZmIFniTbtW0T4QSs64qqLxNu2wuAWuRNxsbmsUX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nbpamsTHJFuZg7VRCLNOrVoiMa9Pus3NuOSGJMIjJhh7vbHG9r+44YmOGJiYmPoJ4aNd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ZRy8dK22xgtqADGnRcalOXbAJpu1te22gE2ampSpgg4mGfrJnXhjMVeFHzMcqK962Vcqn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B2iWV22wIamFO+rTnE2NfNqhOWs0dwRDYtsrfY79LQxwyO85YphOXZGsI27mboN3KFtb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072vfKPy6jZiIoSH7Ms2tUhxR3KIMuBFtAZbSY1m5mwoS0wlyj2IY3Ubq1qqs3r132DYU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swLFi0ryJTe0S0EdS7rA1dhDgrm/mkAvWhUrzkLlcUczbiFeoSHht4frtMTtO8x07QdoJ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swctmLWuNvTqGaDMLhYMwEsQAsAnfgFnV50QBJt3RsLANrH1E4gG1UzHsxG6QZM3THQC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hAjDosK9Wh6T9wHEOTO86cKV20fojMKYikrH95+rEaHgYPbBP0OBmeGkPRzGaf7YmIBM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jNgatDzF+WxDAsVQWqKIKV9etLCnRKMlVuszYIqYBUCWjZcSCx2JQGOGdBQHbcOss3Ww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ITadQKyQ3pfO0Y2jOGA3akYYd/ozN4m+b5vm+b+Ol+bazHaYzNtIxMATR2CotdTup6nX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29lqrBicim3U2iwtwU/QYhmJiYmOBmjH3U6u7KtnNqcWKocXNDSRaWbduzS9wDb6iulK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tyMikSkpWrjbK+XjVAOo3Crm+l/RHfefMekvlvVUT6jplYJqWiNXAwJTbY94asBRYpcr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9VpUS5TtsrRXU7nJBLkEXKVrpfKX6fcRWc+lY3RN+Zad80/pm3EQRWIm82RBhiAFqSHa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E7mNQcpyhuYnfgQ1zTlwpyJmD0xmzwzgTO6ZxA2ROkHHcZmDA4MJ0AM3CH3d5gw4EzuO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gxO4zPbPdMzZtm3cTuzjlxVNkIXJVFm3MLEQDbMFm6wekHqP2IxzBCcEmDEMLzrCG3Y3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NK/VZGhebwY0PURvrPAwccT9HtnpBNP0jtmYmIehxAJiYmIJj6MS4zWNm2obr39w4UV4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XotTk1Par2BQS9hri5sez0HcQNPZWFygVkaCxVH+hy0LZhm7MTqrCD24zGO1dxA1Rzw7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xNs2zExxBnh6htU4FaMEexahuuqUARSFl4QObDgdRVy91lz2JSqFLWZXt3M6tSi3fJB0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BME0eM2ACLtwUDF15c7kZ3jUNv09qbqgkIDLsAcWgPlCupr3IEBWxcI75XCk2tyjzWMr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2zAVSwpC12GrqWMs9r1bZ0lTWCWEiWK/lxa/KRw1YdRNhD9HLVFHRFxuAPVJuIrLbzvO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PWGiQFc2dK+epWr1KAsbaSDwJEvsdm5VthROrV9CpaMs3bV7M6jao+zWH3VtNsMEK8OkU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7yQAxz0xGbAB6b8zfDDmdRM5iw9IwLEEkrNs3FoWAirGtyd22Bczqx6LBC+S7BBjeNzP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OQqpWST1O4BQuB1c46dMkqIWzApMAVhtEdusHf8AYwOGcntOsPU1e9njFjNpmyEYVThm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PcmDtMcOk6QTGJX1grmybZtBO2YgExMTHEwRugaXA8ypxXeRvlZ9dlypEr59PJ5a1vvR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UtpkSg2UuLK9yPZhoANyYrsNjGKdj8yuGxlZbBmwrt5eFxNpzsOcAFMZKiGsY1i7QIOk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Cb6886xE3BCiMVFlprECVRakaW6Zqz+5+z1iWkpbkqqMV1HzQxfoMXoeB40tstatSKqm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t1iV7bPQTSjvHtrFlq70/wCCxSiH2LtRFscL5h0GWsHUV32b1LqSgRgByV1TgxGyb7FL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qtgrcJaraRiiizBtEa8mxN+69dhur5Rb0yuwld6mcwuOqlEJl+VFeVUhdxeJhkUARt+1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RVGU742kE7ww23DmwUBH2mpmYc3e03gMhOLxAuVLBUydibsVkY6wnrB3MCiDtjgB0Pck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HQH3nYDBtWGBsTMCswC5gXlwkmcyVDq7ZmcDG0E7oeg6iD1wttAE6vNgSBITmewAdWIZ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AkxAQ06Ku3MZMTZBwPY9okYwwDM6wYWYJJJz+qDusmJtmJccCHqvE/R+8R+D2vkZhhHX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YYYhWVfJiJ1mPob6LjH9usHqaaFs6Yd9Py5XvCjDqusoqmo8Ud5k2JXXkWFeZVY6laiI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1sbijYev0jMx1VGIdmyC0DHH76wQbc/q/wBv7imEfx6A41l2pI1dmpS5xYQUzv1eCwLZ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6vn+WpAsCgN5eymt+Wy2dSbNOdTnnGfpIOJhEQ8D14Zjn1KSFDcytiSOqwHdNOKWVF20i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VLbQr9HZQwqrsYA5MVtz1LunLUxQdyupgO6NXuZKylzOVuvAtnlyYrph3211WIYjtW3N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WbcvZ94anAW9g612Nkba63xXWu4wHabq8xWaK219RQLKdMjLFxaz7YqkkV7YpIO1ii5U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duFRSCVyOrQIuXRbV1NW0adl5bOrJS53V1Dm+tmsJmmUBOk6TAmMzE2/RiN0mBiY6e6Z2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o6nOYe3qMG4w9BiYMHonujmYxPcf9gAq9GhnaD1xmwBkJ1smQgRAJ7ySEiACfJHYAAbR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jNFaHsg6FoMz9nMMXt+8jEMHfvNP+SvuhIEstnViEg6MwwYe5+j/AGJhn6CgfQczpMcG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YgXH0n6Pc1wwuoXejSi40utiWFTgvd6X1bYQlgvUpp3aailVFenVq6qVLVoqNZWYq/ctc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/fsekVjM+pusEdCA/wAf7I6npLvaeI6g/Sfp0H5dj7S3tqKYBEbeC+7aB6dJsCXU6Yyi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JQgrikLzjfzZrBi08P2p+nsRMTE2yzvpm3UooRCFEbcdNV6TdjfprPtVb+bdWy2lS2n2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02jmWbKrOWV1Rw2p220sDXWNjNqmeVuxa2sla3WH0nzjcun1tdpXNVQ5lDe5DhKxKvTW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25l2tpx1J57e+dEstrMTChWSWcsOAAz1ZSleWBUWKjlqRvCkqR77N0SFutYG96jE7gHO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mqdbTR0duS1PqC5Baw7CBs0wBrwTO028ccO0zmZnQQncc7YOszP2O0aBeAVVPVoTtgnu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6Q+4qSzKV4D1TcEgbdEPQYEC5YzG0bS0/eAoUZmYF2wDdOghHU5z0jhcLwGI3ctwbgOn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DSfkA+o9myZy5gCMwAz1fqIYZiATEboD9B+kTMMBxK2z9R+p+w6S9js6y1cMRKRttZ/V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rdXssetsWLZgijlt9tlbZXW7BG1HpuFuW3BVYpW26tzyxOT6mTbD3jWdCFJYCEZgSOPS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+AzRdb9nqIOX6WMX22HC11h9PqNNiCzAazeqHDIyWQYsmpqAH6c4p1Lh34NFMH0ESvvwM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LeC2GtrilhpdcVuEc5W3UJZkdq3bBr5VXNJlqCoocrRptrsrIbFIO0FLuWKXq9enr3ms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p6V5dXL0trG3qgCmbK9gVRYliiM5ePhRp7ChGd1dj8y4bWIy9ntX4bK8qAti7pbgsrFiH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mGCUvuIU89hlgBgVO8sDKVD8tm2g3sI771Gak5ozzmKlo9D2OG5UTZZNuI9k0+3l54Dt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2Nlhtn6hbExP2eg25OZ0QA7ocwYQZybG2ysgRjzSWAm3qfVANoVcAHMboAnVsGdoozCx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2rl5+u0OYOh6RB12knsB7sZhEzid4e+YOJy3HR/MB1z0ziNZiNZmdSVWYyGGDxEY4UdR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Gm6DtMQdkbcszN3r+ox4FmqjGahQysOqthy5m4RPapxCcmit2VF66Yc/VuQsq0+5bN0s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vJTmS9MV196kBltQEI9Q6DdP3nMIEC+ojfOZH7mCGI3ArMfUZpsi4HmTldHHr7nccNaK3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HG7rW0yLkq01KHX6SpEsGOJ7CAwfSODR+1Bw5LpYjmydGfkvTCjF9Ls32qcaUhRqwrNR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TYFNdbGmWahRLLRzGs/ua2V6chQnsR2rt52ZYcsPXOsSLVFY0XenfYwKsViXhSXXNlO9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lbhtA9I1Fvpat13XNsIZSKMK/wBoxH67DW45gbmLp23i1WQpCljTuV2xXZSr7ghYTbvV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WxNves1Wypba4y7mVd0rRq32kGk5WYmYDMwt9AnVp0AzOpmIOk7wkCZ3TdiGbt0yAAs6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iBcx+yrCpaKxUJiBtzEgRRH9UHpVa4zZhULAhaGNhVVYMRoTiZmDFWEbYO5mOOJnrnYB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9v1+9H8ozGOAzTvwWDhdxMEu7IJ/rwzM/SSJmZ6mVe1D1PabckQ/S3Y91E1J+8Y3a8Sgf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9hSZW7KOYWOhRRAw5eotYVgCxgmw3P8AdArNVDlJeW2hmErd2s9xsHq5fUT9Bd0Fe17Y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9wiI3DH10fIDA/qvTLmv1UuyQAo3iVwYbszPWq0qKa67ZQNlrXBHa2pp5g3rf0+g94pm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lZVi6imgMLKcPe4VMgzTUCpbLAXu3G1bQpVRGChVsRTZcphwz+5Wp+0OZiupNlY9GoZ1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6k1kKH2yraIvUCw2hkycsoY7a6jXZLKa6olxrsbFjUbks9JKDC3+y1Um3aos3wLtdrFt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sUMdr1oy6eny7EhkDry2X12r6ks+7Z9qz3tym5dF5aL0sa2ncAwWs71sl7NtrV57ZzfU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P0dhM44DBnYzvDDiEkzsOmWzANsxmF+iYmQYsCzdksQijJLGCvAHuPSdj7gz4iZjEkkg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k5JmTDCRBgwkY39O89s/eeHckwdJ3JME90zw7maL5ZaMjbNs2zGJmZjnP02HLL24fvM6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ijtWesbviYjdZjpjgY5iiCXfLG7ajuDh87ofTP3A5mSYK2rOlQkCwbtY6haNRsIsYs4R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22tXBilkij0PkS9TvAO5VBerrbzyXtYOa03ArtXCcph9B6FG/gp+TYVSs7LKWVdRqH51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ZGYQY4U27VVt76kmF2ApLVPa2+viw6DgOOIOJHp/20D7XvsNT9Quzpg2Mp5aXMGa0B1e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rZZWDZX9pWqQsVsSgI2mX1u1YS0AA3tWoNvLgKWA0ETBLKQHTlqfU0XcsVaxN4zW++VH0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fA7RbUdckUshIUb5fvCEpyjXh2pKtfWBFDZG0l0VY/qAOJsbTRUVo+QzAmEslhaUbYO1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ZongIypTDLEUVzm7z0EB9NOCoMHH9dOAMPHbB1g6TvDmdoSDCeGeucQQnJIwBkxQMibw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Ac7xCeoGZuijABLRukC4md07TrgmGzh0xtBhbpOgiRhni0BxMYPu4dp3nYfrvNs/ei/I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D9zHE9u5XhuOc8AxhmYOHaA8O00p6v6LFg9/1NGgn6c/cmSZqhCOtLYgX0tD7e8DRWFi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WsQvSepoBgJmczlPYA1mmCit3KOr178K1b9CvvZ8zO2I4FS+4e44M3lBnJI4ngrfXSPW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fKVBBSgnZ7EKtBOm3sV7zb12epqCB9B6HgPoHD9HvQcHmCafdqIECh+VbV6zKwp07o2+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LXtGXJW3UCi2VlHcoVQs3NR91VmebaxaAEjawV63EDIpOpqZj76xiWyj1TUV/aG1EDkRn2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LN4ncV1lqttitZlHptbdeBvFe6ObSuUyfZyCWI5h5Ne1g2+2l3IbkR2wUfNdnpRXbCD1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FZdpGOXWmHtpYih7c9GJCibV2lEQ0dE4mBcwrMfQBNvDtwzDMZGcCfrEGTDMZh7kAQ7o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ek6wtmdlHVjmL6YQWgOFxidbCxAidIzT0zbk9AIhGCMRjAuFBELTGB34e2DPDM3CZ6An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Rt/cnuJ2mJiYm2ETHAjhaegiQ94DBB2HA9IOkxkzbDNN7tSvTTWdOg4Y+gyzgsc+mz3Y4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cjYh9Ubpwr7UWiym9QGU4akC8XWVpLM2FqzPLGXAkUr9sWgKg3PUQgWsWqiRtsYBwvpO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yoHeEcSswYrcccdIRurwrOYtIZXCCyzUWNUuywanS5FilYIIKiVFTGWUNSSOGdkPfiev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6+/Qstj0wbpYjbStfKpNmzdSp1G8pQS8J2rUBhkBXDVRhudrX5K0vixotu6/0sgqIX1EF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0DlsWsGoYGx+gNl1sxucO6pS1e0Gl0OWLVMlnOUx1OK9+OhK1eu1DjL5rLqaEDKFQHaq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LCMTnUBthsuEpy9VqehqiSuVR2KxHPKpvBjWZZGAnQx7mlHMnSZJFdbkPumnztHHEHHt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4DrBDMRQBNpJ7H9A5mDnHUHMOBMEkgxVwO89KwGHM6KB6iTmYCjaXhwsxiGYmOH7boOs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BHSdWOcRZ3mfSRFhgmcTMWbuGnONQ49Us6RTMTHDHXbNsKyxdobuIss77ZsmPpOTBP2Z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dDU2Zn6TG7xRHmoGHzwuO5zEHWr0xwZj0zBMp7Vt0X1Q6ZBXZTy4MEsvruR1UWkUeY+1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bEVd5Yg1V7lZAI1mYXG5TuNgG3SHlzUPzLRBxxMTEKwZg+ir36bYZdloO+cTUtUkdqzX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SrKwjAuN6uuzchFwXG6dMWDa/wBDDgDB9RiSlDYqo7uUzTW7rKrHddLWSlYVxa+KkKhF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xSvmG+lllZZTbucWg80ckhVTmNl1pRlNQ3y58io7k0ysxupZrHFqreNkdZWNs27SV3xd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ozCuwSwOqgPsImzpauF3DfanqSx9zoFNlmDuUyvcX3dbQryxSahQ2NSbNPKbN1b2CL7O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mSFsqa9zcuGtYWBakbK67WZvTuBxNPt2fR+5ngIYBD3E/cxCZ2HVp3nabp0Ex0/fbgTi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ZuPDqZnag9QaINsHqjMRF6Qxe7EiAcBhYOs7wjbBmBuoAEPUiftus7BR16wCDpO8xP2Z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4yuIjYMx9BIEsbcYBBNQfVmZ+oY+nTzujL6lbaVMHEwxoIvZz6tT3xOktq3RhiA7YG6t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aZhj3sPa77Fs6n1bq2ebdrauwOAcQ6n06Y7im1CQLJldqLvoNeIU6jSFlsVd28LXMfTn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2CG0YdrHGwLTvlegOTpa+c4s05GrV6HOZWGg0zmXLyoCNzDYW6xFLS9WH1EQxTwH0Hh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nUuHo2WUkLHtFjgADy9ZV9GQX3Zry8qwhKlWvDB11OY5JBqSyJtQPbtgcKNwdC3LsQbS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hdSGEO2yuokh2RGfaZVWTGqOK1Iqs07kU4QNkTkB4uBGKmBrUaynmSvTkHZsK9YD67EG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dcaa3mR3dztOEGYqiydcWkiOu8LUnKs+JQzVleYjtggDmJSOftRYzJvGRKASszD9Qh4f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mNsPWE9BASZ2HWF+oK4zuhYYXvCYPVD0Vfce5UACZiLiFoOsYwCdScYmJmD0zuSQJjEx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zM9M4JMEPDt9C+rTxYyzb1BhcQ2gQ3CcwwkngqwCY6WnL8cTpDw6TPFRKV2yrqlg9WIPS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HA5L6mZmZmahOi9VE6Ct+s2TZE7oOi425G5rNrW1rqLmZ6iL0UebBBdsupeMMs2KFcso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Eq6HSWq6NWdhXZwVeDtiGydZgzrOvDHBTMzMHvsH3Edq3VxtvfY1Goeo16p+dZpzdGQc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65bybU2kxw+Kwzsi2B7yx0v1YjCIeA4jtiaE7NSVyR6Bbgjsm3abCGNgsaLe1bc4501j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hWxsrKGMVrlg5iZxQgDGomyttMAzAuQCsw1Q5imipyVsX7b01lUwBs+3Tkqp9YpzLFyx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ZzYTETlk7JWgm3rVcHbUb2ewbgu/a1ewkF15LVvYCBZWUsXKk2/dV0y43tzAr2ex7dwT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7dfVaiXA+cujXHrLUDV6bUoxWrPAQ8DBwOP4D14EQHHDOWxMT9w+qHAXAM9MIHDrBiBY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m7Kr0BbBQ4hOYBgD1Q9ODHM6rO83dAowvYngREHDrBwzjhnJ7T9Hh14aTro/9l4ES2z1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2xVmIBLPae/04hnaDrxyZT1WiWDrtndl6Fe0YwwRZZ7Vxt1nbi/WInUwMIQAM4OCYciV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tRcxHO7CYcBogJezG3qYGwKkVlvqBsWs8piDWoMziVqZY45dx9MZiIXM7wLMTE2zExMT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0LKRhfNgSz1Np7OVajPu1VTY0tJvajTuj21ts5ZKMa+ULWBx1sZq1bft/gIxFOYOIgi9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LqyJ5faunswfMKtdhW2LTuiWct2T119BqEZbQFMuUCUEWVuN8I9FZCJ0ZCGM9e/1tAlK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e1ht3WbS1rujbgpVldrai8rpNc5hiWbg33VUGtBYDYSyxfWudprGYQQzAFCdq0tgHrL2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2YFVarGbMTT7rUHKcLzo9fqB2rXajFWFUDOF/Vahzk1kFZy/XUNq9uH7nedpmYg6QRo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Y6xczd1EHcnoO87TvOgiwzMAyO0x0Xv049zjExunReGSeJgneA9BD1ggGeA6T9wQxQPr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+r7cxa4EhHDEAmJiCap43un64549uBPDR+2vo7iAQL1dYh6txUcD1mxRNWM1DhiW9ER1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OBu6ARFAqsKq6GwIp2WMgiAFbKtjWndGGGnMaqUalSbbCJScrvr2WMhI9c1NJol2cfrvC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yvq3+23fUvpPQwjBO0yu96otwCrb99rQyG+0WNa6JuXFaZbS32I1qb2f0Q+/+A+koeA4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HQvaCy55Vu6rdqVxa1QQE1Uyvc1VT8p7Nz01vbSzX7xcbCGqdxXa3Lqcm1+YsdnAXmNV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4tbcjoZZkn1bxYrH/ZV3W5BssrM5lgfn4h1QxvVkq9LXsYN3J07qRZt5iBdu3D7fTjqG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3S1ebBUs9jOua+b9hepRNgJSytKuU0wcbAxeswFtqjMNYDHel1qq06OEYY4444+o9IO2Y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6QQido3WN0m0iboITmdoozMcMEwxRD0neDoOsJxBGgIA7kwdJ3hPSHJBXEJn64iEwdDm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DDP3GzABmGGGAQCYmIegzud/fMcM/QBDx/Wi9o791ExCIyxz14A9C4gcZJLHZuVhtbgR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qothresWYMUdc7HyGRLFaYsmwGx1xM8tsboybo9W6Mk5ZDd+DMCvIZZYrLEtCm01mX7Q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i7BTp8cyz0tYpWKvNCEEsppf0539WbBW48urDG27bUhVIcc0VNzD7reXy88czcJkccQi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1iyuvYgXa+QTdWcZrc28xJRczQctWI3MK3xXyxV1YV7FjNsADs2oIE2KZkXRqazLKW31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G+xBXNy4tb1+jkNZgoQwfoq/aVdR6X2ul4CpsISlFrjouyn0V2itwFe+aW7fLqyZXzAb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lvo6qRgL6TDXlOWoh9U2ICG6ZsaWWqlNVwI+4QOoKbnOAtV1bJlsnO//AHfGaE9HHOfp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es7QEngBGM7BYe2J3m3EPaDu2YPTBk8MTHRu4UCDELCAHOZmd4024GCZ+oZ14Zh6zJ+o8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PDzjVKmJjg6T2w9zAIq8XYCX6jKJG930jjngJ3mg9plZyFEPeWHAz13Q2iFmMxEWIswZ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02Wag3MynJzkCA9TiVp1KktTlZSQXv2sHZcagExMhrBultaoFcLBsZtoWbcAqGhf0tue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1yB/IWirmYzXbp9iICWLFBv3rkBaTFqw+pASwMmB0KnC9Y3plPLcWBFLaf02qCNQRvHT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QORObOYsODAw2vYTESCU456MSLQywHD78TYzMQyVt2p3RttsB2EiXbnG0NY8pJ2qhsc17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yxdThq6ay6sd+b2Vq9OqqzsFZdrpjrjmlkxOcqHatk3tVFfexbFjKSyKRCXwVRk8rVLR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Oo+RrM2gq0ULVKSYV9OPRW3Wz3l1VWep2NiIPN7neoNOXXCzA87r6rCfS6115IbC2WFh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OBmYDM54npOnDMHWGbeHaHqYRxHUtwzwzB0mIeB6mAZhJmOBzOwGWjCKMAwdiIeoUQxZ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P0Z4GDvjgYIZp6jVUuoxOjArCZ3hHXb1A4FgJbqwI9rWFBBOv1fszqRwMAzFUIMlZW/W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OqC6/ceZOrRVHADqogHDxQen95mYeotG1t5m5d2J0MVQxrxutwrqpcU1BqqTlF3NLDhn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mmt4ul9Pl2AuXGn9raerc3URmxYry1Fi4JdCh5izmCc0TmiCxZvWb1m8TfCSYnbIAWsb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qr0u2GeynazbsdzQqtbdUBYKsDlrnBi4WBC02FWsyvEfRiYhWbJsmyYipAOC9Gq1p2Vu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2W+qrrCYq8o6jllERwU9MdsFiGZBWw3Gpdx2dXVQKpTbubfmmtNzahrStl3OFDVrYqqz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1paVZX20el9+AFW0OdrCvnNyNlu3rU2JeUELrtrp3LbRhFqRq9wBRwGHqmAJXYQVuUqyo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ytRWpNPNWhVWrapAQSzGTZuap12tSHKpiKfSiLudcRbMxO3HE/Z4gQrO0EJgGOPU/Seh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+4mYnaY656d+HUzMXqSSIOkY9cbQIevDGR2nWZ4DvCZmGZ4juRCOHSDrwxwo63C+7eLN8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7q7Zsm2bZZeiy3Wx3ewkdFr6BcS3pWIeOMjtwzB2yJ+po8c+9It2w4DBSGjVOhIaYecu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m2yKIkHDxX4piCYl6blBmOpmOmcEscLWzmoZc2ryKCCMcp7lUtp6lIswJfbywpdjqWYlN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ZPpHxq6qpXBLUlbGXrew2BZtgE2zaJtExMcVlPoe3l5VwpqXJCbX5xaqllM5i+YatpYp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KQnqZ05bU7RZtUTTrVc/ii1128R/AYqzoJzRmlHcONsYAyliDWRy72QLp6yFF7manT2G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SSVs62Y2t6QSu4JZvFikOljxt1Zc1sKqw5326Y03afluSzI1dNiZ5wA297Cx2Y9AwZSm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s2KoRSISDbzappwu66M24obIrF7Dp687EjLNu4W2b2c+nRsFsekhcsKkL5NMarrWwEBo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F2JLH5ZJqnvVegtsCheqVqOXUfT9PbiBCZtmCT7eB6ccQzInSfuY6dp0aZgGD3nadznhu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AnAUiEZOAs3iZ4YOYOsPWdpjMxwCboVIgJz3JgHAe5oO5xO0/Z4K2HoCsuqtFQ03iT0X6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aTdKNXbUUsWxde5FXLnLnLi1wLNs1I+19WfpzKjttcZW1FMI5b16pt3mikGuzPOMZz9Q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Y0XU2TmFptmIek113Mdp6oN2P2RLq4ekqG4bcM6wETHMNoCnOTp8qm+xQM5FhrNtWZfU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mT3eWCTlnLWGWNk6fJJcZf0RU51yvMTqIGnfj14LKa/sKrPKgS7A50uHsv8AtMKDZNPS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oGxa1sXajYJcmY6BiwKCuMA5ZFrNiqynKzdAf4DO0axycGAShR5e3SLNRo+W6oc1cwQ7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pmsDVlTT5dgKqzQbw28jagBvFenFcur67WZhUmLG9OVm71qzZduUBUVFldTqa3Qv6Doz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WtctT1sTpYljPNvXYpD4Cna1ieu5fkwXhr2tvO63LS2qzlVrXZWqlIdP1ZYtG5l1D1kq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3CxbPWg06Eqleb9Epi02AFLkAu2VPWWYvypbqQrCy1lqF7hanlNCquPpxCIB0xxyZ+4RP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w94MYxiKITP0OxOJg8McAsPBosHeGHj+us7TPDOJmCdRM5h7THXODuz9H67jgenAEiN6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eH+MER6kuWvdTZd9xNk2TZAvBjHbLWLtfPHP0D6CYp3V+XBj6Gtp/TEg0BEuptF9dDSp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BWuKMS1oDL33HUHdYDDw6ZMIzLVxEfEV41Z2U6fdGsGNPWmOhatlrstLXNYeUDazzmqB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zUgSmnlvqbNi2El7lsE3fap3E214us7U2cts8uvf1W0T0mFsFW3fTXjY7OjBmIzsmnY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rTnkuz2WPayu1qx1KDmu1fIYK1RBS5UFd2GuFdiWB7K0rIne2zQ7p1Vg0zB9TjMHALKU+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XWEs1aq06kOAy0udOlmLDaMTzDNA+XG57XcSh0C9d+S1liOIrMi1IYyJGxytpCoMBEyyb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G2Y6M3LsVlKL6XVVCUDdY2TaFNUblYYsCcllrriE1W1YeCsAVr03NzOaQBZisONhVd7r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GO07kJsTaSViENNTnCltoLZsrZg2n+2jABqxYj7qyucLuYuemnQ8vj+uIjNAJmdhMjgIR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zN0BnXb1PATdmAYOZjh0+k+7IAzC0zO/DMbtDOkx1x1EPA9YBx/cMAhgnQwwdjwAzPRd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91Gqt0TaXW0a0NXtUNmZGH1FaxtYJbqnWsa626Uk+Z1fuEzwEPeZmeH6HDw9iaGN6w6m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MTV1PAUM6TInTJsUR9RBmXWCmjmuQOB6cO0afq5YnR/a+luWCwtdqdONvJFARFVqnCmp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wrQty1sMtKmK7bkfLo3RqGeLSElqszOg3JvSWV9N2STkIABad7gGE9X7BiIL2wt4iupl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i9wMyisPK7HrI6A2BUFiNLEYlrc1DLRE5hSpuTVp9p1OlQDC7y9ayy0wNaV0aKz3H7Z6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wGMxM3GI2W3VipFXY7HZn0tndZQQqWNcN++nRB0lgWxmpw+3avlyr1JyVpfa3lzyx9xe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RziclNroWrCZlVLBxSBN82nnJbsjKHllYC6dRiypXi7xTyttTpl9QN8sqV7UrFdppYF+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U25vVvuVYmETLGL7tzWPZttmxa4bAJZZzU02/cF3RkWyU0hHsbByrpZ0gKWMfSjeqbRll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KjtS42cc/VgmdoZjj24ZMxMDA3GOs/QBM7QZmcQQ9YvSZnQDpMdR1hmOHfhjP1dzjEOJ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jmZPDoYR07xoIO+NvDuO0MsbZVo/agEqYc7VjFpi67VqnntVF8xYuwiViajHltNpiImn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XnoOH60oPll1SY8xpxLvEaljWanUzaoD2uHr8Q1VUXxu2f1lTB4pQZVrqXbzKTUajnTH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i+kGFCs0hJprsauxmWxWrayU1sXdOXZmEkJTaa0t9Fi2MZVUwiaQR0CkhTCpFSjK7eY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TrXwrRrfsBgIWJhGAnYpOxByErCJpviG6uOrBUVTDjNVz1111s64IHWHOdpRKdLuB0Iw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rsZAqxqkAbSkTlWIFyThqJqrq+SOGJtnUTc03NPUZtM2TE2zGG2EPuau42jI5mG32Shc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U0trNfYiQsvMez0tcitnJB9JTE2HKA1GxLDUaS0popD26faybUXlrFZhKWbD2hI1ib1G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StNR92imlqpuxGAD25yCDMsrWdaUwtaswPJLqK9ta175vBJpVoEKIM2TJ32FjVStmNgc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4RmEruyHCsqOmzo029APt8uKu1N6s9oV6ql9Ks2UA+gfwZh+nEwBxImOG3gABPdMYBEA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9TgQDqR16QTEPEce0zM8GmIBMTpwHSHrBO5PTgYOgz1MHYwTVsc6Kiy9K/DdWQmhWqzWk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SxEVUq5kZ66xbqd6fRmZg+gGGL1IUCajTtHp5YW9K5fqbHGlt26nUJi8ITE0VzweE3Q6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b3TPQzMBg4CHhjpZVmVfbsstUKLhuo1BxffWHF24+6wsJaS03+mo72NiY3Fo25p1D6r7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xiym5tg2Wy1uZqAu478VKOgE0Wl8xNZpW0t2SJjdNKMLlcac7Ym4g2MZjrtbdu3ynkbr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LutZ9p6OGtsA52a+fmbG20HbEf7zPk2v6V9KA7prBi9fpxMccwHMEx1UcljqxbFiVmKP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qlzFbBcqnO+quwLHVXibVa7a0oRs5K3A8sc5+Y9gFXyU6f01apyqjLAvtnOBrVsu9amD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bkV8osKDywljOiNy2tbeuNq7+uOYHbYjXekEPdbm+msMQhZZzYE5YqJxsm0Yz0Ivyu3U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Gr2tVY+HKdH2l1CYOMwqQor6OhnNDTtDSGmOiMRwP8A4gzt9GYPpAhn693Dvw7TMzw6Q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7wGHMzP2e+3j1ncbTMHGJ+8TGJidp3IOAOsMAxG6ntD1hPHVON4KkPQSO0JJ4ZgBaai5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B4vdLvFNTZAzWvokHkrk2WqeOeIn7n7zB0jXgC3X7K0Rnl17WsLXWK+SLUUea1Mdr3hp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qYBkdj34D6BO0/di5jVGEYlpwuMgnA03W10RZcoSIvMqNSiCk7fVWEL53saq8WX1sle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bmIWooontoPftP14JWDXrNnm5iZIXl7atMqE94yrjBzplzMdPUzaYttLdaWIDtzC1YMd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wGI52EZZyxMsUcuxA8NRrp1i/f7FG3DExxzCZ1h6QPFMoqsslu4SlTdK7G5df232Hmbs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isvO5RDq4Rr+XuKyusqzuN5HLuPLuU0KlZUVBdRtljcyNvrjb70Sg8plPMDLKvRZW3rs3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wVDCrstFYMq93OaZxYmo+9cGsv6EtjFVfLfy6LK0hWq6V8zca60irgPVujNhaWzFMAzN2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etecnfA+Y4hYznYe9661WxCp1Fawa6trLNVWBTaGX+ETH09oDO8z1zMwniYBwxmdvpEP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3DE7cNuZiHtDwPAQnqJ2E78G6zOFHSE8D1jcMRlyC7q42ltu2Bq7Y9Gw+XmaK5ZqHeXX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Xv6A+Ids8Tjicce06T9UndTqn+8mpGooHDst42J5hNvmEwb8yquzcPchynThmZnWDiZ+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vYuN25lf1M4rpnQTm5YXGvTC17Fcs1iurjmUkrYtj88NZ6kZlzqddcHWsYp1fRCOi9+7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LtngBgn8fTrk7dh6x1Dyr0w2bbX+TmtSR9wi1QtKrij1NsDO1YCdN1wUt1ewoanG4BTM7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ZnUGhlXUayny9nA2KJz1jXkwO07zrMGaPWCnTm1bULB5Qm9/Lmi2vtqqXsuFwRiPW65m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FGXDkJYQbWAig1olqFn3C08wMBs1FoFsVQp7xgd1W4KX9T86afqqEgVqWN6gtZcRFawW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O2+mtNoVARWA0bBAQrfZkvgkKEli4gn+oOJYgeO3lr0L3Od+FevdqTubzCUi7V0ioa27b5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X4k61P4gSi3kyy/BGpgtJljmLqiRoWblfxjP0HhibSJnMzMiDr9WIe3DELQdYJmGDpD2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MIxOvAd5+twEGTMQzEzw78MDgOJPG63EeliPVtRnVrFwQ++tp6ptYzbiHAnc7Gx4ZQak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CHjQwDaixLbgz1Oxywi9U1b1WNXyRPNaRI3iFsZrbTjpUPtce4B6H6MQ9uNyZiBtw6FV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Rc6e9hTW3Rmt05OlrsdYbGZVGa33B1xtr2qCDtt1G9362qPTrethhULSO4zWeP7f4q22g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5CZYrbYLbFxZW2VUEE3JyonrtZFLKds1TbJYcwekVIu1wtT3vzK8NDnlsu6XDbYe/NL1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1FZ6ECDrGEKmLKqKnpFRWhE9JpblPqbCFuqUqyWrZWahW2E0wwt2I9m4CptqA1PVfsDp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0qvGB5OTg1WCbSkFr83nMzrWLDai7qwHlPWVYU+yJYqyzJNtgrIL2TWVEonMepqL622a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1Zbf15h5hsbbZrKqpZrjYNNrakN+uWuWeIWczS67cdWWNXmrwtjO86xz9pnEstO3QWV2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V36GxoTvhjYWj3SykXLu2t5gx7VdPDX+x9WYTBCR9B4k4gc5DQRjmAYn7xCZmfrMzxPD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meP7/QmOgh68OvEBskdFPAjrOmO8xM5meBPDP0akq2odHWLczx46TG0bGzuxPtmbUn7q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32XTWt9z+DMEzwtu5UVIOoNdYgSqZqQVYLHaYpEJWHYYnpFRykPD9bQRCeOctO3FpaMF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Vje3ICrZXlWYGKPRqNLgwEqu7LI0pDKlojEEKu4ggWWGu6tVzbcdz0KGt8bWvyJ9PEd3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3K7atq1g7FfFD43aZ/VzMy5YF3LXuRmCWTJw7BkNRCgjaKWwyZq9dbOrcvqoDzUDLsQR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c+lwMv7R0Hh+iXVJbTtdlIiklNHVz6kqIbKk2nmQE1rpeU6PjBrXYM1C8q0sJybCRqa1B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sC1EvT0fe0cbkpfmTUoQmnUGIQqptINe2NsMUfaVlhXfWH2SzUBYlfLVn2thLBV6a6zz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aa3QuSlOoms1XKrYtceTiW1oowZ6mnPfbUxM3bjnFbXZJZss3qub1qFK6fX2aZk8S0lp8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619Jwi80meX/tnyxTcs8NX7HAcDxxDwPAcD2J6QETI4fuL2P0Y+sD6MQDrxyZnP0AQ8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gesHSEZnaCGETEIjdhHOAWwarWQ4S6ck7woNopLT1bd0ZehxFrOKaDbZtFdajarNgFt7j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h6TW1mszO0u3RXDRUM0y4ZbtkIyvKQw0hBSFZKRivGZ2+kzHD9iZ4YmJYMxtyFegX1KM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obTtO+zfZBp96DSoJygwp061I43Ba7CdUSirdhaKRbVfpOWa7AoxNEQNT4uGTRE9dsHW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YdqU+hl9IBaWCnaA1q1fbtvTaBhLNZqOfVtZYXWxGGws9bVWqqsmVXSjEowaLawzfc2b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Rx9u3oR3f3aZftKzad3O5ng+T/x73eLLt1p6xPS+lv5LowaOAWfTuENgWpWLLtrpRl5i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Vl1ZmlNdtZrPNGUjDbNMCK1RbZQxoRn6pdtpKvbKugsCPNmDZh9QoCKa9lerChaKzWbn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YyKnPIezY/RjURtYrWLtc9kGtuzzSKtVuthWMLFNdLtLCsyK4tCvFqdYl+BZZlFcqwww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+n5cxCBB0iqSbFCA9ZRGcsdomn1F9Cr0gxjw8EU/Rnh2mfraFTP3AuTgTE/U78e/1Hjt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QnM7fWJ3nQcM8e0PWbp3n6zkTMJhmJe3NLhMlqhHtYzdsp0y4d+lmfSfWOxr27idx8Oo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W3Zgn6HEH6e87TvNZphqNLyw6gTIE3kT7zSgGrTLUgAPKe2tRA2yIQ0oeZ4d52+gjAmf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ltYIpmn3ItlxsHXCVAWVuFddiit+jPiAqqrnGdk1BMr6V6t971jJbUiizV2gkL02ytcs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xz6619HabkZamYt1j923EksawIDGT7AWHY7V++ytQcB1FQrDBQvJ222PivIKVM6lGPMd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WL6q6jmj9fs+5fd4TYtet/8AIVO49IJpTvq8MvzZaoLkgUWV18wVgryVatLIbfXeqNbb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rtSmc3orf2ab2itsh2GfEy+obaVZEK6gpib/AFbt1nuBrY10qmzzFQmpsVtRXq0cKwuB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CVqmq16q11tlke8CWWsX8wSNMxWaizEDCG18Gzo1hJo1FuKHYvvygG6bTK3euDUMTpvE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2FJIFDzyz5XSNkaTM8ks8mBE0qTk4gXbCmZol+1n6e3ACY+ojo3WbDBwxw7/AEj6O/0j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AMQdRwJgn7mOvafvMExBxHXgSc5hneYyZa+ZqKdi4HCpd1mofe2mO2503mxAF07bbXHU6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JrdXiKJ24AdBwxxHATvAfWp6eJaMqsQdSCZ1Qc5Wr6wdqSLE5BLALXKXyAM8QZ+p+8j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EIlqYOhsVzdTynSssdnIWtHK2U3IESPtKmw76bUFQcCsjM1J2JbbiynUKrOtFwM2zbPD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pqn5c6rNPtLnG5fkQCMzhrFiYrZyYBlQn31ZTEpG9kbNN7QviyoS1lLlummJ5ttwZWJB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QwRdtPVRg1PXy1tsFtVB9VXpjDB/bQDrkrZdqrdQOGlbbZbuqeqxdRpnULVbVtWsDK2E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NqU5lhdLAXsZA1tsty4Wxkqpu5djUgEJWje6UgKroGqqtV6EtbGObXp69sooAlm1a11U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9NTTq3FaWX3l7qZzne4aa+yJpgZ4l9kVU8yy0YeU+x7TbGIgOU5eYaWgqtrPhOn0tNXl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GeVUw6SwFNDkL4fWpWpBOXgmsCbMRevBRgMuYK9sIhHQTS/H/ABDgYIesA+gZ45H04EP8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8PdDDBCeCw44A54dePedpnh3g7sYomobbKhLL2E5KNGqdTUCK9jSpTzACXPUp7/adJTz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9WXipiKJjJ+kTpxHB5U+VsTfWyEN2G5zDp3aeWfPIeCkx8JLPvIozKejVnHDqIO8XhgT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uYQa281YZXZy7E1NfMOpXcNUwlPqjYYOAkB9DWsEq32TVPtqcbjOsxwE8EqqtnjG/wA4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hdt++Vy1bkBybZn0BwrO6vMurlyzPZvNlu5QGUOwcnIflmuO5dKRtN7bhbSSLEjXAqK2C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2xCzMLwFZvS+ZqVwxzD3Hc99LpdPqtAwapgcyv3OuavB7eXqLYfc6ehR6UDurC1U2LVH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YUuxSraPL1c66kaeG1UWx0AqpYQkmYZClgMHt0aspTbNRrjusuveMOWFt+xUwsfWWcy3R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ys1Fub9L4nqdM9fjGmZNRqH1N2m6TJZiIKiUWrolMWndFr2wpFUCFczECiFJsGCMcO8x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+sQccTTL6PoE7TMEEx0ZczBA/cxMTExCIfp3cDBP1w/cxDP1+pnqOnE9foHDExMQwT99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QmO3o9TPzVrVtQpjuYuocTerRrYbVm7ozZie4obLaQKEu1QBJa04wF+n98P1j6vC7d1J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1y75cOFQWPNy1w2Ox51kNvVNlpKMpQ5IhnSCdYPoH8DLmPV05ZEEd6Ng5bV6W5qSniU07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o+WreatvQWneduBEMo1V1VXVyG69TFY1sNSxlJ331EYqXDliFsdtunLGGps9LF5DqBXk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JGy5U3eouQd+eSGttIaxmS2o7OhrVuavqg3bfYxIIuDYv7VHNe0W1WUMgxKNFfbF8H1E8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8VoFOr2Stikr1Fljv6Wq9Veo01liV0Wy6jZKrTQ1rOkNvOCnlq/rlOTKdPYtnKJToJdqR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62vYWXMS1z5rjaezHIZY5VaFysUFpaSbNuYmVbbFqLzT+HaxS+l1hWzQ3JPLtBp2Uo9O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RdFbPJ2bU0TzyZnIdAOkI6cMytWYml8QZmIRFUzyzmHSuByiOA+huGJp/Z34Z4fo8B1m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ZmGdzM8MTHDEAhhg7iHqeB4mD6ic8MfSZnoIRx/Q7cP1Mxz6XYkjCE2VuOSMtRY0KOs6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NqWHMr+TSula23PcVWCCD68wCEY4Hh+z2otNFwYWIyc6p69jsc2J8bW5mIeBgE3OAGwy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nr9GIJiY4YhUwoDHrwQiwOVd6MlF5Z01zUynU70FgymzZripneJGg4bZsnVfoxNCfuUA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V6t/JGNovrFG2oPuflqXYVysBA+43FBnUd9jLK2zZcyICFtlrPXEu3mgEajUsFZhkGt1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+m2k4iW2uPC/BwYEpoU+IadTVqKbp4hoU1a+I6V9Nb2OmKla6X8xotNyansSuDU1mNWl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zlYgtOzR6XcFqRIXUQOpD0o4fRhWq0aAW0nl8os3JCtyfVWnpwJ4lbyamud1tf0vqPS06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ubSaCukFkSC6sx6q7BrdAFhqiUgSnby/RPRPRPRAFmoUbCMHuCsCynTl5XSqC0DZ9xbe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nVYLUMKqw1OnxxzwPDE0/sneADhmZn74Z4Y4CYn6h4D6xM9TMzIxMcSeHc44EcM8O87f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hmAQ9zw/WYYe8vfc2UhuwHAJwBAziC+0Tno0FdZjgY/Up+QCCKOA4DhngJ2gAM7cV7np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GjUBj4t6NSnvr6k05by8NBnJaFa1gdYoZ4w6VPiBugmZtKmAcB9I+nMMMKKY9fSmwK1q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HUL6NSMUZg6FuLcP0R0ghnh/XUcoGJXtryTMKYqnYPTKrM3X+qI53r7zU2BckesFF+1Z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0V9qkb4KfU68uelxp769jAsRWGAQbcbpbVy9Qjff8J04d9Raunp8Q8RsuXfZKdRdWfB7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Zpn250FpnhNP29dq1041VzudzCaLU4X3LqK7a3tdeTpKuaFGxbCTMgCz1Sq9FL+3Va412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zDS6iqyKSTqbRTX4fabp4rgy0VUqx3MumJnlYKQSlHXw7TiuvV3cteaXJJzpdQQxw66m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M3GAmBmmkQhdY/T95wR1mn00ZlrCX77LfZZgMMiUfcetdq6nUYhYmDM095Ugh11Ve08c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HTEVenAd/wCHsPo/XDsJ0g4Zh7zcYOvDMzM9MzaMfSTMTHX9cM9DBCJibsTrB2hlz4Xm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zGZtmJ1E0yptKDfYehlMWDiPoxCsHDGIe+Jjh04Y4FZVY1D+IX+YaVr1sU4WppvVY1jk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TFnUlZpm4JD1g4ZmIOGMhAQuB9BmJ+scP29WY2n6v8KWbCbVYO7Sz104n6XqkEPBfot9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ptDV+sGyomcsh7KcTR7gTvV2NYNrFra7G511yWTa1a3gsrV76V0+Gt04DLgE0Vylgsep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Bt0wsTk1CAKFt1LCzUO1ldPv8M1KVDx/WI+nYfaizwKx7tLrfx78c3w2ndqFxXV4vqw+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jryJpjlNermsnl1aDUrh9SpV9Uxu1OpFFDaxrTojYbv8Aj1enL6k0bFAIOm0xe2lBTV4r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j/xKGslGnCjaIegUI00yZtHpTVvut2wLAMTSPldcvpmeGM8NOm9z6Evfe+evQyv3veES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+xxkmaAeq04R+rZ46JvTqlynDP0Ue3h+uOZmfvgOOfozxM7cM8D9R7gTExAMEcD3OJji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nhjhmEwz/XPQGEyy7NjalGUsISpnSFAYUMBIm7gGMJncgRQIIOA4DgT0gi9JiDBPBsTEI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S7okXG3dhHYsZsYzlPOQ0FQDHlxx1T0PwzFmBMQD6McSJ2hmPoxMxxOXCgIekrCWWVYY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9A4hQDedz+HWilNPqVdE1Coar0Zs1WLbpy0uysbSthqyVqV1Bt3Wcy1LLszVWMkw6UqG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o+u4Iwf/AGJ2S7xBEU6q4m7UWMSxMIxMxTtsOpE1NvMO5jN8Hf8A8cr2VeLW7NNcvX/x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Ped1vguo5ddbIYxGzRagObjivza8+1w0vs2Sy7B90q9Nnh68y25gteosY3K4lT4Xw+oz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xFrW8CXbT4qoZBWo4A5iiAYOhHquOEfq/HQt6tQMoe/0aSvausswD32wDh3nWaMeu32P7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qMcdEOlvVXHq4jE/dHt45m6Z4j6DwMxngPoznhngzYP6GZmd+G36DDAJjjmGY+r9cO/A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YGNS20ZYRnyosAm4GY3Qptm7EBVhiE4LrAsqr/tAIIvACY+jHTExMDgO+CeGOmOJn7lv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CyLOfDa8LOYd3D7W0sG4aY5TEUde07ntDMmZnTgRwPfiYfpPfEcdGWAbZrFxfN8J44ggm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o1fRvVNi4Sx6TptYpikNC0dd1S6aOrovKyKkUhMAXVlmqSyu5kG7a9S79stuq2jXpsv1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SI0C+nqYT1bM7zaOGMzw3w9tRdUiaXT+N6xr7cET/wAZX1+KHGl7licqxzzZ4M+b7/iv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lC4mLjKdJZc+h0q6avxe8tNl8NN08L0Fj22MKatRWNRbyMTwsYr8S9mPUom2fpJoe+q+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+S32N3nfhpq97n0Je29v9pmHsOGk+S32P7u80r7bPcupqKse57VoWNKbFf22e6HjmUez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Bw/UEMHYDpx7QKJidp3PaHsM8AOrdDMwT9cTO0PEwQ9Z2mYIBD6eGDmdJmEiYEY4F4yM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4gCxZ6YWxOYMZiqXbVJyfD1HBZiATExMcc/Q0/XHvMRu+IYRwriPVWvVzsmJ0nSZUTOZ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bXEHAcB1+gw4Mzid4YZjiTiKT9J6lxG92qG6iYmOAmJ2imBQY5lY6L7kAlSb4BtjPVs2Z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BqEaPqhUb9c5FfiF6w+IOWXXV7RqaGU62gF9akv1pNZ1bctmZpszNnUjouoqqj6o2K3W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PYcdBo31Fmj0yaSnxrxLoWzw/wDGm9fiozpVHqs6tpcGMAs8F2+YvOKtRaN33iqozRVG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Sut1OwElztxKqt501Yqr8Qv3NOonhvs8QxswVK9p+v3oDNX8TCDjovkt9je7h+9JXtXW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gB4fvM0fvt9j9+0BwdNeMMocNowYNJFRK5zt1r+yw+tTkDj+9OfRB9AMJ4/rtM5gE/WOB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HufoHDOP4jM8f2Ie5mJjh+84J75n6IGAJ+u8sbLtFfEzum2YInSPXW1eMTcZiHpPCqNi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6AQCYh4Drw2mYnXiZiAZPDOZiHgZqBtdWgEZsTLNOXFqWbQJ6QDtnSb1i9LBwSZE6wT9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DExD2Bm4YmOJhlnZPWi9sTE2zbMQrMQw9IB0FREDMp0+o2sA9zV1Iht0yYHpIKkbMCyE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zljCVZj17RjcNg24wd+0NYzG28uoqJi1CbJtxNscdD2zD6l0GlfUWaLSJpavGPEwAxLk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RrF3ad02XPEqBHLngNI5msOKCvVBiekyqvfNDpBSuq1ASWNvdRhQs0FAE1BIRqGY+XM5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7l5LYncQn1aHo94zW5w+ZnhoB6tScVmDhpk3ufQl7l3BwSdzDtOsPDS++z2f7tMTqsTU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WXs00Yy13RH6t0g6Qw8KPbBBDAsxMcTMTEA+he5MPbHAdt+Qghg49eB4fqD6DwJzwx14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jiAQiZxDDwqG5kPqsGSs/ZXht3QaY5fTsI4KnM8M0XmWb23NzLgMwcN0E/W2YmIwBn7n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PoMxLx6zhQMmYE3qs3ZmMwDE6TNYhcTnicwtAcjPACDPHPH9Lx7cO8szwbpFMM/UImJY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qP0JiHvw2yzvWuWoG5gJsEaqaHuNu06mqXMrsLxhr1M3Sq0F2rBY1zGCcw2qptuytZhZ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jMSkCCubIRCIRCOp6Meh0ema9vD9Gmlq8Y8S2B2LsPa0Bnh1nLv+Srxenk6iyab4MZPh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14BijBrqLvo9IK5q9QKhZZveserGYOg0hAqys9M9E9EGIcRtuLPf2EM07Yf3Jqk2vwHu0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8AOulTausfAM/Y7wHrP0mJpccyz2HvgxEJPIbDCfv9/vRphdW3ozD2HQgRpmUe3EAxxJ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TBxOdqqZ2+nPA9OPfhifqZ49pngZiZn64Z+kcen0aL1MOsAySNp6TG0qN0GFjanBOo3C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iqnXXbUUYiiAZm2cvrtAgPDHAQiEccQgQQjhiY4ERoZqtNjQzcTw9IAIM2kw1wCYUcQI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nWdp+uGIOJ4Gdpu67h9OOvtjiOMNqF30qcqD13cBMRnCK/WHoKEwoEAgXMaoGeWWClZy5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5bmBLlnmNRLTZc/KczlzlnHLsM8sZyQIi4m0zacYjwxhkmHvePXRpm1LeF6FdLV4zrWr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PDS8IxEYqfBdWLafFNHz69TQ6W6VDyNDoy7dK011wstzEXc2g0oQamzlrbudtmTyyCQ3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A7Y3tNEcprThd5neV1F4+lZVPfJzo7NyaqnerKVO2abTlm6Iupfe/eETSpuY+lbn3NjM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Waz1n7E0nyWexj1lJw6EMupo6lSJ1mmoJPRF1Nm5+kwIwgmOuBNP7OI4fsTp/AOGJjiD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MJ6wztwzw68P1x7/AEH6M9MwwCfrEM8O9yCDt3llLcyuuybVzbjOZ3mh0p1Vq1Ba9bqB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c8Bw7kQzOOBPRex4gzvP3+z3/WIRmWZxXpxd4aO4fE6zaonMQTJMwxmJsSdI2MKOl640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5yOk78cQzMzwIgWFenA8M4neWCXJEOGtQ0vuyRDFIjuoWx+lS4FS7mUYggg4friZgzbNo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prEx1XvF68O3E4jz9sIRL16f+Nogq3LGrqY8mmcqmcqmNVTjxMAamaTUNp7NDr6767dN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oNbq90sneeHe/IhCmbUmxJsSbUmtUbziJDM9JoPZrj6YO2hwJaRstxzAJW5ram4OrVo8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UZ4fpczSrtTWW4BMDGZ3Qd6SNmsIw3eA9NF8tvsbv+v3RdsiuGBqQwUoJkKNTfnhnrEX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/s/jPAzvB0n7mekzBMzd1n6xw/UMM7cP3++vD98CeHTh24dYOPeY4YhHAcCc8MTRNizX1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V6c1ruZ7MTIjFDPRKKW1D6DZXXq9WmnpZn1FiiDiFn6URjOwhnefrGZ24GCdp+jMT99I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9rxKrl+I4xACZygZsQcMMZjE2rMCVruOd1niA26dekHfj3mJiYmW4YzxxBwziZg4dcmY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F2M2pBWJyXnKtnLsgqwT6jSm0IJtmOnATEPftMjjgzacY6YBm3qcYxOkEwODwzHUidN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VX6cv4jq8DxTVz+p6qL4jqjP6hqofEdVHcueFTMhq8VuQHxO0q+puebiSBkYXC2GqHU2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BqLcG+4LXqLIWcnuTD1mIGi2Moe1mPBWZY17sOGcwErE1TieaaG53PD9QX2CM5biJmLc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qJWG55nJM6g94rlYNQcHVNHdjwPbA4mHsOso9sAhH05+k8WaDs0z9B7TE7xfoOcZxBDF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P67z9wHpnPEwfSe/HA4fonoG5dpSvU10WUONR4VVNRW1LMvqJmcynTZm7Yll/JYl77FW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P3noJiAYjdwOLTMPccO5M/eOsAhjDpom36bxzRtvSZgw0KAxvTAWadpiIm4sds0Ch9V4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GYIPpxMzH0j6cTPXGZjExHrllcYYmJnE6zMXLSmrERYBMT9iY4dciGCYxB2HQDsczMHD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ocRp/sYO7TPRx0vWKZYnCtscCJjgIIerDpcPVNoC5MSOOoTcLBhphwDaGTd0OMROgn6h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4A/T0zP3244OPpEPETMHad/oEzMZg9P0t2BlHs+g8T9I4LDMzrAOIHAdjGi9iYJ+yRHH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cRDwYwcDFGOOJ+pj6LB0FzLUi4lersqi089X8PtB/prmVaZKw+2sXahrTXTAkC4mIoneY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GDgueAEIxBN3Eidxw7RiI08Fu+0VFi30nT6o9IDB1Fg3K1iqIFzOm3OJ4Sm6zVtv1PaA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YZidpjJn6XqMD6l6CNwxGn7ZMx6cQ09G0+Z5cwacyunEWoTaJgcNsAxOhbGIOA74E6Ro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529Z/uTmH3MIB6iOuOBUYaWoJYu01tLU2MsWDMMEyJkTTjdqeptTODB1grxE6DeBHG4q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MuOkAhidRO82wQjhiGd/p78Rj6f0Po/eesHDscz95nThjoGK8DwxjgOOn9nf6BxIhgn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rDh3HE9Zmfv6SIeh45hn7zmY4CA4mYcxYZmDvDMdBG+gQ9j2avoykQs4ml1rUQeK1RvE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YrXiCLDMHBg6Q9eDd43WAQ8d07zMJ4Y+kzBh4FelVhovVt48e0otrVd8WrMWvZAvqfTV7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KANHoEgizt9IEx9DdPq7TOJmA5H7MEJHDE2zbmbJsm0TbE6TE/eJnEz9HbgJjr+m7xji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9z2H7PWfrPXPFZ24EdXly7oRgqRYrqUIMSzALg8CZmaLtUCYH4YRoDgl4FJZgZ6sAdMs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ibui+3gDnh1zCJmfqAwDrP0O3DtM54CFRw6cV7sIIYeB7TMPfiv0E8O/Cj2iZ+thBiGY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mBDwUdSOO0zpO8P0frMPEwwgEEcDM8MQ8McMdYZmLD3g7fvgYRjhsjVicmckTlCBMcOn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3gjYmOk6w+0DHALM8MQjiSwcmd+LieGanlscGeIac6XUI2Ib8KvqD+6Ex7MzwzR5Ort5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MY4A/SYOvDPDvP1w/cGMQQ9vp7TExwBMzCfp68T2/WeGYDGmJ2AHWbiZn05ggSY4ExBD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pg6EbbUah1gqeCh4KIaahPtCBwy1DamIFGVCw4BK4hYGCftszZADBB1CttinJHYZmOG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BD9A7YPDsP2ZWgrOQeGYDx7cD9HSdvrA6QSj2CHgPoyfp7QcDwIgxGMOFgzMniesMxwE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++H6gnWYxMz9cBD2HDtDBwxiYhghmIYB0K8MTHDv9Bg7EzueO6Y+nE68B3ZsQzrgCHvM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WzU1raup0lulY4Ipfa1GituFPh+nE2oq6fT6drNZqpWmAvYYg4DtxEHDH0nv2+gQibeB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hEEP0Y4Znf6MidIJ34Y4Z45hIwMiGbZiCGAR4PbkGYhXM2nBGZiW07oVZZzDA8zwzG9R0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syF6CyBMwJ0PBvVwDT9/tZ7ZW2Z++I4KrNwA68MQ9J34ZPEbhD3PbGJkYIDQVru6z9Yz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cDOvEz9fodzw0/s6CYgmOJ7Qj6O8/X6gEzM54CZg7kwtmfrvM/SPpMJE3cB3HA8MzvwI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H1d+I7cM9P1B0+kwdiDwaY4AQ98QzrMQjcAJ0wDB3ImOkxmD3GY4DgVmMB0zNPrXoiaq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6bQILtdqxSLNbdZH1DE86wrTXCMRYBCsPQdyIRP3x/WOJnfiCOGOB4DqCOIhHWGGAdIe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WYgzOvAQ8MTHTOJu6n1TpMEwZEHWGCWdgOhWKIRO029SsxLEBllGYaSJsabLItTE10gS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gfo9s8G7kdR26THUQr1yMnuvfv9Gek094rN2kUheH7zwHDHD9cB9AhEA6ifvh34qczp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T9HtF4af2cc/R24dZiYgEMx1b0nj2hOZ+8zOYszmKeh6nHTGf4cRu3+sEPfGJnoOAjdh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Q8McMwcMcNv1fvB4gRjwY5n6OYOgbsvcgiCGY6CYHE9sQiHtDNw4YzwKRqYLtTUW1urI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rqirO82iDjjpjhnjiAY/gP07ZjiYIfoHTh+gc8Ox4AQfQOnAwCY454YzB2XiDid5+jMQ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eY64mOpQTlTliCuLXkivAA6CM/TnZnN9YPAxlDTtOu/vCdsDdD0PUlQAT3Pf6BAgzjE6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A/RmfpczH0Zgg4ZneH+AcczHQGGac+j6B9AmZktwMXvjbO8JzwJhOeB+vMHDpk8P3+uD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EPfgPpzDP1MY+k4gmeBPDtDBP3M8RG7rw7wdPo64wQxEExwPSZgjd93Q9k7uIBP3thE7c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iqIOkxxz9A+gAzPUwT9QwcccM/SRmdvox9P7xiMeB4BhxP0d524ZEzw7mKOpbovAzdMw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SL1PY9uGMwD1YE2wdJkwdQBhTicnEUAMmclhmEzvGmekyRAcwHr/AMs/Z6TvwA4ntjgc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M8BxEzk8Dgww9B3ByeI7cDxHDT+ziPrE/Ziw9jP3M4mMkCHvj0z9fvHADAHD9iHpMZn7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ewExP1BGEIh4kce/EDhumeJnbgTwHSHt9GJmGd4O4OJmCZhmJjg3WCZzwz1HWfuHv+z1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d2x1MEzMzEAg4AQiY+gQwY4E9DwA4Duw4Y4fufuDhn6Bn617/R+oIYRBw7wdIew7GFep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E9VghEM7wwQjJMzCczbMReBgMDEnA4GAzMbgsuQFkGAQDwfrMzvB1OIRNnVRhmH3VGTO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twGOP74HpOvEDoOH7H0fvPDP0ZmDOvD9HhmCZlHs4YmMfR+4eG2dv4+3HscReAOJnqTi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Y3WD0wd+C98wngeJ44zBDOv0d4eOMzHEcRCeJizbD0IxG4DhiKIVwFXqeHaLD2mcQT/X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i5hX1bRMYmJ2n74DieGOP7hmeBbHHM/X0Z/gBhg7fr9Dh+oIZiDg0Bn6hjfV+oZjMAhH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RDMdV7J7uAwQBgz9nsq5GMTqQeDQdV7D/AGaCEQ9Ju4b8GfsMVP0CHh34GL04dICJiCEc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/oHYjgpKnExjh3meB7TJg4Drw0/s4D+I8D/C0/XDM7cDBDxMHHMA+gDh+uH7hmOBEWE9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j9QiL9OYZ0n66428D7gZn6DkwGLAcwdZ+wDBDMQ5JxDE7Z6jue7TdwGeA4DgvAnr9IPX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xwRx/fDH8AH0NaFi2ZE/X6EPeD6f3D9WesE3TPD95n7xuihtzdl6sRB3/S9Z+hnPad5+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4vtxkLG6gRoeoKemf6zcJgYz9HfhjjgTExM9e/AQzGZ3hmfqtLRCcfR+v3nqRmDKzuB3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pjhOP6/iMPAcP1O0PYQmYh4jh+vpxxz9GcmZ4GGZ+n98BwGI3AGY4fsdODQ9uJ+n9ena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wjEPDGJ+8YhimGHhjoTiCduBzP0wzFGZjh+/o7TPHHDPSYn6/UMxjh++HeH+DH1DiJYg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Hf6TxPAiDoYT165zle3DEx1g4CYgGJ+gOs6ZMx1UzMPqKTAzWY/Zc478GHQdt3SMYpG2H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3EPfvwzgfqCETHQDHD9Dhn6OvDPH9T9w/wAW3gohGIW3se68dP7Pob6BxaD6BP8AaD6P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7n6hgn+zdz2/1/SeyGLP0e0MPf8AZ7f68B7j2/Yn+0/24GDt+uH6je2f7fR+uBh7rP1/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6G7ftex98bv+n4D2z9JwXuYOw4iN2/Q4Hg3b9f6nt+j34iDiOwn+sWf6jj+4Yk/UHD9f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h++C/R+/+R+wjxIJ+x2X6P3+k4Gfr9D3aj2p7Bwp7GLG+ONBGn6bsflHYRu1fseVxp+z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j2iGfoT9GCGfqHvFhhn6g7T9ND3EPcd37jv+/wBDvDD2Ef6R30/s/8QAMBEAAQMDBAI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QACERAgMAMSMUAhUEEEEzJgIlEUBUJhcCNDgFP/2gAIAQMBAT8BwtNhGR3uJU+m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IxEJ3pR3JUqe0AoUWmoUoZAbDid6VvecY7IaovJoKjonCb4Ud1tB3CZ64QbgcbAVKGUZ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5DfKmxoQvKNwzipGIiwUPdHcJ7AQGBxuCGcGwjCRYO8KDtu6gEqEQoTRhdcEOgDYRhcKwi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1M4ptlAQooQgMJshQgh0AgbDhcIp8d5vf1Mc2BAIWxhIptUKKjoBfKBqRhImnx3m92VKf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Lh0BQWEYXBfHeFR3CVOJoRChAeoFZscMJ49CO291DhaPYA5CPduMYmtRagPYjI4d0GcM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EB3yyF9sIsAX2wiwBBghFg70BbQtgRYFsWxbFsW0raVCjK3typo9sr7ZvhAdE530cgim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bQtoW0LYFsWxbFsW0oC6O07mk0hQoQ9A6VBRBQaUWlBpWw90YRcajswoUZDQNQaoUeif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I5zjNRcaisYZpNJwQoUZJU4T5Kj0xfK+6jqSvuI6iGojqFSpUqVKnBKlTSbZRU0lSpUq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vjtworqOjwm9Q+1nLKlSpUqVKmk+icYXKA/ZZU9t0lAerm4UlTaECpRNgN83T7Q0A9VN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hpKlAqVKOaax7Ueriwi2RcBTxebyOyf0mEKRg23QoUWBRSLouOY/qIsjEKQiLRQo0+EM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9I7hByn1AuNTwhcKmwXg3SpqEawj0x2X8UBQPrTUIXSgVKmhMIGgKJtCm0CVsWxbUAiE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CBpIwDs6nFWY5sPZBrNJRKBpNZqFFDYLxFTVl8KFC2rati2LatqhFpKDYRC2mpQqCh2d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QoQqbBTwjjAqVCCZ1YUKFtW0JwUQh2dTiwenGACkKFChRSLIUKFCIrHjAztOoOzq8VCG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sFwQuFpQKZjFCgiVOJ1B2dXioQ9UbRUpybxQUm0GppNJtCZg4oRT4oEeazgdQdnVsHpx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4mXgoryLIoF8o1m51B2dWwenFZwEwpyEWBRWKssKFBiIoaA2u7erYCpQ9gRKi0xdFDbC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lRkis2OoOzq3BT6OLDkhQiCovchQXBMsPWfQdnV5rFAoUeohRf8AFxqKm6bdOhws4KBn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TRJTvBuix6hDs6nNAKQgPWi8WTbKJslTaCmVOBnBQ5WryhG1MAlP5uKCmjqDs6nNAPVn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C8BMxsPhAR5TjKH4rT5T+bjSKPo3s6nKHpYumybyUDNhK5sjBFgTM0qVOJ1B2X8oIerJx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FsXhM7Tu29NHrCFFBQdFwQ4whMoaTbPRdQXlDonn0BxRaQgMrk3CCVNZrp2xSFCjouoL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CjGbZulTSazeEztOoLz0SjQDtDKLXcIIWuQoFN85mmFvW5bluC3BSpUqei5AIdgo9kBR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KMM0lSpW5bitxW5bluW5bluW5bluUqUUEOwUaDrjEbh1ChSKEXRaKmgslSpxi00F5Q6B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BAVihFIoKGwUmpPhMM44RQobTQmELyh0D35xi+Mbl8XGjuELCbBSawgALSvigUKEQijQ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KjBHoYsFIyik+cgslTSabVCioFhXwhZFJRoLyh0DjFIUd455pNZpGAm80mFMoCwo8JqC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3LdYLyh0D7EHBKnBuwEWC0jwmCwooIoUmrk2yFtUUhC8odA5J7cWTbNJxEoWluMhNCih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pQcorEoCOgUOgetGOFCjskIDBCikXC0IoWOoPKhbeqUOgaxjhQotHckYI7MqULJUStqA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xDtwg1RiN5xShUlOdCBlCyMTkUygNT2j15U+gFrimmgcptBwBSpRciJQCFxQybj3D1pu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1npA0mhQpAtPCDsAQUIslR1do7h7U4RgOAuhA3mhPhNKm6JQbCGCKTgK+FKFNxsKB9DC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BQFCgLaFtW0Latq2ratq2ratq2ratq2ratq2ratq2JwjDNCjiIlBqAUXxeKQj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eE3Oei0Sti2LYti2LYti2LYti2FbCthWwrYVtK2FbCtpW0raVtK2lbStpW0raVtK2lbS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K2lQVBUFP6Ui0XFQgLzwmir+UziyanAWytqAuOE4pU3ArcVuK3FbitxW4rcVuK3Fbitx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Lcty3LeVvK3ret63ret63ret63ret63ret63ret6eZtJhAzk2+VFkWFOCahc9NoLj3jg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T2pwOtIlAVkWC2FGA5ZoT7CbYoPVlvRnIKyipTTNkLatqhRiPCFCT0DiFwtHooyTWVN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hKa6ab7RXxQoeFNGtlBq2ratq2o6aIikIohDxdHXhbVFIK2mvKDStpW0qLJwC2bJrFBY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SiiUDcQLABTaLReEAmXlsoiKGg6prC2rYti2LaoT20LvCYfKNGcrcFuCkInqQiLQAoC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JXCBQxk+bAgooatTRKaIwPHlPMVlA9Q0aJQatqhQoq6kSttRiJQtLluQM1FIqRZKlFRU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xaKubJUUI8JoQUItUVamDwiUZW4oOUouW9SnhORpKF/zlNGNulSKPCa0wtpRo0KLgfNH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RnGKewQopFQKltkeE1pBUKLhXdJW5SYTSV/JAkqVKCNIQRRPlFFRKAi6MxTRJoSvKBUo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hbzXcQjqkLeT5Uqax5o5QhQ1KhNcAt4qHhfdavuBfcC+4E4zRpgrc1EhGh6UWQoQscJQ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BqaP5JzaQtq2BH+kW+FtW0rai4hO5oVOD5zafNCFC3Qt5W8oOCgIBO4R0v4za4wt6b5Q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80PFRcKFBHBI6AwC4nwmuKBo7yiKN5CfQ1DfMoptY+VqjwKFFBTbC+coHhNHmjngIuJtDi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d+N8oOKlSpuhRYUwGUV8LYtiFwoUEcG3zcLXcoUPCZbKmwVLoU+F8ICkqa6f5JyFnlF1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UWjKwyE7wZTtSR4wgly1D4iyVKlSpvF/ygjjFgj5QUWbT0QpoTfNCBZK8LxUIapdzbCi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jwmCKCoy6boKfi0wnnz1mDzlF0qaDCLpQNxdCnxQYQvFCQF4NB4TTIoV5UlbrHuhOcXc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8o+ThaUejNhQEIZB0ZQrOIgGwVJFgCAUIhObKAgKFHhaLvEFTSYW8IuFjzJq6ZXxU8Jj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ELvptBjhL1r6AZ+JlGwZS6FvQOQEXhCrmybAgKQiFCFGc0BpCikpzoQo4mVNZQUUmgzh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KHohRaaank+Ewf2mf4w/Jaz9L/1hGsIZfCgXm4NhQotFzgmBC2KBM5pwty3Lcpo/lAqf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2oiUWxSKQmthO4sN0Yxcbjm3dCKwiosF4QXmwoFM5rCix/NN/lEolTXhSpU0GdoqWrat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byPKITcAuNxzbcZthAKKOBtF8ppM0lEqa6fOB9IE0N3ioyymRi1TWbJpNOUFN4uKi09k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CaZFQpuahe+w4W45RNGuhNdOAmETPWFDgPVFhRulEqbRUnIEw3FOOVuKbQYQ1P7QM2l0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vF5Fp4TbTbNJRd5U2zQ5mGKxUo5RgnENQhfdK+6UXk+jNBkNHcJs4DaKkKcBdGbTd8WF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0ikIesGQoYZsOM4SQvFYpCkItlRlHhMdIrqP+MREposFx9iEbDiOM4S2bAoULYozsdto9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cptJTTNxsGU9AakBE5hRtpxyFuC3BSpUqQty3dA9028oCLjYFHotPSOoCR8UAnhG+UM7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fFsUNo7DTBlaT/4AOHkrWcPx2wvp9oaT8r6hg2eG4BYcZuFDmhQh6UHJ899hDTJTtVzn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x5WhrQQCtX6gGRGBthxm4UdQYhYPShsH2hMJpmgsOVhJqGl3gJzS0wUw+E9u7zQZShjH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8r/E8JzCPBURQWHIGSJQX0f0TNZu5y1v9K//ADK+l+kboD/lf6ppS3eE0wi+aDEF9sr7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irh4TBeayppNSnOhAyKj0H0unuenNX1oiHKZoOiF/pp/8aLhMLW+rGk7bC09fT1vCf8A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z7eoW0GNhMJ58JnJNo7JyHCURPowJX02l9ttPrR/GFFBU5vpND7zv+F/HR0/C+87f9xf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WmQm6s6W9aji5xcaDHuI4Q1XfKY5rh4QQ7hyOdCn1n0mh/vKf4Q1AvqtL7rJCIoKuzfR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1H89EltZ8wvpgRpw5a7QNQgUGYd04d1SLR6fRYS4JrhwtXhahbC0RAX12jsduFBU5/pS3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8s4Q0HJ+mA6JWr9U/wDBvFRgDStnibR6aBU4ibI730/4oNBCP8vCLQ1aTyStUN1GEJzN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lCDiOFpamptLAU9jtPT3EoawfwpTWbuF4URaAg0LaKP4UKFFB64Ra5soDwoqKx2vp/xQ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ueFpN2r6v6cPb/HlCyF9tbCtpUYOURKfsgbQtDUY3kKGEGR5X2g0cKE0loIC0tT7bty+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FdTiwoehm+Rc1vlRRzfKiyLWtkJ2j/SiOxpfig3+l5lNJPKaIQRcAvqA3f8AxsHNIoUb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hDXcOEdNxZ9xyfpgu4gJ3hvgKVNoQrq0lSih6KYQdNpb5UYjgZxRwRYEWx1mcJqA8oUlf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JRvbpM5JRe0eAhCJMRT74Ldrgn6+4RC+47aWD5X2Smt2i1oQrq2j0UINi40jJKmreKFF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DE3VLneVr6v22oku8lCwWFEdVlmoZNhQ9SegCpTeEUaO6oWkfNH6p4ChTBWo8vMmgtb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1e5QoUIIoepN81m/5Qo4Ud1tMo6hPhAU1uKBC1hiwo4x4wtPmjnQplTYUPQwoUXGkqbJ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8Umxv5VKKd1mlBCmrxhaanrA+E4zcfUyiaypsihF7PyQoUU7rNTUKavCnCDQ9bd4i8+q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qU5O6zU2ur+OIGruevCiw+n3VcYQMiwDJpflUpyd1mpldXiowNdQ89w98pt8KVKNgM5IW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gmV1j4qMAU+O6fW8oCKxWLoWn+dSnJ3WCZXWRICHnAaHunn0UoOmu7pCreUKFOR67K6y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owK7RhDfKhRgFAhQp3Y06FavOQ9gW/PpNw6TphMtbxQp/Y0+KFav5ZD1xd8+k29MWs4o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XFCtX8sh64u+fTxeLXHyhxUW6X40Kfwh19LihWr+WQ9cXD0AuiwoXbjNDYKSpUrS4q/s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YuHeNRWKRQhDihyyhXR4q/saYgUK1OfSQoUKFCj0UKFF5wF0KahQoro8VciIPWY2ShQ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wHzYFKmukfipCeOtptgVK1Py/UCiShQ9HR5scERHUahVy1Pyxnq6OhpBoIC+rZs1SB68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yYuhQtHmwhPHThaY82OT+cZ6v+VqAbQU5xcZNBjlT2HcJs2CZwuTbTRwlARfojzYUboUK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afPoR3o6hCAjGAorpIVNDz1AU1Si5H0Y9OEMMqZ6GihV1Dz1NMoIp5puM+iHRi+FChQo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KKGkVFCCtLlArcpT+KO56gQ4UoumkDGeuPSjoRU4gYKBmgR4TfIT+eoPKPhOOY+8noRc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+EHSpUoy1c9TTT3ZYUI4wj7AZShi+E1xu3EIPlSiQeqHR0DkP6Gcw7EqVOQ4hQ9GfQwop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Xi0YjiFD0IUKFChQoshQoUeiHSHXN0qVKlTacQ9oO+PTHKcI9QOuDgHXOc4RYcI9/Fsi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cI/RCKjEUO2cx/TxkHaOAXH9PnEVKnHKnMf14ZB2TeMB/TxgNgwnrjOP0gYDlNB3TeP0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gN4/SB6Q4BgP6ePSHAMBwD9rOAYDgH72f2Q9A5z+yHoHOf3Q3jAf3Q3jAcA/bDnOAf8A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b+5RhOBv7iOkP0afaxeP0hmmHLWYGHwpU5ZU9gdJv6PpCT5TtFw/FOn5oFKnABPhS1q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7hf4zvlPZtMepH6PpsfyEdYNIBTg135L/HCfoxwi2FGDT5TgRzTTeQ2UdV54Wwu8uR6w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Uj+Lk/SeTu5TyRxTVe4coA8pzt2FpEfzKYGn8QnOa3wU6R+K1TA/kjz1h0h+jNX3o/EL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93T8LcR4QlOfOFjgPBQIatM72/yTtVjeFpau47VJ/wBy1WjkcdYdMfoum2PJKJ0Svt6b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TjJlB8NjGXjlfea4fyCazSIkiENTSb4CfGtwfKDSGkO/bvvN+WqdIoNH+wrUM885fhac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4+p/S+wW+XLUfOc3joThj9Cmc87fJ8lF+o/hD7y1GGJI6w6g/Vvuxwvvv/tF7j8qezN0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2h0x+rlv/Qf3AR5Rj/pmFH/QIW//AO1f/8QAKxEAAgEEAgICAwADAAMBAQAAAAERAhAg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UBNBYCIyUQRSYXCQ/9oACAECAQE/Adz0p2p+unRBBBBGlC9dtjxSs7PsplP0rvJJJJOi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7TqJJxQlZ2eiBdGn6V3e2SSSddKns1VDeaVqrvofvUnGc96qz7Mk2pUdVWbHUTnSsGiB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ntIoWxZwRhUx5oSyfvX6Jutqc4Oy7r7lKkWxa2xsedKyY/et+ROPF0MWtOPon3aGSs0P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lb005MfvX6KhXYtlLs7Jd2rKEQiCCCCOn8exYyOqRskVQ3oQsJJGP3tTh4Lanb996q8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BBBBBBGfx4rJLBsbJxnQhMk5HIkkkexlXkpc3XranFv33qtMkkk5wQRhOHghHx7nUOob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UheCRCstlLP33mKz6E3knRSoI1VVCqJG830XuashWW2n6BD7dFP711VDZP0/odkKy20/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Mbyknqvb7F48WfRpZJPbajOCCCCCCCCCCNnxaWN5T2GSSJkkkkknIqZI7P1b9WXokVqR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iRMbJG4OTOTObFWfkOZzOZyOSOSJJ2V9iCCCCDiUV8T8qE5ykqq6K3MVld2dqrOz9EH6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tVZkH6srIdqrfq1NqR2qs/RIvRLEzkKtnOD8hzPyHM5nJDd1eSSSevR6tF5JG++xXkkk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kT4ORPg5E+DkJnMTk5HIbJGzkT4OQmchOSSRslW8CIQkNEDUnEfogXq1NkVWqt+rfq0+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ykkkkknUvVnUOokkn6FWQxDs7VWdn6t+rL1ZWp9jEVWfq36tTan2P3aq36tTakdqiST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g8DRxI8HEjwQfqyFhNpJJJJzggggi0EYU+KfI6u49UEEEEEEHE4kHjVFoIRBFotAiCBo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RxEhogqIH6svVqbU+yq1RI/RJPg5EnITJ68k3+KifJX1F1oItHci0aoIIOKEjiKkak4l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9WQuyiinkz0VP+lggjsoohIqqJ//AACmzfUWl9+P4VE/VxpnKP4hfax3H9kukvtXqga2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HoLsLU+87TqnY+z8fsgaKl9u8WLdVVx9n5UfkRzRyRPXfZ+L3evXH0bYtMYRoZN5v82M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z8rPys/MfmPyo/Kj8iOSJRItD7Pxe71KdMCXceiBLqvBoVvm6fIk5M51H5GflZ+ZlFXK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pX9L83a+Gz7Pw+7sq+lf0bt82iP3amn/ABkqoXsp9i9uorpgoonycHMavh9WfZ+D3dsf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n0UrlTBV/wAKK/EE+FJH+ZTMnyVfoolUicU2/H4nR8Pqz7PwXY/pX9L8+KI5KUV0x5P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P/4OqaYE4ci+UdUlVfhExQfGkz/Zjcjoay+H1Z9n4Lsf0r7Ua/nwpSX+xVTxYn4lFUJC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+NMFFP7ZMeyumPOPw+rPs/Bg0ND+jfTnRJObEfPej2fInJRVP+LKpocDqb8bKauXob/6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8Pqz7PwesmkR9E+4tPz2SllahlFU/wCLKqeLG53cnV4FS17Z/wDcPi9WfZ+H1eRMbGyf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+jl+qyqlU50ehOfDKlAl4KVLKsPRTVy9nPxBF/j9CKuz8PqzZJI3/ESfPZNopqT8VFXvP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T6KV5KveVHH9jX7ZVR+7fF6tV67Pxehjf077E64IPn10eEJJOSpyL/Uo9lXvKhSxtU/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/wBRj7Pxeir6WRWe+cJxjb8+6Sdfxf62q7PxMq+mVnhOqCMIznX8/a+L/W1Whro0FT+o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v9ThLOPiTiOg4DUDoFT5gggS2/H/AK2ea9j6CF6tH07yaEtrF0Pmwk5slkjZybOZzFWJ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1J4OKmCn9iU+x0+SleGcfBVTFvj/ANbPOkfQRSrv6Z/S/P1ZJJG5tR6s86R9BCs3g+m7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uxXRyPwn4T8LPws/FUfjZwZxZxZBG+j0MedJV0ELstkk7ntX0UEI4o4I/Gj8aPxI/Ej8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PxM/Gz8bPxsp9DHnSVdBCwkn6R9mOrF43/sedJV0F0JJ0voPqMXUeydb0UlXQp6MaHjB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8YxdpEybvGbQPOkq6FOydc4x9Ot8YzreUXqzpKuhTrdpJ+8noVFI8EPGCcKs6SroU/wU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7RdKRqMJIwqzpKuhTnOMXXYnqtixjW9iEiLNYJj86avedJV0KetJOqSSbT12hdymzJJ3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3npPRNp1STnP08WkeaHoq95ofQp1v6aPoWxeR7kVCzq95ro09OSSbT9MxWno8iJPQ+nO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I0R2ItGLE9cC6MYRg+xT0Z+ojD0TOhLsTtea6MnJnJnJnJnJnJnJnI5M5M5M5M5M5M5M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JnI5nM5nI5HM5nM5nM5nI5HI5nM5ieyNUSJRnFp1TZ3nRF2Ieh+819xQiOjOtE6HgxdB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QcSMXaScpJJJJJJtNpwkkkkkkkkkm0kkk2pxkT2RqYs2LXF46LzWaRxON4HSReDicTic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cSCCCCCCCCCCDicSCCCCCLQQULxjAl9Suq81mlodNpJtNqrSTZ6pJJJJJ0vdH0UD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g81lStTxRXi1gnk86c6r/oXcbFZiduWt+SLVMdRyJORyFUJ3RI9LzWSzk5Ejt4wqc4K8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EEZTaq/6FeOk2LKMItxxehlWaYn1P1jThyORyORyJKarR5KvQrVZpYxZ+7PBDtFpxdkr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PROybyTeRYNjc6KSpitA1v/WNNqnA6iclZ1Qx1yK1WSsiMWrQQNXZ6HVdV5Ik99KcGhLC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ZUJHghDRBxOJAmRZCQ9Dz/WNNqnlBFqWV+7K1Vv1dXV2Kzwdos8V6IHZWgm8EdeBO7Fod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imytJejwOFlOKJgb0PZSVOyR4IIFdlD8kEK8HE4nE46FZ4NEXg4nE4nESs0NRZWp991b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IVOVH/CbSSchEkko5EJ3XWRX6siSDicSGNsbKfZy84LCbK61PXXZDKdHLvPClw5JRKK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U4Pq1erU0CUYtSVUCXnTBBBGU5O8EZ1iEMpvOMbFaoW2RaKsvBBGFHZ9+CmmNLUCwg4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VmJHyKtr/E8jpu+5FowjJ05SN4UXVqhY1bWLVUxaIvBBBA9D1K1WUHHosWa3TdjulaBq6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nugWl9B2jJ6lZ9+M5ykmyJGNXV270+rspuxWmz9b09Mz0Hap3iypkqssHUxVf9xq2skW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1hJN0h2eLvFn0E8pGxE73jJIndW+Npeyty/B5FOEjstcEbYJJ1sWKux+hHsgggiyGiCL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mJ2m0jqnS3FpJJJJu7PQtDwWiei+txKl4vJJN6PQySBEYQO9Xre78jkchuyYv8iLLFTAx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yS6kdVaoGK8ECptX60fGNHGy01bVSV+HhOXxWggi/E8wOk9I/wBSrz5I0Tis57z2SK8E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HaCGhYvCrWqRUxaqmSqlrQlJSoXTfU8HjrxsjCBU5MrWSKFhBEaKtKpkVOLUlXxf8HS1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xYoeS6bFtnalprpyRSsnSO83ehU6YH8aPxI/EhUJdZ7V0GLoRpmyU7Pko/eNFMaGpIgY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V3uWc2QtcnsqUO9FP71NSRGDyoXckkkkkk/QrO0aniu9GM3kpWmCCCLV0zammSCCDzo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NWex2V1vT66FugdEsS2Md68aF3XmtzGK6wnXHXS6KxdUZsY7VYruIeP6H0GL6hdFZVLz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weDwp99KdraRyRyRzpH6H0V056kZScjkSSSSSSSTm1IqY8FFPEqpFTi71YUdNbPloUyy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PoPqR1FlB4PB4PGMEEZzaScar1YUetqd5JkYvGz5UQM+NeRjzel3f0i2QQQQRn5tOEX/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ybfL8zpfgp/8n/2Pl+V1s/8AGq8xuqG/PohCgfUe1i6LYsKVHfrcK1P/AC7utzR/5H+1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kUOVO1kWec/WRglOyepXVNviqvVejd8tfDyNup+bKyXmBKFG1o4kFX1Mi209tXZVUf+Q3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lxfJCc2qv8ZG35aOaIhiF/0p+OVLK1D8FD/x6FX003jF6U+xJJOFb8FVaTg/8j0fK6Wj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jaq63/JPM9kQJ/8ACn417euYOcvF4LrrXG2cU4E+1FqiqlV+hpV/4yV0U0+Siup1FVaiU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VXVW3mibVUr2NU1uCn4lS5tyjNs5E2p9kkkiHgtE60PrTebMWSqE57VZU3MUnxUxV5K0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AInx/Fw9lH+PoeCZzOZyJ0RUU+EKStN+mQ/+lJI4KlyUFFHHFjvTgh6H9BOLEsJ0uqGU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KSv4/wD1GqlV/wDSl1PxUU0Kn0PTIic/x+ZHZpM/FSNw4pKavAs2O/x2ggQ7u0Xe97E8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2U1T1mMp+N8pd4tVopGLJ1M4sr5z4KXI02zh+0KiDj+yBYsd/jxd2LSsF0WJZLpOyEUd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6lWFChYIYrMW1aZ3PowQOytT1WOzJKb1YvBPVK/5r+RXpRJJIykYrMWDvN4wkn6h2Vqeq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rSha/ZGiryrUqTiRhSPBfWzZuM36uhFPVYxjtR7vVk1ddZryUqMqbK6xWL+jggjOr1dC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vVpXWjznTZaF9AsZ2V+roRT1HZlQ7U+71al66tV5wVloWT684LCNlXq6EUi6tRVei9Wd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57YvTnGTJ21PxdCKetUVXovVnSMXvrPNDFlP00baroQusyq9BNnnSMp991erL6FO86Z2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u9BFqs6RlHvu/r6OLx0kOzHZFJT769dkUXeaGUddjx/X0k9JixdkUlPXrsin1ZDzTtR1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ir3ZFJQ+v8lkU+rvTR16sn62rU+5ItFfuyKSjr/JZFPq700euvVk/WuNj7kYPH5Pd6RZ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imyHpp9derJ75wdln76sZxhX7vSLbFozZW7Ip9XeceLLrs5HI5HIk99N2WEW99icZJvX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OpwOyF6u816F2HpYtUbUtzstEYMgi9auil9Vlbuin1d5r0L39Aun+usujX6wpZS9Ma2V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6KffVqdTPjc02ehfUqyec6K/WCKWJ6ZylEo5I5lVXi0WQrvNein31fxoSi1X0jFdi0Kyz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ORJJJJJJJJJJOD9WqshXef6F77FfSnZP0leFK69Vowef67NXReyLzvV10K8KetBUIVps8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M/B4PBJJJOckkkkk4z9BVaCCkYvXVfvCLPTT16tkEEEYRjFoI+naHdd16IKdb2P7tiux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EsnnJJS9dbKXK3v69amLKCO89NGpjPj9fyL7EbqPeqt+LfHqecfRT3n15GTtp96qyBeNT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+usoOJxIIIIutTutL+mdTOTZQo7766307adL+lqcDlshlCjvv6anTU8KdNX0tRBSoIeFQ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l7X9L5EiBfVvWt9Oh5L61e7JfWPtU6HlS/rYQvq1aNb8HNyLbTof8s9j0q0S9yzehfWJ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6Czq0LN/xD0Laugs3opzq/iHoWL0Ie5aKtFOdX8Q9r0qd1OirRT/AB760bqdD0LRV7/q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Dva++9FOh/w72vQugs3opzf8q9C6FOb0U5v+VehdBZvRT/OPsU5vQtFX84ugs3gsFoq/s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rN6Vof8AKPNdBLoU6Kv41ZvNb1oemnRV/DPNZvNb1m2TpWir+NW5dBPJ6VobH/DQQRit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EPwLycRqNkHE4kEdFYt7FlV/ESK1RxOOlKT0Schdd61nV/ERaSdatBx6S6k4P+HaJQrL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Hga/R6d42QxqNU/Qv+EVvJL3Ig8kM9dd9WP4PieSf+i3MTRyRIh7lm+hGM39E4LTJNnn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Ixd3ud3/AAsHFEXfXggggggjFdR3d3oj6VZN7llV9Euo7v7CnF71lV9bBGmMHogj6X0T0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n/8Agk25Df8A/Ff/xABKEAABAwIDBgQDBgQEBQMDAwUBAAIRITEDEBIiMkFRYXETIIGR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UnKhUGKSsWCCweEUNEOi0SRT8XOy8AVjcJMVg+Il/9oACAEBAAY/AoNlofu/S7/RQ6y0P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WjE3/wC6BmHtsUQ6jxcLxGb4/wC4LU2ikbp3h/qgDVpTWO/ynmgQYPAp1IcLjknO/wCm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8tTfVHkQtJup90EZuq2QIuih+dn7hR/0n26IubvC45p+kwYDmnkU4OFZ2gtDr8DzX8hPs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9lXD9wpbfgg0iP8AQrQ+4un4b6n+4Rw3cqdkxptFE1n0/SizgTROw/pJon4Z3eH/AIT2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Oh5ZY/6V/lP+DHfytU50W8VvKCrBVYF8tVaV9S+YqYrVR7SuCst1bpViuK3nLfK3gqhq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4rfVMQLfCuP8TaMQyDuu/wBEQbLRif5Xc1DhSEMLEud135l1FjyRa6jwPdBzTDxYo8HC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iPzIFtkPyIA2RwsWrov8AmCJb81v/AHhEtsVpPynbp5dE3mLLk5twi5u5x6Lrl0VLhELS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C24snCKEWUONefMI/lK8Ru8LjmE0tPCQU4OFeIRY68UPNNH0Hd6J7/pmD0KDxyr2TXsq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ihFuhTeDh+xTRZ0+xUGjtSeHUeHJ4O+CjG8E42P9lXfFHLH/AEo/p/wZjv5n8DRzvdb5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WNVcP91uFWd7K6o8e6o8e6vlZWVlxX1K5W+rqwW6qtVjlvLeC3lf4o7/AODCDZeHi8d1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E/yO5oMd/wDCOFi/MAofzDmhwcLFFpEPFwhiYdMQD+ropF7Ecl4rB+tv+qEVaU0fQd0/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M7OI1HFaP1t/1XNpCDH2+koOZvD90eUL+U2U8ci0+i1JqIddD8pt0WseqEHqCg14rEFa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9EXNv/dAtNYlpQ5zULFw33/ugw2jZKb+Un2Tz9BKLhaNr/ymYg5bSbiD1QxW1rXqEcVv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eyL224ou+l114oGzZyxiKgtR/T/gt7uQXc/jd53ut9y3v2X0n0VWNVcP91XDKsfZX/Zb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bK5W+Vvq64LdVWqxV1vK6urhYYH5v8GeHixP0nmi11l4WLf6Xfm/3UOshh4t/pd+ZAG4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I9wgQYeBRyIIh7bhDGw9+zh+YIOatTflE7Q/L1Qa7aY5eG4yfpd+ZTZwRcLjeC1D5Tr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h+6OI231BEGrSoPoeaoii07y6IkXC6KDyRYdwmnRYbxvD90+OBotLxtRULQbfSVqG46/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Goshw/0K0vvYp7XVRYeVOoTWmxFE1v0/StP0k0X/AO24/unM+kmicz6TZOwzumydhO9Oy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f+E/9P8Agsj8xhNGbke/xLfid4+63yt79l9Psqsaq4X7qrCFxHotly3wqPHksrZXKbLq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eFi730u/MtL7Lw8XejZd+ZAO/wDhaMTfih/MmzQix5IsfR4Hv1QLTpxAKFOppe2jm8l4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3+6Y5tQm/+z/9n+y0nki12/8A3Wobw/dU3HW6dE0H5ZseXRCKOFkZoeIU/QT7ID2Kh28F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FIXpQqotdATJFihifRiUd0KDmbw/devsnNdcCqDTxqDzTh9J/YrWLfUmPZvf3Cc5vdci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a7eBXhmlapzHXBT2v3gf/wAKe128EZpiNIUjfa5O0bxcsX9P+C8NnqjmV6/xLePut4q6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b/gzw8Sj+H8y0u/+F4WN8yKH84Wl3/wvCxd+Nk/nCAPoeS0P3o90ODhYotcIeLha2fNAj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4EHgV4jd07w/1TOLSg0n7s7p5dE4GnEHknMxN8fuj+R1//K0nsgx3+U81qZvf3R5FAHdN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4hAGxsUCLoqCui1C/91RO/Mwymj6HDYP+i8T6Cdof6oFt0yP/AIWI1wrxC0u5e6aPoJp06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jwiqY9taV6hNxG1/1TXsq6fda2c/deI1HEb/APgRxG+vULxBaRK1/QXCf/KOO2xo8KRU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glsrfhA1tygwev8AgyHe/JeFi/MApycEGu9DyXhY3zIofzIB3KQeRXh42/FD+YKDQ8Dy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6hCKPFiq0cLheLh7/ABH5k1zeaDv+jxH5eqh0FpC8PEM/ldz6IxR4OyUQ4Q4XHJdkEcPE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HDmm8k1rr/3RczeF+q6LS64480TwVM+6KOGfp/8AwItfvA+6I+k26IO4fUnPbcfuEHNP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rqx+6cx3KnUIN+ngmD6Jov5S72R/KXexR/KSnfkcfYo/lcf3Wn6XGiOG6rCaLwnfS6hX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qmFV8nkFuPjmtTTT+M4z+ZPkPb+L+K7/AC/4NLMQacSPdQ7hUHkvDxPmR/UEA735LwcX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h3cHkvDxN+KH8wQ4ObZw4IsfTEbcf6qW0cq0cDUcl4mGK8RzTCKgrT/0OH8n+ye142Sjh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tbd8fuuypulGul4qDyTgRGIOCn6ePRAfui12+LrxBb6v/KCPML+U/spF8+iB4PFUIuLF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/wC6ezgbLV9Dr9E17N6xHNamX4JzrcuiDfr/ALJuG7hdFj7z7p2G9Pw33Ccx3NOw33Ts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a7fDlI+Y1ybpof7FTZ1nDr8Q4eGyg481tWQOkVQBRGon+MPdyCjyO7fxMZhnDioFh/g2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tMWJ/UOYQDuFiOC8LFpiRT+YINdwseRXhYtMQCn8w5oB3oeSLMSmJH9Q5oGzm2dyRa4R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P36IESDMEclIXNpatJM4ZoHcuic11KyDyKLX74/fqtbd7iOaB+g3Xhkw/wCk8+iJbs4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fS4If+0f+1S2jxZf3CpuG3REi+UKeHFAp37ps/TXuE1vCU5zfUJhbeZBWICP9kWP3o91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E+yc76eK8YcrdEx7KkfumuZeVqbvTRB7d4Fam7wK1N3gUHs3gf8A8C8ZnP3QxW2JqmYn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2viF3sq/xuPzGE0ZUEqoTu38Tah2yrvuv/g5zXDTiRZAGhG6eRRw8UacZotz6hAGhFWu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P6ggHcLHkV4WLTEin8wQB4WPJFj6PA9+qaZh7bOUGmI24QxMP5nL8ya5v/wtQ3ePTqiH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ShwcLFVo4XWttjvD/VU3fpV/vm/9wWpu/YjmmTUWWg7v0n/ReI2/Ec0zi0qPp4KciOK6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Jv5D+yc4eoQcw1AkdVyl3ssRmJGux6o4fHmg3h9Kb+U/sp+klavpJqi76S6qLvpJ2kXC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0R/K53sgPocV4bt0gwjhP4NvzC8B927vb4XV1MgFP8awm+q7IOcJlYnKVbKhhbyuFwVl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bt1v+D+ThZ3JaHiMQcP9U2aPbuuHBeHiCMQfv1QBoRVruS0YlHx7oA8Kg8l4eJv/AP3K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piD9xzQIo8WKEiHA1C14Yl31N/N/ug5toR/9rj/KjxatLkC2jxZTYi45J0icF29/KtJN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APlS0ViSP9Qj+Urw3b3DqtbBIN2p3FpWl3/yjyVL5Qu4ThxBTYQBHcJzD6FGN1wp0KZi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24NOqxH2Ngq0K0uvxWl9T/deG706pzHc6dQjhm00XhHnLeoRw3WleE7mvDfcFBp3wtQ3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Q9Ry+D0FMpXb+NH+UQnFYLf5Vi/q+HZWyurrhlZWKqP4C1aW3KDG8P8AB7hBa8XaU2sO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iNFv9U2aOG64cF4eJTEA/qHMIB3uOC8PE34ofzL+x5LRiUf/AHQrDhY8lpeIxBw/1TX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OS14Yr9Tea1CoKP/ALU/0rqtD737oPYNv+6kWKOG75JOyfyFeG/ZxWWKH0lv7f7JxiPz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wh43gn/l4pv7FEOuoNuCkZNHFDk5AppCPuOiax4r9QQYb/StI3XGnREjdjaWscq9Uxzb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DKPAh3sjwdqXLEa72KtDwUCKPDkHt3gUx7eS1ttFUXfSSJU/Q6/wCePDKOalfv8AxrGd1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L+r8NbOhKvlZVCsc7/hAnYrrm3+EA4HTit3XIteNOI27Uzg8brhwXhvGnEH79kA6hFjy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Mod6HkvDxN+KH8yg+h5Lw30xB/3DmEJo4WcoNHi4THYcDE/utViKEHgnOYJF3NToq0rQ7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AWIseSh4h7bhF7K/mHNHi0pjh6H/QocHilf7It3cRtkWPomFpjEFinOiHCjmoD6TbogeY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8QEHcinA8lh8incipZdrfdNI9E4PuDCcx14p1Wn6SKJv5SgfpN0H8JqtQ51Wsc6rxRzqB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3EFpqg/6SaoH6HD2Rb9LhRHDdumy8J/ovCdcW6jz6eDVK8NwlyYwjSZr/Gnu5DJnSq9E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VvieiZ/hAxcXHJNM6Xt3XLQ4Q9twhNCLHkvDxN+/6kAeFjyXh4u9wP5lDv8A4WjE3uB/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eHiiMQezhzCaQdLhxTQ8Q9t1rw9+P6kXD25Jz2/L+pvLqiDtNKDMQzO67mmxRwsUZEH6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b/qubSjG83/uCbiYZutX1JuHiX4FPezeH7hDiCmtNYpKDxfjl6o9UT7pp4wtBsCi0p0+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d8H3TjxFQeSg8loeg13/AMoNPOi0cJoV0JogPpLqKPoJogPpJogw7tYXhOqIonMfwF0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uKbiM3mCUHt4+UlvBPc91ygOATn8gtXBpk/xp3WiaFiO6QvRGourq6v/AA6ysrZSmjUL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/foUeD27zTwTaw4WdyXhv2cUfv1Ch3cHkvDxd/gfzLS//wCFoxL8HfmUH35Lw8Tf4H8y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TEH7pvB3Aq0PbvNRxMH5gu38yLm//Cn/AKDv+z/ZAGyDHmvA81Ld8D36KP78FqHyjcfl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kbtz/wCUMRtnXQitEWv3ufNa2/5h/qhVaTvArU3d/tl6LS7injgne6cgDdNDrhafoLqd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Bza091hubeE2LyhNKqDzRabyjhuvKLH7wK0OvK0neCHB7Qi5u+1eIy4TcRtjdahuubVV+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NhlC0sVd51T/ABrBZ6qOQRd+YqGmICmuV3Lect5cFYLcVWlVBy3lR4VD/BreWjne6Ztk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sOnGAo7n0KLSNOI27UA6hFWuFwtGJTE/+5aXf/CDMS5s78y0usvDfc7ruaAd/wDC8LF3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DyWjEpiN/fqECNnFbxTplrxw5LW3f4j8/wDupFqoD/om38qDXI4eJvxQ/mRcN7+6jigH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3Zaf+k7d/lPJar4fHoiPp4Hkmh28P3TnN3eITCKOgFpUEQYhzVBsbKQhCe11yFhzYyEe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86rEw3Xj3CDf+md3p0QixTX87oYjedeqD21r7oPZefdBzbyg9m9KY9m8Cm4jL1TcRn5a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fQ41X8pWk7pbROwn80WO3mU7+QnkogbBuFE3QxXCXG3T+Nx+VqcVht6LEP8AMqOKv+y3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hfutwrZlVct4K+VlZcVR7lvlcCqtaVXCVcMhfUt9fMaqPb7qhH8Bwu/+DfFwqYkVHBwW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gdOK3deix404guP9VB4WPJeHi7/D+ZaXWQw8Ss7ruf8AuiHWQw8Xjuu/Mod/8IYeLvc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Q7fA91qYYdFE4EV4hF42sN28EOLSmhx+64Hl0Rae4PIpzHxrH79U143gm+shUqBbp0Raa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jePNO/8AbP8A2lNI3mrFHHTBCweSD2b8W5rCI5lVX8p/ZMcOSZ0KjktPCEz3K1BOI9Ci0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AHQY70TW/STRfyF3sp+ku9lq+kur0U8CUD9JNUD9JX8rm+yj6SF4bqtJojhP9Cix281q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9Qg5tjm5kxKdh4sXWIXgwP45iO6po5lOPIKfh7x91vlb37KzSq4bVXD/AHVWOC4+y3wq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c5bzlvKsKrAq4aq1y4rfVMRq3h+GZ/g3UwyE1+GdOKBfn0KIOy9u81N4PbuuFwvDxKYk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8kGYu9wP5lpcJC0Yn+V3NQ4SIQw8Ws7r+f8AugHc/ZBmLvcHfmXIix5IteIctTKPH7o/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/KhxaQtLjLLBxXIix5KHUeLhBw9U7ki024dkNLoxm26p0iODmngUwXB3f/CJb8xtv5go/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cOJqnNPCx5LS66I9lRE8kZpCCPJO/KVqZcD3TC014IcHA+yDXXBqtD7ytD61914budOq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MLw3dY7Lw3/konMfcD3Wk7wKHB7ZTXN3mtXiNtxUCxKP/tP/AGPkbqaSY4BYjmfxtzuQ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P60+JZWVvg0cfdb7lv8A7L6T6KrGquF+6qxy4j0W8FRzfdUI8vFbzlvlXVgqsVWKzlcr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7f4N8TBo76m8Hf7qQmOB04jRRyLHDTiNuP/CANxUHkvDxKP4fzLS6yDMXjuu/N/uocKLQ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aXCibh4pmuy/n/ug13/wtGLvcD+ZGaHgeSLH74/da8Oj+P8yEdiFI+Vy/Kn8Wlq0Ot9Lv9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IcLhH8pQeOFUOliE7FHzW7wH1BMQJMxx5hPjjVdHcU1rt9rvfqiTuG55JkbwsjN4ycea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pPog76Dfom4jfXqg9l590HN3gaIEUcCuTp9lWjg72Q4OBQ4OCEUe0LU2jmrW24KbiMWt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tFv7I4b70Wh2839xm1H9X8bxOtE1YjuQhYbPXyBD4987Kyt8G5VHu91vrgfRbrVXD/dV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wqEe/ktlcreK3lwVWqrFu5b7UYM0/wAGy0yFrw6Pj3XJzbjkhwc3dcOC8PEpiXH8y0u9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678y0vEhaMUy07j/9CocJELS+rfpd/wCUGvEglNbiGR9LlpfZeHi73B35k7g4GhRFnIY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COtEYH3X/wBqcDVpQY//ACu5pumjoT2Oo5OZibnHoizhw7LlqseqB/6Tj7FEGyg8KIOG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g8lhtduE7J5dE4tuBOVU0IQpGYDuSYw7v0/+F/IT7FavpJqvEFp2gvEb69UHt5+6biN5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1tqNNV4jbUn/AMrUNwmqb+UrSd0tRwnWmie03Aupj7xpTcTDuEHNscmo/q/jeG3m5BF3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BN/DW8l1fKytnf4G8fdb5VwfRWaq4YVWFUBlX/Zb4VHhUcFwye2BBEz/AIN1YPG7Oalv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Ao7/AEKLHDTiNuFpdzkEcF4WLv8AA/mWlwkIMxDM7r+aIcJbyQbiGcNw2X8uhUESOSa1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FAOEhBmIZb9Lv/Ke11kcPE3uB5qeIQFnArXh7/EfmRIsQiD8km/5VBsmsfyMHmiW0eLI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HN3R/2qfVaDdEHsQmP/ADCqY3iKJzP+m7d6Iuw99v7po61HJYjXGumh5rD6iqohSqAd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QmhaH3leG6tadUGm00UfTqoh+Uu9kPyk+yH5So+kinROZ9JsjhndJohhutBhFj7hqg74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K31UjdeFH/TcfY5NTv1fxto/KJT1hjosQ83eQJvb+C38lvi63Xdbt+Ip/FZaZog/Do/+6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ubuuHBeFiiMS45OHRaX8/ZBmNc7r/wA3+60uEhacQ7BGy/8A0Kg1GlQZOFwP5VBqCgHG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QQtLzLTZ3+hTmu5+yOHi78UP5k0ijxYoTR4uE52HeKjmncig1/yzY8k0HknMxN7geaDh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6jk7DNQ2x6ZDEb6qLsBoeSaW3FkeYRmmoJmI2/1DmsQio0yFh6hYJ2nclS0WCYnNcK8U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FU1zLzRHg4P9kQ6jg5OY/eDqrQ+8rw3/APyvDetD7hqcx905jt9pQFntlSN9oWtu8CnO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jt0iiOG/eCh2+26b3R/Uo/jWJ0MLuU4/lap8gTe38VruNv8Ah5/i+v7OP1YfPt1Ust/Z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4Q8cEGu4VBFwUMPG3uDuDkWvEhBuIZYd1/8AoVBEiFWuERf8uQ44M/0f7JvEFVk4P/2p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J2Xf6KHcJIPJDDxd/gfzIOZRydwMVCc/D3pqPzJvL+yDX7nA8liA9IPJaXb391LRMjab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Xcd0/wCi02KezgQm90TZ1j1TmOtpWGx95oeaxtI2SKoBhgwnjqhNjZNdw4qRdFEOvCAK6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57QWtlSD7rXh31UQc2jg5NijwUCKOCBbRwatTd4LxGb0oYjEMRtoqtX0kp/KF4R3SaLw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EpuOzhQhMIsU79SHb+NY/qsIdU/+anlHZN7fxI5BrblBg9f8HAg0heLhbOJFeTlFnNu0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eG+j/wC60uEhBmKZB3X81pcJChxnC4O5d16KlcLl+X/ZNIqCU03+zz/R/suYIRifB/8A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Q/dM6Xf6FNa7p6IMxd4WP5lqZRwT+DhcJuLh3O838yEGWkIsdY8UOB4HkmtdvhpWIR6h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dXFp55DVaYWh1+B/MEyOLVh1rNCFjDE3tKa49QgRclEcNPsmtdf+6P5Z9kXD1CBbeEFB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5S5F306qrxBbVUIPHOqGI23FaxbTVF43SBK1/TNVq+kr+Rw9loI2SaJ7TyRYd8FSN9qwn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4DRI3mpzcQQZlDt/GsYfzIu/KFhs6z5R2Te38Sdl4rrnd/wfqwZI+pn/AIWphkJjgdOI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XCAd6HkvDxb8HcHItcJBQGIZwzuv5dCudFIl2ERb8v8AsgQg5vyiat/L2TIqCpbJ+z8W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R/9mf6f9lWoITW4hlh3X/6FNa735J2Hixrih/MtTaEWPJARD2kSFrwxU7w5okLSU0TB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DEFwmvaOEqcMzhOqP5SmmIdxTu6a5R7LDfwN1ivB2hYot6f6LBB5ynPaOG0Fhx6FOa6/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2QIQIy6ps80cN3OnVafpJogPpJogPp4IA7pbRafpcKLQd0mi8N27WF4T+VEcN95un/mA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byqmv+krwzY2Qad8LF6GEP0/xpxPElYjuZhafyjy+ib2/iTio+kVP+EAQaELxcGmJ9Q4P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NHDdcOC8PEpifs7stLhIQZi1ad1/+hUESFzwiL/lQI/KtWGJwjvM5dQmOaZBN0Hjcmre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sIThXczl1CJbVpU3w/8A7U0GrTCaHGcP6XcuhT2u5CCOCOHi7/P8ya5pqLFcnC4T3Yfq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E42e2xTaQ9lwnA/JffoUHf8ATfUJzeaH5TdN0miDHbzD+yLeCYRxan6vzQnNfeKHmmOG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+6K0uumjhzQ/KpCkc0IvK5HV7ItfvAosxN4FaH3Wh/AJzH3hFjt4FaTvBHg9oQIpiNcn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jdcm4Z3XOotDjtixTD+W68do1YZ3x/qmObUFsj+NYkc0zrVYjv5s7jLSDVQXBUP8RMXK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Bl2H9WHy6hBzDITXsOnGFnf6FaSNOILhaX+h5IMxb/S78ygiWlAPrgmzvy916LVh1wyK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rwhsk7TP9QmObaVqwxLeLBw6hFzTIIT34Ylk7TP9QpaZEFNI+XSnJN4tKIcScM0B/Knh3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D+ZAsMEW/wDCxJ2TyXiMqPqb/qmlkGR7pzSmfmtKDcQUI0OXg4m5wP5f9kZ3gmjgv9OS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ahXSaLAJqKIPZ/mHNEg8JBTWuEOCDfo1U6Jz2cLhAi/BBAFRwldJQQItNVrZeU1zLymu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C1N3gFqbvAoPbvBDEbyXiN9U53Ar+RyLDYiiYwnaaZBWr/qNRfOxEosfuPsnfZnVYAThn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lqnIUyDdNEDzUloVGx2XH3W8/wB0Nor5i4Ff9NbjSvl/uvluVQ4eiufZb4W+33W8P4EV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DeO8zg7/AHWzwuOSbNCLOHBaMSj+H8y0uEhAYp+7Nn/+cpEuwSLcWf7IEW0rXhcd5vNN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zVvNBzTSE5+CK/Uz8yc5tpRxsD6p1s59R1TXMMii1NH3fEck6KtITga4RN/yoA+4QZi3i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ihSHC4WrCmLuaEXAhzUxrvQp0XhYb277eH+iBZulDmpseIUCxhw6LEeww6JTC3hCDDzo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y07QsVB/NBCex1+BRLbcUCLoKvNQU1dJUfTK1A6tqoCkGOYKDg4WghDS64grUHTJspbM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nFUeNJKcJGkoscaItdcWKwy2NYK8RvqiZujhn/Kg87zaH+NGWj2TutMwZWsQe6MQx3JB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XVHBcEKSt1HmFYrjlsH0U2V1C4KmlArZf7FfMcFIxCp1/svpW61bg91VhVnL6vZcfZby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HVhflP09k2HCyD2O0Yw48+62tl3ELQ8rRi8LO5rSRIPRaKlnDmFp0myOhuy67f9VRn7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k0hll4jcMD8wm6cWMr3ReGQTfqtI0wi5mlpN+q06mlzU44eloPBV8OvRAahA6Lw8RoPU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WwY11IUk3W8qFFwupN+a3lUokFOBV1vFXWnUaq6qVdN0khNJ5ZXTuycDXye3k9fKWg0J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iFBxxHSV81y+a5fNf7rT4hI6q8+i3GquF+6jFY5vW6kMdC3XL6vZby1626ecrfb7q4/hB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INxC5sVoqYrlTF/ZaeSaCaQhpG0aJrnhQKIBAFUzpyymBnEwuJz2XKNQjup1Kq2g70Ro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aLggHNp0VGEKAgYrlVXUKrnKjjCo8EdlwX0r6Pdbn7qrHKzleO4W+FvhbwV83Jvb/Cw+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J6jyYab2z9V65u7J3kHkamds39k/ye3k9V6+T/N5WfAahlbKFZWV3e6GnFd/dT4rl8wr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Rnuq4blZ/st79kdDxRUe33Vx+KlE6nD1VMRy+YVv/srt9l3uimk80Jyup1BOEr0VAnal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IIZXVcrKIVgrKRIUh1UNpb2W6FurdlWIyrPshWyruhbLyEayF8tTHuqCiFghIVlR0KmI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Kug+i3WKuEPdaoj/AAkEPgYnkf6+Qd/JhpvbP1Qzd2T/ACDyNTO2b+yf5D6IeQ9/J/m8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m9vIPXyNQ+HQlamvdI6quJ7L5i3m+yswoh2FXoV8r91XC/dVa4LSHV6rScQSvmNVHt91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ygKhojKogH7ykKYhTRUVV8xGHTK3x7KsKgW4pj0VirFclcIfAt8GcoKoVEqlsqUW+Vf1V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xzCvkP8ACQQzPlxPJievk9vIxCquFvBQDxTQTC3gt8J0OFk+St4LeC3gpmi3gt8LeCZB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ToIsnyt5bwW8ieCq4LeW8tkhVPFXVwrr/Mrq6ujCbPLMoeRqb5B5Ah5Chm3yFHyEdfIO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udHdb7vdUxHKDiOUNxXf3U+M4L5mr9QX3jGkdFtam+ioT7JzMKriVulVBz7BRPkOrir/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xUj3Vv3VNS+pbOW8JysFDmEKoorKKZUVMX918yVsuC+krqtxCQQqg53R/AT5uRUcU1r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IKxW6VuqCqVVlZWTpaTK+U5Uwv3Xy/3Rey5XBf7L6vZGfmreet563n+6Him6u7+pXPut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3VSFvBF2qyJtCuV9Su5HCauC4K491B4obS3grhEyEa2yurrRK3lvBbwWqQtUhXartVx7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x919Xuq6oVNUK71dy3iti6/2ysENQiEAGKrCqtK4oE2VHreC3gmxzQ+A3yFO8nr5B3Xr5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IlHOwRaWCJXy1ODSBJCHmo53ut9y31vD2VmH0VcNqrhD3Xy3e6qHrecPRbw9lvs91sub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BVmVvZWoqslSQrFVVls2yoSp1QqPCoVSFtKyqFRQ6UIKuPhR1/wAHUUeUZWVBlZWCsnF3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Ctn6+TDQ8mH2zf2T/I7yDsh2VlZO7J3k9srZ+vk/zeVvn4JtE1bqsrKDZcPZUhfShKET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SieK3VuFbpTSFdby3kYPBO8h7jyDuvX4DUMyhmUe/k9cnfpPwbZ3V/gbx918x3uvmFbw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V8v91uH3VWvVdXst79lR7FRzPdf/AOy+r3Q0kgqhVQt1bbSqNKgsp2RBLtPUKyorq5Ko5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8JhD4GJ3zKPr5PXyYSGYWH2zf2T/I/wAnom5u7J3p5PZDyevk/wAyHkGZ8o7odvJ7+Rvd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3VurZsQt4K7V9KktoqL619SutXFcFurdKiFByur5Xzahm5Nzcj5PXIdQUPPbKnnur52V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93uvmOW/+y+k+iqxhVcJq+VCq1y4j0VSP6VvN9k0tLVQMW6z3W4uK4q5V1a3+Egh8DE7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kwkM/VYfbN/ZP8mJ5B2Tc3dk708g9EMyq8/J/mQ8gzK9/IO6Hbyep8g7pvbyO8jfI5Hy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yuVf9lwUBcfdXcFvuW0ZV1wW6i0tIQbBXFbyMEIyVcZ+uWH6+eDbK1VUU+PZWVvJdXzsr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db7lvFRM+i2t41P+EbpqGV/KaFYnfK4R2giXOHFXy3Shi1hWcqMcqYZTXaYhUwlTDW4P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stwLcCIcwQjpat0LcC3AnYj2XXy18pfLQcGwtxbhW4U4FlwjLSZW4VulbhWsAqjCtwrc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brlVpWqsSo1LeC3gqOCG0At4LeCO0FdXzHdN8h9fIO6b28jkMx5HJ3wPXy+/kagt0LcC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cUXav2UyrqjlQ/uoG+t53umnGkj4dFXKD+HtlZW+FXyeK7/L/g75g914b3VXzF81fMKY1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SqYZKHhYWmENWDL+NFTA/ZUwUWNwgJ4qjyF8x/ut93urnzV8lbLgrKykW8khQc+qg+Tp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FX4FPhXK3j7rfKq4qjldWCq1F2lbq3VUFCE3a4LfW+FvBPV1fJqGbkcz5fX4I8jk3NyP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xbIECCp/gYzruC/+D7n3V1vO98uOUG3kkeSQq+Snmt5LKysqKysreWo8lVSmVlZU+DRW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Kt8OfJZWVsq50Kut5UK3ihqqqMCqwLdThaU6Tdby31v+X1+CPIUO2ZR75lHLD7H4/XOv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2w/wzXzXzqhpPw6KuVvJby2/HX89lZWKsfJf49yt4reKhyouCq1VEKTZcVdb6bBQqr5O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7L0+Of4FTOu+b/4YplDhlGdbZVXdbSFkFZAwpRlFWysqBCistJFsgOBVk3SEEUVZR5re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nGVEDPk6KgVlJsqeSytlY/Dur52Vsq5XV/PbKfLCut4qjyqulb5W+rqDCo2VuLdKqHIv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ESgvFd/l/wAJnnm0i/ld5aowqldkCtOmyEiFdCFUhXCMq6lXRQkreGeHyVwhBQqEahOn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XCNVdDNvmKOQzb5qRZFpVEOU5SEMneWysqZSpCsoVlByiMrefeV87KyiFXy3+MAP4kGp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RFXWlxUiVJlfdyuKPNX/AHWniqtWl7eyrQqZyopspkD0QBIM8spU/wCmRBy0q6mVwXD2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l/shCDpiVvKFZAEZSpOQVlZTRF0hBweQuasreTZot6FUmQt5yu5UmFYqkr6lDpy/mUzE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RPlPkKGRyCClHLTlOdFbyWVvwrP/AOBXTwy0c8mkQmdk7tnjj+bIjplg98nIZQmt2Ux3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xcmZN7pvbyDIoZDvmE7sh5AhkcnZBNyOQ7ZNgQSqkwqFHOuRHDKhV8jpW77I3Cqq5VRO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wj8A5ADKmceWnmlVTP8A+BOPsnmCQV8t/sm4sHSFZ/8ASm6JoUBoJhFug1WjSUYa5Y7g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14ukTyW433TAQARZb37L7zdWxZbRoo4hVaoAhbMKHQtkiFTSUdMdV/spcRK3VULYZqC+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t902G1W6F94BCECi3QiWhbhUFsFfLBW2wNatkAhbgUUvlVVwnIjwnLT4ZK+W5HS0yFuFb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72W6/wBkaGy3SgYUFpW65TX2XFDSq/2V6Kqq4J0Gchm7yuB/Kqp/ksEQrIQrqZy3lE1V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DTznJnlcrfAbqCmFSnRDkm//AMCHZCxJC3QtLbRm3ZFk/ZFkC4wV/uqZYmWF3y9U3I+d2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5MyKbk/LBycm5YmWHk7srKy/y+dmdluhELdWzlRUVT+y0q61A2Wy6FvhHXdVp6IjU1cFw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3gjDhm/Jqg2TuyOQzb2Vk4Ki05UROpS10+io6Fvqt1ZTpVW5OPNVlSM4yKqmg5DqjKCP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EyHbIJteCfXgm4c7I5ZVhb491iEVGWGeRV1snigCao1U8FdNIKqqHKy1cFdN0my3k6HC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Ga5NdyV0QHVTQXLfCfLgO632rCIcIC3gnAOCAJCuFiVC3gmVVwnds5/l8+H5XZNyK9Mm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P7KzVutVWBdrJ2nkiH1pKq0IkBGaLfKpeyuYQm4VWAoy1WlbpWqKK6Ia5NBMLeCsoLT3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7yO8sLj5NjI/mCqEJ4LTF0OyP8QC9f8ACXzsRP23CDFFvvXhuNMmlvE2Qlz/AHRI1U6o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XKSxY7NNGrcCwdAibrdToCBjJwIorKnJUxCmy8wTldOBtwybyW6iQIhBxvliM4BWWGAL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4tqVZYgcJ0rdWGIEFbiJaECcjhm2TdPFSZRLXOWo04K65gqysrKJc3qCtMl3WVx902pq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SFvO91ANVvlDxDIR0lwUyShpdw5K/wCyE34KuE5H7t6AIcuPsi5taoDZ0oAAd1ZVBC9E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ij3yI6rCpdN75O7Jx5KdK0qa3hS2U3auqH9sqOUB1+KugHIxVR4dOiMtuqtcpgwrogOq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vXJ4VlhDmnHiFPT+Ihev+E8b9eVVSoTf1Idk/ssOeS1eG2U/9WX2nLBycmooPmQ4mcm9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OTcsbLByKw+2WLlg98n9k3J2TO6CKI65DynJh6ZHM5N7qUaJvbJiusQdEyQrBFrTFVHi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XCvK6qda1ByoUZK+XqHRbWE9auZTLUQPVb4TocLJydpQleq9UJ5IEBHIZDPE75MW6FQA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QHFXKFVEZaSFxTnusVvLBINEWtrqX+X+Ij/Cfyh7p5wg12oz2W41a6DE5K37INxYCp/ZO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X+yd4b+6+YE+HxicTK+Yf6k0YmISDZD7xEl1O62Xlb5Rw4kXRANuqh4rCGxVTEKhV1SZ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yjqJhbD9lUf+ycRBcbqzEwPhp4QvnL7x8tQ0POlb59k4YcF/GV9Psm+JpkWX0+yIfp09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gBJ4L5YQD2BR4Q918oe6+XIKpht/qWowDylbv7qopluqy3Uw6DC3SoghRplbpWqFulCh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7ckNS3wmbQhUcE6qGVfzLrKCCC1tda45oEZlNyg8ZQlqkIbCoFNoW8oAkobLltBwQIXBH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JDQrn2VCrq6d3yblKGTsm9kZKpnOULeK0nLsP4iP8JyHhY3fJvbLDPGUE7smZYn6ssXJ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w40WHPnZk/shk/LB75OTMn5M75OQ8jT1zrzyblVDLCVz7q5VgjRCb5Rk2OKB6K5sq8Mmt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JWy/SeSpiKCZKoVt+SQ0whdXRTa5N9U1DuhkVRN40QkFcUMn5NVlREuee0KQ5cVxXFXK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IJnkq6gtbTwRshn65O7ZYfbJ3b+JH/CRGnD7SsTVSVvJruELeTNFYQqnAVKa0zK4p9Jk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JDl8p6B0kLcKI0FaQwqCz9055bLTyTS0JpiyGyiIKoJW6VMKxQhbqcNJqtLzBW+nO4Le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DvZOZDpKDXmCt9OeTsnivmJvhumCt8Iw9AalvhF3CVvBANdxVwrjK6r7q6GeF65HI5nJ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+yDgwzz8nqplq+gqPLJFVx904SaKmIYQly2D+ys0hbMFfLHoVqjSvmFAaqIAreTpOTR0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3HINgg9Rk5W4rcCLI2VupuniqyiZKoVVE4V1uj2X3ggjJ/b+IDI/4SuVtiYW6FHCFZNj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lboRpxVl9oHBWWERkVMJ7g1uqdlGPUclZNgKCKoolWT2cBkFZO7KolWRblh9St0Jxiqq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pumiB01RhqqFZRwybCEqyKsg2kKwVs4c0GF8pqGloCoUVIJC3yokyt4raJW8QjLnLYML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f7og4REqBqUPBKa7Lmo0iV8v2R857ZN75HOImVGg+6EBwU6nVW8Vp1AQqYjVoNT3W7/3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chXXBaojspaTq7JhLbHkt4IjUFTJ/bLDyf2zdl/lyxO38RKd/hM5emTFdP7K+T/1K6xT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hEcVW10S/eddXCbCa5phyrfN2Qyd2RyPbLC/Vk/svXI5N7oI+UJuTsm5HN+QyOfrmEcx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9CgM81xCI1FXV0RpmFYrW2oK3U2RlfK6rUdEDtJu0Z5JvZbKfa6jQo0x0XyyhQq63kVu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R6oAaq80CMQeynWwo6Keq5n9SJbOtVn2Q13HRbTf2RaW3UZOGJNSt9Ne06mwpZYrF9P4i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/ui0Uhb5WjUe6pjYnumanl4K3kXTMJrpuqOR2rGFvo4ZKuU3jJy1N4IGVveihy00gpkc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HBUy/wB1b90dLiOyo96JJJct79kGl3Hkvmo6nkhS15C+YVAedfNfMX3j5UB7/ZQcR0fp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n2Q1P4rfp2W/TsjBVwt4T2Vx7KpCouCoFuhWC3AqtWnR+63P3Ulq3VEKCCogqCrqVfzn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2b6cVMBHTbzwpbiOCBe7UqNlvBbWFREwDKOsSecovaf3V3e62JKboI9QrtRyrMdEPm1Q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0kxzWrRVGWkdk+dUK5nlwWGJmqqnGKqY4qgR1cCjocZTsPiFBWN6fxEp3+E35DLD75P7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fJ/bPEE0QcLhMITXP4I+VqCKORyb3yf2R75Htk3vmfJPVNyfkPJZGPIaZWRBVlIQOT2m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2VirFcVACshBCqPZEmII4Zu/UiAfh2cjtFGSOyI2Sg10RKJIbWiD204Iw8rfKb2TWgjq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/dAQQvkNRJwYKq0nsjTECc4ONei2X05QsNxiJXzGp8OBQ7rE7o/qyxS+0LnCxvT+IuR/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K+WtTRXktwIB7dML5aIdh+qGgAr5QRjDmq+Ui4CH8l/sh4kQgNbadFVy2IhWb7IlvG6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1QjSnNeQEI263C3FqW7+63VGhyjQ9QQVuu9k4tlWQJC3HJw0GoUaZXyytZwyvlvQGkiC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9lJkDsqStImVBMLeCfVbwQMreCuM3wRMrhmc++bcnnmh8OwVlQZXOXBTlYr6lcoyVfLc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r2VHNnsnHZvxVmehQpRXUZz/ACokkwE/0yGT+yjJ8c8sJpsVuovZKDtbpWy9RhuMI7SL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Ii7/CmIOWQ7ZM75P7JuWN+vL0yHfMZOHTLC/Uh2Tu2cZBCisE6RxW6EPyrdCoBcKyd2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im9lZOlWTaUVAgeMqysiDwVkG81ZUCqrBHE0gyeK2W4fsi1wbaaKVfOYsVu/utLwfdUl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R4/iLKwyqqT7reKvK4Lgqf3VKrc/dWctLzFOK2XtTm6qFbL/AHQst4J8OFlcZYkc8sLI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/wBKaRzhYnf+Iu/wncJ8lbwTTNFvBNgi63gnAPEwtL3AEKuI1Y0uAly3wg6dmFvhUIKo0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TgDK2Xgpr8KsXVz7LDDD9SElHaCgnirhTwW8EK5u75Ny9VdGvDyjum9snZNyKGT8meVv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u+QQydKb+Fn8BWqq0LZaqtCrhNXy/wB19Q9VvPVMRyM4srZxAg5jmT3XA+q8PEwvZAP+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s5UHJ7nTVNa3mn9/4iUP8JbqeHAUVWoYf0nJrr1UlqJDVLmAr5YWK3QIELcamUoVurU0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COpoKOloCdSCmwNl/wDdMp9QyLoqpcMtHDKbqZW+UYJEL5jvdBuuq3z/AFKXOJb3yJRV0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ZUq591TgqFyqVcp2qyGkmFvFGCZX+yHimDwoqKqpDlYLS6lZlUxf2UlwKsFYKi4It5re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9Sm7Rmf4pidk8FoJhOfpbAFliB4oAEDh2Kd3/iPqh/hPFyZkO4QTuy9csbsMsEcCMnIJ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jebULDcPzBBO8o7oZP75Ny9UE5Oywsim9sn5DJ2Zyb5whkchlbyDv/FMTsp+pOE7JasZ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/EfVN/wAJf7J2kw5bwTdThr4LfagcV7SJ4IbSriBE4WJA4hfNon6sQh4481T7QUwPdqNg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nBwQ04ojstp4Wy6F80p41EO5red7pjWP2SaNK3/2VSjoKv8Asp+pboUPZCgCi+VKoBJW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bkW6HAofdtVWtUtEr5Sa5zIhfLKgtIUBq3ETF+S3SqLcKcCxy3XLdK1OBDSt4KhlVRqq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K6NUMncYKF/4pi9k14eQqYhPqsUa9PNCag8Ue/8AER3Tf8J4uWDl6hN7Ip3fLF7DL7Pk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k5vHLCf+V0oEIozkMp6pvbI5MVk6ib2yOQzCsnqyACsnIDIgqwQLQpOfDK580ZcERRVa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jnHgJWIcA/ehs6XJ4e1o0iaJ2G0w8c+OT3YTiHt2qIeLV8xPNEYLqAWTHSDImRmcLWPE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w8vtH6lhD1X+bKB/D2pv+Eton2WI5g1MNl8tyw8QYZ2VuuWnSQtIaTC3SnA81uv9k4hj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QsJ+gt0moK+W9Owix4J4prHNcY5LdeqsPovluQxMOWOBuhOGZ6I7MQmiHCnJUn2Rmi3w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VAcDVAF0LfCeCRRbzfdYZkZOTdttua3m+6qRC32+6EV7KZCdBCFVdYnfIZOQm+RyGZyM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k/8AUh+AjExA0oPYZac8Y9IWNTap7LHZh9cNMx/tNCSA0csmsxMMOwnC4WPiAAYeE2BH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xKP2fFP3U7D+SomvbfUPVOxnjY3yEza0PNNJQZoDmxXmgYInn+Cxv0oMDQYVgnuYydS1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h/hKrR7LEAAhWCw281YKg4plOCsnKwTqfTlgz+ZboWotFEDAW6E8Oqt0IOI2OKkQhH5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k4NPBbyAcf2TSW3VGpzTwX+yAi+TnVVIX0+yGrlkAMiQEDzyENmq3T/UnAg06q590ZJV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Q57iqFVX3eXW64eygwqGiutkq6qa5VRc05WQob/gBijew79lo+rDMeiYxjNdJIQfpc3o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xWJg4OkPdST0THE6zR8814bMMtrMlasYbUxPNa8f/p1QGPiNZhl2vTNStH2dxGGW1AdR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9xpzQZhbqd4zZayoc0pzsXVpoCG8V9n/AODw5Z0WG3F2nNMH08kgyPj43bK6xCSRXgml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LP8ACjwaQrrAOVPzBMyxWZVN2K4TK/Vli9lh9snZBnFRqd0gqXEyDzTUGFw1GwTxkT/L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sLvk/sjkO2QQRzH6sn9vKfOcx5BkUMiEO/xdWIYbzU4bg4dFVOw2g4kiDCIdqEbL45IP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6BmoleDj6Sxr6GOBTh9lwg7FsIErT9pwtMWchiBzpmCJoV9jPhMeSLOTCMHwdTRsp2C7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N0WQwGcKuWEww7Cx7tWM1nyfy8qLGxTwH98g9mI7DxBSQnYDmt8b87TRaxH/AA5NZPx8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LbItwTfX+It/wn8zF/qWIwlxPMrisPDrtceS38X+pSHP9Sjih7u0qCNQ7rBfhbJcFtyH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dyBbtVTdt6dtEyFvOEUovmO90dLrFb61E1XVQ7DY08wFp8XQUMXxNZFVsvOvivmfsoxH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yBbiQF8wJ+mNS+hNL9NOS3WEJwc1sLULK60siVutW2IVgVBYEdkFbirSq3kTqmQrKyoJ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3So0uVnLbuuPkglXUuXH2TS3gt4K6uFcJ/dD4bgx2l3ArwsdxI+rV/daR8n8y04Gn0UP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zJQ07f2fE2gCt/Q7k6i+7xNPUVW3iYjvVMLLOasJ4+poywxhtLhNYWC7HZs4LYGHN0HB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MEHUQKjmoYQHc03DZJdEuPMpjm4eCdAhpN097sLDD8XZLgU3FwnN8Jxq08VJstH2fad+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/Dneik9UHfZMQYbjwG670WH4zAMKYOm3xsf8ASmamAy1GGwUSOCGl0yE31/iFU3/Cj8vs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y+yPHEQnciFhnlkSm9sj3yf3GQRXIp3h8FpxU4NEZYffI9kMnZDJ3ZDI5NyKKsiMhkUOy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TgeGdlQZwfJRWVlFqJpnj8PSzbfyCOIXS5v0jkv+DpXdceSHiV0/uEHNMtNQcsNjb6YQ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96z90xjRwyZrJGnkmsZujyHEGGNZ45+K57dEzlh4fISsJnJoX3oJ6SsPA+z4bWkXhDDe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eiB+xCK7KrkDhAuw200jiEfBeHRf4eP+lYf6UU/aIqoa6f8ARM/iLf8ACfD2RdAnkvlt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3Wo+IBChjQ4KWs0D9l4f5CjTaTaqjQoewdUNNlt2RDIIW6EQ8X5KhMqIWl1wohPcwTPB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g/TwiJXyx/Um7ER1Q2HojQ/2QBa5br04mdJXH2Q0lVKI1KHOgrfapmi3whVbwRqEZV1d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JvbIHrmMn+WPMV65M5m6HwXMOE6hgmVIqCnDAhrihh/bTDJ0kWqm4mDRpMt6FD7QIGJ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dunab0VU77ViDZG4Pj+JiNl3fJ2I6wWJi44lvHuj4eLqw37IDrtTsY8dluX/AA+FvHeR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fifl6Lw24n3lJ08196fDxRvNdT4WN2TXDFNput9x9V91aahM8RgaUz+Ij/Cg7ZYP68sT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jicx5CqXTX4mHDuMIxJVbp/UhHmq9MmqyNBZS4ArcajsjQQt0IFoAqrKylw4rcC08MhC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5S4WVh7IBtAVdSpW8UemdJW0SqKqpKuVtFbJKqTC0h7W91vYZ9VrEampoLePnlzgO6Dc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0xR/3LwcefCnj9GX/EMFRv8AZO+zY5+8aKH+xRw/tYOidLunVOLTrJ+rp+D0YjdTU/Dww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iaiRSybhts0QpG+bLE+2/aXA6bDmU9//AFcXEJaF/wAZRxBkNd9SYMJnQc0wP3gIPwcX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oovNBwCw/wD+BPmNQcHSI4LfTC2sFb4Tg0ySEA+hCjVVY2pwA4LfCwCDsi+e0V9XsjJj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S9BrXbCobou4rkqMHcpxeId0yaUMvXJw45eqGTu/kHdDtkfJ6oZGMgc25O8kqchkMivR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TQ7h/wDCfqcCx8FsZeJhfOH/AHLwftE+FwJ+lcwU7Fa79I5JjyY4O6oAWH4Zz4JjgEX4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YjmNwL0TsXEp9nw+H+iZgg7GK2Y/L0C8TEH3rv2HwsVD7lxikqPCfKisDhlhdv8A+BN1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RzhB2kSUYFlKnSJRa5oNFuBNGkKjcpLZW4FEKyaBxTmjijhvjUFM2yENmFyWqRPZAy2O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mK5O2i09F8xyG0STxXzHe6236ggRiEL5qIl3ot7EUscZ6rfQGIZHZCCIX0rYV/2W9tKh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W0QnCkqwWomFw91pEKA2VuI0W6VMKrSuKiFu5WKlcUar0yYZooDhfz+JhfN5c1/w/wB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u+0No8b38ydgOqwCR0/F4jB4jsMOoIWB9mbhuwmg7QdxKw8UfaDiaTZ2UvcGjqo+zV/m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7l6nLHp9SECqw+38RP+FGDplTmmdk7snHrke2WH1OU54nfLDK1RCe5xqSpyecTgE12DH8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9U3tk/JmTk3tk7vkO+Te6bk7JuXqm5OnIiKRk1DJ/kPlCsjn4f0prmzQ+Vz4J0iYCc7w9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Q+94j8yH2f7QejXHh0OUYrdQT/Cna5/jHHCYXAgVTTiDS+KhbP2g4fZq8T7V9qeR1Rdh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yfYw1j31cRwCaHmXRU+Z3cKHPaDPFfMZ7rHl4G0hp4LC/T/ET/hO+J+yZVwNqqmMfZfe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fMc5fducKoanWTr6lRxTNT+K+YVUkqWOInqvmkp2kxJVcUreJiqfeDZEneORTQw1ddOb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cAtoABDThyOarhIkCZXyh7oOLII4L5RWnwyEG+HZfLKLmtkLcW20rdf7IQ111Ba5Wd7I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qUNJ4oAlXCdKutnkrFMogCQt4Imbq4QIsro1V1cZjIo5BDyud9RoAmMZAe0VbmcbBG39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kSHfj9QgvNGrThfZg54uQtWOQP1FY2M7EDm6bRxX2jFfV/n0m2ep0zKc3hwWF+n+Iu/w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k8jgmdsjHPI5M7+XE75VUtgQZQhArQFpu6KynPbBDStUAdlJqBRFNyxe+TcqoUVk8fzZ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cFZAc1cokIE5YoPAqqYI3lRUzIyMKoyFFYZXOXFVn3Rc10Nlb1EKy6KJusNifJoxMQNc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4dOYXiYBLmjiN5qDPtf/APUH+q1N2hEiOKcW4enCbxN097GgF9/iOdJD2CQQgzxntETM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LT9pb6jgtkzluNdhmxWluCPdSEW4mHiNcFsB/cj4MYrex5Lx8A+Jh8e3VYJwHVLtR6Jg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17HNDm8R8L1Ka7jMLD/T/EAnf4TiHeyNLr5P7pzDhESmjw/3VcIj1RaWE6jwXyytemAQ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nivkuCstlkqHYf7ovDZ1cF8hyB0ELSQRVACiIioVVjPNNmhTgG0O8mn6TxUCfZENlAOe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5W8PdNMiFvN91cIZYnfJs8cqZnJuTk3LFywTyOUqcj5ChlGQyKhOTEPIXOc/Ueqw8LBx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xR+nEbRzOSLsP7vF/YoYTRV30mxWkdz3+LjfpK/yOTeyGKBVpgot/JUduOX+YLF7s/vk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9/hkDDLAXVpZUyccMS4cF42CNVNQCa5tiJ8g7rVVUmVGG6BKHjVHBYf6f4i7/CmF3jJy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v6kEVPNWT8mJzLSLprCZmuR5ItnabVbVkxmo+FNkW+G0M4OlT9QC1HKCqhaW2K4pzmzI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CbLfcmNO0Ct5w9Udp3uhtuC3ne6N57q591WVsvTpfITS15grfKNTrVyhqcrlVmFGUzXI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UHhbOk+qEgD1X+6NlzTpTHcE0Cb+XdI7FYX2n7OdOJunqgMUjCxOtivE+htG/Gxv0p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L2TRzBH7JnZAcdSxJIG03++Tf0rC/Qf7/FIw/vHfssLExpGGZA4BOwfoftM/1CdgHdO3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d3U9UzsP4if8J3HusIzYq4T6iybl9or9WTDPBXCvxTdoe+WhzpIV1iSQrt90wghS54Qc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sm8KpjQLGsokGiZ2yOQyf2TMsXLCycm5Oybk/sm5OHHIZnyDI+VuRWySKIjWY5IA1EoQ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7OAHcW8CmYb94fGxv0p3/wBNyHZYvsgeQJTY3tKGIdRcTclPLnERAoFTGcP8pWkuLqXK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G+xWHivPiMBh08OqOFgjVydyTi9x8UOljrLDOLiH/imu1MmpRe5oaQYpnhxzqtIwi4Tc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rC0wmdv4if8ACfywmaWxJhbqcYQdF+RWyFitgDSqSm8dQVlq6prmtrdTVTWVf9locAqg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ZuoQ6I0QqhNlsgmFWgWjVLOSbpcAFvBS07RVwh4lzQL6UfE06UNDA4L5Kc5rb3C+UPdN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RBwwtJYKcVuIktXy3JhDSI5r5ZTtg1Qa4OkdFZ3si+sFcUIyoqq6LlfK4RgoBxV0TNFc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ogvVD8NjfpWJ/wDTcghgjuU5/wBWJstyb+pP/W3IfpWH/wDT/wBfijCbiacQbUcCFqxS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ZugdLrX9qcR0F0MPD3eufoUxOaVpPAZDt/Dxkf8KYU/myf2TcsbkTlg5RwlN7ZHI5N7rS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FBUrZdIRm2nigRcUontM0TaGlK5H1ywe+Ts8XLDyxOyHPK1FwQhXKFT7qt8nDIZ1VlS6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VVCECVIUwESGrS2kptePkoVX8DoGIxjTz4olmLhVEKNeAOoWrFd4ruTVqdfgOWQw2tcY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lM05olhkAQmAGuiP3+L4m1/I5i8T7QS0HncqMJoHlHYprS9sjqrhFwUFD+IFH/CfzE3x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eyILh7LYfTqt5qxaiVt6fZNLqOFlwWl2kIAV9Ff9kdP9lutXLEPRaTiR3amlzo42Rw2E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6IqPZULBSy1hrSI4FVwnHssV5Y8A9EAWn0W4/wBkXEHSvq9lhlk06K59kWtJnstGIYMr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7fdMIIK32+6dtiyguAK32+6Ipp55DIZnIZnL18hQynrl6oSjoKrkB1Q821+BsFuj28m84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IKthH/KtluG13AhbV/wY7JpIqoFkZWkWQ/iBR/wo3v5cTJuTiOSGTshzQYdp6gmoRCJk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RPNampkg16J+ttdJzh1aLcCbDYW6ESG1W0FurS2yvlOiqdATXYjBqW6sRgGyFJFeibHF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t4otvlVUlXKo4rfKBC3194VslHUqEhbzldbyAxDRQI9lUNVIK3VMQeSY04REm/8AFMOt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h+AH8AP+FNx/shsuVit1y2yt4+y1Ewxwut/9lLTKqUWg1Ka0zMKIKxJafQKrHpuLUR0T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icN4NVUSei7oLsmERdNG68lNMg8KICQuCcOqGbcneYIoZYmTO+RRyOQ8unyHys75FHJg7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kIJhGqkOLexUOvP4CFX+AO/wqIzdKsoHNb7vdQ47LqZF3EJp4xk4EyrLDYBslVaCmeEI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R3ojkDPZHxd2Cg5szC2gA7otRiFwXhikcl85/uhqxHO7qmM5E+KXdF92+F8xaHnaW8ht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8F92RC4JxnaVx7Ia4XBGQFQArcCL3QFdv9S4U6qNCqwrdlfLWvSt1ygAgrdKIquNFxWq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3z2zC+YEMQHZCDWvEk/xQ/pTT0y9U34+3ZUNCVB5/wAAKH+FW5HKeGTO+T+yZ2yxCeJy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hBGEU4o+4CpcpvbL1ydk3vk5HJnbL1TO2Udcndsm98jmcvTM5OCsEMy49so6KwTYohkd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QHXTXNHHyOBm3BYmJive4gxzRjH8at0GjEbqNhzUSJVDOUtII6eaXGAtnEYfX+BNbG8EN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5OlBziDLh8fB7lDRxWrh/AW/4Tu73U1I7psKcrn3Wh+8qCEC4CUC3Ee3sU4+K+3NUJju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Ct4+6awnaPFXPujrcYWlcfVBFCRCkNJA4qi2m9pVWNUMbKrhLxGtr+VfIUOw9KrhE9kR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x+kwrn2Wll01rpBHRfV7I0N1xWo7q30NLpW8ro1W+EdFeysVMGyuFcKpVwjmMoJF1vB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dDyYviQMDTs9U44uzLpX2rVWHEkL7E5kNZ4lBxC+zGlcS6eGUBwl9ta7bMRhwbL8mK0T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++bt1X2pj3FzcJ1Jun42HvB9MOLhYeNhAbX0uQwMQNhzNQIR7LEa9oq4rE8Yk+F9XRYQ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2QhzgHHaA4p+iZZRwIRd4ggUPRaw4aea2HA9kSbBeJhMbo4ajdaizQZIjyUT2NdLm3H4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CdicdSDaXFQrhX+LgkqeAbA7oR/APVN/woSmHpk7LCzCf2RjJnTLCjhXJycXC4Rbfigj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OYLc0z9OT8hl6pvbJ3fJgii3QpARqVcqtVuoAWVlICmFRbV8i3pkMzPPIxwVlp0hA64R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DiqPIW8fdThPMKjnIOxTtixWG10Vdy81AFBw2R2Q8RgMIYmnbFJlYxx8NznuOy9hQwPt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dODurFeHSMQyQU9uA8eG4zB4JrGubQzJWH9o2YDNJEowJT8M4W0TIrRPbhQ7GNV9ixfD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N0GGna6L7ZNJdRf/AKo11CTZYXiyQQBTmtrSPu+CxWtvCwo4UKx8TDFWlfZPtAe4l2+D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Nt5EvdtzGqFiPc//AKhlfaMMsYHN+ocV9paMNk4ImZum/aXCARZYWCMJoLhqqeCxNAc4Y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arFaHFuDhUpxKI1l2DppPNQ57Qe+ezE9U/YDQ0xdFzqAZMwn6g59qeTTxorhOgiycwHa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+63ne633LfK3/wBlvfsrtVmrdC+WvllbpTZBhB00bbogJKurq/40d03/AAn/ANNFrg2E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Na+UmuLYKsooPVABsp48F9QpDStwpw06ivkn3TPu9FVZqxDS3BBUK4IhXqBKOI3FI2bQm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rj7J2oxK3wmvkaVvhbJBqhtBbwTpPFXTDm7vl3ybmPJPTJubu+T8moZHI5BBHMHosL9Q/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G6TwhA+G2RbIlks1X0osjZPBYbXFzmYe6Ch9oa/S6NKLRiFzLwi0PBZr1dVi4x06cRfbC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4jRr3a8Vht+1YD24pGlriZWLi4RxMLHk0FnJmveiqx2v+Xi1a5Q3cA/df/qAxvmTWVgu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c4Aut1y+0frTMRpMFyLsOrqXX/6fqeXTWvk1csiQFr+srDDr6vjsPRNc8UdZYZ4xlZWV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K3lvK64LgrBbqsrFWK4+yut5bwVwrjztTe3+FHJuWL38hTeyKnLEpxyFF1XLVyRbvAKH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SqpgwrcStlolDZCsjqC3VEUW6pbQrU66o5RyVwoVMRw9VPiOK1c1YLZJC33LeMqmIVtv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HEFfMW9tLf8A2Q1kFbBELacPZQyFwRa7eOQdKGlkrcVF/spG8vlraZC+XK+WjQrdQgLC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vEtWq5FpPkopLQSoe0ELBlu4Zlf8AhOaw4jQ64BQwDOkWT8PEJdruVgv8auFQU8jzk7sg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+VfY2TZqwu34iysFbK5Vyt8r5n7IVlN7f4S9V9XsiAf2QbyVZTiXRNlvLUFdEBAEqjk6V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yLrxwlB7KE8JTXPmFinrRU4poxN0laWWRTcnd8hkc3ZDIpuRHkKHmHlHLMZHyjI5WQ/i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abz8fD/SsPXGxQLCH8v8ACH+EvVbgTy0QYTXEVVQsQFswVZRlKdpcInkt5v9Kl2TgePk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IKA5JsLj7qHaq9VJxHDlBWzjYnutkkLfPuto1VytsmFsAEKuGEdDJXyJHQqS2CqMCh7Q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SGSvllTZbqjSohWKmFYqQt1yFCoMqBOZcrHKDl0V0Cd1bwVChtBbwRkhbwV0Kj+KHvmU0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UNh2nSU0ch/AB/hP1ydniZAoJyf3yAyEZDLErwTWg9whwVk4Jtcm903I5Mydnj5DJy9c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8VXOyOQhFUzjMZXyDSrIQgcqqygpwaYVZ9CqPf7qmM/3Xz3L537L5jP6V/0/ZbmGq4Lf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wne6rh4gX1+y3j7L5oXzme6pis91vt91cfwFytlp1RFUWt4H4+D2/1TIbBmhTO38Ab/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/qUjFxDWIJQjEc3sV85/unPGIRJXzXLQ46iqFby1UrlsPIii+cVpJ2uaufdN24Dua+cn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doMjjlROXRQyqEhBng2CrgU7ol7Hub/ZfKxEwhj4F19XsnAGqhxIPZUf+yxnOOnVaV8x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nQ9q2nAFfMaidQhb7fdPAIMtywzWhVSFvBXW8FcZnIZR5T38gQyOUZTlZGisreW/lsqt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vmYnuvnP9185y+b+y3m+y+hVYxfKHuvkn3Xy3rdxPZXcPRb/AOy+a1fNZ7r5jfdbw9/j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tm3x2E20wvsoeaFqA5fwAf4T9VdDugio8rcnfqy9MsLLEi+lFoxKckW6qDI0UBN4Osuo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sOgqt0J0NEppLASvltWMHNnSaLdTGgUK3UC0cUJaqBVyLIorIQpcpC0jCaQvkMTXtbp1L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8fdfUFvu91tK7vdRVUcQnHxDRBzXFs3XzComq+Ytt5hbOII7Iy9EsKpB9EHUnkrAqMRoC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oYXLcOdPJf2R2pzPdEXqhTjkeysrKysnt5ZDK6mVfOy3FVi3V9Q9VR7/AHXzX+6pjOXzv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0KwW6PdfL/dVwytx6s/2VCfZbJ+pb4UBwlQmwIE/HYOMrDbindsmz/AB/hP1X0r71cPZWb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rUtwqNJCAhbpWI3STtGyphuTXlp08Vqdhu080zQ005rdcjDXTwotrQAVtFvogiFRQ80T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W8E6SMsLJ/ZDLHywsvVNyPfyBBFHLCjI5BHIeR/ZBWzHfJ3ZOy9Mm90MsafzZYFLzmKu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+PZODtJXKeTld8LfMlfMct4q7kYlWVRmTCt5I8lUIKFSgV0ydMIjIZBufHK6usID8y3E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dg/lTWGoDpCB/gA/wAJ+uWk3QyPkohRGif+pWTBwW6IUhoBCGw32Tthtl4mK2dKYWYW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8LZoUHYmI3tF1qiFxT8M2CgOKaJNV8/ERPjOd3X3eKQF88rF8N8OF1TEama37QtC3yvv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/wBlOFZcFw8RcF97EKAAVtNELUJstvV6JrQbLgitlVhC0rgqXC2guC+lFtEAGyqs/dSt0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Myqz7J7nbvNb/wCybpdNUBqqt8LGqBLlcL7PHXIpqquCu1Gl0NhRpPwbIqyGVPJdbSoV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7N+YRDplEwi9rZBXy0JEQnGoamuBBHm4LA/XnVMd8c84Cumg8v4APx9f4p6qur2Wwdod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4QKuFQoZP75Mb65Qm5Ygwxxmia5o2gEe6em2hAYcf57IwMMg8Ee+WLkycn54+WFl6o5H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OQyOdchnZO8rcndkFZYmxqHJVwwE0tABlC64pxdwdCuUMJriJEyv+Zcq4xcOS0aTsrcK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PsiRTmgDqTYdf4g8p87i5wRIds9Qqc8tHVCl6JpaOMZ1yfhvMturu90yMR1+K2cZyqSV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nohTI/4ZiRP4qrQnPaILUwkVhWWLtHZV0BmVvLE18DFFvO902rohUe5TqKaemUao7I/e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WpwljqFbOFpCJwnjSeau1OdTWRVUY0putkOXyQi3EwtIPFQGa+y/5d3usTEe0gPVimEa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mZ5I0W6V95Poru9kHtqIVneygA0rUKCSPRQHV7Lbot79lIM5SqmFRwQJyFVdUV06qqrq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d2QnJ6b3Q7odsn/rOTHfy5v/AFZYX6fJa3wL+Xiq508sHkhMHmjaJWkaXU4qDQreReqX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m7sqOWDqN6ZTkD3+O8JrDNT/AIbJtKv+KxeyZFoyx8h5XZNy9UztlPWEGcVCKClM4sIs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pdXLC75PQyjrkFYIkBNpwVk8OrVboRbFFuhDSENkLdCrlGbodAmLIHX+yjKqoUBKsph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yGsN9MqZFFbxT2i63lLnSENLqL6SicLTpnit1q1YrajgqsWlgr3TnNdcqjmJrXfSIzuj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fAtnZF0O7hfXCGGJ9VR/SyLi6iBdyUxVHTilq/5gp0VxFLm0/SsMaRqaVu07LaaNK1cFp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/wAKjSQO+e8oa0lE0A5Lbd7figxr3t51T/8A1D4ixQ8PFhvKVTGKftbXFVepJWzJC2ph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sNHThyVGJg6WzdN+7bCqAnNFk3XFAh0OQnkgFBsg8iRELcd6BHEe12k8YUjV7JpbwW+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S4St9qnrkMnJuT+/kAmEMjXjkOeb/wBR8zcih+nId/I7sjk53XIoZH9WQdYUqUzR4ccU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kbyrCAdfIgBSRionW/saoHQqT7qvnpnby2U+Q5w4OtwRAL2+iad+q1HmtPWUPI7VMDkv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j3TOyxo5fHegh/AD/FKMlygUbxTi5+oKGsLndkIEJ5L1tVco/EvMUKf+lDvk7srZBFDL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2X2oxupugQC2UEQMmyhSy5haTVrhxWI0ii3QmQLrdai4NAIWp6sjhkUC4pjh+aFd3unE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C+Y/3T2lxEcl83E90GFzjPGar52L7okYhdwqv91xHqpGIW9lT7Q5AHEJ6r/mHraxHO7o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sOhfMVXGea2iVx9VR1FtOog7iBC4rYNZVNK+90x0VCqmnZHQ2Qvlp2zWV8orS5haoOGf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1X4BXPstOHUJoc1uJFJ4pji4GOEWWG03hDS6E3W0u4UUjxIRq/1Q+9f3hEeLcW5pvbI+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Lmw3hFVqZopcWR8MgdCrt9CpjbVcNQ5kE8VRhi1ltNUtwi4Kv2d6e46mzei2MTEA5FqY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GG8OMpjQ8T/ZYukyI+O/ugmo/jgnfxPZugwaQOa2nyFZHLqsOPxVMNxYbI7EyIWg4bjW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KsgIKs5QQSt0pzuaufZYJ4Tdbx9kWsNUGu4Ksj0X2huIavWHquBCiMqd1GT2yhyT+2WH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P9Yyf2QyxhlhZevlDOeY8keU5euXqh5HNyb3QVgsSQN8rdCbThlZEguryKIDzKhbxUA16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zCEYT46Lbw8TT2WnCbq9FtYJCBaLZ7w91cfCdk3IqRpWJLPEDqow0TzPBHVoITWxpE2X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RWCw2wKr5bUS1gBQ2FisZYD4pyd3QTe38Ad/Eymv55nIxwUQu34nD7Ip4dwPkCFE6iOrm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Dsi63GrU1sFNJaFuNTvCJEGyhVmcixx7INPurwteogokYhkrSXHup8R3umjUTJ9lHiye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qwjpXzQjtTiBbWmE1tNM0XXsj4xj/KvugxzOEr5WGsXZh6owJrnNh4svlA+i04uFpHNbp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Bh6ufRf8utbsMgjgvkFQ7DLVHhuPVbpVAt1aoW4VYqIcrFGhPZbrlqAW4VQFRDvZfV7L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cA0i6+Yz3Q0uBqm7QtzVwsTWYl9MmdswfI2koN8KnJAlrpAuph6JBejtObIFlveieQZn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jzX8l0JqqNd6rSA7UUQcMngSnNOG9o4lS5pkhfUEMVjjp5lXQM1X+yLYqtL3wQV8xqx5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vusCCMj3QWP2+KcsSDxWmn8Bd+MpnZW/BwgOCHkpxynn+JZrcAjDwnEmhW8p1CFvtQgh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oyVcLEM0VwsAz9WXqm5Y2qCZVqoi4Q5qSIPTim5NyPfJn6sn9l65O7ZYf6ssTsm5YmWF3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/wCrLD6iuTkPOKZCJ3Vc+6rJqrJsBCisjPNWTWOEtctwKWtgqyJHJEuJot9/uhtOIVHv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VB5quC5Ne1rjqqh92Y7KxELdd7px2xSy0nG/eyIwsQBXgWK2YA5pxvThniQwxqW6U3VQ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Q4S4ElF3H+6btgDSNnmif7pgln+iBGmRwiiGI1rRPEIUTqcEciXhVCw8ITpcqPcgWYjn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FDzLgL/FOT+6Eiv485O/EUzp+ILkPIGtQGpvooc5W/E4ZLJJRPhgHojLne6+Y/3TWuLi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lNcEdsf0rZxCF82PRPw9TT+oKCMP2Vwvr91Lmkjum4nPhKlrf+4r7zD1NPWoUcFDTDV2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MqFuj2TXYWku4hfKCh7dJXyD7oh2C4SoGGXBVwnLXBtZWf7JumZBm2Tmi60Pmi4+yL3m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8gGq+Y1PDXtJQa98EcF8xqxdoAErfb7rDdNAt9PDHguTaiyuqkLeCNQrhUKFQrodsh+o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jll6jI9k8fzZNbzzd3ywpJGyt/0W9qycgdAqsSkSU7UJhooqSP8AMsRoc4jqcnO4qTi4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EI1NKKmI9bJ19Cj92BHI3UYrJbErZLFtlrh0TmgOOm9FBY8U1WQdzV1sORIiCmkigKnU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LdER9SghibstkcOCDmho5iUPu4g3m6o5vunVFkcnjlGWB+nJv6svtPp8U5YwNalYbBu0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kNBIQdoTXACl83al0/F4R6ZO/KbZYYy09UwdEUcicmn0QMmUR0WH2yf3VAhC7qJRk9k9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2TUEU7vk2nBboRcGiUNkI7IW00XW432TmuaNMWXywhAhbjfZO2G25JwlXR8Ruqi+WsPS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IVAUArJuHzVz5DqErdWgWykKQ4hTrcoH91d3umu1uaea+eVt4upsoQ5vsrYZCd/w8dQ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RZVCNEaeykMcUzUQNlfMbCBJFeSuE9BrmmbKAsQTFAr/AOydyIycmVvRURyI7JhEVTjw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ZQPRQgHKnHJ0qXYU6uqLtGII4SsMQ87HAqPvJ6FUc8SfVfNxVHiPd0K3j7Krk1zidRqq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Md18wpuITLxais32TGOgVlFvgtJC+0ueIdSnxy+Y2isV07kRH8BP8VLLFCVzQFvxn3D3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DxIc2632LDGIandIXzAjqfatkCCPZbUR2R0EUXy9S3NvkvkfuhrwtNeajwsSOyM4T4i6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qfD9JTndbJpaaq2R5ZYrT9Vkx7zA7I7f7I4v0qrv2WwdSG21Uc0+qe3EOlwPFb7fdMM0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ZE9MmZO7J3kwoyKGQyZkcz3yGXqgjnh8svVN7ZY36ssL9JzrxMqKJoVk2isnAjgpOM8S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ZmgKgBp9FLm4ccYKI0nDe29ZXzXrfcVcc06Q2taIySt1q+8bHQK7inOc649Fw/qRmPdE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L3VVNC7umreCdDgj8wIkOxQmVfuiyluoR0Q2zH5l8xRrB6KAgALLDPTLEJAjUU54FArHL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Rfai4QZHx8ZjgsXDdvD+An+K3qnBQ/hZancfxjmxY5Y4dfL7L+rJ5TMvtA5Oywz0y9UE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BQ2JQPBEoyrp3MKtkKLQ2y3U3SITZAmFOkA8wn+ND60KsiGW6rZMIapPqgZut8p+05teC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e6piuQl5dJhfPIXzi7utRP7Kj/2T8Nj9JYv+YTfEOrqqYjwiXYhchpfAVXyOy2XEFb5Q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j4ZgzVVd+yvVUK++soDAQq4Qhamm6uFaXBT4P7qDhEVQ+6xFuYnsnl4cATNl8z9lhFhk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h1VTmMn9kxW7lDsjEp455E8s3Tz8j6SdJTCRXhRMIAjXyT5CmvusFsu97rRrd7rGbqM/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0t7LUPtRaP7KR9pBCjCDKidpQdHuhDBrlbgX3rYQ+7ct13qm+GAWcF8hpRcMJxqZhVwcR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WGTZpVCZ7L7U/m6fj4pgJ8izPxx/jFpWtjg3mhc9VDt78YaageCJ8GI/mT8VrCZFl8l6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V8p6e3Q8SOKDXyI6K7vZYriYY+xXzAsNzDICuiGuqh9433RAxGW5oA5OETVSWSxSRbgt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nInLppyEoZHI5NTe2WL+rJuVOBQyPfLHGWH3yKbkRlgjmrZDJ4/mOUZjsij3yPUZeqb2V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timlboVlTHMfSnOGJPLZTnPJlXK2HHVC+XP+ZFvhkCxKZ9zqadlO1fZyADBQ2X6o4Jmn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OfzBW1guCgscF8srcciHzUzQSt4+yoac8ndimAg/zJl6GyNCr/smHkgTF09GKn/RbXOi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xpH5uS1aQh93x3Vq0mVQEIuc31RWF2yxP/qHLEFOF0BpFVgjSBVbo9l9ri2r45NZKdU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Zz5MckXXKbqMoP4/jHhwstJAiE/DFuGWD+tWHssSnBNJaCVurGBFBZboWHpCsjAQljfZ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TmExZNIxziNdwKqqKt8hApcoNGyCh965pQBxHTzXz3rUcUvjgVIxHBp4Arff7o+C6i3k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TXEEtQDcMFvNVYEfCgyrD2TS0B2IOCr9naPVQ9mjsv+XJ9UQ/D8PqU5rcPUJuvkrExPDnV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CBwXyXe6IOGRKA8MlfKesQ6CQvluWG/Sdlbr/ZOhjp7IbDluuR2XVKs5a/pVytgyUFdb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+oRZb7PdULb803aFua4LFrxV1gn+VXyJH91BrzT++Q7JsYf7qSHh3CLJgiYBQdS9Oyrw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ID+YZWRPTmpa5/8AUsMbZOsyRdUxMceqxPvcR+z9XBT47/UL5s/5U7RjhscIRIx8M92p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OGyP1KX4Ya8bom6P3P7qH4JYD9SBGC23NaThCOhW2x5xByVcJ8Qmu2oW7iD1Ti0ugcDw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7JrXapbSyjVXsnjFdBLyV80J2Iwgtop1N91hEUE81vD3X2l3N/xxPusJzLFv8AP8WqfR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zEa4tDeq32+61EiIuvms91g6HtMP55YnZDvli5YXfIoZ1qtJpwUdVdbJyKP6UNAnggm5F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jJ3cJvZFP7+RqCd2QyflhfqyKGWL3yb1Vk4C6bIVgnKwWmKKyEUQojREkSrLR6qyD2CDK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6ok81d3uhUn1VHuCl2KXN5FTh4hC38P2TpE6zwC3EXO2WtFYVPtTgtj7Zq/l5oacZnqvm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R3TSqD3kBfMam6Xg7SoRkWtFNMz/AKItLoPZYW04ND7hUxXg8oToxtf8sbqEcbKE/aZ/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bT05I/ct/UCpGCW9JujLMb0NkI8X1sm9snEp9DDbpjSOKqKQmBnHmtpmCUXNY0RxU6P9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RtJjILp4KBqY5Y/6o+O4Ym6BRa4Ogcf4AU3+LaTzVEGu9/xkYbetVpOCWuArWibgNoxw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DEGYXzHp5DnGnEpr9REqdRT2tcWwvnOQL3lwX/W91Gp/ZAh7vdXKdyWyHV+pOe6pU8Sq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C4KcONXFfLCq0AquG1aXMACjwHHqF8jERDmurWgW6/2WsTAUN1H0T2AnV1CaC/ai0Kkp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n0rePsmhsz2Q2wiQZELRivDXdVHitRJ3DxW+EIcKFbw905NVwsUyFvBNJIocnO5IHJ/fI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U8qZDum9sn/qywx0yxITe2VXEVNlsmR2WLttilYsm6zhEniAg4DDGnimuPX+64VTu6q1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ieqmtkNOM+t6WWv/AIgitiLpww9Om9QqjC6pp0MbiaqomMI8uqxNWG2jbj6kHN+ygetk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jgsTTgOcbFwTwfs74PBYetrq7oUume5TtL3DD4nkqYzweaaMPGc7+RAFrqdFXV7LXQN6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qjm/1JgkGtpUFjXdOSOlkFTDk6Q4ZERHFSUHwNNlgFE8QsU/zfHwyLzdMPOf4B6pv8Uh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UztfjHw2dJiiYzE33pmKDraBwQKb+oIJ/ZNyxBkzIdkMigOBKeOOXI5uDuSeeBT8sLNv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stATzpEph0iyonTUqoTSB3VgvVDYCcG07IjFYHRzVMJoTsMjZhbICHdboUxZSRdboT9V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iuPutVY6qZIHALed7p2q+QFVco6iT6qj3BfMcPVO8LELar5zlR58RUxHHomtxw7T1C2fE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g8bgrdag/H0sIVND+xRZGkpv3bjTgtrDxB6L7rEDZM7S062aOyeHtw5NosUzThYcjghi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QBurSU4Hnl/mCBJGptZUGDTgtD8bDtsu/wDKAGJhEyjCJ9kJrtqDzWJH5VW/FdUZF3J0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4hGg9kznCaiiFxTfEk+qGplxN1hiKOWy1PeJ1BA6zVH7wlS10LfT9uCFTFWG1r/vOBRJ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hsE6eKDWiGj+AeqZ/Do1CVqd+ylzwzuVGG8OOYhQ26w+JlbV1MR1/GFwcQTeF4nizFNp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0DlBTfHdOE7ohGgjqnasPDjovui3TPFf9NOdpBfxCrg/umYejaccg8u9MjRbpKwxHFGP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i5ztk8VvrDc11G3W+FDXgpsvEqmK1PBIurj3TSDZ2RTcnhXz9U3sndlid8v8uQ75FN7Z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KsnIHnlid8gcqc0MncsiBWiaRhz6rYmZsUNPiOPRbWJ4Z/mqnZHrlhd8zsagFHhP7g0X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UIO2pj837pjG4jz+YGxUt+0n+myn/AIr9lvkQ1AeLB4pxJ1P1QqNw3N4KH4bRS4KG5H6V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3RbuO3/KmvBfonkt/F/pWI5uKSYrSyg4zT1lAMxmF391XEaDeOSdpxMPohVtLqNg+q00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QqFwTq5Yc8kzTG7CwcnALCHJUW3u9Lr7oaucrH4Wywf0pw6LE/V5R/Aa/CZ3TO38E04Y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nxXLfg8dQX3ujT2TnMMwiALZuwwYA5K5lVMdVcUQJbNVA1NPXKl11WHURKrEKg2UMq+W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xORLnBUwXFawC34LtTnVssHw96LItIrxVLE1TDHBFH9WWJ2y+zH+bMZGgUi8KRxVahRn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3AmgChW4tlqBc1ToqiMQdlup2HGyVUlF41U6q0gL5P8A3lYZaxg08FTBw2nmCtbmtDhY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KHAnrKBGK4eq+c9OOG8t5r57vdafEIxI3ltfaH+i2sRx7r5v7Izigt7KcPHIYv8AmKKc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iG1lVwR2v2Q8PSW9VusTqqhqonbX0qXtELdEKrWogM1L5B914mlwMcLqrcf+laATJNi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zU4Olb/7LThbVFTDKw3PwzEq63gqhx7KRrH9ljw5xFN5AagmPB2XWR/9Qye1kfvMJ3dc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zhNDqAIxaMndk3bI1C0XR++M9RZYf3v1b0LT4o1cisSrDThdSQPZbjaVFE8vwmkTvEo/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tOE8w36TZUZjD/Mn/NEn1XzftMKmLiupZ1kIxnoOOLMc2p33mlo/llfMwSP0pvhFgkVm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v8IKrq/qRD9UdU21EbKf9FBEowBtc1VgTMbQaCwRnCxAn/q8o+E7t/AWd03t/A3k8l1W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81RNc/F086qfEBCnDdfipfiRNyUdJkc8heENII9VyK22kOHFS26MhYchOA1Twot+OgTW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6oHG2oWrD9pWuIy8ARhxxKLMV+rqCiGPDtH0kXQGLskquK1acPZw/wC6D4B5hNAbpYby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Q1WjTqPNa8SNWQwnNrzHwKr7sSVhveCS3mi5uFiB5F4Rw3MxPE6hNbpfQIjS9EOB5rdf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9lgursmVvfsjtoDxBKunVXizPAhBE9UCeKIyjjkcsPMebEBoIVb5dip+kpzozZ2yxMh+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ey9cng8smfqyf2TMsXuim5eqCKOTuWnIEfmTNkWW41Pjmt4rDdq29VstqycfGeBqp2Tn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8B1XN2l83D9k9z9GtppyK/5fC900v+zgVoeSr9l9oW19kcgThPcSPpUeFjdyFqfIw59U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WYhLgLEKtEWg1IQ+8a2LhDS/CLf5gmjYFT2X/Sd3RLmsE8RxRw8TDhvMJxbMFYk4D3O/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b7QG/qqsBzhigfy/6rQf+ID79EScTFibkVC+8x8WtiW7y0jG1CNyEFcR/qsTViCD9K2X4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WyDmgH1Q+7j+WUJYnbJtkUZunxwFyrj/AMrgpJB2eC1gTATv1fH9P4CxN7fwOHW5IMwh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3pBWhzjCD8Pb5xlSFp0h7fZF789bHYYbxbefROxTgHxD9PBb/wD/AI31WyIUCynihpaT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U8mzPh8UU8YmHrPMGq+88QN6JvheIyPqlGDIztVV3lOXinczkO0kcVGMyXcwthxAWn7R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TXM0T5EbMrCIumuMNbyTjxFUwwLI0CdQUVgiIpCsFhU+uMnSBZNlonnkUR1XULab7KBu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1ib9Fi4fFpVHqrpXzcT3TGOe6CVLMYtHJbTiSorPdXcjMqjv2RYXUN6J/hQWgwtui8Ns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pzXN0g/UhGK108kCXtQiIW6wo6Wa18g+6DtFYiFXBPuhqZpUDBc7sofgYg6rSWh3qvln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k3Q1xrNVRrk4FrqjkgA1ysViTN1x9kH8luu9kQA72Q2kRrW24BH7xnunO1DQRdfMagGO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OWH+rJ8r1T4NVh0nZVinCJkCib91o6XWHsv/AFCyHZRSeaGourTZVHvU6wTO9C2ngT0W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4cJTdgQnucydPFT4Eeqa04br7s1W4+ehT6YgpxKafGxf6k37x559ViDCxnNEp3/qHUWG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6a16BbUOxZpKFMIjuttrPRD/ANMz3X/KNbwWluBqd+Zfe/ZSQmEjhRq1tDhPRWIA5qNr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J0BELSXAHstLiB1R3YVC0eiFWiiftCy9fjnt/AWIdv4Fqd6KQQByha8esr7mY6+TYcW9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iZd2sm4eKzXgEUhNxPs75i4NCFButNnBOAvCKgVPmBGkt4iF4o2Gu4Fy69FVCBCplMUy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2t/1LaBheGxzzhdQi5xA6IQHeItwwuoVQPTL7t0LU50FCWHxEToAqjrBCxA4wS2iwp+g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iMB2+Sw6iyKxBxnKP5csP9QyKGTkQnjJnRTXNh1AQbrG1ROQyZ3QyIjgqZlE/wAxyM8R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e2WMORyw+2bO3kflgfqyMKuWJ3yHJWVKKysnSFuBeFA0kKIhBzOaLtWkfpRPigBBrPDJ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cOSrqI7rS8OIPVDSzZta6Ov7Mapri11LQm/d4ukdE5jZOs1kKG+JHdA/eADgmjDfbmo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wW1jNPot9hd2QBez0Rc/SKXHFVE6hBjghf8A2TiWOcTyso8DFCYdOIWzz2lttxfZYga5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WpOcXCNVlpgAzVD88U6qYspP5kOWUm6aAO6c4BxMz0TvEDmOnhdVVaIxSBdMkxKA1MNR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qgXRkAE5WcfVNp7p+xwX+b45jl/AWLeQAdVWVlYqxVirFWKsVYqxVirFWVlZWW6rF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WKsVYriuK45F6Gs/Bsg4sDxyKLg3S3gOWWltjeVJ+0aW8RK0YOJrwW82okAsnktMau6n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VqquUAgd04jhlLTHnopQZg4Veq2wG4n6lGI4hvDineDLWHgqujui4aTidFV7hizZOnKn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CE9VLcMBB2gaounfdw4BanNkyqNWI3gFQvH+ZYdXe6pq90TLvdD73E91IxXEd0SzEcB0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wW69HTM9QtT2ojiEfJq06jxCp9n/AHUOZpK3FqLaJoGDI5gquF+6cXNcZ4cl8rE9E13g4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9FGh49E7DcHUJ4KryO4T3sedItChuICP50C8t9FcKsW5oDUt4LG1mJK+Y1YbtbdMFfMZ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eLLfb7qjSey3Xeye0mkK4X2cz9S3h7rgpFFdYvfIZFDJ2Wr0RXqmV4KDRRsmJVgnAs0V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G4gIvyXiOdjNY0QITZc5kjlfKQ8YlbjJ6w5YOdUCGj2R14WvrK1sYeolChitHLdCa4Di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noq5N8Ms/wAyoMApxxW4dKiF8tqAIFaJ7R9n1tm6d9w/aumSxziRNBZVw3j0K11DAeSu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LkowtoDovqb10pxGKY5L5ztSv2V59FQtnnCE4joH8tEwu00NwnQ6sWhE9EZR5qVvwobO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/jmEf4A3srFB7RUc1Zq3WrdCs1brVutW6FuhboW4Pdbg91ufut391ufutz91ufutz91uf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tz91ufutwrcK3CtwrdK3XLdct1yjDoeq2sUL5jfZfMb7L5jVvsW+xbzFdi+j3X0e6+j3X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0+6+n3Vh/Uv/APZcPdcPdW/dW/7lY+6+XHqtwrcK3St0rcctwrcK3CtwraYYW69bjlOh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ITcPafHEL7k68TtVbhVQQVuOW45EYbS4hbQI8h/UsMCb/Uc29l9165u6jJmTuyb2ydSM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nZBVFUIUpzVUXGoAhNoEw8jkV65PyCsinHhOTSLkVGTeEKyfTgnE4U9dS+S7Vy1J4i3N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cqTaynQ32TyGDVC1EYncFE6cWe6c1zeCssLSLugqyJATTCsniFxQHPKQgfFcvmOUtML5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fNd/UpfiEhDS5sdQv+l7I4ktDpK+g+qh4knkV/1PZazq2eYRa7Exh002RazEeCeJap1t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2aVqg4nDDZrpXzGpwGICUNc2uE04Tg4StWl5I4qgxAqauO9k39S8M8doI9s8OGh/QlWC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7IRdE+FiybkGhT9nFNOFSsMa3tlvAXUHExPZH72Rq3oVHx6LVI1dkYEAQnSmwB7KXNB6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FEGAcZK5T1Q68FG37qpdqmy2X7XERZVxP2W9BW+1R4luLU7/ANQ6yb3+MEUfgzBVPwlU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3QZUvMlToLmC8L7lpDeuR/UtoLZc/wB0wuxjtcCVLMZzUf8A1BKOnELV89yjVXmvmlbZ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Juw2y3AiYyIF1ZSeKaThHV3unO58FTIZOZzQw8Q8aFUMqJ/ZRKIcVdFxNCqHLeCdUWRF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dBbwToIsnbD69aIgMxoWI3IdkabUIdkE/sg0PfP5UdvF9VIM5YX6snxeEwmhIydlh5OTe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WJ+s5M9MnquIztCcWuw/8zVhavDt9StglPb4LRJsFJwBJ4Sm7MbV0XhuLQ1h11fGhNA1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o7T+62ftLwtLsRxisFB2p2ocUYxHWW8VdNlgxBNrLWfsoJH86xGHCOGI1VMr5gWrxG0q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IRDTiavzUQ24dyIutrFgdWrW12E503FlvV/So0wOHNAtBj6gnCaaU23ujUD1TpFEBUUr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QgRLimxiAz9Kq4egqEWfVzKqW6VGwTyT6AUsE/smfHKP445en+DijlIMZn9ScFSvZYQ0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8gycgin9/IENQmEcQD7o8RwVd4K6uhPGuRqFrO7ZWVlJygrZorqf9FNiFJChtEcM8CrIe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aVq+767Kmq3nI6dM2krew19OvgvpX3jWkd1TGcE4jHNkHtxnN6KDiOcpqXakdTMWn8y0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HaKHhkaeoV2+ydDhq40VmoEwHLdaj4gAahAVQFDSyv5l/wBL3QxSBI4BfJd7rT4bgo8N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Jl0r5TkzEIIAVXn2TmsxJPJDT4X/lQ7CwjPCUwjBbiR1sv+UbPOU8+CcOu7Kbpw8U8pNUw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3xM8OHZE+PjNPCQgXF277r58j8vJH73UfzQiH4rA08U4hwI0oI5ifzIFqLcn9lh5XAPZ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vfSrrnIyK3JdKjTBugTNlsuds/zXRBeZH1XUjFK2sRzoWziMI/StstUBzfVUDCn7QbHS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aXOcE/VhM0wsP4wyP8Af+lbzvdb7vdb7vdb7vdb7vdb5W+5b5W8VvFb5W8VvFbxW8t5by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37Le/ZX/AGXD2XD2XD2XBcFwVgvpVmqwW61brVutW6FuhboW4FuBbn7rc/dbn7rcW5+63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cK3St0rdK3St1y3XKzlZys5WcvqX1Kzl9S+r2XH2XH2XH2XH2XH2XH2XH2Vz7K/7K/7K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7qse64e6sPdWHujMb3NdVstaU1rsDQ2VDcPUvkfunaMPUvkLVo2h9K/5d3uq4Zb3XyXIg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E+ydKotROyqGilplQ7EaD1WJocDThmAsKDIUpsJumqGRHXLXxB8juy9TkQN7IHkqKM8S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qMogZO7Idzl11KKQobnGT8sLrkUEUO2TFMJyb2yf+orinC45KWsIPdCmIruFeac9hfW1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RymVp/4mv6VDsbxTqjUt8re91LThx3hGdEd0A0C15R1MHugIDV9KL26ZQ2ei2sN0WmF4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Q1QJtsleM9+kE0KdH2iNSLmYge4rgf8AOERoMkc03Ddq1Dovr/pRIgNP5gqOwyE7Y+r6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OoW8EYITjpmUJnkEeyNI2ZROoDqU/W4HqF8wHpCl5Y7sjDWoTA6lfdAPM1ErEyH6Fi/p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A8dFv/st/wDZb/7LeW+t8LfC3wt8LeC3gt4LeC3mrearhXCuFdquFwXD3XBWHurK37qy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3VurcW6VuFbhW4VuFbpW6VulbpW6VulWKsVYqxVirfj7q6P6smn6k9NyxO+QyGTk3srI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zCOJhuLXIHEIMdEWndUC3Bc8hKaFh+HAdFZTsI1BUcv5kJt+pEtcW9ltYrnLwoM3lUcg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RO+9af8AKiW4hAlfNciNZmLr5h9lL3ONLIaPs2J3hbf2ZzR2RawOI7Sqh39C1Nbrmqk4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v8yc1lT3VPs4I7oh2BC8N2HPEQVuR6rUOKktREU7LdW6qgqzvZOJmq4+yY/gF9XstIme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Lig4lRrCcGYjS7kmB2I0GF81nunQeJydeOigh8dQtlzp5GxVTFarw2EGLpv3jWc5Ut+0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+jJ5Xy8OvW6IOCztK4CkKKSBJKBCoU6bLhZOsnmm6O6MjUsNuw06zvq+H20rEb91EfT/q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C3Cw45o4j8JtTdO04Q1dCmSSAG/mhNAOLoi+tOb4mKaioMlDVjfakSMbExI/Mtfi+7VB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bwqVOoe6jDI5mSpDRXm5EQ171BwyOycXNNVTD2SnPDG6W+i+WSea3SPRHw2SCqYMouxM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hPEiKrDHxBm5N/BbZAWyZW6SuIVHLp5zk/8AjllYKwVgrBWCsFYLdC3Qt0LdC3Qt0Ld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DRK+U1fLavltW4F8sI7AFVaiHGqxGg7SaHEz2W9+yxSXiq+Y33TXgii32+6o4FXCcm1V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HStpYbpumhqxNVC1YjzfUn9/I3tkMj2Tu+R/Tnu4qBPit7q3FOWJ5W9sjRp7hEHw/ZfT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sgqJu0U2mTtV5y0jiE12H4tea2ieypiO7Qq4n/am7XDgFOs/0onXXnC3sEhAPGH3BUNY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MPSU55FTcFVaw+ic7CaARUL5fXdWnF2NX8iMYU8TVFoZEVupR82yVENTdwumYev+l7r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3k0eA1nTUmThSR9U2TxoiszN0Tp9AoNNhb0BDaLeoUPxH/0oxiTH0xZN14gPVCCyOqGo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nE8lGLEcHJ1NVqJtA1v7qz5/ZMA5VWKGiAGlNIumtcIA5J0ZBx/IngEf6rD+OQ7imj4+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7BHdS4z5KK6AxYg8VI7+fE/wc6FR6hzp9FwW6FuBHY+pXom6509ETgtPuqOIW+U7WJW4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wrBSSFw9kQeC3lpDzPNU+0e4R8V+pufPNsmxQfwBWJiGAXcOafB43Wq8r6lsNBAXyh7o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sPdOlv7r7vD1gr5X7o4pZwhfLPunNAjuo8Z7XDoqY7usi6mQiKJ0yrO9lDFulNeWksF6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1rmniVJa3uFrc3S1fMahBBQqjtBEWydJW8FQ5NTcn98p1EQ24TXNxHzxpdHU5tt1M1PC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OCHZeqs30WrwxTitrCmeM3VPs7v8hRyIycNnmjpdSyv8IVKGnHcCa71li6nOIinRNc84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SiRjOEnkqY59WprWPG7J2VTEYeeygSWnFmF9KLcUN7pmnDwx/om+LgNBNJCjwieoCrhP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o8M1QOGXaZW3PqjDyR14L6njon4bWOlwiq0kgIgOAKIeb8gql39K1yNGi5RfhvYXRBEr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z8Y6TLuioI9VVx8tfJ0WwUG4uyVLTPlxSLyt5by3lvLeW8t5XPurlXK3lvFb5W8t9b63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+y3lvfsr/sr/ALK49l/srj2XD2XD2XD2X0+ys1Wat1q3Grcatxq3AvlhfLHutz91ufut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1uFfLPuvllbhW6VulWct0qxViuK45cVxy4q5VyrreV1vK/7K59ldb37LeW+t9b63kWtP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Y7CcSTcLEpJN0cndsgh5sTJubotOXIqqsniKgytDaIieNE6nFDLE75RwcPK8fzZaI6+Q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qeIkCysFhwKKwWwI7JpOG0mOS+W32RESLrdWngtwIFgVbohAmvCVZFpFlZBmmhVk5wuE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8EScR/8AUtRMv6qJbLuMoudiaoQLOFFtYTDzUgCiqRIWjEEg8lAwHABR4LweBR1a9XG6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N5rrSVQsnutQ3ehUatqPdarfFglPBO1pumlz3u6wmtbiwPyEXXqipH5MsOETFU2edSm2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5pZOdLsPhN00XpSE4tNggFKf2TeHomyNo8IX3gRMBO1CeS2SfdYuqsJzmNghYXb4+D+r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xaZThuLUBjDSeYVEUFi/rR2VsMB/zBfIPugH4bm91L3swx/MqfaHvPRsKfFeO6nDxG4g7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gs7/AI63lPkKsrZWVvhNEKFZGnknjlRH9ShS1jiFrqIExK1PpyW9+ydhscWxyXz8RQXuK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mh76HkCt539IU4Ttkraf+ydoAJ4r5bUD4f3nLmq/ZHj/ADLScIt9USXBwP7IaOOcK61m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DBklVlcUZN6qNX7IPnZXzAtkyoOIJXzGp2rmrrxQt5qot4I1CLhVvRHTKfqot4JpHDMZ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oHoim9zliZNnJ88k3J881/IP3WzdDmnBGY1SrCeydGWAVZcuaPdPrXisJv8ALcLSQNTa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q/gLqulrOiqZTtlrQDfmnVmeC2Gk04BTifZX+i8V2G8QY0xVQcPFb10oNE7NSg1hPRNa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h39kZx5P6UH0kfup1M/8AKl1eykR0T7LDL2zp5FeKzlVB0bKNE+U+suusQlFk7RWH2+Ph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48EXOufi08kTLeSpdU4I/qU6Vuj0VDqbyKaY8TV9KfiOltaAI6TdSYhaSKXmVI1H1VjH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lqVx9ltP092qcHEw39iqsy2mOee8LU3CA9FVgPoi7wo7Knwx8LdK3ShQoqxVih3XFfUu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Tu2Tj08lM3fqVyTzWpzIEe6cOibk/JuUp565NyfkzKURonqUOmfJEgiiZoPCSFUlOkVQ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YIoVuNQiy1OBlaS0QsUOE6TC3f3WlWGV1WqJiEN4Ecinh9SFRBk0cF8x/ui4Pc8cnFD7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FvlaJOrmvmlN++kSm/wDqCj96UDhPgdQt9vsjtVW+I7Jmq80XD2R1QhocIR1uAHZeEXUx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tRNLZLuS/5ckdFDsNzQiG0aTdFviSiCw+i3XJvCOa+j3RgtXCeq0nR7oWiOakGXRzRcfw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pxAiSa5VDukKvioVxIm5FVvGEdvVS0WTC0f7KNKcS3APe6nwsJx5NohqbIaIuq4dU0CR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iJxGI/sjC4eiBddcVjM1mGKR9Kw+3x2O6/EPIfg9l2laX0PMIfqR8nrk9NEcFun0Vnoe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v/Hk1NOl3MKMc0/MmaNMO4wsXUAe6sFuhOgm6jVIVBK4D1W81Wnt5x8Ed1Z6s9DeRoVZ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+tDe9Ud5Xcru8wWJk/t5z+pGHO9UWYEGea2gxRhBpA5quFhx3UhrdXJVwm+6GpkHuvkD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ObYqq0lrz2C3MT2RdVfV7JrwaDot/wDZOa1wyDy1jm91IVUIiV/omtfFBEqFi4k24IZH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/q8gjn5cbvkx/LJzU3tk/vk3tkO6bl65HtlhfqychkwdCi2HU9kXMoQQi07wuMhkcsLu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xXI90zDxDQBOw2Vg+3wrfB8N52VcmpKqFciOCnxXIPGJ/mhUxf2UB4d6INaWH1WqnWqc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d9nMdHLbDvRaNR1cky4rxV0eybqx/UhRhY0/ywhk3L7SQsXssP8AT8YrD/V8PQzfdlX8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9/KzJ/bIX9FZ/v5xlsglYYAsqsK0je/spKhqoVLjJVcuikLEchGTu6NQBzK0YL4atok+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UYjjPmHwW91Yr6kN5HeX1r6026+tfWvq9Vdyu5Xch5sbJ/nP6lRYWLwdk7IdssPvkc3K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MNg9E0ubWOCGkThn9kVTLksQPElA4To6FdVULitEmnFfMcmbZMnmvnP90T/xDqc0D4xW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aZgqC5x6yo1OXzf2QL3SFR/7Kr59FOowrlFzidL+V1vv/oWrCcd6Dswt9vspaWE9l8tp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7Wl3Nb+GvFDmmKUW6hroEBsn1UQP6loazWq4ceqnTMhVw3pmy6h4qrX+ycAHyRyQBDpR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RxWl2xUIYuE9joG0AbqQqvaO5V88Pur5Hvk582EhFx4+Syt8ZjncCpb5G5FVwcb0cmUxp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2U4eI8KGOIEVhbT6jjCDcQ6jEyr/ALJrsN5kq7PZAOLVwPqvln+pQwu0ra8RYj8ASTei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fGlNJqPhu6fhXNffmsOnFQBJ5BSWx654fbJycghfzhVujpxHdlp1Fzyo1kOUuy5Dov8A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T++bl6ra4D4Q+BTa7IagAt5ypiYg/wAy2cd3+ZoK+/8As2Dij+UQVABwn/lNF91in/Mg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E0BQNbz/Mq4bVZzf0ohjy5XKb5SsXvk7PZaVtOY31Vcb9l80+yID3muTcN7Dp6KAx62g6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BMWX1eyGmaVVz7ItDqqCaqjhldTkMim5OrxVKqeOTsR1NQpkUcnZYffJybli/qy9cvVB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sxkZFsj3yIGYGT+2QyKE5NoSNNgoEj/Mhq1X+pWQhbQBVFXIUVWt9lwQW8upMT+FLHOl2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LLEftmW8Vb7RCbt436SKKpiqil04dEdO1SkLpoywlY+yHBTphbkolwsj92saFhfqTe3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n8NgNb1VjPNcVSZywu2UJyqgVx9lx9lx9lx9lc+yuqHKeZR0NANwUcR204oSVWy2KqJ9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lx9VBUGrUIR/Vm5N7p/6UPhw0SqiO64KoXNygV/sq+TgtoLgVsk4jPyOuE/Ew4dF2OVQ0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lIoVMoiU3yvKf3ygC6+8dpC+6bJ5rkquObv1Kll9lfHdWCdNVVoVGiFuhAgQrBGi65FS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kHgVuhEabrS3EdRQcQhGqquK/lTMPUt/9kZdLey+5IDeoW0GT0CJAbr4rcZ7oeIwNhU8M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5kIwpHOV8pn9ScWjVJqOS+SFqgTyXyh7qHNDVuA+q+XTuoGHPqtz90AwgEc1BATw7vnE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S4L5RRGI0tqrqGuErccRzAVQQm7QB5Fb7fdPqIhbzffLeCNRnhzqsd1feYVOaka94Vdk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7n8FIz0xOoeVul0SU/appogTju60TNbtYmqMNwzWB2VcHCj+6hrNS2cL2Ka9rDqtHRbn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bpsoAqqNchMhVc4FfNxR6rE1gnUaLCbhzvVQ+N/lVPhaRd9PjWVsrebD5hbYEKsLYsis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d04i3wSj2Ucl/lyl1+SkqFoa2SmjEvyVUdP1LS/d55Dvkch0WL+lDJyHnkpowXOEoO+0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eqIGJPULaoFTO8eW6/n/ALprZ+pV8uyVvLeW1tdE0f8ADgBbq+UFM6Qoato5UBK3QO6u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DDnabzVwneT1QRzflOWHlS61aQCpoCERlHDqoiYQxnW4ZO7IZYmQ9cmEiRNk3LF/Vk3L1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t5b52rzTQBwR1NR2VuBOlq3EdFuK2USqhUFsv9kRFFY+6kBXKuq5XV1dXVyo5D8LgwYr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3TxFKocl7pkLUcMujjNlZxcf3QGjEjkLq+Pr5RRTL6X1cEH17lb3+VbRfK0sOmljxVTx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HWANRQ+NHNlPh4eGPpEn41c6eYtCAVQvuwpLiJQ1ue4Wq5SMP91svxQ3lqTAx7qmKqtV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W6t0oyIRTwsToAtTuK1OyBY6vJOe7esq5QFWpTRPBBj3HXNgECz7NiaOqMsxmn9CnS8d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XVPTfO5DmEMR9UOJKrnLjlulRpdCoVtskc1snJ3ZYf6s2+at1AxHaQvmOUPNVVUCspf7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BF0MRr6u+koNfZcUWGYC+r3TWAmDzVz7qQf3UyVINlIopGL6J0uIKpiVV6rZf7hM8eI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R2X3WCHtKJxcLS1GFfLdrzWkofcvRBwnV6oNc1/oFu4n9Kc6CrP9kQ3V6hWQQDtVOi3o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+ya8HZW+FAK32+6MPHuoLgFvNT6reCp8IZEZHI5O7Jp6ZOyPlGQ8r+kfhcN0TBXyWf1Z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Cph4aM4eEI4hUZiegW3rFeXFHxNU8gVvYn9akOfHAytPi4mnlK33E8ygDi15lq3gekIa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VIngomixdbmh2riVgaXA7XBD42E78olO2YjyDzYnSPw7tAlS5rPdWYqaE3xNPomd88IC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L6FZisxWYqtb7qWIk3UfmCxh1C6DKB2TcV1cObLG021KSJWlg7lQ1aol3VEuAkdF2CZ2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6BSVKd3RfyVh7qw91Ye63f3W6txadMIphH5UD1UraWzQLYE9V96dZ/ZUbCsrLdWrCUOC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MuK4riiaoHIxyXNS+pVFzKvHksj+pYcWaVhnnTJwyYcwjm7KOmTE3snIPKMBHTTK9ChKC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t0eywYEKwTzpCO0VvOW1Vbo9lEU5LdCGkVW6FRozK4fCmUIxHjspb9of6pkH6eC3n+6D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tl7vdGcUkIsGI9sW2ZW2+R+lOP2fTp63QnEE/pT5cC/hRDXfsvvD+yLX4oaQvnsQdN/P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zcnLqmaTtSnMOJFLQjLx6tUa2+yjV7tRadBr9Kq1pJELVEGENTIW5TmnmBdEgeqL3zM0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mj+RYg4zPwsXqZ/DlVCsqJiwv1IdTlhfqPkCLZ2UPI5ulx7BNOGySFiPN3HLDaBWapvd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xygZu7heiGq8ZOgxRUX3eJpnopxMfEKcGfaMYR1UnFeT1RY50jzHJyaf5FhqBdVQfj0b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e5rEa66Zm3zFRwFVijkhAVVyC6eWoR/VlSlUHDGb7Jw8QB/FfNZ/Stp4noF8wEdltuHs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hWCcQzUtxB+j91XBd6FAaXtI5oAh/sjU/wBK0ib3RbdqkKqFoU8FSJlN+8YKc0fvcP3V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ssHvk9HI5en4MZM/Tl6+Qp+XfIHPF75YP6ch5cb9XlvlX4k5YLTYuVNXvlwzkrdTmxdA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CeZAm9FfD7aVLNM9lt+GtWwD/IqaiP7rjFLhbpVQ4HhFlaZoiKUMd0J5rCk/Um8eys7K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9vut5vut4e/mb+lPDLEfCP4eQvp9ldquPZN1FYPdYf6ssODF1vreW8PZVKdBC+lfSvpT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UprTzTj1QMLW3SIWo3JyrfP/ADZVvCCxO2Te6fJ4r7R3+AUUCeaeW20oOXVeLiV5D4TO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YGI/s1bXiN7tQc3En0QANZ8g7qERiTXisc/zIAXXMlDxKEpgy2lcKi2ijB4qDk3pROdz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OObUaJ0Wyn+yoq2XRA8LKtkCBCa54qt1PwzMNV3+6ww0u2jFVvFFwe4xwTXOBkqmpFsW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rn3XE+qsrLQ/CLqTIK+Rie6a9oIBXHLjnxTfEcRPRfMd/SnHCdI7K6hCD+y4JjpinJb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VwrD3RaWQnFu6eK3mrTxF1YobJjioEqBKLiPuiawnN8KKUPNMbyEK3mxv1eahVfh0z+z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Z4gRxWG7SBJn1T/u7C+pOBwK8g5QcNx7Gy49pQbDm97qWuc2etk/U9x7rfcaKHEpriTJ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AOsEyp3k1HMdOaBa0CFtNBPVbjfZbo9luhWy/3W88f5l4IJeSJkrTBYfzBD7x/ut9y33L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b/7Le/Zbw9kO3x6+SnkJiV8s+6+Wfdbn7oGCFhLB/Vk1xmI4Kz/AGX1eyu72VDwTpct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eyGTEe6HZO7LimiPIP1Idwj2Q7J6KZ3Tu6x+/wAAolonmp0StD8NgZEZUbKa1wg/CfK9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+RupAF0BGXtKxC3i6i6p7iAXBSVayst1UCsrI91TJwDdQUx6L5R91VhHdVwnrTpcO6jQ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65OM+6ummRCuEADKAOI0R1RcHNd2KJauOQRUfVCpvg2XXJhGWJlg/qyxOyw+2WL3yZ5R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3OWJ+rMfAKoMsTJ3ZNpnDXbcxpXjOnTMUTX6S7UYABQLePPgp2n/oErS3XOnVZMD5l1oC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uhJCbDdUr5f7rZw5XyFtfZ3LaY5qoVT4NcpTf5QT5eKpKrI9FSqbLSedVh/dubpNeyc8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Hg4hHRbj56f6rbY6Ol0J1x/NdbzYTjzKAep4QsL9Iyd+opoj6x5o+C7F+oiPh6vNTzkZ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6uFwUrCX2fuigei4Ky3SrRCOZTOyd2Xpk3N/6VBVPI3um/qy9F/mRTUVjHqj5TkUUVWt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yjD3e6+Y73XzXL5jl8wr5jl8xy+YV8z9lpc+R2Q7pyKYoYaSt4ey3grhO1QaJlE6GCea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+b1XRBPxfSM25W8p7ZBWWpt1rdR5EyF4sweSJeNqVsGiOrKEYNAn4gsp1BgUhwf0C+5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32W8NfNfOb/QmjFcJ4QF9HsneIG6eMJvhkaeEq7U52GRqmq+lDUGh6roW1CurrUXkGIX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kcSvnYX9S2Hsd2K4LgqKyZpgRzV2J4fFTNFuuViogqzkL1X1e2V1Qq6O0iHGCt9vunGa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PCI8R1R3WFg4oI0hxdxrwWBiYhphDV6hO+148iHOe0I8HYp/uVGET42NpZ7L7JixqDQWl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OY1vdNbiy7G0iaKfDKEmCEGe6pAVKlbn7raYqAKcF/oV4eK3S+2e0rq6oR5CsZ/IR5o5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l7rV42O30TdX2nFIPAtunBuJpA4aVPiD+lRqAPOLqRjL5jdXOVLXMICBfoPKFZvutoAI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nFhOieCwwQY1i6d+JZkT8K2dYV4W+1UI8gKGYyZ2WAOqPfMyoiqmdPqvmwvnfuvm/wDc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6cS7Uj2Ur0Qg5Yn6cn9kRrd7Lfd7LfPssIgzVM/Vl6Jp/mTocCm5Y36k5bzVvM91di+l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0loHqnr/NkD1Xy/3UxHquPuroS66vlfOvJBHunJigKFdbRT01OyPmGQR7oLqq0aQg+aLe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Z7qjh7q4VxlcKnLJuem1FitxX+pTm8QUdLgU5HJ+pu8KIAeyw+2T/ANWXplh5YnZMyx/1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GWJ+n4m15RlJycOErisQdFq4rgoRezDDyi/Fe5j4JhtFhNZO2U1rwKPFgsA4kT44FEHN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6Gua/ekKJqjiGpiJz1NJrNFXKIW6pByZpFSKr6556k52HiupwKOJiVUaBKrhhWhfdvIV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hwKxTzflXKcqIQ0oSKQtrExfayaG45k/SRdODsVv6YTvv8KVvMAjigdWFHdWwnH9kAQ1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hxW7pjgKrc/zLS5sf6punDND9KcD+ZNimlwNUfxM+WSVsNLls4arIHQL6iqqWspzKq9q+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gt5XK4rZK5qpyC2GEhQ8Qchl/lWH3Kd3QyeVsNLitoO7QhdTCsFYKwQ6lFOWJ2TW8F6rE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wFh/qTf1I9kE9NU1krG7p6f38gzonlNRTfJ0TfK7snHogvVOTe3lKb2TvOUEcj3UJjGH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pFlUBNjip0BEtEFAkBUCg5Hst4+6FVcqZKME2ThUjiFqYYWyb3V1bKJXGU1v/DTS6r9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Vf8ALn+patBDvyyq4OImxhuH6l8t6cC1wnog3STCqxyxHaHFrjwW5ieyBbOyrHy2KczD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iMgEeS+V0fLfyhHN3fJ3ZDIrUPtDmwfdODcQtgApow3GS2aLBLOLarBLeIJNFOIJd1T2U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wz181UKZiFK4ZbJVU5zI1tEqWzPRMBv5grqrivmD2Q1eGRxR8PDaaxU3RJwGHqh9y3E1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L5X+VGMMDTzQJA2uSDQxygtIVj/AFL6z/nRpxWGI3nR+Ke0XhaTwQzqqNVlAFVOKfDH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5Vz6ciqs0Hm1SzbHRVmVbyhE4lYKovRBH9KaeRK/zIK4WKm5EC850VQQsPuivVY36VK9U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B/UsP9SPZN7J3dDsnYRNIlPPNyxE7ZN1ulVaVuFDMJ6aim9lDvfKTkPIQsTsndsoTu69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9cihmMz3Uu9JTX5Rk08jk5DJ/fL0ybmJWPbSnwAaqyqrK0okNGkXQxMN2ymdsjk0ZYf6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5ZNp5OPwtPlmVdAHhlpW6rLj7q7vdQWT2dC3Hf1Ka87q590yQZlUBW1kYc2JrITYZhuk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EaZsmvbhsPJeJoZ2lYhdhhuiohYzBhtBAkEeWeVfNXgtR9Mp5INihHmx4G0RC+8A1KlOK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Loj+pdeCwicOYF5T5wv3URESar0WChB3uJThJMOhBHsmrA/Wj+IDYPVSx5CwcQXfdDyQ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+6YG9eK5nO3l22hy+7PoVD2xnGRHPLYy9EeyHdQYiOK/6c/oCtg//wBNbuF/Qvl4X9K+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8MjuV/yjP6yv+V9sQr/AJd3/wDUQBwcSnJ6+Xj/ANQUR9o/ZO2vtO10C+Z9o/oC1D7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8S7/APpoj/io/wD8ZRH/ABbD/kK/5vB9iv8Amvs/7qn2n7N/UmnXhuj8pWF7rC7ooaRN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ogLVzbC0C+pP7+UZUVUUO2Q7KFte/nMrE7J/ZauS8R1Jrk7sj5GhPQTkO+RQzHhmCj94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IMxKShoc4c6prRqrxlfOxPdb7j6qjniP5lDtZ/zLfeB3XzXJ2l8c1XEn0TYfU9F8z/tQ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MLSCnaW71yFBQIMq0KpVU+1bJrNMAprXcAr/ALJ2uGzVfMb7rW6jea+a1M0vBh3BfMZ7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Qt4e6xS4gArfb7pp1DSt5vunaSJTch5ypKPlGR7eQZnsPJ6IZFVA9kDxVqRFFo0gt6oY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xBCeRWkJvl0vMciqeT+XigMiOacDwPma3i4zk3sm9s4jyVXBboVNVb1Rlxr1Q1l0gcF81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tNitkO9Uzw9QjktIc/8AoX1GXTUQvlH3W4UGwaLA/Wj+IcqXWn6sI6h28kvOkcuK2Rpy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LaCoVbKN4cii5lhcHJ+Kd3DEqSm+RrjZa8Jhc3ooxWFsmkp8clurdKt8W+XFXV8nLChY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lv7o4UzyWoo/qzjqigqKZAC2HB3bL/Kgn6hMALcatxq3GrcCrhNK+S1fJCphqrT7qx91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1XCxPRUa8d82J6CKbkRVABpK3HKoIVinQ1NBEI91xhYcWnLDIzPdBA5HJmVUEUe+WMLV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UcP6dKbI4ZV4UVV0hWCbshDYb7I7DfZEAkQt4pmuHUW6FEUVh7LdUhWGXBFVysjT91PN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3ne6bU+q2cQT1C3/2W8t4qWkgpsmi1YjjX+Vbzv6FsGfRXw/ZbWheIHwqOahh6NRtRfIP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fuq4P/cqQt0e6mFuFDZIW6VulRzQPEeag09lTEct/wD7VtPdCg0UsdKvlI8vRF3CwyBQ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zHlOU8U9xutLi1o6qsJtWEfy5eo8mE2aiSj+I/fJjiNnj2WzuOq3LVxOdVDQtoqioFte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puCN59XIIDyBYjeVVht6rEPTyWC3Qqtat1qs1WVirOX1q7lvFbxW+t9b4VMRUeFdqdqh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CJF055mVD96VJtrXzWe6+az3TRUbVyjD2z3QkFWPsr0WJ2yPZNWPiGzQtluGG9VbC9lu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/dfJZ/UvCezR2KMPQaWl88lXBxFq0uHCqfkE4nmgW1HMKoVW/sqGEzalP7oZDtkRKd0W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0ITQ0wbqj2kdkHYkL5n/AGINBB9IU6CplqhoafVfLb/Up0wVutQdoB9V8r91ugeq3P3V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StcETdNFcqrdlatINExzt6IKAL2+6o5vupFZVnIaqd1cJkVjN+Te3xvu7hB/SqKa5unR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fqyxPTJyGWIGoTBKHbI5jyFNyPwKKt1s3yoaKHmVsEtVQ09qLcctx60xpbmdJgwmcWix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PnehTdOI2XbUclqfvTwzrlCIdiNHqpOKFtOgHoi0YjY6hSxzTPFaIZ3WG/ELQJ4K6bB+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b801zOVUfxAdyRCKP2fEkxVp5KNTkBdcVdXCuFdXWyqzlZW/dcFRcVXUqQoT5M8EAPpR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TE8kqmKvmr5q+YF8xqu1fSrN91YKwW6t1WyuVx8l1fIL0QVOKCcFiveajZjJ/qrBWya7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sf8AmcG+fDRWEZ4LeKBN9SfkFid0O6xgOS2MTEHZbLy/9TFOM0NI5I5BbPLIvkj0WJtQ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zloow8KIgtGocl65OP8ALkMmoIo5Rk3III5TxCeHAHusSGwbqmXNa284ITy5tQECWhbo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UlFB57L/AGTwQNnkqV7o0VlZXK4qysVxXFcVf9ldXRAKELTRUIXBVhXCuPdDSENiPVBo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Gn6i12rkt0ojQ5adDj2Xy3J5LXDpCqT7JmmxpZcfbOxQV8zVaCoEEd1tfDtlX4GLBg6T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BlqwWDEMNfP6pK+0va9hAdoa0jdRPgMMt9dSa4N0zcebEywidG7xCNWz2TN0/ptk2nHJ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d8avwiOar2Kou4WrguQVyuKoqwqQuQVD5anK+XVFxuupK02lVLvfLdyCdrwwXizlhp3w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eK3yt8reK3lvLh7L6fZfSoKleib3Te2eMyOKlH1zqMhm/Nqa3niefCywsmd07ILR+Zy0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bOG32VGj2X+XML7hjXyOK+RhLbwcJV+z4Z9VtfYvYr737E9f9TD9EDg/aGEqXbXZHuit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nz3QBwy0q1UHOahR/wDSrPH+VEOP7Kk+yDxMdlx9k3ajut9vuqOBQ2gqEIjJ0kJ0lsRz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ibLdiUSxs1jytykIIod8sXI5D4tvKTkFGdkVVWCx9XNWTY5FCnnv5AeR+DVwVK5V+CRz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NpW9IX2cD7PVu3Mp7n/Z9LHO0ug/UsQuwyHxEg2KwtMxp45W8j3sZIK+WVh0buwZ4L/p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t8Iw4Jske6uMgEfxIdzoU4TRAi4XXiPNRfeCioqeeuTW+qCaVHCPKRwQ7I+W3wb53yvm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cnO5nyFBDI5Hvm1Mfg1LSdlQ8Fp5HyXyw++WFlgo988I/wA2UuqcvzYhs1PfjCHIZBHV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Obxyq0KrYPRf+n+0O/S5HxcBuoGKZdwrJnfJ6b2ycCOOTshKsFQBTKmVUBWCE7vRYmjl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MHAmCrE+qcWz7ppEz3Wy+FtOlUe32W0Wu7J0YhEfyquJQ/yoeEGlvVfLZ7olgbqPBbYY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Vwt5XCkuAW+33Vx5oh09vLGrgqmFQz5bhQXBb7fdYvI5M/SUPIfO8cfPdUyurlXXXz6m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BdAmUxpxHS86wQEWa5xnPlsrFZ4TTNTIQkCfNdXRnO6bHEwqJziTRNMCb2VhlHIhH8S5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8/T8elMy8b7UdU6mtlbxTvKV/lR7o+bZFFtOPot0LdHsrD2VWhUkKm0FWnmCb3RRWoZS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uXZEOsruVne6cxm7NkO+QTYX3jGu7hV+ztXyF8t3urPHqqPxEH63GMsPw+CnGOrotDKNB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d9XALxXnaTiboZNWpjy1AN1OHFa2v1MyIYaL6VwlRpC3AjsxVHU6vZN1mOq+Yz3TSHAwe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Ae23NNBeFvt90+DxyNeGQzGRywhzKeRc0TmUlbQRyYeuY0jySnj+ZBDTbLE+Cf1BWCxO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VJVDldVOcuFVRqcDFFZvsujmlC4UyVMKyDgwOkxdfIH9SeDh6Y6yrLirLitTpImKKRby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6rowVIVb+ZoVlVi+8aEImlQjiOLpOU+a/lwhzdliJvbMdSj+KogMSx48kxgsPwMIrHJ5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eUp/6fNDQtracpcYC2Gyrx2W+73W+73W/PdbbPZbB9FtCvNc28/M3unZNA5LaELeWjDa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VVBAXNOaOCAGTuepDNjdQFFpdVWViqNPstx3svllbipAWyWrfYjN5QgE1W672RoU3o3I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NcnN4IZBAc8sZnCMmqWX5KDdScj3TwXRAWGDVbgVGgIbAToaEHOElboTweCsmN4FUTdN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cr/dVB90Y1e6u73Q0SYXTqnF8a1+VVcCi4v0ngEAea+lWb7obNV8tHZgjmq4H7qDgEeqd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RCA0uPZWcnlocrFWW6VZVysrIjDEmbL5Tlia2ltOOdVdSrofGxTk3sUEc2fryxuw8o/Wo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kQpHla1Uzrlh+G4trwXzn+6f4ji4h3HzboTA1jDI4quDh+5QfDWGYRAOFHqtt4d+WHWW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h6pkuJpmPxjggPqbTz2VlQD4Go3K0tWP2V1id8znjdvL04lQ1QypUuMn4EYtRzXMFambv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P0qWIprgNqE2cgGibLdX32G9cfZRhBFzuKuPdX/dAjiU3IplrKrGFfKYtrCHuh4bQrri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81qw3ahkRzKkvhCH05ymNDh3R2pplow3hvNfMYtLXMITpuhm3RhOI5r5LltsfqP8qdpw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Mhn3isJHFVKrREh3FFxmoWG9tswndk3LEyw8h5TlOVLwhwRHELTxVONQhOUeSVTJ3dWCd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V8r58ERlFPK1vha5E3X/AC//AHrWGaaxE+W5C33olrjK2Xj2ROKdVKQENnE/pCDcRmKJ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AGaLfenaHE6uasMokLgmta4Csr5rPZQ74F/gnEPYebD/AFZYn6vPhfpQTbbxup2YCnS2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J5JpbgtHAuCHbyD8YSziqeo5fCp5ZNv7oYWHBxT7Nyx8nHmcyjljHpkMoChtlpZ6n4cHc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Rq9UU79Ca842mQnQeapwTcjXgt5XVkZRDhKsidIVuKGRTe2ey2VuLcW6WrSy3FS0UQxcE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w4eKBY8UTKb9VVpI7SmzPosSAaBbrvZGjvZbTtPotTcZ0dk4yhnhjVwW8rrgrNW432Uv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PovlBENbAlAARVND4jmFcrmh96/3XzH+62cUgL559k4B+l3NVxf2Wpzy6Oi2nO//AKaj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tnlBWlrhr5LguC4Lh7rXoLugW1hYgQdocKcctSk0QdaOaiCqz7IVo6yv+ymVvt91RwVX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1RdcF6fhRlh/pyP6vP65DsUI8Qd03eHbivXI+U7Y7Qt9h9Fzywz+ADQg0W8mjDc0NjiF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3InLh5KrirofdufAvK+U/+pfd4RdXdVfs3/ai3wvDlBoIpzCGI7TAohLv2VXKiNb/AI2R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K5/Ak50ClxWjDo7mnv42yxu6EnyFOyxvJHHitDb8fi+G6xsi0og3zajlifpWl+E2Gi5K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zNH+ZRjsE8DELZElRcpomlnIjhltYb3N6LS5hwj0cgLjgead3TkMyequQrnLenE4iFDM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7GDC1rW0lWnomNdI7IN8QyFBdMrGMQqSp1KqcV3TWyBI4qG/aW6uUL7wSDZwTZYLLcW6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MU+ypiYZb2Wy9k9ltaPdV580zm4zVMnMI5vyPbKvI5M8uIOAW7K4aVsqDdBsmpQqKBYb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KqqrLU0VQJY32R+7ajLVRoU4ekei/wCn/SsTWG05LgrBcFYKy3QreSy4rirlXKqaq6rK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gRRb70WMdIurhXXz8L3UDFwie6pCqGraj1K3R/WotA5ygD4z19TedFETW63SrKxVlVpR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akNTfspHKSpI9smH48C6H5jfy/5Rlg/o+DJB7rdKA8PFDf5bqQPtBjlZama4Ju45RmE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N/oVRbQhUr280ZbZhRhiBzK5vPNVXrliapjVwR0uPkKdli98gtZs1Fyk3+MDx4oP9Dm1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equvRBM7oOxOHDmmBzm4bR1qtOBXqqGTzUtbI5LZKqaLwsJNw8FpJbUuAWjEG2LhdCnK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1I5LqpcKIhi2nBVct4osbaEWgx1TAdSJ0eqbsp+mqgVcr+qcWXTpCY1glTitBKdixp5Q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purTp5wmOxHxO7C3h7I7qENYjOGyOhRo0iVuN90SGT0Xyj7rTpgr/Za5aVqgEJj3sOlb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unuLoEXXzGqWOkdFJ/ZdVhzEgrDAeNMTKa7U2FdA88uuUNugMnd8p4zljdvwA85zdQXK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DKzNPZNdGGJP03yf2QkV8hjzt7/ABx280ljCeoXysP2Qa0QBndV8nBRjEzFlImO6pMI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HuuHv5G9/wAc7IMxfR2dwe62mkdqqjmn9lZVIb3KpqefZcGDov8AVf2HNS65ybkYE7SP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gzl8ct5pzUMm5FYvotL0U39KCYnad5DwiNXHmVLSeoURDjxXhTpwmivVfdYIAHFeHhX4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Z/2j/h8D6QKLS9+s3Y9aDwRVgpIhai6Jsp/4kr/mVX7TRQHK62VUrEM8EHc03ajonw4p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GbLuMoYcyVpwW6nC73Gi+Y0HojiYhrzTsbF2cIWTSAXOdusU42CwN/l4KHQfgnupWAyI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rLEyZlFkPI4FQAnYQuQiHNRJpk2UGuFE3S2CAtfHsqQmDjldbzvdTqNFMrfKIVz7qMTa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0zdcVcrivqQ+FYKtFZWQ2SrHLirLjk6MPieKH3fHmrKoKaGx/mUOdhR+pN0+HE3a6VXE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fL7ppe7oiH4eJhudxfxWtmG5vMH+/kjIsbut+OMQLWw9xkPKfLXyYrTigE2GlS3HOrtCl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qX8h/Hemel9Wf2Ugy1Uyr++VG5xd35UXOqc25f5k4+d3fJgyc7mcvFlFALSRVBzhTPZG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E0jnkR1y9M3/AKgmuB22og2TP0jJqg2hRfsm4lx/ZSENFvqTcD7ONoqX/Od+yLnWJTfB2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JXHn2TSvUKqGG3imRy+Bidlh90LJ2ktlbUSgpCmVpkzK8X7RfqoFMFqYzCphtWvDq5q2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YaaLfPsvmfst9UK+Y1fMb7rfb7q7fdG11oxGQOhQeBNbL5LwepRHg4g7poLHyt19U7UH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59dJ6LeTSCt8IuBBCG0FcK6uE9o5reErxZEWR1EXQLFNEBFeCdoo5aYoG8VpiouEUKeQ5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cfGb5B5TKsnSOyssPSLoUCoPJwWogaua1O+1T2ahGII/SuC4LahacPePFP7fH9VPBSyy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oGKCT0VMrrguuVlZRpK4e6/3TnYQGm0IeK8E/oW96gIzix2anBpl3ByqyscOa2wI4Qt1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/wCObzA8ktMFbYjqFIh3Zcc5eYUYQ9fKPCax/wDKaFeHiB2Dicnpv6k5QQtkqvk9cuwTz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3Nw9IHBNY8kCJotTHX5q6w4HDisc4lQ3gsNzWxKDTWVjDonPxOdE0dU8N/KnYhsKInEx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sjkey9Mo5uWo4jXDkgm9hk3LUBt8EZxb/SmsDTtdF4eFvcSv+Ix9/wCkKSqr7rFe0Jxe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VHIkqglbpW6VulWzgXTgd4rCYqs9U8hhTqcExmNO1dPZysoX/EfaPRQ2mC255rRhUb/d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9w6geaytme6LgxoKZOmAeSCxOyrKuUZVQFDWwFYJkc1ZGkDigGQApgLgrD2TyWRl4LgCw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0Era/sqyOq166rUMR3JFzX0st5N59FvOR1GVv/stp0jsjy7I7P7IljRPGVVgQlrVwy4e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yt8AVVDldNXDyVIW8E/LBhDzgjQP02QdrE5U3kdV8sU9Pj+uRYfpQT/1FM/UPKMhnpLR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yPkp/AYZfz0ot6e6+n2V47KtT5yY221BQh2zyKqFORy9Mm98n9k9Bw4IP07LqlYrzclC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Q0fSscu+pYHZMeMYA8inS6rwmM8QBreCa0GRKxv0prMJp8O8jimFrDMVpk3sjk/9Kd2y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wdUM9qesIH7N9vBB4PoQm4TMZuM4/ldKAc7ViFePj+g5o8suq1YW+3eC9cnKYUrQHRK2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st//ALVvM/pVsH2UDBwiei8XFa1hXjOoyYaEO6NHLe0o1rC8WQG90RiRp4FeJjbosvBw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o0Z9VPX4UxxQbwCpzQ+9b7p48Vhpac75CSrhNjnk9N7eQ5NT4NJ3lskx1y2nwpbUA+6m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7541GTR08s5YHrk/9XwL+Qy7E68k/Ri4zY5IVnr5ArBWC1EVVguBrCt+5UFXKJkoGT7r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RpEdluhUNcpyxfjuGQmxpk8+IK2TTqbQyrK2VipyGdlWPf4Y7fitTzpbzKIwcJzmfnNA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Ao9smd8n9k9BqxWNs2gWFgu3nXRagG1MonE/LQrExnc6BDRYJo6pg/KE/qVhjqvtJ6L7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GyieZQTssX9Kfl9nZzevBZvErDHXIo9kXw6vJbr/AGWt3zCjjY9MMfuqUblKlDEbxuEM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qHfK+Q8YlmIPqHFfe4wAZZaGhro+uFvNCAbDj0Xj/aN7+y1vpgtsOaawcFPVGq2WyjRO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7vu+SH2f7P6nkvDZ6ldM/HwRbfbyTfEsvp919PuuHuuHurj3V/3V/wB1vKhOkINYKDKa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1zsMEqmGE/W2Vukf5l4dYVQpa1Tqf7rEEmybLnFcUVxXH3Ww5zSoBnEuE4Ymy7qoD/VV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w0UhTSCvpUxVbhU6V8t6iCO6tK3SnF2qDZcULz2W6VZWKsc8Lw2l0cl8t/snjEaWmePx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08TCvk3tlVDI98v86shzyd2TfLeey5DyFYnxzk1cxyUt8h+GR5eCpken4iq3g935WqX0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+Ee7pHn55Na3gqhdwnDoiBSbqWtL8TqtTjtJst2uadDds2K0/amav5l4YfDeSA+zjUSi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LViGJ4rxDii83WvCgr7Q95AJWB4oLjFIWK5gcHxWU0dcnHLHP8qfl9ni+orS6uM4yeiw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tb0X4mzgtUNphiwz6cczh4nynfsorpNkxje6poVsNfSuCs1cFVmGvGxw3ootgN/daMNY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P+Ia1w4GV95jt9EfDxJC8WscUMHA3yoHzDcrp5Jux1HBN8FssJkLbwz6BfKf7KuHiey+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ZWKoCorHFDCwhRQmoh8TwTTGyFHBQMsXvkMm90E/ssPsijmYEoF2GRCw3G/EhacJ4eOa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i0CnBOLl65HIeSwRhWCJjh+ElSMQtXznLElxkOX1e6c8ySBRVw8T3WgNxA+9UDhOaGdl8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K8F81yLMSTVWd7rVUSqH9kaiOy8P7O1x09Ft4LvSES8FkGsqh1IwYCrJHm7/ABzlTKWq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x5Lq+bjz8xyd+H+9eB0QawFuEP3zD2GHBcsQXb+D8Nu63+/wwS2vPImJb56fAc70ROeP2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pJqVg907uiig9yi2GLleHhUwm/vnqeKcAtTd0rTw4Zn7NinbG4VpdvNGW6FurcXy18sr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VMIbxXh4ak3T+uT++bcPCG2bBa31xnftlTIh9jn4T0WYpgrfC32rfat9q3mrThwVowwu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hC8QuI7K5KoSF93juBR+8dq4rfcodJPNbOKvvMSQqPR2mx2TNLWEd18tn9SJa2e5XyR/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aXLcYTy1LWWRTguE/wBkIuhsytkU6qzqcgjOodEdRW8tWqi3ghpIW8FDSFBIW833WJUX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nPE/Vkf0lBMHfM98nnrk1BOWKD0KIwgD1Kl2I49qLie5lBvnBQ/BTlzHIrk7kfj7oVA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+F+8dXkLqML7tv7qSZPlDmmHDigzG2cTnwP4HQz5h/b49aHmunxKXQatIsM8ZO7oJn6V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wKNXgYJ2BvH8xz1O3P75FrrItdZQbjKRQiqGJ9dneaoovAwLfUV4eH/8okqiYDd2T++R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NkQMoCINVC0OvwylDW2XCxW6rFWVkGtC04bdo3K1Ovkf1KqqvCdum2RyOQzCd2TMnd8s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NO3uVJoVqEypw9o/wBlia6UTNkbt08HgVYIiKKiGUgCVtLcCeHDdKsqNXBUy4ZcfdWV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+6qAnwya1W4EWEaZC+Y5DEGITHBUbK+UfdP0tESvlynHTWbL5J901rmQrkf5lSSOq2j7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PKj8DGdK9CoseRX5guR5Kch5z5B5Hfg5xXenFRh/dt6XU8fg6X7eH1uFOE6enH42hlcT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Q6yltW/D1u9EXe2RyxEe6Cb+lBMT8iBc0XgYNXn5j/8ATOu4P38gGUjKQg5vk6LwcG60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6LDHTJyqgf5kQDlAXVFYh6qeKnjxUoclqGdF/OVqfddFJR/Vn93p1TRR9wT3T9IYdr6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FdqBLAV/y7kdWCWjmhOE9OGh1k1vgO7yq4WIntLcS82VsT+lPeQ7Sei3190ZotoR2X3d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UdiZTi0eiOkDSAix07Xkp5aeRsfmyPlaMq/Bf2WGTyy+0fqynp5cXvk5ql0BamCFzOZOR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FbbY6hcHhbICt5LK2RlWVFsEDuFtGvZbx9lcn0TmsNlH4HViuhRgjwxz4qSST8SWkg8w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sPryPwpxHBq04Ow3nx/CBzac/gyd1Vsv5RbyHuvXKOOkLDHHTVBPQRzgW4lANFMrK2Tg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N10y6Lw8K6PF5uVJy1Otl2andk49cj3youuT1ifqUcYWoKihQVItlJui/EWlu5lpao65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Y0fmydyyw/1ZYqZ2RomZDJ01W6pZAkKcRx7NW7iLUNWhGAUdUgxKa6KninPAGodEC6h6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Opw6LioaVvFbxVH/ALIDEdIngv8AmT7I68UELRqE9QtvEZ/SUC2oNqLYa0rDgCeS+SCP1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S1gVWAKQcqqy2UNTXeidLcQSOSbhljzHEKjXJ7gw7TpW6VJpkKFGjvZWf/SjMweioT7I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hD4E/iKiq2TPdQ8LZPwm59TUp4HD4+rFcGhR9nbA/MVqe4uPX8DR8t5OqvvcL1aVV5b3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M91XFZ7r5oPZbGG93ei2Ywx0UuMnmfwpaVHnnEtyXIBaW7v9/KO6HfLF6AIfoR7J6Gel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4XQ/tnoNeXVUsow1X5p/ZScpNsrp5WKeTSj5NTr5u7o/rR7KDvBXrnBup3nclrxLo4eG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qPdSRBQLSdfRbZKHh4erhRYgOE4yZVcJy8QMfpKs/wDpTauBB/KoIf8A0p7GE6jzasPV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UK+Y1XkZPnKvJfdmUNaEtK5IyBaKICtFBtk3yHNx4HzFf5csD9OWFk4GyZ2yxZ/PTJnk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KshGRVtXwgPhQ78GfNBUsM9EA+hUHGg9kGtxgSbUVVdDxX6ZsvnN9itbHS08VRSYW7KG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rEn43PFNgi/Edqd+HsrfiQVqbXyUEra2QqCTzW0Vyby8zD1TO6C+0ei/yrE/SsTILS3e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HqPICbfUFqd8w2HJScq2UBWycvtJ/lzC1O9PI4pn6k5BCRQqM9T27NieS8LANOJy6qTv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Q0N6lYvVWCYRxGTDpsrlcU0lgJVGNHosTWwHaW4i17bL6vdeGSdKnBl3QotYXRyK1ce6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j1WjEdY8kdWp3RNoZ6K5VyHcFRwX3plbNkZ0rZcPZbZUjKy3VRmmtyvkE+qI8BwWsmKc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g6I0c1uO9lELTyV/2WLX6ldNI4ZHohD2kpwB4JrHOqFcKSYW8Mr5XXJvL4c8vh6D+K/1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OvrGeD6q6w++TZ55FEkOiOAWIefxdTr/AEjmi95lx/iYPJboPovltVGD2yq4ei2BHVST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9oPDUnnovtJ5MT8mgXVd43XDzOTv1Jy75Tyvlr9Ag6+cDK6hqeJmq+0dc2jouC4ZlYfd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rxBzA91rZ7LqtRvme+cmVOoNj91ibQst4Jr5suCAThW6aoZbI5OyZk4fSVMbPKFFvVQI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aiblOj8qHw2ZFN7IgLarBy9csO2U54mnicoHPKFuN9lYKyssLwzfmFR7f6UXYpk6lUBa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p8KQp+DP4LD1fS6QVce63m+6Zpc0aea+ZhpuGYJHJWKCsoIKc3Q6rfil+J6Dmi9/oOX8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f2XzSqvJV1dXyvnXL7KEzsgseay9Yi+2H+VHJvby2zcgB+ZOQTHN3wPddQtU7KMbjFq4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zovCwr8SnjqsYoZenkPZFYQRyb2QI3woVFDt8oad0XWuZ5Z2VuOTtmSFycaIANCxqK2V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+6d3V3NPQpzA80Xz3qPEJdwK2MWXL/1LrtupFVuE9VuELiJQ1FxcgQJmkJtNrkrIOboK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HPUvk4i+VieykYbl8tyjS6eysfZMc4OB7KBqn9KqD7Ia3aR2K+c1GcRgrxK+bh+6I1tW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J2lwTdREreCeeZyFfPg5Hlqy0j4QzqYQ8+05UMrakd1Qgjop+B0V1dW+OBlP/UH7qyHb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xafhue6zRK1ut9I5fxbv8X7KOiHbLEJ/OU4niV9sPReuXp5L+R5Te6GpzpKGl2oFM1nT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sMTtBhrt4IHUNOWme3k0M3ijh4e9xKlYvdNXqndvI7sj2WH2UFjV9xOkoNbdbDdeMU1zX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HC4Rf9RtlBo0+T1TQVQwsMPfEqFjZDITzyxOy9cn/qyfl6ZYfWQiHOaOhQ0fsvvt7stk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2kcvXzu65DyEFoUaG06L5bfZAYYDQeigP9wi7EgkGLKwQAACuiYyuqivPLifXIuDiIRA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/wCom6xPGqrhsPotLGho6KAdpVPxQFTOmW3isHqtkuf2C+6wWj9RlbwHYIDFb6rVgmCV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1LypOinNEaDo/M1bDq8jfz3+ActQ4KcISTwQ1XjyAyuPstLd5Qn+YeXwG7+JfoP4uEHF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qxXFcVcreK3k2qwW8gvTLZaSJRnmvtHUhN7oJ36cqFXzsVWndOQPdDUarxcS3CUYMYI/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u6brqxammiD8UmtgLquE/T1yDW75RZhVxTc8lXIxxcggjJV1vBb4Rg1RWzfSoctLBTmo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wsJoLzvPxFDoI5hWBaVVqhDxGFbq2Gyq0VWLkoI0tYor7rEGp1OqoXe6DC7b4VVHu90G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7p3/AKgubyKGjELVV+oJzcJ3uFRzf6VAjxOK2plbhJVcBNccBwgou8KO6u3V3UDS5NB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IVTXH907TLmR9Kox+W6rKs5cVxRkgec5YZyeP5ssOfzZwLZTxyGTk8dch2yJKL3ZRmfg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fZfM/ZRrH9K+e9bT3nuVbykAwoxWyFsunzQzacrwtozlZbGIY5Gq2sNjv2VcA/1Kn2f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zDC3/wBltOPmcfICECOPke010hclHTJ49fhOe/daJKfivu79v4uEWc/hsWH2RRUuNe6d3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zHAwq6v6l8v918v91Rh/qVA/+pf9T+pfX/UiBkMd4IZ+Urw8PcFyo+lRxatIk9FoeCO+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AtIq4qXVx326JmHqiauKoTKKb3QydWFvfut4L5q1DEJykcFDGOBN1Av/AHReXanHghiOR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WPGpnDon4t8Q2Qfj4rnPP8y/3WobSkBFQ3gsd7ZmUfF4cU+MsM5N75HN+R/Tkw5DuprU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XRBwBBye0UdzW3dUtncq+YoPNK4ZQ5jTC+U1bDY7K8Lacei3yqvlSHEK6uqORc+aclPh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EDf5moudqk1W8+FF1VaGnMjIqPwmoKAtkqH++clbNlqcqbyr8Q+Q+WDYrhn9olwkrgp1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eEfCb9nab7Tv4nHlCaVZbq3UKLcVsuGbOywh/KnI5YnZT/MmZHznIPf8sfuvB+z0HErw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dVqdvqR8xtlB3gtOmVpwxOIv+J+0bWIdxqOJiGXlAi4QRWGMndkfMMNgqQuqP2jHoOAU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cPwxpKccEjEw+XEKOIRaVBXiYtuAQDEcOatoUDRS6urith8VQdrdJ6BPl9T0W+3+lBuKd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uex1eSnEYwKsLZiFup2oibxK3f8AuC8YMdpIhbj/AGTXBpjqprRACfZESexW48A8YW8g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iulauCJc8iOt8it4KnlGQ8hQyd8N02jgh4fijq66aT4k/tmUSifJKj8NWygVygqSj+VS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eudEOYQd9dZQJuKZvlo9luhQKM01CN1HQfBc91m1T8V13fxgZN1OgrfXzAvmBfMHut9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b4Q0mUP0pyPqj+UXKemD+ZBeicreY7JVdwIYGBf+y8DCP63Z63MnktwrcKGJhMhx3gp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3RYc0cTE9ByypdOEbXEorCyKsrKHBw6qjghB4oNbcrxMS8I/aftOzhN3WqbYYsMtIst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ADBSg6yDWtgrw8Ov2h37JxcZJddAupWyGmKWotPqoCBjLAyLeqb5I5Ky6ZUyCBFSLqPD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kHGU46Xey1aXNHZYpCo7KulRTOgXBRC/3Q3ldyqXKjiiqN/dU/utgN6yrBVXBbZVhC4L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H7AhAH7TiH0QAxndjxQUKoPmj4B/BWUCiDGoAZ1/AN7oZXUrBLd0Tq7J2EbOqM8Xll6f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8Lh4h+0RrE7q2sd/oFV2KfVbrz/mXy3f1L5bv6l8o/1L5bv6l8o/1L5R/qXyz/UvlH+p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f8uPdf8ALMX/AC2H7Kn2fD/pXyMP+lO0tDRpFvwIygVIW45bjluO9luO9luO9luu9luu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uvQqWcq9UVg98nJ0c/OWoYOD8w/sjhYZnGO+7koCqvEdbh5Nb0cf7Rs4LFNsNu63Mzvp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nUBN0DaK8XFuvFxdnAb+60sphNsiVDVpaPJDqgrZP3F03Ba3aUxOMd0IveZe66P6kNLr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J6Iv0+IbKn2endahhunixf8ALlYTnYRDm8F/y71Lmae5UaSo0lWVii9i0xVMm/FXUjJv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SgfZNbiMrKo3Z5KXNcsQxE5Ec0ApPl0kbAF8hmEUcn5DIIZT5ChOKO8JpJaTziudPOCR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zOyQMo+OwdcpXCSgtbzDAarCe/eLiWA308lwVgiru90WjFdzlHViOcie3wcT8rNkfhfs/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AjINnTPFO1vBwzQt/1TpOyOKe9m1p4JuJz4dUSVSqvtK7imnoinIr/KvTLBRTl6+Syq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sFEz9pff+XKSmt4Kmep1FLtnBYgxlMBthzzkoEXRPHiMm9sgm+TW/guWA255rwcCmC391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5YC0t3kcfGq82COJibx/ZVR/UupMJngxu10rG/Xk49MsDyOpwUu55P1Ce6rhs9l4TWwp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K00MoSKJuq0psXTtI3qSoQwyAZ5rZa0Lw4FeSoYW0aLeMd1SPdE4TcMd1VmCpfTE4wv9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LZ5yt0e6holfJesQhscwVBwoHOUH4luis9QzVN0I1f0p0ajTkoOvVxoqT7IyIaquUMqg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hxr2UNdVE+Q5Sm9/xLauHZafpYK50utIGnqqqvmaOHkutAMnyBRmERigFlLp2PjDw2Af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DiKjJ45ZHsiG3Xr8DFxPytVb/hY/K8j4hJQc2ykoOb5MP9HxB58Mm01R+8DWxZoRDaPw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o1UvCFbqmY7Ip+XonEckFgBFf5lCp5BC5vNgvFxNr7S+w5IkmXG5UnKTec5WhlMIXK8D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xxXXjmEO2TE3tnJsvCw/ljecv+G+zUwxvHmumRcFyPkgLqj9p+0rW+3Acley7o91SkLU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klpMrccpN8mvmjV8xqBa4OM2CGnEafVO2hbmiHOE6lcJ9ctcequmxVN8Nsg3Qav2MoCz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JEcipEwmtMGMmZbN5Te2Tv1ZdzkzMIrUOeWNk23qjs/Zz3W7hdxdHlPJF8ChR5zlXJ2k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FapgOI44fUqTqqeBsnaf7+WMoKH4lgDCQePJE/U6ucqSqbvDy0C2muX1z1C2SFKk2Wmz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5HKFGWJ4glgElDFG6KYY59U17MYAHmF/zA9k84eJWYJXzUcM4n3g4xwTtqTF16/Abhj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5P+JSpJsnbjZMwUK4ZgzyTmuGl4cTp8mH+j8JtnauEDr0+iP/AKgN6FqMRTiiWqioZCGl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R2T8N3KiCwv0opvdDOigBanbyP2r7RVx3GoveZcVJVPL4ODbiV/w32e31u55637q8Rg2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kWKhQj2yam9spNl4GB/mK/4X7Nf6nZ6RbPmFRQFJujj/AGijAuWGLBURp3QIU9VhtPEp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kfVxVh7IiArBANsqhWAPNDU1FzZBjmvEmqunBb70Gyh4iwhhUk1W6ENm6OIzccqCpQc9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HREkVKDo2Wql8h4o2laUKQhpwpHdfIJHdEtM19lQLVHGyq390xwYYVQ72WzPsohWKdhm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WIS4BpsV8/DTRhPa9bmD7oEsaP5kRJmUW1vyRki6uMrooOND2QdB9kCb+eco/EthzwPJ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/gA889uyfWFWq0ijcypKko5B7IvUGxCc7F3cP6Rw6KTzyxf15Y0GC1oT3PfpK9fgaBbD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xC/0GeobzK+TB/R+EGgTCqB7rfbPdVc33U+Lh16qf+IYegVMaPRS7HM8oT2HgvVOTUBz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Jn6UVhoZTkcTEuj9p+0/KG63mtTvQclJyk816r0XReDg7xXgYB+8O+7lnqduqgpl42Hum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MXqn5BBdF4ODvH9l4GAZx3bx5ZwLeWgqpfda8WmG1aGUwR++WltyqiXG6lu4bI/qTHjgm6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0qt9vupVwhaquPdDTBM5O7Ih95ydkO2TMhHNbMUrBTW+DD3dVQva/iQpL29k/DwWgBt3F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qbk/9WdEw9cpCE5T4bndQ5UwcWP1ICHNHKV6/mTafUrJ3hMGspmyAYqqhEubXUqBQbLd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Cw88KDk38QDzzkmi0s+X/fz9VqxLcBlKlbDdQ7o6sJzV94YdzUsM+uZlBotx8jWi6fG86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fK/ZFrMMOk6lXCH7rFxcNjZIqi/Ew2uovX4GLifmd+G+0N5t+I0kErS1ji69oQa/DeHH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9s/s/Y/hHhzw0CtU0nGawG0KHYkkpxc8y3gtYbIH8qDvCiUGkbR4gp14bZYuup5o90U1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dssNCMrrxMRHG+0UwhYKbNG63kpK6opoQXovCwvmH9lz+0v/AO3Iniv5RdQ3OHWKj6DY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EEF0Qw8MbZUCv2h6JcZJucgG+bU66k0aF4ODTCF+uQAWp2+ci19k9had662Q4oHEbtJ3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PVSYUkKrW+yLmgCOiDtTh2K+a8J2nFc1oMQvmuWM3XVfMHstTnE9Wrfx/YLeJjmjoc2O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nBkaf3QlrjpuCt0wtpslYvhweK+WPdanNryCnwsRMfFO6qoW45Va72Tw6ambK5nspKgvE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bbfdb7fdVw3u7FfLxv6kNM/pN168kO/LKUPgafg9cm53/CEZzMBeGymH/f4ExXOXFUOR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mW9UUBzyGq01TtExzVUd6QfQJzg58fyBHeV8RY8dE/8ASgfPjP8A5fw8c2H4m18s8eS1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7q6UMDDNPqP+nk+zdj+E0AwXBYbCW7K0y3VRYhL2Q6l05hc3SSmt8ZuzxATXB8OosUU0p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wv1L/ME3NgTvyk+yjitb14mIYwWqlGDdChQLoat7J/QJrW24lNwsLfXi4m19ofuhFzjL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0tzrkcN/oViMfvNTFioJg5oNbvleJiVx3WCL3mXHIpndO75DLU9dEfs+AafU5SctbxVU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1nKDk7shJkiiIzdHPLGPkeCL5N7pqxBWqa1rtrlK0YolYh5nL0yMWhWRc0VCaeYVk8kB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Fq+biavRCTPdoVcNtei3FWb81I1e6IwXOa4GCiZMdWJ/itw9ltIEKWuHYymtxLdJQqX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K2nStWvZ+HITD0zuqFXyurhcFwXBcPLZWVj5HO55bVFyZwHkp5L+ePKTxOXbKl8iAtrE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0G5lGS/0VHvB7rEOGw4mpP14LmyIqmedrPzu/D4PWcqqDsjg42KkWn4M6WjittuoE6gt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eT7Me/4RvdTi4m1wC1HtZWq2CgxzZ4yqYZ535qPD+qE+kyV6BFFeiw+6b+pYYTui9UzID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zhNutGH8pv75Sblan7x/ZNCPdOY3itLavK/4j7RVx3W80XvMuKqtLbqBnXyR/KgsQ9cg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jNsOa1v3j+2XRPAtKand8mrW9QLI4OCdv6jyUnLW/0yplRHumvqD0VMR/ujpMKmMYQw9Z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rqtiGdlvErZmEZdRHTB7hfQnFumTdUj+leE6hPRUkqXgqXYJjuo8NzT1QnDctbW00wvE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vFd2iydIMStp0dwtU7MXW8EdFacFvhENcDKaNQlbwTsjnSLLghke+RxJrqoOaILePNYpi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jjXzMA4oM9/PTys2SVaFVzR6qr/Zb59l9au5b5XzB7LeC3m+6uP6suKr8ABaQpMQqfLH7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ysVY5RlXKUSplSqhHzRxyOQFOqO3hjqAsX0WL+lYfnwsP8rZ/D/Zj/Nk4Ar8000LE8fY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B8s4rw1fdPk8sg7ldDotUlrhxCPhHDIvAotTf/jL7Of5vwuE/wAPVIv1QPgNmeCJawTP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TPpJHJNh5IWJ3R7BPP8AKj3Tkz1WH+pYSxEO6ZlrNgsVuHTp+ZQugWvEvwCoUOcINbUk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/at3gOa1u9ByVbqBddfgeiKdk1aI9UZuoCgJ/Uodk5eqaXWWltlow/mn9lJy1u3fLS3JH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CKGTqzliDJg6ZYfdHwxqdyKh4qAmpyAI4ItcwI91uhfyqyAw6SVxT/DkcU10bS4p2qtY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GttqV0ZJK4+6vif1LTrCriu9ER4h1g0Jsqvb7IAfUqUWkqA806K6oVR37IzVUYSexUeG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OCl2L+y2nvKt+63GqjW+ymAq4bfZfLCo2Fx91R7lR7l8w+y+YvmBfNCaPEBlfMW81Q5o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eGzcF+uZKqQrj3VIVlY5WW6VYqquFf91RxVyoEKvkjKEUZQTu6/3Rd9NrIQZ/yLEEGZ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+MeWz+HwHcnjNzsLSX/XNh6ouYa/+4f9FqeZdh/9zV8vFjmoD4dydTLRhVxf/tWpxLnc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mPA3hKghaMQF7fpcK+6+5B1Cu0IDkH4r/FJ9lDGgDLB/X+FcxhJg7qDYLOyIqK3lOLnP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OJTfuwViHdmyLXj6U/svVFe6wR1WGsRBDstJ3l4bN4puihFZXi4e99QQe+3AZ0/Ktb98p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VywxutygXX83wa8kZz1ckT9TlpdvDiqZPPXJ68bE3AtDFSuIbBFzjJOX8qp5j3W8qlbM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9lU1W6EdlaTiYc8tS+k9nhF2mZ6quE5PJa6DZWf7JrwHQByUuDwP0pgw5p0XzAnNa8Eo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KjgiuGY6ZPTcn98i3mMmfqzGRyPkHlw447yDg26OkEd/iUTlzVvjUWDPXyzzXhYe+b9P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ut53uiWYrgg7x78wp8b9lTE/ZfNC+Yt9Uev+mV8hq2/s7x2Kr4rO62Mdp70U6dQ5hbTU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lqCbpTnFrZniENTWjaiyHc5PtUpyaPMTyTnHiSfw7P1BPOHvQnPdivDcT6fqctujBZgV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kE5VUYb5HJ1YV5Juc34f5TTtkw4fA1pwTWvo6L8kQ6PTPC/X+FLsLSS4RVRj4Bc7m0o/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2Yer1TAwvcox4eGOglfO/ZTiPc53MlYvbN/ZYKYsXL/KhweEXk1y1D1CGZxXlF+Js4bU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zkjaPwKqicic8TKVVHsjkZ3EGYYhajVxsOaL3mScuigec983Gco55A54vfIZYnfIDjCs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SGi6Esai/TYJp0jKvM5AcFvFGaqdaP3jlvEeqpiH3VCRHVHbdPdfMdqXzChqdqqrj2Rc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ngqPw55Qpdp1KwRxcWGMAiSvm4P9SOl7HdiuBVYVsrLZwi7stppYeTl9M9PjEdEIiFX4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YVZ8tRtcFLqk+SQVXIpoPJQLfB2gCtweinBxHNXDECLCwtcoy0hBqhEG4QKqyk8TwQcWt0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qhlHqjCb5sZwvEfiG91WoIUfVhin8zVqxWeIyLSi77QSXcGxRTznzyxzmnoVTGn9QlffY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g/Dq05WyZ+v8KPMcn+iCCxP0rC7ILERTv0rquozru/2Uokmyp8sLwcH5Tf+7PWb/Con9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UKU6vBM6r+XiUGYa1v8A/lF7/wD4ygKB8D1X0rdR+7d6L5bkwjDd2Xy3juqtcEJZieyI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M2SqNKh1FvhYkvAW+33Wqaabr5jfdYRa4HaW833UNIKNbJ+gOgUrxQHJFHuch5Dm/vl0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5HJ3cLgsXsh5pIR02Hxgt6nx5JWF5Av5RbyWoqHOEKV+LslM7eQnLV75YTnNkkI7CY4g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QtbyXzf2Xzv2Xzv2Xzv2Xzv2TMN2Jq1nl+Jw/wBIV4eKtdyRwsNoDrkcGo+MdIFC3imv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tAinFNY/dgqgcOzlOERiDkaFHpwzxBwDvIz9f4baR4rZCKoNlOyPomoLG7LD/Sinop/b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KZgCxKGGIPUL/hvs9vrdzza27ymV4eW6v5JdurELbak4rDyxNHAyuqnItfum60C3NeEG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d3gMobdRnQ+XotM2W0KjJ2WFkO+T+yZTgrBYgIsVuBPboEL5bU3BA2SFZYeiRJhbiLsK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4QjURwU7Psq/3UDh1VHub/mQDjXmqYq+8eCt6VtFfdBpb1VWtR0NBVcILVpAdyXy2+6E4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uFNGhxXynIy1WKc1gqea3R7p/iNic7FccrhEi/x291vVV/i1W6SsLyHmfLtKl0Mm91vD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nBUFYQkTHNO7LDBIlbwyKZ5tIthiPxOB+gZPxcMSeITvtGI0vwiNMA3K2jMWHLIYmKK8G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a9hhzaha8WK2jI4uGPvW/ugRY5Nm7tryD9Y/DBuIwOa6lUfuWgcg5SxuIPWVef7rTGzx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VMyx/RN/SnJ2WJ2X8q0RRa21wnINPohrKGHgiiOBg/NO+/l0zk+iJNTKZ28lPL0XgYF+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vFZuH9l0yhoqqlOxX0aOK/8A2xYZQLqt/gdFpbV5sEXYu84yiGjU3otx6OoEU5K5/pKw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1q3xdfNanhuI0mFh7TbK4WN1OT8mO6ZYP6siEMXVqjgpdcojI+uWrlmEc398hkO+Tuyb5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HVdfNAW8VHnpCwuPwqZFNjmtxV+JUp/fzhw3mJmIHkT0UuxD/SmveDqPVaWNAHbMeUk2C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Z/0DKeS1OdsmobwC/0TQd0bRy0mK8FOj0miDcJnqbDPFw/yuomNedLXGpQdojBtPk/z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GhWLtE6eacPtLKHdop/dGQhlh5Y56qnJPTkE5vNaW5FmJYpzH/LFdS2ZWjD/AOYd/wBu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pvb4HReDg7y0sr9od/2pxNyfI9Frqgrm3gVpAlQG9IQxMV0DkhhYVMFv75y66oreaAob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y5PeSRLrLFm+rJ/6csHZC3G+ykNrKGw32Tj4bbIOc2q3P3WK1w3TzVAfdES8dnLfee60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N+8fexVPtbkNWI5w4lVdPJF2rZC1Nc8NPSVVzv6VJMFULPWVLCHEngrBbcKNB91GghRB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dcPRTCsVUeWqv5r5wLn8AzkKq3mDvg1CYBwb5K+WUKIqiZ3UcfiVXIp3fMa+KnCFeWdb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RQ159rpmfqh5XgcRCLQ0uHMfifs36Bk9ouWlNi9l1WN2GWH4zSS50NIuMtGHiHDPNNGq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7ArHI5qChPFsFAYksfFnUUulrOQ4pzDJ027L/OPw7sJn1WT/ABANXCFwmP3XDgnd03ui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Jw6J67lBOXBVy0Bar4zt0cuqLnmSeOUusmYja4ZFEEUMr+WF4eFvlSdr7Q+wRc4y43Ka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70XiYm+jjObC8LC3Bc88+nnsoAX8yP2j7Qdpa30bwaj3WKzFIZNVvtTtoWW+33WCWu9l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3LGyOTcsP9WRTeyf2Tch+o5NH82Q75FA5RkRkIV1dXKur+afI78A7UYcbeesKhPv5b+Rx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5UqhRWW0mRbUqeatl08tpW4njr5PEisIuaqCVtghFrHQ8W6prXFtbrSx7u2pScVzeUuK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PKGgw5zkBjDU38wun+CduNUtWx963+VV/DfZ/0DPxfsxDMTiODl94wgi4KE2cIUNb7lDW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G8cU1us4hiS5MLyNPBP8ABAe7W4QmB2mhsMn8tVFXLuxH9Q/DUbTmUHHG+8/ZP04u8saH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u1Sib3y9MnuO6CnmITk09cnZWRXj4w2juN5ovxKk5QLqEcLE3D+yhFX80BaWVeV42LXF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zHfIo5eI9S7cX/D4H+Y51Et4rZqyJHlsqqAtTro/aPtFOQ5KbYYsMnfqWL4rQ7kqNEJ9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3G+yLmAIO2hPJRJshOI8HoVTHxfdP+8cCDChuKP3lOYMYyBe6riT6JoJ2iqO9004+nSD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IQ1sIscWhQDKq4JzQW7LuKggHqCqtddbr0NAcgihKupyNPwJcN38C6HGnVfMdHdUxXL5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y+afZfM/ZbzT6LdYvls918pnuvlsW7hr6P6Vt4hjKAqI6rLY81a5QmO4BypULr5LqW3W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8jX8HeQdWqWlcijBsg5twhs8USYjUjo1bN+iaepQHCboeXRwY3LUwlp5hfeAYo60THNaW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m/8ApjOXbnALGgQNapQixWzTGbvDKHCQtkABF2KW6VqIA4lOOGwuc4zQKftDv8rVh4eF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EcGi1csF3XSsXuPwcYbSSvvtnpxXijDLj1TGOYYstHhzFqpuhsyi1zC2nNcUHvEaim98y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hk/Ki8XG3BYfmKL3+3LPasc/Aedr6Cix4gznZWygKBvrx8f0HNHExL8ByyLvpap5lDvk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GrwMDf4nln0RC0myplVvk1PuvGxqMFgobTBH75Q2y0hYrjF1dFVIX2b9WTk3sihli98sT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ah2TyeNkRljjLCW6ECBWUKBGgQOdyjVXysFYKwW6FQZVVs7qiuciNX7LTQnp+AeunxrKm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5NlxC+YfVXafRbrFXDb7r5X/AHL5bvdVbiK7h/lXzAt5h9VTLac0dyhh4e1WZQHBSLZY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cGkxlpO65fdaIX/TgVTDhYsM5JuvEa5mrgmdvITyTsQ3cZ/FfZv0BBrBtnnwW3iYhPQw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1k5B7CWPH1BbbMPE6zpVPs3/ejuYY4wNRTC8uxIqS5DDG9iUohhmj7nJ7cF4biHcJQH28N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xiOQP4CgJVdlV2lwC6ERI4L5x5WVMR1ei33/AJk4STxqi80aOKa5u1iO3U3U4kl3FNQy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moLEV4YEcbF2cFq1GjBut5ZziVJUjcK0m/DrlTebZMxLYrd7yQoiVJjUn42MYwgtRo0b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SCHfJyaSpK8PC+af2Vb5aQoKldCtDr8Ovl1vWvEowLw8P5Qv1y0tUAV4r1UCkK6xGyRA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vDGM51JEr5x9XLw8R2ofqQDcX9k53jNgfyoRjfsqYo9QnvDm1PFXZ7LE06dVlbDKww9g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yz/6ggw4L2SeK3EHHDIUQ+35VAv2R1yXdArO9l9oLpANlv/ssNwdsjit4e6uhUI2Tcjlp5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qRRy0uEH48j8FennKrlQfBtlZUlVLvdDK0uWh91pTQDNEQaEI+GarboFGUH17J8flWGXE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FN7eTEw2mC4RK04rSPxX2b/6YTnNrwnPVi4XiRyuvl/uV9wPDfwMrEP2pmlzWyAf9Fh+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C0sxsMDuqY+F/UpaQ4TH7LrzUYlOq6LZaBlpG12X2pv5QR8TgquVZVGjyfeAlvREsxH6b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fHb7rZxQY6oNILm8xWFoY3ThjLD7pqZk5NT+6PZMyd1W0dOCyriUAwacBm6M9Tr8OmTg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Sxam5UypVyLnmMJtSUAwacJu6MoCgJ+Q9cnJqgVxSi5xlx45URnkpXXLqFB3lUZS6ruS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aN45QLr+bI9012WJ2Qf9TTRMc+JDYoorayLnUI3U11jxT03tk79WWOO2TDyGWF+vJ5Qo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T3eissMRcrcCcWtAKafDbZfLapLVb90RWO6+v+pYbRNeqsrKkoXVsqZay4R+lUd/2ID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taI6KAidMqWMYR3XysP+pOcW1AtK3P3UEBS06vPTzN7rZNPjCfLHlojlf4475TMqRdS6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qhAWs+y3oj90cNkGnEqTXTSCiHBt7hN7eUsxRIRdhfeYf7/ifsrD4QYaXvCbDWgWo00X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0cVz3QRpjgnFgpwJycz7G2gu9B+LiVNdqqLMWA7hC0O1Bv5oQ04m1/MtWEdDxyTMUiCb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gzEe5xPFoW1J7lcGhfb2Ne06mar/AIMoQrKyt5MJBYWTkxz91Yncp3ZM7Zfyi68HApgN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H/5Rm/tn0XZB4sd7LktLSo4cSvDwqYI/7soC65HyOTHmryKBF7zLjlDVATo5Zyu6kKHb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OD6nOTvZnuqoO8QdAbqknE6UUHDc71CGHoAfyctrCwh2UPazTzAWy17g7kFBZQ/yprgf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rzXyp9ViThGSLL5T0HBh7KrX+yGkOlVDh6ItbJnom4esahREDEaUQ4xVUKxX8NS3gsOD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zflheQZjL1yxshkURli5QjRbTa81qbtt6eWnnBZ8YKMxWPNddMp+OO+Veyl9XKTZQBQZ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vLaspwygWwIWtmQ8/3uGJ5ihTfCfIPAqo/DYDy06tA4lbgQ8PDkYbeHMr5J9wtLcEkt5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XN4uT2nGdhYltKA8PZFJlPbiBri8ag+8pmrU7G1UH/hCThM5hxqhhYTRs/8AVjgsGHfd6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HP8AM2E4g/Z3P4CFrxcTDn8t1jtaZa11Naa3G06dMhOgCK/i8Icar0WFk5YX6UfVP7Jv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z1O3P75Uyeh3R7qDkWqh7LkoYF4WFu/Ueedd7Md0F6ZFN1GYEDKAqIo5FvsoNsgqGq/u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eo38h7oNI9UGjgo0lwImAvl4v9Sw3aXAdTfID+ZaXYYUtbUlNGWL+rLF/SMgrJkfmW6E4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VRgTibgqjv2WIwUnLSANrIvEoHW5b5KkHT2XzHBA7RmlCrYvuFGp4dwJVPtKH3krb0Le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iv8AmWppDlvfstBdHVGXkeifth0qBhEjnKg4ZCpC2MEP6hFr2vLgbwt0rdW6VyUap7BO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fzCLHcPw9MpnMSfPsrabkVCqqefaz3UzqcoC68kQ71RGRk7IWwFWpU51+W6+Q+BheuVQ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34DABwsTDbpA8RwoteA5jCOBM6kBiOl5qTzTcL7MxxxH0BcKJuucbHv0Ce5tMRlTK0/a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1PaP5XKXfacXZpWKLX4uIQ3rZfdYXivNedE3DaS1ho58WWllhAbHBCX4niCznI42NhOx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q6nX8OBCOhuOJutWJh+Ixv8A7gCxQ3BDXBswfwYiud1fyYPZHssHJyZ+nJ6HkruD91TK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IvyyBynivDwTU7zhnJv5G90Ee2RQUBdcn+RuN9Bv0UItOU4RrCJN8tb/AE8p7rVxWreH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BQpitPQrDe5rzH5nL5b/ANlpDTPdSJ57iINB+lQxrnAFVw3p+oOqVZye7VA0xVb4TTqG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1W+33WJpeLc00arBXWJ3yxO+TMnJvZHNg/my18nZeoz/AMoyZP5R8ExxM5R5CEMnqi2q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y28hMV8lFbLguHk6ZMUGyAbVCsInVKBCsunEKMNV8vhPO023UJvwMPv8LSLAFx7fFwvH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Mb4bI4UlbLi9hud6E3EdDQwUJRnC8RjhdqxcTFwsRg/9tp3gpxAQBRrYo0KjQfWEzELM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FhvjkaInBjC10hiNGaReCh9kxttrhsuXh4v2rDpyaSUcIPeNNm7tE5uG3WDtVK+Wodgt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aGwQI/t8IfBDQ0k9FHiNdHoVRrozvC31dM/Sn9lhdsnK43Mn90Ecv5eJUC3l9UFVAtKD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sctR8rV6I+Su8cqJ2RGQa4SCFH0GxQ5qil286yOneHBa8QU8x7q6c5toTSODYyaSp8X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meEJvZFEdcsTqVYJ2yN1bqwRpGnkvltTS0aaqyfiAEEBNcZkriOoWkYbXjq6FX7N7Yif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rEefVBp1OnmVRzh/mR14hLO6GnEbHZVe32X3bgB2W+32QYTt3KoQhukmwX/L/wDcvvfs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w75eIwtiIqr4fusNvFohWy4+2eyD7ebh5n98qrYMKo83UfgYXXzRCFFTOvwLq6oJVV0Q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BWciRbzcypaNLW3Kb2+AOjvhfbMfm0sHxcN+NXZEl1VLWsc2xhDCY/ZP7IPdhjSGy0TR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X4unEYPQoHVE/mFk3w8BmKzi4RROBwAI5tuvl4fsEG4bWhsagGR+6OsasGziG1/unEY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Q0gYT6g8JTWeJBbtF4O6Fq+yY7/FbwxRcKCMD1xIQOM9pYK6GN1SgS+w2dCPwR8FuK6Q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xQbOkyvDxGB0X4J2kFv6lIDXNPJcu6m46L0WJ2WH2yctYxj2yd+rIo6Glx6LT/w1FX7M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q4eIt4juEAzEF0OSHRRjYcH8zU7CnUIoeS0Ylwi3gLrw8PhvKRu8kDMtuFbytTiU7ILU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SehWtg0PTWAVCOA/eNijhYu81OD98Iu4Nstc1VpC2Gt9VTBavlt9luj2Vm+ynEAmeSkL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vq/pTNM+oW9hf0quhx6BNDiQey+Z+xRD3AV4qmIz3WJJF+a3m+6JkbmWDk3ugsXsmeQR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sjke2WFk6EPIMj2+DpVkIXD2TnUp0QPPJ/fy0ouebinD4NF1yp5W91M+SqpnVFSbeaXU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Zdeaa0ebmVyCGHh+p5JmFh2Jjuh8DE+F4XLDr8Vo1BssFSneF97iOuRRqDvtGPtcGsU4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6LCw/tGG3WROo/8AhAuJe0GfDtKP/DkHDB3X0ITnvw9Hbin4LHaGtHq4oO+ocv7J2xiN0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M1mrCjtPIJmGsUeD93hN1RxTsJmGGg8QCvvScI6bsctnwy382JdyriPjjGyE4YUQ3i6q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gackWtdVWD2e6+8wy10VhEYD2zP1Jl4PIoA1WIG7oR7LETf05eqe91oXsv8APk5Uz4Kun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XCYgWMjsUBJWkFacNzgjpxWkHkh44rzWvDNf7okSZVlHD+y6hVVsoCYXckUe+TO/mPdS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joFSvvoJ5qW0KuKZEhdVUKlFzXJqhtgjqqqUCwjzNcmzzW432WIWtgptBZHZCOoArdCP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f8q+8Hst1YYrVXf7qkmvFbOO8J5OMXCLQmwT7okYzk44knhRWxPdO8ONTaVVfDTHPDQe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DeYQDcHUO6rgfuqYesHkV8h/utXhnsvk4iwz4b2gc7lbjlulWVvJYqbK/k4KseVvfJ6Ay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oq/Ap5MMdVPl5q3wdmAq+eE49fJHHmpPkqoFBkGMFV4eGJ5nmsPnqHwcT4OA021rE/Sf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S7EJgLb+0nE/kYIQn7Vg/Zx+Vok+6lv2hhd+Z1Si1/2nDeHVD/8AytP/ABWGGisgr7r7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+IbpERqehis+04AMQQSCCvvftuFpmQGALxcL7WMN8Qaggqn2n7E/uP8AdV+1/Z8P9DU6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hb7fdfeaT/mQ8L7SwD+eCtvGa/8AXiLS3GwGjkHBP/Ufgj4LWvI1QnFzOlE0teQBwKrV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EfUZT1iL/LkP1J6HdN/Xk5M87QgmwtOH/mdzWp/oFXKhgcUHMdqaVW62CWv4L73ADhzC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romswvpEEo54XfOiOWnqgzCbJRdiYowh0Rc+T3WqKKRkCgcHZdyWm7lriFOUBeFhqt08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lT4rI7pul7TtDirhYleCZtCyun98vXLTNcsPIfqGWL2WH2RWJ3yf3yw++T03snL1yxO2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4/AMhcMrlQt4oVK+Zie62nvI75v7/iJzb0XTzAnKiPxnkXj4UnINYJceCi+Id45YTeZ+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In6ohwUfGOK3DccMXdFEJwniajZUlpjsqtI9FtAjjVQAiCIOeqDp5qoIyhrSSi1wII4H8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dN0Op1R1t9kWCkJsDUOaJdI4LSFHKixe6d+pO7ZM/Un801Yf6kUU3t5rLDQVLcSjiYmz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kqXRdFG3KDjuc1snY5I4hriGyDn4zhPJX1s6KXYbT6LSF/w+BvnedyyKGQOFV4stwey3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fjmmTAwbRKk/MRxMQxhNUYfy2265BrTsrYcWuQ11afqC1sMFPe+pXiYzpefplbEtWkG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UwnvB0iaBOX7rDYd0mq+WFLGgFCQfdOIaZjmg57Krc/dOBFiqSnMeKNW6EwYb3MJHBf8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F85feYstnkhtNTvE06YrCboGzwot1vqn+GwOHNGdLe5WJUSohnuhqbEdVufunM0OBKaN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ZQ8wZW8i/wCkreWG7VshQHeq2XifKPIPgt8ru/wR8br5NR4Kir5RqCplHxn/AAjl4mN8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Jsa/BHR3wtbfUc07v8b/AIdx2zqNlrZj+JrxA7SQfu28VjYTsX5xNYo0DdX2nS8eMdLY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dLGbXDmvtDXOwWu8TU3Xy6LXjf8AD6jr40Pdfbv+XaZ+78TdhfZ5OBw//HLGw9eDUig3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lpJrFKrXhYbLt0mKppZpaX4ZL+hiyY97sBz+fpxThgHBGJrkBtSfiEfAHgnaJqnteyg4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e3eKi0UXAp0WAyxe6/zJ/ZBM7raGHHQVTFhI5RE9wqmPRbLpy3lvhb4TdBmihtzdRbDZ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U80GNuhht/8AlFjmjQeCOG+3ArTxC2XELao3mEMPDuvCwRq+0O/ZS6J418rfI/soFygX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8LC+UP3ULS0KmRY/dKOG63Ao8ioWnCLlF3c0cbFRxsXEjCbZqluDixKcUNQPJYZnjfIp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6sn5YfY5YHfL1QTuyZlid8n91ZMjIptBZGiqAt0LFm0UVgsKgXy2+ycdIohACsFwXBCg8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Kq2RK3THZevwR+CqqfhZUm6jqPhOTcfEH6R/r5Ps8Xn4L2cwq/i8M/8AFs8RwBIpsqv2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8Rh6C/TK+7+14NLymtf9qw90kkL7v7WwixW19swPdHw/tmEcPgVhkfavGZOnRNvjjr5+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fd4nhnk4KXNDhzaV928tKtKGtkIuaUSPrOWJ+pN/UnoJihN7FYaK9VAA7rg4KYqt2Qt0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YtLeNyvDwvlD/ALsg0XVQVQu918x3ut6VoxBDwpqYXhNZHVa3Vx3boWJiEziP4r74/e8y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sO6qxq+WxfKb7otOFE8V4mIPvDYKPcrwMDd+o5CFsiqstrD9lWVp1w4bpUG6o2T0Xhll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YPym3PNME7E2VxQwi2UAQe6tRMPjYtuBW+XfqW+nP8Z2nktnEc0r5zkSzELVTHci0P24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MJ7L/prD8ZkEcls4RKAezQJugG4YcOcpzXYUeqDXYWIerQo0Yg7hPlpqeCs72TzBUBrp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YzE7bBTdttuaP3jfdVxG+6+Y33T6iFcLByeAh5Bl6+UfCPwW9/wbpMVV/LXyVzn4ULD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udZMaODYzglYEWn4UjdfX8U7wWzpun+N9h8abGlEWf8A9sd4kflCxdX/AOnYmlxkR9Po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yiqGn/8ATYw2HWRpqQnF3/6bidtEhH//AJ+K3sxT/wD2xx66QE52B9nxGtNgWwiHCCOB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ZyDB6Lg/9QUua/DdzbVDw34eIfYrR4ZatNoQCxP1FYXdPyaEHniV6JvbId1aVsCMpiCt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VPFeFh2+p3POYqVFRlVQEHbrxxQYwURx8b0HNOxcW5sOS0uVASp8hldMt0LW8dgo4rwc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LdCsrJxoJW40rVhQ3E6LXiRrKOPohH7N9nNPrcP7ZQKgraMVU8FRMa605auWT+yBydl/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80ZFNbHC6d2TcsWRxVEWTSFdN1VUholPcBVNdpFQjLApexbiOHFAqymhkwVSfdG/uhQn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uuK4red7oaeHMoKq0BryR/Kvlu9lQLd/fyWVRCLW4eI7sEfunj4Lfg381PhXTvjwEJWF3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J+nZapU54IArNfhEDeFR8I/gHDCe5odeOKAGL/2hE+NUxwC+aP6QqYoHZoTnDEALhB2Q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eD+lHE8TT0Cnx/2TsTEMvdc/H7eSi/m+BsYhjkaonim8089SsJO75MBtCwx1X+VDIKil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xCjg4fzDvu5dMw0WBQyvn0RxsejQtTqMG63llEIaPVO8jir5a8Sy6rS35x/bPmFRWVFW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+QI/Z/s52+J5Zh6kKMtQQPisjgvvnNczohp0x1R1DD0cVGAGlnVbTWI+Gvp9lMAvW40p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TNhzdJmqs/2RY3VJ6LbJnsiGu/ZNa4x6Kj1iyeOQcTwVx7oaYJQqn9kzsijk7nkMnnkE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inAvfe0UVXPRj4D+tPgt8l1fK6r5a5aneQabeWyJIXXyVKr8Kq5JvQ5y6/nxB/N5KJkT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/Y/xKOfkBL9LjZFviNJbcqWYwIQ1YrU5roJiZ80o0l3BFYfZOy/yrDXom5NUqsrZXIq9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Jl3/Zn0XqgrZdFDbI4mJRjVDaYLd0Z9cj5HSqLViWQDRXgEJ2vtDrDkiSZJy0tU52Vl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OD80/sjNSpU8Mj3VKwYVKp5iqwuycmdk7sj3yxcmZYXfJvdcE8plBZGAEJqqNCxQ+sOV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QVJ/stQk9JTSCQro6SWxyK+a/wB1pa4jjqXzCoLjJQ0ucPVP++OmLJut8UXzFpxsXQ6O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HNfTgVvIkuEcyvmM/qUYRaeoNkKI7H7oziHTwbpWxiaT2VvJXI1V6rSDWfgjMUlWcrFW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KwVv3Vgpdfy73w+/mt5LZnvl1+BjDqM7KXSsNosfhlj7FFj7jzn+FA5mbBMdTSOqxXX1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QahwTxyb53dsmdk7IOHJYJCPbNqocpCkqTvcAtZrjO3Ry6oveZc7ItFghPLyWWlqk0AuV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56XCOXkGZXRU9F42LXGduhHExDL3ZAeeTlDa4hsi5xlxyhRke6c3IgcUcFrPE4rTiYOg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m85RB+zvatx7q3C/5fGTn6HbXDktx61AGi3HphgqrlsPBXzGpwDgU0FzZjmiA5vuhLgt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EE1kZN7oIpvbJ/fI9vI/sh2yZ+jL7P2yxsn0+n4ZVqpnf4jfwE+a6oVXy3KuVQq64ey4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J3wsb0zOWF8SRvtt5z/Cx7KEGgnZK0kumFpmj1Ot1arSMQ8liP508+J2yb2zxY3miig3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JryC8XEq47o5oueZJvlAT+yHZHPSMvAwPljePPPU66j6xYqDvC6nJvkgbq/4j7Rb6RzR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dM80nKT8w2CLnmTl/KoYIc2yg0IyPdElrWknhlVMf6IEWkJnZFNyxDk2l1wWFQLdHsmE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EHPbLkXMaAUTiKjQsRtCA6i3GqorCu4dim6nYlTzWziI63y1DS8wqvTvBIHdbzPZcNS4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ABTpLVuOVk1zXtbSKr5mGsNhiWr/AHWJhtuV9Pui54oWx8Qpkc/gj8JTy1FcqfgH9vhY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vmOSaJn4upu67+IuamGh1KwnUnksE2VWCAKdEzYbJCALGySsXuqKPJRYnbIZ4x7JscQn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vExbf3Wt3oOS6qBk7IrgtLUF/wAPg7x3jnrf6Z+Lh74v1zb5DjY9MNqk0aN1vLKmTPLJ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JiXyjggG5eKzeF8p6ptKqlEJVFh4RDyRxQacPEpyCI04g/yrS/UD2V3f0qXUHZfMHsmv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3WCQ9prwK+Y33TNLga5t7Iog5P75T0yw++RTe2WJ5G98npvbKcm5Pzv57+TabKYGD4Iy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jSv4I/CxuwzOTPilh9EWuFR5j3/hTaTKZU9ZQAPFGDxTqmEyRJATdkgSsT9Sp5sTtmMsb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RU8OK6IvxKAKLNHBSoC2Rk5FFQLoTxXh4fzj+2ep1l08ni4e6b5NzD8SmGKkrS2mC2wU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PBfyheJiWC1OtwChQFA8mplij+pDhVX/AGVSr0F0DEaaJnZGgTtTQVuN9liAtEL5bfZY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yG3K2mBA4Y0mUIL/AHUyT3WrUa9UTqLz1Klri1fNlOBJVXn2USfZUP7LaI6Lh7IyBCEM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HQ3Uq4CGK+O0r6f6lsgU6yvlYnsnDQ4d02OWQgSt1CisnU+Ozt8No/AR5qBW/Bu7/Bxd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tQ8Qy4G/xvFbcX8zv4Ux3IypLT6L619a4yrvW89QPJTN6HfIZYv6kf0p3dHJ2Q10abFQ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UI9snJyJWornjOsOSJcZJyk7qpbyv7ZNzY2fu7xlAVEchkMtLVrfRouV/ILDKAoHlhwo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CD2VVOM6GoswSmA4jQYst8e6fLhdbzfdPqIIW8PdYRGTP1ZNnmgigjmco/lyHfJ/ZM7Z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pkUMhUq5Qqt5Gq3irq+fDOudlZbLy1AYj9Zi/wAPt+Aood5t1D8E7rX4ON6L18h7/GIP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heGeiLgJATYcQ7qtXDmpA+BPBPPBN75DLE47axEe6OTkAE1kTzU3CgXOUwnHoiiiOEoU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dai95lxygW4qBbzPyGYmzQg7Ds5dcnZBeqatLVJoOJWlnyh++UC5X83nrzXYTlWyecRu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vdhgu5rdTtTZXywiwjZhbqawTDlvYn9SEPxL81TGxB6rV4j39CtnEVcWRyWitOih+Ia/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KnwgexWFju2Gxx4L5mF/UgAWc6OXynJw0OsgPDctx/snF015BWd7I6LyFYe6ecSgI55c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OP0/Dc78A6FXyVVEa0QgKyrnXKD8Nr+VPg4xHMKsZiLLavPxiRcJjokkj0/iG3YOQLK4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nlGdVoxHEAp+E40kJvfIZH9RWMjnqNpXjE3TnuuVofbguvHKqf2RR7qBZeNi24DmteJf+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yb5NKg7pzf3zgc0GNy8LC3Bc889Tr+fW/wBE6TxRHJtcuq0uO0n1Fk3Jw6ZH9OWDk39Q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EOy9EE7sm5OyaOC4KyFAnxyTIpTLZhfSm2X0+yNlwVgrLdW6rZccrqpVxkS11OoQnl8M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lr8XEbxj4Lz/ADIfgqKq14fzGGvXyOP8Lx8J9JEgosBkeYeUn6mpgIqDdN8g7lY3fyf5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zD91TJ60haG+pRxMWmE391qNGjdHLKl11+AW8UO/kdkFKcgg0XX/AO4V1XgYP+Y56nef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fUnmTUcFiajS4CJiJQhBri2D0W3PoqF/uiHfTyV3+60Nc4H8yp9pxVhk47nTSvBf8wUN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9kNbgR2VGNhEPYIRcysqtlDcLVHJf8s73Tn6DXgtwoahSFLY0my1vGzCqHeyIGr2Qa50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IP4Dit4KhlXCfUWTO2UHJuTvhjI5N/T8Nnb8BA8+1ZU/BvbyPwLXcqqyhEN0H1XWK/GL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jnCe7D3C6iONhD9Qycf4Y3rTIeUwgeHkJkym903MrDCxf1IIZDvlCplPvkQoG8pdRguV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/gdVJNSmo5lTm5MhT9aB+rgF4WGfvDvHlnJ88myhqdi41Tw7pxP5kHAozkOab3Tv1ZYn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kO4yKCchk/J4/lyZzdRDIUCKEgKwWEGPc0QbL5z0PEeXbWVMn2smlWCbRbv7rdW4jRWK4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EqulVVFELS/SD1cmlpBpwPwmhAdPwFVTy0QkU/BUycRxE/AZ1nOgR0tM9kZvHxn8aISG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CNniOX8NYevm2rLa3eaJmgFvLh90MymCOCf3QQyb3K14goeC/lNiieOUhUUuXTmvCwvlN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/n6rU5YZJ2ncE0dEcgoO6bKOOVLrWy/EIYj78FrNeigVx3f9q65SbefotLbI4mItR3Bu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QTtRjSEXzu9F9ziABT/xA9F4oxdJK/5kqNdRxW+mMc5vMQvp9kGu0XW5h+6OvCbHdNPh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/uE37p5/Sq4ON/Sn69Vei3nf0p72nZ0wt79lhvFmjK6EuCdtBAagt4JnJs5DD/mnIHmY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L1yPwcLD4v8AK/sPhYg/lTPwMOaqCiqoBzpdAdVT8DRbSZ+n4GECeCkVXzAh4Zmq29X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zkIsGBN/mrmwYdNVSP4YCgenka5plpVVMCeCcSFRkHyYa9MymHonIIZAusMixyrf+6nI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8DA3frdzzJ5ZU80lanLxcT0HNBzzUo9Ajk3utLvQrspyOI63JeFhXQca4p3Qi5xknLp8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UwxYKEf1KNJpxU8OCBtqdCjDCxEzsj4bfVDVk5p4ZYXbLB/Vk8XWH2yGWL+rJ3bISb0y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K3E7U2nBfLVBAX1e6pq91TGxPdP+9xDTmmVNl9SiDPNcVTyQrK2Z2Sey+ViegWFikOAw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C6eyFZUBw9092EC5tphEOBHf4L6clijgJ/AXRlQMpyorpsKv4PD7fAw7bo4JrsMxXgjP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DfXk5N56a/Gei1orSSmas2j+T+GsPTMBsTxWmkG/RaGiI480yfp5I6beXDXohk5N5wig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xUH1CkIF3oEcLCP3h3ncumehvnsqrU7dCONi0YLBaneg5JqxDmzKRvhdFsqDujivEios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KB54C1vXh4fyx++cAcVVDVUKGvO9ZCMZh9F97Dm9EPDazTwlQ5rQi3DAdC+W1Fzl9Pum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E8JsMdIcCvkvUaCO60BmqOMr5T1pe13sru9liEm5ot8IuBpCosDvkYcEKoo5Oy9fI/ss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sWrQdTausj97gT1FVP3Zjl/qmkub/lC+7GHXpVYcclPX4P2rE4zROMbwH4G8NCp5mx+E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LEPVaJWIBui3xnNaJKLGvcytlhk3jN/QD+G4fAAVKhoe/qEfDrFwjSQLkoikGtEJ32/v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emQQ8wcfVT9KgfOd/wBozjh5K+X+Va8SmG1Uowboye7onHNmYdbmtLAo4D90XO9uWQao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wTs/UfIe6pk0BkFsZOTcsX9WTHjnGQ75Yf6xk5O7pt1JAK3G+yxRpG8twKBQK6+zfqV0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+VLcRzV85/uqEhfMKe95Jiqvjf0rQC+Ynaat79k4BzYishNAOHEUR+Up1BbwQly3hnXO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9uLRwKMaqdE8sgTG+EWjEwO5FUGE4fcf6oE4+BIT4fhPLuLbysNuI8NIEVTg1wJ+DjHm4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LeegVfxTBzcFuhAQIVGM9kRAHZcFjjlT40rEi88U0AzS6GWN6D+G4IsxtXLZ3XWUP+Y3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AHh8Bn6U5DIo9sxkM+qruoOI2zuD/VEkycoC2aYjP38tM4FlyAWlnyx++WlqLQnZtzgB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g2eMqeaTZeBg731HllAXXI90YhPJJkNlMI4qmHLuS0OwS2UAzC1BVwk6MMunkq4OL7Ih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TxZWf7JoZM6psq6vZEMmeydTirLS9wBniVR7fdYm0N5bw90XcMsI8ldGE3sjmcsUdMv8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euQGR8oyxZ/OrLHBA3Atxnsg1ouDZbWCSfylyLmfZ3NcPqHBEvwsUmd6VBbih3DUZ+Cz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4HZsoypltNUtbKqxcvgU89lPwsH9Xkdl9p+DXyl0GeCbigaSeSw/0oZY/6v4ax92Elrl4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wNBvJzvOCDIQBTQT9Kdn6p3lblJUuQe8U+lv5kXOMk5QFRBzTtBDHwt4bwQ80AUXhYe4L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GQUlQLKTdfyC2dUDkRTOmUuoF4eF8z+2UC6k7xzPdAEGZybjB1WOstWFibUXmyLcUQ7m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2WGrBUAuFuhPOkWTJaLI7DfZEvZqMr5ae0jdsrLQ0BboTKcCrZCHqr5ClpgK7fZacMjU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DcZc+i34PULVrXBGMPV2TfuX2R+5enDTMcZW6gIr0VnI0K45b6MPEwm6sRoMc1TEZ7rE8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sWK8OEFgqt4e6bFacFHgvjutpuIAOtEJbjQaz/4Wx43+b4BWGOWGEz9Pxofw459FJyoV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xWGrlRVfX/UqA+64+6+0fE2TGQAQZqpMrD/Tniu5uP8ADaVE1aVPhO91paNLOQ+AWPXE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f1I+VqkqXLW+jB+6k+g5ZRzR1XUjLoVAzsoC5rwsL/McoC65FOQy9EGhanXUN3B++c8F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wRJqSuq1vv5D3UOYiEWzdyc36TWAtPhiCOKAIIX1eycSDDjKoHeyL4UF0HsmkGi32+6h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h7p9RbmmbQtzW8PdHvliZT0yZmE7PEywchk/smdsv8xyx/LZO2QngGBK3lhiTBbMJgBPZ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Duy0vMiYW9if1Inbn9ScPGcA0wifEM/AhH75xAFk0cfwMqPNX8WOx832n4l8hojV1QDh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gp/hrh/N8AkXHBU32pp+tVTuyObO6cTv5DNq2q9FqfRguUIENFhl1VaYnNQ6mI1V3eKk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VeHh7/E8s5dfNyKGUNuteLdHDw9wX65tGWg24KF0Pk6L+bgEXOMnLW/yu7o9lPAowiZW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Mc1YJ7TXTlei2myUCyl1v/smB8VPJWR00KBc2SiWiIQcXOHZUxcT3RAeRpXzX/1ItJJM8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TlssBatrDgLYa0hfLb7p7hhl56L/AJbElB7sPSG8FuOW6R3QmU8SZjkmAaqDkqh/9K8M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LGc4xq5rfb7qdQhbzfdQCFcJyxO+WDB+i6bHAeyFKAouviC6b3ypzCfP51E8fgYbebgs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V5Iinmuj8Gnwjke/mcR+VXVHR6Lfd/SuJR3ljnn8a1FrOFJQyx/0/w5465Dy71eSlHTTN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IZHsmhV3v/tC0YdGD989RI1ZEi4UrQ7d4HItXVdVLvZf/uG3Trnqd5H5DJ7j9KODhepz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V3hkCqXy1v8ARF78tTreZ/6lHRcKKyaHmBNUWYbxuwtD3AOBXzG+6xTqEEqjm+6JV16H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yGWJkeUZNU5BHPF75DvkMn9kzsjRSQqLFa4TC3AsEaRBW432WwAJW4nuioHNNLq+i8Wa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lo4EJ20wc4Ymlzm6ib8F4vi4YjqnnE8NpAppPFfNn/MmB+g93VUeHh70L5bL/AwzyMot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Cq0gKiINfJf45pn0yOTvNifp8hR7LHBFvwWN1p/DsQeSqHigwUWtqw+bE8g00KrVUCnI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cTzz1kV5Zvy8S7CodcIFSpiq8R1SbDmiXGTlqcqeR2QyxQz6uOcmyagtLStQIMIPWtvq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rcBl0UQR5sT9SLiaaYQMLmBdMhjbckfu2W5J2poJ1KuG1YjdIgWC+WEMMAQVuj2TCwVc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Ggrj7o6SfdA+I4I/euU6iOgVMRyftUW8PZHUarf/AGTa5CSiAJC3CrH0Vn+yeTNeis72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Mqp/ZP2uCbGI2y3woJgreCJ4HL7OrhUPFBYnZNycLEz/AHQIN6BMbsna+uyMf8NCe5zW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C7IavDobysQj8906Z3ke/nGQ+HCgZTns381XZW+FPmgeR3mfA+lWHuqQvpVSESXLHPX8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IZUnUtszHnxO/kORXXIqBc3Oeo+mdU/JrZgL+xXXIRnXdUDynIZOy6ZemTopwU6nByLJ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XKV0VFXzYn613ojWD1X2nqKLD2hbmjtD3T++WJVUWDkJ4VyKCcm9kUMn5HvkMmo5W45H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KMhN2BVbq1EVyb4WmroqFXw/6URiCgKsVsytnEcE4+K8oaPtBaOUKn2r/tTm+G3ENalQ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7BLtRiF/y7T6rG+7humUGj7G49ET/wAL4cfVyQLMB5IcnOxcJ9/gBrRJKLnMP4ELYNVD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KPhHzO/T5CrU5LHb2/BYI/m/hzfLTzv7+QoZQPLJt5KpyPZBaYmVDr/3VFHFShWip5be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MnmUQHB3ZFE8Zy2KO5qtSixyk8FHJdFT4D/1q0rErZPdBlYZcLibqgPusTXJgwrH3WJh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W873Re2ptVbzvdGXu08lR7k4l8hCC32Rqz2X0gL6FSJN19PumiRKsgrJphEgSFBaZUOo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pBELeCoU2osjVM7ZHvlhD+Y5PPXIZO7JnbI+qA0mUxvHXK2fzcljRxXyMQH9VU/7vEtf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+nnwfX+yxv0ofCjyEzRWlQLr7yivPkqVaqHnopPkqqeanwD+lbpW6So8Jwyhpg81i+n4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Yc2+FRFr7mxT5/N5H5jId8unmcigAKqHe6k8LKRn0zrmchmVComYfrkcoVQpG6i4cFQ+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9SgEyhoqXJ3ZYP6csXuvvHhqxXM5ZYOXrkcn9kztl65OyGQlGUyea3ipVVZRNFULTFCr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B/qUQ7vrW+6/NfMKcMQTpW4i3CGmVvuVZW9+y3lshqqxiYdD3Oj6VT7O+OHRBown6pst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pctHg42nnqThoxWdSaLZ16TWiId4on+RPjifPhvrTkn4Ya8F1KjK62lTzz5dk1QJNVL5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cKraRj4PTyXUKvxmdjlXIpwWK749UMtPBjf4cxwuCtVNpRIPwJBWtoTz/Mhm/M5N7qFA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080jyPLRYZDP1ylOecjl6oDFEtKhlBnIUg5dFI8kBEu3U/8AWU8s4VQxcUnSRSEWy63N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T7Rje6xGnEiFcF/5iE7CadJiZC+cfdMa50l1iqYwX3rw5s8FVzUdRbHGAhGiE6QyITQx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Wy3918v91MXW6gCKqybKhoTSWGAcoUFXUq/kGTu/kxPg3faw/wBVpnE/0US4jT9WWFPA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OvnwP1LEgCcq/BqFslSDKoq5WkKbKuVcrKyqPbK66KKhU8tM75dPMT5sLOymFEGVjfq/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+nnBC1xtN3kJEShhHeInsnd0Mz5cMdVAVlbylFeiLRfgizEEFANQc2v5lTLXjP0BUdqb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yFDKnGnl9U1mIOC5s5qi+9EkqlcJ1lS2WrGfpC0h0tzgLoobXENgnE8XKGTurCHECqKb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+z98v8wyxOyCf2WHk7vkz9RW87+pGSTtcTk0DguKAnioDlU5WarBWCIgK37q37qUau90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04R1VXBQ07XFbbldbwW8F92GnuVtYYjnKhmCXN5yqYDlP3gHEMCk+NS1FO0accm0W6U4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9lXV7IOiht58N3JwT24bgXcvNdXUSp4ZURrnXKHHOmdGqx8la/CrOUEQq38gCnn5p/K0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n/q+MXvNAgcNwd2ylYpPFx/h5DVwXD2XD2V/2W9+y3v2QBfRbL4UnEMqmKVKCnIgc1pKN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8rj0yK9EO6jFbKll1zClvyz+yCl9Q2yjEYO4ugGu1YZt0XVHExKdUTbDG6PIU3J3HyBe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ByLH2K0O9DlL6xZQ9oIW9IVFEKTvcBzTsTEMuKPdA8E52E8saTeV8/8AdT4hg8lTGKxN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k7cL4/ZVGGsPW0A/SvlM9197gtDZ4FD/ANOI/UnB2ARS8of+lenT9mxKhAFjj1C+Xiey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3wmF20vkuRGI0tM8ch1V03uj8AZO7LD7Zd8p4zk7yP7Jh6ZYh5uynIZOTJaLI7ITQOfwJ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V1z2br/woNFsqCVpBW2SSt39lECM/VbyoS5RInKoJW6rKmQp56qnlpnXyAebGceyoRmC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jM1M1yOaMNDK2yJCP8PIdZbp91u/utz91ufutz91uBbgW6FuBboRgQhm/nKCObFPmf2z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KLHehUoabqt14uMtOHIwR+/lKaro5lBBAeXT9XBFrqEKQqLaOyFpYteIaovfPQcsj3Tn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Uuih3OX2j9WX+TLB75Ynom9k/sgsTsmZO75ESt5GTXJpXBUVmqrGrdarfugFx91SVvlb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Q8W5JmksiFUsUA2VXBS97Q2blSMfCI/UnaMRruxVxmRHBNByIJVHKfI4AoajC32+6bWdo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c6+SoWpsFasRwWkQFz8oRVlrrnVVCGm3wKeSirlOVfJ287/1Z3VTVYtOqoJlfLW7GVlZ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Cu1b7fZM1ul4sodQQVvJ7y/h/EO4+G7yHRzWl4gwjm1GFxCrl0yd2yCKHl0voeBXAhbF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OGfum36rRgkNA4qXEEc/KzTaFWpWJDW+T0Q8lc9QOnE/utqyhtXFWojjucIRxDuN3Qi5p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/UmhrtpO8DS7nqR8VrJ6L7ojTPFfQnjDYHONXSv+Xb7rUcH7yI0hf8s73WHrwyyvFf8A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q4oDw3I/dvhDZf7Jw2qjkmsxHw5fNCdLuKo8LVwORyZ5aeQ+R3ZYfbJ85HlqCsF9o9PP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LDr1TcPBwQ1xO7qVcOecFciciRdVW41ESY+BjF06sOt8qKqp5aWTjmIiMx5aqikqgVsq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KrlRWVlZUVVegUyrKiqVCrc+fE/VncIajCxWsfqMWXr8bC7LDLTWUEf5jH8QYeE/DPkId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pFFfIqmT65DKqpVcsuGfjYVWclsjSpVFod5CmN+mFK8MbvHyFD4MceCdhY7JaoE6OSLV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/qQgRzTXNMDlKNZIuj+rLHyH6Mvs/wCrJyFBZOoLJnZO7LDloJW432WJTirJ2HwauHsj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ut0+6EgqzvdC63j7I1VCPZCS1U0lO2WWTRpn1W5++ZwxEyrs91jeJG1aFUZXyMlbyljN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Cbow3iu6DVBr/s5M8ZsmwwjrPkKEcvgOizhB8lVdXW8t4qhziVvK4XBCy2jVUVUAM60y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fKUPJqNh8DFHZWVgt1vso4J5bQwh38p+DheJu6VhHAZobIplhN5mf4i3nldXXBXV8rH2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hsLm9FuO9ls4b/ZDELHAc4UnyP7eSVMIVssZuE4eI3goO8EMi19Nmi5Fdc7ZQbLXhVZ/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oieHll3BaGW+BT4Fd7moeFAX3jZJWvDtyR/UqXTBgt1P5LEcfs9Cankj4bJqq4BWI4YZ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LWWOFIhQWv8AQJuhrtnmFc+ye1r9o0iE0F4mEYxG2TZeAYTvvG2TA5wB6r5jfdOMipVw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3t5h3yKGRnKMneWoCsjqHZcfdH8oaqBCmdWyqCFigmBaPhSunwrq+cwpVFXyHSqun4gy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TyVT2He4FNyCPw8Pso4j9kFgj+U/xANY0kpvjRr4qg/ZVwNPVUVyuK4qxW6fdbn7ojw/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uViTUXqsSPJiHOmdkNVGkw5A4BmboZMctXPz0UlleiEWTPKSp83qqqnloV1zhwDgtTGw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BWs8BKhYlDvZYn6csFWCwiPzrdCfQSmbDbI7DfZMOkWTthtkzU0FbgWNq3dVFuhSGtdt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Fxbp6SuKYFIJX1La1T0VPEUNfYL5o9kIeJX0rhK3Fts0rcK3HIQCtJmVVcfZasnecZP7D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4HVQVB89fMB5rqBdHVyy2IXL4lUYMLayY3mfg43plx91x91YFHEgBzUzIon4bK/SmH81M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Can2VZci0W8uC9jAC4VPxPtY6g5uHMJ/kxDE5WVlTKy8Ztiq51MQhaBkaqb+W6gNlMkR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kMunwemUZO/UrVTtTXGeShuG9Ymqangvq9liYv0xC3v2WG8HZAXzWpmnEaYeLFfManNb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bmj94z3TB4jZjmnbbbJhJE5Og8cp/nQzByGf2jo7KPI3vkU3O6urlGq3suC4KKKyFFUK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4ZIbHBO4/BkIeWqp5KqoqrKghNbPVR4YUAeTZbKIIic+XxTn2+DjenlemZHM/BH6Fgl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lH+ENcLoTA7JpHlbgYJbpFZhFmL85vLj8PF/mYM2hYw5PKgZ4h0q2fNbVFIQnn5CDkQY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BdQqKuYVUFdVV1smc+iuqOUAgqoooCqaqW8079SkqQJdcoS0Bxun/qVgsQACy3R7LBGk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mYYBlVw0XMZDgmktEquGmEjgrKXzq6Kj3+6xGuG5aFu/utJZI5Er5UHK/wCyuqQhqC3g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ZlXH9QTnG3RWf7JjhNFuP9kIDr8QoJqiAf2TQ9wBXzAnmaTRX+EPgmqf3+CUWG48sDz0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rhT5KIzfy2zt5LKysqq6rKPJPPwX+EY5rawz/Umk66q7/dVLvdapPumoJyGR+D/kWH3y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WgkqAAFLzPlaY4LxeAHw8P8AmaRmF9pH86wtVWk1C+W32W6PZOEBVXBXC3ltOVSmRzzh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XNFwvyW7UXQ0qHIRaPI1FzGweK0uCkFTkMpG03ktg7XFpVB6FcAUOSnipCqNlfdOAVSVV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IK3VsiDKd+rJoxHhruqpjM90/lOWI5zgGxEr5zPdfZtL2ESZqt5vusOCN5BYv6Vh/pyw0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9Uc2o5T+bay6KwWFl6ptBZOoLckzU0TC+WFiCBQqwXBbrViPAEtEquDhIYbsNjaGyst1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Ur5bk2cJ0ExKP3btMxZWxJ/QtWBU9UdV/hSFVXVMtPFW8hzblOkeWqPll7qcgrq6uFw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1xW4UIbAVwFtPJRgVTu+ekeZ/ZNZMpkcs3JoTCih8Nv6UMSkMqqr7O7uP4hgDFww6krT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44FGGvZBzbHLVNBdY2Jwc5YTuRHkcORyOqyG0tgqJIC0vNeBUltEZyh1WqWmiq1SySEQ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ctQU80e3kCjUrq+UcVKrlqYS1w4haPtYrweFJhzeilu01bpViuKoD2VoVlurdVkKcU79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9p1NmHL5bfZaPCbo0TCpgtTDhMDTVbx91Bc6O6G9/UnlpxJj8ywna8QS2brZx8Ueqdpx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T2CeA6vNbeooKsqhrKst1WCqwD1R2CVXBxfZV7KgRD6LfTA2s/svmBQ14JlD71tuJT4x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WL+ryYw/kKCZ2PlPlph+kps4b9k+gUffb3/5CgNx46iqPdHv8KfJc5b5W+t9b6o9b37K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yquct8rfct9yqStlzgt9y3ne63iqOcqvd7q5yotpWVlZWVsqZDr5Hu9PN92JPZGcJjeo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Yf0KGPEGtl94+W9AsM8wmoofDj+VYXPigsJ3J/8AEMJjmvkN5LcxF8t6+U9Uwne6+R/3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n9S+WxbuGrYfsv8Ap+ycHaCCPyoCPEwj9PJbuL/SnNA0YcepyCw3c2jN7XC9VaVuGFAY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KjP3RDmgEWKg5S1bBh3LKHFRqor0UCyoYW0VSiM+SPPBUioznDNPylRuP5KlCqjyXypk1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xB+pUK+02FVcIu4QqFM7Oyw+6FeCf+lYP6csQj82WOOQGTmdJ8kdch3zxI5reK1Gpct0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Qm7I3kJY23JH7tluSZqYJW4nQrBUV1tVC+UE1+FdUeVGsqhKq4q5VyplXCgmigOcfVF2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mngifGxtdrrwix2o8fiafwJ+FX4RJTU088isT9XmgNlfeNA9U2LQj2TacMsLshkPhub0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cD/EB2VwrhSBXzWzKb2ycemRWCeVM2O5iFIVs75XVCVDqhUq3IFpgrRiUf8A3UOGVDnU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Q7LqgMXbZ+4WplQpZlXOismQj+pNdZA4jZMrdKxeUwtkuA7prR+aKqnP8qDMSgW+4Hom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EqW4mgHgvnOhNOHjOaOSP/qZEI+DjaBNQvnynu+znbF9S3GFOOI0B8WUsAc7ktX2geGU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iEXcOanUnuHE5aXnSQt8IPB2Whb4TQx0mUJcE7aFkyuT/gDMdshk7I9whAVANVwsQvbB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bfDa1BB3FhzxGevmDW4B7ouOGIbx5JunEwg2OSOr7Q3+la3HjCLmcFhdkMh8N/YKT9VM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4F1XJ3ZDJ/KEEU/7O69xlCwucqCxqtHnlWWrD9s9OKdng7kp3mlSy2V83+R3wtqq1YZlu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uNsPVfdWkeVgKP6lRunStLiBBUyE6ec5T/NZAOH1LRet8sPKU3IZOn8yKxcnfoyc0cVp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imMPqjsBYmts1Xy1jSKKi0cCrLUwVQJaJTtngg4l1VQu90RyXH3XhgWVWn3RoVvFXqt5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oW8FFFwRW7Pqo8J46ppcXf0rYLp/SnYhdE8PgjM/gTmc6BVKt8OSi7guicx1nLSbimWJ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SsQnCxCPzE2WH2RXqU9YXZD4uIONE3akaaTlitPFpQ/itfM5DLEI4BBeqY7DdpeLFaftY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MUO/SvEIpwC5eXr5pbvKHUOUCrPyoPZZSzZfy5qoVcn9/I/KytlbydVVWI7FE4bqjn5I3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8jnZVCw4Tv1IdSpM6eaw2NcTqKdJoqvxB2Kfg4WIdisuqvnYf9CbhF4B4Fqp9qd/SgH4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wpxcTYQ8Pwy3hKOpmFp6FA/Zy3R1W03DIRGCwPrVbWEAFiEYWt3IKv2XEXiFjhSygsxB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fVwTIcLK4WLXjljSVcJonhl6oVT+yZlid8jkG/m8gzbl65HJyHZO7KorB+Cz8QVT4xjM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lieVwO+SENbcQ98RGGkf5kGh+HA5o/eMn9KHhxpW26iZ2Q+JCxZ5r7O76Xty7ojkf4xX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gvVNzEKi2qKr6K6oZ7rgod7qpHutk17qrf3V1vLadVRM5SxcnclD6hWVQn9/JiayuCsF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qrwqnKjitnEcqYjlLbravnLHFruiDftQ/wAwWphkLVhQ5vZcEPE4I/qQi6Zh2uUX/wDt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lj9ssHtlhlpg61dYiwBpJkcOCPZYYRT/ANWX2nJv6UQVsckHTwhFGGBPMVAUBEiE92LM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+DVZYbbSFv4n9SDtTzXiVJcU7bdEc0zw8WGxZfM/ZOIcroODoqvmD2TNsSFYITCsmy0X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QorL1VimNrINaKxRuuPsjf2TWPNVHwGj8JZUQyP4ExARCdhu9EWuEOCxHeXDHY5ELEFt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PgQPLi91ht4CsZ4w5PP8b9UHMM5YrOeTU3MCLLd/dbi3FuqysrLdavpVwrtVwrhXzpdA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CSzyhWcrO91YqxW6rKy3QrfCnDNOSvpfyUxofzC0OR/Uq36J5LiNNFqZjFxmxCxmtxCA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pzW4rfFiS4r52F7LDa8jxSNkrfagMe00XyxPdP8AEYI4pxZhnE1nVdS77PCacJmoBbWA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4WIsZ7mnaX1ey1iYDVvwU4NqeCZIgaa91vCpV1iTm6P/AHMvtHplg5CfzJqd2WH28je+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uchndYHfN+l7hXmo8V8cpW00Ep0Wn4A7Zj8CZ8h0wq/BqtR81V0K6oPRPM+ScSjRxTXt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BPcMRtTKDi9tOSsPdQQI5piHwzTLFn8yw4pVDLH6mf4vVWzA5lERlpyYh5OK4riuK4+S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9L6t/sjpMtPlloVlZcFwXBcMrhbyurrZVsrZbChwg57e21B7aUTv1I9FjSeSlY88T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2WH+teJ0hfaP0rC030BbRkwh3yxP1LgvtchboWkChaiGhALQVRoUgJ88k1+o1C3zKfGI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YrPGIcBMr/mCmB+JtGxUeP6oeJiF/dSMaB2R1YwPomadOmKKulbLh7L6Y7IChR2FMLdT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yUBBctwqytlZYB4By3wgJT9h28eCscn9a/AbmPwJ8h/A9VMZOCaM24bbuMIYbLBNVk5z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Ar5JyxP1LDJtqTSbE3QU/mb/AA8eauVbrZavpW20JujgbFDnkRkztl0VVYKwVsrKwVAr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grZVWrCo5Q6hy2Sp8nr5KZW8lQrBcI8l8tq/Ncxz8h/UqNhOfhv0NtVbP2lqxG4ekvbd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18l8hnusM4mFtizRxX/JYnuhqwSyvFD/ANK7un4RwtJcIums/wCHxCGiJWk4WICeYRBa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jqdEmarfC+0ucaOt1W+ExzXglEgiFqUtstq8oSV9oiwCwu2WP+vLG/SMsLJqb2T+ywxPD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k1FNKucjVDLDBsVRgzJQc66Y5vbyxyza7LZam1n8AV6+S3w6+WVMIhzgArqOfkGNiRai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W6VZUE+qGG9oHFN89M9oqAmg8USSjY9Vei0u2uSiDCwHjiI/h+nS6iphlfL/AHVMMe6B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bZE8l4TXQ/qEWN2j0y04nvk7JvZO7Kl0wee3loJViFZcVRVCkFbVH81DvhXVCrq+VVtZ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RS1Vvkf1KfoESv8AOcvtmQ64eX2Q9ch3TOyc5gE9lh9kQ5oKw5ATpaLIF7AStz2WNyaa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VVxHYr6vdA6nVWy58Jpw8WGqmKCnnBxGitZXzMNYsEHEiCqhiYTGsWCsxDxQ0CbhbMey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yrAoEqxXFWKAhRBojQ+yAJsqOVVdCvFbwTIIV0O+RVLItdYojrHk75uRagh3/A+v4M5V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4NGZc5rjhjkj4h0tNpKo5nugGvBPfKEMpTH9UPhFylXhVqVVUjLaWG4P1AH2/Ds+0CHN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KMh/w7v1ELS261FeJxR8aATxCIK0OpS6JfZ1iMh2T+2Te6vlxC3pV1vKrlVyngqSqq64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ubRc28/KJ+BfLmFTOhW0FRV8kORaj+pThubpJmvFPbhMY7SeJXysM+qxT4TdTqkSv+X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GxAVfs2KsNxY5ujgq4WJ7IAMeK/UEA7V7KmqP0prdX7KroHMpjTiNlOh7ZhRIoVvBfa4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MR7LC7ZYn60VjnJgi+Tf15Yn6UyeWWJPBSjk3JsJ8Yj7nih99if1KTXJ4f8AQYUKDZWQ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rHMYB0Ur/dHTiOA5L5rk9smRxRY73znOF1CghA/gLr1/DQuZWs3dloYCV4bcPFJPI0W2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SqBdhj0Vj7KDIVNXsiS13sh9049k1ugtE8U3t8K8KSrURikZTBC4d1tVTtMgTb8MxnMo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rj8WMwMVzQ48CtWHuqG4clTp9k2LBCE1/EUVUx7PpzcocQmkKqoKKrFIaI5KqoVzVcqK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KiIr5WhVv8CnkvlQK3koctoJ0O+pXX2j9WWJ+kZN/wDp5Ycc87BOoLJgLQqsBQ1MbPZf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1SIPBXPumta5wkTdT4jio1FbyOp0tVH2TtoERyUO3BZUhYmHDd7iqlqxHAatS3I9U14b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WTxFwm7BstxYk8SqypIKjimq6FUTpMShTihJjuqOCd1OU5Ojg3JvY5Htnic5W1Q81pNW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B+v4alkBwnIBq0atL4lO2yO6Mkyjpn3Wl9kM3/pWFPJYQ/mTe3wh5I8PUvlwe6q0Qm6c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GfjH6aDLAxR9VD+GA84T6WTgSdPBA/U7IOYN64VcF09ERp0xnShU8EViPadqbJk3Cqrro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c5EBafN1VcwFXIrZsuagoQfgdcoOVFyOVkafUo8Jjh3WKfCrPNfI/wC5Od4R1aY0r/lc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p4qrXjuEIkaVUO9lDT+yguCIa4FRKNUK5Edcsfvkz9OUoypQR7IdzlifqOU8csMKyaW/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q6eeuRbkM9uoTg0CyaS0KzU3Sxpnmv8Al2e61nDArEIBAGoK+UFqY3S5SCquWy79lRzf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EQ661YNR+VQaHKt/4JbzUR1IOKACa1lkDXkm01N40T6fshEz2uqyYiqri4futgh3ZGSZ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YwtdRYWyQ2boaeXx4NkZBQIBEdVBCxG8j+Fw28TtHIYjb4Rn0/DDzhOPAojitJo5tMtb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BA5HyQVQxnbIFtVVVstmy7Z8lUyrqvBSLZWWx8CqnPgqZ9FModfJVUznO2VEf1ZY3fJ5/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BlRVC3QqQqgIUymSFvuR0O0kXK35Tdraiiq5vshMKjWrS5gC3QnasOEGjCls3UhhJ5BO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srJjoiFYoDTxUFpThocgEEWkK6JC3ldXzoaJoNDlgnmDkP1ZMyohlE8csTvk7Jk0PNbI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WOQplT+CbNFV7lxJybCaa+6p/dOczGfHBYsuJ0mmrgj983+lOl/CbKniErDkOhSAFidk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ut8WqoonKoKgILEnjX8Jhs/MVHAZfaI/Kh+Nbp3kXOq9S5hafzAoYmsuCw2tGxpUuWzui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Q6ZQuqGzGeoC+UEqHLZIVFQSunJXplsrr5KjyQVMUVeKpdRMQrreKo6i3v2QEqDIUalp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VKLZW0MrKJyPdahhkjunODb8EfuXei1vY4EhSGP9k10GmWyqoca5HllTI542Tp7DIZeu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ssY81KauCGkcUE7shOWJPNVUcFwQoCEaKwVgij3yh7A7Qvkx6rwmbJuqPTNbpU6/2Qkq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W+xYgBaqwqRqlWCbIEojStoQf4ROVaKG0GbsPVDWjgsBo2mz7qlIp6p5J2yawnffRP8A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uNp7puy4dyt5qfB4J37IRZDt8QZzKo5GTXmQoJTY/J+E1cGCVOT8N1nCE5hu0x8Cv4WQ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mU/DPBN1cOK8PB3eJysrK2XBTRAhwRGpbG8oJVXQFvyhxlQx5HdS2qkVW3Tqvu31W1Qq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pc0oB0+i2SpVLLmFTK0Z7WXdAyrH1VStmFYI8EHGyGqPZXaqHOpUAq6hxWprpC5tU2cp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1srlNV1dcFKBMSp0IEiZChojsmyCT3X1KhhUKIw4LuKo1qnSC4cF8pbbYIFkNhRoIKAL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HU5LdenCDVbrk93NbSaRZf7ITkQgjVGt1dHIeR3bPFOQ/Rlh98hkFJvljd8nKyZ+GKCr+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4LfULaPsFvFNbJ7q/wCyYA65W4FuwqtHsnhraxwTA5g1RxTYaB2Q7KnkPl7+U+T/ACj8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YERWfwsRKtlYKwytnOG4tPRbel/cLU0Bp6LbdOVFZcVN13VCuEIUlq2Why3SOmUEUUFo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6MKCAuivVVMFHSahS9mnqqPWy4LaV1KkgZQt5bRouuURKmJW7ClluS21Q0W7UIFtCtU1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2py2lRyoohcUacVstd3W6Tlq4KUeiuhpQRANUJTk3UqFDyYvZFPyB6qmZUm8obIWL3yK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F1RhBVRDootkIiEKIbN8jRObpdQxvKrX+6kGIXzSsUB1Qtlw9kCY1dF9KaZsuC0mBKIk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TEYKOW7+61abrdKB0miowokgjv+FMtBVG/FHkv5oCjPVk2Tby3R7JnZUUI5Aq2cc1JR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wDKAddO/SPwmA0HgolXW+mYzagiD+EpdVCsrZVyqMrqhC4KyrCplZWVAVJauHuqhUepD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Qq7q2HSFLqZVcthw7KpVNpvRXR21LXDsqGnJflPJUUHPopCtVRGd0IarZdFS6K4qlUNm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1WNSkiMiVRHWbZGeac3FmXWRy08FdGOSE6zNZC3jTopc79lUj+lGsBHS+QoDKQjtmijX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AkraYtULcMIFbrgrFXhGCtBmZQ1SFimblbzUZNFvBCM7pybk7qqIoJsZOlP75OAUFYvd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65hYg5HJyCah+GP4iSngd0Dq/Zby+pfUuKsEKK0p0IoxyMpnb4MuglEYhaRChdcg+Ts2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Iz9oEoDxSY5IubaB+DhBnALfdKkEyodZYjJNRxUH8GDEo7CoFVjVuMK+WAhpaPVbrVut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YXBXHsuS31vqdS+YfdbzlWSrlXc71W+exKgKoVEYqqKghX2e6qPddV1W0JWyFIlVZKMS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dS4hUUqkQqhWVLrqoIzqqKuUqhhcPRUW7Iyqdlc+y0uoQuyOqyqtkLSt43VXtLxZVFM7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pjodB5oDxCHDohLjyki6cNe1yhbZstoXTzFDQLVxTABGkFMcayMiUZ5IBQmIr1Q6o0Wv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5WF+Ss32VUE2RlYJrgFaF2VlQLitqVdyg6iiQXKko6SCrNRGHBdxC22gBMdG1pst0KXC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jQQnSFuOKLtBqVuuWtcfZCFdX/Cz+JkXTTkcxVNRUpw1D3To2pHBN7Kct8e6rFVRGtVu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tv8AbK+JPdaXEgd1RWEoALaQi34OthVQpKMcbEIcfRQ+nRYg6/iYXVCbKuQ5FXyujWVS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64Kiqga6gpaZ7omgVEDZdFAUWhSW2VaFRvBbKqi6sIuaiocZC5riqXyuqkhROUWcqtlb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VVTKDZXop1FbwKtCg1aUBqyKA4KBdMgpxb7Kt5XXgtOtxrcreVEZ1n0WzPqo8QqHOlbD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pUqGxCMEEHmEPFYL7wWC+rWPtRUcJ6hNcNqZstljrIHlkHKJqgAZqgCYITqhEahMreHu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Rzyf2VConMN5KUcjCCCKqaIwoRyxcsN3RN5piplVFHjVSn5aRZShA/Dj8SITI0hq2nH2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KjR7rcaD0VWpxQpqdyUuNUWCqq8yqvJ9fJKotowomQuOdBCscq3W7k0fgyXcVQiEHKxh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ylA8x+DPlnOuYrlBK/m65Ac1HC6/8qSUDddVdqPNbRVVdHT7Il3spkQpLSW8xlYq1EBp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uRypOUgwq5yrVVRl1ygj1yspGel26tg3W1QKNWXVcVKmEJBBUtJ6LVFUZbxUgbJHBbd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oueUXKmV1IVbKy5KiZhPq1m6rcFgRydkIyGQUolTxyc0xslfSiDZUYEdIAVkIARoFuha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W89VJqth7lzVLLaKiV9KOmFZpTqSei3Cg+ETodCBiAFxWkcVFVxqtowokFOPXLX9KiU2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/F4eTqZO7ZSbKZREw3MkEUWy7a4qlEFKoqoBN5lcV0Ri/Zb669VWvXLdotm+Uch+DaOS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WbrUKQsNzWgEGDH4SbrirUVFs/uohWVVvKpQmyktkKmUq0Liq7JQmy2RRGqtbIREKCFZ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FEIAlciq3QChzVAarkgocuqPXOQuqt5Nqiuq2XRVVDtKl1tKApV6oa1pIKLDVQ8LguS5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DirLePutTnuPVVlQ26Gq6mVfZ4DK+fRSMqqAEDyQczGZ2cVhidQANWqkoO5BFNyCFUa8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qKdlKgqiCjgqXybkVCc5T5HHjK6r0yiMqXXVShWqKhGiLeBKsg1Ua1cP4eKt1BVxGonx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ZLSqf3Ua9XRbRMKAEEaSohDXxsp4dKqhsqqWkdkJVrIa20VoGRDrJulsnuh4rYVplX9A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j+VeJKdPD8EOQqqpxFVqAgcsqEoJ9Dq/BtFJQV1Q0yoVdaXXFlVWRh8OHAotcFSYVjXl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SpVDnCIXLLigui2VTghqkhUBhcRW8Ig3QNJ4hVFctj2U2PJWUHPiVEEFRZb0hNiy2Mqq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yOq4UEpjyKBNc004Km8gRdVGUOstmymVM6kXRUcFqapIU2V028kypcTVbQWkHZW1C3Rp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vZDqix0IClAqIxnUIFTndFbJVRRGZRcpaaZUVRTuqTKmqbChBHS6qdriVQBcIRQohAkL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gtwokiFxohHJaa5SuqqVdeqOV1M5DujnB/BR+HAypzVlp9UU1UcQ1UXNWVd0o6XHUuRW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ijVq7LqgPqHFA63oDS72WzMoaRRU48UZI0ytr+6orrVKkEwVtO1BYp6/gtUXUQjPKy0h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VQRRObyP4IIgqo9lQqI9VC07Jbyc1bKiFCEyE6sRzRQINFcKoTVYyoX+igZWhdkTKL+P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qt0Uea4BaeC0u4KhtwUEDSrii2wvu0DoqVyVDDltmyJa4OatoKSRpKlr4VXLaK1Mqqby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GqQ6FMLmiOSPNEuqqKSCCgQarU5sgpmJh8EdsoEtqqWTosje6p+61vMuIlQAtq61RdaS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lEqiqqqRlSyGlBx3pVYFFfMZDyQnQiiq5RwXTyVyKPRTxy2qLULZbVF0Umqw4nirn3Ti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aIEGIVVUSJUgZUaPZQQFYZXWngQjfIHyQb/gR+GlTkIBVgFJMOX3cHqgXGXeWIaVIt0y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osIk9KK8rS7eURMcbKjzKEs91Ww4QqWQFj/dcFEZc0TQNW8C1O/AtY25KDGwOy4B3Dqh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VtCbty6IWyLvz1/AhDZiFKat3K+dFUwt6VLlAN+CLVps5bNuKbqNAqWzlgUFoX+mUlWR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TZpCocui2o6rZKLSbqG1Q16g5cYQe3a6LaapVVOUFHSaKZVFs1apW2PVBGiuFMSo4KG8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aVI2mo9VRaHUcoEjnCIhUsrqCj3yh/Cg7KGIFw1d1VGKBQtoeqkRCoMq+WeKqFUcFZAD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rehSTNcnr9ltCsp0OW8YVCoVHVhEy1bY9lGlCRdQRKgLdCgtVpCoCsMtbQKmGV94IJcg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uqurq6PfJ3fIRkFHlh3x9DbqHCD+DqtnyhFS4DKIpmIUV0rS7eRacOaVqtWGNIU3VFic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AdunkjpEhVaA3mCqRRTMeikFTxUzsqETpoFFI4KN2UCITj+B1ngpaICnVBRe/fZd35kO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Txb+Bmy5hGL5SIQmFaVBtlVRRUKuUdToKrdTQnkjSJXRbJULqqlBbNO6vVO8SyLXSAoD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IWzvLaapFVx6IOE9kS/0hVagYotlpC5FQ9VUqFFirShRQ5fduRltOmVCqog1C5HKl8pI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QodfmqwhCkqVsqQ70VQoK14a3+K1urC8SdxVUuMBCN0LXwW1RYml3Dz0ULpnZU8gzHkH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RybKBygogK1VCjIwmRxRVE0ZGqnigVaqECqsgRMqykIUBop8P91qbskojxCEAcQkQvmO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rE56V/MOKg3H4CmVfM5oFiqhEAglS7OxhVdACgboKMt1coW1I5uKdp9CtsyCgNAA5rco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eU+Lc5utk06obI9FCuqlbyMX6IaiUSUBEhbc6WlcwnfgW/mKIAqEQQsS/l4LqiOX4DUt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bAUUVFKM/smuClTwyOVVtVWnyVULtlU0KNaKq6KFqFHKXna5c07SFaqlHkgZNOCogVN8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uSgrqqqZuqXV9pVVcqFEmq2pCgnOuVMq3ynOuRjmtLHwo1bOQb6pzbPuOuVfhQhnsV8g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xQrROl6IDqKj5QrKMOU0KEwpICBW76okAKjVu1Cq2qiFJBgJobdTpRHJdEJUzRXCOQhA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h2yEXW1mEPwVF1Rni1bKbiDhQrp+DjyHRdVchKKstMD2Wme6cBIJrK4koNNH91pdxqo2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+s9SgDHJD8x4lF7/AKuKAumidrijSiJVZhBFsLVChQ6hRhSYqnSDRH8A0KBZSwkFVq4c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UKLlOeyZR+OE1pFgjLJQ1THVRYIS70NFRDkjCotJCm05GOOUFUrlVURM7QVSqOyopYYV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wRlNgqHKWmeiq2qDmI/mR1lUN1pcF1UhTMKP3ypnVSTCkHKOKgCinghkQ5Rx8s8MqKgX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3KpWzltXUtuto1+DCogqCMoyjn8L1yfndWsvVQVVEoaVKoVtoQgCpAEqJWzc5BvJaVpV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u1XJVJU4k+i+pFuHZUKE7yEuhbb5Qj8EScv8pyLXWUGrfwzkHTVTwQBR0iyBnaTXzVRN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YlSb3ogHVlDTw5poae8LU2iHBDSIhNH0oITKKqqoELWSABwQ8OdPIKgooEEdQuVVUVK0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KoWrDK8bBAniFUZWUOks6IOFimu5/HCq4ko6t7kt2vFdctN4UKDddVDlVUVEIQooKlaS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wqMyqeSojIe66LxKQtQMKUIc5sqteq009VvQURiCh4qlSo0yhs1VL5bKEhAzARD1AUWU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grqoWzVdVUrSoVLclxCpdUNVVA2RrTL1WrGum6bFDIuw4jkpd8E0tlq8gU8FRVyv5i05O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XAhUC1RXKxVFzRUKqkFVtlRVUBbKupnKZUhNM8V0UI5HyVTT+aucfFk5dMnfpysFDrJz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UVQj3Xh4cxxIUNJobKt5UpxRMNlVFUXPpyRNFUBqAUOoegyE8EIv0UOPaVvNnorFSQU0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IVkbdFDXCORR2XR3TiOX4GYmVZS5Dip4dFOG6EdENxeLeaFwQpqUSLrVQoqDf4wya6UU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1WuUr+6vRcCjCjahSqOKrdEjKZkq1Mq2Wyq+SIlBEafVAMJ7LZFFCqFBW0YC0mq0cAoM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FYShqC2cqjZVFqBqjINVtlc0NKmYV/RTZSKo6mXWgOlq6qqhdlsqqut2qatpFSt05M0xK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6LehbLp8tFANFZXyAPkDTZUI+NTOVZFURjlk1RkIV1zVozIlVKi4KoSFsOlA6kDrap1A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R1VvtUvKwf0+SvnsrZ1OUDOea4ytOn91crV+F0t4Juq5W0nDAZst+pRqDh2Ri0LplFpQ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Sr+ikLnkJWI7iF3QLeC1mhU6RRQnAlyvBW3U81qa+VL2VQ8PSVtNHoFq1QE9t6Xj8BCa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+WsUI4oYzSNXHKU23soBEHig4dvjDKdI9VLQG9l1VDVcnKm8M5R4KOOcQoehAogCIVMq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ccqK6hWVlAU1lcZQ2Yco0eqAcFtiy1MEjlyVy2UdQrzVIU/si4yg67VS62iuYWsGnJSF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q55dENO0VMei6KjZz65S4SFZbCAuhAoronlke6DXNjqjI1Dgo8tN01HwJ8svBVBpGesY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pW4txbpW6VuUU6UZBlVahoVZVGreqoJWyVM0TgPRdVH1ZVUqqplfyTlB8lFXz4Q4hvwrK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MROTmFUzr+A2VbaWomUG80WAz1ygVUuKM2C/l6KcPjcHKVb1VkRpqqCFFVvN90S6p5BR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9bIbQM8uCiVwR1/stkEuRsC3gnaQZUPsF4Z0+qeMQaHgfgJVcr1UmVRD/TItouELU0hS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4MXVVZWyPMKs+iAaPdc1KhTdWWnmpBQJ4qqBZ65SpXJSFUytoIltlRWygiRkCIVL8l3U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nDOphyI4qpUOqFQqqMTKvBQVIUKQpCsqriiFBQByIUOVVSoR5qAFsiVa6hdFEagjM3ym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r+BoXe/mp5YC75RPkPlupL3QVvFb5W+Vf9ldVhRoWzh7SJdUlbpRuDkIKk3VGo6oaq4g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HXYt+AnMRc+SyY42mvmr5reeJujBiFKjih0TStLTSFzcrIkeqJdPqqKiGvad/ZHRDeQQ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bLZH9k4OcAVQcLoRxR1mygVnLbdEIhri6Oi/KEdoNHTip1CURQEoyaxFkBiT/ZE6g8d5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Q6/Ra6LaGXPKSpF1Sh5KyrlCcOvxmiKqVxQ5dVqZZSd5Cl0CLoSjHpCNaqJypdVQHJHU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EaKC0LogRa6oAqZCUS2nRVoQpkoc1s0QihyllCjIVKLVII5IFpjopDvZD6ltWNs5acqo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lS1bV0S4KeCkLqqhSDK1C+WzbipUG66ITxRXUrZVfJJ3VJ/B0+BZUaVBz2RKJedK3lsu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xhUr8GudlOk+e6h2+z4liqhS7yRyHmw3cbHOD8aAnSjG65bcmUS2UNqVW/JeI4VyorwV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nV0Rk0VgSOC27ouNkXhuybFC88VBt1TgG0vKHhkRF1eCiLrcIhfdh0zYJ33Z1e0Jj4Jf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oT8MHZ5fH7IMMRwRcOS5KRI5gqiOrITvD91dUqroZRCPWvnr5isOLpokzy4LU5XsqTRT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KGug5qcHED+ysp4KVTKuclUyKJFwrVyr7hOaCoMkLZoUVMUVDlpstpQVeivKqMqkqhot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yuSpaaqQqI6ltKApK2VPBVqFs7qhqqwoSolaZnqo45CPJ0C9UKCnLy1oFDd0fAmYVHBV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38lMoAyoqqSFIEZSJhVV6ZaW2yp5L/BCLngF7uY4KuCz2Th9nbsCkrmtwRlTytc7cNHZ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TzVPK/CPceSvxZTs6IOgABAcEOingqmIVlEoUohp91smeqIkSocKn3TolBjquNK8EcNu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EDKLtIrwTTpaOyBjI6nBoN0NFGiyl6A035IFs1USO5RdHD6SpdU8/j6jxyLDOr+6oIWl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VImFTghF8hNls2WyJ6IdvjNDiQtM9lBdKIJDYRa70KmlVKJCBdxqqIzcI02uaB4rouWQ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qK6qjtV6K9ZXBHRdQ4IOBW0tlQVSyqg2SRlRH/VQtPFQZCaDUIclZUkdVeaXVZRDt1aA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G62gtlQ8KRQ8s5VIXRWyoYCFFVbVQq0W8iVxhUatLsoCqthnqVtFVKuuamnksqZSo0qg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BVGdMpKhoVYUKuXNVoqlD7suXyitjDhfeTGVlulbjvZUYVuwtoZUXLztfpDtJmCvvMER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rqWsoENHVDw1UytolUquRRrKtmcF5q22UcPh0zjn52vHAoEcfj9MhjNuKHyzlH0oBtwL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j7xvFOhaNMJ5xYpYFEhtZRl9TwC1u2j1T9DthwshwU6uKYwQTzQhsIbYrwyAqtqgRiyw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pYJ4ofGCDVBU1Ca/UJ4qWOkoapDlyHFbLhWi2tJHVTWeGd8uyYenxpN+CGqyBDZ6ORs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dVSm3XGV/Mop3UHLupN8hKcRQZQSqI0UKZVf2UBxlVNVUI1otM7Sl1IVVcqoojbyHi1a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olAxTPbo5V2gteFTmEylBlCiirMqBMqrytky0rWFZUUmCiOC291B4qCuS2HAq0K6Coml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q5fBoqql8uqFaZ2yq6q3lcKJUKtVsgKsK2UKwVBldUy2guK3VZbgW432W4FRoW6FuqNK3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GBteRmn1XX4xKk/AbN20+NGXVYvbzTZgWxVqPBBxOpvKFtjYK2g0NChjIZ2Qnhy4LWJK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b2qVBNEIBITXDit1teYRmCoOWzRS+Ji3NdE2vohsgdVIEIh5gFN5fGnkgConitXBaHUY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wB1KAw8TWPZDViajyRYQiCuPdURm65Jvb42lUW2ZKd0TaVHRGvom0qtWmU48PyqQVUwV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KeK6qt0F2KmcjF1VUXIoXRDhtBUVeK6hAOq0roqGUOSuqIzkQi1BS1Ac8jaRkOJRojqa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Qc6uUceiBCqIcEDootm6OFEqDIW3VUsjMI66tWkGijjyW7p6hAhxMqWqXiCj3+LtCVRW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cUYyoqlQFVbKsqFVzplC6ZR8C/njM0g54mL/AJRlX4ru3wTh8H/gXN5jyalOIalEc1ob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1SyBxYi8LQyCtLKNRBfQLSxsnmVqmq2soYdlOc5oc0Vqoe1mpYhYJFhIQc2PE41ytKkL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mqD0UOwwQhSI4fGbpucoWkU5oEoiUNJlaXIKhBHIhHUA4FT+2RBojzQ6pj/jNlDaryRiA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UVah9I4LSahGKKhK5hQCjFTldbyFa8VfIkZSq5ib5SrUPHKCoK0kSj7ZTNV/qoVDkCu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xzHNbdlIIgfujNY4LdUiqr7I6Ag4CCt6FW/NCDVDTdS0gOC+9d7IQnceSCBCGpunKlZQ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y1KlFc/i7K5Kysiq2WyuC6eSyoPwFM7eYxnhx9W15K/Dd8Frx9JQIsfwJy0psKl1tFA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HbAhODn6j0UAbKpbOqsp4IN08ZlMHHitLrck6kIDaJWoG/NaqldUYplqd2TdI/AlvJTs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HAeiDmuoeCcW8FpcFTIUiUGwO6oJPNHUHSqcE4vqTzQ+M3QNrigEALocUWTRBpIK2QRC2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FVNlM0WqVBtl1zjOq2V1VFUKNVEcgjyToogQqGVXPoh+yiLp3NcI5ogBQ4IlHiEEQ5Q1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BunF4RiMg4VBVijVcWvCcLLW0ytmCpILSgQ4dV0XCFIuV1VbFOBILUDnZUzp8Cmd/wAA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0VVC6Kl1MfAuijOXXOnnplIqMsH9PwKlU83r8KOLKfgcRvJ2Yy1RKdpJhACEZTHc0TkT0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cyjJQDdqf2U7AI4Ao6zVTNUGuBJQGrSDSqLsJ+sQoI9FqFKLkpCqOqtKdAErav8AHF4N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D7qoPiSjCMqRPut5SaFHSVZUieSDHURYWQbgql+KgiUKcfjii2TCmB1TOJWnitRFlqc6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aWUKiqpEXW0htbKhtfJWZVMtnM8MoF1DqKhykooQEQUAqUOVk1wEKURQjlltJxbVqnmt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CgyCFpBujpMxwQVFWmW1vdFpMhyLYrzRPibPUqiJArzQLne6nSJQBK/lUOOlw5Kpmt00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uJUwL50yqrqlc4kHr5KKvnpnbyTlVU81fLKqpByvnI8oR+PULDHT447/C0mz6fgAsX3QC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V6ojihpFQnPlDUBSyhBCLlCLcU7UQ3Sg11HGy14byH9CiC6rqrQXEORD3QOqo4u7BdF908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BwU5DTxVls0CFZH4DW1x6oRHcIh9xyylVQIFkaKW3W2PULdpzQLQqmUKQ6PdCiww0kz8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qlFtVUG7k7VUKBupxLQWlRpJKkiiANUdI2UEeaEZQqrUOyoqqWrTNCocIQrREILvx8p4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QgcMlGRdbVVK4bV0GAIQFaE4GBNlWAQrQt45GEKqsoEqWmq3SjNUCykcFIHFVFFqmQnE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niiTRiEjUG2Ra5pCbM0UjyUVcoauZW0VAoqZ6gKeWqr5K+aQFX4dcuuRlX81T5Lqn91W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3x6K4VwrjO4Vwt5byo4oHjx+PREN3ohdQhlRCqm6cMIS43TtXqoaqqkBaVL7LS0bKbiO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laW3HFclKqL81t1Cqm1CDufJRx6qt8qKOaaBwH4DbdAsU4NMytsGtoQcD3GRlUVTdWFE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ZNc1B03WlxoEWHusL44Wma9VooQEeS2myi3go07RsvvJRDd1bN1Dx7KYlRp3k0kKVIKqh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VQjIVFVSy6IdRwsoy5K+odEIX+i5KuVgiDYqnuhG9kdSo4qXG6pCDuHJAC6qgZQIMq8n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TxCrs8lt07IhxK2UIciQ2qBTdQKNCrXThpBQ5WXRCT6FSJ7KeC2PVUNJ81VRdVXKmYZO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Cr57K3nPLzWorKg81fhVVLZT8IfEr8ClvNHA/HK1C90SPqutLQhwlBUbA5q8ALpNZTjw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3d04KpJVDXktLxRGDoajxHAqy2lFbcUwNdqm/RBsbXBS6mjom6TulbemeikmiuEQQu/4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41ATtNWoSLKtlughdVIcFsOIJ5KVpxbdApkEqiqsGlvwAddUyEkFaS3aTSRQIh1WIt0W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NGlSBMLw9OoA8VpiCrcFVPiy5KtEHOK6KTMJzYyiFdVmVvLjKqqIypdVWk5SbFDwzqW0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putpRWFSoWmFLiHBCFHFQZURtIBh7ypLkGueYUVojLZHBS0U5JsUUvIhaI2LymlEB0go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rBE8UNOnSLoOiosp4qgooyPPyHmqrooXXKit5L5dFRSc6qnlia+Wqt5KKqr8CuVMr5Wy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pyA/CUUfAlNd8Wiqm6eIUNteE4/VwTS4VHFVVN0L7swiTcKoVlqcCGlaWupmVKl1O6rV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i36ecKNUrU+QgWQI5Iu1uRAIg3WyS0hDZh3HqjWoVVs/gcRr7aUAN0LSy/JUOly1OdCo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sWpoqoxNlaaEJ3PhKaD+AIHBGnqpImOSbI8M8FqeeFFs1Cq2VIohqb6hTNOquarZojVX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KcByUmUOajTLSoC2stl9FfUrmQpCBiqmL5WUFamlEzIQBs1Ng3W0ua02TTClqpdSSqSt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bQoobdA4jaQnbCgcFQzRBAgyF92b9UQbhaXGUQodXlCZt1RYRbinaHajyTfvI6I0BTQy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rKATdU8lMuSpltKmVcoaFtXV87538kqSY8l1ZVzr5KqPJRdcrLZK2neaisq+Yf28wHPz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rhyPxgsE+iMXzCouqLi0LmTy4KQKBNadxtgui/wDOZ5rZEMatmoF0HaorKo5zjPFWqoin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PD8Ce0JtgjtHVzCnxg5/EIyEI3UCAgWn0KltjkYMjktkEAoECUHq0ojhH4Ate7SIROrU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92dtSYlTIPZaXiZsUJsnYYsjRVdDlKEtrxRDd4WQL7rc91+UoiFW5QEkdUZMlAu7UUT6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k6sIULVVNJCNUQVUbJU/SjyWyLLTxCNNQTdIryKcIUfutXBEkKo2Vpgpp1z0UUCImyFF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q1UUk0V9SPBBzuyIuVSoCAsVI9VRrgeYTQ+sKYkD8q+6oW3RoQ5AuX3ocOykVygKuVMp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VJr+E5qqplXKnkhVU3UGnkplTK3wJVVTKi5qooPwxnyVyPxpWH3zpvAoVqpsENIlxQa3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5P1aeSiZyiF94RHFAYYltiF4jAdBU8CtmyccUV5LaoFsOk5zpU8FIqSrVyP4EUFUXOeW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0TdO0vlaTZdQtpNDG14qxWloMhTNcj4oRAMiMq/GbNkdBIPZQ5cTNwmnDY5vNNNIWyAA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ghSRfihwJTRcqCFqAlDTRQVW61atM0Uk6uy08kRpC5IA8lINFvBUMqN4XUAQrSURCBs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Lt9JUWUmE0topJ21Vsyoiql3BUMgrTzsoKBbC04jFs0TgoWs1ygH0Qm6OrgjEauql1+i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oDYX90XOq3ggG+qoCjczwR01JuEXYI3rgo9EE7xLjko653yplXOqgKgVVpdlddPgSpOdM6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TlRTlRVU8Fs2UXyjOoVM7qmRicoChclRUVc350t+ArmfJT4lFbOFh/qzJ5r+ZNc8Vsra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oIgjKiOp8YnJUQrZOc8JoZT1Rd9qvwRDMOHHgoKutgV4yj1ybBqto1U36KA1Uoq2VPwI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NkoOZAeiHCqtKIKjisPTSlUH4R1R0Rc4RPJGRKpRNc7ehCs0/AQLqjT3R1RqQDalA4XO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KsuTgtu6aD+6mLBSLqQbLZpNChA9VLahNDh7rZaqgIDgU4FwaVaYXIoF1k2EacVp0lrk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DaWkrZco0wpVaLakrS/dQBOytkalIMKSEXKSYQqSpCqIKvPdamlpX3gUBGKq1VxBUnab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ls7iBrRVo5AxXmpIDVqNCuUrS4u1Dithtwg3To/mTtou5rWCUSQACj3VfNXzyfiVV87q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pHDOVs2ULr8GouqZQuap8B+UfgznX4VVTKuVlRVyA/mygJreK1OCGsUQ07vJQTpcAjN0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KXkl3JU25Fk17RDltXRdxFkZhWTS2J4wcgC0KDOhVkrpyXJE8go4qynyV+L1UdE5pCIa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QQgUNMBiI0x1USpiSECPVNPSPijMvEymgamthFv7qZVpWp4gr7unNRIPValY91ofKqbr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CdSVyXNEfWgzFNQg/BgsCaaKgveibEaJRbp2EQSdKEuBCDltK2Wr6guXRaHcbLTqgo6j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bZTFZVWhNggEKhqOC5Ki1O3Ct7UCtkTPNEObEIaWqbLaajcKHhHZINk2KytI3kDpBWkB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iVUQRZbZ9FLmhsqvBQBdE6qlElfyjgqNzoq/AtlVU81PJTKuVlZW8nJXzqtlXUhHKq6K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W+W1lWFTLaVFEK3kvk/OfjTnPmE+eir8HDylCLoeJ7LaC06JhB0R3TgBqKjEkK0JhxH7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MbXGVNjxWljfVFxG0bKLqDUrZ1AFO1cMqW5pwL6JvNCqmSqceaHMrS4VXREeWvlp5RltA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nUJQLnwnA8OKqVdCYlATQ8kdUFoumlu6nStl0tKwXtI5fFrkAoYXUuFq9ijLQ5WVqqDH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/mT3B4ojzW02yGmq0PoOCh591ooWoHDhbUVWpmLbghrIDitTauQDDtcQhIqtLwoNkdNQ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UoURCD+CkcUCDKOpshatKgiFQw7qp+pTWEQaJwnIFl1HFaVBYCpZPUJrf2WnTZTBDVNC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AoOPopLNlRBHVUjUtpadPqoHqrLUCmE36LVJJX3lQryCoDZAVnBS0rUXT2XrnRVzrlby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d4Vc+YXVVUqoqieOUNqpImUSTCopJvlsL+ZScoiq2jXKiqq+SqmqpPkqroKA3N36vJH4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jJvVGLqtSp4LUgRYCy8Rt5Qd9onX+VBzmwOIRMyB+ywwYPUo4giDzVwDxCc0s3k3Upww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BuowOC21yj90W6iCFaC398gOS4K/ooCkiUKVQ+O0ozZbW6tHhdittsytDXpwcdQXy4RO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rKrKoTmQR+AYg7iaJtYanQYdPuoQH1cFBbqPROGEZB4IasMhy8SFS6DHFxTYDpU2cFtT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RGlHj3TjNVLtqFQ+6BYbJgI2lt3UOJDui59k1poiL8l1RLNiOC2nyolRA9FHK65jlyUI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cBRCspvA5aXj1U4aEXC/MtmW0W2NrmptKLXVCEwocNk8VDzRbO0gW81piyMWQgHStXBc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K2XBAPFVu0UtGytQUsqeITnoaePnoFULlnT4FcqZ0Vc+qqqVVVRaWqt10UZanWUNXVan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JRUkLktIFVL1PDLmfJTKStnKuRmucKmfc+WPi0+A78CY4CMsPKq6JrW0RGGKgKNXpK23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zQLAP5l0C0NRLt5bW6FaUbFpuFsuMBS/FryWttOacJDQECXjaTgzgqiSFVVVF1VRVck3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F4ypZEsvxV6o6kRwzg4JdPFObwlURgaTxHwbeZqgXXUIO08OaElbtkNJ9VOraTXE9JWJ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7eC2hJRfOkBbdZ4ompCtTmgQi11kHYdWqWODa8UPEIBRKbpC1OMQiC1CDBK2xtL76pQa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gtQ1t9VQCvFRiGpWprdQRePq4IaVJbRcim66HmvzBEaYhAVaprKOjDqjICtpfZDmFJ3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uuj4G/xWk3KoZKho21tUhbLtlHUNSoKImERFFMI0qFsqQz7pOHNHQYW1Dx0WzsvW156n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Z1VPJC2plUUZc1aql/sqW5ql1LlTKSqWUNqVL7qJotLVtLoqZdFTOirnGdVTKfNKpm0eU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u/Al/ApqBzpMlanFHQicVsJ+leFTutJf6BN1AqlkFvEHkpYaErSBJHFDVRQUW7oaoNig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V9nih4UjujKAIW1dTwU3AQ+OFNSqLQVVQiTVuTpGzwTJHqFaq1gbPVag4AWgI6qlBzjC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gGE28LTiOsqV5FaIa3qvyphIlq1DhwQfZ3RaiW1HFOmARZfdauy/m4KAbo81Dk36gjWF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Ft24IPZEI6nEHhCLdJ7raQOE7Wwp7WtAK20NNOaHFyqiOCa7h0XiYd1Md1PNW2eK0Bab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IUiKKLppZQhbY90CzeVlVqBwqFDWbckIlGaIkEFXW0B6K0FRGyoXRUUs4KolWgqG7ELbK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K3kZPHOuVFXKg/BUupKqoCrdch5IGXRQ0LUpmAoC6qXWUMqqrooAhS4wtuy0tyqqeeuf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+bt+Fd5B8SFHJMHVQbLSoQcTTknMwqkGpVp/0R1FSzigBTmU4YZUb1MqKtUdkkova3pCD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uaFwCINuCoqoarLZVb5NXRN+O0OsU/TIAVXQIUE34otDXSFWi5hAA3rKhrnQqkoFxKLH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oGjgLKKoM8MzzT+/xnAqWkoBzZVP3WnUoehLpAW20Ow+ie0sryW22qLDh2QLaKgutm6Zp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6PVQaTxVqKN1pW2wFDVLTwWqKrTBlAxITpJatdytrdUfShFIQqdaJLJqpaCgWUcDWENn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iq2lMlzTwUkVCmKJxiVqAohtagnAg9EHE0UcFLT2Q1XClHRdDZMqSpVCFtXQLUDbovuy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VTKvBNF5Kj6VvL+ZS/UHIy3j5aKTddMq+Tr5OqrnVUPk2QqrZsipeoChanGucuKgWyqo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gKSoatPFSVfLU6+UZVUN8kDK6jKvlZ3zr8enkjyXRA4/gJTpTHGwWrgcuZ5KXbLBwTfD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6aBCHTkNZq79lF0aVQc4KLiFJFERzyspYaFbV0dBuhprKjSui08EYqVUwVvLeCZ8dgbdH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SmtNkNJlhFUQBA5lb3qi11lzb5BAWkNtcqTVawbJ3xmlQHAuPJXCa7w6KY0goK1U4aqB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1CmlNLJ8Q07rjKrN1H5uK2dRCOpikImJcm7MAIMvRRZfeGWOTGtvzUzTihDZ6oQ6GKrdU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hp0xcKWPBUFtRxWE5h2uIRbpUc7hNqNJUjdKtEqlQLrU0qGjKU3RdRvKQFBorxp5qpCk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RWotmyjIiFKotXDipYSQVNWlSShW91H7prmqplaGt1KQttb3kqqKStm2dc54Ki5dFAUu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C6qTQKimaqVDRCn6kQoF1Lr5UuqqpotlanLoqLU+qhq2VLlHBQ0LaVKBUupcoXTKjlfO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oGU5sHXyx8WVsVKE384PL48ZTlexRXN62nU5KJOlQTGlacMaWqW+pUkjSr91pmhsto9U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SR1Q4FajVSqcV0VLKyuUPMM4+Jhd0XeGCVqxGxNFpc6iD+qkXmyk0W8m6lOIxsFbEGUW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qFQ0N1DVBbeyJdc/GCZigqar+RdFtTPBHWdpOgAyhtQnYbTEc1Gu62tpvNODCNPVRQla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ANCi8Iyi4cAtk1WnGatIoFp1QOKAppQ0b3RNPBOkkdFSq+8o7mnhp1BChlC7SobBdzQd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kNb9QTXM4IhtAUJutU/7InFLekLTZag7Wt3StLwNS1fVwTvECmkDIkGEHPTuS2N5TFVI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jW6BMQpynip3SFOqUKogQiDZOdYqBSFCNePlotrz0z2VL1RdVRUVFYqJOVc5IjKVWygZ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qJVbKBVS66/lUBanFdFDVJuohRCr5KqtvJdUW0qZSbKhVMsPv54+HCoPJTy6T+A7Zfyl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uqayYlaWGYuVJJELbb6qtwESGyCVpG+LqHVcm0TpmFEqCpr5LKUKQcu/4HD7pw4mqNEN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NqBzRmFwRdiVA4KWP2VE0XRSLKqE2UOoBZXmnxgizitOIdKhpnmtIiECPpTrQQi0+6DQ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aspFVqspN+BReTELQ1s9VUSHXTQKI6hVETB4SjYxwQFBC58ltIa+COJgO9EWubB5o7YR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K2bLTxRBqVpLCVqw6hFwGytIZqaiGi/BHXhkEVWpohFr6HkmiJ6qZWzQ8lX90HquJs8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6VzBUSoaO6BmiuhVUEhGbclQrQ+qNaZBaVzCky1ECyOly2rqWskhalI+FGVMtr2zqoV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gKTddFAupKoqLaUBCENSpZUR1CQoCuq2UZSciYkrk1QFKrZbOV1UqnmjOuVcqqcm/AB/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Q7ipDoVRKawwNVFE0WgO2rKDJrwWoiCeC1NuhLaoFt5qjJqgZTuIhACKojiMwDdVyuto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nkt71RQE1WsWeE1z8Og4oHDq01VLpoiIQTnNo8Za8MEcwcgQNpAjl8dodZaQ6ydwQ63X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0lpTHakXzqpRQ8VVW3oouU1pQ0cbpwbxUl3FR1UNqQpiHcVs7xN0A4I4bDHFFry4LTUk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YdL1iB4uEBNUbEFCqO0jxIUsGlbD5pZaXTBsUCCITgTLVqYNnIEWWyC6OCbineCotOid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bFAgyFsiqPNb1eSqoBgqHLZsEQ4eqFZGVpHFCLFWouCJgppm/BW2VESp+pTMqNFFaPhW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OX5XVRRQ1cyqj2WkLqtqygBanrooapJWyr+ikqmWpy2VVSbKAcpNlARPFVtlRVysqeam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5afCr8Kvkopzj4TQuq65NORnKilS1HUbJocdkVR58041aCVp1UCmpKmrj1UmilogwhVU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5KrZvyW1shduKr5Y+ECF95VQHSjVCfdNbq2EWYM6eK02bzXXIloybFT0Rw8UGeCFdXdF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prrraug03UiyB4o6m6kdLYH9lt/upY70QFynDUOi2gO6cRvK6jEbW9E04eIXBFwsQuCH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i4hPd+yabKh0uVQuK0nitoIOMjjRT+61cUTGzzWrDtxCaVoNCOJVEWu+WVeGoBpJU00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lLSnlzolHSVpDiQeKDTxRbwhNOJu8UPCdQ8UCQEHWQ1O2wnAqATHJHVUqDRQCtoDUjRe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C3VfeQVLQEVEktPNXoqfD6Z08vTKq6KMqe6gBVUNyngoapyjipJqj+VUUlUtlqf7KGqh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mVcoK2TnOVV0UKLqls+nkP6fjR8cKmc/CjyBQAq+TTaFK8WeCDuKaeBWpk1XCE6IAU3c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NEzVUIo8vJphNr6KWuqqoeWvwQui2aIWkojitOkHotQbCHPlmeXJRFwiJWp+7wTnYZgo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/gGt07TeSN6IFkkBNpNKoHhZO0nUeCAdIfxXZERr6ocZ4rm1HZ9EA0QmuYNa1EQ9vBawg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koCstVyEdQqnMeVOuUa0RMV4IH6gnDEwwYWoFGsym8QVYwvuuPBDU2cN1kCXU5FOpson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HRNmQVe6hSPUKGMUOKoOylrqonEO0FUbJT9J2LqZWl7lshamiDxQDhQ2K2ayrwtTDtBN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Dt5EstyyAmikcEHh2zyTjwVsje/w6KqqtlVXTKyplXKVaigUXMqqoFJUDITZQHKScoRV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Uy1TlRXz2cuqrlEZdMp4qVTOPI7t+APxoyEfDd5AVRU80jdUG3FDTVdU/aopNUZ4ohvN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2brdElFBq5RwU8ZlOcpBRFiq3Vj4h+PqihTS8URn0lFwpK0uM9VvFNOGZ55EuyvVWEqO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AvC2OPFVdHRagZR5jgjwWomD/dNxsOsXQxGG/BAgP1cVLSSqtoU0TdQCVsG3BUoSg3Eb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TQfqROGtemSpBDeicFDw4BFzdrkj14IhhPVayTI4JxHojswnNLoPBNJMrVplqc9v/wAI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OiLQJCDZiUWmqA07PNUPFDQ/UCtX7IECe6BNgFcalZbLwCtDqEqXS4KRxQ4LeIVajggM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WrbgI6j6oOcRH5gny6RKpxUErZNCtpbKOlaQqfDoq51VPPVRlSgVSqGi0zlJvnVUuiVt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NdVqco4KFVSVaMq3VPLKp5aZVyqpypl6HI/GPkj4QOR+GcxlAojqplXMTUpsDunaBGVU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ndWmmlQTCcVQApnCUTOpV/dSpsqQjSXZXUVVqI/FnkiBccECr/eJutEODmHmgBLm2TpH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qrKF/p8aMxRbLLKePJanbD+aiZQOmxTgympCtRwTgI0qXcV0TcTD2mtppK14WzzYQhB0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O7JweNL0eSo3LTwQ1THBNMml0NMHupw/ZS+h5LZmVJ3+RVtpEzkC015LVdqoVLanktRZ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obrkQTqbyUtwiFVkdQoYKNN0ayeSI48k0scKXUyg2dtNDmz1CMnZ5IMAJC1OqESApAJ7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p0wOaoFPBGKoagIW0tlXuok+qsfLXzUVfJCr5KXVVTKq2V1XGFsiXZX2VRS7Oqouq6K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q5dco8lFUroqCVVUVF1zn4DfixmfgSuip5YKn40ZBHUchPkIxFsBVR8Q0Ca0Vom8gtLD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VovN04cVpm9wjJjTZTdXlAxZE+ydzygVJUH4zg7iEHB1OKNShDgUQdVEBvV9UGjY6FGX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VZznij+AC+5N6ELU8VK1EHTyU4UybIs1aRMwgdUuCOJRVhAwFQV4JzZiqNAUCBErwyJm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S4WugOC1kkdFLbFbtlQUat7/ACp0S3EHNAhpMqjaxxTSaJ1Ycg415qQ2hRAbqhanPbPJ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u1AcFT2U4NHI6it79lwkqhhqDWo8kZaZ6qhLSpi62dlDSKjitpQUdNFpLZQ1tAPRbIQ1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B4EraooJkc1unSotKKjDK+/IhS0yjyK2zZAuEgIxMT8PrnXyXVcqKqplAylQrKts+mez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UNUm6opzpnfLatn0yk5zlbOh8mH3zB/BU+AfiwhmZ89EUTwREprjVO0bq1uAHCEGgyg5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BW3MFaogLUKKSdpOR5wjCAXRQaKnC61xZF3xgjJE8kYV4X3rkzwTS61aiMRaS4jqiDMS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FEVV1lsmuXX8DQWRaDBC2gpk0Wla8WU4lvqorpNCnMJ7Ih2okcEMRokcQi7TAW0Y0rUw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SJrRfeGFAHqi3EdBPEKA4iP3TnOdKLCac1pEahxQGKBqUtcJFwpw3FVAcmahJQwyPVHZl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JQDd+FLrLamOauBxC290cUSHGvVEzJQdrhbNeabYFOM+yAaAWrasm6JIRsCnbUtQsgXF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QiUHMqOIWrmodRQJ9UdZpwlP105LeBaEOXRAaiFGtXgoscZngoEUW1GhET2RE0Xr+Akq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uqsqKqpl0UKqtltKAcp4KF18km+dlsxl0ULr5pPnpnKnyR8MfFOYHwwpyMXyohGQzotp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Mc1Iq5NaL8VLhMBCGhclByNKowZI4BUmf7J9dpdUYFFqmyhpnmnj2+OFS6B4BEeHIKIb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Tgg5rlpdEqq+YplaREc1YEHKVRAu/AEJuI2ahQJDUdmQtqiDY0haPpK0V7oeHtRxVBUX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KhBJugK9lGJRyljrqpOvqtFlpia3Q1KCixw2DZU2o5qdNWoFtCgQYUsfJiylxII5ra9C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Ehuyg5t7ItdHqgW2UPiqvRarI7JTW/siPYJviHaHEIPDvRaqKohfyouazaRptKMWpaq0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pcLekngtg6SLhHUNoIg3Cb+VQTQr7qrgtio4qeHArk4LQd4qu9wRe6eoCOiuF14IN5qg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dVHknOsjPoqKTmeWW0qZwuuVVAVV0ykqmXTLquQVlfOfNTzYZ6fjHfFJTfJPkEeSFQV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8IWyAxqOmwQ5ogNLlKkoABNbxun8ihSAjJoVQwE7ojQA8CnQ+vFEOPlp8MIwVIMLVq1d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0g8CtQbPRHGwzLTcFHkjxhCZTZOwLolplQ1S5QwLSRCe1wFOP4BhUud6KG2VTVbIB7oOL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6Ih1kSQoi6G2ZW2Z6rU4EaVVw9UPD2kCDKAx6ciFey0GKWKDg4jop4clqv0RLWggoyNp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ovujJ6rasiHNlQye5XhCpi6lzqhN6XTgCQCgXEyOBVZRwnSxRMhUupcZV1Au26ZoEjip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3WlhhBxfrQdw4rUyYPJUNUJJaFcSUCJa7+6+ZtcitTdock3SwhwWoCZotiOyh7C3siWm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0u5c1qCMBacSj+SJbQfhYUKqoq5youc6KoUcFTy2yqqLrlsqXKPIZvnVU88/AZ0p5Yb8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UHzlBM7+UoKCfJZNIQddSRVfyQnFzYRdq9EeBC2SEYXZW2lJqeaoYCmeylHVwU2RHKqB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AIBwhbJTea+8EqgieCBEI4mDbiFrhEA6VtBS03UsHcIaJ8ZFuLCAYL8Qt7Uq7vwaecd1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UD4kpzHVAUNcpaZQ8Q0URs2lbVXXWuw5KpJYVEUWphgJrXm3FaZAAX900P2YTZK2XRyW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oa6kIt07BWkVB6qMQCeELaA8MpsEt5JoducwvEBWpbJ2USKraapW7tKpkoM0VTrAKRVc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4KipxXVaXFARITNPGpX3caDwK2QFVa5DkWuF7K8QobTqiI7otN+qJ006LU1oIKktLSpI2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trxUX/CnzbXwaLaVs6hUy6KinjndU8lc75Xyp8Jw5HyaW/C0BH4rvJOUH4AI5+WpzHbM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YKHmi2jAcrog3VFAimR6reX3pRbOzwhbT4Cblp/dATKBJB/BEm4U3UnZ6KRlDRslN07R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kXX+itEoyJlaCJcbLw+A5rSXCRVQao/BkeaU2eSIXJNDpcEAX7JTtKDnSAntw9sEcChJ2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2gXBTZN0gaUd0zVQ9qOmr+CjEsUGcrFHEBAjgsMxKcOCLWvgITUhaxxQ1mBHBVdUWKqTp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+rCtgQp8GgWsT1CEAwVAvyKDWiVqbskFc1LyJVXUUTACJcUIRKjjlMKYVOyjVEcEfFKP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9c0dNFDplamvdJV0dQQMXsjMIB26FZatNVq+goErer8OnxKZ0Vq5yuqk57Splfy7OdfP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m9JzHwpRcj8SU74xabFFpuPJDbIODvTy3hUMhAztCqLnCXFGo6oHF3USLRRS4LVyNlNu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BumpRrsoahTmhpChxlUEfH6KlHhNmyhibSFtRsrkFsw4EKJKoYXXmtJW06IUUcFtCnNN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ymJKLq6vh9M6KSoTa8FPAqJoqd1tB2patOyi1x2StJbcXCdWiLWmWrbmR+6LnHSIomDE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k7IUzB/um4rTBVD3XzDJstj1WttcMLUOa06RHNSLJrMK6POENV1A9FtwqOUu2uoVGnSh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fUtq3NOMLfLj+UonVoeF93EjgvDeIcEK6YXCFVkDog6YTpKaSQGniqO1AowVUeqAQFiq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X3jNpBoq5VyBdZOP0hasN05REqNQnktm/NVM/Fr8Kuc+faUDLp5I+DXydfgX+FHNqr8Oq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u88/AY7n5NQEqvBBVyqqIUTtoppJgBPVKCUNPFEfUqoRYcVQ1VVvI6alSbIAcEBO0FpU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EopKvbgg+ZUBQ015p4fU3C4gqDZCuytIqo4rki0gHqjlBcUA11bKWPkps1otLbDz0ytl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VkCKtVDso6nIEBfeO9FLBA4hS7dAUaYUihTTwQIGzCA6LSSDCNICIiVWRkI+lbJtyXVb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E1KEmEdL9RUG91NyoIAWjgKytN1APstMiOqYInmAsTCfu8EMIERdTKcYHRRiASUC3UOx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4KLS3RHdMDXHqmafVaU5pc0zwRBA1I0qqqF0RJgKCa80agoDDr1Wp5nohIjqoBmFGkyoN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rn1V29lr1EvBVRCr8aPh181F1zk5SfJ0VF1znz1/BSBtlRiiOq2TnXzbNSqmnx44rTMH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p8HD7+SuW0onOLJsqiJBCOolpARaAoMItfbmFsmWyqbqEtR00KuETqTabRurSiTZbIkI6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ChzaFQfLdX81L8VLj2RpBHBckZQBHWUdVpoVpBWkmiuoeYChplpsVVyuiCjSU2OKvoK1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3kQDLTcLZlAivRVdTkgI4IsqHcU1rKtTZEBRRx4It0laCOyaNMFSGzzTo1THsmuG+nS6D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MdFsOChoDoujMgiy0tkiUC7DsgX4Zhaop2VDtgqglERTioAshIqraeqIsL6lqY6y1a4c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2khacWpQcQoDVVR/dfzITvBSG1UxCnj1TayBxR0qZMqWUVHkFbcFdVWjhyW0RltcFqw3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q8VsOqq1USp4ouAqqj8FVR5p8lfhRlXKqgHKfhx5aqnwG6kdNQtOI1asBxCOvDmOSoa8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9FGZ+KJy04lualhWjEWzPoqtcVRhViqCVuFVYfLh/q82l6B8lLqXGChrdHVRXUE1pO1y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JznymwSCtAdLlAVyOi2boDEtzW+TW6gCrqLQV0VRKBwxRbITgLx8QOIlUbHZYg08KKAp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OqtTRQrqqrS9SOCgZbQopa+HKMY8E1mE6R8aqoi+NlSqFDU5AivdCLoFx0vmhUOoZXiU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Bt1UiKckS7ghpbeyGpAcVQItxFsgdEJ2SOS4yvu6ORGnZKDgTrJRh0tsVAJctRIK1Ncm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IjUCVe6cJbCcx4NV93zQ1Gq1ONI4qicXGTwQmgWkSCFR0hQeCcRIUxUKW7QQcKBQ0INI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MGvNNJcAUQbKuIgdUInSYVXKWuGlEkqbBbIot3Up1QVM1QkKq7/Gpb8BPlr5KZ0upmvm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L5dg8QvuXDstbKO6LTi7QUtNEGtu78I09cqrZfC04hBX1D91QtKs1fdtaSofhgFWCq1V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keacjKrkKK8INBnKMPD2ua268ESQnDTITHNIAFSvEKMyOSBdUqZgLTIhyrB5IzHdDVCK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+qLRymVXyUPmLjcqIUErmoa5RcFbJWkxKrFV4bXFqlx1NKhEmqgWV1C26rZCa41aVQGear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3DJ9QgGSZumgFUCFIEojVDgtD2z1Q2KI7Ugo+KKhEPETUKWuvzTtSDmiCraQtRdJsE6B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6sVyEPDhzCEDuiWkLbEtUBo081qY/bNYKHiYe1/Kvuwe5Tr1C0OCAbuLw9Mp0CyhSHpwp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BJWl1+aGhskLXFlVSQ0rYQgARdbJgrVMlbQjqFxc1am2KIN1DjCLbtCvIQa1x9U13LK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w9kracCjpiFtXmpWpsVUcUAwOciG4UI63AdlDsQo1df4lFXzyq+TqqeSTlP4C9PJTyx5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PRBzCWu5hBn2v+ta2ftk08vOAo+KyOIVVVUcvmFNAYaKqCqFQZxlpFuKpw+AYVQm6US+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SeCOltZUtNStgjSFqmnVEfmN1p0k8FocdkqnBW1JompW3VVbLDZQ2pKAerVQ7rVNFCxe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Rp6LaoqEKnm06q8igDcJzfqJuoRlHR94FvQVqMypBJQBME3TWiy/1Wl0d1wjmt4EKHYd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3TzQ0tkIeKNkcUQ0Bw5FamOA6Ig3HwRCqBlK2SKhRxKEGSOa1gUKEOg9EajkmNeSHdVw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5sVD+FJUGrP7LZcm8W8URriUQ18wix7iyVIeE4P4obFE5zbf2QtPNMh5Mqu6ea8Xpbkrr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TpeQ4KhqVtm60g0ci0VhB2kM/wBU5sW4ytoTyRmpROH7IEGFt3KP1YfPiEW6zFwU6s9E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0zHJS4UVOaEqXLZv0UUXMINPFfdH0W0YUsIQ0j0XIIzZbT6IaStL95XOqUPFt+YIua/U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kter6uvwpPwKZXp5pzkqnxKq34ET5K+euTjiavDbwHFQPsOrq5yw2u+xNaHGJlfdmWyQ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U5VVwtlOfpsJQ2AJRaeCb8UNnjRXlVbK+U5bTHKJqqEeWikovKvf4FFBMK4Q1KANkrRh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UdwkomeycRzRbEBa217JmmC7ijrbIQrRS0CBxWstChwhbLpYtQuqmGhQ3ktqxUtdKkqe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ZWBVWkKhVPdVFea1kyqURJRL5080XN4iF0TdMFVJYUSDMJorq4q7lAdTqi0ukGiAevu0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tHREKX8E6YDAiefwqZBAAQ6E1zboyhyK2a80XtcD0X3kGERotzW1bgmh8RyThNOSO0Vx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pT4ZM2C1n5iAe3/Mi1s91pxBq0i6GndCuiW/V+yZBqAoe6YsQjtGESa9U3TKBLpC0sGo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HBEihR0RJQgS5B+s9QFh6byq8lGGJPErUbdEDE9VOGJ7J+JGk8lM0QLILDwKdBglaZlf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Cr0C0vBopwyo4EJvgkteCoxDLgjKIiWrZbRHIUotuqBCkGvJDEmCiHWKEDW3giWUcrKC6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5an4HRU/FV8jk7uqrCj/ANwLF6Yjl1WkY7tPJfM/ZAl8raGWJ1EIALxDyRVPiEi4coxb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tiLQZKJD3DsVTEJ/UtvD9itpjgt4hQ10nL+UfDoV6rUJhB+E4IVrN1B4LgmcCnazIRa/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kJwPEKrk3kqRROM0mwRHEBQaJ1USRRHVRqiI4BAIuHOFTOD5HPBmQoAmqkiVVq6o6VoE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KoWpsiboEwtl2kqOC6r72qJFRyTv7LYsea3aK6BdZy0XLuXlp8AJjw6WkJuuPDWkiVoT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NHwxE/UmPw7cUNQkdEHxdHUw6+BVWgSVPMcEb6eSA1acQFTqklaWAhEGUwg6eaLnEOYg0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OShwqV/ogZOlGkyEGj1TImFeCERUO4rYMt5qX/SVsJsPJa7hkDpiVPshN0f7rZIWy2St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upyTQSdlEPaqOgL7tEiCAhpkFHSKoFwkItBiFqBgytRBHVS7jxTgQEWuG0jqElCBGRpp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PFgqAjLUfDNeqr7o7JVvLX405Vzr8an4CuVvhdPKeSeMMS7VKq7DZ+pyY7E+14Agg7yx3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yNVVqWrEtwClxAU4dW81J+IFoFoRLaqcYwFsYM9XL/RN60KfFpVJPZbOE5bbsPDHUoNd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/Kj8UoEXUspKZqs1UW2KnitHsURib3RRCbIiFqCioPNafYrTxC6EIaSZPJb080XIwdoJ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T05vDN+pj9P5m8F4biHUkEZ15I6bclzRn2W0ZVKZAOb7KjYFlW/CEIbJ5qFBarItLRHN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PEKglvAo+LsynTUIS0tiyEFSd66BxdxaZpHxQg6dhaXA6eacSdLFqwXahyKqIPIIsEl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TFShqOW2A5iJwzqZ/ZVA7rZE9SjH1cFtXQLwCEXEmvBBmuFWqBaYBuqVC0gEx+ZcqoDV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dmFJv0UnsU+tJ4KdJg3Tmt2eqIJHcKtVpw+aGoSo0mUQCZTWuqQhT2XiOmgWzbotLPpK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x5p2qy1MIRLYkqQRRTzX3e7yW0IITei3qclpDtI6Ju2XNK2RVQohUK5oxZSCgWmy2FvQ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Lfi6/H6ZTlXKfwMlQPMCKjirn0Usdr7r/ZVzoEx7DV3NVa1bWECO6hulgX3rieKwf5pJ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UEaLx8cF1JhSbcAqFagNoIE/Z24j3cSVDG4OF2bK2/tD/Sirtd1h0iq1Nvq+BTzVV1tB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DjslUMzVMA3lSBzW1OnhRaePBN0xUJ4+tMbiiyeBArxWyaKGNAQFni6LjEFFxRPPLpk/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LE8NjsNs7rrjKy0yp5raMZXV0ZKGjiE6sLSawnEmFJg9U3kobREOly1OFFOGo1x0U1IV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G8XmqOu6abhCOPxdTWkgKXytEwvD1NTQDcVRe2OyOo1PDkp1aQnMG21aiNJC06egKq3Z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AbrTMzZa2uMW0oOiHStoyDcpwsoJ1VWtzdk8l906nIoDUPEKbyRdQQpaBqQ5hQ+vZCmw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7ioRLrHgiWt4UAVd5UuFWq8SfQqCxB7BSyAdQrS4Qi36eC1slXTtdYTmmCzgVUVRrs8FI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GiBlBUEalQKW3U8QplWGW9TktDt3mgRiVRmB1UvdQLZcQ3stkunspAP4E/Dr8Gn4WucZ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rsuU2UOFeahxKlz2hq3TiFQGBrUz8rbKuYbzUN3W0CY70+L2TRwCexp2otm4rDad6JQB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FxRpaK1QKHlv8LS+mdbIlmyvvSvmFc+UJuoVRxDKEisrxJIY0VV6cOqbpuOJCALRpb9St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3DZa6Ka3yDBczQ9u7isH90XvdLnGSqZ+qqYhc6ITFVQ0CtRbbDCdp4r04ouIV0SntktP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qCAowwDK06octIPRabqqGuyjDAWnkgWmcml+6boCZa6ozurFbDfdbTlfMYe6QbprtXpw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6k2UgrXOxdEkah0ReSQ1yuS1CKjhKgvBhHxR6olhQ0sotJ4J7Qm6Tr4kKIosOkMsvDe6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DWsJ4ysTD2nFqsVExCOI11RwQ2iHcJUfTCCMGUXaqLm4Jg0rd4Jx52RstTQvvKDmVei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mtE0Mst6CESzjdD8yBcFWEZCsoaUdrTVXgrfC+YB2Rl0lOdg/MKlfSjLqIMe0H+ZFrWV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QUUVBRbcx2WiTCO1x/C0VfhR5a/ha/F0g1Q01UYjUA05Fj95DTE9V9K3wt5VKpkcZw2j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kGxWxa1UHNo4InnliBYb2YzZGGG6UTjayP5VsfZZPN5UYTMPDH8oU4jye6pVAH8BGVBVa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ohpmvNSRVPh5i8KiiwN+qwtA2+ihwqiyteKtPVAiyLfDhOTG8yjkHG5KopxcI1sHeQJo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X0KJJhWQDLpviCI5Kblq5ApoKB4FXLVanRc2akNO8g8OlSPqXVbT01wCkou4yoooyAfX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kKJKup4Kivk0kkOQaOSgSZWrUZCDX8P3R0S1acN11BgkojEsi0QUA2LytLRBN0ZfREB8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nBBzfWqkPoVDnanWELwHRq4EojEvwKh3uhoqTQqG4fdEl2mEQxxojrNk7SaIjEUyoue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cGg8Fs41uCrQFamfaCB1UHFmeYWGNTKcl4ZNW3Qi0rVFlJsVtGq2XBrUBqklWBKGloAP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+E7a6LS+p5qplXM91qcT6ldFYwmh7vQpxkDksVOlUKicgYqVEJuJhwHNEObzR8N2yoc1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wdcoH4auVfgGfh18+mJpVasF3otLoQ7qrlz6qZUFsqohUOUu4LU75bVQbItkBy+LI3uC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1SSvllbIK3YVXr5iofwM5atSFZUBSAXEJpdeVEVAUG0I6T1CqEPCUk7Kogd1VcQOidLQ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LUDDloUfS2iaC7QJ3uSj7STiYwH3eIxtFXyYY6JvuphBryI4LSt4hHVATfDZVQ8ABOBG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k9FtGqlhLXKH06rafLgnaYIat26oaFT9XEFFsS08VfUqzXLUoiuRCPRFVyAT3F0uH0Nu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G1DoRmjhYIkl3iLbbtIAtCJ8HS780oRBIsqgVQLKBF+L6IeEKQgMRMIqNN04OGqETpgN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PNan0HQqGCVqNMQKH15KKk/2Wh3CyvVPoE3W8SeMItEFHRfknHETSU00JNFpZtPPJS87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prs1CJxKLZMqW8VUQeaL8E3uEZYPdeGWluL1Wp7lLKlVxJKshcwtJqEdJ0wiibLZW3Kn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oxmdboQCybhN8JSq2VF95tckcmYzJP5lTJ36vgV+PP4Wvlr+FJKLoq4LmFNnICB3RHAB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YgqqZaiYWltU3Cw7Ki1OTnnj8KubdfESF0ynQrH0Co1Yjid1sqh2VNY6Kjo7qTtKygfC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bwQcmk0Cq5OA2uqEHinUpwX3lHKRikrQ2/NEmpQEWRqNPJPDuygNE808O4rZMpxA2jlh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FHw3Mw8BxrgxXKW5Ak3XZqaAUfEPotmVWSmGsotFeSbqnkg8jjdB+GfRYY0aS26bpW3A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5hSwy0o0iU7iFtmy1NdS6JfZVIqjoFE9mnaygjKeadPFHTVqmEEFihv2fU7/AN0fSsSM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fSbrXFOa2YhazJEpoiXckMM7rkNNeCM0hN0cENUQmtw41Lw5lHC3SEItxQdjT0KLmukO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lOYKmUXGZVYNVMwnWJVSNcJmuQmsGrSjhtPrCMe6b1VKtIXiCnJNGGKm5VQifZSdkppd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liLnr7sQ1NY57VqOJBhMdiziaeSo2FFVLzbmtIqoiCpWIcOoCq2pUGeyBhCKhNIoDQqm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aifTIiVdUTmMcNDuB4ZGko/qzr8W+ZJ/gUfgdI3BdS5y2WyqUQc/eKceYTq8VM1TXD1C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SUV4bfX4dMgojbFWowIeOGVVGGzLH1DafQKu0VbZ4hTMNK2Xypai34UHyU8mhOfhieii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p0T3CDm6q8VId0UWJspG9xVA3UVpcJQ8OVqc6q7qOKGHFOKcW12aZUW26BzzuqJu9AWL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KIbSLqGNRLhQJtUGkyOCcNRMGy3odyWg1CGi4RnhwQrC0ioUtq3kmiq7oymwTHCF946JU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f/yVsiuXZO8koeJjuwGniOKwsQYTG4Vg9p3s4KH2fEP6VaCmtctpwClp2oX83JUFlJsg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mywOJQholaXM1FyLHDstIbLhYqcI91T/ADJoYaFS9uoKIuUGGa9UQbEUK1XKBeXIF59U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MQ0KG2FhuY8+H9TFzyBcVtLTHuhqgKMKq+8ds8lsIOtkKqTRE669VdVU6pWhponjxdOz7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vWyOi0voOZQc3TiTyTjaVMGFZQTlYqqvRbsqjR6raZ6wrI14/ga2VPgn8bb4ulqE2jPoo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IaUAd11FDVvNWoiUIy8PDq74w7qid9pwTx2hnDbr7zEThVXOTsJ3ooNFs3WoCqp8Gt1T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h1U5k9lIdtKRzUAyw8l93xuEG4my5fyoeJvIOuF4jTQp8WciCLZSaORAV8qBrgBJlM/4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qitIVOKiarFHNNBVBVAkQmuqjdNIKZBTmtG05ML+Kc4iEQ9qtdS9tOSJwm6Qp0kJhbVP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HBbQpKI4Iy4SiwVcppKc76rqu/kWqPICLhDxsRzosM+6GIyjmlB4J2v2TGkklTqaRyQ4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M8Vtmq2NqP2Wp0yE4knYsi4GQEyBRvGyDcSk8VsOoFWoddHQ6jkDWihomUWkV4IuLttq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SW2hS26PibyGI+hReKwFo0h5/styCquReN8oFrJKa77RpY3gryQnBrlrFY6qcXe5Qobcr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8mAFtWCohRUBVls0QxMRwP2h19XBOoAJoohcVEqNTSts+ym63VRt1QShdba2Tl0K2T5D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vnp8fSLqSjh4hlnVfd4itKdSpVignvGTe6JUndUBS4wFpwqDmuvxqJjvzBYjJjWE7CxL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Vdq4LbMBSxpkLUy/EZx+C1NUYlk17aha3YYeOSJYxzRyQkbK1MsEAQi0CSEJbDivDFpR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Dn1T/Ebia/peLBFuLhsY5ojZ49c4ZdNc4FHuioK0g0W03ZmqH3cr8oHBAt4WleOGBvRUE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VRKZoH+yLHOstbat6oTQcEHXTTiNBUtw6Dkm4jLL6Lclqdh7KjSIT6bp4J1StuyBbbJr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2TD040bRxAf7osd9NMgmzxCOE7dNlKrxCBEkhHiYWw7T0TGgC9SttzhK1MNuCc1tZWlokG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GFx4pzC0FNgCOaHibzrHgouUSiIMoktkIthbIqOKLzEFExVOZhe6gvOnopna4LU8y5BO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oEOkKCI6ouZIPRTrc5putbjtjgtT6cgifyhExJK3UJmOS6LUYQndWznPnrlXOMh5j3+H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ePNTyV+NKJcVBlfLW6AtoSFsGDyK+8Z6hbMlTBC1dEO6aGqFs1Kl/wCB8Pi1BOx8PeCO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jiqkuK5LgtWmq1No5W8lPwND6IiIITYe2UdoJ2iD0K+8Z6hTdGKLmSoJgoN/JRU8sFOw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BSXknrnqCuphOhsSjr9FuivJBoHoiGgSpeAoUGxsjRdFQ9QVDhVSKFaGPjuvCxHQFOHH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A48JUCgUHTHZaLaQi6Ufqa66oqGFBah0RCE3U8MtlhXy3J2DjEf8P+QipTgzDezD4Byo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JuK2TIQLJlbQNkddk0PZfktUbKOvgg4onDpzWktMlB+midr16zxUvNQixFg00Rwntkfm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ZM1VBREhsyqNUwnumoClwUkKHcMpbfKGhSwOCM4a22QoUwgw4Dk4YTS1h5rcK3StwqrV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CtlXOAFuqxW0I+D6/CH4Cnw4zj8BPwpUytoEtWklUeqQVVpy5hEtETlCCfiP9Fyb8S/n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IK0laYggwU7utqyhlB5ZF1eQu/4WlVyKilVVH+yJZVvJRxVYUuqnObbKPLTzO7IkuvZC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qheIBUp2l+kjgeKrskH3TW4lG81oBJHNaSwOdC/0Qiy8UulMd/ZaygTBCOhwcsL6TxWl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LdUdSIbEKg9kMpBMItImUGlPavDuhiYy3QFvfsqQVW4siDZArTA5hFrBIKAKqrqwQM0C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ePBQ+LUQMlWztlqmiGlwIBlbNEJaUHNbdCQKZExVRqur1VDVSpVlAQJFc6gKWZUuhK4Lg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iiDVvPOqtlfKW/APf8fTzXzrnRT5qz5OmVfJTzRwC45TlR5V5X3mGtgrkQq5E/hovhnh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lVW1VE2W8rtVYC2ithXygqYygeS3xrIhBuIJ4SqmqoU10o8QpmAER18w8+mA6QhA0usV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l7YeP3Tmg1Tg4jUmjeCjCnSDZaRyRgybQn024lDW1wd2Wpu4bhaHMnCP7L7uYdwWnQIW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aGmvNH7wl6tpQwzpB/utmaIlwVFBoQq0F1qHNaiFKftUJii3ipBNEHYgj0RMVRBV91a3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RPrzUPpGUstyQd9XILU5lDzUDLVdAgrRNcnNaJW5COyK8lv7XJACyJTiSg08UZjUtlCm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1Uq6AdbyVKuVcq6upKgeSXZQEc6ZQFfKDlTz24qv8Kv+GjiVWVRVKp5LIl10HTQcFGRP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QsGxkSDRSCSpeYC2dpcIW61bTIUA5XWk5SR8Hav8Oq4rQ0S5DVOlSHQqEEJ+fb4I5lOd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OzeOK2Y08lOv0TfE1Qho4iU7SJRMwJQIJ18ZTS2hVQHGEG6NqxlRK1tJLU27YQIeDzR2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kuR/MeK8SsoO6rVy/dbOyUQNRIuiJBChmlDXcIBEOKLWuTB65sOLitfFABcJ0p/fLsnC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FwTHTU3y2ETfEQnElHSaotEU4ouY4Ei4WooZHStq62UKHLSyyK9Fz6quRUxVDOucKfMP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k+SEfP6/wmnx589VKnSYWluG4dTlwzuq5Uuq/hKecoKpWyJW0ct0qyuFLqqlMg738tvLH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RwKLTwUfBlykp3VGHDUOCDSUZe1d+KbpcoAngpw791rNIW3pcOqqzZHEK0hEtomOO03o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JouOaindB1SUNQaVpJgLQ5sjIugaVA2nLVqiVV5XHKFOVEOi2lQpx0CTXUnVRcCpPJO7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IKlkV5LstMolag33W6Gh19K0fZnamRchFrSqyuioLIp0jsQv/K6rW9Q4o/8ADYcT9RVV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R8keeVClT8I+c+SqovXzV/BlRx/g0DirKxCrlVUKqFTOcsR5HGPw3XN3bMCVuqgXBXW8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A/mHwOnlpRy2qriCqH0W2RKlrac1ReHqcJQh5hDQbXCE1aoc1PaQChQBimzD1WnQZ5qd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GTELe2kPD3ipJnPaUqfJbMU2UBYAIsadnInondsg1AtMdlxJ75HsjyTUT9S6qhCAXVaMM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1UWrEBK2bZhQhCi6rkfjAT5z5bZiMz5K/jJj8Wc6Z08urKxXHKhhVquWVMwxlyhh/g580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crqhVVRdwqZ184j4M/Aa78vwalURKkKmULaLVLVR0DkofuoH9wp4jhzWy3SVUBwQ0CO6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XNOikBxW6tK2qqxUiQpNlYko2yurIzZDyAAUX+qOHhFSco6J3bKc6I9k4sqVNV94aKi2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7KMtLT5KreEeY+c+SVAUlUGVa+U+SDlRXygZHyVy9fwOz8Cv4Ov4Rw4CihWOfNVWoROVs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+v4uFXOpyotqFsqqoE3Ov4KnnczmFBuPhAKyqFRTVq2sMOHVasDYfO7wKOsAOFwitmii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8VJKJqpVjlIopMLQxqrlbOmc8UAAhSqOHhmqJOZ7J3ZOHLIGtVUuKlFWhQrLgq3UC6vl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VWW75AoRRB8xn4x8tcqZnK3l9fjU+DRaj8YKmUfDEnyHOPIeglT7rUM5bRVVpXJXC2sv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J4W+NPxrZUVlfKquMt0lbqB8lPi0+EJRizq/B1GwROcpzXOh3BHxXiihi/m4FDUwqgK3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VAcrhQXKGnUpEqpEqllDWqqtC5+Y5ANCEiqOHhmqk38gOTo4oBNKopUZ0K1EVyqpUWUZ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4I+QZW8k81HklQPg0Rz2QreWfLVdFAR7/En4cKB8WvlrkPweL+nLuqqsLZOUCFsgKqla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3nKB5J/DM+0fzQqqirlSVRVJVVwVIzwXyTqH4AfBg5yN5qHmgIINCHkquKsrKuUtcQt+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Gk9FtYtOqo9RK+YVWSqGAqeSmQ8jdIqhTaRZhgz2UuBVlYqxVUCg0mqkXCMtWHTipdl0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uio3K6urq/kurqnkhUVRlJyv8GQq+U5SFOUjKnFTl0zv5D3/ABvRU88fisT2ylQVOmR0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fltUACAiSi93xK+cq/nGC/6mIzcUVMpdlshbTs6QhCngvs3T8XRQV/Lw8sC+Wp3xaiVy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t5dXFXUmFwXBcFwR05AtKEmq2gqDLSxVyrlXy0VfhFGFVSMqq2UN8seQecqijKDnbKB5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+LPngfg3D1R/K/aag7ErPAZRMLTNM+KgUanYY+lT+y8TE9B5uuUfBnzRlGeH+kLHbYap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YzsuiaOEwmN5GPw1PPDqrd9lsv8AdcCt3KXnLr8WVKtVdfNfyUVVbKuUYb4CkYpXzSvm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hUuqc5YYVXFN0zJXTLoq1KOlb62nlDbQ+8W+t8lbRlVCp5KFVOdCqnyUKvkZNPJQq6r5b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ur5VOVPJ1VVdHv8AFp+AplX4McV18lVH4FrxwWHMECoKfh6mORcw6FGsO8kvo1BuG2ik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T8GvwafDwj0R+1MrSHBV8vJXnLotLbLDB5pjedf4Ff4tCq+S3kmc+uVch8DU23kp5R1Q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sqUUZTwyiIVFTzdfh080x8Sn4D1/Ax5qfwk4QdDVK06tTTwKBA3lvsW1iCEQGy/mtWM9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U/HqqfAr5LZPwTdplFpsaJ+E7hbOQp4hdc4GTncAjFhT8XHknOuXDy1Wz5eCt5L+cTlHk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A3pVagpimVVvKqiuU8FGXP4NfwVfNXKnkn+L81b8NKocoI1NXy3rZwnLZDWKXmT5KKvx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69k0s41TcZm8KFVuFfLopbIXPyV3jVVv8Wv4Wnw6/B5+evwbZaXKD534noieC4gLelUJ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VFdCajKVVUVlPlKt8CnlsrZxmFGVVTMfHPf4sKPgQfwXP+CD4MeWir56Kvl8DFt9Krul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yDGxd0WCDRutyHkv8CvxqfFsp8t1fyW81vNXz1UjKDfPgtpwVXrcTWYYhqCtlTzzCtma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qJx1XVD+GuvX8JAQgyV1UfgKfAp+DHx7/AAr+airnHk8HHNeDlofVpW0NTODsoJotbthh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VPAw2ADonYhbXlwXh4V+Y8shTnOVfwtc6/ia5189coRVFVV8/T4AQpbzUCPnMAwPibXlq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p5afAr8CB8air/A6fFp8CZznyXz04m2z9wtkhzeSBw2ub2QLpMcCFAut6B0VXErSDHbOP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WVs6Kvnr5rZWVsq+TllVWyvlJVPLyyOd/JofuOWrBeI5Sj+AuFf4NfiUXr8aMoKr5+mV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DOnmr8Ov4GPNbOPJfz0WxiuW+PZbTiT+Gn4Vcqfhaeav4OMqZHKFTK1shy8lcumUKFQ5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8XpnUfFp8Gi9fPHwZ+DHxqeS9MqfCn8BPxY8kofDk+SnwaeQT8AmKD+EU89MuvkplSvx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Vh/uqlAg0UcVXzxY5X+FPkt+GHxD3/BwLKnw7+eFHHy0+P1+FVU/EQunkHnr8Knx6fwb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2+G13O6CtlRVzrlOUjyU+BX4HT8Ye/42nl650/h0qh89858/P4dPgX+FX+KU8x8h+FHl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5SPJ1+BTKvwq/BkZU81lXynv+Gj+H9fiAn4Nc48lfNX4tfNx/AdPJT4fVWp8evwIUeWq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jMaVKp5+Pkmc7/Gp8G3mHhrav8MTbK/m9fw/X8KPx9PMwNvx+NRV8/VdfxtPwlgqfg6/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KjOmc/tlTKTlZT+Lp8SirnqjT08p7/BOY85yd8MI9/wgzKHwR+AGRyaj+AGQ85+IfxB8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Kcwj8AI5tyPwx5D+OHwD3X//EACoQAQACAgICAQQBBQEBAQAAAAEAESExQVEQYXEggZGh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UBQ/9oACAEBAAE/IQKG1slqJa3fylKrRmU73TN+j7g6yqETY9kZxAseD2QQNp1v+JV7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ScdDBCuWR49MC5Z79nSHrAfZGZvDbw/zH9i7Q9PphJtUH2pTQM35e/iGGtWPTHxqU/Pu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ZERMNe5VB1whD9HqZDSu/wDMv3r+Izxj8xks/wBxllfd/JEONPwbx94j1R1T+83JYUAw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+B/mUz1OBIdA5O/tLjixVfglz9hXUrAIN99kClzV7e4uEYO+33cw3++SdS+0Sv+EVhzH/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AZss36jBU4r5Ew2XtQKp+cwVhDMbh/8AjHiox+q/6Fy/6p4Js2AJs9m4k9EDkT4Zog+8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Rs+YY/yYvv8AaZxX9PtM2EfJP8wloJ9n7x4R+Yh/tKt+BI1qw1oEHyF8kFsTkP7z/RsO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+TwgVpfvBdN95TslzPX03/8AFr9yb/0D67+pj9dy/C/JKieAleL8P9E8cIs+B5YoeGMq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RLUB9we3uEnaJQtYn+I+5n2UXxwX1OvmCxsyhtRNzROnZMRH/wBD6lMHXfalCLw6x/mX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2/EOw/5PZEwF0a7I4rQqn8L7nvyB2djGh/MXv/adPoV1FQpagG8sg5d/EfWDY9SxnPU0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hh4ZYsvPcdfMsRXg/uQu25FAH0i+JQ1Ov+2YCH/Fef5iAc1f9WYX+jNg0AGvdGRsZnGZ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fvBzAl7TCcwmiLj06hvma/8AGETArUGG/wACm4aJNuJy9Pc6EF+nuaEn+zEaKcx0wheC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R77+Gft5+68P/wCEfSeX6L+m/Fy/6T/R2nuEhgPBm5mwSjZPhEVwuSEvdPbA9kp3MSoq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8iHLaDmHxiWf2I5H26i7gi/r834Dcy/AnoWPHU6b8zshPnP/AGZwEQ1pnKQPvAbSA2WA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p8zok0UhNBg/GX1mZ/punuf5m6P9V8n0Mfov6WHk8PlZfh/o2+ZeY8uokI/UAz+Klx/v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/FfcTWnxKpLs+H0+5bTVFPK7JpsucHU/vBaNH4/9TCVf9h6i6A/odoWQA29rpispHRz6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udPQ9oBl7wbUaVco9/4gtqq6/tvZ+447X2tiRloe30+4oS8Vdeo6mVSn+GNWZxL+0wBp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/aVgGTcIOnDGsxXfs7mh/mOoVLosHJOyinxLbayiI+HK8+vklKPr8PuNplz6QKGA9mCJ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Hh3E53kTrqWQ7R7dRaTs+nuYWzwRiXDiOTuDna4cncR8CCFA/Qgdna4wNzwAcncwfcfH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ky1Hsgy+3/5j5f6t/Rf0P1+/9mIvfidTKLFiepQ1OrxXLx8dRH3T1sOcl+mXnxlPB75S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axAuA+6Aa/NAe/yIc33IOQ/qHE/aLv8ABZzh+ZsNT5RHU/NH+KGA0jHgCdOISeZmPZCm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FAeL9oPhQLZnbxWy+02VIjjEaMNQ+O4hUm76z+keL8LF+g+hZfgeX6GVGP8ASC1YmZzv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F3DwJp4ub/mYVs069fmHTbI4LaPWOmKLafciOUi+If5l0Jhe32RmqL413E/ABB/qJUmr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+FmdruTkeme7t2unqHoAbOyaHq34dPslnDwl/h9RbMmCdth/vHwxyc1ST5Wj07gpGWj+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0IKUbMyqrsKY7qX7O5eHN/wBS52Ie4JQlriXvrrB7InYj5H+Ix/JSdIikmVcjLMQKd/8A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VWh/yPvAE18ZySoTEvsrUcHarDzIiLFp/vO6B/JLK3zv4J8zT/aZTstuvUui5vo9Soxs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WvU323/zE5xR9nU1faIvuF2Yvg/8ALJ+N5P8A+MeLl/XX/wAL9dIF1Sq9efCxLR1L28p9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RGWbdEX1PeE9QOo+njeISiJSiX7SiAcS0PSV8B3SvcBL8o6IA1hgOhgDUQOH3E77RZsf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2ydwdVDli+2f51l+E8B6IwIMdZ/M6T95t/fkqOXy+WH9Il+X6lgxfJCHh8nlj9etIgzF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81+HHFmD9AKHjf8AMDu/4eyWp1vgP+ZXy8NbHsgd3JwD/MDbFCPK7IjTy8A7+fUElQE9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fmGR9PqOaWWNv/Ea+W1cO4qIFZUC5uHt1/zENWnBNj2S5MCYTR7l8Nbjp1AsZBty5i+wr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PaULCw0nEtiaid/8QlWn8DBQq2TLfz6gpTGcZaw9JM62W3XqOujmINGCxKL0RM7HsOJx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06isF02O1KxmMOGKw/wT/UIg3wtUNjA/mcxDr8Uad5cP8RCJjWPTKcWDB6Ai/T3MDSzE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07Wn6hvEEL+e4/5UDuWfGah76mEgoF8PUqGunWf/AMQ+kjKlSv6LD/4yfkPMQ0Y8PKZ2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8K+t9HUr1KeJ8D6R9JZxPjGDyRPEYv4kpXKHcs9+cOaHjAyncrKS4pUVtStanoPxKQs0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N+0uhbn8EApEi/PlY+WHl8X9Z4fqfpIeWPm5cX61XqUFEomk9Mx8VDwSoit8l9BUzIeB4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ZoevfqcEdibXZLBUCxa7D32SiOKwm/Yixgycf+T1CLYqw2oyaw4JodxwGjZ7Jjw/+w9R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ch5LqZiW2s+PSKAq78JU2qBG/Z/aE4UUDa7jaEOY4dkNsXo/2QsC8jsjQLvb+j7gqZTh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emWDL/8AClPoVw/2jwFDCcRoV/0VNQscdyrcMPkfzDj3z8RuaNnSIccDEx44f4f8R527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uUg45IlspvD2gYqtSa8tMHpMx5Dhlvc9u5YXi/3mCrayCaBQa+M4GLJ16gHzP6Opjbj9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lZuqwhZtt/YdyqLjvV4hxe4vJ2e5YggmROf/AMQ+k81/QfB/8ZPg0T3E+FiVs9Q/sypU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TwryMNzwfB8fD8Y+kT1KdRMp4ql+oqH1iILjwfJ6GU+Gh3F53LbgiClup8J8ID5IC2on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sJcuX9A/0l+D6j6XykfrVylRRB14CqVB4uXCXF4YvErY+CKDCD43/MQX1sG12TNw3Efd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XZLmjYej2e/UtewBb7iU9RmLXce+yBkoLHaguArQ0YWvA/631LGn4BEBTocR/wA+4bcrg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sufT1Fkqc+4LSHD/ALPf8yklkun18TSYHclgc/Dklta/Z7jYx3P3R+Ys9H+YtVlVG1hp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33hHJo6Jhm24aMLGyMHuqZwv2gKp8pped+5kXTQeTmMpWZjS9yjl6n/CJ7Ph/eCM98nH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6Sh6ZVySp9O42ROyByemXXqDPZP7uofe33S4kOtw/sxaFYENLi16jKpX5rkgAHJv2Sxk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93+H9amRD3MUXyEEAh2EKiV/8Z9J5f8A536t5k2yh8eGYp78Swfl8sECVKlSoysyvCp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YSB4afT7KOpXqVm/kY+M+EF2RFzoJSUiJXiPlaFlwP7x8MYQ+seTyeDyvyEqVK8n0HzUq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K9wXwEHgjzuXNI+FRzLFvwvgirwkKXFl8ykCWw4HZMlLwe32RRjBcrXYSzPAINrsgdIbB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ADa7Jp4Ny12H9yZzczcUQCGwaTp6mUDhXT8xqBRD7X/cznha/wDuYzIL8k5rJ35PEL7Q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AJsxRoMXx6ZSYzgnJ6gC4JKbFHlL/EqUfn+49R17Mf5TK1XocMVWnC59zv8A6dQKO5oP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lL0uO4iwxnEWHc3Bk76l+cH5EBippIz4pNqJXOXnhByObN/iVpa8e3cIMug4/wCYgD2M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5Ua9hYfaERyq/wApz2MvTuUGU3vsmQrYz2dzt6D7ncyLZTPZwxzjEyfoSz1cPh7gSkbi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ZR8D+oMnUWt2jlYPTMvWzLUKjLp6mESuL4/+g8EfFf0n/wCH3cxVdqIzSCmGptfyyowV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RUqJKlSpUfAmZUqVf0BPoCSvqdpKdRHRK+H5SOD4hGI9n0SgBoKD6HyypUqVKh5PIf0I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oni5f0iUnlB4wRgnrLi8sCMqKpkmRL+ghB8Ay4s/mOxJgO16iAgqK1/wYluQ5bz7ibIG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jke+4maZaI11P7ks8KBDb7IqrCxWuh/iHdJrLcJua9h2epYYYQuj2hwB2e3E4xyh/MT8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r939mXgIo99xK2As1r0QU1sdH/MIXIfZ7mnZu0YG+11/teo8dh8KKu+h7dfEVG2V/aBcF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+xFxA69wQPAKSjZwjhOWCrND+I48lAYZm8wwgV0fIQ0+ELJouscqYkoz9O477m/2p1P5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9ww9od9AenUHAqr36mHrbv4nwgf7kWHwa/uRb+u/4jrXV77ipLWtekpmjD49xezfxeGP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P6ROjtfCItFQVifacE9f/KeSEuX/APFX9O6Gyl4PzGX11OodrnyQ1Er+98LGzzPjn+hz9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rwkqJBKlQ8VKlSpUE0JXgngf2hoPDQuT09fQ/QHmpX/wSDL+pxKS/AsYS4+dEFwJih8N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eGasdEfrJcFgzf8AMsjhZfJ2RgnKHfdDEZTgf4I9rgDb2QVrtCtdh/iWpDke+4mqgWR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WG1EUP2Q9IBn4S+fUVzuH+c9ThYw9HXz1F3ayI7XTLXbyT/iowUGxwxLKdU/hjc3ZXrn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eh/hLkdsFXp6/wARsihYgAjQPSwqBgUP7IlWXlQoB6dCZzBURnIHnf4mFjhzAN74j2HB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6XMS00KmJ6oivUR7l3uz8oUHdfcJZGzngdQHd2CzbIJFKAftKj5ZfsQep5f2nrEx7dTB9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3EmfwHuWP1fh7nRn/wBo8NK3ydx/5VTPduvT1LFQ/aHUDkrSQLdMWV76fb+lch0JjeCV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9s+m/wD8B/8Aku5drl3wVK8LVzLMBSlTZx8n5mw4eOTmgydQ+EcHL8SuJ7IniWblxfCw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L8SJ4rHipUqVBHiEJKlQ4fcxR6lwH99i2/12LCH0qP1Hm4QMZcvG5f0MJUvikHb4DHgi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ln9Ah4Jt+ZmK5Jbi8rW3gnT1LjJL3v8ASKQGuuD0ltmGNqVErw6PZLgRwW12StgAWJod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ZBzBrqSo/wD74+p0hz8P+ICvH2ELDaimJa/5+IWH7Ey0yae4izAt36fUCtF1PtdQM1Kh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X/u7gcvO/wAf94ykajzBWeRPswTTDK63K7KX+YmUODn+8eU0u+ncfqeYiDocQSt4xSdTe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Nzqe+melxK4F4zckdbrn/WI23KSj5r+Uorn/AJqEo2B8MRWKCk6YivwK/wAo7dQP4dx0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0HMlOXJ1MJrQj+D7SlBawvkhEcvD2Qls3Ke/ctjNuffcuGD/ANRKPcynkeoKx8djr+jY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uPUBQf8A0EPF/wBJj/VfpII+mKE5WewZvhXzX0/xKnofiKcI+2I4ceKadMJt0TlSwl5C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DLnPllQi3C7im0GOYRl58GZUqJK8KlSokSD98qJagTSNs9v8AWvw+D+gfpPoGXiL9Vy/BC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/Dfhhx5axTF43+iQhNvzGAX7x7+PctZZwbX+J3GjsdPUHk5uw46iWBWv+DEtYEybl2QG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ZfGQcqMrYMPB7JeOxPalzjW+CdPUdobDh9MNFJ2vaiDOF/2PuZpBR3PKg9uviIvw0xuF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V6llmCkT9Mvf+U8X2gdlq6P+w9Sos/XeG9qH/CYe0jT4e4ueuf3T1MUM3Th7mUaR+C4E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lj79Jivh5jrChKVRx3hGor/9ZDUPs7S8MDH9yIH3krsl3xJdo1h0A/vDTlrAcIMzYX3J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huXw9TZf5RO5QPsw+ua/41G/wNZpRCvnqDLbmP5JTI0VnZ1FBIsT3O5Qyvtr3M54evX3H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JMI3h9oAFaCU2d7f/SQl/wBWvoY/W/VWvbt5i9RENCaKxYPd/wDkolHUX4T1T55SKuXg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y/5qe0nqRpPFwfDKjrwuD4Y5+hjP0JXbg9Tv+i/RcvwxfgPoXwyokr+gHh+inqXcfSNv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Sxi8Oo/MfIZsqP8AQIQ3Dn8waImH+HsmNzf7jsjFaW9j/SYdCuuD3FnGSe33KkGQjQ7P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ZNAGQNDs9+pnmJkNqLvHr9QC5N+Lj/UuGcn+QjkA1evRjtB7zPph4HA59nuNlP3yMeXH/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+VG/loHZ6gTmhR+3zE8pEszrDwdcWWfySyF27/Ex1/jHqKv8AifUPJssbJ7ZZdoEDYsoM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1HwAJ6CoVUHOvctC669MpH+qHBsyujxKvFU16MMh1aB75i5ccnWc1f2H1PhTHpnv5h09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8I/c9xGxdHZBQzFZComcvIQQs16Ou5Q/0v8wO3X3SrH8E9QAC0P8AWALJV2eSJTo7v9ZU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4IRoel5JxpkZguf8A67gw8Er+o/1eOLWZPbMu1f8ACPBgkvOs/wDg4+mvFSvNOotxHri3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MR4PD9me6JWe6A7l48Bn6D5D9L+i/QoR1GXHDyvglSox+sIfQd4ghQQI4wDJ5eZdmVeO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YsRjDwo4xY/0DwNE2fMWscCbUwELBx6fU0432Oz1CG67PbmtAiE0Oz/EtzNg2uyHqi5Z6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Im12T4fviH+fUHm5O44tQy8f8DqCzKxC25MOPk9RQo92h0/5hXU4VtdMAutsX6f8RKAF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R9/zM5ZWLX+pmIGP+Go0HY4OfT3MBGmZbj8P3l7OTX3OIOOmM/wAMYChYnPr5nWRJ6tQq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g7D3PU7Hv3KyDWNzlbMpk+LYlAYpr2I6HT957Yvwy8zdGHue/CHn6KPfcN7Y9OoS1PYF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iwp9+4+TTvhE1e1+yLVOf+1Bgey69Qy/sc9S1HZ+D1PfZ8PUyZT/APGeyvLk6gVWcK/T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QRof/MamoDh09fSmBGip1zEr7McwGQ4C4VLbUXKM4klb/wDYQhB/TPD/AFaz3JX3ly7o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4Br4o+hA0SZyXDwXL/+Z+plEp1LuI9UWlfHpWPcyglncX7/AJleVFO4ZVqpSVppc+KZ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+FF4fAQ8PhUfpCB4XjbBIMQlWQxLHryhRNYLZz+VRHcvxqDEfB5YRf0SBN4Tf8wwEfDw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+2ee/wDSNYwF1wf4JlsJgbXZKhUUatH179SqFmxNrslIuXxf7RzfjINrsmqSl8A7PfqX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0B2SnCDfr9PqLA1CuvjslGlRZivXz0y/UtyO10zL7s37f8+0ylqtS6QLv4/5ihgwL0O0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IQ5e509dk3OeRzB79wdekwZKCv8AeNoo2x/PzLD8snT38xfYCk36eyEs2BEjjpD8l7nZj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MHnKYXwPzLtZLvqWwch8oj0jENr5zJwia+YPuJ7XGDf+mZax2OPCHjZJ79QFutHpgcoN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uK8v8wr/AKLzO2ZXv3MBKP8A1nW7/wD2cByv3/xOKAMdPUqVZsnfZEA92fI7mKF+ke5Y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L2hQEpTSu4ZQxeV5mqV/9wXFBl/0HweHw/00UtKv7RYwewGGvqY1HCislfDB0B94a0K92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95t/2hzL0vtOWqcLPv40Gsv3mZmZly5cuX9YqZ/pP1AVOT6OJ8ynUTHojBTglerIhpfE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L4Y+D6FeDw/XPoGEz2yiJEEsIZvryR8FjAlRmsTPgOPC+nSXxc/0Dw68Cb/mMmusJVJ8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wh1t8+z2dkex7YPqEVlClaHZ/iH+HImFdk/jjX+0aQvb4libD/B+Zd1gETa7I8Rz4z2e/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GdbQgzkBjh8PpjKgYHkv7ksA6cYjatG0sGVcs8+viXmU3k2eyDpdgaHZNPS/b0l0/sYN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IduDv7f8j/aXPLKg/f4jL8WsuXqXMJ6fThn+IYvklhD5Q+/UN6ZYcMYiPu/qX3FGT1Am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ZcabCKwOVQyHjXUTw9cQ81B1B7g4MEtcH3I77w9Me9tj17h2B0nCXeffohrk6PTqejMf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up2jHfZLcsOR2dRcwau4fvsX+Y7wlX4e4CPc16YaX/5OA5tpXs7mSlMunH0Ew9/mGAVK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Av7Rbf8A7xhFw+ljH6H+g/Tb+ifeXe9U72Ls6NafibYJwF+Y74Fn8WXM0Ntj9rgb/cTR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q0NouPvwMyicRMP7gzVP8zevyEBO4R9mM/movYPtOgfJNN96bBQB2PvMzMt6ly5cPoXL+j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9YHf9K/D4D+iXFf1Lyu8S4tj/RAGPB6omDBBB4XEuaxMwJcVuL9DNIs/VaWjQZzCCCB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MdJ/sxY2yXs6ZSguDj09kfEFfadOyDsbkG13OrVtcHs/xGvb/j7I8n8D6wNV7fEtDn4Y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tdkpRz9Y7+fUUihp2pggMoOHZEegizp9Mqdhy8QWGr4Hv5/mWMqr8JMmFNNz7evcs9EA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aHSW4ir7wJoaCTMW2/I7f2lMJFP+ZirbS4TFMpMf9ai5D2PqU1PxBl1HilzVG+16mp1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KE2a7RuoTYlG7ys5eW2e+o8IDbLqqJi58lncYHO+hlIKcHqAAd0549xuSZbvJHe7q+vU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e0H+/LuYXtYsrl/B7m852/TGiOZ903PSr16hMHJP4gKyDPsP9QPO4P8ADLgMQr7TICU12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RRVNWcTLJU1eU7idyiF4Y/FH/ANB/RuX4B8VHw/Rcf6miL7X+CJzpEFHTzJLe5ojTxqQ8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n8wGjgLUAuD8x2/ZQ7j4YP8A2Yt/gJbyPmP85JzV94l1fZj7oDv8RL/yO8gaz94SRur7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/wCpHa3xBeT9ojifM/uAhpL94Ds/MzxLepcvwv63+gsfzHf/AMZUqLFF+veZS/c6vAVa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Eh8JA8mMSBMSP1CyGn6LTNMoQeBh8Cps+Z1IHwxgSg6GBmqVJx/qW8uZtP8A3EtBBtj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IbfZBqYzHr/b1Pg6IWBdn+E+5nuR/wARZn/FH/lwasUpNrslflMlof59QDLTWe1EED3W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8DpisGci8PUqc5HudnqNygxZwke8IHCdDL/Nr2R1sf8AIeoJli1lbDHcFN294dpZjYHZ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N6A7a6WEjKtKeBnRZXcf5hYxj+U1laUco2WRT9k9BZgt38+4E9qhGbFhVTncEchizj1E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hExcBVKDt/MogxVUHD3GJmOfs7jsZnfhLtzZWeE7jq3rqYjtZHJNdhVncWPKWt2S+jWn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vC+dvs/1ExPMP5IGWqQMGztShjYX/JEp8vzTCDRNtCPH/wCGPgfoJ9D4f6gJ80Lwh/Mp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ze44JWjRcyeZ98TuBZ1Er7/MJVx3z/1cOYZ7WC8k9xBtMpK6ECBaP3QevzXAO3yJ3knc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ML9zlfcjjD8nhMpsfDF8XAxOKsThP5w0If3Rmwt8kBt5wCc/+0Tsoji+014hrflhw/nl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6D9LD6Nvor6Fy/BX4L9YS9lMFwVOib8KhCEGI+GwYfSJAif0pUxi5hBJB5MSVMJs+Y9h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BdusiUkP/AMSTeyYplfad9iXYi09v1NQKFRodn+I1Sux2PZE1W/D9PUJ7iNRGWl8/t7ii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X/lyrrXCbXZBj6PX/t6huqAR2opTHRr2I2UUtHQ6ffuA7g2OHplANrL/AMagMQLK7I93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fonr4lEZgdf+okQW34g5nq+OZQF59kdM/wCIwX5JyUWCeEZA2W1VfeVK8Qg4Z1IfsvSM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b2X9o6QqwR4YYL+PtPSnXxBVvRBhXDFc9DmXFnGXZMg8f8AiYP6PbuJQW8ThOerNcJzN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b4Z0NX5oqDk3tHQLa/ZgYrk/mJdkf2Y6yRGP7Spni4/kmgXY2HJKLMzY/mdQpfZhoCLR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j8/+zyD7iD5Lf/g15PB4MT6H+t78P3mJf9gl3BgM7yzQHvwWKhl9zN8xHUR1M8q+Zh9Y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5SjVyqKOZY4gc96nsp3Q7574Jz5PgT0CDWi+F8EAfL7hDlfmjsaXaPtFun+GcoEKf5k/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eudKIx2kn/tw8a4HtOE+AO8S3kPkjSEKBKJUfofpfMIHipUYsvwuX9VeOyVxPhBqVeGC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5Y+Med4/UxmRM5UlSpX0P0d/zK8iGEjoowm9HplWBwH2pbq520/8RHGZOgdn+Ik8LYbX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+p8TDBlY0vP9z+ZSYmRC6W1Zx6gcAgkWpoXn0+/5lVmxs2PZFCCj1D/MI9j65aGDZAep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m0UZPTMJRQXX/ADEOfJFUXf8AofMZSyKYkXRjp7jkLX/t8S4nZe2oZVcF9UNl8p/61NuO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SC+C/mJSsLGx+8xYTYeZe4mDvsx3CZHzMQHuBWcYi2OcNRAWUmE/PxNC91KG4ZeyJ2At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nuMVv/QwcgXpwmnLbD6R1dpYdIqF0adkVJmdHJMzIyLZsL4e484vfswnqFfGdQewD9d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gB/eaENaf2eYix+dj/Lj/wDYeSVE83DyZcWXH+t9634mQ8D/ADP+mCVhoCGqOipgSqI/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VCHPxfL+PgjqVjFIy+kr1E9RETyRMU6nxlzSzqUrj7JTuaJ+DCRBTsle4DwuY6INaU+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g5X+0q/wGL63xBMX2IW6fKnGCW/3cX/u48TFMSfdwI+u/JhDyeHwX6jwQ/XhDziV4Muo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yvDH6FH/AEE8Mv8ASYIMvmBpGHq9zpnRwoO10zRdXZ/ITDAsv8nZHJoi2j7IAYPsz69+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J/rH3/MPIhlS/jOHL/jMJikKVzEgGFu/+mGKCLsZcIML/EHjdBK2PZFYZZPX+8s4Lsy/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/mZDqCP8MzCah2f4m4yrJ/JKd7/4fc9zm79MZ2i+e1BsJOOfT4ms+ESV/wB5YqB/vQHh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Xl9t5JmgDGnQ5GIAw0Ta6jbHt9D/ADMoYAp7lhjjMQa1Cq6lA1slckSzj+IxLDUWDoid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FCM/fuO6mGR4R8q5f7Re6R6ephHqe0vcc/7psOevTMf9mamLGs+Pqc82L/xAcz9wIU6Q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qf7x0J/Ih1coqvqcxbnTLJ4wv+OfH7jP3P8A9Z5JUqVElSvBDwxj/wDB/wAtXMxwYlrez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yjxDX8z93KvhRleAy8K8H+gHuf0/8CJ6InqIlIwy+pPhH0j6RPUT1EdSkv2yvlPdKEvp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dM2Hw3L9T7Eqf9uXpeI8QxfAfD4PoHk8MfoqCB15hyIVS6GPg6fMCxj4JcuDC2ZISvJ8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rxX9B8HL5hggdiIpFOb0en/MEVYGTiWulLtP/HqWBDGj7r/CYusyEwrsmA+To9HqF0Sm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+5RICCx5xNhvdv1fXuEEhVJ2RJBcPv0fXuZyFEeZpGw/H/G5pxyEwrsmERY8R7PfqXnw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8X/PmYjzIjxB7rn/AOGpopUibPZGC1htJvXo/wCY6XZB2d3O5CDATGcRgrNYdxxRmQ/l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suTqA2Yqe2VPtoD/ANzL1bEcMyrDI31MqK6OJX4NHMQptZw9SkCjh3Ef2Vl36jo5n4hi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AGdf9oB2fvTgp+wrh7JlLqOTuKrlwfJ3K1uy/ZBe8l09ksXgF9ncHCoZ/vMoVu/wy1p/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7B9H+0eaGRqYYqhfphyEP31AtVo57KwxR1nt0+Cd/LiA8kuP/wBJ5IMvy+KuV4IUuP8A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qD/q4XEf2I1t25hqKG7xPxMH4XivAlYgQIJUqB4VKxKj/RAD5743xfGfCJ6lOojxYfSf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G0iuPBTqXMxKeMj3Pb1FFL8KXHweKlRahFwZcY+QjkBcxQh9kFqCgIITLAcI5lSoYeKl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wR1HH6Alf16mz5mpVPX79P5S1V0pHCumaSDH9r6lpsZ7ez1LwRX5ZEEoCur/AIv1G+R4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zA5MxlIJxC36vqMeCIfeX5OVt/4/EqJD7oZhWoUO35+oEyDx2RVVSice0Wz4Bt9kBiGC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RPMN1UiFPLBwj/MpW9HtRE//AGfiWt4UG1W4YxnPwvZF23ej/mNJu7C+v9MBRRw4V7e5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to9JMu9IaDDh6SmNr8M7nGeXo/5gV5KA4U3ARMG3qpQ1AkolgGHKZsy7p17ml6uPZMWN1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uWXM1NORT+JfDL8GBvNY9h38wN+tDh1HCmNv8J+YJw9QtWa1fD1O1RXp6j9Sb31O2BMf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2RckLs7Iq2Y17I5Smz/mCux/dGArsP4gt019nTEIhQneJXygHaISu2sftP3M/dx/+o+kZ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+ajH+poit+/2n3Ffie+/ywZP2nEU4Vh/Mh/GlY8NEEGCVAiZlSokqV4CP1AVKleCSvpC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06iK1G7A+fP0sDEFC2om4Eyu2LEieFL8nl8DwPgsfBbyuLxGUqYQ3DwQh4fAvCOWVK8C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eIv0VA+uvrrzv+YV5LBjIUYR4en37lFXjbkDfWwltf4iVTQWdHsmfZfx7mWAV/Aff8yo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b9f8oqNUk2u65eXxgqAJ8JMJvhbf+PxLEOPlhJpSqXz/AMfqFQKz7jW9l/zNzSJom12T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R7Ybdn/ahGS9duvfxC6sir9vmNeY0f1m6Qc+hs+VxQdMPTkyTegv/YTs0B/eYjpP7P8A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vvUtxn/o7iuCzLUIpSh2BmCepDTjcLSqs6xBc7jHMPVb5Uov5I8CaXwwFcI+QlBRTB4Ye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nypn5dnc9PS+Ildvi69w8zgLn3K5eLx59xpEtDU5O53FaOu5oF/2GaTcf7z5To+nuEYO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5k6zsfa4CjhI/wwpYj1DTENZ6lDYavszAXql6Op7D7T9/H/5X6z6CVExCPlh4uP8AV0QH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YHzbDSfeMfExph8yfgkXE58G0rESGpUqVGVK8A3K8V4qVGKleCeSpU+EqVKlSpUSPgrw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fbLxLs+L0O/pPg8Hi/DGV9Zz5gQQeaoEDxXi4vgQIR8iEuLyWXHxXmv6J4r66lTb8x4S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Ar4eoFJPH/D2TlSNuzs7JlEIqG12SoqH/wBHD6gK16xjzMNP+HzAXGhwgMGS7MkqYiCJ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p6iChD7HEZRVkMvuQB0xEyJLpBeCQeEcs7lpjyzj/jctyLtBtdkQrB4Adx993/Y9QXKQ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f2PcrNsxT1PU6V+YdgMBtRiXQH8nqZx1Kd9kfbAK9yJZR9qzJnVmhMYhc6w26lRcsPp7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sEorj3FnQo/MuHCKOffzBBU1fTOBoMEul4y7gaduIKZ6GTuVVsMeRuFGWgzU8zcOQ3M6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O78PUyPa/wDSLkA+HqVZ5B8PUC0LJl/EspWv/GGUuaq7JQRzn2blhYaf7itApDH9oUPg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pPxKVv1wX95UOv8ASfvv5/8AmqJ9J4JUTwqJic/Sy/8A4LmArH4nxE/CU/ASVTXU0mU1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c3gx4XN+ePD5r6K+mvNSvCSpUqVKlEqJK8jSJGKg8iJiffaVy72NaMBg+k/QP01Ej5QX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yGVNoPIeAiRgXAyofQQlxYsUuMvyTPkf/Jt+YZs2BOZUwqZf2e/cb1cLccH0vvacM0lF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eIcjQ7/7kBRkERiqu8Zy+fZKnPSIHZAf9PiEyEQQVVchH5EQEQRNMMVLS3/01FqM0TST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CBlUnZEVlrZv/huWUYTYXZBlHJCmB/n1ECk+wen1NmV0fh/xKDWifa8e5a/PDH0oFQx2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Ngf6PUIi0r2v7M4VsOnqMLkih3WjqVnNPyTWNT5WmA7fb9phsv7MUsrA7Jna+0IHALDt3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Sj/gjLlDA/MarlGIpaNnPp7n5DML2paNs4qRgPo+0MNqqh/JOYk379zN1ee/c0jK57O4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Gi29+4s7Tuf7wAtAnpjYooP1qXDM3x94RyUpFDzFn0z/s0ZIUZiPccTiI6Iqx+E6i1O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QUYS/D4fAY//BogUGBHgP7Ir+Jdq9xzi6uIFUNx0FuoLt1SooBJxcbNT94G8xLkQ7hr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GJHw+CCDOBTGwCGTvl9vhl+R9B5uEWL4qWJSTiJvwB5t4+AQ8DdTBKiRPBUSB5vMIRYw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6QSvpY/Vt+ZVdObrf+OoOGvCQ60tdh+whcudv7OyHbMNhtdkJxnfR/g+ojNYseYvD8wf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5533/hCxYNkVbQnvf5P5iO2lLn1F/wCg+JQ2SknF+f8A8faMTJmJsTZP8p6mXUR+ElSR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m6wTY9kUNWjwD/Mw6rKv29QHDTfTEbHKZLn09wogFSBwMeXj1KWUVp9mmV4EJ/UBrW0U/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7sEwZgM/wCD1BfL0XZFapyvaOdty9VqNdMOHhf8zAmwfDNBnk7K3LWN8vy1MfZodx3B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+GXG2fuWoW2DBn2jJe4bzop3M5k/YR61df4gOAXpf8MxiDK+emV1H/AgrqLj+zHj9mH+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N6XickVM4Mz8p+GUb/8A8yOjDO3iKplU2TCAO75uAdg//EUFWT21/wDQ/WMvxcvwx8H0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d/MJHj+3LJW1uGplYtzfUzmtRAU7ERZhQAErjaAlUWJPUVqkXqP3Ai7HsgoPzlQot/lE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2mHIUC8Xyppi+cQhh9P95+P/ALzmaz9SD4MxZ8P0MqVK+m/JNEBRDCKm0qgTCXiPioHm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PhIS4sYteVil/wBMH9BlfTt+ZeZcbg6qjJ+Q6gmrOCYV0xHWVe4pYx8jj4f4mXpXH3li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VExTYyq7km3+T+EF3fIQR4A8Pse5amyvyPTHaVwv3+ZZeSgRLF/2HTDGP4UxM8lOn/0f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/wBz1NGFfCQWFQC23v1Ob+q2HuU2N1cR/mUtL1dPp9QGTTs2MBZsf5Ilm7c9xjVDX2dM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cFue1L194PHqFsmjM6KcQeZHR26hdCMOn1KbpUnXE0hbq7zAmbGw4eyV9BX/AGIUP+ij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jTLHTBnhs+4Ct/5A01EokqrW3F+SYHf8Zm6W/GUUBTtfMOMvYen5ihstF/MCmkGmOqQF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vrQBbEMfkvUrJCazLwi9MRIo2bjrAu/xBCcAIdcCE9A2vvKw74VzKZXhTKZX9M/rDL8H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I20xTTdZGXxa3TErAI5qASgwxTvx0fiPtPOhCvd6OYHFfiC3mUFQjX/AFZTaUGpgZ/H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4rYvajDYE91mKOWW2fhc2H+UyBQ43iAskcMPvLg1v/NRNgTV7Qz4x9SnmC1ZoDifDDmL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FYBct0YLyfmbgUeCP9B3HUY+f6E/FLjv6HxcPqYkJX0OngQIJt9CvAECV9FSo+WPm5cW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+g+p+nb8zIpDOz29PUGrEVJgroeoIGLsi0W1G9PCQHXZr4/5g7ztZyjRFLb8PuAyRhca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G8xCwjAm8f7e45kXeXcsNH0Pb5jmHYogcmjvEd4/DvMQBWY8jn5mxECJhgAM3uh8QARU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ULm9GBL5gHyFxUq06I8dQZRoVMPxahi+4h6DMNtNQeDOaJG4gPixe25RKUsBKGoUFSuf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uRqw8azDECUsuOQuAbfvMIZm0umZG1Fr4Peg11hW103PUfiX/wDkTYD8SivuGbAjZCGM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VGelVIlKZ6n/AKkAcTLuzzkm9ANyhr8kR/5JeMSB8IXFrr6MV7b8yvRFKETSBbbi9w5T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kYoCz8EG0kFOk+8FLSv/AJ3+qZZQ9CCdIW8MhhRaJ/PQJTgZeypcGHRxpHHARxhXRKk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qy4kttcal6onp/M3ZOUWJDRWTEw57inRCqMnBzGCq+2AJRHjr4lex+8YUnEgSKPplzJP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skBVmc3LzZblioge0pb+QwqW+iHnCypl43BLLF9HEFaKzjE0/sYCxfWZUGR8zXluWDfk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EQXQ+aT0H4hNoDDlL7TlMF0LTH5ZdpfvLWh+ZUcmPwQRvm/oPorynlzTqeFRhl4BH+fA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N+V84S/Ax+DxP6B9B9T9O35jE8eYGMSpXrxNXjM3zV51mHykViYrpl6+EGP3HPk2ZPhh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2/D+YMXtfQFy/Hlg/KfxKoDwz+VP1Hn9pP0Dy6hy+Y0eR+ib/AJednx4vB5H7EOb152wY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+p6pbBHRBfReoaBE8UibAfClHEe2DnNWP91BBHJSqTD9oobPskFBf3QqHE/hGD7KBuR8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g4WpvhlS3Uplf0X6H+iJZaC5VRcVxFjB+Wf6hD3PkQTd8ycXhdIDY68P2YGZYwyt2oYh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TCRl3SixkIWhIcsxrZZzKpOb3KccAMDMFARtqIByRFFzL73Laaox65ReuI3LZNtDFsM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naOMacx5Tf1K45vU/wBoisNPYzdtLyqPomcby9RFMkMUwGWWXrB3K1+LGLy+dG1Ka6Ll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5TMMKOTfMBifmKttjeH94uluBuYpY7LmyvQyUjb9mcdPU4c86pfIQP6AQ8jV4qBXgspZ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WPl8r9N8lnwQQ14v+kfU/Tt+Y6jj6e/W875/L50n7J4qbp+55cw5PSPhn6r9GfwZ+2+Lj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H9vo/mzD4ni5+4n6x50n7EfpednyT9550fB687PmfqfQl6n0B+X6Q8vmjR4TEP5plKvg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mXiEAXuBrCeqUND4Y1jZCLUxXWpyl+QgHJ8wVn8yU6C1wwcN5L8tepfu/i4UqvQKiehS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oP3ipaWlpaV9NdbFKCO4+MhPfMfFI6g3wjONZ7Di4Bs+0/avuK4LvuFtHHEFVkximHYP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sWrIeiUZJHuBdL+YO9l3Cf8ADlsoPkgW23uYgtFRN3wI9HiUQKjz7gZoYrPOYucwDGIY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PFS9cahm7uWls2WFfPhJmYPos3iIBpMTIDEsn7pR0feLbRm1ftMtsgNKtQrR95fZIUV+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jjDiUaEeBB+Z8V5X5PFSvEEExQlQIEC/AkrweRD6WMfovzcuLGLiX+AgQfQLly4Q+k39T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8Dyf0voy/bzui/OS5c1fiZfceGXNd9xlLlO4Fp0zMwY5iEkd/klJTY5ha/kxP/NP/Zhf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/wDWn/vS7BAMMZb+0/8ASguvyz/aIxEM6lDOsG4fmepD/acx1IMG53j8z/2o9L8zOOxmC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9b8xOKbMXHQA2wz0vzFf5JcYEoJ0UhXr+Z6viK6uB6g7ye2EQzH7sA+Xn5z9H6D+ZNfnb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Wf5mPg2+Nr+PP6sy+3KlTdPjKQ4XKIh4hfBwshzPVnpy1pGCy1TFGwPhSr+7hvEfNQcK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6D/E659ME9ycWNfEeWLK2djqLmlWVWIXcwaH2lUumZ6YbV5UlpZgIOHwxHv0ouX8sPc3P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2rBw2hJdB8MMY/ScxD2QfSodj0Jjmi/mWFCeHECdpxMI/DjvR+coUuuLlmcwGl2+We3Q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kmTcALwLdXAb/BiIyl2yvH4E0n+IaOrII6TNTOIZ5Imq4jZ90XeJ+eCdMNmvuA6Ysoce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niAC9VFA3NdxPUCGMwxuVhZQ9kMuGVZlLFN1L8Fly4MF+ASoWlB5Qo8hcICjzXg6jKh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uXH4OcIX6AhqXGF834GEPoIfUkfO35lH3NTzP+qlO0+SD0JKMWeM9iOwVcpIpcf8A3+K8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HlPvDTkVArmSx0QTX4kV0sgbwnclHrNy9/tQXH8cf8LRQO6Fst64H396bdw3tC6oYdwB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DHzC5alsrGYc8/bCP+KZKCmlxP8Amw5Wvz4o0xQvDMsJjxrf7o170XBRh0qWsPgeiQhY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K/6J/wCXMrmeppBmsxHULv8AJOqB4rPlOoTTxPofbDp++YsJu1UohRM/jgf+GMBX4y5l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Gl3FHIFXDnCdJ+059PtEi2czjEEhfqBBK4HJnt8Wqmz7wa5lXmLPM4m/oXj9T+B53zZ8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mTfLbP32avIr4WD8JElOoA1QkXOh4CsDNQBbueqf9CW24+I3fdOcPtG2zodyn4ITLJ8JX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i+8C0/uEO5+ZOaByz90g/wDCg5x+IvjsKPlTZbP7rHln4QvEZUP4p2mnyTOUPhAuETKQ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i0HpgVPsIcn45haLHmygLAOUz6+zBRkfM7aeLnJhAlBfOIj/ALZlxPUKpM0DBBslzmyZ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xxUlThNTkJUnNW4thcxeY8ghp+yWZjDafFf0ER48TjCCDwF+S5uGbQgH0uYfRcIxj9DG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yQfBZcvzcIIH0EPqY+dvzCw3kqHVKeJQ4/UB43H3E9XjBeBmZTMV2PAXGEuFMWJ6n94H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FIc8w0h+IDrwP4f4ntKdSnUxp7YGo1AdSoMfk+iP3k/fP48sNh8/xPWT1z0QUZ2gqpwh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mf4z0T1EQiiafmKTBPQleiVOuyE4wdM9MEOJ/BlwMW5lO5anxOYaj7M+TL5mR53H2iu5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LlXE5pnufmV8o7LZqI5gnb8Z8V94ioAfcbDb1BI+wfZKv4ahcBeJRvH0znQO34Zu5Bsh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xgbj1DsILzLumL4IBU8LmAjF3G/GyfrWavDPzRn6Z9H2okYP4YJiAlzm75wguVaKIXcy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mHLL9oPT5sLwh2EHhJSUljK6EpxDQH4UD1EH/dgPJ8idSQ5l+7M9n7SHf244A+xOsfM3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j2Vjew2eoetZcV5Fu37S4AdEbhQx0wvcD/MxQUcRcRcUlOoFkY+piSxcsy49QTULCuZY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RhSsrNx3T2X4C2NIkFtllEIYrwCBhWWEu5Z4KvDLDEGHmQ8PhYeC/L4foT4LF8nm5f0k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/McxP2h4fF/U875o+fOyfrvFT9WD/ALd+Kx4f2Pow+T/EP1ef2ifqfoz90+h/2+I78M1x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fRtJ/NH6Hnd9v5m75edkXJ9Z+h5X7z9Pz+lFdvn6NvF2JR1C4RacXAmsrEQU8Eip7oxu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0nZNu19mBC1jDGFDUuqj2My6f3iA1ORlhRx1FDWE7X3kD517JsG7XKXBT5htfvFyprBG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fC6NYGZrLKGAwfnxZp6YRf1KQL4363n9SD88CBBlP5/jQ6f6l+KM/GJj6x9ZYXGdYd+L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4+36g6ZX3HjWHeh3fxKeZ8SVRVuexz4MrzcJnb4h3QEr3Kep8SHSDNF8LK9HAOvuQ9z5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4npgf7SRrKcASv8AOULcyfZL9lvhhb90jpfaiuivszWqvUcyF4LaQlAHVxiAtIxIFuJQ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wcwQWPMxTPRNwQPI8g83Ll/U+VFFmX4fqfpPAQQh5Prfp2/M0n98NeGfoz9T6z2T9d5X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+cP4jo8XP3P8TOVy5rfSXVdfP7CP9EfDxAs6PLHI7+Ly8PNoqbeSxP2P5Syjwx366ir3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Yh15/seCvEufpxi/FwOJfh5g/I3zfDVCOvIARmMfy/5gIlXiWFE/WZVHqLS0rL1Mh+J0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1yYlS/0zln7T2z7y+W3WZmd3rEX/AHSep+8X7ctTLuLXD4jo++nR+OOmxaLKmFgV6h702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/GnJE7r9ojp8wnU13K1hvmLP7kTzFzM/kwGMksT1/CVHnLeUFZNolBVTcwgsqCnBlHmG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XCxLdT4z4z4T4ePxiI9TxPREe56rPb8Ornw2Yq34g9Id4CBhL2SvfgGpts5gQ6QDRfDA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hoAXEEz+MTDcDwVHwS5UCVKlQjNGOT4ILB8j5WMfKo+WP0FF4WX9Z9BCHgb8H9Qnjf8A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e57P3PShLGZtnE98Zq2MINyvcT3MA+9USQ8J3JBb/NKsXvuDcGF37mHJg9KzgL9pRYFO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7Sjve4CkndXFCI/eN/yxTUDem7GA5xq7nX+SWf55Y0CruFAm+2HDAkdss9A1iFO1fMe5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zLynXFR4C8JcANFwxxjUB5bCRhGMRA85gO9CwK1ubx5ARVDXaCphVMPjxC5KLzAFYdsP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H5YawpzuUVh+8PXBZ7WKydeERFaZ+1FRdRfMu5itpFF0Hh6z+TCZXNkX74rD4lSp+oz9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NMT1Aqaz0hv75V4lZYJNnzAReIxY7lgvUsCDjqI/0x54fdrkfWScM6b94rkwvWouodqiN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8wGO0aC83HUSG5EsBmLyEHaB6h7kB2SvUbkv0hGBHB5Zx0sojVTomRiBY+CnUq8SnU9U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PjF9T4T4SkV6IjpPUnojJPbPmx7IKcPxV1nAR0uEWUKd6f3hA0Q8X4rwCB4qV4Hgax8E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mpUYv0MfCxxRZf8ARD6SEPAh/RryLGfz+EKiutJrx28omv7E5OQ9EELs/eH+6R/iIwRe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Db+Er2/gmHnV6RlL/dO4rtodhI238kcNQphFiT4JQYhVgqDTRD0JXkhi5IJWH4T4Ieic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4cwf5yY+Y85swnEyz7RSMu49LnlM0U+N6CZnSaZHwnxRyxhNJdoj0zQl7SEUJ6Y9c5oz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HUWZqPbNBEHSDr+SV6ix1+WaKPmUTEep1D9p2wC1sYjtj5gWK1Kd/vLuFAxZG8w+apSc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EFic/wAxBp+Zl0Yw5dLc+04QWJbuiPL9kEGZZFLn9k0Q8KjCx94eNs2feDCUTBH+GCz8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KRMH4PiR6p6iGbMke/AwvJZ/U0ZUqBmMViJuYwuePaexEOS/aEho5MZNkv4QJ+CEJ9A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6I+kr1K9SkpKT5y6FfG0oZqPGR/vXqP68GvmoIEqVCVKggRiqWQSoTTwHhxlQR8r4uX4f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5qVAgg8H9ISpgx8bfmJOZLNK+MzNn7yiXlfzAxd/lDuts7mMIyySvJCqM4By4c8kQfAi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cC8RFANJ+4FhJ64j1OA4lG4UalSkzMTsg+VFViGNNI2evUv2lW46sbuWTRmeg8VlgrAw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l2PsgMsbgxtEswh2G5pplemZ5JQZwwLcpodVyzfjPf7XgLePwi3BhbnHvIEq0wTBTmJ7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iOZWVqASQgS+DXWAcJZwjyCXgJfnkbUtBhStx9M9ycx/MRxGztHcEaErgDzNBFCoLNkc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5jTkpSUqEg+ZpKmM57YU9kJdTl+ZUZgK3KnP3EfLy45+d+rNfoN+6wgmGoQ8MqDOBcqu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L4gCnJjVUSsSw8OJUqVKlSvCpUqVKlQDyUlSpX9AMmHkM+7hpNnTz1P88JAuZ5r4PAeA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xIeByiqD4uP1PhS/pY/pn6qh5IEqBCEJX0v0HltHxt+Z0QacR+9LHnMTF1LoTqa5x1D1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R4kfdL4z0WntNMSqpZE4BzKtsMNRzuVSuYCMhjMsc4+ZXuNOZROAZQaineJrp+YF2FQZ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xLiX8ooclS8EE9Ll634jCmg/cvMYyY8RrR+JWp+dEGfBLxa3iPOY4mHVMtKjDXuV3KDC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3ZPSnxSvjMftIrwEgwt/ecTxICZCSvbCncX4TexFI5iTOWgzuWbCDgIRAk9LH2wAsZar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q3muUQY3A4DoZZE2RO0IR2xDX/KNhOGAcBg5nQJauJ9jzI+kIfFMPio+X0D+RCY50ppDw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LSq4fFeGjKx42SvNeKlSvFSpUqVKlSvFSokqBK+gIkqOXjUBzRIgsyoZWf8Aml6hA+mB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+gtS/I8P0Mvxc0+s/wBCPBA+gh4PFxQ8sY/QQYsfO358KIY8zeZ8QL1NNQXURekQX5jw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BeiXv/EbGixVzL+IBVGoaYa4Ku4IMIsFrgwAlqHMpEDo1GrMHWtQPTAYGIgOUQJVnvQm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aAHdSpVxA1GoIkyY8YuncrU3iZjtlBuCg+I1HJ45CAEbj0poUxwMmKhVklmBiDDpEoaYg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aFsgU5gkLcxAOE7WzI5YhN+ovBykIWQS2Al8EmMPM9yC8Ky/P4JT4fiDNP6l9GpT3OAx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NLFWxT2J8sUQquCsUKqVsdmWwlBMMOGeIS2X3qFpxZHqS3iVUStL1LzDHqkUbhrR7D94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1KHua8E0iYHK5aGPDaubRfmDdy1BRhWO5vPzl5AQfLnwISoSvD4TeGoefFSoypUqVKlS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XipUSVKlSpUrwGZXhmoH5UsR+H945YblzMECVKhD+hcIQ8hDweH6F8Ph+niOMfli+CEJ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h4Yxl/SeHzv+ZmYmQz9ovrRE9TMKQ1awuIGIB/uWF7g3mxnWX3UxC4jGDOIlsYl3hhSZ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E9iWLc345bwczER94n+8jEoSGg4xmX6JQrgaAzjD8xWZOZb2Sg14T/1pTDM9aomrV3CQ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MZlhAgAyos3pi/7uOSItw/MAgziFJX5ivuz4WPqM1EKrMpu4hIU2jA4lz+YLL1AJUNy1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HLGGpOxO6K4A7T8YMGs7gMzk+Mw/UMJUEgUS3hM6w0RS5Eu5ZZBuV4KgyKYMzBTGAKlO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3jQLjSBmOJxC7xZKHKAzk1haASnf7y82XJBsMT/5DiYsbJdvUvs8x5qU3q4DqJNba1Mo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rdEtUQXUzWHkeD6CPgfoHUqMV9FeKgd/0K8VKleCSvFQPOJ7lHF4yxXlBlEyzJAqEJUqH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APB4fNy/6LhNo478vkhDw+DzcIeBcDxcWXF/oFz5/nif6EMIXZzU121qoywg/wDRAayR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3P4Vy1gr8keWQ7zVRcy2HnfpYMAX3HrlplcW1/AS4zV6gWOLghy+Yqjg+o1/IwxiPHWE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pIAw/qHwJ0R90Ne0z/1mJWqXy0L5I83aNAPSVa/NGyFHTPZHKF+pQQsqiSwX8SroMDNf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9Qa+ftP7boV1/Eo4HUv1mWqTjH5ISErNEPu24JSk+SzQOXc+L8zuLhnRLV/Mz2vDnccY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DNp9ohUp6SVuThUWy1/MqoZT1Oj9J/IAhbg+6jQma7dxsdujMdk1zLBbI3Lpk/mceQMrx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MxwxCXqb1ElFY8GZ3xCbboZLHDPvSiQMc1qAUxRCzZh+IFRzPXANNSqcx8Dc0CdsW6mM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tPk8XiuZZqA9SmZajiZOY6KiDEW7lHbUQ1OCD8bGI8Tsw8G4eDXi78HjaM18c/RX1JUP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4w7RLJl8SSoECP0v0E2hCuP0H0XF+l8Pl/pBCHh8HkhAgQh4vwv1jHwPH8kVUZ9xqArv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Qh0VmG1ED7xTIc3Bj4l4GbOLTPqYR/3EBlhuRvttgleG5ZjTqZKA73KhGJEC1wETifuT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vfF/N/mB4GsQ5oEQVD+zKxP3SaQRJKxQZfaGoXGVfFLBNxT8z4Mj5n2lv3IdCDKFd7uP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3dqEqYaYIUHql2eooirxqU0siyUtkLHUTBX4g1DFW7lwGbiuIL8ZPek2d1FBX5S/tMYn3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GQOYX04xAWlPqENF/EygJLPMOoAuvvBZxgERZKOGoAKznEi7xB+8M8MVDKl1weoHGUAj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ks7mZWIxvUNyMtYuyIcR1MDljvJh8co2k5qmCyWyRCVWLuWq3xCnrFG4qZfQIeT6qrw5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6kNj7QZhvwBElSv6ZKhNYoovLFj4fofofDF/Rh4PFSvoIYfRf8AUIeP5o7jAGdU8K1p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fJZUR9ArEJIqVmMjTNlSlgJxRGk8bFj2sKqClKZw/uKPDfjuPsxnByzRK6j7Ix0fbKmt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I3yfcRlj/aV1MBMPsQinm4MOyQKgOOJ1YeotKyV0LNx4g/dhPBsFlHN8QUSB7l/DExsu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pbCrceCQEh9SkYPpJ+plcpnG2J/4INTItU9cMP4xDQhPZGBBTaxb+RdjFoZqhkZlLlRa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3jYpX1aDqLoeNkpSTHC6mrhhgYHf44veDBnf4RuTj1ETfHMW8ZSidVGU4mrUuHE4L5hw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mAeB1Bi1ekRg0H8yiDdhtqI4/sSt3ctOEC4oZkM44dgj2DVQZiPtksq0PAhEKVDkrAor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rEXGbyhsi0aSEm16mWlS2syvmYYbjlIBA6hGxUKbTBZKt5ioDC8xbyWYQHGAGO3KKTUX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1Hjd9c//AGcPmaM/nIcsMoJZMnlfkfC5f0EuEVRhhDwxj/QfDLixYsX0VKgfQeH6CEP6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T/FyuJDQ/MyVITgVpWVYrS0zdDDZC0BSdRjXLSypLKeorG33hJouApo2fxAVqAUEBRN3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/fUpWpigbqAUxP2IGHELCHZKhmcEFN6hv7nw7oilamPyQqtT9whLvRALg8YV80BWoWqB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VZm5xpNRNpUNMrLeEEoGGMOo5ZBinUJGIRhPaQ6yXgKY02H3LeoEyWE9SGegks0W5TAf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MlpuXWrLYDtKtps/8uVzstNEAyX7cSBa1U0r/OPv9pXG3WXdjOMoVklvFLqH3lCWRpNT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Ys3HGyHdGoMdpZ8JHNSn3uBbgziDpBzzDM0/tLNdkB0z5iWsRWcEcjk2YMa5BDUt94R2G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+boMugX0gtBM5a14yYBqKFHYYu5gwXsIDAo8pwwqHRqnyA8Hk868bvGj6qif/Vp8o0qk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RAj9Vy5cuEIeLl39J8P9BYwsVS4sRfARJUqV4V9B4CJKgQh/8Vzb8xF5l7z/AHjfsnHki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mjKhgY917TrZl9oWnMxlPzCP21SfEocMdeskr/1ZRs1OISAF4hLuMRNyPmE6cPSDF6YJ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VbfiL1tzP+ZFa3liA4QOwGrlOKHmP+cRfIdJiE1pWzD/jM756gYRCqYqP8EpuHWlx/wBt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4jXcNyT3DS/NG5C9R/3MThfJKqvyQ2l5Qw5LtmbZGt2MLlkRX3jnKc7lncNqaqDM39o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LBQDcczurhA+EUh3fEY1aTiVp4Fp7jExC6uxuZWx9EuFnUzE/EoBCxdpQmgWG+eoCFkU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bltWJQx+SXq2eQwlX9lL+vBiYa9hKzXZHsFUCuZU1hgQerR9paUYAmgzcIKX7wFktncE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tPmGTDTKjD1KzMX5IRf9qChiUtE6428yl7Mw9pSJFVzKF5qNLA+RiuKGicb/ABEoNri26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EqBKlQ+nZGav6z/8XxFVo1xzDcazB5qLL8Ph834IQYQ8HlcfpLl+L8X4Ll+PMweCEqV9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SvJ9b/U3/MGsXwyurFtyiPV7irFfPM45lqbgtHLQhrbC8wa+QwIzm4IOaHHxHuQ9zEh1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SelK2RqdYksWvzMbxKOsw7WbAFFuVtARKMzNbmBzl9NVirufnD7hRFpRlN/Kc8jVLz+D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VhCFIXcWSSYKiepC5qXEpRTrSG3mcMqCYInyxFGFTKqg+mGxoXlllmjgeAILagUz1Idf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2GfJmcIOUU6kwQqYzqHP8l5ZGqMyY8MsplJPv4TOjgmcTAYsOyXx1pAd2+YbSrwdym/aS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qGIBuvzGG4bFktpdZzs9Sw6rA5lFBV/mBT8GwApf3QafsDKgvkN+D+GC4Kl3U/tmhQSy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UOjF7RYQKq/iKOCmpZi+RCFLXW4SlCL1KG3u6hhmqqLeGND+Vp6E6CXKoavcUO83FiL6c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SriBbr8kH0qoxB/MwbK+YCJLomTcTDFw7lou2KUbxByoyoISBpYIZEBhh5/MVSKbGY/Z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6dkfpnX9Sv8A4bK7la38TKYZgeGHnX9AQ8jLl+VFl+Fy4/SxVLmXHwSRtBh4Hi4fWErx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EKz6U0gahjd/aKPwozjmKfYQX8uVBkR2QdQ1SHU0tYJi3Mq/Z/EB3uIc2KhFvUR8CXG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zZqR/iwJZUO1MFvimEdy8T+VNZ+iTFT99lZn9mK4NJ+8/wAylFw1GijMGmM7o6gr4/G/C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oeI/V41+8NrBFnU3/wCczmGo4w8AS/kYk/dYMVbdRqk1yoZ90jDvUFfNHs0OIED4R1Rd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IgKPNGaNy/Qcytg+lwMrXKNRRSr9QFZlVi6B18REW7OUDwJg9MgO4Szlw6iKFFlCBf3Y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6ZQ7CGYM2QBTFzhhxWLNSxzjMpV9Qwg/NPhDn5wqRICk9AhAopmyX7R+aXsgh3crRPTr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LOI/3iQC1q9TmfhAFVuD0pd3OgEa5NU4BIBVDlgKzkeoDTtN8IM/Ua+h28H/AMz9b9Gn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uL5fJ4PpIPi5cWXCXL+lVLosvyV8qay6iy/rkP8A5Lly5fjf8xL/ACKWTS4XmMsDINb3u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ITCDKrcUJicxRcE6ahCyL8Q3tGNZNXg2jXzeoym8EdkL7WKTeVQUQl6uEHJ94i5SWWFM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baZbiQyDMAyT209QYi9k6ilh6aUnuvsTJB8SXmJPVxDT95RQrYghiCy8xFTY37xb7wmK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OgT4cEWpMjuGKmDecNwDI7T3M10FH/oSkyZdwzdqDv8AnRyFhe6qcownGsScdBjLGfKK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6Z9zq/aKfYuFd2xSXPcygy4lpiO5xEGfxwCKMmScTB+YKosEGN/ePf5WYj2EdT+/GGxn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XNoELZsNxNZeotW7nDEbNQB02DVwCSr4pteoh4gwihSaoXtuAQJalRYRkgSIosukK8oou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7ljXzkA0QojQKiqGR3F/6TLV2SCcUCCx+0RgMwqEu2MuVUB7xKGoXh0ngh+kFvKR3QdI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CSl0hPRLz7QzuBfaKuPD96XF93OVlVYBS5tmkHiofUTZGaf/AJn+m6gtJyfMPAgx8P0P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/qcWLGLH6WkXlebly5cGX/Wf6W/5n3sfUVsbQEuAs5jFQAHpuDs1B+dCfbhpiKk8F3Nz1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P2pmT/t8zilkmC0SACE2QQCoKX38Ay9DMhNH2mXzsR7gfhhxN7rw/Uz9aJMD+YkFyHD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CDN4uApKHMJOHxAdOIKp2SnRCE7qGG5YADbBC4CAEHBdUwvj8qXUsMYWWyBiGInCKOMf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ARddHKZjdtmYIulRfiHkUywsE+Y/Uhcrlx2GelltacrKdW+0ihTnc+wfaDGd/MVviZPX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qH9kp9zUZjai9p3zcXrTfU1Om38T9COpVZ3Cr7S7EjYJRw0YmrbVriF9mVjErbHMRWof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M3dPwR9yV6ms+4YFoV8sw6R95ihfCV8QKgk9bjTD94AHfI7S9k04HSDhKfuEChn53GGRG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Fi2d45c5Jupm874EDyfXsjNX18f/ACvh8sW5yXp+gE+iB9D9AeTxUP6Cy/L4Hw/SPILmH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/wA2/wCYorD4WPLC7Kh1JYe77VMU/pK68l1VQZNUNVFCUKMSskL4iH/CFujWhN0eoB0G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xTKIklQs3ctGvd4jpQTuUhM5XN+TczLAVUcC2olRQXePTFM3ebMp/qmKnTuBRUGlUVqB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MmyxdTZCviUwnJGXKguF3EawF7J0P4Z1jaHqfiUQOxqBBmqCQKkWgEeZZ/llCt85KNhD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uruEMU3PQlQbgJwh1JmLNw0RD4J8T9D+8CiM+BEVzEVBSRjP7mVe+B+rN/3/AHlx/wB/m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XTXxMNqqCvnPhKA+E0X4tTYi/EA9EqoCbCJ0QhT7yFYg9U+6bqiadBoeJY2bYiNfuFo7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dLQIWoKzDc5fZBoEGqjQJR1BeEG0d4ixslXDYI6fMKY/4ZmCthpYxpUwanIbzZURtV1A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l4ANDBdR5ikzVimVeu5oPEoCB1MtaVgfaWm73AHA9RKCH+gTX0E2Rmr/AOl/oY24mTqY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T6GPk+g+h8H0svy+LFixfSQ8EuXLh9FQ+g/+XZ8y3zRog8M+O43kqU8ZSKobZX2g2oQs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SzxhmpQcfxBUylUTj4QYzmmBTUJNaI5MNxErBbmAQRCl5TBaZiuuaBE0xKDRG4EepErN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JyEDWatMd1bMHD7zMbQT5vzKIOFhVIJGhhh6pyynUrHXSMZSDZpjQ0dzChiXoruV8IF+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AtpxHAbOofNPxEGB+Irmn4lIEjkhwfihC6fifC+8ei/mOPHt+MMFU2TqD3NgcdxqzdDEN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bX5ZSLx7mMnSpj0wJtpksQ1f5hHo6phq39kJVrVjZELQvisRsyjDGODuGvN/EPUtZify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nEAhxjJkMMM/bAXBzeNEEOiOMAnVTF1FALngj5YRbII0jLcTpn74l/wbJuWqU+lJmDqT+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cx6BDlrcAV+hjwGYmi/UsDoOVdQnU53tAv3Zsf6gAZ/mZ2cdwUDtLxmZs6h9pn8jNHHE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0YvyNQDKhPWMsVtn6qbzjyNOJzf1JXMdsSYD/wDBS/SZGTY8hxRl8PN+X6L8n0P1rwRf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kPNeAivpP/l3fMLvMWS1bCrcBncrH9q5UYZgNTm0KljcQKsgEvKWGkGZKkjqXKw3Kt0/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IOZgnwYarNagh/mlyRouCdAVctWGFOY6XzAqEpdsrW5czNwuZAYsB7ileHxRP0cEOZVm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D+rHSeoiXUwiytyll5n6Xg2+XjGI4jhlfxXPkx4Np6Y8TL4ZphKuYKKwhw+Z+hLPjYMfj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5/wBxhkJZxgTaU9zSqDKGbjIFGqIKqedXBXFQ3I28DiLSwLgelAG4tPNpYFkoVSdGA7in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CzYxLOEVaXkNoEiSoSHuZmsYVnE7PyvcpEfJCVXFYsEDb6HUqoD86haKWP8AMwG6sRHw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RHPUI5wPCUARq40CfUxJ/DNG+BTBw7Nsaavvj7VGkDgLlhWqleSWrcZ4NhRLv9YdgQNT1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fTcH6Xf8A+A/0fm4seBH/AOS4/QsR8MfrPBKlQIEqVD6b83Dy/wDwbvme4wAH4o3WB95i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xlqgzxLRYuLqhe5cCRbn2dYm3f3YBFy1bxLckj1aaKYnlGSU5ZliY/MSradiVQG+Uldg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SqNm8VAzXvMYV0fMGbYP2ydBKwf1AAl1DC1MtaX904CftO3tJm2/CewMa5nsfmCWm5Li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C4AC46n+IQm5iiBaAPSV8kxmVhI9qXoA41Gey++RAzinUEdoPlfNz2H2lK0HiKUS4Kf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q8TkF95fFwHcpcHzEoAv3Dtpwx2GQuoXwy3abnIR2YdRJRvGppjWL+8RCBtROMQFfEqm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znAqGyE5Bhfs8tSAdYOoyvvMKoMOIWCr4OvAgQNlwDNyhTEGoI/TcosT1B2dMe5odY7R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WYO8C2pidCb/AKxwYq3jCFLHqoWMjvgJ2LHbkVKcvH4jV0FtmUZKaO4AuQDPiZoXOOpi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PPbMGpSMY394bRz+EYJdX7ZhIwupqW1K2wZq+pnUtFwTC4DEq0NwKmqZlaNofVUyD4Pf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Veb+79K8Bj/AEj+hcuXL+oxj9ZCECBKgeLj5Fy/pPL/AF7mz5mSfu/3lz9WDjqXW6c0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4Ju+Jsyo2PVfrwy/76mD8R38iHScKTM2TZAZPUXYtwOSDF8EFhMGTUeGaYhy+WGXTz+C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IPhBP2/gdkuq+kcJkoN78IP2QJh9xMp9hgC3qFIfegwRBC/KINhGjSaos3EeAvUmnNTe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mBBD2ypmWKWMzOdFFBZOJWxvP8RWwmvWIK5+8ZVuiJ3FQFfEwf5xdEnbLilfdLeXIRwM3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RV7mPcl3/aIwu1gaqMpAgiTHU3TLYcShlqyElUu/9RApO6zGK0OxuIOh9QDuw1EXDZiF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zP7gQEhwm6OY0hG7tOoUSjUwS/syOIwzluYAsRgCrD1FsLcQEhDzupQ+X27Q7hnBdQLS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0zXb4ziuGZt3bzBlzHQpEuahomnsg/N/Cbf1WGv/AMNGvmj9DqT+ofTfi4sYfEvCx8LGP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C/QeT6Ty/wBbd8zKWY/WpX/vKaqCAcko8SuBDrtiKiJyxBgzuXWQG8JXnUx5EuHgvckI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KmIIdYwSkn3JAZsPlFs1fbB6DCO9OEx2JhjSHwE2QbBmyQ58PmPRtdR60LF0r3K+x8RUi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syyC6Ba4hdV7+IuUpn+gRN4hF+w3hlhj8hDtDVVBskYzTMytNIzBoTRqIbmAGb3yilJfa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WUaZFsJnF8z/ANGDIJUP9pKebJUV5nvJlNLMu5X3iNpUZ4m5cRSLHgZydIUSrg8x0HqA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Zi/ZBy+E+tDom2/FGzWWGD4Y7lxthRzfyQf/ABKWw/MfX9z2n3lHSNUDsPXjJmmNCvsM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moubD7pKgfwJeKv5GUoTpMtFhzjcseTkm7xrAK01xiWUCa7ns4fyixbOprxlaO5TkJcu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j9M+GNlYQplfpAy3tSs3KCDboOZgyznJMOAzUWy5NyN/6r/+INvz9Tfg/rLiHaXF8Sy5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HzUqVDwf0lQPI/SeX+tu+ZxBfxELuTUQ6J+yKJjasxWjHE4/eZ/My6Obx/ZExicff9sr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KzLt27SaSrU5fzB2qZH2/iA4jSFV7QFcG4HRHfhcD0TSHMwgl/cqsFPBmJD26j/oYPRP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Y9IGVSpepYGph1mLa4eEjokInCdkas9JwBcA1aC4grKpUQObGkZhOCoui/Zoh/whTkj67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TVQyw23KiyAsxg8cLRHgP2UIfmtJUXJ6Z11BmEI1NmVT6Fea+nWH6UlE37l3Zz4AuDbE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QMQ4rG0iCmzsn/QjwEANiKhw9stzh8TWP650IAjDKitCjMZWjkzLZG+hUVSqt0xFysQPt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5lqMcfD92J1Uf/dzKg+kBb7/AMQfvEIqwwQB9JD/AJfU2/oB9LD/APBPEyy7gz5q4Wpd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EYJcXzcHyx81KlSpUqVCD+qfUeH+tu+ZT/vSm4v/ADD/AGcJUYbh/v5fCS0BP78UVSqm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CWD3LMDxpf2xWdT5WpYVHoigAHcJC0MLAvwTHKLqJ1EUSC3D6QsHRuHhdUYBE0Zd/mjl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MKi7hhzLxhC7hMQPhqWURU/h/MWMZhttzANtMr3KDY90pG3ggE3MPvSkUAqZ5MWRhJfJf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KLE+YJ+0F8ED8UGWp/POHMyb0mifyZ+nBHzsl/eUfcI7h4f6GkH1s/soMQIFajOJQwZgo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/Y3G6JfcCpZ8Rm7HxH1vhThfYi6BfiJ0vtFky+IVy/mKpBp4S7/aRI2lHDMWKCsmYchE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McGAAqABDYRLNwTm/wChfH0v/wCEcz9qY/J5XHMjyA8D+ksXEYvhd+H6Dyx8nivJ4Ia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tu+YDQiGVa1MtkiGXR+I9MoHhRuA2wTLYC9w2i1qPPHroBWpXr8EMdKCyNf8AlHvtJuBl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yMDWpnmeyYFWZTmU0VfiMkGS1MBWviEqpziASLqdFIChF5s/EOiekAUy+oQvTFw7Chj1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y4Mt7IwVkXMGDkOoTnVTGaEW9Io/3l8AHllSLL6YIxE02Y4S+8adjXcJBw1rzLgfpc7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E5QGUPIz8RblcfEeTMgnF95cNqozM9FQpDNUQJpIoyEYbmdzgfpH6Va7joaIqWHAz1BG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tJibQ/pjw/U7g+h34TP9O+vrqV4qama3MR7zXHxdzTSiOPcsuoEzU10vhz+rz4f6yJ/8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U+B8G2DHD+qcX6Kj4Dy/0jyR/on9A/oP9Hd8w4mHzSyp/Al4h+/JH2JnX3jBX4K29suLw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mL8JP3UVfLEU5mYOiP8AwcoWcWhFuZVzcQ4OLlK3N/3lYmbij8MGPKHX2oBIafwiv4J+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QT9yK4BP2P7yivAtZhf1P5IMSlPzKIfyTSVICzEVAXPct4g2BzCOLNTgIUE1NSINRi8I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2UqcCbf02B9VZ8MG/of/AJ6nPjL1ueyT95XyJuGvskfCzqzuGvmQM/1X+uVyx3/8gNS2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Yv0HyeGEPL/RCH/zH/wbvmNeb+yEbn0SWa+/N+DaWcH2hIGdKjQHJiKrBWqlMEQ5r2Z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zMtp8OY1j5EI0vRUenUjF7hVoLhbdXDTOh/e57bU8xjJ9jZwwLeX3Q43JUO0M9QRsQUq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fcXZBQ2mLjRCfTFozI5le/yTHnYpAiv2EyS2llcoA2rFlUHpZZiVUk95/MtoHq5XBVun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l/ZjsaQ940KEruXws+IrMBDP6iyWEB+SIukD4JUo+E10jAAzqGUP7su/yyqkbhiiDR5h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cqG3lbUmKPgFCYAZNEMqDZsnP9N+p1DXmPL/APU6ip/eIw7wS3fe0DOBp9y2JoCfvYf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9B8N+lHf1g8H9FZcXw+D6D6U/oH/AMxD/wCDd8xBqfrQI6H0ziZRL8eG/g8EYJVTH707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sEP3UEJ4ouoSmJRRaFIVupnvaZ8xiB7hg/UpzHUOIGONhxCrZ8EFY9zHpMQAz7TSpQ1F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iDZrUYKJ10AE0xkHWEgsYAgG9AFhMpYOIN/glsrdMe6xgxC8YiK1+MwoVT1M6k+DuZ/U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s2wg7ym7IRuqfEPRQY9VB9y+GBXDodP6hh9Y6A0VFHEupRO667i8GNHD68OxDT6bnLgi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yxZbNH4DCVBa56C/j+u/TpP2k+YXOzuKlkKLnKm59pYFdTJC/j+k6f8A436uf6eyfuzU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+pYx+k8P0H/0VD6x8Hh+l/o7vmUNX75awJlVMCkUyXuUNfgnYwNxQCDhmX+CVZW7Eu5K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SVBw5uRMj/BAcPiG8Rqxc1DJ6lhusBdRTEYlojVOeEQLNG33KkYELuWGh5HMeSfFAU0x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hWEFZiarX5lJa2LxZH/VI8jfeByITnhjbKWMGYkbpvlLILVUVtQ+35pwgu5q6NDCIOqH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3UWh4OYiocvEExma/KPEzfxMQe4sMSrWMJZRnwGErLMYPzgR/oYZJUvdMYvwqVaGrmQO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+i/RyBCmVyDYw8ZYy1feJq4EX8JdmlsxmrhwvakdLOZcCFzVzZK1pkKHJ/iNj/3B5Zap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COk5if8AW6ckTVW7HAYJdw+5PzMAToMWmqQutjy/0gYK8HjSb/tCEWjL8ISiVVpWoqKq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6TrxzH/8HdNZP1/SYV9A8CP1mP0H/wBNfSeHzXl/o1K8kr6N3zNl4Nq2j/roDhN4vv8A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SvaUqRCgqweZ/wCFKQjV1NqpaAXh9pV4PiPbJDcMTDLbF8EMGh3GJmqKBBYMdJOWNH7h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btPbLrhseof+KAIRajNAHceMQSdupX/4hfKQ8dlwZaF7jS4PifLmn+y48OGEYOC5+0Il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GyDDdRXf2IowUvlLskAME+ZnVUqzn6uWBv7op/eT7ghH10HsVCrYb7mHRNErLSEj+zKp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ZULHGPxC41eal6k8EZkGbqoW5a+0SDbmFLVhD6r+l19Fc/5Cmev8o1BIBwWftAIu8VJL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FfDbcrZaL/OaUNY6gqqNCq9wobVyj+o2sSxdNwjf0o2uDH05uEGms6bu/cUCVhyfJLg5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9U5iS+wcGPmhLsP679nGgpIrUBLwZi8YEWP3ng+ip+fNy4uPHJ/+Fu8F0fH0kuPEIwhB8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qMv/AOY+m5cuXBl/1aj4qPgYlx8M2fMTXMOktyuel+YNBstzESpYAPj3BSX4N3cN3HSn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QrDrduKoHblPZ/zGsLyqGSVBMdaalWqRB9pzdh/eAmbTmG59xSpa9X0BJs9zA/bLPoiv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79SWRxuNIFf8NeBfplTs+PC1TBU09TDxt0+4iSvigWagxg8ACYm74iZir2wFQpCwC0o4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Y/XTNgtVp8ncRxlAe5dzYDj8xGbVapYIWDZuv3i3MLSwVU9tkeoG0E90ctuQHu4qwbRV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fEKAyUcVmLLo3Dl3MRe18+yApQ0OpeVjR/RC4oFz3QxTlK74rkdZibHVfvwcGKmQTpITp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Uhzdn9FURX9Dqft4ijJL+JdTIeybrFsGgT9n+UqV/SdeOT/8LT6yGEUGX9Q+F4qMIfSP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f9EhF+gsfL52/Mo4KEl1my2e385zmcWzDfmB29SYuIpm9cCNANu1N/IXeeJfrnQohGHp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UsdzEGK5ZWwiYZl81gowjTe6L8Jpve8u7UOGFSz3GOWO7MVPRCx/EbYPkc2Q68Jmg6R7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gmElevwzZK3ep7fxhskKxAnUAmJGWAWtuiK3+sNVglZgHKHxCyhcVAcJrih7zMU+9qXm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uYf6wTrKEqAKuzgUTET7pb/hDXqnqX4SW7ohti+0UlH2hbNuiGt+kDLxD4uYCF0CepRr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sr+UycQgKwKw+IfMWP8ANLAZaTb5fQfrsix8LDWVegOjFWFNt911NZHNssMnI3K0A4JU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5UTjpmOSZhzr4bRt/bMLBPlZJW1kOOefAye8F8SxXyEnWshbwweA0DQhWpcuIoqLnaMa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MmgzPoZq4AUAcsOaeXh8I9blZH7ImB+xr/4dTaWQbV+4lP8AVfvonLA5I6v4Kmb3WA75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P6NSps8PFfRX0XX0XOfNeH6T616+gyL4mUd/qPoqHgYvl8MYfSD/AOVly/6R/RD6SFlw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fqk4jBnc95Z9livzpfZc9dVc5CWvwSocllICxtRYgK6El9/GbviKNFOYM/O8Lie5iQc4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JHFfUVL0mMsoP6fv7iTF8HF7TP5mUDKPdcpUf3Myh6OU/dZWIQlVw190CuCFrNQLpm50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WUODUPVxBeV15ge/ymbYctwPRDWyAKGdFBeRaiekn28si1QuDNYpBeF8yEbEjcjNRY8I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3sRLSaBzNv6W+j/0ze1KWIqpOX7AqYESt9vJAlBocni2aa3yylRB7ENktR6UMPklKIAvt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cFqho8W3LZYstq7ipzNMzpzRxFzLDOx/LqcEVn5ipQ6yBMjQPY6JtJn5wvkTCUlyYMbf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uZm2QG+xnxcbj6D6DxpMJKvgTD4GWrgEOZgKOWBj+f5/qbvBp9FfXX13L8P9F8kxc0vR4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Q+oeGPkxh/8AM/1D6q8BK8v0H1Db8z1ytYMq0/8AYihnv3i7j7wwoHXNGoXRbq+o9tPT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XO4swvWJtK9SqGbwMxI1oVcM2H2SuRbYz/nY7mKYi0eqsl3YJsSDvGiVIWUYLpHapaEC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q1fKHoLglfVTmESObJ2ToCMhZmez88AmUdVKCy66m6xK0wgCx3Ef5Jfptz9oj/LAqFpv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7h2gZlCqTNw1GrSAkDTxKjp7iStHcz8HTpk7P3EYWUimpZ3GGY3DuJreIVieyMMswmMP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t9iIZqOVSow4KE5+c2fWFs+JCwhQICsTkhVmeGsXFL4hwOF+pbXfZ+KJLGtvhheUg/yi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pua5m4r4fJ/oDUjXLiMenD+WYAPI7XEFE5B/E8yh+fwOXw5s7Rx6iofRA6+43tLB+qUk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glr9J5xnBOsAsVEzBJc2l9zkiwTnXMyfu/5nH9C/ptEf6efOvr/P9F875/bm761CDCDCV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vwf/ACrF/pkPqD6n6RqWR87fmPMSe7xOk4RJ+cwVBzGJ/wDM+J1xwPjxZUIMSkLKPEcG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ghtDY5iZuH9zaRQwR5REGpWzFMMtUVu0OgTS1cV4RHZOIQSWmSI/4ISrgFcxIskgk3Zh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suEpP7MZ1qujiV6xL1leNQ40yQZGgSyqfaJERhitQTuUjyxmDUFsRJX4lCnAmOQuwoO5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S8x3E0IMODLG1/MGNEqrj7wyv5MM0+8wcvvGhomXFMIQslG6EoQEXIqhdnxIVogMHcfS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URbdLpkP8y/jtv8AP3MO2Lsv8TpMjkScEugc9vtMDzdqQ09UjVuI4szUIREsdwAACg8J4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iThjhAOTaHnhq1+7Bt1ELaYz/eWgC3OYuP8AYjmOJHn5G3/EqXYyn3XFNxU9y/6JNPhwr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mNAPgn6P9O2aPgW+GH/wV9GP6V+LM/abP1kuHgjcMceKieHw/wD4x9BKgSvqfqfFeNvz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eEq/0luRyVxMBMzqNe5b9YxUEP2TLYjm04kM8iaxQU/qHjv8RIGzqiV8P5ZcYexLIZh1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RpmzmcnhRLw9LiAnDKRMBYcm5q8r6VPvMyahrXsjz+ITS8juKPMtRwqj7S8TRNM3U3fE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mJm4UW74hx9MOGcPtNEwDH6k0hB3nDmO8UhOCYvxTSH5LMpYahIxo3LXoM48HzNCZzGM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N0iCFXmAU+yEfL4ZuIyG42H8OPnwSAAZOvXzALZK2H0+oU8AfZItlMnSY+dmjjDboKPo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Ad8jBgT8ZD2yvfXUENL/AKfdF34Wuc9nU4cP+qMq/wChhRtoggADB6loAZiyBk7H2M3E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K+i/6NYlf0KleM/RifE9ngd/1OkiS7Lwxi+H+gv9W/rfpPpPJCBK8MX6GVK8sfo2/MTs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lFXBRMFuJW2bErrWmG5zR2SUODpNGjiGSpaZR/uQcV/dleTzuImiYW648MT6V3FipGLn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DiDNzAd0dwz7XCTSlN8IIbAUwvzyrBC2NnacYfdhGgD6XP8A0pUbFi2fHL8vQsDCJgiP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/ATBzE634l1EeNIdQeGswBBNip5nRIQKPsiO3FYb/BBQNfEYNL7Tepu59qJ4VyOJTyw6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GoEmTlnZK5MB7jdQYLB+Urop8x0P7wocKnhcBghzdPtAAyrqBq06T7M4NALhWXUVTOX0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/MUFQey9vU1CVJargf5jYZvffXx/SH9fUIsAXuiB4vrwIICTiKcw8wby1F+UrOvKlgV/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9/Xn70mAqRT0ww0qn8TEgjMx/qLX+lPnP9dPqqVOM/cj/AE2lRJi3BsvwxI+H6n+k/wBJ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8Mf6CSpUqPnb8zAldR9pZG5DJ/YyrT2j6y54ph7ZslCq8csqpUxxFg6jFTYuLRNwxae5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jeDKBqDLxCbZWIfzFtZ13zH0pwFzUxv6TL4c0i/P4avG/wBwCYt4oQ0PtDAl3oXkAMjj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DDwNS4gwndVglY0yb36blPUJhdyj8cokOJ4nohGqwylqMJuvC4OIZ+YgalbwlLGJlNSm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IjsWFqHMuX4x/bGyWxg0loICCqYOP+ZcoiMMjmGqBxcxZl5XXr6D6HwP/gqCjjEoChaB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QxAG7ZVx3P7pxN2f/dCEBoHL39VwhnnbCi+WFIJsW+otIUJiY/C/qa/VcR/p14zMy5fi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fpCBE/oWjHw+DHzX9M8P9Fj5PqqBKlQQ83Lly/rfoY+N/wAyyp63GVPcif2lnDh0DWax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ZEJyr3NoO1y8DVhvUy/tMsodjOoJz/eJirpZdm8qIujQ5GZpewYltQi+xS2C3q1TMtLZ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BStmPUa1dA3LXBurqdZEZQd8h7TFFpnyH3gebMkeQfdKBD5w/wB9ETscsbDaVhlufyy2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exog5AIyVbJDC8OiLFQAFTRi52L+ImOCcMfaE1npDw2TQfml2tuI8ojSw2yFZ/FC2Iz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9CaSP/WlwbG6lbT8ymRruZSfvEH9yIJzG0YsFSBz6ijRlPbNvlOPoZlU+8zA77W/J50O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4BnT/RuPgSmV4r+va2hQ9xGIsqw+0J9B4PtMNfK0vhLsrAz8/Ux1vP8AaBawxYSzJtMS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xP8A8UqPFdTPczM+Ll+TjP2X6Q8FRlQhgxAlSkCoxYvhiSv6lSvpD+uQ8kPLGP1suXLi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tHgjYYW2dS4xjHKWe0syfxOIRR+ZiZT4yDhP0MJSAvKVrU3xjKIYY1AghS8Ep6ZU7mHo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EKn4QTF+VZtNfiRxI1Kncyo9QX8MONvjX4Iivshe5ikCWYj1pqAZMEA0pYaJseFWT1YN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kCgxcSkhyiAQWRhIZguIfpVHuID72r4hXFu7Eulx9pSzn7TgSpuEshbw9SnihDeoCaL7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/kmJdv3hVw+8WWeISMwAhu/gjVvQZwNF1OPIr0guvmF+sA66N7m9/jBDmA0B/CfI+N/Z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g2Zz5PrYwiJDFfaBg8lk1DafwUX95TfhpPPyJngG8eCD8daemZQm11CYPj9ApKuLjA3gH9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pYcN+gjzgwc14gDixBfEM/BujI+TyxUPl/iD8kbDMTJHD/gg/Gh/T18b/wD4NeF++/RU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Jfl+llf0qgQj9B/XqEB5JcuX4Y+T6H6Fj9G35jgpeeUQIrpRU50+5F0YblR2qHC4nHEZ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4bibblBYzr7SCyLhOOfZWIT+cpL/AEuoy5NXi0Ve2ekbf7sUo9ZicTS1jBgC1bqKwDgT+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kPdHt3Z5g4f4kr6C7qLWzjiC02yH/Ioq1FxL4uGhu4aBtkyaYtuWcMoGyyFcaVKdwL3i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41KkUQN+Y5sQFNYnpKnu8ZE5Yalb2qdNtlQ8PUfmPMmZ43E8RFuYR0fE/QlBaW58EINno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EVtcoobOBa7bplRC+1t/4mLScn7CNdC1s9xAVV2ocrb9J9F/SFs/6xP0uPtKejEORj81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NjNEhfvL7RVM/TfzCNyLO3+k2l8oxwDcusQsZNNYuYx/Ix2RW7rPoFaIDUyXTAPDFN4a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9D+I+vN/0NfG/wBLsr9FYuP/AMr50TNPnxUqVBA8VKlQQ8Dyx8sf6NfSvk/ov1EP6Fy/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nw0e7hRRiG6DiEuuIIgHqbyYmMTXsPgBHpPtCBoMRzRapSxBx8EGMQVT3HHwqcQWyP2S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wA662hJZ3b4anQKFqcLQgSjAM3DQWsHqOtRFNrKqIEaLqKAQXFlYLwzgD7sFKt6uV/5GB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2wf1CqVnNXLZjfMaOgdxRPW2TvMRsPtD0YGSuJXV1gQr4vcNOjm9z/woBtZkxKH+OOjZ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sH6iCot0TPq5fQTMxZ/dHWlciXMlL/ZNhftMN/DwmUMcSYBD5hwLGIwNN2StghW5uygc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B04mQH88sZE1oXSuZ1JD+kyy7vveX+gfQxn7Wf8AY6n6z+IS37TLjPQlLusZkGHEojjT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/1EVigWoHbPwYdPvLnfwstQ2mLfW/8MPZn4P7H0FWHljxPC/zCgPgRA1ZBMf+bHk/o6+N5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jNe/6AgleK8VDwwlxfpY/wBV8B/TfpPJ/QPFfUxj/Q2/PjyTBLWmY/70qm63MplvFbgC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pwhtKP8ANNKNBxO5IQtGD7ygBQ5lHSVMDi3cf9clkA3hmIxKTMAb4hOV4w9kwtWGPlT1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MyGWVkkQwb48yO5icaTV8Kk9f3mmGD9WaTAPcr4mEDUNyy+OGP3Y3jBqGHxj8uWT0cTJ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C2Jd8kTDGWPUArUuLiGbBAKziGhqdKAoguJjjjMTrDYzTEpwxwwdqo2Z+SR8RcgYeKnu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U1ZAu2349hGpFFxxfH1H1Pj9zP8AvdT9V/E+ZH8p6k5+ICXqTVYL/ZS3nwyXcP4Bktbc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m53XZxDrYF4Dr7GI2ViGBmkl/JtoJE3OhYmdPqb6IbD41nMaz+EqzqTkzKfz8dGW8cxV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8eA/qG84/pBV/wDzLabPx9OD+iEfB4qVGMf/AKH6iHg+q/IeH6LlxfpqV9G/5nJNZPji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twLoB0QoKn5uIjU45l+o+8uAMLPEBcj8SgSsCuIrgobQSsPhn5ANyhq3zA6oOQg4srphF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TSYYmA36fEcoLnbLKCXLfFp5lHYEEV/4U0ZGquIcn2liM/FL/wBAhLfMBESj9YAhZhogW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8wGq7HEZzPIYFl6YcQeb1BHohslnD8yxTfTBGz4YnU4jbI9JCCtFS+90W8AAr0Idn4eOA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EtxVcpf4wjYISZI1MUgrJUysqizWZMJR/mjFUOYV2fM2AfM111mZvN/xM29CM/IjNjKwx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M8C/SIFpn8fUdJX4LlgAA0Yn6Gf8P3LzP0v9UyQ0yei5HULffo/Yl/adLf8AiKZJla18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tX/WJsd5/mGUZMYlEGaYcYcfpK8X+jp45ziP/ANb9GXrm74+hCHg8kYQPC/SxjH/7zwfQ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hBK4wK87/mKb3x/MUy+ZMD6hHJqxXg691koSAkDRZP1kqsiw3qfKYj/tQzXhs6qoAcdM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bJ8FepeUbcuos5FYhhKLohI3aNZgiBX5qg6RUHjwY/LlKlbdZiob5YjP40dTBfX94F1L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hh6IEqU5gr/PPkeN3C0dkUzUOgiNCV7ohlQQdivdJQjlFbbyigq4Ye4lW9wUt9oCazVz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iApDLSuo4hULIGjo1DhEF539FuwhG1//AAcx6dc0bh+NV54ZXOJVmZm2rfd8sI4SlDo+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quCXEi5Z6QwoN/cDajF7P6qnsaqzg6m2GuUvl1eWX4Y6hBrVgQOC6yLzefM9sUxMHRU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V/8APea/pPCfxQ/m/pXwvwXDweGMY/1r/wDhP6a5cZcv6SCDyKozFb53/Mx4V/BGQI4D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KgYBR0n+kQZ9rqsE6x9ReoTcD4fzgRubvMxOAh5tSMwl+4Hr8Ms3dCsIdNhcAHjR5R9B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wStIm90FMAHZYVdKu1wLjC8ERW92PIixvuoXZ9/3S3EVzuukJTv98uD3tukR3HevDFwl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U9wYgplnTBmYnMqxcqVDpalaQiK2Ax0WfmUvs3/aabjpr0xwb3mKO0RZxCjcQ5cXOYjE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csY7ipfUeHxF+CP80pmJb2jQjwgKekYoK6ZZ7JYp09WD9iPgizTEsgKO/wCtXmzf4Jli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UGP+VDAbvrBNQUr76cNms2ymYuHev6lxz9OkA2cNmaL5JbCfKVt00Sqa1k/M/U+u/p4e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HPgZm/6g/LB5EPN+SLHyeWMY/wD2n0EuEPFy5cGXLl/Sw8DwNZU3KVDF87/mXPzhK0TN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VfqCs1HDDZg5wWlr+pQo79VQ0ypCWrHMoUqpxV9QLdEltUGGn3N7jBfEA1+EHowZKjiG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3XBMOFMVaCarQ7hsxbiUOX8ymsls/MZNdVnNQUkOgHJBTYxmzsG4SvX6RJtPxMJC2bgmo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+8rzZCY7YcRVpl3D9pnIE6m+5Tn90VRpFPNfeHsD7meVT5itvzw2Qhddx1Llo6+JwJFB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AMypfPx0rP7kAg7nWpmgGC7ARY4HxEa4r8ZftXNoEOE6HghGMQFOoAo+obPJ4Zx4N/Q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giDBOyZtAY4Lmn1bqcYgv8z9KMr+o3nP+o5/+LaE3n68H7QeDCH03CMCMHwPDGMfL4f/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b+i/ouLL8iuOEVdxfRt+ZeXjinkgf9cFR+iZOH2n/ALiWTUNzCzZV+VDii5TiAZW/EuYh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+TzU5DwENJvtKmEAzGR6RZrkiECn8y8JusYCWuDiEwJqpYLYtGJbMRtVnqUarb2qXW2s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JoVS7jl8Mv1B+WMpufpT+aJc/l8UarVjM39S74Jj61ivcy/NG1QwaZ+nP2pdKYfFCMvk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X1OYmNTJc1/E/SgKK0kr2lYko6YKlJOOIB8EErBtlg2rsQGH08EupRLl3r+hp5PqPJH+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it55lVaFvnHJOjGCiZJNWXnM0f1OHkqrlHAcP65/WSbeLOWr5ihuDErwx8n0PkeGMfp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cvyS4CvDZ9O35jYz4jOMTDpLzNmDM7TGvWJxQimcj9jKphYMFjAdLVrYd6xLcEOfmbK7M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nYRCZA8VDhgunN4jG2ZzHOM3C46KLl++ynaAPFTjYaha4Iz2hoKMVUdoEOyryvCYMBFT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UQXK5gqpFHBlhd8/MLevxLApurFk02JwxGjaHqCSptyxz+MsADnRiWXDkKjjvCT0/hFh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xyzqiNYz6WgO35uVQF+5lFnMH1+0sbTiANMnba4sQKHuyDWRe2U9Iob/AEgZTXg8GODh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QXXUuRNOI3w0CS2Jg1AmoQnxMOP6Z9D9T/8ASy4Gz+6L3UHrH+VDbPR+5ol5/p8PBC1I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jaUvv+g+X6q/qJ5TqeM8mHMPKj5PpG4Hl8Pl+p/+SvqIEqEJElQIK/on9Hf8yvr8ygad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K93KOpoXhFc0PSAqWCbvBU9Zk8QODHxa/G3EYS9CYq+IY0sMwAOZYKjJANrZ0QStSJfo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2mKm8l5n6kxPFZiH8Uf5pdnjfjKLcgYbz0mZ8Q3dFAVMMW4C9wgkBM/DQ5nUSafsldggY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2YtEDExMULFAj9OId0ZqMAm46c4rEEgDAZcRDriUXGZnIwSnNjU9qRJlcA/mawhOVEbV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8GR61Xqd4SH6RO4+ixW0U6ZXc481auV9NHHYxSkeg+H/AOZ/osr5XL1mB3oDxF1+Sjiw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CH9Pj4qpzZ8RLKHH7RW1VP35nH/0P0W2ITjm07SGFQIeFi+DweVj4kfofDH6n/6K8BL8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gCXLl/Xt+Zb/AJU+0gVFpJZe4dUuz3LwyJ7nEsivNj3uaK++VAVMhUG/BYxHKmXrKwkc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3tFnefworpXF81AsJlqhFbuJ3NnEWVU3iKX9HM7pVO7l4ZR660QbVu9xVATo4lPQ9RqT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lkC5tKtwFVRwsADhyohLh3FT8SDzIWGikqFMduFSbKigkUwjaJBXG2CXGvxl7d7VAsUP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/WonBv2iwwx1CYhXTGa/0S4KBC1BAk5/yRhQZhX/AHIW4zPi/MZTJphbOIy/xLYZs7lv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zNT4Yy0NfCSkxXon7JGDwdOz0yq4gMZRvqqiPq93Ua3FWXl5YTFqDtUMbYBy9y1ZRyCv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KhoFrXr9ymcF8EtTaWSf5ZRooEO4/xyIPUrlByi8FG6yY4mTE7ZWkCam1Mf4SltBGB8TI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e3uCEGXnipdYfdtRm6K1izOkKDWKiAa26r6BLWummDE+zv8A4DGMvwM/5RVxACohKjhw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TGT80OAz7k+8v+hueEtmhTEKzg5u7sq8S2cH/wBlZ142mgg+a5cXkhCXFi+CH1v1v/zH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K87K+kjC/Q/Tt+YONzmeuoBXJY7+Ikw+KEGMX45ztXlDw6lC6SklTNLMLYT4KXBtvjn2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ouYLPbWoAA4A38y2a0wjWJYNoaRP0j/JUr5l0frxojO+AVK1oRbwfiPYLbIBopTUN8Sj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RPWhKUtk+THQLsiig3HiKZkqI5i4tEAegyjI65vDA2sPxN+iAUmKT55liTXx/LBKCzYy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hqDPMr6PxKGArM/9KVEqPbBR+YiBXxCskBdNTdA+SWM8tUcxADHxDxcc7zAlidYIq0Fl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awdCrrqWPEV1FYs7jlpuhzXVzKHOU46ZrOJufUqpY3y/UDcqfKkpM6Sy+SVZulVLWzFO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S4Utm2eic5bw5VFglE25JvFQUMxTl1Cttbnxcfthy3mqYG3b5LmMOpfvGY+syxgvqB8cJ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yXsqgE3HGoLOn5wzCMsqLRbSuW9TIYJBw1VyLXEE0yQOmCPWt1W1c+Q0eRb+LwlqzAc8x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maKAej9/DuO5tWUAOruKFC0MwfnBylYekRoj0/udIx0TVuIdE6+cY8Y9h9oHtZ7r4ZTv9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FNXTHCFNzSAWic1DqwfjPUlnZ/8AW5XhY/HFlwZcWBUrzcYt8CBD6H+i/wD0WL5rxVn0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vzCjaPhhPi5mcUAI84kyhOcx/wDdK79GzH7yygeVhCJDZGGghiBFiupmhHxCQ+QOI2Yk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fkiEUeyUM0lI8kaFyuBbaXEuWP6WYk0oZQy3zncMQUKwXPxsYc2WXP8A049MSrhXj88p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Sxr/ALkPiEdIlBPUMJursmA9OczNjdCDjwSpk/mfpTbMiVqUX54S8T9iYjN5FL5T9cnz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Yix2MJZMVP2p+tP02DP58TEFzgF13/8AAN+bdy0WJWp2kQlyGiYEO1WpeYBfYCoX4i6b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eGhZYqypeQFCOWWIFH5cMsHgCDkqUJL46vuDc2CLCviVOh8FReSFVPZC8ATh3Khp6P8A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+kAOZ6bepWkqy/WY6sFY2gpOJrzQAOHMvY4he6WDSpnqcX4fBCtkCYpRK5ITCzOJ2SXPd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ECJDCB5DmUdShsXSKEBtQ24yzlFcE9D8T1PxGd0Dxf8ARnr+edEvd/Ero/EfR+J2wdEe6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Uqf65tAxm2PtPQhqfmn/AKUu/wAk3ry7w1Aygr5IpHzfg14qMXyDwCP9V/8AnwjuEfQC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xJUqB5E/o7fmU+cPrxAa+IitQ42MOZVHUHGJkQSv2kJqhUtXAR2pam4AhiFiDKgAylyt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KpUqotjCwSC8y7xcQupZOFiWzz1L2TAuOrYkuKIyuRpqPUgUZExLuEpagw2yooYcepZU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7fRkXQHpY3AF5RIzBqXx0z/2YofumcJTDsJR/PJhb/J40HCczz8UeEfeOcRwTKynZB/M5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8YiGhzUe+ORY7IYAEWKf3lpf9Q6fzBSp5ETMXJWArqANr4SmKB9xARsy3lFQ91qVGw3c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6l/1mp24YMAipM1L8OSkE9zBQA9T371JnOV0ygCvbFcSyFS+Y91Ehj3Y9ryQ2t6D6qJ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wIFwkpX2mKcQf2wPRXjvzVyoHioE487kqYA6WIJLOT8Sx/WbPo9/RXivDSB+JUEqVKiJ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xF/8U/7M6rPvGmvyS16fvCvH6YlYUAN7sk0PT6gPDF4IEPA+ov8A9wSoYivyNyokpFmb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Qf0u2MIsFbW9wkLv0hZqH1CdW2mcQRgKNHEIZh17WFqEKzGqCVBVzqYD+M16cynuZJZq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hyjaunMFuCzcMVavTioZaWLIQRoXB/5LEfcIqv68WBJcTD5Dwz+YmqOphLjxHjwv0Jp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8KfrQl4aoxICXkhjqZvlCVuEviXK+pWPfTSDiZ1O5n8EHBNflEpEA/MdQyL+OFfUyx8x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ZLly4S/6R5YR8H/zc/Qzm4zVFzsXVSiblTEqlD/ZpXbstwh5fJ4rzq8D7r/mECFKOarc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156jD63xXmvD5G7IZ/wfSB4YvpXBh9DH/wC4LYEvxUqCDUHwygmLFiMY7lSonlgzH+hti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JMuCZe/AHhDCdh+ZTL+IIMsZfniBpyqEuJv/AK0BZ1CAwuooJWOiCgM3BzmbwHYh1HJM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5QvLtKOZdUwBBPxN/mYZtCpZyKIfd7pioKnuJagzGU0Nzrr+0KyPclT9tIltnqMVjk6g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pQyPz4JI1gmpafyJYVrxyRX+SNilumHBd/MOYJtvx1COJKLR6lWSqRixbBQqPmcqPiJK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2P4llRqFUDOT5ggGz1ODczLvlcP/PANbXfgsHmGFsIph+WFgzB3+/D2RXcL8gvuZET8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uXBly5fi/F5+i5f/AML4ZomUjZulRaoNZReYQ8vir+rY8ZfJ/mWDRj3MqzhP1OUfqD6u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E2fD4fHhhD6C/QeCH0v/ANxzMyNfF5h9Y5IRfD5Y+H+kbY4JkfqCkrBHTuI+Npl8InUj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UaT7IE0gA6y4Z7PE5LjsmV9xoaraGklNQwi3lnMuUpq49tMbjW34D1eI7QpYceFzLhcw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x9JEEPB1KKgNXEVwoEUUJkfaHy/MdERfb1C93vwFlXMOkNatwOWcIRhO7gi8JiW7JSFz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yO6hNLAPSBOYnIiL94LQ5YpLt6gBcwlQ1MOQ+4lBgqWZP16Y7Qt3DQH7ppjANfqge/yY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1+7OQfiBf4IOx+gwX+CJyAyNx/LiDX8k10gm39sNBYS0n3iR8M/Rfi/Fy5fi/F/Q/U+Hz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Z1Ev2ANx2PR5M48H0CS/GiMH27sdF5SpwOsO7+mof/NxOPAmLxfI8X9MgeA8Ph/+cJXk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xLPJPAa8BKleHyY/RcUWP9DdFnDAsg7BGXjuQjNvT2ihlr5ud8kZ7IzAYImhg7xDM5Zw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RO1QgzDtIiXxVC0ZjB/gjAtzCKBQrKQZHgwxjZT0MQopChq5aNWe0A7+2tQxTfiGO7yc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gTMV7/DC6V2IU/5Y5exgqZWtphtWL1FLkhol/wDmg22s1A9fmigW1gubTvTiN/yS1bPN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haMMtT0y4iVpZ7jXj8k5xr5h/tZWBL9zViUUz9iLPEs9HhT7pWiBV9xCZVJZ6WRZSn2y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rt4x4+HQfBAH3ULlhMEBbtfiMgB4lPcPlLdszx1LFat8RoCRnXqZlOPUSQA6/DMcGveD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b5qB4fcTtfzF+8vUHsfDDlb4kHP2IWZL8Q5ghW/lSnr8qD/3oaEmgX7YJpYs7PzMynr+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msD7EO8thoZn5aseofSN/RU+PDqLbgNmHIdyzANH3Dk7oE0f6D9b/Wdo2L1HMN/ovyyp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K8V4HisKYzCX5GCEIkSVK8Hi5cuLFixj5YsWP9HdANXSBZ14r9SZtOfAG9Q9IacsD14G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bPTCGyGyLs3pkircLBv3BUc4lquhxCzzZjY99rZEJhQuoDMsUuDJP/GlTYNjxa2MZEI1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/g2j0MHlU2M5JrcpPIwRYtJRDzxPQwiiadfvCfpK0xjENF1GVIDlieU+7MO11epaJNny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fUd1D3O8QYyvtiuijmT7zpz5g1GlzbRA9xhU6n7w70NjrcEIFL3F6BAziVMEubICrSUV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cldjACtBuNP5hFqsM2Qvs4DYr5gGyAYMEVUUPcSyWLAHFDtRyWHFwkHGEd54QXiis9QB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UI4BCG/CKUi7UwRZ7mWa0G8so1KFL14EqVnpQWgjssRBFwHtCuH90OF+FYHb5EGYf5ko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nJaDlEYH4bBtlL9hGc/Jg70GHo/fLgi9y0BinxCH0v0GPOfgXFW/slmwxm3co/pCf/k2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PoqV4qBA8Mf6j9ISvoKEPHesss19Iwy8Jsz4g0z5uoN+V8iy/qfJ/o7oUbPtIAFSm7JV0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mDuSjgH5mVT7S47PiZon3LkFJXCm+ZW2ehU0q7YtEhKQ+EUK0q7YAw2/ESC2QZLcXWZd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ILuoHPb59zQetmYVxkJWMwU5iv8APEUZes7mmzx8IqZxIo6WVn5uCVMPgZpNvwj/AATd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avfMX4J+lAg9EdRFKxXjc65hbpn2Dkms+fRi8Q0XmKDmCLX6zUMIZBh4lZd3EVplf8dT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4iWJYFVSPRADSskOiI0xGLI9MXV+nccCKbXaK1KwohpMQ3sctMszZauxjgTeNR+W2Qwl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MHI+IL4JwKmBqAclCreGxzidsbAwykjRioFsRPENKqgyweybhrlfNWTk1ml6l9NONxoq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Qq5RkcRybeYXlZzHcw9zKK3lAZ6TB8xRdG5QgEQe0TrPoX4dfUTaZmTqxv8AMqRyVzMI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K8P/AMd6eQy+Q8ISpX1HgIJXhjH+g+Dwy/BDbGhER83Lly5f1EJacy6mvFxYS4sfF+VU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Ed0GwIXB8Jk+45+UR0I4tEoahApFhyq5qCAvAt52iXIC3VQrr4VS6YNhGNRrmFNQ2yG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mv4iLtYhvrHctcsC8TurLE3FMs44EXWJc1FI2nExYz2wLqFWXUOD80WwqyKNL0K4RQ5N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HlTYVA3+2Surr7CUOiZkfc1qjyEnuH2gGYUu4cC/tD1bqxzLMGiOe1hPOwZkyp6RLFaX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xhfHUocMx5AS4cyqAQtZK9EZYfugHp8yoSsqxnVRbidhCuHjiWCQOmc5ggGz1FONkBzt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ARJA+J9YlFAZsg+oWJDYWy7/ADTB0aFBCWR1T1Cp9pmgj5i3ij9y/g+PMzBHxcJoKmPM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GKqKyI9CDkNRWMKMQTuGTAVYJgykuoW5wqVYShUE2RcioEcgVAi2+JJ2CdS4tuyKflf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txuLZw1KUCl0wF4iIUPiWTPYfn8ocB0hbeKlvzZgJViQ+m/6AzFqY2YUWCJsAJt9V/8A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JM4PLA+kh5WMfofpfBKloGUUOo0YqGMIlzH+vt34D4fBLi/RcWXRS5cWLFj/AEt0HIH3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Q+ZUqD1jVwKyV5bJpSx0YWziHauosX7YJCK+abXA/wDMCe0DZxLTPEfAMEftKiFq4jQp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EhgttSzH2f3IN1gh0eoINKuUq5OIkrjL8Q0T9KZD5lSnshoh/f4fpMz+eOmanxKg4Pf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+CZs1iJXyTHU4nUOTAicMaGYQT7hDwtURWIKrzOnDR6gA4lWPdYgHQmjjlmWRzKWrACC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lBThgNX+cGFtLDF3AwcVQ5E4UWrGMwW1OYAr+uMr9VI4xPcXCQa1BgAF4WJdeh3MDUw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Y1cxDqMlyQArg9yG4hCaTHjIfkgSs/mZEtKm1DWY4tMkAoG8VqIfvbGz1i2pWEXTgy1i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1qYEuceHdKNaDYOpZ1/ECOvwV18Sh/ZiRPDlmRtTA9fSH1HjumzUVENfwmvlpkm6/wDt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s6lwZcslkuXLly5cuXL/AKdX4HkoRwgvBF/UqBCK2YHECoxjHwfhp9Ny4vNy4x8P9Lb8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wWaoabIECBQJniYRtRrYg2E621NtqChRrKq48I/EF7UWbzAiIH5iHzO5fPNpiVljbxuN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MXa5rFw281/cO6E+CJVUEt9dxYjPR1ADtmm+JTCwX88zHBaDmIcnxc0JawZWN2pzIt2wg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U6vAgV9ikNY98TQZ5WtgaXO0JZZGmoI7Ytiqwog5NWoLW21aiDmn1P8Aiouqi+IV8/iW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yIKZ8QFVjiUmIrSEH0U+IAuYbqYyn5gQC07gU4fMadJkYD3MLX8xrZZ7lM/mlBo5cx1Mm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Hgf9FOZlIrMZ4oiMsrMr72nLczTiH+kpnNZmq5WYgIYlXiDaPWcErU4sUQ43G5SxzLYG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pxFG5jfBnN3CvEOo4uVtB0ip3Dc5OJWiZBSWpBhWk0eODxUi1ZTLP3C+5wYK25kl3zGl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tZE2HfuFJN3CVXcxrsJ37YPwH6hH+jY8wyD3DGXVkwgUBiCkD+h5/wDm08TbffkfVUqV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zK9sT3Pv4+8+8+8r3PvM9+PvM9xXuW+X+nUCUy2Dmijctn3me4zPczWYRkWbuZO32lpa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/I/1NvzMSb1yl8ob9z+J5UTv9RisyorxmYxhP7xUsznbH66YPWoNrSfyg19231EosOcj4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ArrmZS2OuY9DFt7g4leH1ANq8nXESGdyn3yBgBuQuZQQ6mb6OUwDBySyVTokZhPwlZsS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hgFTXgFQTOY8OQ6jyvxSl04jslshA6lnGoF0yAQLMbLEZgZAqBvEcfWc+I9AL1FttmOB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yIqTNphCis1BsDPZBeIyZwXuGdjPEWa+C2WhmObhyv8ALLzCdXMACnJLK7A9TPljs7Sr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oQKgwNZ3xAjoPslFtVjLUwTTYlWbISogX6Moge7xUc8k7guC75iEuFOEsjVXhuGcvBBC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doDGIGKm+gKQnpNRr0hV3uloPmAjYPTM0EUB3lK97S+UMgjCVtgwXdoIrYauJA/RM+Iq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N8wjWSFFSjW+0VsljNSqKNi+YLehR8HmvFYnx4y8MquVfwnJ7P4jPTlBsQ8X/Wr+sw3M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/BDxZLly5cuLLly/oPovyvi/6gSkARzMsIR9GUQnNIdxHHJNiL6JVvAgcr6iy3bttqUy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PAsX9SoM/mISxlFyoqXW3mEi0a/GCP8AlENg4Z1ue0+0RkWcw+33LgJn80wf2pYx/CW1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ZcNlS5ANFblOVBoyiCE2tNR7rErcNhfUzJ6GId4mRzFt97gifJA2t5uaIWd9SurMf5huh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UEXJ53klGEvmLQuAMrrBbHcG1+SaHS57iEZTZ/MO4jGnqbt4jymD1ijLucPgKmzcQGua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OnBVZGcU7J/yO5n+ZmHeJxLSnEMJ1W5pn6MVfH8UpXm8xWyavmGj8T95Mvkm7UroGaL4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iG/kyiolgUDg3KE1xVTHbyTCrQCyWvHMa0/DcYrSA9QWwyaIoWHzmCmvLXRImjaGSEyC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3v5Y36T2TKGaifLEDByn6iuQZnPnCsqdAx01K2pXtM+qAVArUqMw3JMWLcvQ3hxc8ysAD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BlQvKjiYFthh8MGXxN0SmMOUywAzRmqjr2SvVTKEKOsrPoxGlVv7eTMv6sTzyzjmXzw7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UPrf/je01/MH7PrE1F8P9CpUqXuoesEalEry0Ea/qVAlkIqVDwS6I2jPd4mKNf2Q+sZN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l4VpiobBgzcAwVUuXL+ghCKPipUrwfSEqbfmDsrsPcyH2gyPaaQffEojGGUOJjA4juWk1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KILr5qWT0tLUvpn4hco5HucF1N0ualz+PiU4HFxSOXM5hMXIcy2vwBpcaURoYtjH8QBIN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EIi3XWI33vBIy9FCWZpkGYZmv4iqtLzDYQ9Mt4kJZnVrcIMj1OFgjbRfEjklETrLrq00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2nAMeir6y7/JBN5+N5XtEJChsMGtT/qRGq8JynF5Sy/nEN5+BMxQMWX7GKq+WiVyb7Jxw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vIEoe6do/McUXDRHkb7zMiO2LxXENdXncOj3t2Rv99zK5gv8z4AoaQDHThTI/cbaDpU4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hoLatqBiw/I+Jb8MO8LkR+klLZmleGJ4mGO3wo/fHhHaDMfCY/KAYxKVxzDTjiXWIDaS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IY7lZd4lg7IcCZfXFFh/p9pOj43CKXAZuZ4Ti2OCCX6QUKvRg5FONM9iSGF1flR8qGGW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6W8rRPj/ACTG+bRAg5AL8IHpk+TGpX1anl2mHg3z8w+Eho8MPB/9LShzP531n0L/AEa8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oeDV/VEDyCVHnwcwjvw+UFhXlG4lWUdVNJ+coUFEY6Ry5lZPNZr+jcuMf6VSiVBn8xQc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4j8yYB1LiyvmJGy4oZ3j95g0j5gjQoluGipnKHUuiy7r9IwmRaGoNS24IS+vsSWECOtzj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vhWqhDle5UqrN4nNKQFysiAozFCjOYFAwu29R03pETS13iKiK/gmp1DqfpT5TCiB4c5kX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l6LWEGW8M5IAdQh0t4TFcTfP1PE8xcp8lBxMVmuXOY53KxBoEaxY3H68OcIqs58SbmQu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optIo1UWSf8AmwtJM9RbiOkYBda70SuL7ZgcqXNfq5S3eG8Io0g1Le4NTViwNEZku4oM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1KsvK57I1jc0y8xUVD/P5GNkHkYQBKgY1ZjDaOphLJ8Iwhq6Y5jhlUNpQxUoko+SFGUe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at/M16Vgw0nrMom8W2T5I3BCXabI/wBKj8apZUs2v2h3umQjQ7BeYNlFo+px9FnMvL9R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iP8AAn8v67H+tFz9T6x8X4v6alSoEqVDeYmBhthcncRPEaZvCpUr+gEDMHgZfgPFxU02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JzTZHSGRBgtcTQd4f0qjCfSfQeTZ8zMeiTjdSxso1NE4vDZI1Kag8QQj6B9pffxQ0ulV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y4dTvEJiJNRHVTaQyn8cSxEKS1UE4n5eZiv6lrejKtkAJzo7Syxo5hu28ksclExLhRMZ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N7dzJbuGUOQtDFq77zE9Q1gLfZMK/bRmcCKuqbhtBV1okXW8H0jsK8qGnH5IwVRyJEDL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/YZRqJ3tL7SswIzXxNxPhpUr0vzKiq3aXGHPmU8/bNHBwiYVellnf4pkMuiW2iIyXzDB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BpleT+0cTMdzcafUEAs3mDFZ6tFBt7cryXXVR6l/EqAAhrRIOt9GerKLtflglnloKYZy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ZiShiPZPuTpLOoAtPuVDTOkBwfMNqpWM6fiUW66zANrIGH5gFA1i6NhVQBhcEqQZcEW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yE+bLZmA5MotCDAR4mvhlgDT42cR0jWrMFaGIsxDll/LhQWTbAyIKadRF39y4poWFB3+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qFGOPylFRYoalPzhTOV+eJUWBIGpAy4HLcPROB0mPwE/VR/qfswDlFIugkPoOa1P4JoPh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KMzaVly/U+0z1PswfTL9Mv0y/TL9M+zPzPz4D5lRgz74/KUcpaYlepjimUOYg4Yrox81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H1+q5fxBgy0t/wCJbLfcz7mZn/mVC4eZU+8IxQ1DfO5nL/UR1f3L027MCLveYHccHMWX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VKleSWm/5lqSMVLMEpFZbjRn9YXM/Zlru+8Btj1OgXuNZrDHotvfqWf5pUNZOfURVfmh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E20xHbyiOx26mRwtWkGCWYH+0KRdMyrxCv7kdlTdEUusPgNn/K8Ol9I4y+bHSrULHkcf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S+Fw/bNtxQr8SQ6wX2jFSoYr195KdTFoPxxRqFA1KK6tqD0QjE5mlNR5km4jDTLpMKr5O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cQ+kEsbqI+cV9FlC0KQwSrBsNQANrqLYiWhwwqw7mPAyn7+HMWjAQsaq5SW+WMm0rGz2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8pGFgGRKhCa+ZEXB8EfmB4YIqd5UZfq0HJcOpeo3BaIKZFXD0nelotknslxdHxFGAAfJ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DWXUEG0uI2D/ABDgvqHAdZWyAfhC/ulc71i3FsnC4dJjt17gKa3HJOPlckNSmiKwNuI1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pqLDgbYg4MwNSW4hMg9ShXo9vPP9L9yG5m/vGIDaGy//AJkIZbfqfD3cs+4w39sp1KdS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6lJUqVKlHuV8z7oXuA9/mI9/mD7/ADPulfMT5mbmcsUaVfeZM/zKRfiJSKLmDLj0PCps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IQQ835uXLi5k4ImR8zh0OfLoUrKssAl4qFBFHUbob7j4rxnyQTwxJX11Alk1N/zCPiu4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jNmRBRwHRC+UJctWYnDeZq0A2xcQUsTcH/AJcnHKVj8Rhd/hWEQs3yRQVH2jcExZSwu1f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QuyhlDGal7InY9EVKE5XFzBw8S0huNtMcwuhv1KxSssLkTOrhzfkTCquXEp3+WDqs2RJ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6mdt7JY/hRW6n5CN8BH3lBSy/iI6qOpuYXBLMXeEtX6Umm/FCmahxP/WjB0aGF75iXcSZM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kUspmAbH4lUoYJY2ynM4h+YMQCR/28Twmsyj/elcJb7hrtXcRofmO75XFRG4IewlNvMR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lT8zfkhVTq/6ZifaL8qZBx/Z4unYWUiqDqZ/M/mYkRnmtUbnz/ZAXjQ/EBW5qf8AbhUy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Rjv1FqhYtUXdrRaaNjiyp92ANeG4e2sMZsUscHNwmnFrniWhS95icv0Vh3C8qb3wBF2F1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Z80UwxVnSSZbiXYjbSGuIP/WNkVHIQ8El/EoCkVmYJK5clzD0uBgoYYHlAcORzLtI3REW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2MczD8M6qU54mLqZH7f3l53LgdYamx6H9E+h/fNiMTQ0/aKzyVHt82v/AI9b+p8Zj58I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+oPpD4fCOJgqlncuWvMCrZisRDJitRqGIuJdsrEfKvAIHi/rBl1FiBdEfrjiVDS0hnJC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42+a8V4r1Kle5UqZl+F+SWRrDGXUWbvmMI2YYiM4i7gjSYdg8M06zaslJYSmp9uzSalu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uZ6l2JnrDiD7QXDpEzCnyxoFxmG1r7YmzOz3KkKP4SgF1tREJLUQZmK9XFyQrHM2vUSj1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Rkz/x4dIU1Hrg6ibdfUdKEWUjOJgZCKTE7yAvUKkxsB6UiEqhxL7oSQwJcRcGvUx4rZLz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Gt3MoJ+YizCqno/iFXAMrgkHtZICM4IPzBadMRrilClKmb/ML2brLcodi4GOoz8ygTkv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mnPLVAVUSjCsXBsGgrU4KLgXmHJI03+UJw0jipbCayORyGLIH0TAcAZJW/4UJqmA/wB8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Rw0ncXXFcdwGQYnuFkws6gBDg/kjrUvQc0QKOH7IQDU3TCfaJUybQs/cCCnpDAqjKlx/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qi7Dm/1LtGMkqlnUuI2txuGTwBleZCbQw0GTdhpspTRT7gigfasAAdsirhuXOA3wYhQu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BJHaI0n4jorKR4Q/uCmY4HWCc6Av66qKtlC7CWy+DZdP6J9BpQNJK9AZvvDhhuOfBr/Q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8HzUIWpcvyb8CCGCLzDwfLCN5hNBAw7L8L4vEfJ5slkuX4xMeM9R0vHuWoWhOh2My7j+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zbeprgqsTZu4of7y2/8AUvxf9GvoCsIGRVvMQ8Fx5fMKliznFwMgp8f6loJORjxQYHDh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wQ8msCwvdaJNujNUR1TcpVm92x4EzQPK0pFjpi8LZpgiBkwwJZWZwyjtVV2hRpHsdJF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jDXAsgnEyHMQ93+UozjxHyR2gwKvFhO4PlTYjnjUCNDRtlwOdEClyJAmoFhWBm4FusfMT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iWThg0vCIhlFNO0xWyKnLmLHiwr54v8AExbykQKPw+bg0R/iiPtxZ0xbJS5ucTWZFNU0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q4y+GUW7jv7InzL+gMGrir7MP4kBWoYm+Yj3QKSA4zJAbkJLocs0Qo2ghdI6gQZzaFir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6RUIZK8e5kzQy5DKckMWCoLZvWg+yH+5hth0soiYHB7iDBKyncvPocwEyzDWZeeCUJ4V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II7BATAa6sqt8pmLXJhVdu5mDKN9MT8R1AHv8zM/mhMx+ZZgqac/xPvJNsoyVZtI5o7l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D7GtxlBPTJiA4mTESgU33Mu5FYQUAFz8zBg/dMQ/FzC4sYkzwPE+wAktKIJ19V+Ofp3x1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LX7CGya+X+q+CP8ARXRKVSYQHH3FYl3M8wEV7lvuZ9+GF3zLQhs/8lv/ABBZmKFYr/xM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+BGfBg3G4xTKZT/zKZX0A8r5s+SV9ykp1KdR9EoLUqioLZMUajIypafiCcF9VXBtm6dQ1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p8E+3ijxUy8BCFow0S3wqbvmCZy/zE31O7nM1FSQMVelCY+pcQxWoPvhKS69ZBM/hj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lu5aBypTYtxeoMTKaiAP2IIlQkDam2+pQxUrCWDuibL4jUt7q4rsTDm1nzEJ42qO0lui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Z95SLpH6AjiXBG+Uy+kBcJkidYFcogXGVRr2cwLQ+8ZCfsJt/b3NP68YpC4RyhaEDsUy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bu8OIF+0uH7g0wpkUxggP90ozgXqAbf7EG5swvEvv+MXA+E3qV8S6cX7JUyeBIHdhHtfq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6kGBnTUAfzEZnDYqPBCkh92EswY0Oxu5YuA4IU6ZDrpkvE7R8uUNNFhFYjiZR1iLw0JR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OGVY5qge0p9/KNSd3qa1fkl9CsVw19tyhm9ZdeExwuFfES7cr+pXzNs9xisUsArmEgrl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L39ocuEHPFcRBWlJQ9dwntMf3JjJbX59T4XTdxaoBrkMtQDC8p6GBGmVzwyrbrVqRjeq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S7Z+UhUb2UrmL3Cs6iEEjimoPCbY4heP3dRCm/UNzOAD7x0XCXzmYB8EtM5+DiD3Zb2w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+kTd4A5RnH3gqBg/om5f9f4n38rwE4OJtgyffivJaVcYCVKlQZ8jFwfIvxcMxPD4uXLn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fi5cuX4Wl2I/+QfFyvaXloxacSylzGpmCqFjZApxERQqozlzEjFXiWcSoEqVGBDyCfjK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zK1MfeIxj43fMAQvt0iXJbEG9dDZK+eUMnC5Srf6IO24EYijsuIx3h+cWdkMTFmYRdyp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ZrfjmGUFWKzd9uaNfxBGpafEYJT9Q3oGCmXa2/cqvUfCrzCrwH3lbVUbjNepesGAkcxW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fwkCzUqXaub70g4zWKxPuYRJaiFoX4gv4IAo4DPsO5dwWTm4MmoStMVDiNV4Eg2EvEAj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ftKLO6NZ/JAhBR6ufpJXB1CYEw9uAxAINFXScA0h/pIRJ0Q5P4pj5ka9wr/sRCsRShya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9ymBpp9TQJhruJbADm+Mts24NQz4gqDA6B9mWUqudCLYGrRo9xxNLQdMbhv5jm6O0j0a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qUGDIntxFmrYIcr9Q6p6odBODx7I3Af2QdyjuRw1uN8i+/0mlmSQ9U7T5Kha5zMBiVWf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j11f3gsL1EUrQyily/XLGhqellcvuNQVh826Y3x6sagnW64hmWN2YbnpD+qI1abqXmB/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qfv6+fDjyR2m0Nq7bA97iZyGCr/7XBhoJ+hMPujGexBXuXvn8Rfv8Sk7mfcz7mfcz7gv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33GKf+Y3/wAzP/Mp/wCYL/mWlTLw9o+Z82ffPvj4KJTqU6lSvB5BjCuVEuX4fC2kvwlx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yCVrPmtMkvwVCoeCVjMYrPjXgiXDwfuiouKiM3fMvKgwkMw8DiCSKYp+YMe4WsbB4ewA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H2nsKCJG4Vug8QYusWRvsjOpSAqgeENS2aSO7jg+YQzk7uOrbs1FdtbCzN5jcuaUrfVw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xcy+kyS/wjBwkx4CHrggMJ1mpCN3ztFqoYZU7p7qNjenUO9+JeFGcalaFYhxqPvLWwW4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xrEJtLpcP13ag6qZshN0htgXeteel+WWBU0prx1POcHuYBFVIlXcxJXIzZfagLsaDZBV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ehiuBDw9R0fplzdhggv+ONTKzD/TQUZDqESt11G4K66lXuM5hoSZL/dOHdFUUo1FVy0g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rT8w0NWLmjtFCv6hzFZ+x+IlItaFz9F/HhYKu2VDMW8Vwl+Kdl/Bh1BKb95l9qWlP+XE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gTlV+PAs3DABkJwSLBZqhT7xNek3ydznlEnSVU6SrwJxKUNocOPpbnQRt0xKxrlvU7N7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JlFpL1kC0WqvXVIDNslSQu0u3L5gVPgygNstVAkCXtqNX/PmJvIGkcJYSbIqK+AoG4bL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uUWUzoqV9IccMTFJmwXWo71qxDC6+VpRvTFTZLDy6jBQ814d+OPGzNe4zDlP0lOMVK5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N0LHd+O6PmMZfBVEfpP03BixjCHiMwQRj5FeGDxUPpI4MWXB8X9DplL8UDPjFHg1qYBnn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HiBlsZXqKSyKPzf0Kgm/5lkMLtZ+0MS/wZR2xNsahZUiCqVa0lOz8xXVOLeFFOJh8c4j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aJ7eYhCB4Say/as1iG1kVTPEwzTeoG9Es3Zkc8T1HqY5tqctu1cSgPB44zkdkFQD8o5J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Dc1V/wCyXfGhQ3MIqYnwwt48TufmBBbTlLu9sIamj8z5TJS9UQQ0QqvMR1CBFQ9JprtX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qRuonkKABChqJw/JkOnAdmusRyrdblOZ1MFo1EmxjBL7ROVOL6B+Iks0O5Vo3qLxMMKg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K9M48EluKySYsuJmUrO2YmK3UspIo0X5EgIY7Oza93czv77wo4X/AEjQKMhT7CNUOsEh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impf/mjXgl0wcMD5mOyD4habdMbagg6eosXThzLWbdn+JeCVLtR+UFK3oGaxsULveY+g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9TAaZiebbcZy7X0cF/EcprTWz8Jh8LjJ8oVAXvDxz9PFiJRxZmWnkEyysSqm0Kt3oP3LE/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SAoMKcMcrVubuM633hiJy4M6lhrHDmDewOtwd3GeoFmx4U1FgOJco3X6vodwbIfQ+Hx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FDh8QQmDhMP6T/8AAzbDln7BDKoMTBFix8LF+g+hf0DMMEryvg+h+u5cUGLLzAim30Ok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yYRNLV7IwA3gc/SSvA8XDwSARDyKlstL+P3eFxZt+YsYIbBZlAMtk+42CmKfiKIaropu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t3QiL2BicF/zHD3MdyjX5I29OOyHbBpbKu0xok1CPLfeZ9bxqV4HY6mYHnbg4h7GJRtdz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wKXb+IMHva9VCDcOnDC3IH3mAF0wDaPVwe2ObhKqChNzhQh729IHIZNSaOkrJFd8cEDh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Rs3CYxCxtuBjp2+GCF10sNTi4OI2QV5RCXG1qW6hZIJAlxDiFX3GAA1+U6vyy8qyYfGl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LP8ANB44omYE/ux+OhG57JzrtHG0lw0i8YECvKSlEIgM+GXv4hFjC4isQ0lyf4RlFyrI7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DdBitIvZxVfMdfG/iOpbY7iXcuSco6xtFyn95MAUwCmGNitG4HOU4ckF2ufUGUW9/iLP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ZduODjGacaVf7lnsjCQioMP4SNxxFN9Sj7a14eIICFA5K7g26+kU/W638IugNWi4sNda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Y10ayAlG5gLsmyE6QzCKK3trlH5QnLOsojJ8zCgqnOgGsw72Lx/nEoZFVZz7lqoFj2jq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g4maj1aCGCF7mVCx3n+JUiVYm6nzNaEUwLzcVs1NeXqVEKwtdYgbNClRqW3OHhmrFuxV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MDFwv9JXvpP5g2UJtcY/Xz9D4r3/AEr80Kupp3cVe1J+Bj4sfD4fouXLi/UINeVxfJL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8eS4+AA9M+7TlQMYX3HXS4D1bp19Qr6SD5UuX4WXL8USiVEgy+ZaVlKal4KzMp6BZJk6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iv58/kxcSj0r8Mk6Waz8xTR9TWD94TsVlIV2jchxQpjLBYQivMbitleJeEUp0M1pT3HU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18CZKNxmU6PxLGAMHG5l1nkmvA3zFM7TiK6B8Q0p7GW5FhvXBwzefxQMXBqLa6nMCxNL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74lhJFwZQBE0gyTU/wDLioCxBpVyn+jQAJsDrMXNZgqUMv4PxC+wcLEcFHQ6ghqAdgHd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HcuM/llXFXOkYH7xFmFVxFGH2pgZ/el0R29TK2nSWSFp/uTbDgwWYN08yclrYHM9h9oV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8mYkyWy1sdmMF7vIl5RpQbJYWdfdEC1f90gIvZfB8RxgcGT7whWFpXNtwXmbRjhhrFOf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2YVYOU8kZSplDYaVqo9e0uYjMsyevcHeVrUdmaMmNhBjlwxOtEYumH3SzCXS7mQhaty2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+YH8xxKRojZ7lDW1/hHYAtMFYgoPU4I1BeVQGLxqPt+Uf6BbCG5WHaJqrCxZQ6D1KaFF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CTpikI6vMFBFe5xQOT3KXH7gt1F1QAKM4Jmnf0NkyI5gMAr66S81O2Zr8yvIFATEeH69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qCP1PAxGP/wlJcHyX5vy/VaV4CHmrn6d3GS2HGU+C2g8HOB8gLKsoQND4MwB6PUWyuLi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KjGPg83FjLl+H6Lixmz5htikowRXYsj/AMfA0JACaPKGTmRdMfMIr1MO0DcK5tmpr1Hy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KsljBU8BgC5UaIfazpCGIS7CWbSeCAau2Zodr3HQZqDl2YnoDOpWa36mFFzEZpwcypRo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CZVqEZK46INHBkYCr82ChXbL4MSg0TuFHE+QJDAVVdw7xwtJeH5gpgMCuoDuZv4xlqEP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o8poIpTYGXiZfDFFkTqlL+4OPCLEoTgLhCaBZEWzFihyRulCoVJz4QHBqGn8QGispTnE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WDG2Gi/RAJc8CqgEr69El32/FR9K8HnTplEbDYruqzKV9N+LSMqtx2M9QDEEq2shHRpe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ODlmZlRhnHxCslQXqMqAR9vUv0m7Yx1GoaOGNQ5iAqCbW8psqF1B7Ym4A+1y2oG3KPCG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aooCyEiqbLlKOTeTpg5UMOGFabsKrXUq5lHKHYL+Xc21eW9wZcHcOmn8oL438Sjhz8wk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W63BwuLZLSB0yj5i3q77mNpyYLIqmiiDi2wlKmXrX94LZpUFeYwYZWiPnfl0+bJPqbZx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22lwLR9FfRyyiVkeIx/8AjCVGVK+lY/QPsGup+4KXCip8wiqU7AvqOorXeFTKqwpKmYKL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mxeeXbEcO/zZQ0v6GWYmWwmGZLDVd+LMthANfuuLWiI5C/aXVz0YcnqGyzMU2A+4GLKY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LcE9D0HymCWBcYCkourj/eiAfRHxcuLLixZfMNmf1AECMFoZbQoLaW4ByHiGtaoenTLc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Idqn65gdkBCfeBswC64l9iXFLDgoaqW1XkVGTCDsbmYPLvEuGcPMxbykZ6AO5Rk658TT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EZkaMHyjtcN+1scks/2geAFTdD3eY3F6uYRtVGBalDaH1BIuTndJ7lVvlWWahHwWA5Ow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WirARaaq00yjStAdzomvjOS3EyfgWiuihdrUcPPUB4lzyhLjDE7H4GYszSe8Q4v0S0Btx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Y59IPTOIsS6OYekjeahMx5TYj0KnzJccDWIIV1ty8/kQGV291U2M6DTFK4qFqsKGoHkA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S6t6iUUayFw9b7pULkqruCuSw+0WlOtPmH+0gXdt198x/c5DaWDA1Ws9ZnLhk9QE5R2g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i7LrWP8AMDZSMMRW5bfeVGiNYSsCZiLGX7zWVN0pjEAch90pGq8MBVFX6mFUYLg3c1k9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jpF/CBSog345L6iuEl7jCnFU4/ulWK3lVSmwxM6nqBdlGuT5mQUeQ/yl+CVerv1OeEYd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8+7S4fkgPqHnvA7gx6sn9gTPn5EMCKHRiVxGZaSOEGucogBywJGr7F2lZt/LHuKwutZQ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cRNz9iP1bPF0Jso5/pv18f1OhuY5eIfwox/+CpUqVA819K/SKCoxN3KRbh4gtDxKi6o+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4T0b33M5hdApiYDVrDcZxRiKS9PIYwum7TLcrkFerOICWeSiQZS8PuULHqtMSvDdzgCt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IZtBNQ1MaM5mCOybYjOnQYh50O+FSo+zvwvs1v3F7YFmowCewEG9yN2EGvL9xUz2MUAX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9dsshRqsVCaFOGxoy9Co9u6iOdTiCVKfFx8bvmIPlxMh9gMxwE3S4mKWAIMAULejmIK4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ZItokSoyzcxSrG4MDd94TqZQlQ3EfLhgC/hJVXpRqA3BZAzK4aGuLFlcZx2TmU7TOKtG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4hZqAYqK7DxMc8QF6YcvVT7TZAboJfMtHioy4qf2mkBJ2JZvwKs/8kATlLGtPUIwB0cT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LL4h/MSkFf9typYgXBmI+k/bSmAxb+fA7oNfzK3phvwE0h/Pn8mA6lamahBa4GvmAX1WA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3ClKIFtCFC6RiKNeIMz+CKliDDPuA1X5ZR8lFOzxrdEdwWFoxKOkc3bOv7l9puYX+JwO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XyQ9pgz7yuhmgacLcm+35RdiDsRm+ZjhEe+l1oE6m17VFyayy/xO4wCaiaLxwthbiZkH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vEfl1LQeItZirCaH39zPkfYiHClZxRMfZdHB6Jcq3i32ZlWqUOg9S7ZChtHqI9ff+Ijq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dtKe7gBKHWZcVU9/hATUz9Nyw6kaxOYwKvshrrfyuM/j20EU7DXUbFOTbqcMzucQS3a+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vHi6f0JjMj5JaWojpEW0azsmx2oeHXg4fMfq2eMbyyf6Z/q19J4cN1maJmj2w18Twx/o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a8+0x6RFu6BHNeIEFBb6hXZcacS7COjBHt/MUJVfNRT6bsSmQXg4lQnAsv5iLoHUcvUQ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QA9S2veWEUYEQLBU1Ftt/bLgQ+dyVtlXEufEETJGz7IqCy/mUqut4iKr0jWCoNjzMf7o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jZk8XqJw2ByMF3tlhAsMmo7xFqEHaAjN5a54msf6hlnAJkiCWDeKiGB6Rm75gdwlSNzN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HXN0M11NQoOLh4iL9XUsxLYuPJ+OFrttRf8Aih8a0RQwEWPtKl1k9IKwSvdRiHhxMnqy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fLcTSfhgpVOInCSsDEprVhFyNbkOg+7GCzSxvULSj9SoFSbbjCifKpVe/TQD4aRD+Vm+V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vRPVnDU6g9FzFDPQqKrAVrceKD2JrhN3n2+Gcx0ioxZxMEErYs5/N068Att13eI9saqD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G1EbCuOVTsMLKxLT9WbjLwXRDq/GaTFgKgd/DSClbggIoHFRDw/aJZAjj1LIFoXrKorM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UBadRhlO5bHFBeYP1JS/uSpsDicIcOZlmp/xO5TWpn2n9k+EHUlStT9lzUI7p1EtdAN8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uHL1Bu2bo4S5UVdmfzCIxrDgotUiQOApo/MZBM88Mfc48PxNSpbe/wATuA4GHzMq9VY0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So2x8Sma6BOhs8sEYTYaLb8XyTB+6d5bXMS3SVHHm4JTvCrr5hQwGFbAWhThfkIGyBSz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o5efiIs5eK3USBuOiY9wwIcaZj9uaRqHKjU582rJGlTzOWfiVVie0RAqMLZDlJyRxss4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wLMtzUxu6t+00wbTCDQzRRqXRXfmHl38vjRH6sV4ycwfB43r+jX9E/pu5xP50NfGgr6D9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Q/0uYnDuXHHmYmeXZUebfWXdsc/EEXcDQBxlVxOc+OQVtycSgsHS0xQWscSxAO+Xtc3pI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FcZ9IKjMp/IidwRLyNzCL0TW5crFwLRX3ma4TkzBgJorc2JV5xcF1eyLbtLtT5pmTp7l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0MKkraMTEa59IRp2lTJocf3peCnLmOo18mxhme1iIm7g5AU6VBr1FLFfF3KUNp1AUsYTi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yu5mLTLmJ0wydQI0bGsqg0q3MDVr8wso13OIVcjqDVj3qUtyjVKv4RX8cV0dxD4t2UiR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TUBfIg5aGIo1iaMMVnqPaqAxM9cuSGJ+kzQmQ1H6fhVVAsPcqQtXzK8Ijglz9sG0zqq8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djYm4oqaBgH4UbGOJaHyQkPv4XICfcGT1mCB/GViabrETyH4gBSuDApK6Gag9qU2Hhzf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el+JfRtxBrW0uPUo1EY1upRat+IjZkNVAUIdS3a6EG2DmMETyKEu5+4zYW9XMUg0KH2G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1KIUYSHLDJRmJ35HUA5PV23AqDcBuAMVoJ7Y8nEyHerfqDYSt9pQQRLWQKU2mhnuYlab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wos5vlKq6m0KxMXBf5QkBGeCMEpNr/uDvB1X7JUPQyixxooqgrYzUbIHGrla21U76IXN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olG+tK5hqT+6NVrL1K3bw1KXCMXKgTaWDiBTbkX9ZQw+W4SaOsLtjGntM8lZPlLBjd1t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fbWlKWyq1H94peJnVf8A1Q8YrxDC8hp5TT3vfLUQElJu5lfteXXgYxz/AECnM3IcMzpO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rn6MTFkzJMi9QSjBMZICsrRF2z5YkJZlmWZWyvdStlmVsrZCvOZ7wvvPliG1LXTIXiVp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/BC0Ph+Ev1+ER1+EAW2HxOZ1YsmOdGgxKvqJ/wAy1ZJbr9wG8EU4iayfmVyzH1Oq7Xxf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RUBjajZuDAGZ7wyM0ijts+MBRuOWv3RuXMGW7pxuZ22lHET5Tw7BfF5hjUtC+yAsvM2q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grxL21XKgpNIm42PHLqfeZ1DYQPyN3St/uSVpSOsyG+gMxguDsGRY1Zl0aYp7jDc+Uv+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tzgrZpklLX6ghXPyRYbtb/iUzpBw37xAj6GorsPTg7fblcob/dwuYs5h1sid4uINioau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ue/z4nEiVqiEFnAwCl9UF7aYjL1wxDhd3FXreRP4hugjZxCcgcLgwEQ9F7lPOpTKZ3Em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LEK+z4XMsJuViwQsXWOl48uEtodK0cJn2zNgs1U9azs194gsXqBGgNZL3H16/ciuNhVS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wXmcv8847ld4idQHRLowsFAIsNN46brwiOy+6YcAsX8z/wBKDSwM2cKIrbVcXGjAXUVG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txPcRmReSP8ABHe/EYA9xmYXvAg/BRMctUm64ZsY9QNBZCvrqB1fYyhDBgzY8xHqepTL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pYZiErKhCoS1vcC2o9Q0mUwVXqe6X0ZajMspoNMpzfG0rFCjgqJV6/8ADK4VXkMHP7EP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ggCWJ4MUbYoWF44g8F7tI8cqWbv5lPZ4IsUT5x2x1AcoudeqjaV4uaIfcqhbjTIvlFkc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tHZImwtQAstUuovM9LTUKmJfLmOAERdXFSPCGDFuilvmUjaSjlPczfrCyVpzwuWgbUoJ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qpeUNnB0RI1CF5iEjt/ENfK8unwYh/oWkecQwIdVDVOph/8ASTb6HXz8vLf7ni5yzfjR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/Xm5+6f+95BD0IAaxbpA+vhrCC2PGPnj54+WOS8V/3T/wBOf+7P/dgSvoyKnYl+YWCB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+wn/ksaP7DP+BgJ/mgGm+7PZJ3ii1vzQj0xBZvQR64+vwywK5WgC+xMZ/JP/UJRr8xA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EbcVSggQ2ElwIzqQ9E6KviO5HVTGae47rFxVjGwuOTcuPC18Q8IjrRMv9uN/Sort/tG4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mdxx4Ip3KfdfwRlk8izPqHwxFdWX4C0jN7HEtz3cdQ3I3Nv3GVHcW/6TZMDnu2MD9Eae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NmVzPFxFtupk90QC6OWZUPC5/fAMPTQkNAC48bgvPxNV9pRDi9SkyRLIiEkxWYwrKivU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uW12FQLI/E1ljCWHg45JTUOhNxyOFCo/0KBQWXaizLemNBroWnfuNFp7gZ7bSE+BUmo4Q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PjdLuYZS4zJIDEWt2pRub3Cnuf8AZYAOtrh7IzzV3D5lNXKXYfMtZq9ylnx2XrXrFqGox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0ZiI+l/dKxBJ+ZqfnY5ZRVlzUtcVVGFurnRFzF8qMhHPDlnHxFpi5wMnZKGc9ARzvdaf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lByHYKmnKFOycGUA4v3EKbWfUACoqs0sO6C/Ai40zW95yeCdQ2MM2OzoE5mrfqU5Vtlp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TZ71+AoLSdmjBuWAZT5S4Qe9ZdiiP/GVVD+SC7SgaCjAREAwVFewKzGLLzblL0j7jK2V6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oXatiWi0OJp8T4tTJhwN/eHcLQsjCbTwIWPBqEGvUKlvpfivzHmJK3RdVFsPM/bf1Bo8G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0+uysV1BAOj/8gFdJ+p9NHgh4rxXqUdSvU+0+041K8148n0kqV5qNVDX08688xleXzWfL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5zPv4JVkI7TPhv3O9xU17JFrW2sqHqlZjip/c+D+V/BBqoqVmEnF47ki32AAx4u44+xQL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F9YK+SCAU0nDCrf8E+X+I1BrB7Ro5/mGNypj0RuKwYLGUwEbGJSRBh0EC+qZbguyzV1B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06gD+YjUWpRSiGK6OQgVFYRbWXxKs2bIjRlNoMM5O+CIUvWZU/yQKKujGqKTRTZFIKpq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VmaL88D1X2mYBwah6qzf8QB1+l3EzalNQdl7IVUhnjA+1HdfeaIBcNfDP3uDZ8SgWatr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Mvk7EiBcgkYkRhZ94AM48DOTSYl7jL7XWPtNZ/Gl3xwUxwmMrOYKP1f8wWsVwyPmZsXw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QGA8O5cAW2sSMo+TkJWq5gtGsmrgU9RwwgxZaRwla57e5r480lgMLsUhBH0F3khB+khO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bCDsXKTC/wBsRitROH3nQnK3jyLBt+proz2RHcNVMuRksyerlAfjsgIXsN/bviKleBwX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lRfi7fxLJrqydmJHUqjfxCHksf4hs2tWYRko8XGzfyzcVhQ5TuOESqC5UBYLXmC48lcE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037l2VUwfkJt8WwikjbmKHuMK0iwO4ee76CVGdXn7750f6C6VNDxpo0zaH902mn/ANi/g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0ynqUwPFMrPlUqHiojUqV8ypUd6lR15cfRUCVmViV/RdfQwmJXipWfB9TOPFTj6zUqV4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p+C5dBOQ9RbYQflfwTMmotxNHe0vZKwUy+48nqZmpvBcMOFcnhQ/OVgzW9T8VA0cQlDi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DGfBcYbAF5EDWGD5luFv8QNNGKC7ozAG7t6ma926zPteXzKhrqKWBpFmJS2BcGgT1T1F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9evYhUJH5MQbKOtyklOQl5p9pUIUdl3LL3pXg8WDhWyFlfAgC0f3hWQCrllv+ZgopPFGy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KU0j+CMuIqNWjeYNdbDpLQzu6lYFMbpgKgehlKQlLiRRA93suO50kF6MARK0j5kFVIYq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UPgSsNSqv7UsZYXSqIml8S4msWbge/xZY19MtVDV4ORlL+MJiEptSSj/AJSGq4Lg2A+3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jS8rh7i/pbS5oyaLpAbPMw5lz75OX2hBE+we5a/LUdE2ym+GcYAzSb8QycqwEDHPaWX/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UfapvEqxT9pWweKN/MIfFMPiYuHhBjVv+JQ6mxiggVWK5JV0lWKs4cXRDnBnCDV2uJABb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RqC5WJfYMTMCSy0I7k27zuHnuN6qFmDHDi+5fydNsoJIctZZgd07CpgeMYqpnahnpHgs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LvwbMORwcly2hj3LDnDGJsEFo6IK+59QfVw8fuRAWZMd+Gn/AM59NjrawMHqLIYqCMQ8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z/3J/6sY54eKvMRe7+p7P4J/wByf8wj/wCMn/MT1vwnpR6se3yM3/cn/Mn/AFPA+j8P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/wCrP/bn/tz/ANmf+hL9ItC0D/hnzR80U7fmU/3Sv+yf+nP/AF4R/wDjPoBK/wDKn/l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6fwn/mT0/hPX9IxV3sl7IezwI9uDux7v4nt/iZrCUXBCIWYtMSOB4S/wofi1v0Iqrd8o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ecMxojm41Zxl9rLkeIcj/MyrMXaUbipmj7bg+yfMInXlgOCNzgnXmDaHcv0V+ixb3ABt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wurlUJLfkuV1PW5pzv8Acp6j3AmVFPqXnR+0BhFpbLa7XFp6htymlilMWNNS+yY9ylG5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pivWDb8QqOvirD5ImPmZosEz1FX3sVrMQpuPbDpHdywwjhzFdUxqekyZGYfOmv8A8XCU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l5wl3cCiZseoA7gswTKiYEcHBqGp/Bl6riBk6hIMYhqY4xbTHnA4hGqAYq2Qyr8nuNlZ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LYx1jBd9tbITVsV4/aK0Fla0jN9FZEO3G+ZvoE0P1LcRTOfrlBbO6bqKAnS6zlyhbaIED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0bIUtdeoTXEpuYmkvgRLMjbhnFs5v6I+7m2YlH/riyXcbL2Yjwwtrggyg+CBn2isGJyN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VoOyvU2LJ7GoQELSqbO5TsvvlL0N0cwD/PFB78wKxZQBx3OJv0TCZxa6v7SipQ7I76JL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vj8j5ZmUcX18zZDbRbn7QBV8+5rU2kQOMJ1WOoh6iw9JlT/mxP1POj5MeRx788PGmZi5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T+s+K8M3MNx1HRBs+nMHvxZHq6QwhZhbpFuD+J6n4n/kT/yI/wCtj/qZ1/Rubvhs/wDf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YT/wBmP/v8d6fz8Y9T8z0Y9X8z1Y/6s/4M/wCrPd/MezPa+mokf/Fn/nz/AM2P+pn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TK/0p/4UD/Slf6Up/wBEz2/E+z+Jcv0z7M+0uXLiwYv1WXLJiWSyXLJZLJZECYeue+e8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Xl/BAocbbxCFqpsriZOdH8yv2Jc4kn1ymk1BuCGatMBDUNgNRxozHBplnj3BGBor93M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1pjkoUJWUoL4gsPFjpwbd5hblq8Sg2VH69AzHurWHDF0m1YRKjLbVofctIxYPWpQZ42xP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XfmoYvFEumlzg78QzbT3KOIWwzUL9h8Iq1BYczUMNg3+06sC7Yh5NcVIw04uBn4KZpm/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S77OsOrpc58psbRodji5yu1IDYn0ZstauhuoUZb6iWVpzS4HH5XHIV83BpX8Fw0kggHJ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2I4g9y2rgSsviMK5QGiIcwjhkD8TF6HMGI4z9GA7gJBRF1FCqJ/76GaGYBPKh7QeQTkuW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RLXFEDgYsB38SmK0qxSZhu711Ko8ByUw1x7Z/ljqkk1m2aKhiinvhARWC5MR7Fd6jtld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6GJ40RgUsq54iDRJhZUXQ2fclbh91Crw+l/lMmMzan7RkBUE7+0SQqWKEfDPobJkJBSs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1DrDnErIrBpcxaykyG7b00YEasDKmV6ymgn0NwRRejKiCDRqYRvuSjGZ2xUPrUuDu7VL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9bERD2vUqB+7ZKU5lb+8vc2GE9DHgmvh1OJv6XnycsOxx9oQqxefoP6Dv6UkAwvuaZ+N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70tB/eVoLlqJmDTemPcfItOiOvhqLGX4vw0zEoYpCqYMfGYTMYMXO594b8X4fPPh8EvM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X2lvct7lvct8XmWmZcufaXLmHr8T7H4lej8Sjo/Eo6fiUf6JR/olH+iB/pT/AMKIf6oH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4s/8Gf8Agz/wZ/4c/wDBn/iz/wAWf+LK7d6hRsndJXBLSXP/AKQ0RbWB2mXqfwioxFAi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1+6HBCstqPG/2yliWW4KH8eGBC7wwJ6u5WCOO4Z1wS/hKDdxHufmop7lSNRVuviVd8Sw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IJgsA37EoXa0feBmJCrsgvOJkGnvNj5lDHkGZmEqE1LTB+ssPtSwJXEp9tCVraUN1zBX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F5HwwrYYwBmUV+LjQaCqlMpqeyoHomBn6+azKvmbIwC9bTlWumIhUyDpiLDiWCdQHzo4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D8GY0ZP5lMw/MenJJa4qUgsbTWWTN7QMAAMrtqB2mcj+8HwFe+Z11FeEDftigV1ZjDLK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UrjLra/ETghyViq2W0ZzCIbAumD5T7JwG5HM1RbKPT8wWXTaBlFOGntONjAissQHBclR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O/EVpL2JKKxe6atl4guklBdMbNJZL2Gy0oraqpYfoofwQlq+/wDwYhxJOzcFdSm/mYn6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7u0BzY6YVA6rGj4hXe2WX4lDphP3ESiXRoX8j4QsIPm38y7tYrtjmucIv4QvE0bWKG1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s33PTAOUX2SMsxqkOVXFO0/Wj4a+H69EqG7CXx3pLg2H9c2xHtlBNPdMEN3FpS8XUuWx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K1QlV4pLsPc5ry6x5mibXuWkzzLfctlwZcUriU7+gCdyx5lhzL9ykp3FMRsljFhlBjpN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nHE58MMRdQ8EXyS5ufeEfGo7+hal5j4uMWiDcvxcZcPFxY44sQlw+iV63zEeD+M2j/aX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IgB8cxolsWYtxzTkRQfEMw4/GSv9geEGBlxL/wDFMcA3wQUir2QDAPtCf4CKGGF+pa4h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gXEkPdzFTTT6hSUOSFdiz4mZz971CoUx4itvaJdpAaQ6BAcEdy7bI0/6QesONyhLf3aW8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CBAGJAoLRxD7kGHU4KfMejEDDOfwJcAwgo/wj6lw9RFixr4YqpV+pUhWcEugBl3GRKuF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WCBKPVjNIr45NTIDD5IfMI9fMVf7k+2eTUOojqJYAy5nuJTgFdw/38xAccQcSo16Zf7N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tiX0RG58g+yL4qy2X3Aw2Lrkm4vw6EJTZcEZsEdMTA2XejqADWZFdRUYCxfJMgNsOKUB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8Z5rH8wwJRf4YJqZO1y2sU5bIxtWfq14I9nRMwBrpg1Gwp+CFuVjdsBQjnC/1M8U3el/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t70GIIX8i1spn3YxMFsDqmOg30U7mIH48vUpEYc2xbKDZMEpCrhQ3MID2ktcPFVamHOe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hyhvL8xurM0sCLPgGHzAda5R/mZdTyTi3AXiNSvRsiWge1OnY0ZgvhQZI+YD+obBS29T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/Q+foQGcEFFVilP3lss2M+/0XpmHCwwOmUEt3DgW+ENK44Y3oAXUosHqXeicxXTi5ojN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Wez+Z7P5ZjNs+2e5+Wex+WKd/wA+Pf8Aoyni+8KN/JZ7c9ye9+CP+uJ/4hHt/ghXuy1p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EPceEPb5m46Zf+TP/HYf+jP+hh/60/7mZ/78/wDVhywerF5FJf8AZlJP/TlYqf7Seh+8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hj4W97Dvj2/hPYz2/hP/ABJ/4E9/8RXl+Jab/iBcvxLufgyzn+PCen+0On+JnyfwzqP4Y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osije5oyPA2Xc5aT3/gm5+Yq6tmoSqpKX+4b0Ya+ZhxD8KXxtSinjMcMpKs4vpmkx+WX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ZCFjxTNTJNDYckbPm8ygq/mBVFCNkWM33HillrcxCFLVxYJpKDhuX4mv9jp8gwQT+GFY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R6j8ThDUYMQ9Z+Jm9ToQ1IVEvNDLNQpgvtCobZY/6qMU270imlswBzbtjB4j1j4iOZZR8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todeaqV9q37E4RuArqWC9gjmYl+kNnBZGHQjiAY+hhkkxdZw46bFpVzAwyB0nb7iuJXg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lUSgZ4nwopijdhzlA7cxKinpDEEHQRTMK3lFYlTYBbgOHwhLqqxS3VmPYxYWVKoF2rB2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PBTuaI3oeWUGOBCfp3ZYW2v/AKUN2na5Xdw5gz2Ux94ALbH1zHy2T+IGVdMR0C30OIVK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LH0nR8MKhwWipY3WwfmXYFVV2x8Bu5lHMJNF2GPwj3lUAC6KjjG4Xt6jQ3KDXERNiq9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HEVb7mAItPuY/F8E08uouDeCVq5X4lPJiWF3PI/ouIIpS+0eHp5qUzCDwyj4lpuUOYL8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Jf8An6ftGBPsEEyVzt7jGG3h/MYjDtQ8AVyz8BnxuhKdT5Vv4JdATeJMgYfSfA2ZIoab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jPh44Hz45Euff0o+3yfGfGfCU6ievBXqUlepTqU6lOpTxrK+L1QKT4xHUBbiU6SnUr1Ke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oDxMuSuYdfCvBUy9SnUrWpkNQ9fOzxgWCYcVAwVOBLRaia1NKfvlYocmIVOX8EC4eNmZ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UP8Auie2/DMMbQbs/VQD/MRfJdLshR/YIEflkJlwYkX/AL8jS4llkvWVDdwk+H3CKavC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uDuOAFMAHIGCdw/4wGgzFlRGDq4psmBabnmJdWxD1EiyG/UEA/CNOn8FwDSsWJvKvtR9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KoRhLiFV1auBjS7an/QgnbJi5j/vQ88gxX5IlajuNRQ2OUvgz7IFsJDbD/aRmTHSGYgV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cYIlmrhjBn4hi9kJ+kwgryWfmLP4cvG5YTLqZBLUQ/T8RF4UrfvBELNT2mAOmgfeUzDT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F/uXpyGukQe4X+IsR07V5Ysc0WsRtLbtDr3J87DepZFmQcEu626XyZj9dlMZ5xHvYK5m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ToYGJsJz36lD+VUzYNVri7KjO2h9QYwFN3Ooi59V1Kvew2TFQXCW5UGclEmJVPQvnbPjA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lIcTF4hrKj5ixYpnlLK2Oi1R7gIHTu4AoGnkIZg4Z69SxrWBBiY78CM6ziI2YUXUDX1Y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j6+CaPlVCwnqpXjaM0HiJbpRtOUMf0rkdYsgqWsbamZfc+JYnuQvMOmfP5nxH8oLmGcx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tRH2Wkp29oTY4c0muH3zDwCPsmyewyTqaLB+4r+SKiXq+CxBfO63AGjaghmmrATJwtx8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AcSuYinl454pO35kWkEP7CRypM9RvFPQQn6nlEFespKnTHnKudH64Ph4/GfGYL3E3/Qz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uQw0M8w9LvxaDH5IKgMC68QIP5EoituJTr8YZ0+ZY33Ps+g0D3C0akHUHqooaQSpyFSl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5fwQBss+kogKgjiGMDan4V+MIcRyDDMzBsjtm20yjxQFQa5V5ggzziABTNxIJ4wSpVwws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VKqocA1lzFOD/wClEjdjRTKB25m+InAqU2PxRg1wy5tb3UGMAZO4jf4pasTSrjOybRqX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w46fdNtsHc+WfUaps4iueUEkHyCZ4/BqIJdSqQ0LNWwJ2PtAbfAlNo+6dwZQzN6qvERf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co19yUKws0ZXzGvWp2VUtBTU2exxEZA57J2QMprXNErVP7QcYVkI9MEUqVnEqlHqyfCR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VWcC2fvBE7Q7ypPfqUbbcrxLMXDNVIebzXUQ4tI/8CJCPYcEfmH2dEY97z4tFEVyRVFU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w/zLjLX7y+pmJcqB9PuUqV9CqEvNGdQFBSHktOzcFEdLV+F+YaIfLj7QFFy83OnGJjW+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MCPZjUx+ON/uhqeY0fvOd9HGbF3YYBPK2hfa57NqSZEDNOJYyhtqPMeeSOW0+FQKn2Gc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ubjNQ/i+CbPGjyH0bSphdzIAqgfmO5cG/wCg6mROMOo1zLJa1AYY58lmvA8XL7ijuCmC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xKgBPMzSNHBDzAMUyrMNH24L9ZV3qWAn0lAqn7Gcg/lxD+CHkVEifllFT9OCh9Qw8Ds5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EtqyNTMraO5qNFzgf7kouGutpcGcaXCuqOghwfhjokL4JceBqozTL1Nl96F6hvPvIsaSn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iYvqFjAY5t8YNZzzG7NvDPeK1iYq7Z95UfhAVoQK3bglH+mKy++T9v6Xu9cNv0EEwi7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lVRZdR387+CAZzeo5YjQsjwjWcPitiP8KcrzaZtjxC4jwVa5gykrKZ6tMLGiHo+6uZfow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isyvaJXm7YOP9kZmeK3Ez/vG5o2RcCOTUZpFXEOyDvMQ3WopuWH/ACigdWPEWdBVKEoc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vwTqYffhNrGiFWbqlA7t+pZLo+YCED2hSs4hxjuYw3tPZKe41PfKyS0gQ3YI6iNWrIWJ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4IMhmKDvF8NXqPFHzP1JcjxvuiJ1cqNJu+ke6tX7hoQ/9yXBMCjXU3uoPMIhHb+Cbqsc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gvL1LFZ3HgAlv8IMvxrIy1E8K3Ut1AQspio04jDxikY7CcYtuV2ntBcFxVNFfMQbMNJS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O2X4juA7ItRFNBSGInp7TMNx/wDCXEbaAMv17WU2S8qg+w+YteD2zDWHMw8yi2kZ7Jun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Xh35vdw1Gwjvhjs6jA+ERBc9P3D+F9IbmngfodxZ+lCG6UR/pDImP8Hcuj3M8wg0S/Cy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cuOZXfganpEWGI/CvbUc5YvZjyuJ95uAGKona9BOOvuQ4K2cwGCBKlSokTxPByESs5tm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XfLO0v4mMtfuYp9RLrj4UbF1lxH2fzCJi0Mxdp3KDifkktCKdEAPowjQyvXnJB7T7kZB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VK81K/PKmyDECVKlSpShIr/1lTuKfLMk7bGfecDcZVvZ14X7llM/AQK0faf91F2zEon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vc1FFpNp7y84Cl5lPMH5X8EvHZxVy9t7DrwFl8JdQ4m5JSQEzhGBpJzGvSaqah1ICqZ6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MBruzSGZLGFuLv8AFRFonHDO4x8RXCgasYaUCxgXIXfV94/u+b7l8ATGIVl+1lcxOvOf+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n+oUEqmVKFY7OYVa3oagtC43NQql7Rcjdi2Vf5wdCnnGQmUQSzGRqVbineyN/hHqfmad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uZV9oVw7XuNxhg+0EjHdFmH/ADT2zAsldte4VJn2zSkxdSaA3i6MeUBbsYoyfKN+LQTW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0pwl1YHBLMVYZu28N17hfwzWviLZFwpeIu6ICfUqFc6xP0aSLggruHa0itj8wN5RZnq/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O7rH2mVkau9Q3qQF3RXCVmNquVl5SlGPRfcUcJTxdCO2TiQExGOIKNNwhNN1kCamZrHE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VLkKhEnDr4lUz61kjjg2wsPvL9bxafgjdJ3jEJklqNwotzZZWblKaiAP0MOki7MYlKpY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UzWk4KVOmzvOCUw6qbhfoqLR5ASx/Ddx+l8Gpp4NJUqViJ8vFKUq4bLcS2iJfxHUUSaP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AOUrw1M9+Szj+jXcKpnENBY1HICqKpWgnNespre4sPhV+GfuVDaM6htdW9wMVK8V4SMN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Q6hjdmNv8wE1S6viZbZeYaGrJVJL4YM4Ztj7TDb8x3YENTXsiV9rLh3OTmEFMvnYgaq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P2Ew1efoTwSub4MeK8VF6soWgIyBmDRo+KIojNpDoP8AiGa5I/ome1Qi/wDcA3c6iq4H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u7HAi3b7gCrHKlTc4SmNHEyqVKlTb9TJZqY/NHduoe0JyjvUs2Z90C3V6hbf40Jmdw6I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00xfZN4OFJeU+WEto5YzCOqbuxUqKs+UHUv6qEpQ8M1LEJM7mHRj+6QYSyVmYxyz8VAJ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cSy18ocaVaZVYIC3xEmDCIDOc8xwcwKBLvPhlNoan6c/Wgo8Vw0zm9InxDYh/gj2dT+e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xXpOJqxwW5eiiyEftEXxW/gm9MCDXH4nz8spDh9ImFpMQKmMGY2C2EYCGFsmSuYirt9x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WmYY5gZ90Ji8A4ll9JtYJgpUEyIblD2EPZ+5SYX5jYVcoy6VGIYagVqBmV4byvUfLMht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MWcEpYYdot5lp0heu22KBKMZc+oRYa7d3BCbO0+Yoahb5mrHWTcoVV6Zr5i4jlZuOhXh+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soBZWI1pYOtxxhv1m4Irq3dVL+BZ9S3Px0Zl1bFh/MSuWGX4mPwvAzTxyfP17pxHdXi5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GPr3OiitRtW17lwl1434qVKlPkjDDPUG8RZ4lQziEdmHDCTzdmVETn2iridEPaYjcpCc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SAnXEAEWhhXnzAHs8EPY/E64dwhTgJRTyQgXFjNwahXayjVV1CsYQBg/Ji+jPUUm4BWi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QrLBN7tSsuJppH81x4oMzq8FQ2xWR5Hol5JTuWdy+0p3OJpiOZWUJ6lbD8kw4H8M2bML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PAUQ5VuUcQxqqPEI9MTAXtPwMvw49H5JRJmgwShRdbJazb7xdjOY6oq8pKvaIfwTPjMu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xMiipRk+vma3tmZqGkZhl3bK9v5nc5fwRmiqM7BWPhNLq6lUBRxNs/kmv1NQb/HA7JdY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WHuZkHEpaGYh9AR7z8KPU5UXNoxiqUpww6pXXcERt8GYPJZu4mzWqiAan6lBO7fiAtK4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N+SENSQXZK7T3c0uchuxlGBV7R0+0IKCLSpBCEA/aDaf+pFFWtIgQetIb5gwaEXln2i+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i0h/7mSp+WhU0NnyR9qr3FBMnqE0YSALVJZr8cTwZUyhbX7T7xEzInvAT9kxHROwpqXz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qR+HU4C/eDRq7gwKWRphGJbOK9xuMynny+YpYyC4a/MY4dzVU0mF3BtzFDCODZWnxVjc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hD6EiQeD4BCE2EV0z4me5mL8Si334fBAEzosm5TN2uWZ1fch7e8LEa+HYZOzL2xesP5S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5+hxDsA6NR7/AP35ggc3xjcSmG6cuI0kY0WuJawuG7SfiCzmNA5v1L2keuMrVUKJTpot+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nEf7x8V4fGycTKvBb9xmwbJpNP6GfM/4RjBqOfoqCZaX8bXiDnrMMt3A8ftDHuZnmP65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Nh7gZh+cFdKhZgtHHI/EUi/0EC/BzKKg4E/h+jHlZkyLrFTzU0BwBn6mPmtai1uOCMAa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rDiOJgt31K662WI770OkWAOIfvObR1b1BZPvSbLUlQdQFamf2Y7ivFZieOoDWUS5pq6z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3ZSOYHKfxF5N6O5ggqKCSssKkF7EHZc1Vszezsiww4gKUsS+pQM1GrSmCPqQtpmAXtmA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Cf8AMn/IgZJ+KWcvbENfvLKC43Mn41zGrLTmOWjFc6PcL9DjNSP/AA5/48FX7H0TPAu+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C/5g5mU7hBbIDiLCAUviP8fgbgBMWNzb6eMh7muBV9iWA51mlFbIntI0aZkIu0A+yEHD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ztfCvouFdTY9QMEHmedpTBqsSitTa3NpTOIa6GAgw7jhuJiZxDavuV7me7EpD90ghhK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8yhaanyQ4ytR7ZDoTAkO0zgWdznIvllWp00JwVqL4S6CDqkoQCUhx6l43ZxB9PtWZe3wd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VZxua6j5S6T7sVn9sr5V8wOK/eHBZNNK57f3jG1Km9R6w7pTMU9UctBRggea8XGMfBIJ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yLviIXkjr5JdSwmnLFy5yz0wTfNSKSaGG9x021y1DStbnUpajDUfKKG0a0jolcDPgfMJ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kNGfhADYqxKWIgvhyNTlyclX6JUq2I39jMxTiI8kc7G6bhaBlaNsZeBjifr+RicTkj9L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y4FZbjqDs8V9JuUKosu/L4CyziZ51kTmWQNah1T1hbgPU+JM6FTmWHDAkOmLMPQMzEdQ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sCDOJUrF+ALUxaNbHAyg7KlsZUtAu3tSf8Wf8Gf8Gf8ARnvx7PhwNr5R5+E+B0xTRHZk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EwyyXKAA9RrMnUvmmlWYt70RCUCsh4jm4WewNgOSiwQclUxiCBWiWoG8ze9f5hhPMdX4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cRQ68wkBuusT3q1Njhr1M6qoPDEXhP2xOhfiWdNd1Mkx8k4l0IN0rpPDc6jAdzarxHg9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MCDtdoCpy16ah8La9TIFHUbyJMw3ZZSX6QwsCbCX/Uh1Y1K/1JiH+6fEFS0N8RpwD7w+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6guJABXuCeQ+5esXKrZof+WahnpDGw7vca1x7ZGNLXlUesemYir4jji43ALvKVpKRpFV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httwpxf5hFirGUFvvUEmyKUgVfCJLZw3T+5ClzkfWYc05ABBxRcAGUTjd8wHbCmrQdpS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1fylrs81rxmcPPBK0hdowtXe2Wf5oBUBRmFX9yIsQ1EDJFIsjOkeJjFkN2Dib+ozZx4T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5vU0RWeovVzaXcKniGG4R9v+YY0ZpjqEPx4ChqrgjZPtofqd8xS4PEGCDxX1Kj4AjExC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n7SlgJjFwDuOeMQUNnpXFV0Oa5it+BiXwAewicEcWbjbBdzUFTNNgJcGL2sQ4FejJjT5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KJxRUArGFRgZnj98IrzN8oysdnEKoAaLl6SYIRneNVcxjfh/ormOpdeTAlvHj5uO0C/FZ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pU0lmD1RuO8S3RMncpgdQ/KFkveXEC9QNanwjWW6lH3ihgM+G0CSsz0dl1n5GJFH7xOg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FMQc9XK/1Wf8bny/ef8AeYgLaPvA7/ax/wB3Ngj1DgWXhjODZ8a9p0fqVBfAQylylLQw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4mCUJD3KMlEAIGBPqXUBdUyUlN82xVwjRlGjmCDNXY6gEMx25mAI28Ez95eY+IGJaLa/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P+DDvuZlXpqYo1k38RPuX/ceE9y4UJgIKc3Z6Jm069QNVb1Pd/M9z8xbe3uYFftMLzML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cHgor4dz3/nPf+cKbYl/Qj27ZxUkUSrTAAIABgBMaMOVD1FVtvyxo1UyZJUpSJW38Eot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eJfzCNStOJpM/EZfBP5mDc04Ewfm8H7qZWdIQI6ZhPdXxGqApzkioOSBTdnFQquWiaJ6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44Ok0wlwRXqDIxQxiq7LPEdz8UNFgWIT9SblH+aUsB7pCazg48MQDX44aqLQRdnxFuR8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SV8Sn/iN3H4l62fifF+JkxX4lvUviifYmrxM9n7j5ir7l3fLoQcPxlBpRRbynZ9qKFG0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dzhA9wmUHIxsqY0Al/P6ARlMmQxlj8iOCCY0i7APqWdg4qFdKpEcRpx+yKpBBY8M+CZB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mRidabdT7N4RMzoYhaeAPF+FxfQxTwMWZs4ngQZ0QWfglRZzRF+WEod6i8ymMXTUXniA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PO6Q+YAaRezB+Jni3qGMl9hIwv0AUf5lWGgFMFNC+5jFtw6IBhMrvP2gKpnAYFOir4mR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Lh8aPB9DDwSl2/3S5nD8EfKGfpNxGLeJHUqWPU5ElxZ6PEgIwmIHcDCEjGNoIjFLgjSn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R/ow2XYmBdJ9UlEEvmMTC4J+S8NYbHyy+HPwRMi8XMAFl9TRLhgWTzKg4jfpSkHtf5Jm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0+NoJV0ifuiyEMopWH3h7x41BKQGsS+amo9sAjii51KleVYtYu31MCc4hvoZQX7GblSq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BSHoPquIaVwii9LXuUmtCwzhCPH6m8rB5oftjpZQprInuURMMsl8eepyfpmiK7TnrY1u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V6tv4Ijn94GmTo3ySigTEG4BbJY/aUxdK9MAGBJhhBJm/dMIJRR+yNjRB4a3TFW/lKoC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lF5hjUM0o3ISx2cqLGSWoYlhFNWZIIYhbJZ7fEXZgdzdTJxZFXG6EztCMMEgimgxOJ55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sc+JX8Fp7iZF1OBNtzAO78avFk4DuOpXGY7x4Cky8TN9vDSbbl4hpLjzOIML3P04mswa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nMTBSialT7ho60yjaGJOFwwlpsJX8wIbD5hr/jqIT7Sn2sKvUpChhKK7mEIUhwOYmEYQ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zif5lT0+ZV3NA0yr4QQe4txLnzF4YYBcwqccal7CRBhn/QgulS5SVwM9v8yqHYrcwThz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wiaMN2/mIC2tWV94Z7N4faHMJ22MpgMdLEXiEY9p2rxXR9oNow+8fHrkLHuK4ZmHPzLR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1cdwgLfqZ0OEd34JUC6Y1t1+SJ8fziV9J4APDFWdn58OoXElBcG/zDGLq69zri4rw/U1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ETwBNQSIj40eQbgXKibzATbw1LRa+SdqF/6EY2vFrgn8zNx2PDZBlc/5BK/8owLzQ44I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Zj/5ogW00Qt1BXyPAtiIZaCH3kjmFE4izAu9ylChq5atkxHi/MosHyws9zxrdlQBfdn6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P7EfKJDuQ7HzLPobMmCXMEuEZONmA0FtfiXOQMR0rlQLW/weFwZf1OG6ILeSL34Qk5r9s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zwvxUPcfkQpjxJZK5bGpMzVfxKvmJ2mhdXMBPErBUiDphW2PmNXpOE18w2tr/EmHZ8zc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XjXFcaJ+tMl8RZWcwOpiHGJ6CAMdtAVBFDNyn2IKqEp4laPtEJYv7wtHCBzQZu/osi9O5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w5jQwAKjupYtRNh+8ALaKxOkIXCL1riuGHstkyl4LxM5S3tjGx4op2fuhY+uS5joC+nC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gBBFnwGes+2awhjuZf7Rqu9czB/lEFbgq83K8sKhWJVp/wC9jZSaVpUPhSy047mbn5Uo7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t4LMEu5ZC6KPiHi+Ln/a4Vy00CCXHxq0goi8Y6zPnTMlaGLLHqDNr4l4QalkOZZ77P8A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5Kqd5+I+jC5l6DXGS8sFRjCBvGcX+ZyWK4MUOSVeJNSxuCZZ8sr1E7h0oU2o4S66lQOr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+YzshCg5Y/Hm0LtMchUCMbWhuv4gwCdbcsq3or++bdvmmX2igWtjgTujiF8XwIwyzjDI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ZTvp+IoYvxFTUqURzKAczAasxMNrjgxuO2fzFUF2zbZHWHIjlegLnVASx/rIDISw/mYd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D1Axc1FA0DyHgpJw/wB/Ef8AMT/wCe9+HiPRioFTIEMp2wAm0Mo7glMtHOPEmzLcpoQq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SyGWMqZmR63UAgrBrl/aDCKFZn7Mdj3FAwkUF5UP1H3zbN9KiaAb6n/lT0/xMSOuplEK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bf3mJ6jMMInEGsj7iVzw3Ba+QV/w14k4riJ7eUIaX1NvilkexFCgtv19AzJjn7cruvaC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3M+bj5zifMpwuy56Z62HXPUy3TLS0p6lpQgPyQKlEDtYJcDdJjtFs08t3qVFupTNTi4+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p0/CG2ymmsj1K93RBpfQT5c4J+JQRzwdmB0O+vRAw+GEpmuSLdfMYTwfxlXJ8GOsnWBT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OSJcP4ZsDN4J/wCRK3pZoUxprNPzm4cf5owSV8McRCkTicB8qDmwqWMcrxP/AETpKywM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qcpm7DJ7QXELVfBp/UJt9TfmABqpSSzuYuGobPDrM/hz2qP9/wDMPhBUPCcfF8IvG/CB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KZ1iKm35gZRTDrDUjMILuiBWoKCbj0kHBjOaY0StiWzkG8q6vkJa1VZMtsrRt2GEbtG6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V6hHMDPAvhnoX9ixAikrMjXuKZN3lRT5g6+/VEiQw/kwel9rhTAJhnPZEWP7xLOsNszM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LTPulHFxO9MQIr0lz5EuuDaQnU4S4npli6dyjiKpRU3qVtw9xlLfZDAQCCiJ6g/xkmPa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WVxftAplGh6ijKpmuHxMXaB+7mBmm7jFZqadQtIc4amlUEGbWZf8GIMPxBGZYq3TBnXg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+XivFeN0IwLdT4kuInKYX9Dr6OyqqPNBgDwkSkkJzcq3mM4h6wNQqa1K0bGPAx2oOQsv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dkuPGBt79QPT8SsQrReY3tP0lmCiqF4xXx+UKyXvrxlsvRzDfyR8Q/D4StPM/wAiCMTB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/AQ03Sir5StQkpgGZ3nNGf1kVL4qYmPvIlS+p/PKvnn5rH+Ccfj6MUsEs+WaMiuVWo5kH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kJgJf8yoAOiK9RA6/L45cn3/AJZR/nn+sE/5CIrDspMpKm9x5vUzOPwitk8U/wDEiX+K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8wgFwi0NEUg6qYBQuioNsB96VicDxXp4c2MDWUBS3iJcaXVAOHEoqUEO5UWEI0QHUqWm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C5qACsMOAQawy6jQPkAzLH0txq2Qu5UcnC3UxosmLmitDEH+UBTgrruPuziXEz4vExcu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yH5MM+DMg3Or8SVoVrdMerBsMHkIeA2if+DEtIDxLDp/YmAp1jEz8X3l32nq5nw/aNVn9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0vDSsOqKkQcLvPUXBlVq38pZwD94PD+0L0zVj/15eUaF5cV+qGqPPJKiriVn+KG5ObBP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Ub/RlbkhDjC4EqdB0wKCuq10w1PyzMOL6iB2YO4VYqCmQzOR1Zes698Y/B8y5Zzl6hTA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qjoiDrsRp1Ie0gEBy7WIX5s+cxUAnuGzExGQ7giVPRFmcDbcIbr+9DmPmsMO2vzTcUfl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6B8wLhEcfxNkotoIUY6xxBS9QlnBKE1LoTWoDCUOIy4DMyoWe5II5uo/mZjOnFE+3qXCX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dTvjK62M2tCHK+LAhCCfZfmUxpFU0ZPf3Lr+IExhPLctYaUMTph6SmL3FMsQySL+UNk/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/QHwbo55/wBDe6Xw0nnwozGeIraMMM72Yz1RymFgFJkvML7jsoCyVDShtt8RBZV+I5Z7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Dz7YftT648Msz9ok9bpaqv8AOXKJdlJzMPCsw/55T/faOToeLxqhlcS91NXdzf5ZkdSDL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5mL3ZMHgyGIc3tFECOjwiPFQULyzU7M4vZFEIho5QMdOpt98tDt/tHke01PUBSuuF8d/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+SaSfnFwWnuaLHmP3Zr9w8vUxItL1F+UUG1HUwT9fmc1ej4ft/cFhndxOrqKR2WfDUDy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uVNiHYlsxSpDVVMawb8Y5aPibps+WcE5YxuxxBwWVm/iYnpuJSwI1qyHIr81KGSfaIYp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ILPmPX8kLecv80acMRcceMzjOWFYXgeoC5KaIWuhclKhpqYgl5YIsGOmJ9mU6JQBVAmY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F4LlHEFp0xYPCO/jhVzE3jSOoqhRiAvnwEtvxqEkA6/ULVIxhgrYlCAwQZkEKdSzIdbY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L/MxrKVthiVM8W4Qt3LcssCYPtDyoFqCeXyyiTeCoXqPX+Eu+ialTxr2kZbquWOCaWNZ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UlBDVKoiiiOC6gbLeY4hV5QNWVBHU4haOrPUzZQqj8TUk2XEcVGyBUDjIqw/aWoDAGcv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gsznYe2yW4ReCCtTpUvP4RO+9+0zn7aDPQvumDL7Jcvh2C5zfqZWYNvaU9x30RHcxTJg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JeJhup3jbr4lzeVkf6zD+u2R7jcqCiwqL8sc34lWcQA/uVHsaue66Hcu3YS117mEsstS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yxHMZodFqvzHops1MHIwjeYa+UOHjjxz+kmyMZlA348foV9CKTJVvqKGiVid8aMBBoT9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xHonuXgqvUNL+0Jqd8FzNeiumIP3Ux+YGRfYhlqPqPE/dAVsMVA/cxNefoKhrMvnIy7d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38TP70OL1DPrlnJ0+z+PEFpxMW1pCDEmYFoCA4LgUkV2Qsx4jVJ85/6x/ggp/tPwH/Ed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0wfaf3ma9vwagw9qzM5WPsRVA6+7P4BP4GUNbdmOCWp8T0fnyjolICzHijpmUtjRgqjd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9ysARo3FduIJRxKgTOQQV1Ll+0HwJ/U8Ryz9UZvxZ8JXMB2wgo/anD8Sz7yEm6a51Eh3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upbtCySzgu0QOhTUtKR9pTgNKhlL/iDxDOJejzjX4lrpOpQzh+SBHJdsMpxFtO/bP/ah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Ajv9O4DYLZLe+uDEuz+XcAhiozuW7+RNCE4VIKslyscJ/wA6lvl7VdVCrP4EUHxEuomfo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Qaq+JSHlW4S7EciP+E5uRTDJLOKKvDoyzE28YYWcMwaZQmGXCV0BBBanuvwI/ipu+Y9E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alSetMmh1mAmIAZYTABw1DsIedz2Ed1CkyAbdwrRflSy48N7BX38ZYiLt6nDu4VQdE6C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6gnEzkBz+J8Rg3TK4iXqWx1lJF/zZMzYQV59YtP1OSCxOqWzFTOO9ErBGKlSrMvLLHuAV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F/ohk4EdSgMX/MqfxEG0Ug5+629zDCZIGZi+pnqPA81+cwbZ6WAjXVyMPzlUhMDcocn6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755TsfsLhOjkkRcwbpD4sscmFwPwDERwam4YbNiZEwiGd4xVt5t9xGg1/CbH3NDwmPG3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9C4+hD2WEUd6pmEKvUbmcy/adQ9OLwpZmriUYunf4Qa/uqw77nqE6pltLv5BLFT/AIcS/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kcMM2mfY+ZjNS5leLU4miMV6jthRN/pTKX4MWryf3Mn3AGbX/kf9xEXWaiqvqZzeZQa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/SazHsl8u7RUfGL8hHn6US1HBMnH8M/cxnt+pdanb44ivqX4EsPuVFicfrpj8qWnBUQR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kFi+0Ly6fjx7OSn8wSSyvbDY+ln7EpntF5LjtC+UZfp8ZQIJYJXYZOZteNizWcTMd3D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b8ICKjFhXEDP5jGwfGbxfi8fqcoIVK8Me/8AsQRKM0kMXNWjjUuC0kMh8RB8ENrmm5aP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E/f8tB0qPCgPMrl86smrcpXGx3Lqypgo6CJ5aKxhF+EySoI0gohVYY/L8QNXUMRfrlFa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H4QQoAtSjqY9jmJhsMszb+Zh3+U1XPnNR82XNmXHLA2Cx3c4I4QZnEoVNhMH+pcrPxMN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I8BUogsS8zoIgVSGRh90rdfmwLhgXBhKEYLwYLlv8RQDaHLLg0fmYKGtV/MtiAYWvT3G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hq2QBwSxd4GaJUYOslN/aMATbCzt5qjuCg5WcFxZgJmOqOcXeoIkqXOK+DPYq/ZLixDeU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VS40lapvVRPzHXIvzUCrPokXFG1iq8z5S84tZjh6TIqGz77QOjcKu7WH4lqso8O4bAN7A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bOIsyhaVFt94VxL0MLozMy2hxPwEH50D5rf34P8AtTRNP6PTwx0X4jrNfoS/NYpjSWBX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xpNYARThV6J+xdKYwHfb7wzX7kHufYIZ5SxWqg8MwXDFuMPqGYPvTDM/9/cyofvwp5mL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1NKPv/MN7QaqGkJUvdIjOf7mY7FeoaAT9x2vtXyljF1SUMVx7r93+YIs+yCegvUT/AEEf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CaUxG0N+6EmZ8uALRSnLNcXykWgV7k5i9uJDm7kZL3KM6vvTSBd7p/aUcj7v8Rtjx3xW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CKlBGuTWGqcBmZuZshCac1TP3V/cD1AGiUPHMzn14lRNRmcf5Tb+Z+O5/LKlk8UWKq19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XibMT1kEwBodUB6MBs3imWttfCbUOUrx+en4hP2PEN+MfqzD447jD7smM7K9Sw83Uyvv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ByNwqe+W/EU0U90/xjKtPSvNZLDDlRmMOcXXYYOEwT88EUTtu4VgAg6IWaQumPEH/pRC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B1ptIZWUOZhzXTc0Bn1qUpo6WMHb7QLRbydDxzRD+zCNTl+UsoGBXceWZtzIhGH+Vjc+C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OXloTJCPc5UVYEaXTFOIAF4S34ZeF8KZcjuoOkRkqfB+Yp+UPSaEgbxknjCpqqWH5hS5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aeo+MxKY/wApV1pha/RDHPjaJqwTH4Y8PiNRYV7/ALg/HBl4gVafVKYLFu19oFBoEB1h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QCnC2pOY8F+5tM2J4xsj8E6PvALA7NJFvKE9eOCOUpRxzQ8FBglCKz0j4k/oigyolzeo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iFRYf48EED0Jhw/mXtKW5iynyPtHvRWIidi6UJSl8hghj1SuPtMeGl8E9xsj9uV93E7Z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Uh1F7Rf8y+qQLUjQ/hRQB8bJj69qlBpjX5zRHzt/QGO5zgMevD4GX5+7pz4Q8V4t2tzA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0fclOiHfLDOcvuWxNwRmiAYFsZuSgCPgNcSB/jYm/CAcly50IloXZtHhdyT93EXebYSlz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tTHGBS4Dxt9kofcbN37T/DUS2z7R9H8SvFHcOyU7le4w4me58pS5Ing/eM/9nY/kRRA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rakCE7aKUPUwOUZkEsGC7IpgXtFwaFSZ+wzbxqHkj+ZifUx+GFqtJQkBtWVOEb6Tf8eDh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f4Ysf25/5EUi/b3xLf8ADGSXQROmboRUIGO4FFQ92w/hlVZZpmdHoghsVuD/ALWss8ZU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a+ZjaFDE6uo6jBwRtr8cqTz2S9KwepegrrEVCQZxNNGZge0S5OCvGKs8+HVvc6vKdbmL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GGEIs4TJPU4nU1GEMRLSgqhc3ClRnSpfda2R7TVbJxpr7wdMWPmNAZh11G1Wch6JYIzM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2IX0TpAhobCOj6IzrNY7GocJ/aaNt6mHFHwhKaXeyCuzsjZ/hhnWKnQfhMTCK2pOpD/w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vEMgerVFFpGtxIs76hua72iLFHTUyf8ARFDL8RyH4CFAf6gbifG7ggHahy/ie9++HW9M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jkYPQxmCwFVcKtUOM5wTbTHMsC8a9wdAY5f9YFVMEyMvc75ND+y4hiUFJzZClP0xf2RL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v4tlJZLVoveoD+UDPU/CByQONR+2nFEakHriWinmMbMy9ZjlxRLuG2UB/geLpwCB+ky3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4TC3cvwKV5RZSkIQHBcFQ4bI06os/xMPfjFIBWY4jXUCiQdEJaAhxuKzmAvWIa8ZnHjV9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FetPvMllmQ4MZDLMeuppKATreicTb2+AMtfcYRl/aI1UIJI3YS7mdaYczlLTjbqZGyNx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VjPchDXsi+BFFhrNP3Fb5H6ReKIFDUFpTCa9H4mf+KWb/BP7V5yJ8r80/wBQzh/nnD/L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Pf9NHgX4j6/xLyA0Sj+6ntJ+gCCx9EN1yS5yxzOITTBcpwNsSKVILaiLGhkzogbEBwU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AowOiAGkhAfqgBoqrWyOPizSmhEP6il4wWWf+sh/6Up5/wAynf5EP9omXiljZAIK/oXF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/qQlPAA1wIQSpiH23xDF3h8wQ0CT7tH60/ljrQ1DnGJQgMzbukMGejhOYaTKLJ8I+pe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n4VCHzCT027rUKyv3wI2veFgqXcBzgzuGgvbSdkD0joWPJ+RlQGGzCWMsPjEGR7gRuCX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MXim1TB1iLi2A2rbBQrfZE4RddRIrJ1LwBwf5irM8PTBEkKzBtr4EwYi2i5R/ZR3HzKw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raiKxFtRAlGOtzdxZK2sCplCx+JrMIdszI/M0S4NTNQZ3yBq5bAXwQuTTkhCKDJtmxKl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IcxVbR3Nn/uJeNzFftSsejGJZvb9wqg1N5ln9rrMLRW2/cDhA0bgLQIus7lQxKAuGmiA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8ReAxgi1jBFzDNIauzyYoXMJv2EypPcIbUdmz8QZgfa0v/jpn/YCVeW3Ta+Sh8mpmKzd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9eWMZwBhhYdoJTyfdMZVI6xoKyggdACWrQ/ePqyxtJ95QApTVp8Cr+Y0AjkM9xQZrCLJr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eupZq/2gYGi+iH7/AC4EVMxr8JnNtk3bMnzhp4ceNH1af0SvowRnCCw3Pn2IQ4CvGjL9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+0o3FHxe4Dr7EPQRd4YQUH8Q+R94PX9yrt94egjX/OMYRfxFuftIxrHEfdGia9EeycFz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IHYfeZTnbq5endblxO7ZS5tgOA+YV1+0OEfmE3/2Jc3/AHnyPv4J1/n8F6kt4Rheqotu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PmMJySwObI6folFUHL7JZu1n8EXtSAMLwJZrQTee4KX8Uy6/iaFYmoIzKY9ckIwdxcy4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4kzRLDzAsil7l+4ZlSkR7Uw+CYohvqCklZtbeAfxmDO5BPFnBzCySpt/ZlTXHF0D0Trl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7kIdpWUX9mb1HEUwmN1G8cOzlTCuo4vELlY+5MaD75zZF6g0/zM6XFM8SoL+7NSUy9z9S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iVL0uEpU8y4glPmG4iAVEsI5EdDFDE6RIUXDj4nJ9xtsRsG6dS7VL6H2RNg3o5cvqUtgT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zHBlrn3Oczimm8RejL1B1FIYSYwn0gfT8xSXYBpDa/IuYopTx4bWLF+50QCbYb5N+J0l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nb3LdIWVj8Q44HyQeCJDuGJS2EbOhFTF4XfwQAoiA1dVYwmLrXbDRFHfhVQn/AKEc0RV+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4tqpl1N3pP8AjIdsbvZA4sHz+0QE7BwIVR+yEaL/ABM7DUwZhWJweERxMEZAbBTW+mVY7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CL3CE1CeJU2SveZmwDGoI4KxKPAn05zZtg4ojRAlVpUVGAPQ0XoZ/cLlN5q7+Ny8OtwU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5mYmAmLlKmsBw5T+JyqtQYdw8y44lCmNXgfMOgwXb/BBrU76LQS4Qnkg6k1xKCW5rfEA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140f0D5mDaqjv+iauhUrr/ySssWDsm65gljW+coXfzQDnmIX84Hf7wJw/CWFl/aCW4/FE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FZwLITlWWriyW7TiWaBXYjcLrl7jtxAoN9nmFWie8fusA4FzIx6uCYD8swk1APiO/lmJ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1LO58p8n8w4F+Z/6ko/zT/1ZTr88P97KfDdPP8T1vxDlX4J6vwhqir4jgOiWBBoIxi3P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2z82CqDG2InkZXkMTT4Qr1xBgdlmj7Tn8zRnynfgiFgLgVF5KG9xoviZv6fHEe7zl9xn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yn9t5lWWfWM/hbA4OHToCNJ/ZNeaOlY6qXf5mVy3943Cz1AZCJXrkpiXle3BSFKM5jQr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UXrQ6ckxfVKzNx2FGGHH7pTaDm5T1moSIorlSzstsq0u2fw4tlVqO19ziLCj4RnCjFW4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8MzCe5i/wBxgFfuMLfmIpRQFquY17w1GyoMx2W5eJtlOiIAagX53xL97i+MYqc6Ln6E/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c8MvMn4tpbTFxnCbzBww4gxKKhJ0c8buC5pahOEMhIhV4uczFQY3CIp1A5wfcCoC6hNG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HU/N0+OO4TC/zDTGiWtXi4ncspfE92ciDGI+8xLdENfREPaojw1QGbDpBZqmWQCcSjEI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94KflKN6ODTBG4cZjXUCt+8DJiFZwtCcfxB/MC8rdxq6ggMp7UWNRLhj3aVOOoKc3yf5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jj2WOYUCyaGIBl/EvqMbn+wwhWui53c/2iz+5KrRVx1P5Yrhjr67nzHbw58VcceSvoGg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zEBLMMdE60wYiMXLjVRsIRBbJWhDh2w4EA4j6CiUsysP2l9vwgVnETiqkEvEFFokVVKH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12Lv0qftx0mXnwnwhbUb5J8ZTplOnxe6V4WfNieVKdz5eL5+D5Ru7hn5Jt+CJki8dDc4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j0tmFrepq9n94amKTuZ+xOTojMeY4jui7J7JvXuZfZlSVytl+InPdjUS8y4RNyvSU7jq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mOvKs2fEdbuzLWNduCCaz2ThEqlcAmA46OCZfZGbGKiCYxMnYeyUTznKgbMzMQQCyYiH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wxHyk3J6VvBmMlH7XuYiAWx+JVMCDWUUhggWYsIFhpxDRXxAHvcB0QkF9Sn/AGiMkDXUF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2JklfJGn+3KXgmlEKo01MMF2S6Zc6oazBln8xoacrcYZU2SsRFh7kEDhnGVREFnLCnS6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xhfMYVMZoZjVEekRcOE1gJGO5fhQANt2IwVHxM7JfUH/AFWZn9CCNMb3DJoRUlApd7WH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Kipccyvhj6v4l1eahhUiqjMLZ9of8E0EKlMt6L4SxqwNxZQw4gC0BWn8RF9QIyy7rV3KO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WyyyXaSHJxD9HxnWyJ5T96Um34mreZmSs4nM1FJq6825dSncNb0ljaiZMsXRHwxmpAti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r4CxR14F1C6wSk/BR6Kn99xg86/tpBoSUzwsY4HR2uKuXuBGQ1MEdyioEwXf7g7ZlrNt9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xqvhH2RgNxU/E+Jrgb4llRGTCQ/wzO0VlVqQ384YY68Yv0k0nJ4NyuE3zKzKpxHw/T1r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fIvEeY2r8zJTGd8ajUvyR7wCx9DURq8BwCAB42hO/J1LWxkSKCrjGJ+lNYagWs+xqL88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7nM5jyzevs4JzI9YTUfezDggZTaP7Tnv6bgDc9W52ZDhly2UVfi/CzkNwWpqWVsm5cz7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HEF6qn67+YblZM5ihXzNzyh6ZFQXf5ZaykWchMBghW/mGfty66NsIoWH+nMR0+FjuP4j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tkiHaV6qbZlUpRWHBB1P5w5jn7QSgqskeHxb2PEray82xK/IzKjtNaYnDfTCe1FRC5IM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fwhtUekHP7DDZc/MFNPS+ibAKWVYjaQqrRu/tZ224XFQSuawFBQ5Yrf8SUqCdGI7mUi2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HxxZTU6YuJhXdmIwA8pamC7mTu/vLZGDipjJLjA1658TdHMBwDOPGH2QZmZrqO1BpMOE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TdEqa4itStwQCpW1lys8QGjEDn/BKDA9YLxDYEKUqAm/jwGBWYal5tlXemIBgnsmbbK9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v4JcMn2m6z9o5QD7QVsRoD8Q5EPSRupjymCrMwB+BmSBDllHQyo3SOKMJpDnX4f8AiW7C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ZKfMuzb8z4fnDRs/OixtNniGKLiNSod2o9wjVvSV8PtlW8HmiGcXq4sgAzGkleoLUvEW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MiMsT9rmyAFHqbELmTTMcVWcYjAMzCzwA6nMH5iWx+Y42yjpAFnbCNtS4/hMK0TR5A/c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BzK3nDM35QwVGOvD/X6tPoOUvxb6K8XXHgpWAewhF81HfKHbDcqI4hU9owVLkR4i4wrc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S89sDU3Cv13F25kPRRtWTkPrw5PmZP1Hr8R3Hd6jl+Zs8LjxmCe+CZz7jUpI9kxye7gm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ouYfBc4E+55Ve2GCV8RuZD4BCDXCcTiaPjwi2ZzOcZzWbUFiV9QBQsbxHQtV5iNhoEyP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rMUWWbZTWL5eJSgZViZKlhfuVBTBB+ebfmZxUCC1MvELeIdqEzcuEKPEIIbOBhmDM2Px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sESGyjH0+oMk2+FUaC4tXgMoe2maiBaYjN3Mx+IKNKFDudrE011FRwtMvcMKn0OGCmTS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zFxcw31XY6mCsE5JGaI5uOOgGthLtJuUKggI9MYuUc/yxi924VRJjdy2og5irP5Y7hdf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MdNjNayFpls47AH8RsjoEq5WXhzUpxDpKhL2Wosmh9bnLBN1X5uBasO7Sgw5Q5P5xC76x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yio0ryCWMW1ckbHwkUf25RyY4qKCCOCuaclmxNa34iRi/wAS6cJnyRmtdgP9kmWOqUqB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Y8CAOWIdKE0J+Z2iEmIp1g5zKxTMs7ixCIrNszbgVubxt8WdVEp9mfaEzM4nQv8A0nwb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Cw8IhWuY1H5jIXMI6oDAbCe4nmP4PxC9QlIZmjMMRV4LnuxhCkpMQDo8BIaJajLG1XiE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hCbX+pmj+JdsJtfqhVBlTA7T6CIDrJVIkSjHKV99LTNos+V2gS5vq0tAqcyg7/MJtn8w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6OJxDw+WEfo7W2ShnlSsemdp2QxW8GTMV8JcxiZPUUbZZ6gdo0YjgEwi49R8QrhXcwks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jM09ePv+03vzHmk+hqJgwpvR/Mvaud4Jfx7Pr5swnJKH+YnzPTF9mdm5kE+PBqC/lhAm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psapLnukEY2XcufdyxGC07eXJrxjEP2fAwh3F/Upsbdqxuv7kbFYYtz342/vjtPmZmYc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fshYELrBNm8CY+1OAAW3iVP2hn8Sln0xxgv+SG6DWdQYHkQuCYbEZ9684rklD07MRMS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fMsk7mn5j3vPtBsjHRy7LEF1iYTcintCrZSkSqjRi4BP7hQ2FHzZBpJ/iQENDUeEsH5j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WQpXCFHcsjpT3BmvymjU9UAEecwt5ixLhbAUwDTEoFQpluq3I5gP4TuKLSjVSl4CIZNt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M7ly9Qo0SiRgZRtpBDNTHKUa/BCKwLMpzKnHUxP8wVUHdv5lf+SZdpTtNqHwX7hp/hED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j6/hLGVXxAczHBAW0tERtxLDv7xe2ZGNeCuM5C0p1+5Vb+8qYX8zYL+YmD4TP95hqCaur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K9KJ3Q1Ix46vBcVDP4Tur8SrOJ4Dw+rQhViCOD8wDVYfM7GHqEzupeLPhT8RnuEntLh4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fucZ/Ea+oKJdMtiwYA5kFFcwg5hqEMUsatkzILlr4nGuY/xv48DCaJslYXKL8z+YsYXB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08n+SYtQzbUdejJQUeAEzJVxlJe51eOJx/QHwb/okv6WoUZVwkSq/mjD+HuZRFHloS6C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jbKGYbYVepSjT7gpzfa8xMRChWSO6bY4aPFznhb58I0T9zxxO5eoSKhLLfH5JenknQ4+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NgoX5J9mL168ceP3JyhX803OlBBPHuDMmnLuWngiungtOGEJVeT9o5hV8SwN1wQG8azDr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wMILv6jYLumZ/djnxvAKPa5L1OPxLvP1U2bDsqU198AJBzKMJpp9sZryH9wmwo25lzlU+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jBVURYEYO4yrDkFzfJS++kEpD2G5c9krPiUwCTbw/Ms4fmXcwu9n2meV+yIIDeyG8H4l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KKWUdkXr8zLrYvlZ/biFSP8AMKqK0BEf7giKg3S7gDt+2KveJ1nN/wAf7TkSArxN0XdI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QYVYy6uPESdFd1vmyT4nC5KFMN0JUk4cVMmuWk3KnE0oFQj7m6xBGghTS2YS1lEPoxmj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6YqZfwIgN1tz2L7zKbOMOyXXCpqaYhwYZ5mzJENiXiOPEcWVRYmx8a4eSLMf+G5YbmXy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C949EGKb/gjjEUb1NTLzZt7gLfKUrXjVMfevFsxxCK5vvfMLUpe6Yi7nsc+LHkzL8BmE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gA3KepqMYucye3qWQ0KqHAIbg9soaBatlcaVlNYla4/EowPsJ98rbgDN/mBDBr5g6/eC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ULpSfTFlhrkPf+0ALgfMwBIEWXC6mD41mCG2NaqKqwPiCks/wmx4uOpxNn6Hwwh5dePv5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LDb4Zm1/9xLpswnOQqUTKUplpiPEoWC2wCCdHcAoLxev9wl2pvmH9oIfdIZhVU1FGh+Y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YnP7n7MyH3m1NE0JlQNsoefabhlt14fI+Br5irth7ief9aRmhN/TNLaHHgXL+6c33Nl8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wzcxjNbA+G/sJuGNXAhetndKt9RCgBeDRMUnicRKB2lKwwnuajRZTf3h9mG7a+SMt0xU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+HgwT21CgPxGYQSmJCuiUKzOy2dQapK5rLfZeNf5ltBRyLCdBpcd5D6S0hmyQzKLD3OY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Oks1cuIrrGZjTiEMrtw2tQLv3tlCD0iwJJ7T1fzPS/EfF+8w6J/lUAKKnTnLz4rGHMre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HOJCtNkGXYTP4IL+GZN9xqF7GZUP5EDXxGPwSjQ8TD7kAmpwMA5k9BMwNBiIl09QyXQF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csHGMRXFwVqEqWKmVNM26e4rmvtBVHJdTVLfmNGUbg+zNEBiEiw4jVwStLDU1YlaEau7Q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aompdzX4yqFma/CVFwAGkqQEMYx9ZoV+56/3MEFVo+yPMzYTJBTNkfI9FgOTftLlYH1D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JGCH/bEsFjkxpqWVyX1MN+aWisYA3gRp90eBfdhnjG3QSrHyxg5nLUqmCryVn5lLHrTe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kiXdvBbtoM1EVgg5qYnldDf8A5LHEKAqYGRyCUNiQDLw1OYnv4SYjmFUGXDUxBuLPiuBD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l1R2cx1FndQWzib3pLiPHp7jhZzR4GZkHLUorR1e5cssDLsRoAfF/ujWZiWL+OoM1Yyy8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K/smr6Wz6bryIs5jDzz9fzCdDkUhc6fn1BWWDhiud3VwhoPuhr7iNhKXrECcEI1AcILd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/iBf9D4lfC6n90KirXbNRypqluwU7bgUYmlCCgd8xNTIJ+5Mvnmv4mk7g0eC19B8wF+Nf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t1iafcBvKfsjXF/fw/udYsfKVJ8w0fPipwfum75ht9Im1lQlLY+Y6R/FDZQ8SxYGVQOA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hk5LDff0TC4741OCb4hi2cp+E2pzfcbMUVfQ/clpTBhn3D/MwryA5TGg8onQ5kIXp+y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SGVQDG1no1LLGIE0Is/PYz4icty4vzgO5T8nPUBbum7ah/bh5gaIK7j/ACzDwMVkuHrT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pAx9HTWofQdP+nUqhnoWkBCd45vmFOJUwqzwVKLDjtmncypFAKpa1KXdJL55DqEK+M1U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fk0xWpzplWUcoSvhwCiJy0/CONv8QXziuNxTiPbExvvJpxSbhS3b9wYJ+5guqxOIvZBz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Xh0gVuBbJApH6hMZ14HA8JLEWX0ihQKjLR4jphufj6OsIuJuZePE4TiwWGdCFZEy7oqa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A06dfMxYrUAF6/CDaO40hF90ZfM4KEwcoeu6MesmYQh7mjMQLvxheHlrbVyvUIhxV4rv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fht8iZnxtMGUq2gVnKyvcp7g7CGW1g2fsSDUCBxF9/mV73K7oWZxMKyYnBK+I35/aG+H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jaocXMQWZTmOwYDKqCzBjfstBRx+Ym1p+ZjQr8xbBfSbHl145fRiKXKjv+rx5MSj20z2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3EWZHsgP1c5+0vSG5TpbfuYcqDH5qKF/ain5lHD0t/zN1fdQnzf/D1Epr8BhI1KFscI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2fMf3Vj/AFmL9wa8HYtWywTjJ8hcPIXglSyOqxDt9FpuDZ8zuarJ+34NxW0drBdH3D9w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wo4+CZD7nJ+UPVsb6g3/ACT1jOwlOrCnqQtswDV4C54pAp+tI+nbrOoZXan/ALMoKIdn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jRjdkfhYg2AT3A/eXUQkPtC2v1gHC8iHDfN7nSTCH7s3BKcWO8oVTTBcZRm/aBkh/UCzi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PLF5P4iTP4pLEuG2D4qcloyCyHJRyjLuGmKqkzXtC9o23oe5avBlwmnxr4h/14IVsU/O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jGejucHqD8EdF7RmvNtQT5ZStS8CK9z8ZMXApEWl1m6YygWAdCFdQNbgwbDUAOFPUA00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Zl0JGlZ0jvkeMS2Ars6lHs+8C+eoFNPw4KKPaATivpZasD95eRbGd/2ozv314Pn1D7ol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jNJmNYXF9/xLHtLOvxNuUg4OPiYMNssOK+I3Wwi+KfnxhKhFBWX3j0YwCso4lbVElWMt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AgRc4jksFhp3GlIAdJb1a4pQ2GCVzljcqwPaCMfahxzP7gogAuFMJlWCKagrthBcGq3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NZJTdxiCRUZZhNygPaGYSD++9xg8CLEolHMu+QjnxYZeNSKmKeSb4D7E2TkpomybZx4D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pi4coBUoy/l2fM4yWKr+/cOWucLM3LGr/MDgwFlArUBb4mAKTp1mavLqM3foMys/W5+v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wDJ+/wCEqS7jiMZdkGS7/BHkFfE/uNFMYJd5ZfdcA/ljw2+Kon60rUAy5itMlzvV8xEWU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BHXidTrOfUuDwZFXeIbp7AaljZNa2NuJWVl1kozLnTLtjCYmcQcE9YLPkXL/AGo1Pp1+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WvuP5vA6A1jhxMJP+OfvzaDfY4hHC3MbRm638pfr9nUAmnJ1LYmK+f8A2Dj6Lh1DnMQ1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Y4wERWGG6dwUwirO78T0bya+HL5JoQMbyOagw1U73Lgl6tQZ1NvwcNzcxpKF2NwNkuKN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7NihruBqtIlWY5gCHXG/NM6j+IQxpAoY/lnVMN0nhy6vz+iNbV5gJBgPDFdBPnlDiFoUc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lrClwGyndocmlhVB+P4l1IGFObfmCCjqOB+WLA+wwGJn/AL0Y4cLuP+YJeWNymYtkAqEd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whs21Et4Yiqy77TX3ycCPuVLIddRlGHvuDiNjZeImoofD4UDow8JQraTj6KNJXyG+GOP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QZJRCSSlQb44hN5moNYlDQypqYjAVKyXX/vE5MJWWY/YYF4C1RWW3zMPOWp6JnEMqD7T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iO7/AEhUYGAan2eOGXsE87zhYfEt/wCJqUl8x/l2dCesn9/hn4DfAsSMZUCBB4uj8ITH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fCIVSqptQUYkUKVM4Kb/AFGlW+0/7E9W0voRACNxKLv3n8qUzt/HD4fkRHlZIy/eLqqY6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EriALKBvd+ZbVcFmowBU2XmdZqWj5mOLvtEtoGk4+NzlGbP01/RPF/WRgDyJaeNJ9u4nu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r/SYlMwQHuNWF7/2hku12vPlaojSUcj+TUcjP/VwjIIxdp9pZhV1smiguWtSmLGbvh8e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jIzvKaTVdj2hGJYFamo/IY5kY6l8YDuN5dRFnKsOp1ePxFXyFyP5+AOGGkt255mG5gL3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BuO17Eo/P4wXp/xDbwjeSqSAIjsQcIWzQ6H9R3+Ib9UyXxMYStOoxO09rhs/Zwg6hcM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44Iahjs7SXiciVIX7Z7MENUt/ERldYmbwGMKnf458D7S+z8Tu8LCdqEtiQdserh0qSCc3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kFAVUAXSy7OJX/CVgSzJf5lWpmFbqIQEO4hoOoHlWw0rASyV4T0z0Jdwj1eM1f7+iFeM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9odKiEQqA2FT5hdKwe4zZPuJQoeElM1ejUP9JB7ijK2S3Lws8GYqDqoF/Al+DD4iOV+Y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yhN2mDOxtbmX5XSamabdkFmhwmyhZHmG6k9sRljsv+0o9Zf1f2Sv9COiiTGKhvGHUIAf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niLA3Bbx5aa7Xc/6sslaIc5QCqPzEXBiWsVCGTPbNzBV7+IejHe5i8othIupo3DF6nu/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siyUbFPUwHwkKODcK8K+8VVJBbERsRAGb5Y1f34Sw4ia3L7WriMnERaLOZEso4gr3icQ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UF0yVfxOcx2S0Q9thMvUs+YJiMSAfp1UIQT+FLxW5abKs+GZnMd/+yLn/wDSY1jGLl4i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mN78Mw7eSCHLBUo+Er6l0iFMJ6IPkud5lBthecstUXUBQ8+dPG7Ki+SfP9dnzBLn78Ev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zNSytK7Gp/Zpc7hyVRV61G1aexbieXMZVSUUV/4EEEflEO7ojUalA7+J2wYs3fLxrzhV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lJE6Nx6xAA8GgjbTK9MC1EbCirJCYH/zECOMiE4+0KOJzpzhazECOm4Tg0SVKv3JBVKd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L4jxs9LzESbwylkpIqm40Pj+I7TZK3cWdoRTHju0+GUclqQM23UV6ttyiQs2/EyqNotR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8sVntqUwKncuO7xM8LMZ5lLaPBeL/wDNpinM4YBtfmFbaBqFxaajjNRg5qYL9XFmYyV3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yOVtXB2GHtFpJPbCrs+HcttWl/ie9Ce4ydceCwTPCOrNtvpYMU8aRMWnFdfgg6Na4mGO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UYrDKUv/AJjrUCxS8cxHcpYMcw/2URWDUFSZfFCYHnAzFly7XEv3FXVW/FgrlVjfCBuM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wTJHMUaQDusZOEwxU5IxuPSy5pgxqErNcucN34KexGJWyiUqUyjNNwDSE5HMNOiBRHog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7Eq2vEKYLIXQgtX0IvHMVX+ogb1xY3G+44BWTM5YPxMnQZ6hC/0TDiCa1G0E/EdaKarx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Xofdz+BTN4C5Zd8KMP5IGLlfcdDcYUD92FKE6V9pkF0qu1tmPTMNqV4s4jHUHixiRj5IP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yBVFS4x7mwLX0+Y7XAi4S3xN66X48PKoZY4Jm+UGquBgnYRQUIZ28xbkhCt7nsjv7Z7C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hIySoOpg/IhwTXjZ45+HfhvXjmLDzz44hH6WJw3CkObWAKOOhMEGYaiX558SSvLh85UT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y4pJIqEzyZm3DDlrEYxo+KxTkPqKHpyvqUf1nsm2hv0irX2RyzQmOSQVLD7CVDfdiIeF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EagVrBr0n8QuqLBsvEX+ErmNQiKLoJZ68eNH7T9DyJPXYX18w3c3HF0/2n7UdSLkHojl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OwQp/ScQOAJxxUWiFGHuZQDDvmZx/uSgkYe+WUKouXyB1oTV8oaUpXvKfsBkkcx8iWLw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rLVQUb1nRxEr1h8QNzrqoAoz0kahofEHqp0X4iZEbC9FwmQc/nj+M4zz1MbTh/IiDS7z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fOlwT0P7R0OPZ/MPduglDET3J6Yti+FQMbnT2jr2hSc5K3KTQZnZD3UTfrKDBzdtwIpWU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3gXGPJmM7QmagMn84f8AaYjTn84o1IB6Rm5hHiy6mdwy9GGrL5o5ZqYvHuVylWSoRMdq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FyZXcRM/gxrWQbB8WPIijmNSAVt45j+EyTzanhc/82LR6vAEWwwiaq/RDxYnTDs+N0uo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hFQq3BfCcPBfiVIUM4/jglAOLMSGlWpcyyP86WS0rEdodTWfu4Fbmr/AM1A9Pm5qeBc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2y8S7++V8ShbGpmVvUamNxzKqPiEMT7j4VD4jqMWeKgeAI+FUvmO09xyoiCWfxKWlKXP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Z6IAK78SaVxCIuDuWm4PbGN/U9GaM+X6h1f8S4yL7T+1CWq8V8RIHhNBm/GycTTwPBLhH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tAHLMrZ0lwYvwgQO8cXZ3E8hVeHPkWXt4EHkFeRgubwfLDAlx1F4Dn3Nk09xWyHjyrzN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MDwrmBHfmIRXmOepTCpvtKGP4GBqngGYNkPokJGO3mMrBiDEGly7mYPgpFCUti6i4Lrr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3pnY4n3OS+eIvcK+MPcTacSM+pCUdlwXpFUDrHfzplbxA/DAvqo0xUNlX/txSPXn1zdnU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W5hWfjR5dy3nkeGJNTygarfkuf8Alz/Rs0f7z/0Is2j+XwjBcmQaIoC7rBjBRQHEpdok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FmXOrsMD+SUO0N3jU3B8RWg5ZooPgVx7xCZ91iDbYwzL2jDtiIxmfVTDsoOf8XgACw5i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4FVa9TEh7I22pbXUDaNNQHBEZgEkxWWVHmJp9mEQ9p+o8L5McNSpRI1gMEp7Ysu58SSN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eqlgqHtyym6ztBwmvPcuOLMzeOaiqaI1RXE9BAGASkPczLFxKX9iKiTDTK/0IOAkV8As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1LLVspOWLhXMz5lr/Us6iHCZNEfUgeprr9zlco8S0zTq4FtXBP8A1WNUlRZi5Tyo3pEi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8AOEx8S2OBV2mTijPzVnaJOPixLF0E4eZ/wCWmEsRLWUV9VjCGydMjGVkZspCH39IuaKq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dgHkJtoN2z4jFT490q3jCcRjGCowXK8EV1BKlSzTJfuMZtKxcSfdO5TbdLCVRFtSLwU3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3mCooMU6RWC0Slp4tIK9JLO5gJXsjuqgncuZwTTAzGqmkNeNPGj9FSp9ow86jL8ceL3+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L7YtaqLOB0GVbH/sDwZIw+UV9AVAggeTDDJe/wBxfg8MuXL8ScsWUo4GGemh2stiZqb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Q3Cio9XKPT1Az8xHipMnEHCU5mWmDCHzTgnP68bEvP7jojHRQsy16y1eYLD/ALmP7hM/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YmAu6mg7hh1r37nTF+J+ZRGrf+NQNtt+vUThixT8THBn/txqqqDKdR5PwRj4S/MBy/MT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JYCwho/vETIuY0fOMD+ZHZlyQf2S82eCMl2lYYg4nDHJgsb/AFTBNpOhmCUdXvmf+nD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JX+9Q1CpLdsaqzbjf9hHMV7qpmNANy6VcBNKKJ7l59kY5+Qxbbew7gJ/fiKz8hFNoe4G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E5ynEagjaiEHMQi2V+CJdUXRda6oF9gRQUClK4u3NnmP2RXE1ApdpTL66+MmIqblhghm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J3n8RwA9ocElIrOZcdUZ9pjGwzfLF/8AAiD9xgH/ACSxEE+l+YPCMWEcPLFKdwLSkuRx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jnTxrpcEuPu3gMf98SjocSksn+ErrVVxKxMV7xgYmcYag/ZKFpxAODiYQMmXhhKQ51EW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MQ4hdLuaQzqaGaExXDT/ADLlH6DG0TwRX0UKUhmFo5lGtw53uMcSAqJmy5jExneH4gFV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oKJuUQPqZtbhuv8AUVhQw7SIhTNu0USm/c4BBVsZiGvGnjl/WqYZnyov/lDKiJSbVtlx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zj8GfEqcyvEkrHgQPJ4jdLL/ANTu3MuEYsfqwhOsaheB0IDn4JClqIo5l6ZeV4NwncZa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d1c/Mpm7fmZrCYJ6P588OPnfzBpS4ulkitfb/M2sO3ULBHb/AHYEsf8ACdRVHbLYGGjw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zh/eiVnKJ9A+5QgK0S5b1Lev1PtKOiHcFZpudPEOf+iOHbG0R2OkAQdkdp7zIlmheFTI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ZgxKyW8RRx2YVukpcbaGGowjmV2fLIhhYxgPanvS7GsKm/IRSuuYgb+CZK9v4IItrx3K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mVXHj5+NeXF+SaRfvKsjVXaOx6mrP2cCHPXEfSXMgtSUIjybuJVsu3KyjM10RDVHsSo4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4QnhOWf+VL9EBnCGBsd43NeFR+IM6gEi1ltdjzLopSQDn+ZRQA9zHR+MdGFsFLXPqKF/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JXYI/wCTKljFO35gU6T5iND+ZyrgN4u5XtARzcz2/ib3mCjcWQxDNIjCz+LDEK04VDn+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pGH1iIpbaEXGzwzJSB3WUpQ7TlPwlN7q+ZPU/ZMCDe24IahzFCl3MCBws7MCMCQeDxsb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oSzxl/ol9zDyYx3ElQJUDwsTQShjSOwSkR7KjtMD/wAXCITc/CzQvtblF9Z7iAtHmFW45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QIynrxNEZRmOMvnmjzs8bPmOJX0XD6mCR4OVLr/hOYiJtcsWX4vwnhlBZ1foMpIXL0+3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JUSClEKV/i+UcplK+CXL/o3B8AoVruJvfwz4judx8H03tUEhv+USlcrnyZDtP58DtBxS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/M1x+gCX6AsH8I44mWfkR7QAKCg866sJimK1LNU8nU2TYns7IFqRl+BfuP6W4hN/CnES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WPggFB8IevyluEcJ7Zq7R+lExstXEBAOWaTb2wMeoqRoBGukejdIMUj5mcA7OZTrwGaGY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iMqcdE5ZGBX9v4IUc/qYGvcoEDdeJrumcrmCza7VTHr6OrZtKOKl/wDrgmUQoYVYq+Yx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Xjv0lrWsUFMQT+ES7E4LRHD8yTTyZy3h9xgxB3tJdbCdbqFkvEe/tLbl2qmx46r+8AcL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Vmyu9hDuPzAt1UwbmcYDnGKzxHgRQ4022yy46JBxuWHSIYwqX1Bzq4/SaxwlfYIMEXhF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qPFzAoiyZwo2frFOpd88iA0T4Kn8wGFTE3fGw5mtMT5gy9pPcI1BpeYA2/IxtLhlkfJm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BqITDFZL6Mu5H4GCMPgqVKgRJrEuEiYIYB7miHFnzADZfzNJD7hPZp7CV1nprkh+E9Xm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Ps3MV5lCBjl94ro/cq2Mz2/zOaNMtyb5IWrP6UmBP3fIpDMFdONQ3XvbnuavOnjWMPB5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glh+Yl/iIVDauYxcv6b+gGQ6wMJPQWP9pjC+3ZRKlXHxvgBKlC5wcv2l8Ly83+I/QfS+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xK55aH1X5XRn9yy/AxPwDxs+fC+QJolXL0C6RLMbSY3OiO09M/WmPywITWo/+UoaDUt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pX8qiXd1p2Rq7yWRlSzHdf09wrxlaZb1P3symDOGg/8AAJdX4Opko3MUvT3L3NMCscJ/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OW2WVG5mXLiZd8k/MBKmQH+GNXaMdX0ik2P5gMLlPywwzvRCRU/xFboP3At9w1keZzrH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m+krM5n8StWl/DXV0iT8HiKxfgljocZpbTxGFRMSrFW5nt/MDhvcetLuk0zOyDe9i81e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MTQtbrErIKrmBVAs9oBYlzayVCUa0h8Qm5TkXwh0X+SVoU+GVBB7RNf5TJMs3PlobN/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cK03KJ+wTsldFR21EHO/xEjRfUGfA7RG4L3ZOKzlOJRzvCKVrOVwWh1HyKVDKjCSmovx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u4FC763DAgwXNxbwLJ8QzVR1ngo8swlF+U9yGO/BMo3cQ4Wb5RFAyXlKQn75zLeniWtn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Wz4pnsTlmxnxKsVLjkj5GNSVBKifQEhB4gomZYlbizDfgXjNb1MUeTlS9tMD9K/zl719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WEra4YVIuI715jqbJlMfn8JcHNRBy9nbC4Imr6Bmh9PEVRk+PmZG2Wn5E/iJVHlR8F/0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ITQf8rhgWR+ObqT/AOXmuP2zYfnZug+xMavU2/mNdj8lv9JnEfDFHwS5cfO4FFs+tK4u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8v5pxGNu9zmIBdMjIsfX90yXp/xHb+mYfFNvzKtxOZX4IN1nk8frIl+eMXpIDGm/KGmW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P8wKK+cCZb17jS1hmL4fBKMG50H/AHCgoQJhwn4AJ/1DU35omn2xZlLk6OvBHl5je78J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IKWKJd4Si2NCP+PdR8bNjmBX3MazQP2dvgKAQdMampfp94c/Ul+RU0hoVgHE6D9yKrQF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kLwq0IBWs7Si56LCZQAdkXFGORhQlTEq6u+Y9tQWoK6H8SsYY5ljEFtY+2YAEucxvKPFE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YiBmZncu7g3DHQrEofE3LxUIWPz4nTeppixRR0eOHgUDnMIH45ThxxKP1MPEpPcwhAbs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L5dgvhGniaLFrELzK3Q0JU/efxK67xEVogN1tmOo7OI4gJDC4Id0q+0ruvg0RjiL4XUwQ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BUxEFZhHiCmHqVDfjpdHcLHl5eRhk86M1KjxpiDwUVBglYxM4gwW9wrMFFnTEbQOTn8y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3j9RXx0LFsAbP2j6X4lvLLkOYJuAFMzECrSUlMNZhX8LGdzSzqajiUgzHSE3Wbmr6Bmn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/tiMk5ePiLLj/wDHR0R6H4gOn4/rMGo+HUGnwvyRokdUPavoZpl6Jw72bgl+wQC6ujli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CQGh7PgbnsfqP8TBb9L+JsepoeKZyL9SocvL35JjxAdTJdFTIvhNzoWBvTUlTG9nsipE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t3A89zH5P4kdorKNbiW4cmADCEUj4Q7u5l/DmDnEwjoL4RVlpGnM7Y6u2zZmcFdIs9kT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5IKuL/IS23eDBb7lPtynzP15CqMxsG9OJYbuFPB2m6lZY+UB4vtAEBS6jbglC2U5Ooo4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eShBn7RGYoKsTjH4Ywv7pQoATTMos9R9Yb/tS2ypnhZUPsVlFaNOrhmhMURaDi7B/Eu8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ilMqYVMeB+ZtUj8olFhA6RM6D7EBABPcMDENMV8n0TQgksLS46Ez6uDOXwzb65AxmBOy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VQyY9Q36hYmUjQvKXrerS/ESOHjgk+7iINcytTWr7qHPdZbozswply1GneBdxpdAGG/t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kqEQh7iNfnmcsgTX8yoLghYxN+f2J0IzBaWKMvMNwYS8QUXPUMouQmy6mowwY7lIVZp+p7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8HwkkahuPPcrGI7lkCvAgUjCcwjrwwCLwEM7NDZBNHC/hh/Uf5pu/MWfo/2y+p9Q/nfz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ajFG5gdfSxcHnpGafRXjSP8AM8dqc1oP/wBFy/6z4GJ5rB4uEvEzDGHZp+IJaJ7hf/BN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tc9ZMGr5rcbcl2+DwbZqjqY+9zS+Zn88uPg/iVKUAID2nyBBtrUravcqW8x01PRPj8Jb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X1EKDjBj7qP4lXiU6J+BjItGDuJAoDJ1H8oB65YX0EeFZVyqEs7z6hoQptLecKms9keY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3oPzEBa/c/kQMnvNqC4RdBZdMVIEruMah05i9B8wZt2mm3w9T4yiajgc4piyTMu0L4jq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4Pr8sxYvHDLdP5RuU2JU1UpGpydXmMskDpmmmM+fG3f4i+OXMOupq5hFYykx2PZaFIDp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F2No1FzZiPVHhLgOCZjhGXKA+5iTBNkWYEEXUbSOEbJUuqFSfqoFrSkLcVkLZW4jGjqA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AQxDZAjRbtqPQTJ7YxCbYqRnMYMsqh4MOa7MRYObupa0RPj+IDGDbyTlj8YADCsKjQMN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TSbeMaeRBmr5huZEvAysd1xAdSu5UM4EFzNoRIBXoqPo0YBaOk81KlR8VJc8Er0xs8gF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N5uTeahKCZLJlXgOn6YCqZ4YF4UIxgw/2YnqbbpuDGRd8Zc2o6qD6hkLYWaPDq86eNH0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RuP4B1F8X/8Aj3U2RmniO3fgiuG8eUOLvFcT2vwi8P38M9DLdPE90v0lGknrIhAzGfJV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LJRM1eaJ+P4/upOIIOIy0l5pA28Ss7GOosP9pqvUH5IZ4/TRsH+Ql9IDPsm+WMGXj9Uzz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X4Vz84/LTGYHIslfcT9sm/ujq3U0Z9su+Yqm43JLD8CxQbtLhek373AbI822ajMqr0Sn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7i7E2JUV6J8ErUEP3DkALFsoOivU1Ee6yz1JquInqCdEshAQPxKGpjX8guMz3WJyg+6H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YgCS0XucA/vAX8i7iBfqcRqp0MxZJTdzGE6MK/c/RqsfqA1KcqgVjSmmx9wjj2msR2ql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kti/+J+Iwr0zeCBT2U/3nIM7R/maBPdT/vIHmJ2R3H+I0A4NpY/YLTElPbnSeC1fxKD1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YVk+Mt+m7u5y45kgGaZSZ/NAi4mG4AYXOeZ3/kjD6hSK1gZvMCjJDpHOieNtnxd/xPkf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WG5rccUEvpMZcI1fA4wWB3CA1OqmNNXAvMziJisx9QOkpzR8Sha1jNqt5GIGUAwrTuO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nEtRFfGUBQhTP5SrXhECaSpvTOhFbD4e0ZtK8jijzK5CvPrLzhYdQn20omQ6lJgw3FdJ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jqBUUPAPGnjW/TbBcUaXmnSjuL/+SI4eSJ4PB144hNGKj8y4OIeyW7l5aXl5b1Ptn2y8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NmnAwmlPR3G2qDr1x+5o8P0zs8ezBIQG4hxDKZs4uafvFNWbaYivbqzMtJun3Kuc0+/c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bat3Ama0H9uoXLJbKnxK3zz1HQt/+cu3dRV7BBp7hwil7qK4RIY4lN8P2YFFybylfxmW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0/Eah2HqHnog5dwYxVk5mchX7CJr3zFvOD6YQzh5I9JeMvMHaBnEBmSoK67viEIyd3DO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30wmmC/myhl8pZ3P3UYbfCxuhkp6TSX6rAkvJeqcy4LXWRXUzHw6QOCraG5rf5tMbeuU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cVaDiGUj+G5SlTSGowgTcwSqmHbHzFgMEPUewD6lltpkQH+FLGoVAZmJKelm+YwpKdMg7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iFXuH6GsT7GBQE8uIdrADIPDBWAqC/GdXhjiFHlix/3fqLEMabVfggXVJyQJNX7gZbp6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fDC7gzNB4MGalB5p7FZuNwYBiVEvT1u0yBepNfebEziZWm1zFWUlpxHeM+Dcf1NRWQ8p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DWpsqqiRQNHIfEaw/aeCMGiG4EDMSmOWlzDprmI014tnjphti3vfgiGz+ExanIifoCU6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k/EPpBlmv2wMnZ1VYjH01U5e7h8tY6Z+tHxzGZFxf8fcOHUWP0P/AOKxl24ahjga8Ccp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M9n8y7l+Z7v5n/tz/wB2er857fz8SyfZlRL2x+Gr8DZLncrsgiKRYZ8SnjBfvmYcVg2N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kfmHZOrPxEG5U0PvCx1zEM2WgDZpuDT2h/KAXmrIdJX0Io5sFxqGH2z5EMR79FVseULO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hav/ANzDasVeoRlWgeAb+eY5rjbtMNv5oS5Hq4+KV1XiIYrxASgH5WMxnkjUaWdajp28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KKa0s2vZOJkFBzZklkF31zEGhq02SmKm2V1MzkW6h8WHKOoAB9hplQgFZzDofpEoS41G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S4umiwVXXLGUH7kdFRmnMVQrnDL2vuvM0l3agyh/Df5gi9ucIq3b6QgiOh5n+xMYLWKu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j1lhmDvP5nSQg394j2AMj5hQIelWS93VuVRBdL7RKzm7qJ8/tNgyqB+EUxn8S+NL7Q4n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IQnEJwgVLGE+4IuZjKVZWLniWeMKnMBL9xW/icLzzFCtXTcL7mkjQzKjxnubZrjGjisz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GxM/qc1U2BHXfEyXrxVsdznzxglqtock5D7jMmi+yJ1g/JjXQvgTdj8URm/nWFYwR9IR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u2OTiZoB85JWHxUSGytR6n+6TYG59mNeyneYdEdhlw9TGoHpT9ISwL+yEf8AIR1j8qH8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NZfq47xOc3m02i+hPBdhdPtM51NQvkY6mnBDMr2y/RQeLlQDBxFo22YPRKnYfyZoedZm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bhiw6cEXEGPi/wD8lxBweDuOBmXg0+GX5EIjAqUrFGWhhmUxH4iJScQXDWgfhIN/iFF7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qOvYYcD3Dc7BqMpCnL8uJW5/Of8AVyvT+FB6Hw4r/tiw/wB+V1ioNPTKPIsDbAutaPT6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uslZBWSzoVEFdMIqhvQv7V6hHpRBwWgeHc+FkbYfhu1ZgXqLF34g/gMcQC6zG0qf8MDy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XEc5gNS/HvgQYJ/JS08OOsSBVmTLJzwwFjCoy5p3JKwmQZQeJldBlgTUtneUGHvi4RYk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OUCHSGrqDJz01HnleYDFqTFbg4jOKDhqdXqazkjqUs7ZcGBixBxLHwWfc51Tg4nGgnuE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VBUSauiVXBDIlCUa7Jo2cu4dMNVLjgv5Igza/mMmWpntgKNVdSn1+IF6JWWCF+oxoNRx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HDVwH+GWwF96XLNL4MrbdN+kUYUnG+IF9gQMy2WWw9wXJ8kXB0vG2Aq0ev8AmIBRy0S4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XDXEsmVMocQ38wxni5UYcqsx4M1kEMSDfhlbxslznLUYyZIFsEEiTwFJtH0motYY33iK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OwlwX/BEMqOpUjLxOBDpj4mk4hwitQK1PRH0nx8OEy6hzTiDNN+G2L9XxVEvNRFa/cPh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0qSU1buowF07jw6NqxLe1L/EyBtt94aPOsbqBipcd+N5n4vBFrw1LuPl8n/xVKif0+Pp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x7TeO4Q78XpFl6S1wSpUi87Y1j0oVbAjbCQs8Sh1DUh+wTd+Jivv+0dOZZaQFySSsU1fD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yqT0xZ3zUXGYKxUYPQdQOK/8AguoDqOBWXUMFb74n3snfqZKdYEYBdF4RyS1jks2xn3t5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UkrMaHMf3Zh3GapzRlO2Uy3PgKfyR4HuCZIpcGu7ysRj9X6mXnSjibidly6CVPc2oiawu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1smLq/MgFfMxpU2cy5MD8QCBY/Mmw70xyfDO8gVJhKrEclHr/eEDGUrCVV13NRWGqoxJ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G3JBz/vKF6wRFjz5emlKMaill/jruKE/cVE0wG2IAF7uB4wwEOpEqpTzkbgslw5EFh88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F7swKECYbh38DD/cR2wwIBv4mzc4lKJZU5KXFp6l2DHr6meXNFykYlGU5zMFhMTN3iwG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S+Uy6oybENBx8fzmqDKftw+ZrEs7mPM/jmQjuf3MtTJKzDEx44qZOYRlCHw7w4ZkjguY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l8bcXOJfCdRmdqHbC1hDC6PEau6IZKIKYVF7TeEe8Qa8CB4PgzQgubffgJGY9exDZmmY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ZbuLLi4jTuTgZZSIT6yXDV/rgtlMDlnOLXOZr4H0WsqPjWOjRWm3guujg8rqKmpx5fB3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wTwqV4VKleKPD/RNyxDTFSRjbwdwYczD2jmev+Z/6Mx8vzCG7PzSz/PA4t+Yr/mgDf7Z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8Tn9zBPl+pdsh31Qj52fMP7Z/fg385+QiPaYLrEp6ZXplPU+zBayty7caLe4gCtGuMVf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vjYx8I8/5iElmWAHPuJL+476jjH8+4i3o9HqUGJQMuoNbMyEX8M/nQ39oM/2lBtbMeMy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og2NQ9VSpjobmdkAkGdB/fmLUBj7MI0ARIoY1Fji/mDFXWyUSRvMJ45U1L0Af/UsOdVc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iGjMKVOP/LqGhANE6Bu2YqIPuE4YpLTRJuOoS0ziqaJkKq0iK0mKK1+0W2H4nGF7JgME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pVcI6LJbgKolfQ+0o9vS4fgh9z4zSIJUmqMat4Mkr2RIl2/EI/gIWiKd1K5tQVSFgZhxC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RYys+4LchhHMXpqOzNVKmzGFxh8/uYhpH/OpgzC6+D8QQ3+ERuDGsbiXR3KuWAuGOZUt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2dh6gakyZ8G9UmtTUvKMvcTszKTWuCHL3N5vcxvcTlPvMcU8Iz4viHgnJBqMViVBOYsxL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8AzghgnJNPdd1iZr0Nl7ljPOWCnqBiOFxq1GYIMQIKILfA3BqBRBbiMoQeDpUCiVH3OE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alvaYuJh+1NRV1lADJnuJdZ6VFNwG96hIl2UQ85S0tLQl+8+fh4vg+B8c/RH9GqYDU0uC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AF/Kn/2cwf3M/wDdRo/uYLl+VLP8yPR/dBuU+VPS/OHQ/OVP8qms+5cxqjdx/shSS34w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/QL8pLxOPmcx8C1ijRMF4/if+XHkP6Clergqmqmb9JcfUufx/aaSyX3RNe4h8FkXvD+D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GaeHyKVlZa+5bKAlXBP3oP5M/wDLEV8+ALLWHW46dynqUvEVi/AEv5tEx5qdRHcKyHIZ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5iwPAICLBcHyPtLUROGIODzxGRNsGFLqTuI9CDPvM1q7e4Byy/c6GG4GEkV3/g1AZvFO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aZUP+YI76nJJhwqN3h1CnqZOq8I3mI7Jvv2RagYfMOcPvDCZEyCuo7UH3GOWwu5CEAe+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WOK7Jg0uZ0V1UEP9RmbMap/oLj4uNYsmfNOhFiI2NJHfOG22YIQCQoVAwW0o1dYWSqG6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hnGGIVS77MN8T92NdSltcx/i8ZFHuOo8RxDUFCAjtsFwGribGuJaWs1HUquZKqYuYxL1Z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sQyVgnCQivJyzDkNGKKrwliLXplp6zxM2mCm0NQc/FR14dR8Ee2BOPNSkqVUtvFqIUBa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pIWl5iaJF2cTuhLo68CpzHeESZsQT7jg3MeZUIHYymIJ8IRjbp468Fjlk+Rli4XVZLt75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Eo2j01GCVPY5XUKez4mHFXcvbF/0Bll8G/0W4S+D4fBv+pcQXLdn7SmMTHU+E+0HDL9E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RVy3cTct7itMst7Z/dNbUH6ufO/BgOGcJs+BvwCYZ07cSjqitkWQRy3CSuNDoyo9hv0E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oY27cXqGtsfMvXkw/gz8In7kwD/uZmQtuyYn3P1J+4S3U24QvlOoojNwzFQZL/iMvMGt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Qt55qNgYh4S3cFoBMrGRtq2f9LsuO4IgWiNpNDIzoah1e5oqLH1LzDXyyv24THJKcrtW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oNRfli+DbhUF/LYLqV6irqHqyv08wMNvAT8qKFl37oOnUWNP+3BAPNA6Q3N7n+aYv7TW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YBNSqUZuUmJ6sTGXYIh0wmEHyglK+2JbK5A1CgXtHENHWYDV7+ZdWrzgrTiKYhIrRZi7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qW3uWr45J9t8OIjKSidwf5KwUsWxTFjI+YKi9cEqiIuMYjkR7ijANc5tH+f8yhAbQyLn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P8xJTfzFpG21SokSv3H8A2NUd6igLdOp8DjXDLb1WcL39v8AzB7ZSk29QBpYikW4Epjp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4UmEAwokWgiGcYRMAt3WftM8jpaONHpKdZYrVnEWOwllmin414DMqvxFsfIJgTSceJqV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GMHEmz26lCByLTaiBNxX5TFSnaiqDWnuI9niuBmGJgl0Mt4hhdxK3uYAoW1LgQbqczDMS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TCjRFd3mOVsjtNNzbhwbKapuMOIJm15RhFo/EeT0/oZQCxL7luWzLGGM48m/INQ/ompS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weNozYhaES8O3ZTBY14A2sFppxTsYiiWmkob/uY/0hZMl+3jtGNpxhAGDSB6lQL1dggk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PKkS3CS5NXKXDhZ1FnSKWp1E0fWD8hM3n7mDB6/zKdROvgJj6k/Uh/MSmYwrD7Zg1PWW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4y/r379o9Jdp4A2rLwQg9psN3gDJqV3A9k9dAcpYYym1ganTAlj1xBX3+E/rIZgovGi7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Ts+6I/pPtkFVwE2+xi45X23mUah2PAGfzf5y5lcgxh/Y6HVaNS1q3Cl7f+pArY2F6l0y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Btn+JQLDTU6b/EDeflqUYciWDNTUtaI5/wBuEqYFYXiDf5pUAz7JVVhVRR0mEsuuJX+6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wQsUNoh9fskq1yzYiRWoxpc9xvJSjrOXmVBq3rnwbHqcTuMGo4HTF+dFlsha0QlPuQDo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M6EY1xMksqglNWfiAoGV/D7yzHtXx9szMgM8kIyGW4RQGiwq4JkKMuVRohrjRo9hsUnE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BfMNqDmcPUpp5rlMwJ3ixlKXMxRF8Qyx7zNvA/dGqZr8t5rwlkYzSaEdR2fooxK9ygxO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A3stHpOyEPh1KlWBu5p1HTuOorYOZYLj83PzAGAPVMtGjEawCem4J4QAUo8xzHs9zGAD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uVLmLoNjE0PPLNG0FiFLDBXAwVL9DXp0QsaXmWZ7/AiUzBbcxPj+D/ERnMjRFKGzmZlT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zNs08M2fRrNmXD+ial/XP4l9J8CDvBPgQfRF+JkloK4ruC3uY0JtDbKaeTjX4lD1ambe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Gmf9fv8ApmP8oQ5ZpN5whFhNLB905JshOS32iqkbs1NqVsDmBqBZeKUc1F1btqOcJke5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/v+80n8BHfNr/ANpgPxNXoT+JMPZ45BXXglvaENxjmhWjuVJ035/1LFw3PiZdQ1ru4aD8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2TY6OXUvKNRuIAYaO4Wh2Q4QlpfchXJCs9o7+aDF0Jt95gMcGPBjS7p4iNPW4n2ks6iK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upfJ6OZeyz1Ho/CAQdRsGf8APHzHPNjaKG1cuODXHcZh/wChMthlvolkKoDOW2BdShia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xDhAssB0MZiy0RUitbMMBOFdo9SLpjqV738R1x+Y4tg8LiIGG3qYIuupgJ/ck0/3YIyD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jArhwCa+85gspgmvvn/xLMK8Q2IzZ5YCgV8CUGM/iBsDjeprAfUzMzvJNLlvGddmwS8Y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Vy9DmDih9kchDnmLqK/OYUy+ErwqjqJYkFNDlpc9oQW6mczgSfbEgZeBx95YMnoWJgdd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HHc2d2vRhXkW3Fz+9BBbhiY9yTFRmzq50+ZkYg7rUo4rZ7iobcsvamImUZgs0IG+Jyfa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OUWeSMzp46QzXOJpmBkljGs5pgymSmUO3KXQyrlSkMFyhuI3MMKP/XjagbJpj4nMMXwS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tQvqBTVn5mSolZhS6DFEwQKcHuDD4E2kQOOIqebMHkV47dmm2tjNYABhBwI+Fu/2hQrX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ZanHf4lkfP8AoVXIHy5hNPDDUHMfDqLPg19F/ST79cNvHLxtEhuMNx3DctbyWGu75VyQ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VJ2v5j9TOyJZjzymiO/Pwh4OlPBVqP8AnhAgD1g4sbgrSoZF6BbDjVw1hiMuEs0VqWlT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uMXlrPQmr8TV9P4m0GB7jacorLc2moJw2zIH/OJsEX5PRGVduA0OifA9Q/bLlyRiSBR+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nEbESw/pFXjU0ZjSj+4VRgajD5liPRcM/YJ2iMXLNvwjiOB7mjKl3U4Koxh7npFNARMl2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hijQQ0/tEqMKlnuS01yrtuZnoDSKE8xDK5YFEjErf9nqftv4InsHVwpulnC4NmWbbHnC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3pbLQdynv8KXUaCi4BIwA7UA5CkZBZ9jIk3uriKMy6qzAdKa8BlIaOisPtF9/zrPqmXoW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B8E5t7S3uEqAywwGIB0XU/Ujp+JUdZtBTqZZmIMwqFW+Uu4nMC4xbVM8dR4jc1ofcl7x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RjLkukBi5tmyOJSupUOAfMPmtYHMoo1EzZAzxDCJ9oGHcKe0JIVLVL8Jdc+WUNp1UDME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sfCJlmDadh4iUS4zsliOvBQrIlEwsMsq5vNPihFWfC97ixFzK2ZjsS4XpDfCbucPib6n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wWt9CAyof8stq2Zmu+4wjHJMbfsJ8xS6lhmVyvUrzvttKJuWShhocT73o3s5HmBaLJrW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M6RwaltQfhTNRIt4uIuL9oNQEB4DUTV9X4mr5fWUZeMsRjNifHHhj4Jt5P6TjwSjoL+4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+BMmiPoQy0RcuCLnRHLRD0IjYtRBazBYLYYK+8R6ChT8wV3NYKlxXoS2Dhg+/wDzHg/S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4NvG3jw8qyBldWUIDksMLM6Qzv5OUPQOpubVvuxBZThVmUe2tQSJVG3Pifzw2cwfcgLJ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2j/E3YMM3QTmYdtT0tG6U8TNLOE6V6DQnp/BNY+BHsjUnzP5YBox/lKplwY/5mU6634d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ELXrYhyoDiVUunVy7LBSS0y51nLwmYLsTL54b+WfsweHylGy/RLshvx7hWjrSUVE4xLU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ujcpugz4zm+4jiC7nYHOComRMGgv9HgSrUQUp0OSiCZwzRLDsbSFjlFaSUIH4heEF1eT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W0fbHp3SkXznhCIWGFVXcMMYiKiWEHcIRuPEU3SFFYIUXZ8hLrC6qZ92KCAXAcY6CZjsQ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uIL7rq+IbVWsoHy/EZG4VZH0D7QYVPYleK2Dd3KUVrkMSzBNRhTsBlHCrnblxjzKQHSN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WZs5gAbAjGZvhC19xiCKtEfdBS98Zx7j67/ACRVrsj2mmmIk1SMUt4SI5Shh3FmcaZl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HULHh5CGHwZWMTV6aldjdk+BYONO5g2lrmxq4apl2RitLgzWIE2RQtqWTOfvLYFH3jfM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cslyzzFXuXyxDIzq3mdCBHMaGQ3cuyjvuAqT76OsyZmGjxC/RMzucwypugN1AxdGA7lmU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9IHolnDFZFtwpmjRiUDtTRKrtcHwnxTfSAJkKtyNcXfzAVIw7j/Uwt66NfeZSg1fx8Sl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0ypbV8H0MztVIPlhp8fSeJ55Q/pEvOmhvwblw3HbDc3eHcJZGGQ7umZouln91LMPnNQL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TTNr/jH9IH5TwLOnjn6bBBAL1AiqNq8wumQstajjZeDcuFGJtwz2N3IHLCwYZmDIfNxK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bg36CaH/AHEVfOGrNnwQ3vzMZnMqZ390ylgb/wAxJWB3G3tcvmKAP+6yqOuZUAvQJdFb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Bmwz0Qi7p+PbB38Px7YiJtqhi2E7QbdQeGD9wlrij4nLh9hgw5d9k/IkVv7YLn7XRlF6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wo0SqBgsPaUu5lL++JpdzMqGObqUAPjCGAaufUrOPgjtrlxABeejqFNqWWdQgs4W5Dl+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jcqzohRLQvC5v21LCWGGARc2VCTllGfOklTJaeJTtcyQqUwMamaOIz+CZlKWXMc2uf7E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Cv8AMr/xCwoqFdhB4eyVWEocbJkByS1sa6hSbNZIt5zUrsN9zOIL7jiZbiYwcTAmUx8y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qcYDabEBCGuL1EA3UljB54Nbg9wNuyWU/OYTx3Nz+YuIfgQC+6hBv+YR1rpcp7/MRotN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GU1H25maKzwGpzEKmZkMNEwiYm7GzaJDRFsEuban2l7akLt37zvP5hW+UvP8Mr0/lG7X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D4Z0/wBxBnEQLSYDG7RQ2hXBIS8wn5iC+5V9gQuSWbiOZSiw+57lpHNfuG0fuJRAOK+8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m/4StI8vEWEMkV8kJSuYhrjBbVOJuGVGYx1e18JedYT42IlCzRAXGoA0qggQ6xYZVlSV/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c6iWFmtw5HyFj+gaj4b+DPh8vjM+kPrPJPtY/UXSG3gdrGOxoFfdiAzIEPQmTRLdEeeJ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vRFVNAuY1MCkAenZH56ybHskLiiPxLRMw37n1r4cxeAsVDXjn6BLmvCBXa1h3UYUZpw2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6gSoepScyoFde7fWmbuwsWZN7aWN0LN/3Baeoy+W/qVlNme6mDCRieDtXuaPc1uY98QM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JDMmwuqM/Ul8nN4auf0hkT9qFuf5NqfxEh6lG9pQ5Vz1Pzve5UpmBgSsQme6jdhpBXpZd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o8JxFHYi/hUTreg4EASJXo7ZQMwj+QxwZfdDFY0fBN6P8psQmHh1L+j+ZiTmZg/hKOo0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QWvR8JgwK4vUyQu4q4+hiDUSlgiH8sGMVY0w4ILt0w+0vzcZar5TWH2jMw9hRPj+bA2DU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FDmWvYSpQLupt8VQlSvB9mMRsrtDCVFGybQeyDrHtOPhNq9EDi15HSF8xinXtmv7QKL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qVzb8zVKVjiFbWKS5l/yQhqb5ZV1T94aTuLAavEosrymIdIj7MZpKJd5MEJrKhgi5tSW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vGIZyg3cQuYFI3Dl4K18TUIEb0zCXBcCWiixDHDxMF6PguJszIhAArglB/MxgiAn91E9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4I9H8hOn75/uWf3FOJ+dJkAZl5/sp6C/CQKajMUa+Ji0/iAaJ+onA38RPMV9pT4m/cso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lO14lbx0f3QqamChcBPicJXzM54jMZTUq5uMtf8ARKukwtJ1EbdECWfzLFDtKZlj94Kc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JcJevMyW8zY5f+DUFS71KE8s7usTLmVi0oQkrZkL0X9TZu85ExszlDXxfXUTsZ7fD4fP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qOMJqWbD659TNvDgZvqoA6luXYhVdzfKNNNd/ShrBo5ftL8Avg/hjshKbS/Blo16QjsI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3WfYgjtdPifvB+von03AOo5+EfJDyRx4OUqzGIkLOnxHSLe5YlCiRWRgqL3tcoFo3YEW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ywMr1M/Vb9TRk/m/vHY+YLHwxwy/Vyy7nbwESNt8wFjJDOfhR9qYkRCRiJF2Y42HyLqL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GUZ3KKZW3ub8KJZuUmPBU86QZWxZsdsOV9SrsT1ofZE2MfmWwTLBHj5J9ij9mZmG0wR+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bK/PMq+I1Zho7l1ipubjGKseaiNhGNoOJhuMEbTKHJzcPmC4FCcSKFFkoBVOWVD7hUY0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00/Ui/HKlQ4gJzgyphL4gEclt/MXyrGuMjXuejCjEZgieB8MsZ1r5mD1GWKG38pQqw8p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A3v+8UYD7pUKIChmooqlxNmfEr3D4ZDH+px6Kjlu457l9qqFoW5kfhCaaLbUK3VxcUVO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rrUEK3Aigzf7QAGiHkn5wTATSGYg1yAqqKLaFuIltXLzLbRjNam0EEDB1OqYQeYG0sMg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+ag2k/MY2nyXNbviG1/im8P2xm5u/is5b9sUMH9xP+0I0WWe4O1j9mI257GXcX5mzk9z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yz7GEQzEr0QmABeZVDxFrZafaEGIVlhXvRQMn5ji9r8Me7L2fwT2pf3nwftL3+xD/YJZ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xVxCNwOyIgMvUraLhCDKHjLaSiu8RBwblW3G4KL6ZtJtm4kzX4QQBha7wQDD7hopkmYY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3M3WMH2I/W48uL4Hk8n0e8h+4O0ovcwNWliHv+yJiVhCsdHgmQCby5TZNOnqP4g4ye5+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7P8AiKog73RUGgv4mPIHwgdgpTKdsGnajpBGqNRwc1GKBspQ/BHqU3RH6Jkv/ceb9LDU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8k3gYHES7v3xCRSehcVm7PSsNRMvR6eCXGYmN4gIqwoRsA0r35kHP8TN+iF+RgpfE/mQf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f7nBQ/wCYEPaRWQBjrZSBhs59y+nMc8y3PTCNSEp2Aj/iCKNXoP8AMopcs5Mi6gZMrbCj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pmyBWZdpgrig1IsnZtml8w02AvRFvJ1zVq7EIjPmav4l17IPFi/uUQpMe4gAVX6gwp9le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zablhAoJYwrqXlMruUwDIZXyTFi/EpVvbECuvsRJXwGLjthR2WlF+QStv8kzYfmFIo5V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gC1TsSVDmWC/DdjtIUAnvG1tVtsgGN56jAgaCLVoyBEdN9OIRh+WM7+OGVsird/Ms/2m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zmJF+LwTjuVBcN5SVOspD5n2ghqG1Kj+ijQPcQsVB68HUKGUvJjKxFPr+Qloq1YZggDp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NozrLNOo+oqUxNyLYKJYH3hZyZZwRjDcOmo7lAmfHgfgdkoRF4iYD64mO5XeweBtAqHJ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UOJQwg8358MravHImzmWOGMnTcOiIQsa7jLZvhjT+1M4TH5YEVh+Y8/kC/4jyv8AB/uK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PGVcZ+QlikPmPRYMEZEZIUjHS3EH2GVeT13KLfGx4iV1rNkVAlBWTOlX/NMRdC0MEDZV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0LiNrbx9v9NpNYY8sPpI6r/4YkQGwvE4AEG179REoZmse3tmLMvhDlVQGZuVICdMc30o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r4NR1m7/AJIRWy7DKZAQGG1ObDda+N4Mn/cfQI+WbQ0zJNvk+gm0I3Aesd2TgYfuZIX2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izBPcNKo1/eQvmA8EK9RZTBa9Jx+Yaftgtvf+YsPtZn9uO0+f5h/WC35zMV3E5zdjLBu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zDLWJZVeZnYaoIiWw3oJRj/3xmW3ccKMs9gB6l6ldwdRI6hLE4Sol5YmduqJk+qafcqM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g0jicROn1PzaCo4f5m1ZXOr5YZ4AwE/mitOeEovUag02wSwhLcyzwKEJvxjx7YrUNlhW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/MmvjIokAXiZkJjqArrEX7JRDa1R5AwioHPEw2yVl2mQjc5rqUzHRr8TdkLiFDiFR/wZ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wEFAjDDVQHJ8Ecrjq8Toh0ouf20u9JaRcEHwHWfZhMHN8EytwV8z3lXUDRlKEjIZqNb7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g1vI6gBcgtCxUiQerui0AIIqSK6hyn9opOPzNF+0/COiI7oUEpF6FvBYdzXyO46g/mZq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nzKMDY4JrCNzBDrwqG3w2yiyJSFLJ7I+FMmr5gybLcxWTAYrJWwrLdC8sUtatZQMQ0mD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lXNFKz8CWZb3iw4K9hwNwbMSxhUj7KWZosBQdkJtHekZWTq4HX32Y/dEsfiWBFGZwo5j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kIq/ThgVBXQGK0lkulEqsLGfmCGp3UXVyrlRGFu5YzWf5+gzHETDFX8uI4x4fD/Q2i8Q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3pAMczO7IjBf/AAPZCC7GNM8M2DXPfueYg00+F7ry+KYTA7quq5ugdHFaewdfdE8C2JFl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/Fj9HHhjN4LuG4r8n0ENy4e4+fHzFX3mVEjI1AhTXMrg6jPucP74K+Sf8XuKz9mfgQbT5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oD0uYl0/5jxTECLXgnPt3CUN+pQCjhjldfMHY9z27+Ja2xozGD0OooyRUzUM8TnDcocM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BndSYPriYHslQTZ7BNg7gXSehP2RDLZ1Kd1XGIGEDWImW+jldRM8ujgdR1gj/lmADTLU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4u45a3FFG0TNH4mVB+EK8n+JZXVVjL8TOt50IW3HJD8Yd4VF8SOkcuGNP2JffCCRNuLF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Ea/BEzGpzKnUKD9Sb8A0wwtUW3Fkm1p8IhtyKgPwQUPX8kE7mC8AG9TVHT+o7GacPmr4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YIGQNIaN3RU0gQ3QSof+DmPz9xPR5wWkMKCqXSvqBlDSXKSGia/QbQZmDCDMjsYtkHDD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qaHEynEcXjCEZVgz4BER9UKMwEoJwe2CDRU5pgBgiM+s/wB5QkPBMXKkwWoMoEc0gQX5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z8FJFUOwXKJhcuIkJtVM736RXGFZQKz0k1LzK0fEG0hdOZYggEL3LUDNxuAGFfEvz5tz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koM9n8Y978Z7/wCMD5fjPa/Gb/JrDB4Mf6aFswTJDxcJz56emAg5b9QmflU/xObgN/Z0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8TQyAbAf5YvuXiFMhY7S+W6UNWx+z9v94Q/8QHEM0yKpWx8t+OfuQNxm8/Sx3HfniPh8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oquVYitGBMAp+8O7XZCCwwu48KMfuWH+aYT2fSZH7RU/R/afoQZ5jGuI3ernNoxmh1CI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wkmcrdIVctFjp59HqXuZgQydE6O2XNtChL6PgpXdeEXAnBqfal+4g6k4iIXtI69aPCn1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ewfdMoNXp7gTNw4VP/WqUXA3/iaSj7ZFSiEsyh42eWNPiAXMoNXLPm5mbTM9Zi4QjtCV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8JjX0xtCGM1mImcSWi4Ep/FE8VRTN1+OEYo0OY/6SUILVRS7efc79lmHL27uHhlPmGUp6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F2fwMJmJ44RAit21TmJX8R/pLEbxj/lJigXVFVKdfxVA59czNYBjxfiZGd53KM/ksVXY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wO0Vw/KRyEPdjUxQmLKzD2vuJGBi+DNT/iTMUitJwH+IwyBim5euH8Sr/wAl7D+CWmvw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HARaJF5CtCnxMPfmZwQxM+47h3jwIOb2kOUWhnU48sZghYwyzBBqEy/3NJxEKPiEypKy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4o0Z0X1M3iTZKgJn0Sy8LGFTGjKAOkK6+KOYsMpevA3uGIpl7OJhl8AJUPcToPmEqEUx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yDll5mcgHmId5+4ZFDT5S5Y25gGwMlzgE+8Qb7bm+ZmIevpMstv7l7fD9bHXnBFqMG/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/AIYzGf1EsWLqy4/ifpIkCe+riNFOwxF8upXtt2/Z9xEWn2/cQQRY5IuoWxFY8DWBXjj0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xfeDvE+BHniZevxH6zaYL6j6CE1QnWwx7RAyi4UqfhGhbuen2lsy6WhYmkck/WQwO4aS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LU/twwqt6Tpx2yr4dVB48H16ZYD5/2gyqOu50puP4igDjL9EVXApiGgu9O4ydizKewE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vi0Qc+CX1HkYDeO5yG2FhnvMMdvtOvohufIE7Mc+0+Ybg3qC8xApYmLhje84luyf+tFS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YpKIeBTCWpSsEt7IBklKCAwaQRVjNX8EbKJl4QRr8hKLrLFpXsz3K7aMKnENCaxT46lI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ti4N/mjMg21cqzc+Iylaoo5zKdyr0SOIajbLkBT4EY2/txOgZkpre/5eAbt0lwTMHudX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xMWC7j+9UIL+BMMLGZi32IPSZW41QBWA4nHwl1v2TENsM8yk2w2ZZppgiuPjTw38+kVM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o7SH5nrsdJDB1GnmIRpuUexms3fGIabSmjKCdEB8TimDglDIQALZFxN0e4W6Jo8SwqIY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tY92JQ+if3FLZxghnxCUEbCOVLLx0Tkag9pfBNqDLKsXdryqle8WfZDp2cXiZBWtLmdC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pov4gGvMFH1fi/BEaEWxVdr8D4frfO/AQ8cngiwiRJFb/wC6j1Gw9C4AoFXOFzQQi26b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5mZaplckPR+Z+katVOgoGi9wlJaX7HMLwKLwQZStMufmuoc/QQ7/oPlHgP6NQhuICqR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nCmlW5mbA8mPvLnmVqZPmfmUn7E/llS9Qk7WsYpXYEmx7f4n8hKFzBC8iCRoJfcA65Mx+0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sMvT/MfJzzmUJUujpCcpcyaGiGsJQ2RVzfMSUvuZIZ20z9xMptjCnEBaCfh38y9te08x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O2BSCpJVMr9wjVQuKmQpckZg0c+WglAeH79zRiJWgtZX5P6iK3Z1B/8ACHITKYpxGo4X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UYH9iW50oOiiW0flg+oC5DImLRE9U5KimZKa6iqluMVzB/xhCltnMywTSlBAD+Tjq73k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3sfzMG/zS3XBgmnuCz/Jghesm/iprA6BqE4NlVklUNOkN4VF8Eq2I9ylKRzsmF2oZUYv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auoBpY5WNonplGH9M263KIeN73FZPK4Uf2oKFhnknSLDURzK1EcOLgV0YdCCZynccGHT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2ShtMvwxKImIuWIjHPhtN/LJfiF3DaKJgZb/aEdLg3ZERJVmZ7xSrhKOI20yuLRzFSPUD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yEo1X9yck3EGXuPV2ZZKicQbLontCKvpFW4ly0TLvpDcBh1ywOIc48qxoZlDO5TGHMuw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/sQc+HhrGohu25YaR8PfuPhK9iWpoc8QYba/HMPigeDr+Hnc+bq1Ob1eIRJ6DiMf6Yh5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TIkhrJGaFB+p1HBHSbI52ueSH5P8ANMCdJISnzKMdRhcI0uAlAVqrhFs9KMoZIZ3RCbkj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Ef0eZlHg4H2WC3WMlzbU6YO4+dp386fXHk8Hi5I2sPHcTpKc+XVy9348ai16Y+8GvoD+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LR30Ca+2WDq0sADgTa9sulqHqGJAwxYoYUzkHuGUA8/DtE6KtW2PSW7Q7iWG+9eEbgt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o3A+00nMsmWpUh8wwzQwY2Dj2zsV05n7PMn4JtOUdogXCHll26ZdQf4QxY8YmWaxlGDK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jMv8QuB2CCanJLhwgGZbLlaJenDB1ENg/ahh6/tIYGWDzH/ZwbNHLiCYJC8udr3Nx+WX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3DcnKFs0suOm4t8BPsxjDTrdT5QXo13NUN5KjtPSZh3SaDxiA4EGVzP5Zj6lAwYZx9xr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j0Ezeiyr3MnNwHCYMLnljJX+aU1vAkfOVWP7QPr8QVzX4lG2IdSbOK+JTqvxApYPzPsD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3FXTLzFn6VcR00xVHMwGVXUi3JKWJzLcw5MGwLiXRXxLJj8SzhSNVE6nXsQmC5VybmtL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o2sAsamnMoTGGQxZ5i7EZc7gR2oDZ3H/AIETO76jdsCUzpUU/AJsC4nz4KpWpbBFL2lt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NUC3Ur3pk2g+Ty5riOSQazLe5yVcpKofemAVqeo1sp3D0K+1Oo4OL4dSlcA4ClCYXsIx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z9WwEnVdEKv8AP8AMIQczx9z8zMDoTn8QKoI+/6D4PqPLCOpj/zYnCajtBy+E79MsolV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+yYRp3RNi5Zi6Ys5phv1LKYlXbKGRO2rl2dDhk3ETomTUSByc8ISsjpjMj/qmfj+Ix8Ey8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8EqrD4hBZcytI+0un2qEKip0qV6zu0p1KJeUP48Vt7WEBORN3xARNLVlA0YKmx8z0w4GC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bmTzb/t8RGrVrHqVMb5FpmCvT15RFX2mf2P5iKwszmeyXeScwEGavDJfydqzmON69SqK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xR/IZjNYeia1DRBBSgwP8Qqoi8sAPEwaOZYn3Erzc9WHDFG4poqHKXxoCoAFpwlyWr5v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CM6g1fiUQPwivWQuFY+CVIt41mX/ANiMVG5EjCaA0qlmUDC2K3VqiL4s8gWDmHwflaRW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4RM6FjUe11wJdMaz/MdVva8oFN+khXXmFufHgbgGYfMaFB6mec8LuFALnKJkMq2MSs/V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11AC266hg6SPyviXwf1Av/kMq5fEGswABlIl1EjtjzMx1XvwcB3BtFYRcZ3weDI0t+oq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4F68mk5hkhpsi2R3M5cyCo1doVLGAtJ8Eu7fhLs1fFT/AMIgb+wlP+uVfyJ5D/Zhy/mE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ZRoPsxnJgil9DEPD1ErwERhA/ZTRxlBncfC2YG4lK/mG0AJawqYpcRhYAxZHN5MxULxB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wyo1jYP5nA+2xMA2x1GZO033UA4gX7lTMdPyS6M6hzcXEvby0S7AeSKVnklzBcjxQCJY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3/EegNqu1b+8Xzk/cEQwy4eAeRBANiH5Yytk6SmM1jO1oJgsJ7cfWxj4PrvgjF1P+KjY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w+2AprAB6CFQXavoY7FMRuPfxMJavK8xpgnCQqyXAUQBHhfMy5qWqqjXQLUdWxWsDu/l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YNYWj28ajiyfnUtr4/k8h+p4m39Ahlu6JvoDkQcNe9sr5Wq3CK8EVyjEoDeZQ/Vb5eprn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147SQ1XwTX4w5zbAqvufzv5h/Mw4n8+IZOpmW+/Ur9+Z6I/fo4DohiA68S900PU3LVOIr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BPvM0e1wwxhEBpK7JU3M2fe/UbmcfI+o3OXwDrwYbrNc+4iZy7TX4wfeZdnH5ICcDjqD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r9xdyxahMLHs9sXxMYmYbe5UaIBoQl+v3KI3F0ntEJF7KcQj1ELl7QCV0y5wXhbHgH5m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qeEwZ/GlQ7Iz+KOoUrc1J/E3PWLEhGlGUrUw+6D7PxMihBWHRYVQMzBOPl29qyVP+ppN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E3WVBoXVH6yx2CjAXSncoa/NMktTMwipn9QwxJrJc0SHP7JWNEv1+4GaEX/2lA6r7w4F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SfeJEuy2QgbYyIsd1XirhUKN1Kpj4pMWayTKOouZ6TWNEO4sWwjFuoAzPR4XyPwlTFRk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y/MFsR0ShxxEQXmAmyxBwgFzbFMrkXNTme+KalBTfAYF/Kk5X/MRv/CibP4Reg/aMP8A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MffEjS/iIi431As3EykHIESDkdY3HMs9v/qaMPELigNjllPM8+40EW1cqlh0LMfhO3mL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q6mkyWDJP5TyI2XQWNvj8WJH+mPpNS/JHxUM5+yHbPyHUz7ENs0KzOhyPTpnomGjRt/3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Hs/4gMe6g/tLYB5/FcepaZuw2rmCM4P2ypqJysfER/4sN9OIZjcIU+0roT+zHMY+ViO/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hKvEe48N171MRQp8T7OCu0orlMO/cuijT7KjW87jXjqVOyZDuDWOWpRwK1/eOV2G0/em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/aTan/g9wwdxQd1Lr/lpcHkfP+4QHX6E4xK/fqUogeR4Opt3j9Svfjt0gi/aFqtSWoDTb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dWIwIGEGE5n4i729u2Hj1uhFhLVyzWdGvMvkeK/FPwoQ+L6OoHqQ/wDUNqrWVeYsztsz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QbdMukN7KgytnucioZaq2YdjE9ex5ls9bRGAxCaW5TtLnmEbrrqdl/tOAuq0Iq1tW5hm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Ylzn9N5Eb0AdGFFgyTbVnOYAttbiWJwiNKLwi0kEViogYR81B4/8oUSf4JNAKhYi9ROa4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N5fOlMZQwVjuyU0y/OMLStiGcCvlO7IQPpYY0DTwx9ejubxp34RRlP78WYOm0rA1iO5m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zeA7IsNTVkipx2/mazc8WYmGTNZd/fzP82RPTwoGZlbnriVKJdHhIwam00mOZJ2TOjZy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FV5MrxGp4Yi+Za9TKrMnSKYhfxHeNQ8SypxVi+pEqEq6LnsJurEvHglLC8JB4leEr6Jx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OZfKhCVm9xtLurPMNK5t03XMR6JTHEN1F0zQwMXLAvb3Efc4jxH5gY/uRL3H8Ss+HfzH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ZMYcy5z46S3146fDHzXnnyx+objr6CO8xuhcgFFGpVvwLLVArGDP5/5oiwObCPph6U2r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fnqCR/ghX9oTBnFhswnEOmaGuksbnHBjQrDCVpeivDuA4TKWYK/iPDHzvNvGsu4Qfg/M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0/eN/tZlRRg9QQRFUjvmCRCZ/plFvA7P4mHYPhE15YUIoBFrU/CCRXawswamC9oRh/P/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X3oNq9p+sh/BHWMCYvLD6JRLjMDt9vuYNag2MuB56Q+0ApdLlIWrldSy41Jefhhls8e/U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5iZqYXv9KbWXcH82N9sWOW9lys8vc5D1HP3TKTRn6UzMU4JgqHBEZZCvAj8p6qbNFKa9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tmMFP3K6DFdSpq4I1P4J6OQfxMCjBE7NQ7eW2XjMAnMKDUpWOulLHc1bljuQw7AlraVj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plgdlSjk4Q2viOge0Qq6gpDR4H2/Ab+AYMQ7guIgrDKlUeriag5S0wmCLyr8Szh+JiLW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kAEfmT0jlAfiYpLHvHwyIUY95/wBnPvUyYHhBsB8QThPmWgXOVcF83BjA/mWwJnvlYK9c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OE3xSAgf7DGAtXSYIs9yoihqCrc81qWsNIiCq6orwkgDm7vUCj4IGOc3AuXmpb9pzmY5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uXZPxQyzIpsgeojmUNEWycwlRj4C4RuO6EtlwgWEGLmsaLjyZi1jolxKMwFFYEyhu5vz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NMQcvL15ENlEZt1DsRGeMwLR3FOoeogqg5Ifeh12wpBfVzEyMpV0z6lddIZMZp5Y4SD8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1F0QggElsEsiMiGHxJxBzOPF0X/J8QEXtNPkgy3v+ixjGH02P0HJKbUHbEdo43FVoHE5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gco91H1C2DT9icbj/MuG33R/eHdRpm4lODNmE7lAt1wY+8HZWbRioWuvfP8AyQAWMDsm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WH4jReVYdPfUs2mct93BCs1Kt2qf4IaR19Dcm3lt4j6ICKz4toNuJTMSjE5qXPRluxAO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/UmRezwf4Y4rAwdx4X/VxUHpBQenhWu6VV1CIrrX9zKBULRWKw4/4ZhZymMQrPUTOZ/k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nrGA/mdcv8ncDrMbLuWPVezwEzn8u4tQDC1lJ2tsuMYn3mSqT5hx+GaPjVZQr+NkIp+Z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VKepfOv4nXpmP4jImBIDjD+4UByle1hM9Oi4mBRG43D5N+vohZJzHFTVgGkyY4qgRuXr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8QYF+U/7hKFYpV3DxSkrBcarUrNK+8AhnVwCszrMEhtvCP8AAiWCurDqXv8AeI+4D7mc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/mdBUNhtFCChFzEnOGfY402s+03h5ftGkqK3I1CthAso/wAaP8UC7caWWeo8U/LBz4dE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6jESi1TE45gi26MwlcQ4wiKHrxDraGBC2RzWZxLEcwEccHMWKULq5J9/DsfaEkV6NQ9p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b8N42NyhDeUlxmPHiPqCFQImIrwMWo5briBicRgX+Y/ZGhfwU+/411BTbEmahZ/hDk9p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1MtIkJslOoEa+RFS2YMESWWj4ryJgtoq6uE4I2MI3CZ7A7jGQg/uH2eFQrZ2eIgxsZuZ+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KwFOzplAK5n6c4+ka1M7By+C76fvNo/MSVK+h8MfpGo+SE3xSs0v0QZhvkv+Y2K9xwK/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SXKop+yDc6OMETEVwcsMhzmJ6wFHTmo2AychwVxUrQToVj2/tDcpzpX9oBY3CtD0zmCL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OtShkMOSyhK3Nw9tO5U1K5bquJlnFE0t+4Fw3DqceD5Nzj9Cqj14aQQPP8Er1AepT1Ax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HQvZDcv25rMfhlAXmX99j+D/ABD+JGHmkXXb6gAo1F5iOjDRFjizqYTB2S7dz8iCl8mE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V2o44O3XqAtXo9jLjs7WXj46eXXxHU21BN0v+oEwOqlA7MNW8Zv4uS/2QRYkNkBm/LMp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38v4lmDGk+zLNM2NA1H1ssfsl4szKQr3a5XuKPQctHUTszHzAQIXEaMgVmGYKklN/MqC/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hxLlrPBhy4t3DRiw5hpNFxq4uUYlPYw+YA2IFNJcjmkFC0+0CIBsItMlqm4IUr6npSbg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aVx6gBUbNZndS1lXbMTFnCxw1vllKyNUmNdFTm2JSLlmluHN/wAXqLgTwMfiLsj8hMeu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AjJxN9A0M/4GaQEw1xHWJd1I4R0KXvFgUav1U9XKQO9mdSqDZ7lEuTbqf+L3iL/5IJKq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KyGmFpW2PCC9S9bPynyRXTPLuWT0jxj+UulZmkusJrZo9sCFNYlbMpXE28B4GYJUCpgI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ZQ7Zd1xH2nEu1V+44YmYKKYxIxUHynU06I3M3CT7EW7pmCJ2CBcCifPxhBbxCdwCsGIq3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LMrA7ZxI9wbeXqKwZ0CMjx40Q2yuAE7WcR+sep6Hh9t/r7mQoIPw/wBC4fwjO0XyR3X4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eUS2j7TPUqMZtL8E48kPGyaBKUCicApqRurYbW4My+4iGDSPaY/UO33IFW4bDuW5icZT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L+J0NKKH9JVNVfG32jWaBdW1ObYrTRmH2x/cChZXDKRffB/tFXKt3h59zeBzlWuqczOa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/U5uLWZQbPcdeBj4NzTyNJvH46eB5K4qrQyw6p9xTkJS5yl5Q7T4Qb4huHK1Opv9SMX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xP7Yv85/b/iCvgnP4mD+YszGDZjR0xUKchEOkV5MypLhZwxum7icRXKKM/EqCGD3EKtj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TWDUufo86io3BvqDbJK0EOvgYfwPD9qYfFMgFrDyFvbOOJl801vuHfkmz8kH2cMMg+0/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kKrKvitwfCWJglPkCRePnFFu1MQ+qSllqLFcchc2FyuRPUHMfcYPq2vAgJsnkcSr8MrYY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jBH6ps1c7/wAEVYYDW4nnD8yu25MNZ+WWLfEYkU32S5C9BFrHsYq8ddzGkuKZtk2Te9f3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0Yv2l+4L1WsxLXYKCoMwOP80TeIBQqWFcwzNkNlWNXrHjKGFZxDRmwhDRCCahFOJPRN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X2xEHpxKJWiiUsXOzZ8JKNBXuerLIAhM0Yjb3+IUPuMN7udJT4P1H3CXBh4VDqLjCMjA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nE3w0msKI3l8NTMd4JYjlFj6g1SBilMkGuzMU7oodp0qNOvzKj2/iwhvcqEtklQJalO4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cQXlgbAZGrmpBNVFTLrTArzPTL1tYgLce3iZSpV2ymYeKRTLvsZh+sQmvqFv7n6h/QbgK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DyPrHZ8ylrWrtRVwroBw9EUCfWsONddSy8gk2+9RWUwlTXqNCM9U1dbYZMWS9CPGEbKs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dbFWAywz9s37mRILVsFIV4UK0yhW7CYdCxzW7VCsg7RDl/VmrYkZz0zLBYLLc07qps/L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kGXiMM0Q142mBqCtcQHlVIwsn2pmUYR+ziK6ZpZBagRYWdy3aYXn/i9TZFU3RwdvUWB6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++UjRhWlXCW4jcuoIeonirJhYrCfuQ073U5iXMC4Mn1ND+fAFY8FmGvvjqLGwfwTMKqA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T9A8Gr2xdBvqbv8AiTHUzyCWP7Z+xHJsrExKzmCuoEYYz2f25nOHPcLQNrHJ1gh2nMre0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dio7lnEuwymiLgoj1KK6W3moXCNu/UIS1ALylwALx7EAtWHKi/EtT6Q43kYMysOOHEHD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niZNJv0XfCX/AOODT5K5hTb3XcvrG3uUJOhlbbDkpluj7Ix6vkjTTFl6Ih+Am1U14Id+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4ubE0JU8o5imcQCX0eCFnIehmXR9xgAJbIe6wzjUwLqpqC+Two3AqrMb1iXg/HjCqkBq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Mhndx0NT2kRlxFOfyh28xQphJhlTNiM5gu6CRUoiTmb0dTjh/Ub7/EV5ixldw23omTWy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bfBBh4ZNG5QT7RL5j3oiixQHKZNcCI8ihS4l0rLxffDbtILsJpowg2OeplDA6PE1HUeZ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ibtjlBEF/hKVkYLqMp+MuK6XCagMoRWHnU2EGYAmBCK4GZYRWl9ZKds7p9T9J9AlQ8XP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4OMo3+M5hw+gwR+g145PmUWKLEh/tOgMisw709Xuhq+pxiMHDODmZAFVkF9dRYeQ/wCR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WVO0lMF4XVh+EuOdNytn5AsZ3hFHcfcMhBqqr5G5VGHgOtyiVGjF79xTUNOE3rEzZav/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FeJvtDZqz1Mfm8d/JNI+M1LWHNVDDA8XN4XDaqi1KEaczuWAoW3d8E07uRldQJUBk1qL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4EMQeyHZ+M3YzlJ0O2oosqsruOR9oZ/67nCfqyyHqqGaE+mJOb9wPf5oH+CqX6n2IJn5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tKjos3Pi2TzTmD+0RlwX3K4agL6dnfqYO6PYg8FHyzJCgxkmJ3Eh0TMN04hJV1P2CaZ+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CNqpmuqjye2YrokNxmuiAPhmmK3oUwhb+UGDZX7Pc4+9nshkdUB1bbgm39HEORPmShVe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ozBTr0ogPlN/eJeJ2bxU3pLIIa/dNJi22qoQUiYzL5p5UT4g1QBvG8NPmSuVaaYi0AvD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Qe3ueyFfZzKR2BND4JnDhcxbdR/pLxFwx4Fh+WE2vjxW+X8KzKOoPC/e8A22P5mo7qBi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LzEFd6UT1ygqClpCwTBhm1BOfCrOnEet+J0Bk4n/AKIY45oreYXNsDxRx4WZmSMWl+tT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8QpKYPE28a82G4pxNXO3gj7IMUzFEYBLlD9IM1c8TGsV/eHuERGMlsNy7qLFi5ipFgB5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ad4dzXVKGWIrmEdRs5xPibUdOZpDnBLtlMMrccijLAeNQLhQQmi5P0voIXHt9CALip5X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9XxCn9wfAeGDEMxiXBm8EIwZR+SWzV5CMfI8vDBSAsSgaIBDcHGKKMsZZzekH92WQS2p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A/g3AKBYQ/GocNEqVcl8wHF72K6air+Bwjj4gxoQLzvhtzuU8g7FZXpzMGyu4N/eYivY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hyuiAQawoE1dhMCskyH7xtht+87hTq/+AdziX/d9EqfTP34beSaMZz9GbqhBFUymSYs2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Xm8IUmkpG2XtH1uDBxxCJRxDoXcWSVKzNAwfuO/QJvz8bwL9cwGDEmb941+f7prP1oaU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M2Yt0XyIhl/bP4RFSzxd2S6q3ERTeYJa8t4JYm2bXcCrF0hjS0nSVTVZue6j5aNse03u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IdQ+xCEauHgmDXMghr8SrkZatxwL6md+1j/w9S17p946ZPaZptWIicS8Qrgtc4IsjEs1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1Tk+Fo2KjzYTI7Hdyh+SpuqUOotgOGDWq8jubNSoxrL9wAmAsSK6pubZ0eJgFHqYaxfE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huC0Ep6Thr8ymaGD4rz0UyuoP+wzer5bRyFEvFYUnThcSvSjS1TFo/KFDLUTxMLK/eYI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c2vI4guKMOMdCGJTZBdnKFtfwlnxflLvNXUBrvIP0TMH3Y50PyRKLU+SOn8TXT+InFCz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nZhIlbw9Lw9xrt+UfUWO76mL5hEEvCWTB7s1KBFAVHh8NoeNJpKJtqWEI3glzOWOvkVG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KMfSpt9ws3czQPBNrHiZEVKifUZyFSd+Jxyxh7qlAxA1MZxdxyGWLuUBOA+bBuFwfZzH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IJhNehPYKfHZHUSYvBRVKKvh6TSbzUpxCqwS48/17YCst9+IzdLjqdeT6ch5A/c5j8Nx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C5/0nE1eai+lfHENFCwi9Es1H0j/AN8xYQZfy2k96kH8jLStZv4gVsFQv4ZVmvj/AJY/3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+4DYyQeAyAiq+WX1gJhPZOPoGt/UYIr5n9ssBZeQMQ2vxlibVV4Y/MWpPFYJ6YBKXOUX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EY0eTvM2m3km/ln4I15LNvgcR5SWjKuK5cpeCbZADEHDHh6V7uZ/FzF8HhxnyJ9pn6qn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rHqKz9Zn7P7vD9GKj6g1KX4ylDcz5xL+/BNeUqoH/wCQdELowkmDsmItC5GW2dOEQOS7g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ZN+oP+JFXED8uEFn0MI3DMXiHLNL4nJ7mmZQNkrwmpjKcYlzkqbRnLEQq0FKJm+ZiE8P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GhifKMFNpmu5gKTM5PxIGaXuUF4I2TjJyzG28pAZ7mA/uG3iUZfsmBwm1hgFiOTOKih/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aBuWrTUVWPpLGbD/AJiW1hIzRktTmL7jAxMJFB+J95fCa3qWeiEww/8APqaPGak/Tlj+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eBltZjHMOMQq2iGlGzZgVv8oWz4ljmBGnr8Th/wASoWQBZLqDcvRb7RqGo3/zSnM33cX/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I1xlHcJpf5ncamb+81lxxTF5bEzAzAvufweTKmowG0j6xA8wYgdIj3AIWqozM09mX8lC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sbZeLzEVRUqXGfalJOPUvaVhFntCKJSopxOJZtmmwoahuaT9oLhAvwK1GfcRpnw8xNA5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9RSYoLG2Gj+hU+jw4/HSGYvAxLTWMEbRfQagZdFPB9IJx9S5CocE1rmRFncaUsW7cy4xG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ncrEK6CXzBhHZKOpRMnGNNcD8xAHEunGIh1G+VKJvBdgSYldIB140Tf6NvA3NUHkvE3L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I3eT4RozbZOUceniDGfLqDbJHIlu+cnUILbuBswSHcGz2IM3rNMVJGVMp+zODu80jM+8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TTDXgtWS4SzA0CsMz+KBRgJhhR/77xkvszTIaIm+sQyFTVDB8y/3vsgeWaHU3xxQwThS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UFaPUG0KsX6/MIV9T9w8LVKBKFio8BkLn8GdAiwmi6yzbdsyXqJgRYyznimYfCsf9yIo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eqxEFXW0RooHdQE2NQDtqVM2+8WyLpnsS6CO8qOoXmWYrXoKJdcDFYlKTN1h6iv8J3Ag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iBSAki3k3uYIXg2oY05D7y5imHdxf+KKkA+k4P7o9eb9ToZ9oP0TgZl4FK5CKuktDNQp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SGahLtRBP7sS2E22uJfKk55ylG3FbQCrcVJx1iEuqcIpW0qlxL1MjP8AkMZy00IMpaav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gvyxEI/1Yw+0UhLEVuL9ZZMIwlkBx4tcrebvjG83B+aXRB+IzXwu+6/8/RX0BOPwcKTI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wPB4jQipRbW6goz1w31CFicdSzaQLjPbMMJYYuGrCjEQBHT0JgDOIUI+AZMuB42EWFSP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0fvwOYTUylRlxOR3MmYH7lnGZlhXjLD/ADLEXT6hXP6TNk4FeX6gqnBfjT5LcMMv3KdQ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KFvlfQR+g8MkWJl6o++YRx/VVFDPfqVUGgK6N+v3GrHEcCNn7jCzS3rmALEqqcuUbsmB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3XY5V7mh26YyNN/C6gKc8E4XPxqObzw4WsfeEiaC2PObXdzXTgOpT+YgN3VWtOsAI6nQ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p7+JzL3pz9NkmExS0kX8jUxYL7oFtY1eszAAOYlQ1oahgYKksBIIHzKzJa5mUv7TDn9I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WwaxKPUM/mPE2fJKRDCmGd9IKkwIU7oFsTL/AHp3/lj0B6RKrudEy5tLXzLQ/wAu9sxn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2gh7C0lyS89xE12LPcMPjrlzqO8Vxcl68TE1s/3sbyJPDdxZzf8AM1fHiLo6isZbZg2k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1L4nIQCqsak3o1DdpZVgzyy0bhT3+iZ0fyiZ75olVk4SMWb94hhZd9p1jzLjuxO4KgLl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gwLyZQDAHwg2XLswL26T7yfxFQ+ZSufEPzMPfnwc/iYo5pBxP4EsNK4gv5cr9qAviaW4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5CYIblJghIo4mbanEZga6llU3yR/0sBIY4OJb/jlcKlpxxAMKe4AmBeoS7IOS4rL9MwI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mxM+ocKGf8zMbK/cDNv5jyFIg2CYMpnf/U7X9Ta7bnp/EweRLbvHxAAxVsgP7SM3ARwR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xKodHjL4+VnwDl8Hgbj8KkpjI8QsjxG4OI8DmLUIwYlplTZK4NxXScSMMKEUr8bMbJmo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LRpJcw4w8g56lRGpMDEqVDFbkDSBhDhTMCABO/BHw7S/rzT8lg+Yr9pmSsSvcujnyWOb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iFHMxpbuAK5RgnH5iC1mr0XFUdyfOuIH/FYEK4mm06Cx/wAe5fAN5rpFC7VYX+JSfgMt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PpN5x49Iw8wQCa8Fi4i594/sSvfgUP3jq+ryv4inBaBxBeEu7OJvBKyZpZRdS7mDbUZ6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+/O38T9CW47hb2zwo18HhYwG0FM9Ikz1JlCCUt9FysozkZdA42QHIfFQrt++pVp7emDMf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0pezEo9jdogdXzlCvXV3iKpEItKoHjpgEZV7pu+5p6b5ME7+XSxD7TDdw5fMwPs8SACT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94nv7EcMwgNc2HEyNBo2GB59RlZrlpve2o9lnySkLPahwitx3y5DTKu1/wBzBuHAjvIa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HLg5y4+RFawVPwTJ6Y4jCVdqj1IHAaVhrBL0zoLHH5WMiplOopWDpiBf7md0M05Y8D+c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H3ZwVo0YROI4gAzHCfzjxM/IMNUjCxhSpQgTsE5oPSS+qtwi5fmFwwd6dBmPdAqCsFLe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O6GUhIqq+nhCgCjyCf8Ak5dPmXiCf5oDIVbKdztxKhoXYHm1I7ZfuJRIITNx5dRw5Riy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iuKxSG78w8ijJF4NLuHymab/ABV4jxl5KynPhhkFMEhhhDCBLTKVEvHqEDMMOJby6Iy6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UXEoq5jxLwIHfjSKptUaD1K4ahAKv+2c+WszUoEkpJj8RWCgAc3DAc/iwQahUPcURj7g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xoy/JLkuB88xWR8dUzDF4mDcwR4fpP8AQJ1dlXq4vleUqxczEHF6v55lTYfAQVvLco5g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CjRf3iAG6GsHq4FN/qa9xpo7pIKj2d4RR+IkTGQpP6yZLNQQOS4o5cUAM6whH7sCseG2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/5vc96wafiAC2imFWGBuYnQajX9XzMYml8pze5w+JU8wkYA7gYfPxWyaw3NVcYmW6nUyw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yHVQ2jU4K3z1MFdg/iOFvhcuj14rJmKebqZyNW3UtsY9xNKVCgEfT0HJPyidzmT99Ryf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j1GqqOoWWu+Zyh/g8K4VlRcVQBernZf8Q0b+eKkyv1AZctPHqOp0NxnTbh4hWifaIKqM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NdI9kABY0twPaK2+JSSXXv3NBzj+AgKQxHquhE1qW19ido5tzIQfmAgFi4UKl6aRqOj2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FowP3LmAe5GP8EXEequyXiZr0kY9SkOwcp+jHKwhPdXOU0wOpWR3LG7v+ZXarncrA0bC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ai7niV6LcW1i9rnKinJBm0W2CiTylHaVvU2wjn+UTvXu4K6PvKTqKe4QVGr+EQ2yGy23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WVUJgos79ptWQhPApl+sYtCGfl6i8L7MrQC7xS7fKTU0jjBLr8bDmOpmPvxGYh7ihQsx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6SrKGSFVBpiAcriRmXjmVkuIFcsQW58OEloF5RakX1cGIOcvTmTmNTfgNo80GYg14F+K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e5RToUI4uErjOoIoJRK8dZtd/I5YFBzBTT8S8cY9Sk2H4lFGEHbw/QZ8/5JDMHuDBcT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9Gt6tVw1K6YFQ+ckhXWpzWPbIogZEABBRVR6gGe7v+KJBi4oXAhfwOCAZD8ll6+XRVy/6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qmvitEVqghQyKvqfIxQJZcsrMuX7idk0BHofhmVNm4gMBP8AMVjaz+Z/O8BpNQZLKVME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mlWYuDL0pKbmQMFZD9oG+v8AUoAdlOPUuRei/T/eOPiVGZ/dFkDAzUvUt3lXcsF4ho56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8BwIM0AxZYPMftFa7Yxr9vJyzgTgvMo4/R3K+FvAdS04nlmylbYAXLSUESzGF4MA7Iyro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S97JYs/zQaiZR8f8xM0SqyOoYHTMT0WZlSM4DxLGjTuZJgNLijKCwQta+KRpOXDdSgpM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mVuQEAGAVqOQM61MfLJS3Ku/zkbF1iDsyZ81ppAYYFbMXQqIZEUmg7QHB+GORl43iKmEh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L6GamvtQWahAxSL8EeL3LlfGX4IsSv8AOSLgLD4v7Y68Q5mS9GceXZfBK+mX+53KX6BGZ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Mqgoy5fEyC+YmXB4jj4DxHMOPGzPFYjqJdLxq6ZQ6TItX8yugfaZ1LX6mCWNoEY+3cQ7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4QMQR7dQbYdoXmE6InZtS+qbRBR4pm2ouE9SrUnqPhuPiwwqVczgFwXBLGbZmOo84zFp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GWBTN/HwM0j5PgN/1FGDCtAtaAJJo24jth9Fdy3Et7lPTATiJUZM+TPhi+PKXMO478n/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s+qPwczEZZ5nu6BkiVLdpM0K9KyvUIHUOoeF3HTiI6aiK0bfWO1dqwTftzRiwuFge2bY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9RaNE2LRG4inLNaCA/wAAQqsR30/zMRt5e4+4wv7J+4gqRmpTYVAJyCwwhLUgLVhOz709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vEi/k8u8JZdyxkwuIee5njMHx7i5U/8AkMubK178QWqvbMQdThI3STjlRVIx2hJS+Cas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9y5ErlXmZBomaa+LjFq/8EtDdhqKcx9y0MDj4h65znx/Ms+JNL2mJjNTH5JeIbbohPxv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/CUsLC7qPTdXiAcDXBGw2ZXofEAQ0rJRbR6iAEbWGKfqUVK2tQdiVIc++1TGGhoZZIvy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n4WtawEy0OLmG5UKbnO4JFdjDMpIqCqIrij9oMClgs2T/r/gl9B5o3Ezj9IUwMqUETlZ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DADjuEuULZ74cCU3LgY1A+73EDJFW3PUpcS9WIYruA9CKywbKmeJh146fQDwaeEscq5T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JEs0i9UFFNIwM/gnzfsx1aY+RYpWPyzZm/j4DwTSDiLC8fUto8OybWYmZhZ6mCeZSuZs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ohGVQSnUu2TrjIrMpuiKMOPTTAVz1PxJgZlu2NZwgh5aMu+4TGpaXX7i8UeJd6ahLFyZ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i/HuYCv2Hcsh4eoxeU3R8Hg//ZP0Ljw2Su+GZ5ly9f5TMz0QcIUSAn5hTpYcBFMyF2/i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KUzDiWTFksl4U2Q1Pr8ic5mArTuaEW5+mmucQJVLT4mJbmZBaM4M/MCB2vsQzSLJ+yMt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fcGyPSZr5YED4lvEryL7icCv5g0DtJL90uyYCGGKrjY7Jww2/M48LFmb3LWQrtY1BxoT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lRf7RaJYHXgFW9RqD2i4ZWb5lDs0QH0zAseH94gzZZlMAbtl+b8eP8At9E3YS+ZQOvd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n0Lqoka6rWhLAUHeWOwq7GojHFUzQf0TOg8O/lHcD7EFevcz1P2isAHmPCfkYQtjqEB+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ZQGGFolNEGAHq5d/knCGD7mdCMLKDljozgZn9SG5/rIsphJedzchmi5cVeAXCLA/5cde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yla4gAG390JWVYQLcTAyR2CfaAvPhW4GtsHZcMNg5QjG3x6H0Bg8TWXiOEdaIza4rpDU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VUHgJrcfMW5lIuZuaXXgYMQNwpzmNPaUVsYwUmIhiG0S4lpXwzDX5I4JI/4Cf+ARPmDy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z+8OAPyidAfmVQ/dmDOKYQ4/QjUWaRR0XqFgqaYjIwGjiCE4Mzl4Yf0B9/8AsdReAj5R+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ALTb6MPHtHDLPyZQJiGc81bZeQ832JVpUYold/aPBibcLNedxgyUI5h6i41L18F+xNr3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5xTLBYIDQOmfwILc4Jn8EoMsTIsFdwrClAoLqB98v8S/ZVqLqKpcc+IV+lQXAMYjfyiv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K0n6S8gY9yqD6E4Oye6agrQhL6QcwLfA7mYui8xSuF+4EaH3U+IDiEZdrCyTbP0yfDKl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pf3OWNmLNy6Ou4TDtYysVSPDNjuP/n0QESQvkQeDc4MiUhQ2+IOVrxeg+Biu7tn3m07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pQ6lnH4TUYqJUVmLE1wS0y/zK9XKQUMrD1EgkW31E60PUfokPUlXqhjetQwt1oGZLQVG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MEdpDF1MWT8Eo1NukOadwL+zKpuRsUDVYMf+GI9EVncKgQG2orR+xAyRicav78R1BSji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YH8SPsZg3mJMr/EupKmaTQh6y6bqUhLAVLFA5IEvMOWvBwj4me8xiqFzY+Y8JgYivlFz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YSosY7llCW7lJ8T23DlFvjfQ6FMDCVTRcBAYld+F0XyQRhjzhaUsun2EPUgQyWviOjtw0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cNH/AIuVuVfMD7xZYe7mKqIpTMzuWZyxjD+g4Jj7n+GLxPkGUd15kI//AFk6fTbTWLwr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G+uusMS8GXKsBGNJswwve7gokBUZ9jSDoFrKoUW5lO5TuVhYPedZovU0eP4ARRFNjP4f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i1LuDUEFgXa/By6I++ANDqfPNwZCg2zC5+rLy9XBJpt+UVMXzUsAuJlKqPj1ApOY4YQP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nS6StVpNTjyi3OK6Fj1dbudD0GhAEcE1totZ+t4zNckzBR4UX/nGjaXwOpZ8sJA9mEnQ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HZDb/nBKIXErmDqrtCELrvggbh1BpklZhjVut2ywrAmYFVpe8MS77owtl3H/AKiYDQqB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P/BQe9BYOEuMZiH4kyG+Jw6jEVMfDgXe8CWCZ26lYTODoCLQh83gYPnXKvxzYnGWKGQl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fMshgUJ0QclKjbLpWtwyyklm6WCcPxENz5xRWwLJ9zGdAiubhmsuM18Tfgqb3BsIoYE9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YzFxa/CBmMKiLMVuChTACv8AMpSncAKRjtGiPCjUC7i0rYbmMDaVKhRmW5tDbKPBXUsn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pjuxIEqxxa8l/QP+x3P5Y/0ilpXK5+py+H+jvnNDt0yiQlPgVkHgbgo438EMR/8As5Td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lXWY1arotSrwxtf8wAUbvfKRLeSBir+0YaZOo5N0zN/uFpmj6howYLRKYzGB0+SfwQ14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/Z8Tgiz+iWq54OpbCqPE7Qk9ej3PWQBwTNf7Qfkz1KaADc2vqZfHP5sF/Yiu2HoWxjijl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swzjx3HRT0mnXgUloXX6YrPg6+Fkq9iAOOlz7Z20giHqFMiQVNXGK3UCxcDkaG4agJgI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8AlcKd4hb77MhCWN5IVFWb4Z+TfwQ51w2qYXP3AhcrLMLKXlxPuoOM+yI6rqXOw8k65G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ghAGRL9iB1BSwwKIyVqKM/mCygPSVwBAuVXonMMBZD7RranYy9sOqIABc2dzoGLSuNXf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VVmVqmvaEhe1RVuuyTgH3P8AEJZt2XDmD7xSkfYgjVvjFD3WP7UvBeZJwqZKNA1LQB1E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jPegLVBQ0wwYmLMKK9zBFt342YaR6gaiFTGNH3/nz3FGfRePzFiG65fBvAzCGCzEOHiP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yotixlYRyZil9QZ4DJG5iFQUgIE048XUW9SsVxDlHtCrcLY8OHEqILxFo8U0K8Sqrv5e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D/clcROqme38TQVz6jw9sQvIT2nf1H0XNkqUwcPx8y35f2CbeDcf/ubvpq3N5lPr/iu0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i/zKtIB1FGqmPLAhbj1FZmsxxMIdzSKvhn8CavxP0prMdd7T9F4X8s4n8aKiF7pWnE/4B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Ev8A1LYcnqMF9pt+J/ajw+4j58SsN3qDXBv8yLUyleZeR9KP3KEYDUoNyl5l+YnUwvjR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26xE+DJQmDXku2O5ZfdNF7mdfcFMl31KoHEepsJzLRr/ANeUQUW1gc47ZVDHMXTLO3UI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VEA8avDwiwDIf2lyBbrmVzUVxBeECmNQtqBxZe3qf+UjNiGbxBtfhS7WpXEs5lbeKS4O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PEsf1P15/JFgNL8yvqbNp19zTwwx+J+0mMjG/jhMzYegjdMoNfM0y6XNQKUzXEKsWQ+l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13uX2RLO+YKQVOUYf4SnN/qJaqviKmoLa0TJwR3dCEWOpZwmDP3RB+3VFwaC68lx+nNJ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geAxmB4GCUF+AczOLKAlRBUbT5LM4DESNvEWvcYRgdyqgrETPilYNzBbGOkCrcEzFTNN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G/Cc1RxusMcevLx9KLAhYmY+YM6XH+Hnj+kEpoWFR39h+oQfIKHJxHfg8/8A3Nv6Cc/A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9vb7gLs0bIyyCDd2yrnD5gUQWysypwrnVyoGwXMw9PHH4IsS1lZKPSrBN/2n7U4n8aPP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THAzbpTDK7ZjaGDO7R/ghx8iXvjZCYKcE2ExS5Dwf7RRQam0IKwSxCAx7gtZItuIqd6m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xZlVequ4GTL2w3iL88398/a8VU/U2NcwBAtJxdp/u8SKzw4e1uUj6zN8Q3FZ6ImWzaZp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tn7HUC6MemZX5RTMcQDKYBpWjhlExKcsWbzdzAnXqbxX7xVj7JXofvlcyyZvP7msRtqA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JGp3h/iOQgdODKETRuETSr5J7FZaEzY2Qm3zCAFMFvUOszNyhHRWBmw7GPYrhlYTZU95h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XMeMtmIjo+MMcADbmYS2z1KesGK+yLG4a9WXFXywEWhgK3FzuMrcKHTNN+G5o/M4j14t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PgeFjj8NPGo+fYJr4+kPcOIMzgmkxzaG2VJRg8JVtrlDlmIBAuAbllcMAZlgFBqUhxw+A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lUEt6TPdwbhiT0m49S4xRa5hgzMSrXnb7zcnCaH1UjQ6MxMOy8MKeKjMplcrliHuWfx4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IrhUG/umEGX42U6PBNBH+q//AAavpCPM28XaOYFzqha5kKNIKB/mMBeGjqXiobYXVjOj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Y5NT0x7i5nEwj+8Nxbz9Saz8+Stew/U/cZ/J4DmNWMSNLJue/wAQKd3bpiCVY6nxERcM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PZmih++jRstHA6iuULeh73uYuIg18S5bzLuOZz8p/DN82y2V2zu9Pc+9hlxFEzv7mB+YX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y75eoFn6jlFU6Z7J/UqsjEvcqtM3PtGFtOnc3gf4kW3/ALqUt8TjtRXeL8Mrj72UKzGN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Czjf9uX2ze9S5/y+/HfqyWGfoeMc/mXffOICMEKQ7tgTSq9Iaw5cH4JV86Z/HNdwGiUd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8JTYbh6vxRtBSh30TnG5H4lIChjJKevwllqsvU+ELcpaYbr8Im8wNmswyic0e4+38waw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8bmyEo3+mbOZQbjRE9rxXNx8dZymvixYCeXPlDENy4ebSLMNwQIpsnNjJqmHjRgQsShi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rKT+JWJi4kVJdgLcuWQSPDcCvpBmOoWDglY7YfMeotTj8TTyfia7X9sOYOMwcM/or+vL/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VVuYApTpISDMB08XFifJHgZi/pP/AMmj6Ym83m0GYuWGzsgU/h18ThKH3TqcMOcrwCuZ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smqyHdn7PhqfE0WNf3/NFaT/AHJo+YYJZV/yoVXRsL1G7wCcJlvQekyWUKSGYEO2EDZD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RXLbDJcTbZe2VmCVmZ7gpsuVnD9mErXKzBkjJfHmK/kjxSRT8moJpHa+2UfLASqmYMDs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d8cP8RaVKyZTdwTbxc4jHUMOF+4Zp6CMbJJfwRTFM2kQSorYxEKfQIYua7mvBsVl6vRr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AYTrKLdg7ZlGYr4TqyrivuYfNcJKqDFGYD5CACFUGRVnEw+FeCZuHJhvFazqf6an+GNg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RF2slmoeMWFjcMmAQXmRFfuKpJxl+Jdmg2M9aGHxAoQqZaZXfzSooGb+EKtxbjbco6mP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sieKxN2W14CFZlszjWI+x4B/w7mkPDFNPHWazjDQi7CckEC4Q1D4W48wm3gO444xwTcyg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o2bSbYNTaJHH3hnwNQxKuIB9xwa8XHKKLwlwGItT3Kzj9L5+CcabZyCvvMf+6AEGfcr2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8MX+kcxRaRcNWlMC+Y8AI6jguH+Tx60PARx/wDe38XyR+QZtVUfDYuZb8ppLaYikMFL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V+5eQVoo3H92cvvTbxfoSlmsv7jye30CfMHAFjmX5blhOUpw4lPZw/vKpxUqTNoSmZFt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879viUqXk/14UarcS4GY4pMMRqPQb6Ivxbml7ufoeG58x388zLR4tD1MfuQINkhmsr9R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sMLRKiW+PiXjx7T2MWprAV1GNc/QRDcND+BGg2/4JyLCJW513qJ+YQGfTgnK6R2r5Thz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HEFxKpl/xZ8O06El3wRfggMMkOUdvyIkZb6Mp6jptGEIorEH5Y+cEK4F1FZV+pXkP7T7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pVUtl3xHb5QNjX4hOpUuICXk7hXf7pW7bHcESrHvVXH1fmGBK/eU/2QA4joYoqGfe/U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zFk/0kMeMpaMQkaTcycLqJRpqubwPqDVgbVxDfcnxMEs3NjyVBBnMXEpY5guDwCDAiEh8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OdCsC2IyS0rpOaUmoc5Jpvw2+k0wXkjquGYp7wknp4e2WKRkywhoCh6mp4uvoRWvJfuH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6Ri58y8VmHk+tmmfA2CzgRzIBtUCwpniXPlhP9viVUOWblWY7f8A79Xg/RtDMBUcMYfg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K36Q04Xx2mCRYKalR15wXvP58cmaT9GL96iz+8/S8Jmcg8i0f3RbzMixTTxaDZNDR/TM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ZXBCGHm7d+Qw/gHUbOI0qCzNXK7plLrEV5iWe4C/gRt0ujuVlWfOu5+UvP6vbF2TKpwu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Jk0yYMEVlmjswrcB+EZVVVtYqn/U3wpOIPqZ48WzfY5RIBCA1RCip9sj/O/gjgEcqs1E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kxgKuK0u1FblfQ5yxZuDZ/4l0r35YAwFzHkTnF/EQx3Wpnwf/PcTlI4Yq2Za30KVorS2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Ksq7IxfbRcSwWU6BbFNhbkPlRECslMFwvymRhlzOX+pR2H1DZBGdH3KhHyyzX54glMAq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YNwns4H3gYRmRi1x2xqoabh0mmfBaeDqCuck0VM40YOEmUVG4OavtLwimqbIBRB/xTph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4T5ixKe95m0WI7h4BMGYZVLLhOUHgtbYIyAfZHgqhoWzHYyEJuZQhbqgIFhNywcRq3Lc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eCKM35Yjhhb6mcVeoNLmk3PK6+hhMGbxZXdEtxu+GNGRg1iXIAOYIPAevoPoNQLY8K8a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Cwu2reOYGlC9Rl8xj4f/ALjSP0G5pEzOZuHDN+ogbeDBD5nj0xBKWQvUBIhPre5jC7Lu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wYvShp8+MPjgJ3l7WYfD4jtm1/cdsHrENFp09Su6PwIB7XNMeZHB1KNxfDv2xA1jTz6+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l25jfKaRYzNNy/F5PtNxs4JQ0X86WfE+xFZ+jxXxZR83QzryoBCcwXBPXaVgdV6lRaPwe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mPmxApRqYTw5RpLluOa0fzMXqF54mcP3Z78eRh5/wRQAML9PBzCPgFurmAXt5Z+lCW6r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LdziacRRNJg3tLmfwYRByzWPvFRYwZm63UX5X+fFTlu8HSX+vjMOCpitkAynxA4o+zpA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M9KVNIfsh1p80mBUFGAm6+bR6Gn0x3AN4MIVdDBUC3GSTaKKc/hKws0vU7f4iLlmHCSr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R+5T4PzLoDC5H92QZXqaHMNDN4yDOkrQNuBzLQK+koZ0o5EvxPSvI8nr4LEqhk7dFwy9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EPoBCjtgTBKruY1Q1N1i4w7ghCssx3EHPiY/CK7RLnKGE7bi1vaYeOxjlh5CPyMcsqJD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sThMzHnznKUgP8RLDlqsINZWcRozcYEXmoLTmHp1R5P9Hh4x/wCOYuNavgj88HEHmMR4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Wv8A495rH6CKCawzHuIzdRhWDvfrFa8LAK+UofdW4bEogOsvYSpU4lxZPzNsH7oTH4IP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fpT9HwufKDOoo2xi4FA2rqCrOHAt6OYbTQX6JrEWXI3zBT+CViFlwlMHgincXTgRXW6iBx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a4BK+JmfcEdD8x0my9wJmfGg9ytI9psi+ZVBXxJUM0V3Zekk8SlHyZjGgldzUpLiILeI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+0r1zPnM4JP8I17RWQp4gABYQa3B2IT5Eagsw4RZ2JVlMbmnpgGZZvhlP+VmMtdXDmYD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iK/dM9Q57IrN9ioUMcEyxX+IdsbdRyC+XKQZfFxmKji9pSyKB9mBbag0zJzBVDRqIktY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Ua78FS9OKjZM0ju0bnDAr5YsWY5uTBMTDU9xHsItagGCvsCDVKV5XxHHDYho34dF9Evq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xcbDmvJrxbmvi8RDjAC+00SP1N+VVNPAglGPBz4nEYcgoqZiNoD8ypy7mm9wlBLiXAzu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QzFYfGOicwSoZiQtRbYZPD59I1MsqnpZqbk4TKOvPk13BC4YAhtDrAvW4n2kD2BTPxKi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B4Pp4eBZLxF+fhmwFaBr4mI2zoxFR/Xf/i3mkfpdTZNJsiMJlXRErl0YgBJWa7lCgg8h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K4PhFfMcYlnfhaiwe0/T8Aj9CZ95eXRN3x4H603wnI5nCxKsGN7KmGNPsZkBQ17nSp/1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qIcn4iYKmEWARgjEw71DBvRzHTLDEWd3/vcrA6/T7lU+0RlMLl0Q2EvZNam8B07hSscs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2jo6ijTdsoOCUF3CJcS5VyrohBaAxOGjTz68CchgG5/2/E4Mo9w/Myf6y7ZgepkfUs+9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7zpm5h/w14Jgn3N2uIe/bmGg4JzLSxdpcuZFBQUDrx10XwfERN6g1Xekq1Bctcxi+qDb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d/pilFQ2O48MEBE2rcOQPtlq64FBEVWEByJw0KkZESiM6LmQwF6uf8CCVBE8SqwRYdQ/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4ltZJqXfDnEW/KZSN8YlosNs4xd1GIamYPkaA+IDT7vz7gUJ7IHjyS7uoQEK0zMUkJ+fE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BcZZ+Klf5sfvNpg+HTBCEUVsGYJpETPU0SriLVpQXeI92s2oR1eLMRRltlXggUhiYxnZM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bw6nPhaWOGJgXmHJ53OPjrHz+tR+5myzyo6mtFVRUq0qWJSzvEAzRf2/qcPFi2u4BpMn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14EucH6I7Y/1n/4t46j9HMeZcdR18Q2LSffmVKZVkcMpHpaFw6YwmoD8U0MM1uHvMFsU+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5D4Bzqc3szfDBn6M2TUNsKqUuAPbUybQgalGXj2iuSZV5jKfP3KkBwOni/k8IbSk9IrL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/MtmLX7ds4IM+49Tqd/M08R4mU7ysjJZZ8+4lUYZTVY/Y8F5W43RyfcaHUszA34KPga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aHh1KUJmsMcS9ck/8T0SlRf2QCFSVzNiGo16ildq2nGIcsNcGLtmDX+X/EaBs2+oaBwV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/tNWKvE7wkYGBRpK9BDTN1ygrFm0KGW5RjtKIPsfZLGG7ZfEtF6X9o7KATcaymfAEHCI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WYZ85zzKx0XFxV9s/fzL40w+KDB7eHcvulRFKyRDqVMwg6ivJFw5hLA5Qq0/EQsAUiXUX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NauXGiciHrK7MLqA4rEVL9EsX90X0KhmE5+IX8r82XXW3K8iBiE4m6plBBiUS2PJNcyE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BrNiAKmla9MOyHUQuaN3RGTUtnyhRl0xCEsvlOJVwIQ3UauhnPVdxPAlziLkyoTQm5N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+46+6B2yyz4gzJvb/Ph8PjGBdz2R95lpcjNYnxuOtNQStek0oMfpH9UNksK3n4P9SvD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SPg3MlxH1GKWMf3QKGxmipXmlxBag4hqGFFrqbVGsA5INbTLWyTr8pohNZ2IsPqYRwmj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X4g7nEKWVD9x/idlJRY1nmDVirtENJP5jG9zc1FmeF/3FGlAWP7j/icEVQqvUqHPLP7n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CBjcphwUtWdIbDv3FlWDcyC1HAxcL2QUCGN3cFGY8qQx76jFUcSLH4/5m5W1im9QP9DS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jehOY1iykfCWT9dzLmKLlZlX3irpL+fH8jIt8zFOpfuX9FlP9EIIHq9xYf0wLW5ai72p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nLF7/aYeGEch/M1KOIzJYDCMFEVgPywS2T7w5w1FLIwkbirle3ixBBdFyi0nioG3hqKx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1UpUP33KALiKtQR8HOKn9jMtCh/JOgfLM1TTWUuf4pZ/kED1+ESWbo9QQsEsP6CHGyh0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6l3+aOrkAceLG1bMLcsu9HYjmni3/NL1JmG0qHUHbsevHqHhm3iqgBjB/Ggq3QIRZg8R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GdxLKuvcLQeg5mcC5cfcRq49WZj0RZey5SpIq2Afkxk40MELmRCgZuJcqbePabjhhFko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7Mtv0Km01jryoM4t/Uen+xBT27GmfJ/MAq2I2rn/AMfmHh86S575nzBTUpyXDRle41rb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lP1kM/ZDdz/rFf8AXF/+M3GGP1EJyqs1GbYHowlan/RcJzKKwwikdTub3GMYPcyFh/TL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AWfvTXCfxpge5l98DCaHxMftmEX9tepkF6Gbg2u10TUrgNDqKK05aEyJ5HSTiW/qGTIfM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OgRRu01Iv+Jji08xW3w8+iMbaLWDmy9s5juOnz8fGBnGqN1MGcLti31eIM2xArL/AFBo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+SBK4Kczqi2sPUpfF7Y7l2llD2lWjPXqNu5nc+I6/wC2iPRbatdT1pd5lnS2J3EhfoNp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VGJYQq4CGPAo5Vn1ESA2KmOsdwwib7hNoALcyqMsGQ7KtNobhR1p6TH58xD+fxs4lPCd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H4ovwS65Ln3Pgfs8XRi/Ex+TP0c2R2/+sz4TccURCKtcysGZipTYfiWp09RtYYFEqZt9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ZuSGLGY2sOe1ZgVvSjEoR1AwCfcmbfkweuQ5NxyxzDiZ6zYlzfO4QleTdBb2xDKgR4/E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r6F0o7mkIPXcAsRjATLepUMsEZ3MR8DBMBZWUD3BOsTjZZm84WcTjwFe47DEqpcLRTCX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qDMMtTKLMILU1zhNI+/MbTpouGPn7g1F+0xQfkh9VXh8PoTSMCPLCUbX0iDN1Ll2ChDU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1uMf6Z4f/jNxjiP0kIbmBe1zapgkGCJMzMpUEiOhCuBlxyT7kEa7XM/iT9uZQais43/6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gqf2R5/EamXiDNm4l2Xd6jqXRR66yKfC1ogvLZ6MxHQqIzZp1DXgckVQOJvWHI9QMumy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NcuGyZ6v0izcqVZ/qKBZF+Ivu5n8vl0QWiV3F54lgOxC9SpAPpYNOI/lbRlUx8HsIeL8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W/v+5cydsaJhD4IRsmrrwxf96J3bDBcqwO4j2+tRowFKt4mYIKGUDcsg3Y17nEUfEGk3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FjKmKuI2CcsNC4aPqFWj8iNMjgynoxzwJhomWDQMXFwLwqlH8uE0pFGrjx/lSkC2XaL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vMN5+cpS7+8z8mwx6BoyzJRSuRtIwj1KfwUtMxLbbg//ADnRQRXA/aL2hrOHwkRzl+MP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Nem8rAljSEopova5cSXlF6YMpvvCZTU5G45zJBVhR6gGyDA4jXGYL3KG12nMWrHNrjEU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p23mFHyW5pEJtKg8NWevn+4u+x/M3HUaeNziDBUI6j3MmKSiFLIatR49QR2tcXKEOmfE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eor3LtynVkB1JTLth6luYkpcp1Pup8y6zDtbUqu4KYMxVPkfE3vEuQU/EbdCchdMzZoO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OXzFsN/EW9JTnKf4FCaHNldxAukYXqjD6RSdEHLy3Ut1LWSu53gmbiRGlXn3Uxzijw6SH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/HtGOI/QQ8/GrRbh3C1KgGoJFzRDqfIjDqaeplNkNw3P4cNfJP4pwQFXthPkUj4S36ec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ItXUKMOF2u2OY/ljZk8dRHSDOrAlKR8wBZl9r1KVJSr9oIdf3MN24lM566e2XA04PCGW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gl5NMBHOJ6qZp7hz+Ya82gXKKDV/EWdMDZ1H2ubsJHq0HDh++HTyeEHMr/KH7ydQaLxh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1OmMGOoqfUym4v8Ar0S20byCMDsrLKjtCONhA9hAA9QQlGGWRDWbKVjtj4iypKGHW/Ma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fCO/HR9uZfIjLjVs5gr2sWXS5GKowu+YSRMyXBYvwTPPuAjmGaHDFOphRCUn7CZ0Gv8A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WA6V8Sp0iyyL7/DA7kcVic6DoKmpQtIBFYSMwR9GDraVq/SY+MRXIjrDZ8TmCAxSYgrE0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p23wcryC7R+UdFGw4X3HlroZ3A4K9XcPoNoNz0T/AIR01uQfMeYYK1CLEVyuYZRMyhwE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EPwp+TKbhh5jFn0fFuK3iKz0JaxdzGQcS3xTWIeAMXlgp2wpENI+KzAmRWs5jllm9Tog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F2nxNH3NDyHc5w7P+3D0hBlOotfNE/KiUGlBD+jXh+FLcZ8KoxqXA/bxfpf6DH/4zfm+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8G4T9IDoxDG/NglneBcVqimrWuvDaXnUz+Sb/mHKKa1VBvqVksvcw0r6lR2puq6nJHCk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/wARYBmJljh0gu8EsY7hq+YAFbVcT7FT2TJsV4RaqkbITp/358S2IbZixB6HB3LcrMq3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pse2KFDaFuCtdiLiXS9+B3NL1MpIq2LlU56OZo2uZ+kEoueQixCjgvMWJR+wTUZusJ6M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/wDnglCgKZyHLC5AX8IdqsrcexiHAZTJN8ohbNacS1un4xK92ZgBiILJAVcRe0+0Z8EI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g5pjLTcDEq2jS7lbWeTUf8YM1sGtl3BTCxcQ/E1LU2jNC13CO8/ET9FU+/zJc3o7hkXz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XiBn+7hZMTNngC6agG842nyq4lBQgNy5q2sZigVl0s/9yJMdJh2QS5ozM396AOykd/BP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C6Vi0FRoYesinBUyRQXLh+0Y0TqtaBoQcqCEdvFyPRHlGhWtjwRHCFGzR/aFtnaa+aQ8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pLXH8vEWI8wXMGfFlDhsqHt8qFM65gLQepyVyoq2UfGsXRXBCbwdBFN11FC9RUqvFolv2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xaUul1QUTX2Z8Zu9kAVQ1DWax8eUyCPC/ca8wZs2e2Uc/lBlRPojZbRwT2AH6yMyZryc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xx/3/Un/AM5OPD9J5qq8qcoYOtwftiwMt9k6OI5Z3CvIw7jxnnOGKzgxAwmYI03ycorE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i3476z9H+Ze0dhzMIOOyO29y6t+Zj6fvcYK1As+m5dXkjdqLO26468GRk+t4g8mJDFJC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ZmJ+h4Yr9yybjT9yrqmJp6jMQKqyZQ0p3FzMhZz6j7lblJOXDGDyalGGp6i3BBjB3Sb1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7fwRWqt0HEdIrgXEQPAj8o5uHcNp1vCIo5z/AFKf8wV4gHY/MHyxuFVMhbUg4IpP8EX4o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W/JHmCl7j1StRqomL29wKY2fEoY5W3Eprx6dEJwlm0hnRpMSqLAc5jgFEhHARbXMBbY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xnFn2sQfD9UEmaGIFx+aDcDfcpqL6jMrGS451BjJGvFfuEgOi5x3GwA5YI1KDkxcXFj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jjwLwI3r5cSLHHMaXtmsw78XN/5nDyfJwukQWYNzBXqULmYlYVMo+Indy7cPgJ8wZhV1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KEuJTsi5ZEGwPC7pe4cRrbMNrN5jVndGqxAVmbSiUmEu3qMtRVPckt+EfqF5SiqO5tFY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5N2abz/fEWxCU+JXqDB7jORY9oyvD9Y9/TtGbPG3qfYJg2m/68H6GP8A8F/1CGo/0CL8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Ktxd9XZ145mBx4pnJMvnzH85uZ/bB+2GoolJcIM0zAk/mi4PiLico6+5Q1H1jYq4W/0i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E2aKcUf0gAecxZp+5b2twKYvCgtRqU0wWuYN1K67lCLa3Nk0zSbT+aWfTbLTpUbwSNRK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R65UMfdPTCZboMdD7rlfKL54ir7CUA1Gx8GMrv8AzDJ1FV3KriXc3KjhhMn9v4IpyhjE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iLuLFs1ALY31Fo0Nmos0/E4apW8RKuXvfddZgEdyHAbLtnVIqK5QA0cdxWQGqhunKwdJ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6gOV9mXMu4Fh3WTAKNtp1EqzOyBsd+4Wf5xKxaeIe5mcMa6tYl18LEOImjFyVEtH5Yi5C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OeJWcx2iaBruYfHm+bjvFuWjvCfqcX7gx1H+IPuYPlFiOa2bcEDyK5lfMwtEJdcznwP5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sKYUFViBcVmblTI3n+4hcUU74KlASnRMByqh9MOPCP20yjBD01PmDwHZiolzAljcVJbS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ApVolDr0ozGlQH3GyuESstVwNy21BLWa+Y2UQtfBHMVFSEZkywrHPqZOZTiLFzQI/V/m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KwtMS50ZU+DaKN3Fu1lmK+Jm5qQ15TNUu3qKCZ4hwzoh98RSWcaG73HWN2Ay2ZvGfePq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SuY9VzMQOY8SbRhH/wC8nH0ng8EYc41Bce47Ix3N8ypdtQ8C0XMNQ7tMsDsImA+PFr+v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pBZfzg79y+gqCcFRTipVnU5jz+2Z/bN9SVGy7izQRSv3pi1oJZHLOX6nyUcK0wyytlA5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NJtFqO9wosNp62ymM9wZZtTBu57l2xWQBlzK5TT5gjmqI33z4xHRP486gzViXbrcb8yn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3n8EIMA/m2DfMq34z8AZSz23mF9cscNShkqYZU3H+/D/AETHw5ohsoVpGz4m46UM3Hco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FiiZSZd3Dd5z2mI0+5mWt9wuQzLe0tmNpqRg6CcEAa/iF0oviGAVOWBZMcQdoTpEKSm3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J8rDjyIck0YTFSKcv3jVLL5hsMYRB/SYqQGrgB4nEFz8EEvVTi5iq+rX3iWm1NhauI8R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3MMH/vZjmZbIq2HZUtpP2nO62oZ7+NINwQ2xDbBnUABGVMvoMkCOT6lFUx5g4uZzQwIk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LyF9xK7DhUPCQC+mvUXzVmS3ecZlEArLtpXUw5Mt5hBiC1qCHUZ7xAdsoLWvmazMpWZy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MzaEFDcbF4vHg4Jk8IaZyvxFkwWviak48+zFRdh+ohITccEhKuLhPqSxTWQ/H9J8zFTf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mmp6wT85juVHBHw//aeH+i+ttIYOI7qHpDqNpWZXXikE1iXVDEWA9vEu5nLMFfBP5ZrB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deFRNWwcsAoKqekHx9NS6Piar5m9BQ0kDRtwxWAqMe9aZgxERs+JjdS0HJqVJAOyckPQ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SbfaDb28NGsiaAYIcSfyRcpwhQiDDU2Xye4rSSmkwm57hzG4sQbpSrlbhSXDKHxPTFjc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rX0H8S9pw4SgtdKgeNla2lrq3pVMmFFCNyDLCI1hB78d+KaJMR1PS/ZAFtNQ8XyuoA7i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UjmBB+miAX6ZLQ3LuHZL8Sm63heoLr9oCyRuJgQH5kvRWHJAVl7a3DVbMq7NT0orWcKw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7j5sRu4jtniY/InCJp8xZq+/GqE2JZwjtBCZShXwDS5h8jhXV7rncIEKTjQ1BfxTL4UG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+epdkrBJpM17ldI1H/ty8Yiy3wMhcUWv4l0tiWwF0S5j+8aGwdyliL1KX15lhnEpL9aW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sPcTzgUyqsIvt+I3RdGppVh9QzmflKzD59zEOMOZnszmanGtQ1LUk39faO4jbvKBng1h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7iFBolJJc+6vppZYvzP8ROiV8MsmH+JStjCXVNZK8qYxH+g6m3i+0eRDLBl3+EqOosf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nGX/ALMoCVlhvwEohxctHzMWBgB/MHfMnuOQS7XtxN52mr6iKE1fhhypluXhczNmYprF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Q5ionUp6gGpxFDCO0IRUGBj3BatYh2OnUXagJ+pui6dyje01NkccMdiwkdrEYkhb3Eon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hVnyLma8uPlZgI7SvyYKJbATlWo3su0ZjBtZ/hKoGW7Dr1Gz2QmJlgC+aqZNfSlSkrz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A/75yMVf1GPcY7gtoaI6Z+pH+/8AmGWJ/wAXtl4mb+h42/jCGpB1HKOPgg/L/iK/ijqY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rJgfhRIazscQsVFdRpFeyBAK2ksWYjTgftLaj7kr3faGINPVT/w4BdR6J1U+FF4l17Uub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dpg/F7gLGLMEwd+Ep/rks1Wykgzl9EzK+6B/qRFFH4hUAu6I5ichNbLJYJC+42Rp3FwA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ycxRxG7wy4rw9Rwj2YHgIVAWqWu8HapyOSDEN/SXnzn8xaLqh8y+AhVO+ZkwG5oKcQYm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mmYOplujw8QFYoiGEyrYmrFQa0oIlaOalOaMQF8fdcRbpYkEbUr8EU5SvBs7Sf5xBCqm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HnBDJMfIchATA69xLebaZjNHg3TmIKDiUnsXxWKPEeZoEAuyZ8r+YNb/AClpmDhrFTNe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M+Zt4AgMrcA7HKuLywVRzG2JX7ifQf6L/wDIeB9Agxh4N5m0oYq+SPd+M9sPYI9WPU8I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VU0EtT9maAfFS8p95hB6yqb9pUZqkpxXFtcQQAh9Rwaa9w7JQfcb/wAhActpV2tym9xI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N8T9UO4FfClNHV5IyBfbiHVJZiAi63t1Gfkl3UA6ga8OOhN7C23BANtEoFoWriIq/wD0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cd5ZcVRqMILXEr54KYaHioBoxbJR6OZZg3X+iI9P5CKhzRHtKauoO+Nsk+ypeyLkCU2t5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dA+oa/46JkBekstMLC5zcazbzAFZGjhKbXfiJpLZC7YlEUCx1xFJlMVfN05YHn/CaxEr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aoAD9lhQBYW6MRavPgmHIHcakMtXLVh+U3cR1xKt/hjJhehM48SvqhWwJSb4/wAwsMRbM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Ie0qfsg4gBPcxEzL2jtPWO1K/wBriygkyy8frQAMr9nwBobjPlRcf3uXA2rnUol/pgRX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ejfU4La/rwPD4aXMb+4suFJaPuKRcugsXXgEqDwmUVV7IuAq3MKB8szpPzM267dEuHqc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C4uWbOogrqqRwpVOorVl7ZRmzxe4PoINv4SbCsM0glVxmDUup+UGzr1CO6lmC3Ba4lbM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5t48vcVVwMM6lYj4hxXVTNeeo0bzieigJQRMefaEIVQZRzAuU4FsBQJfq5lldfnH92R+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j1K9bGMIn2FKMUycQZt0MVo8q+B/qP/AMpCOox+g87Qr1pdD4f7s/8ARz/oodP8p/6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KbNTcxQceLRDeXI2wiF2VLfJLhxHEpkolMt5lMrme4ajazzKPmeI/nHZ6x+TmS8vUDlm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4mdo33kuDlLisMC1xZAMXngmYx8H5wVVGaI+BX4SaZlOTzMZv9fEWJ/JSjkVKZMQcE+H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iBNqkmNBxg/aIFkRZWxK/vi9EoDXjqS8T/p9Et1hicx3Mpp3F+Cf8zvwwtVQl+Ui/wDm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n4hFfyZ+BJf7n+Jl01HTAGEmiFAwuUacFmRE5rfglzxX4mAgvc5P45dkLbS1Yi2cIABZ9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5i+ijQzKDmtHZm3Ho6LhS4nogNdeMLaEFBW1RHwhtrMbEZraiqgn3luD8wHi/vNDFi4r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CgZafshkNjAkCDmQCS1olbA7YkQRgwZJNeXwGGbog+UC3rhn7E0fzNGBNRRSZN/xFm3t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3YcxdUJtsPZNN4nxELKrg9QqaohwA3eYg4h1DmlhuuJ+0VM9RjhXkqxlAUFS1wVxKdfBQ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NRLvcpkaC4izmtXLDocQoe2CZRL1SxKNdsPZz6lL1nKSCP0c1U/6RggThniWtSmRZTL4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nZfebIfdH1w5D+Zg1/M6x+ZbLEX6PGGNaqYJsIvQQKwsYdSyzFV8PcMhe+agi6HdEUf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+g+hQUvolSvDmbSozOCprJFk9TP7IKMrKUpG6ZZiqdPFNKCs4ZiPTLRDB7iuf2RiwJ1B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0W3cYCfyTA96mK/MBFo71GmSa0HykurYeb4mU1c1OoHIRsZM+/8AiNeQgu5eNuBXgY2T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rIlV34bwwVOHwiyLhBm0pwygTKctylpGfNtcRgK+1wog5VRE7XNGJSBDLOiUXg7jvEgY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ChlRykp9mqzXhA9taBcv7QcXZnM5Cyqw5RslWzikcF8oofwJieylCSVALhjSRVwmFKlV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yYAywJE9jc3Ym7zMMzbIrfEZJqnuYuPCY4WNNpThWQw3L0yyK/tQ1KDfc1z9x4x0xCim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pyfECkGtPvDogA+IMSwgLIh1ERQbGql7ocnae2yEQNxB8OKBkFgynBsqnEC7nuMHdXUF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Ix8F41GAGKaVMh7mALM4Bg2In2ZjmYYiRzfEcctpYFNlEylC26JXa7lnI5QMBq1jDNIb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hIIpNECg6JS6V+Ie/wDExZWaHd9SkarmC+/3s7+oekTR+ZZtEEFWe2CBrOOuFRym/vHK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ezMmlRWi7ipSiTPDmZT5LyYj/uIEBWU1KX96IQhdsuYGiZbI7QQpuOpjEJzGmphc1Pja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gwssKSqap8DH+rUD/wCMM+HEY/RfgF6lEtg7PFSpUPG8pARtqsStEolwhCBeNc0MXcQ5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py3VKYkBxCTLH8wOATqU0HsiDeiJU4TV4Xn5h1wpmJkJQqX5Srk+847zFVlxwKubGDat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DKCkbubcZu47PMwlgTiuE3lq8TBI3BzHr7mjDUVfBBccsckEBKrVRaUrCVDVqUeYlNwab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yUcLbhU2L1KgqYvUgw8wf8uiIWELFtoU4oCABp3NPpQ3H9nH7m4qonKX4H/mXmKk6nQc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lUEHL+IjVRyl8zBBkB+2bAymOB1jPhLXtacQq7PtNyEEDc5t77j2lsYtXuUrP8Ahj6c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sFt7qel+44Yj7laJfeDWztKpaFWQof4oAHF8z1xRQg2vUT5oJtIyXMGSAFaPczgFkugk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mwustywyhlX1S+YvvHNSGlSOXpLWvELlDUWSq2RbYgVD7M0wwhF3GGYpVXX2VBtiCEDu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I3grMuJEgdObj82UXMqWqQp6w/8AUiYDT4iMlb6ieFQPHmJelRNAiDwq80C9NvqKXQCK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G4LlmUxuBiL7pgcI3LlYZyeZq1XKpVxLYSw3C5Nsucn88pIRjjisfDIqvKh9YL23yTAx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fa3B9+dQpzJxNE9w8ZGJgM1eGrZmLJJZf5m9VCiU6lHZf08sRtrwTzcuX9S//GfWVCA8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bD7x6Eel+Z7fynpR60s5fxFaOQkYpoJ5JxoZeEoBPyaebz2MmS7bobW+4aEiWQn0SYNa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wNTGwMYWSdpuTlUbbGlJHQmuILayvcsdEqGjpFvCDF1KMv3TtcAg28IzlK2cxvCZmi+n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g9O2GAb6RMlDaRAfiLUFylH3lNeyGz8xxDCX1HpJgsmBaZ3v7TB5PFUwGoufOnhlBlW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rif93ohM7A9xiUGyFAuAdJT8u2G4GVfxHb7rxOFftKVhvGZaVavYTaNK4IENN9uXFjpZ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1bFwnGZCxNaZ6fUyEdhV40+KFrPuH++n4MuI1LPwwkZuTNTcFffFtuO+CuLO4qMMtnxM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4vURXapWY9l3D3YFZOIaShczA0Fxw3iLF5+JRkqZmarCLiAI/khVbGSFiU5xKyi3cbaD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B2NeAQJUGPDdG5owLiUBq4F9Qy3DDeJ7JYriWu5g341dNQ9qNYo5Ji/MD6kLNMlQlvKB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mTnK8kQdx6Zlol2GCpuMPGZXiNIHEsvcsoFkTAwMBcaAFkLTtrE5JTniI7ytJS5YEPLT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PvmLmVStM4bHfZ1Nj2xf1n8ng8TZ8w3icZmjBhnCvDt4qJeP75hu8bh1BOkJ+/Nh9FT7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L8XLly5f9UlxdTPgrwQ8cRmTcASvkbirqGGEOAWwXhdKl/b8EP8ACCIbX+IdUVf5fADv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13Bof3ijaBh6TRAL4mj5mkZqOCAubmNuZUYZmACnuOrniGjKCq6PwXKrwNI3UqPHHlla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zS7iplcxSkZn7wXpzF6++5REdlUvS4amYQM8Tj5mr5iu+0QFRr3w2c5iPmYjBjBhqLKs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gaTEC3m9wL1BkXNO58zwIKsOpcxR9woGP8j+CNU47qNfJwJWDlWWRYYYJRj/ABNXz/jF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9iUJA1Jca/DAIVCxr3G9THiD6TpGhehcSytjiC6Fckqf7MsOqsPRbKHFh6lY2+ogr9BQ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8xk2Aj4R9SuXlzK2UlBkPkgHiDi4GsTZ5bbYAYX+YzZ+CVcH4YMsF8sAKF+IIjm9RwKf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59RSi33R5itVD0fxOBdQ0aixg5fmL4LiYguXPgim5gmUVYi4YVTmCBNDhohDwnkcgRXc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gviL2R3n7zSOZdhRCHfKjEvVmUYM7LKLg4G4LYGIhpE2KEr3OTKisRj1hpCDd8wqqZdz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tjhiMsw0xBDZKXCMFhKsw4qPFXLCsBOhfJpHXlO5tLm//GXLW6+YvRhaZYNUa/LPUSnM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ya9k4mj8wmk1Zuhp4d/GYAvh95bZXLniCqmHkE+ZnUX4fqv6KlTHMolExKOpRKJSV7m+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Twj6IlcTe5R1A/JlgvdLB9tEYQzGnu4MluUFHHJMjKN48JmIe0OT6ocLj+aTOQKO2K82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dEfbBLbqvURt58xa5dMCCtPzCvB8R0rt8xMFZkvmE1TBm04asp04EpYZckKKmnUpgvEb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ZuE9kSYSZYOtMfAfEUC9uYirB3P4Z0TCBqGXSaryzFcP3hjhgKmDcx5GCrdeo8GZeZTE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dFl8xfkfwRTeR+81x8w1UaWp2SkTz4XOlG4Db5JbtnypeZRb1BYWF6ksY2f35i9EA+4h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Zc1AFQZWZcwdsnPuU7JtpFyv2P8AEzI5Zs6uCNER4AR7xmPsl7nCa9wwFOID6ZR4bwQX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mV66mJbObuJWlLZwX/ulplXFXaW2bje+3Uvp+ESKlKn2SqYJuwfTGtX7s/4uUDic1oA4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IJt07xBKq8rzCHlhxMvqb5QauZloE1viJDYImwEMeEmDChCCmHSMG0YRRPOU/l3mCYqI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ZYXqgITWZaYbfEq5/UtDxMY6SiBW2BqXTDUBlJW9n9RrGR19x7ekofB9K2jr5YyKmi2Y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m0mHwS6Psn6M0/EJpBuY1NPvNYajOXxY+0/ulQ1qZ4mFV3FOUfwIP3h5rxK5GJK8Pi5c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LjL8nn7eKOpRKeHygYF3AOCGsxjTjjuYJ4ZLlK/uCFkQ2XMuJb464cJgKzniFmAXhgzJ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xfoFzhH48TCovScT1cP3HBsgerg/EzoC3qA1TNVqWedZ3FWyv0mM/NLDAerhKahN/CFxA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YQeU1DW1MRE7ilG2W2b3zLHlcyRfeUKjpmh5l87eN+fUBotpgcEpMkVCokQ4HqGohVBg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yK7jucRtMKlM0mY5S/mBOse5sOO0Xlt8Q7oPvM9g6iKgTkazPwjQyOFz9h/BEBLpuhld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V0OYIVtsz/wBiCgFnXxC2V+yPSYrUepevPG1ZtG5SOR9wj+YNyyiEOaLrYzLKeEsEWsQZ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EHypLfzKihflNp3fYlDYQ0jBVF1EkXCKo0UYci4gqpvZLJRfMaP7JFUGWwEbsyqAvXKY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ToppbTBy+2IgFagso4n/ALMuDNfLiYYbHq4BtIgRe4NbhVnO+51NvxNHMX6+D17ixLzN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HVYn7KOvJrwIOfNa/dJZKPcfmDC+oxwrzB8oakrLEeHDjML8WhzkJ15FerjswSwrRFT4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24aGvGsu0bgtsIlogeCGVqnAHh74t5MeJfiW95W03Cm6fEQ2RMlFiE4sqOCbeF/Twgnzb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4sLwwroLU2rYvisKlgcjaCvinFn6kwL1DqY+DVCNPU0Ix2+KF3gV+Zh+x4E52Bv3N72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VcR/8YBlpTK+nPm0+l834Wdeb8XDcJ+ESKwYucSund2RCy/4hJAQhmdcotZDrY0HcdIg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SZvAsTxPl4wBgAEJo4A0V16RNALGV7pmFf9YJn8cz4X8TUK/E1lv1BEmnlNGDOaCLjP01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O4Hpf3jmrzMIw4g+UyQz2hT+QYwhY75gOBvmEB5X8OvhJXuXa9IwxsjGyIMFS+iXLuWW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7lBGKFQVyyUNSdzJWj5RvSF9TMq7ExriaRSqvdYzMjodJUWO0rfvcZNe6dz9j/BKpM2T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3y5hyn8R2hVn2itv05aegQcYj332RCEej6ifalyrlBVvYmyG7rxf8z9aXEbD4bx3PzEv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5UdB7j3Lo+UBn78RVWdn3WWsBUSnqle5e/2Id5VDmFuoBPQmCanExy+0Lq1liKRzRVQY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8ILj8EsIyTjEpj+zC9altvEfjLOCXdh+Zzv3mhT8J1MdLZaswsBbCvBelIUdWGIQldirXU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8MY6LrfggXB4EGLgphIXPBL4K2PvKWkUeIgwpMnNIqtOOZUVXiWXcRGv7xJu5VBAGaYn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PSJiFbpJSq0mY8DKQEry/uBWGOBHFNz/ALMq4fmJ/uTev85lQvUFI3CBEg6T9IWYqjDU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cC+BUAhzlE7EMwceCxNvgaq2ho5lmLkN4nwtYsr6Yg3Nxl2p9hT70mftJ+lDc2zmMGow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/Mz2MLMw4yJkAgKh+ipUqVBiIyy+B+nlRjCpjxUSpUp+ioEIo+JrUy5npgeAQJXg7lvL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pmZ5jsId4vonwfvPy7cRASsSHSQegFduoIu0nxP+0VxbmnMSKmOdwmVkj2aqt1BgcEs0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xONHMLoFaSYJq5U/2EEsBlxtdnPUILQ8TPtVuqmMLYE3PUtVqEB4K9RykO6hZo30hyoz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L1ijMmfuE2IZ7iblj5yDVCoNyg0QTMtH/QsxXVHMc0vURurie3TVaXqD7mWhFBSrv95m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x9QzWI/a/wAEsY6qDT6pi0xNIzfHghIaFy8/lh5gtDVwBgH3jCA2r4hSdPCJet00tgh6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GKAmi1Dg0lkKabWI6kWo7t6XA6+UJMt2G35Y2H8cyi2ZKjzp+ZvH7RAWsfTQagcFXqI9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jl/Ez9TllrX8MvMHZOHhrJGGCVOlAaIlk56M0mfaPYEWPrwXpCH2H+CDjDiOv+TEHErj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mURhRYrBjae2UqIjtH7DFQ2TgxFVamf+mJS8v5/EVt2vM8sMZTKVY7JSPcoPcQYn/kjm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xF+X4j3vxLDMPqPWjs/2mqv4g/0zHj/PBU12vzyuOL3E9fkhR/PmUCemdn5pbke354Lo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jXuXKLAcq/RBaEIDlgXDwgHFSlagYzcN+9Eg+8tW5igIxxY8cXcaCzIG2xtcAjnCCJ+4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3EUhwbXmI1mqI7BA/v4H6ENzZCcviGo487IhFfvMoM2bTCLPUL+Sa/6LGVKieDJ4JGGK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nj7y8eSEIF+ASoH0kfUQxMNQf6YnsfxD7q+SUP3hLabY7g0BXF93+Ito/ux/1zHpvvj3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nKzT8X+0GyJ6hAl7G/l6i3A1Y4Se9BMkgZgKDKaAx+6ZUM/cEcMXCMSAWjcTp+Yg/wB6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ShuO5dy2HycMpsDtssoY+Za1K9RTzQNEtJoS/eY3Va9RjmuM5P7EWym6a+B9tDqncy+4lw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jgtjLWJcqfPGyDMh9jf4hu6ejmK9T2Rc0bdSxmD0g5x5UODhn7s/cfwQe6Je8m+4icVU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Tu4Ybs3vc/2qULBpv7QbAzdOv4INA3GWOl3GJLYTIjt/Ef6U2/EL0w/Mu5Z41D7y9SwL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xBpEUh7jaAcqixUuJVn/ADKP8sEwpK2e5hmtmwxUF/wQwmhxDijThLDzIVlI3HZU+Fgo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Ju/5mdLsUkcCjiABQfwTgOCiS/UuxGMIEh/40Zxe4VQfqgOW3U/lmketc61X2QJaBwP1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zzsv3QcQfAhGMeIs+KnLRaJhJn4mbeJQ2fQfjD18BfxKO47jcruMJA9eFU9wt4B14+hPS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sPWEkHgM7O5nBKOS03Ovz4jULxD4tTJCZUcmPdDUUKINZ0hB4FQ8XSlotiv7lEDq78Nl9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pzOXgfOzxmOzJHCA1nxMbS2zNUd/0H6EiY+gkTywJXionkYIqEHgCEIQ8nk3D47gkJ/m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plZkzlnRBRwlj/DKbn67DJcoWNChr4O5RbwjOM7fwnpL3HntcMR+HwmvSNNsTtHrFBQU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g6SVXT3xGxjx3O3iYFCRk/GEjBdgZOZ+zN0GIwW/iJK7meWT44omqFhiZuWmjKIKJ1DF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JsOp1YZYaE9Jf3OAhZT+UsxNz91/BCM5VMvYFxjNnTBM74O6gBw/RDKnLtliIUu6vQhN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JKgHcTKpWu6eggdC+IY4os4iJehku7nFxcDUSIpIzDwjcGOa+CNgo3YYF/jwu3oBvEyY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K9wYxC8pXhsJmrBG6DXLCnj7mstKlhgZUhZ3zmXYQuUZDDkmbnNxAkJo2x1G9zELRdSn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THc3+0XEMiXH7c2y0wmOZr5JWSH8IcQmz/hldsDUz9yATkEHH04lxlUchuGviOyoqJkR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6MR9jwrCkekf7MIKSqOp0oQQeNZrCCQgTcPSVUDw0JYZjAcRA/fYqgfbKK/wILJVFXLu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DZZ7TYYU9sDcYHgq2tSgKKnTraldRhvaYx5fdNk1gmHh3DXjAxA0izh7SyMqGgpU5ffh+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/wBB+lhzKlSox8GH0pAjhB4BCVAgQ8EPpNxWMuIq4WYTLKscy43mDXMve7h2qBqibKK+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w+GLBGbKyKX80T6hMDiGQBgHt+J+vDEKXqorU8EcXMtXTEeYkCZVLMoGvyQRBlcx+4h3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nTqWpbBOl+5epp+ICq6ep+1N8MYQWvUxNRxs8guZbxKYq1mHmMaggmE5bOp8RnSl7n6GK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MZ9iVxI2nE42Z8cADMP538Eb8wXDDd0DLH16uLm/ycIwlFaNVOk1F4WO7n3So61MrA0nv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ky+OXPxHc01FRTYx4AT3H94CtTjiuVQYi60HvEFTZOVyEAqAcQoUBb1Q8QeeYVz1DLAf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UYxwTBkfiYLNIuBTqX6liSAJPRgLahQWa4YEZUDXchWCZDCgUQp/sx4RvsRAx+sxwfxK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F2Kr5jTUh1Tg7gu/yjwdp3CyqfUJayzKql8LVoNgHZXlkC4wVyamEeMRwlku9TSOo6Wa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YSP0orvEMPoVprmfYMJDa9Q2nctWYo9/EL6D5l3cwGorwJXgIT4g3mK5YYdEyrlRGtoj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ecGf1UdEqZcq4RiDjcMFVqjAnx6hUAW0vu7iC6tYj7cxn/q4Tn6/mUeiNo2zUh4JUPHD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HJA5QA9nMzZP+hI8R3/QY/QzaMfHMU3Ely/pE4ggeAQ+g/oMvS4HMS2NUEDBIYb5nYzO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Es+KaHqMO1SX42yHzMwRQaOKF/44qjGQyYFSHEncLRAXZXuA4JcoxGFaqim0u7MzM4Mz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dUhxNwjY8/8AhHIH4zjHLASlFThDBY4Yr+RMV8Tvwwy4YEcqZ8orQn2i/KU8P4jrScCV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ZdW4CaUXXKZIplocTBxU/kR8S7e9uIN4AYEcVHvF8Q42wxmx5fwR2/ZSyjALhBctdXmi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9cpvilXK43WDUcxtHVE/yMSnDsuDA0oNXUs6bZaMS82BaG4FHpvLC0HiyEs70sutF/Ri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TU4jj2+xa2zRO7kEY6suWyN8zRWiObNwKDkBFJCZZlhXuzqYgXnv1L6Y/MOxLqUP70EA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Wk1KuQ3lGpsmjcDdqNy+vE5iPMhr7Qhxhkm9d3HmeFL8KwhJMU7INKgwmNSuvhP3kBFG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MqvEbi/IjqeMKnCvDiJEgs8HlAhG8p5WHEoqpRb4gvUxPcqfMZlzUPSFwJXkqpXkj0mU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R9qNzp1p+ESjc/hxsWrqZilJcw0B6jbKlYeIpzfzGpYVg3DAwsAsw5MvOYdJNywhz9Cb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4VM8RltzhJUuTfCPRnM6SIYXUGF4Q7Eh+47/AKD9DFjuLiXUuLFcJoT+YHcDuVDXg8G4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owW/MwPBj4lu4/T5ny31L6xE4Eq9S4l/bxDAjhVVtvULAZGWcEdI/bjTuIF0EW61UtIz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GVtXfCHcz4nCvpTJsQ/MKsav4TRGuQZmXOncYFfchAyCJ2yRcPBuAgJOTmFpcz5OGAFPf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n3LgXGl1DHXgrgL1c77+8A4T7xOAfMeOffLdkILvTln7RW1+xLuD9pVwY4d/3GLNRpGv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5UYynFX8wINuoBfTtiVtWX4j7RdIHXy/gjsrFwYLAr8RHaj80iNs8yg9NJe4pMZr+5ep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wHOP7yh6aMP2kRYc04iMPiDbBljXB7g/LggX6iu1NJYqoaOJv85zADqWEcm4i0mLbLjT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JxPyolc1JctWfkwC1pWQjhjUOLyCwLL3EDaYgI2QBGg3e7EsRW7oiJl18QNgstzg2e4c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TU00ML0B+YsgHBFQPuIhs/eJa4E5WpemskOWfwwscQjJ/bmLNjiV24HEZJTHaUNMhEij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hqKiZS7rkzHg/QFR8HwV6leQxDXgJU2ADCXp9zTLPzwvnwo8bTSVKleKXmBcIclciEMo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rpmVBFNy7SprxxnOxZAi7XCTcUBYzBmgjE5WS4QmCEB8fzDY+GXFTA+04nXhRxU+KPEVZ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ykGDGYizOWZdpbqRlRLA3wz/AIUXHf8AQfoYkYfK8dotnuP6Gk5hCVmVDxX1Hi/DBGS+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PUcMS/cz5irUz0lg1wgyw77JiY73KmqfsQRWpslAvhuWYvFmv2iOjOPEGzhEN1nZ+bL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/imYZ2b/ABQdC4DjnxyOA0y5hce0AUG095unEzdY8cybxGYX4h/jGPHIl1+Wf8mPcPvK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1EfGPdN7bBbP3gqOYk+bk9Mqz5KWtH5aOUL2JzLfffwR0aYGKVMKKpXuMKBnsMFqw1lw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WsSPfTZBxoxCaT8TEN6G2ZQ9KS02vLiB9MzT7RosfNsvBtY+ZbUCuOIxHMy1GpzKPniZ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Q1CLHoZQCzSLzQtdcoi5YHOZmq5IHLMtr1DOI5C7oz7qpSLxAM5ir4bmkBWRSCsnBP3U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bIm9QCY3iIg/hBs1KZ6BKGU4+6jKGGVBFPgIhCKcXKO35lGWgmz0zJxyStGuUe0KLWcM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EVLDLuZT4RfqNoM3p5pU8xPBfjfkq4ErwEqHjGBb7RF4l61xDm4bTkMwfBZSiDwy5Y1O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eJ5i3OXqA0PRHlkA/IQvZ2VS9qDNiz0mLgdWKxSYcCLRQL7lBi+UcqFdQ9MQ6U0sMw+L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xAgpVTc1uEyR1AGOUTbaTcYXd+FHND+R/VMZtHwxQTcGJg+Hy5+geCH9Ej4W/OEKpdxp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pRUX2S14g3mVL8MIAL3BuBfO1Jt4GX3Jtlrja+fowojkU9MJ0y3NxXUswU4U/wC5KfP7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cpuWcSt+R5jPELMBt8+DGbTIaGJpBPUnogi9MIaM5RuouQjSUNzZwhM5T3o9MGbpBPEA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RLnk5gtYn5hFowpJ+8/glbbYK9Ssg2lbQHN6jr4JQ4YgXh0Im5zt01MZfS5BEvegmQe8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RaQljLaFfMjhqp+EWRIVX5lT+3DojhwFJgZd34jPWKYSTN7JUAV4gBFoo/jbqGCUGtT7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LLvcNf7ixaL9hmwru+0ptb1pcHAbRBqQDOkDDArm9oVYifMjqBDeMXHan3iIKvyxHn9o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jS2uplOdhuAEVotagnS/Es15l9qAM5D6n/owoDLLjo3W7mU7uoVKyqqk8BwIM5jUWsMv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ndOB3OPhBhDwe/BKieFTWCMqVHylMEN5YgYBb3PknayxdwvAwJcW/AWwYxdFjMgepjfN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mVO8OIPh5UeC46wQ9ADfb3DSe4AIQwbjEskylwlS9an3MxfghwjrwM5ItMwRzMi0uxn8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AXFjMxMHJuUhgA3GEqthYS/XY5EmJcL/AFV8G2J4Y78HUskXMVkfN8GSagYZh9R9WCfn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CEuXBD6z6EdcJ8yjR+E5LPW4g1TY7Jm20GO8WibM0Y3+iGqMuYrr4Q3vxTk/igroQu4/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P4mwMHIPUk03ivH8RPqLjpIQ/wCkPBuLqOjuKTR4hLawHZAKmE48XEuURS5OCJyMzd3E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yMYF3CoD7y1BMHwMzJNkB5Ioaygu7nEEEP1oWg8T+ZfwRpWHu+I3pGjldR3AeyEZiW/M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NfMy7ILfnu/ymbP2BDnJnPbBhcVo7li0rcIOwmg3PW8IIeZBFwE5TmRUnUgHR++UqFL1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JgQZG5UH9oqha3TBl3Gr6h6IHlg1ulfcvFzUXKUOhswslA8QQkWP0wcEOvufqI/zZq9Q8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WyUBMZTariKdm4ru3B+8/TlKfRO52/5lXK+YqjPEtoo/3o7wUZvCvkYJxX4lFoPiFbYq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8EDitmVsR8BaEdp8oZhqfDmotXBB7wduI16znxHT9GWWmMCEq4FeRBLtsR2VnKNhnQ9k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+Y/UXjvwBzF1MussGc6PUCuIsWaF4gYBsjgGUtXQiWFlGpbaLR6l7KhZjqLOevfhHELx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KRZKKXPmM3X+CWQF0blCvRcvDRF8zQHErMMdB/SC2PzC/MD5HUsemszgmkG0BzM3QckA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ncukducVDlMSRX9Ybj4YGfJxHGQj42jOITECVF9TD6NpsQPOcY/3gxWGmB2yMEWPRA4P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0W+4x8mrGMYEwCWtiJ+oZZHiAi701OU1MI1cQFUj7T8oRBDKBqBzgN3DGWcb+Y1hwh7S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l+6c+RaMJYLAT7KNsQURSxRokVn8MIbgh1CGY9xBiWHcQeYzcOXJBRSqlRt/cFSWzq4K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Yjo+MuzFbz8S/Z+Yv9iO009R0AntNc/bfwQyjMGe5gOI3dSxV3/eJrO5apNVwB8o8LNk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CIavbEJwJyQCZRye5aTy4ltSuWVsj7oXvD7SglHpbi4Vkf3lDiviC4LF1Lcn2CclZ3lU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ZFgGWMDAnTdQuy6e2dD/AGivFhbrEDARICAsQakrAqr67jHrjPxKXDHMvPi+4hREe2OP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bOAZY1Crh+IWQeaqfZfqU9PBfCAOGAF0JiI4SyAQt/kiqqpxA/eZTUB3D94iyP0maGSh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/YwU1MoTbaxKHcmI3CupleYGmPDGV4VCKjHp4tMWpjLpWrZjhnKZXfhdKVAjmVcKYZ1o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SzwuiCOvJtNJNWDoYmKyLGG81BrZsLKhmbAR47GL9zAJ+s/EEDY7pFyTggKcQV0vkmBL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aizi+Cd46XOEYpwnCOHLBojhOZX3hJhVMjrmaMAcXLns6mEbEw7suHh46qtJx/psfUSV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eo7h8beSOIvJ9R4Xwb8DaPuHvNiNhPviEIaCLR2xCxNwz7EMAqbfcbmo5p6e2YD1Qam8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5NBmyOLBoHwhdbF5ftA/sScw/lEzuQoBGLS38y9g+0cQkFtsGIG1epyWv4i4G8Url+Y3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c2AlLDb0xDuve9Q5yajRB4eYHFMtDniBVVm8jTEMXZCp5Jj7xR39S/2mG2yNha5jbaspY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1eI4qJNQLlJkCUL1cOBpHiHxg4n5t/BKiuf5oOSS2imVODyL29K5xF7r9kpzZ6tfcSwJ+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n2doZZS2gleZDi8c3u5VLucYjBDT0TCQNLApyWBlkA6Liv8AkjbEVX+8tLhUt8crHZNR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kbgE/DcqiSiftIlouAPjQK5VwlLIw9TXEwvxhLpsPIpZUzDY0TYLFKsMg4gFfEoBxAJbN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cJ3PaFe2VzEWJQMcFhMtTLob9RwE46IeWlFCCvwReQFW0yqfuWKXr2iC28tif+1N9Ft3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SphR4mYI7iit9omJjxDHNNEWhLJnjxdeB+hqXFiYpQlpwgK7ymUwhMe4FbcRvki6i3FX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4WkYFcQd8yvAbnI1NROBuaxSSu6WjbPmGZlYNSO66iVRsFX3k0iSi+/xCN+IJSxdWruF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UcX8QFAAgFiu9IzKb8vFcYvcGi48E9pc4TbOcSwW5+8Aq3c4DBiWVLCymU4X2T+HBDbS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OSbKb/qqj4Xyeag6oSmT8VR2pPzHxz5JshFeD+iQioPuXwacwF8B6mfiD+5BeTm4h34vOJ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cK6lrsuSB4Ud0TB/IZWuiVMgBsHicOrytk+2UVMLuLMZbyMJ8D8yqiqHNwPURZyomTnz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3L8QhZCbasDYltjdSyq/cCrShBtQ2YRimf1KuidxHeXwy5X2TTMvB5ipU5LQrLKg+IQK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kyrMXshXYQUp3Fs3qAmkteIM8kDWaRPMQdfiC7GZ3q9SnfMxn34GdFuPRM+imqDRKAlc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G0r+YnGGM3FrSu5YGZcSrp5h+V8SwwqXEaitbqMqF0kSF2c/OGy+yS6g7LGgDncDk+C1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2tPCXpY7YcQiNc6+Jh3NYhWwgwVC3cchLgldOo8X+EBKAlVK2x8Mp8ZujicRhXJcCV8V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bMsr1blJLO0p5YjVy8GYBr+iXQA+Jhu8ZizqOdt8Sn9+Img3Up7jgKuVTRQWAv8AIjR2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FmFWqir0RmkBaKP7fjWC4oB3ROYzBHgl0eI3bqle/UuRKjVoueyXeJcZwIbKIGcQi3GoP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dREon7uVsRnJMpVZEy0kozKU6mE60odRUHOWAYgcywnKQVuFlBEtimUChfPYwMrldtVM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ugpVupRKs/hE6ZdPcGj+8EruAbQPvv4mEC4ZU5jm7g+FwmhKywMEOo1nmUviYU2sTmxs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hqmu9Sw0u3FVh8BeJQwGy9wqCilmpmi9/1LlolzUWUwPPEXR5mkyTYwH7Xl3NPoUvwQh9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UaxFkL+8wbg5wxUylwJyKALqATnIsFPUFOYfJ4EWF33TzNMA1dfE5Y34YPRlzNcttREXx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jGoDSlRubivSsfUTNAMsTEf6JlqPiCNPtNuWyVMaiTV3mE1zeYUQB3MLK2FudR5TPEo4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MKOJTqJ0JfaEmDvcENMq246j5l+UHNUHAJU2LqGWMS3NbiJkRic9zIDDHL38Qb3UsWyL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wOE5iXUBLM9kO0sv4IgongmmxYs4xjmn2SnsJkz3cocwuNL4rVw6C3wwREArZUGoqe8p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cURemauVM6MFWOYSqhMOYLfmYj/mZopuAU3lUe3qMm+K1KXUqoqQrR3U0eVTPwUBRmf8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jWZURWRnpTUQ4RC01DnJdFWWMpb8y1YpwhQ0pUVji5jNFxehUNtXmVKo5gGUo1BMy3ET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8RDyuy3EA22+mQOtXmuPC/wAzLe1Yu4ZBfUpS0jM4c8VANyp1F5HqBJi+4ea01hiZX6UR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keX2jvFDYyzPMRhonCaLKYxkJDFXmChoj5YwW8keHDMpnHAGrlV8y6ljUMXMvfUQ5lhm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iA6lXKD7fiUMz7WKMa8T9EQyL4mVlE5oXghaUDdZZcbYyrUULIeF5VqtmuF/EGcoGzRL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gE/PIJJ5AmZTxC3L1A0tYhnKAuZUgFph8DmpZhKj2YbcxVYxEVCT1AdwhQJwB+Zl39pm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g2Bt5ShC3y7nvlP6dRxHmL4qHlnDwfkh9iC5dlXaaeWn0OErwf0Dx/Qn2mZm4lcTDxAKv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dkEkzKCe4yJQSzV4ScsHGH05gZEtGZZO53FyMK3w8MBfIumMLfM3OXMtwaYjSypjx81K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ny5Szo8IAFIPUJAPTsgTNJ7gjHwiXVwlN19JyFepanK6X1CpVY7tgc5SApjMXzG+8TOJ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ztDQJc4X3OwlrGuVcarmQ3As3QhUwvcssfdC3DYx44hXVXCuDMGNpRpVMs4zLJbMEw2QO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Y6ZsZErrdv4ImEgr438RauEK25KU1B74pwMqOTDEhp+8sF4K8QHEso2h7qVuq+0NvwCW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ww/w6zQWfMGfyElPf7oRKfeYlmPsosEn4g2ljjKy7JvUEFwYLYZRwxmMZubVH7KIKnRH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7bEcg/sxbCO5KSnfiZu3lmUH4sjUqJuKm7GXbmoVBZu49bWXywk9IiQg4mTSmUEbzCpn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gXDOSkNceDFQR83mEvBG3Ypag/ZO7M/QmddWTKEtssVWTL228GjYpjdE3l+O5lvY7/iA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oy5uJJbcJYmLeMeMx848LYKXiOZ/BnDOW/ExA1EbitqbxlWWrMFR1Lo7qZvC4m4W3O6C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eepo1PcTf2RHKX2IVKQSAGh851nOPDlOPaCTPIH9QLfcwRWKDW1sRlyaiZghpX6l6A7L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0b8QPqFErQurD93MAeo2JVxDaoKJ2QN1UHMMsxURT3MrwcSo1tUBVsxxGoVrmXlAuNp83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j9Jf9Jeo3F9fSYjChRjAS8VPtcn6UYzX6MJacQ7y78H1nhzYYppf2idOI6JRKrMubmQS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n7fXgV6uE/eowvgrVzHfGVYTwlSXMTE2lCce5gU4c1gBGvG4sc6jmNzBir1L3S22N9j+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1CYWmWH5MLY5mIpECqLPcPQXOY2AFdwU06SipST0vtEuajRSzpzDYhk4lcYaHMpXqWLc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TopygiM7QLElmwbZPUEWAfMT5bdkHKEnq0u0DWiqYfoIy5lOLmMJ7h2T1OMjCky/YQ5G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DUaI5phCilU7nJEIvc/4kKpOkE70faAQpxauMtANVPwDOA3WklnNxofnBKweZTdQVUpu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vUqINDrwmxqK2NX/AHlhfNQ6tGGvaontjcsM3fSAFOSXaWUC71/eMBXgb78zYFxYaTEg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CLvM1K5C7S52Z0rg4mdWKFASUaNtwmGQQxqXP7ExT0TsJKVjBdxES4a3H7YGa5B4lMDT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CmPlgcV3AxWOoKrF8Qy6Ea348Jbb6WULQfmJA52TV/TKLNd5G05DiOhKXMgDGPmWuKdeD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ghQb8VE9eBHhwT2+Jz4tnVKAzKnE2GA6gDuGWPBKZRFaMFwVxMphgk6ElnKzqI02y7DK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+7CNBMMvmYEoQW+7j6ntw0K8F4igAZbKmAB7lXv/ABKaKvalSwc7TgsGNktuAAdXcBhb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yvhzGKxWUNFagmE1KWh+UAi5qeiJ61UyMzJyanTNLeWP0OqIdAXwpqJorgbhHuMEpjf5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W468X4xDxQMLUUfdGsXD3XKC2AP7eDr6bKMaShh0hiH9FrfUrZoeiXTsD8yjio41KgxU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X+EtQE+I3Ur1NPBe3BAX1O2EAi4CxM82dIGWg/eBF6/MwVB8weZEc6B8sym0zVTFI51U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ExVXXpLgJ1C5RubOINKKjWs/ol6jDW9HTiAuB6NwQIayMsWQ7jaVu4MmwOtzUfhlqyZQ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KGvUsME+oqs1csBkJRUq+SZVNwQu74QZmnqW8jUNkVcErhXyTHquLhYg5mgencZFHt2h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oAKv4tll9LuJKwPUC2JxK21PmFMcNRX6dA1FnDCw+aUNEQf7/wDRCQjlplSMMaiaV0l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UrdoUbs/ENJR8EQGl6iHg5MQhi5GYFgdogXNCNyqPuIuwSsU79kCFFttSyyn3E3MEWF0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wlCsz3ATCbV1Ll3FwZbXCOWa3SLCtlckoZR3glG8nqPWMbVL9RpbBlihSsEVsnUJs6xi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ytIJYcrjaK/mchrmIMWZmYOIe6dtjwrVTH5EFAXvmK9w0CqX+8qca8NdEgVsXf3QBuLg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MqAKYxGcUa+J2gEaG4Iu6r+8N+NszWIjw0TLwSNg80R3PSWmYprnxWbS0gr4JcFfmbWj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tjL7irmVRl5Y+JhC0rzBzzUjGbmXJKuPFEbi+pfULIv7Qgt5gVvUAkPyQJRa0UEpWbKxR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XcZ0lCpN+XVpuLoDLiW0KoDipKwVlQZeGLTCohvltJCrceW9xZ+JWC+blHzNnDAXKGf1M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ENNRG25Re5j3BxHTFWZrsM3+pKFPzMnl7GWSqEZNGWV39Q8MXhp+xB8mpglGZ8KZHDxOI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X4H67hhDbMRFypK4g+0+xjRNuQJkWEz2Jlam33DZDypQh9oYiUoYtIsYhg+Yusj1ccEwH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n2ZzNsaO5YkXyjVi9LCl9ycxBu7CLJd98SxWAVq5YolqUIAtXMIdvMMab5uALS5FQTf5R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KNkiu0FMQhYDWJd95uZUWOkGGOkVDWR1CWF1xLYKV1FPqW7CWRwQXSo/9crwX2gYr4Rq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kugy2rhdEPktcpclhemIkB6sR0julTh8hURUX5Ref3JFhwzgJRA3JQITNQimDBT+CJGl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Z+UozCBFo9pSVkagQyOPUwwMUgSxhgDcK8mA2Lbmx6hCAsEVyyFQlr4g74JnhMpPujqj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cxvTIxQ6jX+4Mg1megNI+T1DS6UiVX1FYc1Kv3afiAtEE61UgmVY9x/Syg0N5gKgWyUz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OnU2sfeVdPxMpkDGJTH2Yl92rYFt+8CrPylWk/mUU8u4BTjYUuU/seoHKarcsWES2PTl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BCBP7IjspNIr8wbUO5XimqiB0VxmHx7yD4RuNAbtLTHaX4jKdRVDcyS2NRRCpNtv4l6K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IeKVqWOZgRtAdy7Vss8SvzAw8RtO5Tut8zRJBPFEFF7mB4IgQDUwjbmJkKzBojNHE5yo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GVbLIXJxZ9FgVfuPRiYsYmTgg8qcE97mBT7LLAXMPhKYRwVDz5pOJsQvDMAjhmL+hFNW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UQcCY63mZwzG1m3eoqoUnM2sCVcVXStzc3PExhGhib6LnqZqb4XDuV4p3LlyzBiF+gfq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ufUokrU5wJ6gMeAuY+N/oIb8naIOIdp90oR9ZnrxcRipG+SKGSzJ0Zl5U0T7zHi3xmBf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9pRtEwj+01g/McNCeyrojWmAAv7ky7wV+DUa1JliAI3cPOYFgfEpw9krWk+8VTDl0qY4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q6nIMO4Azr2SyU54mcW/aFqOTUAMU2rUQ3V/tE8tNQdbDTpHaXugpuB1EmY1D945BAHI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fMoEvG2xj7oZavVRbC1Zhthe5yoriZ1myZOrgL7O0t+zA6pB6y+Zcp3QU2xu4OAoFQyG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WKPRGYnnpgrQgb9JF/gbCndPfDCKi+nqX6AlZc93c5ZItOiXQKVLHhbyTAKkChxHoaOx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NLidT4oHm5MsOUqdncspMFtOCM4fRlEALIxdFczequIqLsOpjgWfEve17JSrMzEoDhuo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mWZbKrUcgOIQ2BxLhW9kwIC4uL3X5oUxKRBhMSx11uZyyGnOY7aXKocmperljDHAqMvt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DnEUEO2I2+5Qq8YxKoo3CjnNGBiEXYGKncse8xXtlLYhyBkdwfsTIDRCMuMTGcXMmaog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wK9xV01MJVH4gY+IkJUrw2XuMZVyvMQGpS9EZN+K69RNlaliP8dgd2QJqUl/QKwUsq/D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4Hi1RBciBLlMsZEAxQcl1HKr7FRoyv8AE6s/tEo0fbMC7vzMCNvMEtH2QegZyY1PwMRZ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Zhg0uAwOJfTPqapF+Eu+cwI/MVIuwy+A2og1oDxDCgI4nXMMfiUIQRBbuD5XISHaDOYD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Li+FzB2yiMrxolYj5Pg8iwNrUcNAhYSlWRwFkSzh70wKAi95ixox+0BL2DT4JNeDwQ8C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qD688VHEXT+k3xfzKor3Kgs70welvO9w6nR4XK3/ADwV/wAsEsj8wu7kVmbfUr5HySzt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LHc5BPZP7EyidnENhf5Iu5HKC38V6hBBDkihBexZLiucmZjNzUyVxd3FGAdTJpszNpCc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BjT4mMY9qmmQ+qlV497myu9QqWh3zGLDge4BjDWOI03rtmUFcFy2Yb3CSK2oWxl2cKii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jqFZ/AgG2oGIdzNcZjep0EJSwzqemamxGxbdxluq4l4QnJELgiwtWM5qUTQmMDexKOKn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B3DfIvccYUnNwG7d2YXXiquZQ225hxsdiYaTEGZQKgVsQbuD2iXLcS9a98SkUa0MVs+m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Npx6jrhYBCBwhK6iEDEML/0h8RgfphGAhFmStBo5jv5JaahGMIehpdQgqcEr0YouVhDD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K42wGXh6hbi10eAHtF7ixaseJgyoJdCv3MqH5IFDHOXL/lDArxlGFVvOFLteDThriMla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Cr3uZ4bKswKZiLRvoln7IzN3NC5lIYOpRg4Mxd7YxVK4pbX4hyvYj0M5wkr6GsRQDkxE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5iBgrC1bHZqW/wCGA7n14J4CV4qV4O/H2jmfEbfJVCzFdI5I3FMCIbYgJGXWKY5FbgML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MoRlX4ZtCPMNEDXgsx5Rc1eSZhNEWm4foSqHGZRXdQeSHjwhZiqvhDv7glQqofMYc5ey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oW4b3W4MdBmljzPieIwoE6J0N8MCbSBvm6cJmdADbhW1fbctRuZupVsY9zuKIQjLHHi4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D4PJlnYZXnmX1krHxDjF3Fn3IV851SAWZboz0/b8+RrweCHgleCQTTFcDEZs+pvf7QSw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Gm6hYl+ZkZw9TDAfhAEWOKmC3/mVOHQwwgVqBFJ9+oWr+0GGA3nUyzYPiObBxTzKtqZW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HS36XLRtljgek1CV8OhGIhuoI1KYoBabpjzf5EstFPE9w0uCTLwu41VvBEWGSb0NHDA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mXpsIdnfcOkfwSps6TMWpRSkD3MFFy5bV1KLacTXQYBUTqWovAvMGrsRVlnZ1KqLnhGP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pNEV1At9zMTI3Bp+9MIAdNRqp/cReYMWB6FfEzBTB4zzHqlQA3zKBsoy42TklrIeaamE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T3M2qrkZdm0ZcjWTcIq9+UThdWONlZGINKcPEy2p6IBs63xOC5MEugZupydwA0eBUr04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JrLRe9oiEj8jDWCGmZjiM1lw6mjMVYfaVLrpPb8UuG47gK5l3EoqJgAsRgXT+SXC0bmC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lymUmyXVQXG4FWz9oPywMs4iibXuZrY1MFuyAK4gMJZqAUGDqBoyzMc3TArxLaal1TIy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RhSqlKV5gpcsQfYR8imECoF26MEd/MWWQuYBw32yimJY4iF+IQzEgR8kY+D4rmEiDMcO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MdTKb8Hx18KIxFwGty0HaUj4XjxjwzXE4F0Qw++q4WVz6gL0D3LGbDoCfmgS4K+VMxSO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m67l+xeBz8x18AYhw34eokGQ4hcoELD7wvt/MSbv8zZWBziAUbL31LbLLQRdycXuDzg9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8yxkQQc2rq5kcN3qJ/uYPf/uYWgfUxdunztHEXwJUI+HwfI+LbVarY6cIYzqWAONJ3NLE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BLgxsmdr3x3Npp4PBDfg8p4MdMJu5YQUiCdyqK5gqumpUblWK+YgGZz66cRAS2NVNOai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4M5rOoI/FuMFjzeEsWP3CaDPLqWuS8PUxtsvMWGDvcQznRl8XHrLOfFUsXSaFT3H0I9V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Z5cwYPDzlBI+HZG0MahYA0nDzANBq3UyCNraZWEM5YwF5r7S0WcYlN0KOoJUtWyWd2G7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dEVK7mcClBWTGlohdd3xLADXUOxDRSwo2VNMYc9wa3k+NQXhGhEpvMzH+MCuYlkXD6mR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pXCNMpL2ckQcT1Ah57Iop9YHukxrM0bc+p+HIbijkL2ihSI2cw15d/4Im2S05XLUD3Pi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aijpPcCwqdEr2AlMLFhBhRBLuMYgdwQVjAXYhycIGWkf2o/GVuaWYOKyfslbXUEQqyWI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E4C7n8RQsGiCeyWHBqZEFE5j9Yanlrif24yvguGjcdQHOZWi5xAmZMXXFBIawwiJnzFY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uVjJfeFSA6uW0ux3Ole0WW6VIDfcwppKld8vMpwse9TYM4iwiOa2S6MAoLivClyzfYRS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mZCX+JdiXHJO2SNASCow4VKVNn2lkdnMr0MR+BcxWkfmAAqwlwmoy8zKCoznEUxli15h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FQ+ZVuXShislty1F5lRqMSny8ViVih46CZEQIsw1NwaIasZ7LCjxGrpXcGeKjZNCnLyo3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RIfJYKg6y4l56j9w7SlfTJxFWaL0TNWcEVAdy8036gqqHTb3C8LKTqXDgnceRYwQNeow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Aj4qucVP2nKKGk3BYCjsWGzK3uMob5b7j9IECHh8Pg/QZaOZlThnELgB2sS2cbawzEHB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j0ylu4LHWDQkfHU8HkhCH0AgQhL74t7ioINQarQfzNAvs1MALrcGkqXFKW5WP4hjNDhgY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l1uDnc3EqbMQVpe7jF1r+PmE3yGOo38FSgpe1SgKL+ILSPRLqt13A19gzKtSodn7Ny4b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kA9zEFo5Ob2x/IyooPzopNvmYKBXWiwnkZbgyacy3Al7g4Qma6BUYJAfMVUX2LxKT44m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aXlEtYRVUVFk8blJe7OJZqiu5cmnuFWzyixTlqWU/PwGLOKbIDn9sy+XuWFP2hJeTiUR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npOlOHUEOGmAZGGrnGYQLmCK5k04mbl0j9WEzs0tjAQTilUcI7qzcsY2e42J1LiUC0yz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wwIC82IFwiOrlKP4RKJqc3JN8RlDi3F6GV16g3dlNCOAclhtI/e/VQtN2R23cPFxFtVA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hja6YahZU2Te/wCY04puFs1mCt7lKri4IbNGIIBqV9yLLyqW6mBcLmYGUaWdETO93Cm5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EPiPuYA/aVuMG9/qdxKygqCjLAOoSjGKiKUdxpXR3NFdqIAcnthG3TUwDgJqZVuAdrLl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8RRavmUzKK4lDjJ6mz8ypU0weSSDmUld3H3i1iXaEIbJqEbE1Jmw3UxhvwHEeJx9DFAY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5OIbh2QNlRhnuXEGByvUAQwkGooZaYxUcUy6EU6VRAzrSJaOU0u5X53cKJjMFozOPcGA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PgV2MIFllyusSnC3c1WdZ5RtApsIe93SZQnCUTJdXmVIbHAcxgtt8zkAPTMpZHRWoys3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AwH7UlFQbR5xSC9UVcxO1BjCaeBDXk+XwfovHsQFFL66jphBaOSpfFRo6TcYi3Q6cRmGC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1Bu00mvgh4IQhCEEHg8ON5nuWobJlhfbEdZ3leYsqlXz3MTNffcaijPUVbdyArkfmJy/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d76ipbgbzK1bZC6UOn8QFNWbvcXRd1Os64K4s+ZsmVxQhXb81AGtziF1zNB2aqAxscMY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JiyNDfEDEezUQXMXLwIeskZ4fIhSZuYQg2zwpFnN6MBARyczN2ecvVn2LmGYa7C3glin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tcLrEHtBcwQxZrHsisssyo/YZRrVdQVaDi4uziVlYix2SpmHTF9gKlTV8QYiG5S1iVR0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/ZKBS3yQLJdJYFmzTnUOA3xLAUbCXiE2KieovuLjcuDZ1KRvR2wEwRhv7QRs8s7mn9yL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XxCjo1Ky8ojRuXG2oGYYKTW4OMq6nZiWbg9vbUPvAXBpaW0HbL64E9BmW/4nQuVYgQIQ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QaxfZmwVnvc/BcstQuDxMxAOKmgXWSUTrFOYobaheph4gkVPSB1XpC09TcYr2+oDAqRz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1UNr4Mq3ZjBLHNThNHNwG25zFI4DcT+wpkg25RsN5Bo4OWXWVXbEcstJ1Dmgz1MiQpZMZ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ryH8ysXSmdglT87liPQHuUTMtTryglvkyeCBYgRsyhuCwkg5gzLrcpGKo8MZENuK4vA4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QzE9+Ckx8bS/BzMKOYr+5g0mAjlAC+EQlLxSMWqaxDp0d3EWJ65lCg3/ADF2Lbli5Ea4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/MNaBW5DwED3uirmvIau4PShuMbk4MswrG34+IZmqtBhxQ7DDx3KSZQHm7zG3l7s19pk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GRBQaWOYms929w+t9y9zdvEpepHFEdpz4icRYQh4fD5P0XNB43qC1C+IMEG+HMUEI6s/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sK9gRlzLpMWrRl9sR1NfB9A8kJuJEhNUth6mf4E0E/CXZQn8wiyiVhMVsnFkp2kcyVdg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pwDvMGB6I3RRy5QhVseYgCC1mLKBZzHTS005j2n3L99Vc3Fbpe2BxEqE0jGCymKdYpzm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QOEUr8JLUpeSYaDhzKmpRmfWdxLArlGF5mj3AEDP3CFYK/Mw4Ls4iwK7NSopVwJsr4mE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3N02Rqyg5qEGWF6hE4KNRP8AMZEO5/mYRD7cyqYA5lTg18yoUSEVQEsaq6lGr8IujrVw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pgBrTfuYsQ0rZGrWcWXsgRHTO58RIliQKYsTg7Sw+gJQC5JzDIpnmfyEmFoOMzhz6QkB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itpYwcsq3c09QSizvmAq0hVM+h1TDw2a7g3RcpKofEFWAeFxmxLfMwhslB4m5Qu6Jnlg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hl53KCdQzRHA6ZgKrggRXceOH3hUEU7JWDjOIh2LjKItzqkmYNjcpYV6gArOZRQ2xX0m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aNsbiAl6iU49XMhRUreW+paECrBLBZVrhlFnWIA0DKhqDOpAFMr4mRYHJ3DxidyzZoVa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IQlmqjMIOOSKWFFdBQXeyzVBnRMEUHUa+2QzfzPLEjCN9zTsnMYKhCJ4VQ1S0JXgBcsP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R0lzHRLShHbwNLhHiKcRzKpZhSZm+WUleQEHOIzbEH3L3aZMLcFN6LeIu2gdwlg0N6jE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Ns9xfcwZc9TOCivxG4N3Ckj5tStpb9XFEsCZzHYRdJ1G4o/UsO42gmZzLxDNgokXCgzn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c2nhpFgvTb1Bb8l2Rk1q9SiqzzdQwgN9MwEMtnMvVqKl5jtUm8OpXz1GG36Ah4foZp54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/eV0oJgMJm8s0r7pjVi+7uFaGbmQF26iCt/cCT+ajv62Tj6pNPJCBExE8Vwliizlc6O+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RXMFyy8Sh4Wwbr1jM4yjJl3mYPE5ZZahhuQvNkSiLLScoTd8QL1o6NxuWbYMbaLgTMWP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jiLsR2RCqfE2veIyG8zXdvZB2UXqVO4oOTXqEG69ylw5J7iezGdFJijExdPyTAj2L7jG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vl3FUGVzGKh3BH9xBiJRuoq5TtBPEEIBq+yVwxrrmUgZvccQ4mLr+0ZLt5vgEQP9kxVe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N3s6RMoTipuVCITgMzN4BxB02rZABK4Tltom2TUBbaosSO8Zcw9PGJipXYLV6htoLhCN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tRUy3CcPUcrxKL49BjTx1fMAgoTuAa+8Eq749bObuIkrC4OQFNHUyWYlrtpVTKJHQ7hL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wJocp1k+8NqPUJWNEOo8XdQQMoLUsUs7jaR4q0CX7UBxhhNALO4uwDqUcGLpiY2a+7qo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KOwicYhlxfxNRWyY8LgvUCs7rBGN/tuWDJwmCMG9UITkqUFOJWHyT+GUTOgj92ZZpydi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FYqcYQyyb0Qr5C0ZWuszIYFxKIGM27i/cKm8xTCual6O8QVayynljxCV5WvEsP3RlQPE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gPMuoSoVWIRVLvBQnbh5R9wycPj/AB4LDmLyRlErERCVBsVLwrFvS9/lGyTHG5VPL4li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dLHiItgPBOEOFQUmJlfUyIvuIITytomCr6Y/wDYngopyjyCjgmfSri+puIOMENZvpqXX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y4gIyy7ZCKIZfXzL8PFf4kFgr0zcUaD62hEIsz8xV2f5fEF3PRtJeHY2K5m6GAprI8Ia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siIgXWpzNPDfMwhK+hjGPm5ZDDEJs0WtS7C7iUAr7Qm2A6nVAvZr5mqy/UQbuOoSi6rz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BAh5MSsUZs3A3FFTJ0QCzRx3BycOYZACMZAczM3iZaMfxhbe4HsZzQ+RGhYPFQlSt8LC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wNwqDQfTEaMEDTdZYnLd8QWh1A0bATEUfqXoFHMNq1u3MDJX34AoeVEWcDVwc5BIbHGr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A3y7mnLJq1PiPFVehAbVexmUBy5ol0IPEuTtCqwG8bhyc0DoLKqGRLoB94isJGNo7JZ6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+8rBC3hmGlB0Bz7iFZpbHGDURe8SrDRaIMqVfqY+yKV3DR6KccByIAW47gBCIMCLAcsc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rUVWfMK8n4lc4raYcWPuJvNLhcO/UN9p/wBCZ8bMD3AbRYruNcn+0FSDKJhmIiBAM6C1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rwMpYNTG1hloYD2mOuWWg5bd9TlDWLloKyHMdw/NxoG5MtZZsOImfXgXLKxNLuazKqDq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i9FqmYIO8WZ1VV4iyOOpaj1D/kkDZV3AAnuO8H8wKyqmjo5mB65mNhWcMaSoC0KchShF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zKuGlnJUQpjU2waSwgxVO00GOYysDCE9t8y8YZIqtxncJatXLUvGz5wUCoXcGRTN7hlC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wsQ0FcTF7h8DKmeYr0gJGHIiLUCIlsC68EomzzBDmMLj94UtODpB/BL5SYIX8nCU9RTq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yWojHcioAShaPNAxOaghTJk+Zwqq5i+ogYiUma44m4OV56ILVSHqMikO2onUOb5h7IY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bX1yIWhY7irjT6pfEoBJ+U2w55qoNVlb3MUwdl4mgZyczhmXve7zAqryp3KipgdmZg40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A35gwL+9G2FA3Dh6h5rlv+0r8GFfTArYmRGXfNAmkYIQPL5fD4IbWmRmgYtrJKZi4gLd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+YaziKbSvRL2nLSokjaip73VNvqEIQhK0HcLQzCLydHcRZK3dwc5tVkYan7SvgWqjk0R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G7mqPWeUvi3cFjbJuW9ZqZsXiOxsvmNFBAZyArqUYZSFrUUialuNiRou8RmRqFhczRbU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O6FrLDROLsj2mOUALF1eTcqmpjyLDNNIbGlQDwRz1L3ct9Ra3LgmIYhjeDoiVlxhmCMN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wFn4pR7PUGcgfEXar8Jl8GoMD+ETniHAPC5oGBGrTpMVvMAYCe40wQb2FikBfc2ZTEb+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gOEzDpdpoPEzNTqBkG/iazFS/SFtVIjlUAp3CKWG0wjLtUlrK7eHcG9T4jtEtj+w6mMr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syQY3GxqfG5dvUzKe5Siv3O7hBesVLIHxLqHIZJmDX3m6KS3lTtjjZmoM5jpWYCkXLOY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FRdpYLuuILhf8S+xF+ZdTBxiDdxbY0h11UHJu1U9huZs86l6wLxMfD5joEo3MRSuziI5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Gu/CiLVIlCkTgrMNweItxnc8alXA+gQgGcOoPEriOHRMxlUELHiOiy/mZfKZAPaDOWe4H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DCNnwrHSlxpYXOT1CtozTWXwFkir7geLFHMD4Zwn3gYV5ljmJRSMVRdQB9p0YhMECs5m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1Lwsg+CsEiUCI0TtanYvjUgVFj6gtlBSCcS6tY0hea1N1fBqI1wXL4UuJYuFfs47QbB0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txFMwPdQEhW3e1RCmLzZi1SMaxWtFn2mdhIID1rtEY4wARZgOUiN12PiPsK4sRajBoXE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T8wG5zqdwfTFqkEFlDfvhlFQoLU1HrQ8Lqcg65YaUjt3LKcsGY8whA8vlj9D3q8wORbE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Bgj9I8EChg9R3h+cQUgaMgyqc5lqWWQqZla69QK5V5nMPB9AeCcQvMqFgkz3gTuFSs6a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cDcF0CW5ifMuGvXxEyV6OmGONcmyACKKxxCgfRklgGwNMOMjuN2I7StY1iBLCe4ECr8L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qrX6gxMzGcMWQT1NAkc1dytHX8ThnNlI/fSU5znGZwH8S9lsZe1GlYhPpXqUY3p6m439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tVvYSsP6xQOLEaktMpf0HDUZoV9kyNvJceYfJKxVIARu3+YWzCgnuOvuXGL8wqxj3Lsn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l3AZTFS7xjG6Nxob+02DPEsHBuCwXEfanqO2Tc4RSSihH+E15CMa8txm3VuXNbckK4XE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Uitrucfx1lb7i0bA9Ez5cKv4gx/EhsIh0z4sOICExiXN8QwRvnmYmYM/2lUDtAdTjMw8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XK+NQxiMcQqokN5mVpw+Id1OXZCF31EfagU2jAq/CYZyteY9bdpi1iLIijgjxrRLgcOc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2LZlIlVuAaB8zFZVzOdnETUnoSyvAIwctrAA1RiHQIIAcd5YobazETSlRByI9RGoMtEr6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GagmUWQYIqNn7xIEDtzFXE/aU3emIKhT6g3NYoxUrmLUZtZN5gx27hLlvcKckaThDOmz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ihSQd6zC/UBvfUMlniI8hpgpEO/LMRoZmXMrMIR814O4tRVvC6l09RkMmElZnfrqJcbx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utEtUeFO4pOnBgADjBEomL4lbK3IqJpw5c3K2u3IYNsN0wIwC4fNygNVM8rHGgHLcaBX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7mIgYzbYdRApni+Ympp6j2GL3LXL7kxS6AVwT8nPJPThNlwNEEYJxN1k4i42042/M38h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ZRxuaWBufk7gC4KrMqm+3MAibdUSwHb51OQK1ipRCVZeoB8KmSfgZuqsF8kPBDzqZEvI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jRfEYGyFcMMAmQOEDuDOYj3SHuDOaYAxIRqPAr5TLuBqbwepoJUe9Ry8t1zBgpk1NYrv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q+Zu26uMDVCfwHc2LdP9pdRf2RzswMocS33Jiyx1C7gI3mFxHMTUXyjKVpsacy4A5KFx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gplQP5lX8aIJtjjCAdAMYl8yWtTECBDbRjmNNH+GGe5VMahh0hw3USirY8A9wwqO8Wze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Jmy7mBBDmXib6jrLvqURhL5INYmSUnCJJNLKs4N5gPpAdYuI49r5lbTexmeNyjh05JeL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mMj9xvX71UqVa1xLW4wvb0XqFlHR6mYL7marmXS5GOT3rqVO7Ewzive5VS3qXZZt6l1T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CrZjuGnuVSJfkSV08aOWaVZLsbjAzFHcoKA+ZRyyi8u42G5nVxpWvmCpCowtYTbOcIpx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SwnN4GJYlOZf8GlmwWj9y9T+CYRp3B3lpORzKcD7zpJehFA0bge0QXwhD+MPgxKBaGa4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K6GpZQ9wlQLDiv8AaFjlKUJLKBCUO3M0bMFGXdWIppQhcW2ulJVzPmKlEvl5lm50z5/C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kWX4hkngmINImYKyGH/adYuXMEJZRj733LcYRXqbj08KJLWMZT5uM02x3BCKptW8RzVZ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RWhrlLFDgNWeolA5o2p3RiOKYlBnepjZQMXi2MEmuEhsqg6cxB3t7lGERMVL1WUy9RoW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4pPSZhc6QcFnZRetWtCIFiHqNVB2lTKazjHEZsKIMqJ4IchU+9zDnPKr9Rrn6ckzbCpX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QLhLoFH0sfD4fF4yu/UwO3BE3B8PEIpXuQNw9RS7dvHDAYQD0fCPMdnxEw2zmKk3Tq5xB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16Yi2AQ8HghDwyxFcFJLmwj6mOzuMGLeeZg+eyN1hm7WDe7cOx7ENNdOOJ6Y3LaNhxiA1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e8C3mpaI9LMS0zBkDi4Kw+03bzsuaLNNMWPebYt2W51NZ1Spfihtqhg9hhgVPYIjj+ZQ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ML2uc62tMq2lyWjRnjKIPeNlqb9IEMx1BUwpp7hZr7JiqI03A4PllrmOCtQjkDuUKXfN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Ap3NGNy4tkINGV84OppMPSAWA8JBbG0oBAy2iyZluwFuvpEqVU0xqMXK4pV7OJVddol8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RpbPUqOwZRyLhlnEBWpfcUa1MIWjTBqC/cy6DM4KUiWcpYx7gwGroUTbl7ZTMm9iL3LH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Ji1XrF0pcVkTKyeo2E4Mym0wAPzAWirBQ3OvXziIsjYR4juDB3HE1CBW9wxzKjj4yxY9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HcyE4mAwuKN4PUo62LQl1HKclwyx7MVY6JbAw22BmcZRzUV+T1HSqs+TMAwmUukLMKmJ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wqFG73FKI7lKcSX4i+YaGp8Sog57cRGD8krxSmkjaFuvAYjaEECaEWE+on1OiPQls3ah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zB+aCodxiu76zOr8sxpD2yasXu4l2t5ZQ1VMWj9wfV8rkWFyKsVqZ+ipr9EPbOlN33MI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K6FTfII+lsuLEuz3GPWOO2mXbfZDhWMXtcuKv2PtLlzMVNSmSIra9o/iMJSmtU4XiKML2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G9wepVFgqrldQB9zKISstwAFWy1hXPhJJmWxZUqQ32TGwcuP7TKnOGq/tN1+K0MmcH74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0gNDbMFfGDrtCLd5QY+SNaZZidufUCWosjAecTGZnNUe4TAzVNzNCw2wuhGIQlW7Nb9+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2QWRV6GDtmq1HfMTALGVCIn47y3LUWrCc/mCJx/0R73nuGw4luE6qHNMpZFE5YhocMrG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2ur4lzYtiC8iiOZC5yfzMEpPc5jfuHfpPiW5s3NQae4KuMxG8ql7z+0UFaeYqU2uJoBjv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LV8GSX5W5MXBUfsbI4DfDzGqtdLJWj1NqWilyjolH7oCs2OZsyPlL9IEACk56gFT03F7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ANfnBF5fKowNWdzBVOGrjUWcqSynPMGIlZUw7RwaJmgLCQXbcBYL6nMxi42Dn3AmsAYi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+e4q10N+oNh9xCWeOU4hx2qCkSrBSpfdcaAOjMEBRT4mpVMHE2Ss3LQ9N1HdryvqYhNy4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feWpKM8ysQ7sIhzRBKQGu2W4HpICjbPV+YqtIxqNCwj8YdS0Df5lM/vhTkILgkTT80tl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GX2yf1DEL84hc6GKOGYk0Kg9T95YkK40DVpVcr7oOKaZla2YlGjUW1WpZeZBy4l3Fyji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AuYPkjZGQiYg4EWYW8sxexDolyruG5cEysasD+ZSp0QuLHgYLQHgES2yzkyhx4pGxqGn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8yrbZYA0eFixs9M5VnxReDKdy1gvBMG4we/BDEXZjMEwZMJfjcFDxpXhzDUCSrYNR0GS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3Wr5ZZXduouSh7m5D4TaR6l8Gi1riYVq7cGpsB5CVXxd+oPq7lmHxBFajcKDiXkt1m47h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LBVRfC5In84ARC9re4Vibc5l6KN9mJfGD+kTwLitwUA2wxGaotLdxOsdA4gFMzGtwTili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jcuP0LGPhjMg0dznLjpJtFKck3z4S5Qr5nDhqMg16lpci0XZK0cHJuBtUruIoRXCln90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TBrweBxEvzYRsKPRgUs5ejFO4bCN6JZC9dS3PLjMA3eYoH3IU0ybjACuxMM5QilD4iLc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BAcTGBvlMyWx0bJYJzy7jqsnE4nORGyklwUvuAbWkZUycahzHzMozOGWs1OvUBokLwwA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PSZVgRAJM6CxZ205Rq894WOVscMvYxzG6h44lwKxUoMOHEcQRiVjdhLNojTC12aWPVHq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UEgzUJqFLmKfRtjU5O4mLUSwLY9n8SrWLco4B3N9T2QaBuslyhY8Swi4XnFcsfA8iQo5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E1AWYa4xKq4W7jCkVsRxyNMAxQUrw9sbQCZYjuhjWCPDMQht1OrJUYEO/f8AC8QdxFlM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H3mUr1LVmV4MsTmbhXS9CnwiNOJo0SvMqjd8z0lXuJf2gGmBRdwYOW5TfklMZZh3Dizi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q+5z3A9/iCDDPvKlZNXANH94J/ywQggSrcVN0fSRXR36jjYs2OcbcS4hlsqKfzS3sKey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6SjDri2W/38u5VZvgJbS7tCtMvcQ2m8+YyRKgiBijtS5ctLYL1D0gnEtnbFbt4IlltnyU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olwYv7xbEVuBP2QPxOQhCnccMykxBYxmRiES4qlGojiF1FS6KHMpMSl3YSqKmTFlUKnI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mjAU+4SuvaobLh5hWi0GuB1MiFuOVQqUWpzAtMxz0+wwQTWRxkbgVYu22rlC5KJKo+ZQ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V8w6LeDi8EOvc3Z9nUzVg4l57vqB3DWtQHXAVF2dt9yUeBJfQeYBhuyxVilygzs9y2qP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6SUi0l1hl/Q68MYRylaJn1bLmFIql8kjZAQNMGdlcRcsb0TgGXHUFags6iaDNXUuedyt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DmRicWtS2pruAI0eDmxBsGXLlLnUArEp4VGCBzca2gMNy4jmNPOHcMDnoJYJSNbjHmOK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UC0/csQxzO0W3C1DTlcooF9TgVxK5T5Qi2vuR4nTdxUwmkglLQWd+i9Si0hcvFGllEwic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qaFhx6j/AHhOcuCWFEDhZ/P5wcUVRTiWyWm2o/4YlgXvvMyiyWy+GlhTTv7gi4ypYXfc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yRxT+0SiIYDMA6gloCs2Q1aptQ5Tue2GDXY2RVjPcQhVoMWxWlIsLLG0AOYYsHVwGRUS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RW4YFPXqcG4jGo7qJua9kwTACPCTuKYcMPSCMEYPLQ5mD2iGLB0m6Dc3H/VB6ofaJSq3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urgOjqCU8eQPUqBbUDxuBKZaCeahmSh8ykdcQVwnYQ4j9RO7mGW8EeiJwbhqE/aGa/xU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qU6iKXQSXBOIzHJiBTZ7JY0j2lG5no2IihujmJIJSmpYJREvDUVgXUvyuYbo/UHJLn+j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KKzMXkjTwovqEKhbO8S9kNMqBRzU394BKO0lPJ4SNHhZaSXhA9xG2ePUaC2O1vi0QSS2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zLgcT7xCxGjZuH5Atwl13M+YSH6JhNpdE2iXLWtfE32wN8R12SFoH3gTVZqqg7qcEXHK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Or/xm5FTUKVzH3ZQM+0egbfvNL7vCZxsqpiBim2iJQiuSGJgYCOpcspXBNjpxTMV1Nvh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j4VbP3lGTbcFmXK8wKhHkxMn50JhkFq4W1E+FSlMrdZfvcq4hp7YZxK5uU4vRqOHjCCz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5lCuspnelze5gigyjixfSJ64M3C+pYlZwM1xuXKHPLHQEwYLgoFBmty6PxSqsMcS8trSS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c9eemE29RGrJTKZrR0TXlg1LIV2KY4lyW3lARYjzKaZZVFhUU+JbajZuWLnTiVo63dxB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aB5AS7HrNEr8wN3pmpeoACtMo9EVoMks+V6mUruWS7IMdT6gNa56iSn5IyhxjcSk6nmX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aLkKWP3nGAS25Lm0damdIQWz8EwLN6zBxNvmHVlnMyo2cMKWKuvUsLL3MwfpJdWKlgQH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P85a7D1eoF6PuGwb4YfyYhoetozE1j3MhmzmC/xEKSWylfM0wvEG0l3ClBorDkFuIsmr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cxC1fcVkOkC0a98zSrviUsBGI8RqzyTA+eIklpsI1dw4uHaPfEIkqKLp2s0fcOfcIp4E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WiOBIrav2ixC0w+8OhN6SxCLeAi0LAyuJ0s9plSdR10S1MLuUGQvuaFPtFkJsJIFAWOC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kqIFvyLNkv4gEsloDxAPaUrUVolt7jRlS8ZlA7nRBuByqLEGAZuYvZFEu+YKFdWVGx82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ZcS0KPSdIHEWaNzYa9R5Gp0Rkhf24DEDjPsjYM98cEtxL9StrFcz2Q7SjiFF8JM50TKW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RvYI0CoF7g7leszBmdqP98qNpTqX4jkiNxw34D4V4U8TmpsUNfATN8y6uoBbaGrIHG7h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qXtjdr7wM12Hvjh1KoVmcRSDXqVIL5tkiJZd03KVpPeohkuiFBC2KqIzA9kAaGZ6PmHJ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XZRbX6jtSDdePliKjSiLSw9xtfWkgB+4avUJFKNNwi9pi63DUYgRnGWbWVmIcVz/AGpS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eyAIvsj1fIqx9J8VOkout5zF/MpyuNa+cJ/ddw26dImaZ65ZTV8XATRq8Eot7WOJkjPa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O+UhaxQc4iR+S5hoJT4ce5sn4GFOo+G7XE0mEybYM34FVf5NVO8eaSwfEXcOgBruIsbu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1URTuWgVo9wzQJ1gsltlPZDWa/WF6U2/mCKsOypYw46iK203Gb6vqLhZAS4WAPRGspqX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q4CNVFltQDDhZ5gZMHcRuPlOV2uyV0s4+YDXxs7loHZFwL6qVDa2Wpla8G0HpvUde74b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UBXD7Qqk3teoGgdsSswsDQupvcHm51MfumQB0GKRYrUqLDvROviKiENNy5fKK4hlGUqt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YziYVwubblFrfUquyoLDSbli7KYWYyg9QqXRg9QRMBHiFPPEcGGCJkOASXAlXEach4gG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8nUodn+ZUcxywxzqd6Y5DN7Y14K9TBiW66+yI0PvO2Q4vzORP80imHEBzdShlnqp3D3L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5TRQOS35mahGAroiXRlGtyi1olY3AOmvU34O4hCHqAf5EQrd1omaMe43rteuJWgVhitE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n4gzWj1iGXTGYNlhx/E4ED2T9pe3+UpCEo7Iq6XE0wxzZcS6uDs8RJ0oQfoAZajxhBzC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eVwSgw/CW375l0t8pxfsIc2y3cQn5z4MBYi2lmfqYExnTzZIonBPRLuP14n5mSYq2lUm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4uL8Y126DrAuEqcpONmG4ZlB4uWeDqgiWWD7JRicDQPqaTb1NggF6j3NETU7y3BLr6T0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epEycvYmbpR3xFOR3Wom+b2PcwmaDqO3jI4iNelvumafYcpBCnO5bl+ScQWk6e5wI7/8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5vjMCJRg6DLcdw0tTLstu7mHkWnDKVZfmApmiOomoLsZnmVDwqZHEuXFleAqZAczTOO4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WFTXJf8AMxJ4ElAoeRjNbUWvEMM60aQWdyuOTa8Sysu14jtG/UWVZeoWnFxti7XfUIRv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eLZae+YpKvMvwF7IrPs0Gcz1JSwuEZfimGtw6NzA+641uhdSls9JM3eGLqNf7mYtLrSyV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b1KVCiG6ShAszbGmu8wiLOJgE3OCx1HN1qOFwJZgrOZTBp3Mc4v7JjOtPcXszVmQYr3V1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RcFrTMzyovfEFuR6gHDOmLFWUYV4vELPrdRqjg/EcAFH9QlnMV9oJkfuSvFffcTjt2XD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hhOFY5lhlxMB0AW6liL6g8PChcbvFcxGA9kpsB3EylBu5S/dCO2g8BAM2S1l2VtbqB0P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0JuEwdsS/VW5cLxI6ql6gBbErKC4W2XEqXC4gN0JLxQg0tVOZm0QXpURZcxcfa32xO8z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EH5MrFttSjtOHirhhgha0czRvNwsSsy6CrniLwon2YzBAgHqVUhhAkjkDLOSQXKIUlKR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gp9obCrc4HO7YXNPTwKBqC6sIGQkt0g6Wq91KtH4lrq4b2OUcTCVi73HjL1D4Almy/JL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cc4a8dY/2Q6h8y7f7xCFL3KIN3bibNoFizKIzsbbnHPSX5Zr13Z6EuKYGtvgEFnbO7wo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q8s4iP0xErZfmvoS1KvsLmfFYnRFqnxMYk8dJnzHcfc0mpQw3DqHq+VTiIO4ge5asMvUp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+pWLuJsnC96g89C9ow0BjqLCAvULr7+A/eOzxoH9mVHuB4hBYcvuOYS2kl6GhfiXWBaI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e4VKa3RUSeabuEhYuxIJ3UyGSWNPAclHYLLRLQ32mgWNCYHXqCKx7qV4bWmB5SpXkx86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NqPpHtEWP+0rGP2Ua/jy3viLjvm6WuJdxvbSE5TdrQPmPzs5OJRDbjuaNYMdbe2Otejip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b9YbjNIQ1CURITaqWilVGLRfJCNVRr7wpivSRNvU2IkMwUmzXKfAN/MQYQ7GYBRAZE37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x7mbQJ0duVlVwrf0QAkU2JZj7wsCr+JYC12QVwu0ZvmG4i1GdylaYgZoYYzI4zPVOQ5I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eLRVaZhuzObIh2Qv2JmFD1cydu4HEq+SFFWD3cLPXyRup0yhm/EolVbOIlYohxRdMILc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gVY0YQljmOj7CO0AuBKdlMMJtdQFBdJvqZK+9TBJrcIotj3AJTsRV714Y1m3mP3lYY9i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8XrcqyH4eIIWq6ZY4GvtC+ehguNOWyJ0y/U9WRmIq4pPnLOYtUlYuXdQMbmb3iN8TuJfS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GQOA4l3cIDy55juhmuICGXc2cxU0lU7cR2DVaJjtLAle4a2V1ZSJm69TKCZYprNQPF/M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SoBQcsoZag9iABgYNwS+YX+UQNc+58uZ6oguivmArEWjuW4LzAqm2Oy/MKzPslDSk6CG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lS44XAVmDGsLdeGXUL8VFSBYoqnUum3cpDmWRKslGZOr/ZA2gjQxODmY68jLU+TMI2JR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xVNXh+ipWJZTis+ScDCuJUSYDHllzwuEDFOMlTNzKJ8mTwJBmMPLiBUAMDqYZgKYjD2j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t0xKuA/cSDQ0UQ5zHoigpg5gc3cA9j/sRRZAWo7lpKLseYCmyzqBEV23UwI/W0T1okDP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EzUf8I8lyy5sTNhxzB4NkqPBbcHOl6uriOMLhgQ8aiOoBQJgl3Egr6DHzuMDMezuDe23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FgcDdxOZdHM6EsnUTir8Sro+GLEVPcwgerAS6GLcUxJw6hgd6heL0hnELwzaKUousuYQ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rMsTxYnTlyrj2GagWKzVxtgs+6V0K7zMD1yz+AEo35tZmGftmAAPTFQts73AMTOInNFr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YFFQWAzh0ReyEB2lttcy+ZL0zT3LEI+ljqqZ1BVY/aJwcwrEVg2zG26eYCjDZG01urjj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RLZN/E4BLjAiSnnzCyuA4TPf/AGU8CXWKBxPZDLxFUXXaFmnHcXKq7DLeFfFS4Ktiv5S2l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hd6W9JboWiihQK5laraovDrpNhw5KgChoZUJ6XW7gTeFNxho8p2bDEYSo3yVtYhrb/hO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ZiBgQ4hdG6dyy9+0VCu3JLhoiiY1LFTNzLnHuLbhaldpZshjOA8HMc2BPfECsMwYUMxT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cBdUN0BR91cSy41D8ImYE0mwDLK8sxhdzKs/cttO3Ub5ECErGPSGoStRXCvzBU5Zmwibp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k9CMMt3B3jMbx3LJbA0gcmNYDMGS5huAVvzqXL8M+JZWVjq0SprcvBpLmG7S5HSIVrPcE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tENxxmGHayfmBN5gvUS4huMYEExIxQ5l2ojbxFiiOCOWL7mJXmpXmo25WS0GCyMSyMwR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iHlO8KZGJmRL4goPb4UhDIMRGfvgG/YIpK+GdnuBKqOP8pWjL4XmXQcQP7zBSV5csYuTZ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Q+qmF30ogLtdNXEphr2JtyzFAy3p5J7itjqCarjONRvXMi2SYIBq4GKK6wDps3FDJfcV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uUNMykSjXcul5YuZgPD4NzXk+WcTiV0bfLGwYOHEsbAtGpVUXGX3b3GxhzbcuWFdImFa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EApuu5pQLa4iKjG8IbWW32lI/EcTGmLlYxIUv0BNkfHhVyvGoKXDXhl7kRNaLwBr9TAx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EFLCA1cbD7xzGG1V7InJUzENlUWDkokLVbhv+AlxX9pQ+uGHfeGIHu+pSqMdy652RUwU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TnmA73KOOM5IwvyQiz2wCY2kaFbgJVt3A030gLKhkGXbEylHqNVOL/ELGsepeSnuYC9i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IgsNNEO2ZMKJ+QwANfcE2fUJiwaOJgRDphOmEOxgdkRK/wBqA96QimGRl7aB0S7rVG5V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I82XidCeMSrXky8M0htm593U5js5ZsZe5fAMS6yC4MYMlM3N6ozHd6JZGTeFpe044Zto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qqw1NZtTQiCw2SlN4nyvmfIY53mUa7nGIOpTVssucELWCnFsy3LZqhMKEFDd8zL0Trucm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xF3bKVTEG6r1MtJitxt3U7P3qAUfvFQ2y3ku5U4uWcTAR2g0uH7ks5mIdJSWEaQhk8EN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DkmGEvOcRH3LCbg9zMMWhWXMbcYuCqWUIrCVoS5O0Eb3EiuYoRIaGJ3OSGIzSaGO8sd0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FqjW6goRIshGQ8YllW4vLF5eOP0lSvFSpUrxkRibk/Hib+b8NJc4geQ+CLNMEFhbTp5h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TAa3zMig5LcChs5gv3IzcoXUEqo4VXbTGCCGy4hdPUM1jERDeEuAfhGLKRtmco+6XTHg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siGF24W0abFzK8IJmEGYHBq2pV5mbg89vtEKInIMxciKlVvd9yne7Vc3tkZR0BNIq9FR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yeBn6D56QlnUN8CAmK3NwA2Orwlq/o9ThGrwRRE/sQIf0CLUL8TNDkoxCKjYanA/gTAX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5QQuwIi7n2QyZDkYzjOHzBcPy+AeePB3CLTuIUWpgCMdl9y7Zw6lhKY11slDAOTUpLAM0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aKiZGkzDsw4RhcwLmQfRKrL3Uqrl2nRB6gGqvG44uPUVvObgKwCCs7uMvb1AFcNn95is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YCr3KnA/3CxLc4nVb3EzbrUrUbDio1hj1LuyMAh5mLQw5h4Kg3Lpf4iuMSI5RSTOFs+8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xFTFccQwKo3LparVHXagNgaCMKUuDZOx3LHE5RGZYKmCLB2RuFTLcGRuYvdcMBjgsgB/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wAOIXzrnE2AdCDZiOPlDigGZdlUMzdsJLXwhG7wEKW8j3B8HK9VLm2A/MFxAZ5/Uvtog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OJQmgGA7jOpocF0lUyhluZfMBp95dZbeogtqX7sgVrwVHHLDQFzDUV6WUy2mLCXPTLMD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LAUkS9JkoiIauZdmIYNCdyuJHsiccQ4LEdZme+JiKXOUjzVqHK8SoOU0OoxyVP2RDuFG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McQFTmlYilLVTWCOF1bKBNxeAJ7Zvuoe4V4TTOoFuC8pwGbij9covQZhKGZsRa34mhE6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CLuK/iaix/UN+KgTLn99xMJt4cUyYPJSwiQ1MkIUxKinztp+JkDbOhaVNRzKfyTUXo59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V4B5hUBXifMrRLLnLiZQcS/SbfqJ02O1TnRgZxEmsbGydaq4Zb93GArjvFEoI2LySBs/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lXZaIW/mWDlzfMPRxcXKZ5Jhuqq4kVkG5c3buXJBZV4jAWGmDEWIwc3D4P1ncuFlPmWt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yYnxSIvBm5UC56gjNmH4IljRecRd0A6Yl1cPyRtYVuEEsJ6gy6R+ojpSyxWiqYfAWbjX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uIQ8EKMcywTMpTl6sqJlXfiLxkbcRjttYy9a+5jq9bObgQq3UorbyVxFqMPZM7OIpjCv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9upfAy8SmNvm4pGn2QfPMK2JUG9SWXDsdxSVxABdErUwFE9RBFWhWsNOZUdl1xG8KGBm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bRkcWdwjTdv4hR2DLB521FRr2HEoWz5Ib2OQWEs/aYGBGWEWHme5GajcgbuEXNoyn6pk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4Au2WJ35md1yqphnVRY2/ZwJqkYCIVqWoRYPrjHUSFqeJR0wm7eqgecHDLR7b2Ex0AGN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wDkbqJIzdTUtGzcvTmbQhVLw5hVn1RK0cxRalwkV4I2U1C4RFufchY3AdTtGXzFm8Eq4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9qLKIiRgaXFvguo96gd6m2IslEtnmNmm+JgfwnMsJtzDFot9S134Ua7if7lJS2q9wwFM/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4zb1MVFxUu4WrG4jStTOEPSIGLigi6sw11v4ifcxFwowfMLrTPuCXXE7rMNrEAGB9QGKh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FnOCClzCAc3MFMuIFKLe4UO4EtiWbM2QG5m4WI3OQjRtnqCQ4XMP4EC4IuYDChE9EZfw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DMH/AMkrx+yZq/bD1V8x5q/MXAuzLAun4la7epYECNy8PSCMcyeDCLEWHwYl5xuVy8RU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Q84FyQLXmKw6KlDVFQOX5lpbyzAgJqnEqVfksEhkJx3CH2EBIMg4luK1j0AP7sJ8REle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4qFVrb5js93nmO7Ze74SwehiaDBDrUoHtCc0rSEyBhRZ9qYN/HxOaAZ2DSkUgPITc0jM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6FUcEI6TvG2Qo2Hj4nqVcPuViU6oerIDhxBz9sQ/QPTiOBaB+Yrpsa4lZ6VDMt39+Kmc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UySw2DCZFdKwRPodWhMvChmZxMRxlS9QIFE7wh6DQPqFnZ1mU3umYyz2B3GU1ZBu+b4j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GGhiOWCDIXdDFMxLHuIZFF7jp2pUA29wgYWzO4HURaGXqM1MMvwYnJi4gED8zC/BmPfE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GxUwaqz5mMVRN3EsH2JYJn6l7Vk3A4MrjZ4Mtt3juMofwbhGZNjVjgRcUXLf5YBFcd6l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gWhkcBRdIWtV3A3zvuKNkYdtjMKrEa6JTEPUwf3Umf8AY5mDBXVQoFiN8sQ7lJCm4xcx2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gTeE5iuSilFVylWy8zpLtNdXTEKjd6IzB9oA7f2soEiQy1vZL4Q5IxEaxPTMXeWWF6wd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zWwoiumX9pQuZ7YmBuZgUwWJXJ4gMKqI5JPwo5YYnMwzHdZmTKxl+pm4sCByBhXSADMJ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Y5suJaygu9zslx6nxmNHWJc2mfsjuAOCbAVmYrEPib2wotS4fEG95UyblDOLrmXfFVKq+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hJTSMykrgjyX9pcEAisjEoJziVcDhOSYiYl7xd9wwtyxYqEv3Lx9eNk2ywlnORLdTXiBj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mjKqsztuHdTGGpQsTGbM1B68KIOidR/njuOPLHx1j4HiF48e6ffS5qHVNMSi0Ejg9wRW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FfmCCnIotKbLXuXTgyLCBY8OZ3SMRcPPEcGVxUysOctotQOHiEFC901AH1b1LpXTuOin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Fr7EbQXw9p1OhFydeRmJdJGbU1oMHUsHFauDoWO9wByOiGoXcwrqziVVMGHhjhwTe/qh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iJop5lj7QcTiH4xWIW+I1uUK2JaZ7GfJOE1OIFZtlBiUTDEyDTX3mLeFEC2dMtTgOaqD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1KjrCMfAaYZPHGVkTDM4IYe6SvWpA+OfxMhytVDKktJBgjk6ZWEu6htBrAtzNQ3qICLy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bNxpRbUMzEcm7Dcv+AnDC0vFbhAFmXOkw0kspmg/gB4gC1e8DBfARE4pdsrHAvcfBJdk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kdGY7FfyjF2Oq5gABZ6lQ+2OEKR11azPzjqKvPzdTXSchuUBKiUdkv2sQApRMED6hSjD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oCy8SjSl5tI0uz8RGXD1F3Ri5nFB7jSVu0V216QluLxURCbEGz7O5aO5RTbMMZXD3KaH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jiBhX2KhVUHZARrnUf3SBGiEtRMz+xBQdlDhlluvllpRbN1OFVXOFjjDjN3BadSuggXS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qK0GZbIhst4OY70a7gkGcCyz51KOK+8UGYqmKIdXyqE7VlDYz8LGgAQEu19Rb0qXzG70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iBMmce4eyeyekr7p1sHcaNtQC7f3HMNUm8MMi5TC/iVaEbqCl3KfhLnJG73DMAHDUeKx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xJxacgNx2BSOrNAnNwgFwwB2T0DMoUExNvxE7OIMl3Fpz9RZZ+0qKs8wQVMzZrcrw78J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PSKBy1FwQ5M4xKMRljvufbEVtGpoUoYM+4C0q5ssECXEbnEI7CeyiKObg8zDCBMkRqWu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wxDVVkI5CiFTPZaZWyx3hsxAfsEyYagvUB1LzKHsOHmpr7q0wQVj8J8eZTIrLFWmIjS3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fexmCBBRGy5OHS4pCqTjBviVCTVNRIZIM+PCBW6ylkTzhxAWrFxmZM7YOhljEYznyPBv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Id4OQq2YF0Va6hOguHmFGRiOsdhuIZVc4YJ/eXLupxHOguOCc8VCAErMrANM3KTKG7I+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kKdouJR4SkYS63EvXmlzKJCAmkeMSllM/KWiADZc5cylolsV+Zh4S/aPRMCcI5m8QRKr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C4hTOBuOB3B1DK37MMlb7IE4AcR17RXf3hF2PVPwjT8UBmrqsNReVZ6Js/QxFuCuIRit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XqZ7HUa4575mavUu5kJYN5m9wYpJVOj0grN0kNLasXBNr0xQ0FVuWyPl5mL+5O4gVA3C7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5jJfqB4Jp6lp2bwzBo0xcqkgmYtWjzMhXGIZi+Qyg0Aa9TizS4J84uKyuyomwU6eZoEW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ZA4jtMeDCvL2QUZTOZdXabqaVCZQXfBhI9fR2mVwmjcQIA3Yh2/Y4uUWUNpPyXHEq3d0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k0+Z0Sb+oaGphQ3mZd5jaOEs2VFyywHL8JdwKDmEo1eAwbr1KcAmxHylcBLW3LrD9QbaS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eVWIosjmZEV940UMzBE9QOBt5gZjXcbyFCC7rLNKr1LOKiB1mFhIcRN0EeTABtAoIEuu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4kqLw/KXklxF0vqKCsVEM0wPVWqlrLYRa4onLGApRLhMamUoI3m2biBEi3G7upigwm8T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MzAYbubENAhHUEvwnp4StMSiVcoir3LnSZ2hCPasycyytQytd+BgrmVadRBRYPEv1iLY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vrmaO4IReF5nPkCpcol4cS9S8sYdyK+0w2LP5m4Wr13AsR9TKV/z1EiCnMA56Qj7cwx1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Z9IpnAl3C04mZZZCNMC4SmMbMsJwcoQsVoVlnzjnGFlMO3cDyMqXGo2aJxlJUzLWXM3Y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4jgVzKynUSJXgww+jSOX34AgTYRl4pauCFdBVdwVSzp9Rh6A5lxxdy6lu3cxjB+WXWo7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vRXviVW7OMR4uczGXCmCbhhlyDvEqdmhIjHU1OUmk2ZiKg34N+E4mppOPgteiRO5UaFI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vwpcHA4HcwWXpuKTAQNUmXISjAz3L6XvkmQGXUNL8h3MGzfKQAewvcuZyCJDvoQNkdHK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bFGJQUjocTPrtZiwMZRlJY5XUvwnCZ4a6itT5MVsqvXDMAJ1XEq3DUTVXcukq8ETVVMk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JCof5xYgXtD42YuZhY4qNy13CihSuOoSwa9PGSpn1Fl2OJStbW4QiZyjWQDpiODKOwyM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GLxwdzAKWzMhc+RzBQ62qqIi0CYHiWIVauO0Z2lULPUAuCvPcG0eBZaanSOYKFrq7EX5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T4iBxOFBjpgsVfqOojwiFqV7qOFagdNx5qUDqDRU4JTkKnRiAc5YgyYl2Viu5TVSUyWyC7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HHgquoCMXDBmpZVxNKqKF3zC2sVH23BqpQldxyJhrcMuRl5SrI2MFEAOWZ1Q6LzMRWU2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OWZH8fBS8oWZS444SWenfhA3t8y7VvgNTgQlsjhhjF3mak9omxZZgfmaafmV/hMNk6Pv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NsQOoK5itrMvbZJUHKWTlBVWxFGFcy3ZhKxpC89xPvESGG5ZzHpMvgHi68uC0GUpiKgz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qZ4mVtiG/qK7GWyqI8IroXcPyY8zmBFi+gwwTkiUw1UdTJTv/EBUFARo7F+JWmg9ThP1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7muIJcfgMdV0IPTqEjg5cwutnNz0Lhfugqiu2oQ5fYgYrs4l9ofBM1YZlbVDFquG5cHN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C7zBoqfaCpjxgPCZTyOzcsWFkvZ5blxmokwa4+qHgqV4v87l8Cem58rQbi3qmc7hfHqa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Xbo0zCvHZBIZgNyZZTafmbFG6ZyarSQdAosMbBjAkDCAp8ZxhM3DfkVCEo8YTBcIAUblt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oB6zOW2yQ+vwO4nQM52zKehLh6EMZLpLS0OeoZBIJWj9KWNIhsj3LD7FnEvQsmPbYa5J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yJGFHKA9zpmyD3zPtCIZ3drI2DxjAr6hNGtuaVhsckos5pCoZxQYpY28CUL5c3KoAxuV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0wWBpEPYUKtAeZyQTZDdc2OJYaqKUjGQMGrW1BuZVXURp0toBGLpXOY5NVqYQe5UbFCt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t6gOJcKuu5SRAB9cuT9JVbjNJfaJusog3oQZi7GVMGRxHLCjlauGoajpLM1H8lQ53suC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Il6R1sjllqYNAj8IvazqGu5iixzxFwvR3N1Kr3AzDExS+mWYX+MHEHcSFWM52+JUgpqV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10g9RvDh9xbblS1XOKpWYnyOpU4oNPUtHqOQCDavZLKb+06xatMsb6uPY8pQ4pK3yEQvp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i/8As30lULcQyLUwbJCtSQaQDHN+pYxHAYIrTT4mPDDC5ffAy3qmK8wsXxAW0iojDKb5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GJ8XctgCTPDYlLtLWrWTIIo+8LwNS45xUJ25iG3iO5Ku4EqV5C/FeQT2THLiEZFcIws2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mUUdTgjnVRPk5zD52+glyw2Fcu4cEzhlGRM0pczx/ZHlFRnawJkltaJ2wYPcad1GF0epd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4mIlb5lKEqfU0hqizmsZjZ1QwXVQlHiEZ4647uMdsggh2oR42wQWdRuIQR2lqxUvFC4j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/COdA5IqWadQs5QvmdxKExiWNss82Eb2nHjSbfGQyo6mcUjXhRefiONzzScRSQbXESpB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D4lrJrSTcj0jEJRwZuVmnaM1U44XDtq8RDdTIQT02MyLJe442RWPaCwlSqfB4JpUwxFcw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tLlNGPUax5Bdxu4rClODgVz7l1ULlTF2SttcIDc4A+hL4CaQTJyYDqXBPhM/MORywqvY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rc9wXJ4oReECagBavVwu10ziWJ7gdpuq+Ii2LudkKM3rDGAkUR9CMlR01qHqcDE5hyFQ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LQlVYLKBxN1iK31vdxccnZLKvBhMy5LLFwKjIMX1NOm/uRcKaLl+wP3LXcLsiqHniDdRL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7ixaqsnCW7BwRSWcfDCBVXLADR+43iGV4nUheYwoE03MmhpbcExouIG52OyNRorHuFNG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rAZ1K4f3ZYA9kSlRN6lstiapXymVk0g1Kh59zlblc4RC46xeBxAxMsJLUYm3uZ3y7hlm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6ihgmMm1lLySs4lOcrEt8QMztYlOVgJxLxNmMMCpUi6g70I1vhLWFsbzoIemMbRwtwRgP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paZ5lcAMFQTu1cwhVTkXEyjWcOZzVYIaNOHiI7a1LbNtzHYzTLH2nxDWYtljUvANsWo2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FkIvdvmA2Oo8BhhMJ7jkBTM26ViiuviUBURwRnDiVd3BTepo9hHJqZr0yl1Uc4n0V4EQ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+Iuyphc4u5laQpOr7ljZAPZK+1inUoB92aCBB4WLDbVEOms0rXxG7PmeuVhLlGagzif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tYLYg+ITQQEg5FxFUFgBuGb4lcwO5eEWAAETamGZbQwGLlg1V6S8dMgNyzpTY0Tt9sS5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gcsVvGoS+vZCOngtWXsEMNcWP7iXccERHogvEJU3K8uw6ITRa5CHroQRxlNL14g6agWo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j4jEM5qUlXwbBKlWEpw6DNIBlOoemNQqdMvKwbzCel9zp4T3ALlvuYSJzi5loZY4RsH9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GAHMS0UYIs14YtljUCcw3DEuVUHPgttEcBjPYw5lDOipgPcW3mDnM/OWL80fYY3dxc+xY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7blTCwawylA13AQgnh9S4rAGmk2xrMHlcR1TCokt1hcN225uZK8sjcwWw7gGct4biecS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aIFFatKjbaMRowXD1CKwbI6hjVnMco+KlsKY2FV8bjSyFmu4g4bH2RgOMEQoNFGPcAKP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XOyGMLbu4LQa6VM9Yvc6PaeZYn9SZoKtX7lIzSCz3NbI5nVRvvLGYJo9y02zcu8EbJs63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cg/nELbSMg93qOc/xjfDWSITU5eQgtFThualts13igY3mhYbZYBehuULDlyymMGR/rJf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TctjbFlsC9x7Tp+5ee0C24/BHT3Mt3ES+Jg2lqjaBcRDEKuMwF2DNcrBBhyS10EBq5mt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5U3XUS94clqAvaorQY6lI3AGWTqXKyZnnFxaiEFDf5RDq0vnlm35iKzqNFgXCAZN5m7JA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oTXELucDiIvPn9SthWK9041G2sxo2q4pBgplpQFy1+xhyIRpqnU4lqnEMvNxUuAJc+Qs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6ICwcWRsjxNTM0oW1mZN1RKtfDjPtYtmiCP0Hhbg8g1fJKvLU0zv1L2NxcUfeBTcwWKi5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8kd+GkfPCJavzVVS48LJnxFVXLE3hLlramAmXmA4uNouuE4BGAZhQH6R1D4eURREee4t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+Jgq14JnKhj3KJ1YQjKhkQ/e1fSUOg23AfxBCZnJLAv2OII0Zim9T05uAEEdRkMJlKta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UZYenX4iOMI5hYrNc3KOhBMeITY1ENLlC5Vnyncj1RaZvyzD1EBvFMB032jzpOdTDJKH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E0oIWYIV1p4ZkAn8IKuDtubk20wKPuxhKjYqWeG7VNNxWRieCoJPdIHow8DR7gbcI9/E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QN/aR/Cc28TnvO5r1jisw/LEN0DpQT2TykwmbFdxoyoajqQnDW5jISWwWVvEucfBBDEY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9HCXifdFfKWo3pTN9w1JcKRwnTNQ3WMUy7tqPVr98TMtjB5hudcGLNgbHTHbZvjiYIUK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ZzAYzGG9Rv02omqesplQxCUKfTmMFBacw3PuawE/cz1+0WC+jEwMW1LdxjJHTVRnc7gi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uVnyFIrTZj3Hnw2prqcFFtNVWaiz64UqLdLNMyOjkUcx4cTcS0ykHbYGWC2gwYx3NEe0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5LjK36OKhl0gc5j0v8+FrN5hpl8+o8ANYSxjEy5iMwKi6HJmHSZPDAYVjqLGGDRyl5tK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H3GbjlxHSluBplKnEPefKPIlWvcQGcEdZ/M13vuKu6X8wOc4li3LM5R6VF5RG5lmuD7Q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QBl+WFwPzO5PqAzn2Yc2BiGg9JwhRY0nohuy1hgiq7Q4jaB+5oBaCzs9MsYsanGcG0AW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1BHCUSFnEJzpjiNwTFfUBlNI02YLbtfmCaJ1qmU3a4csPmNouXYjEtZwS2o4l+iuaBeZ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aZt55morgVNpZPSfyjQZmEacywUuaFzkYLHxmJWOJpZn3Mj1iKoeWJ78HTmbH6VV6yV5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RxMC5h3vRDRdHPEtDFP3CWi0zXEG22fSMauADcaMrXQ1KTNlephYsUH4Qwwq3RKQixek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+KgV1a96nPU9KmCC/idDEXEzqYSr5j1EfaGLKNQY/MoenykWqubimhx53HQQV+42yyfl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k4LgBg9Ys3ZEiRJUYfAFCDwaSvHqyWWP06mmKsYg2Lflmr3txB0AbPUPMm+YgK05uYAs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YyKgSwnZcKDcOVz83Egm6xifYDrwfHlIPC0eET3L/mVEth3zQMNwqF3K5hQV8N6JRFoZ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WoAzwZiQG2UYWgm3uK82axsjDMZiMpUgeKrM6mC7wMsRxeQ5iRd2oXSSwhKfcuCRqzDX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C8uZeou03RuUXD93YeUArx52jYk9wRInSoLpcqZti9pzjeok5s0yvqIpAnQkTEb89oLp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FIXInkytW+kDoIPvk9zLxhnXnFYgm0OY1bOytzgjDrMc1rl1BQ7RGtCF2MQJE4qOwB3A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pKiN8nJGR0bXAwpBljApoyrYDNx2c7VODoye4U1TFlS/2pZbdUHli24cRjycQXM03CpW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cD0MWAz6IPPhZLhIKGT7xIgqp6PzMTjMqWSSbhwLbmHepwJlhEcrMPcylUNyvcJeMym4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C3EsQzqLmqRvsfmWmAmtVmBn0i4QEe5DvQXGa3iXdk4kwXmlRegl48zL9iRuEf7TlZUy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gHzXU3XA8wMC5nNX5iWrjefgsFm6UlWwKhMIQqi/wTXcAZ4i10hTGFnGbmb3qKYDUTsQ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quIWxFRbWZghVBk5ny+0t12kAEOtYQvJ2QYe+JarcPh15Is9PBBBzGhiwB8zMxNF39pk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Fw0Tmyfsx48FW2LpghlDzE8U8DjwAzshcUUPJLZCmpp9MLRwJpl+IuktMAkZC8y9S0aa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riYGnGzAsYclylQ1yw2D7pwC0EoG7uWuFHQZI3DgWagAD3QpqQwAWH3KmVLFf1KasV+Y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MSwDXMIatOrmGLnhEiuFkZILVNTomZE8GK8uHHhUrxxHgrtTepS9DFzJV8Q2LzSRva5s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ssVKSeK3tlKXYuYHDiJWLhwsracaaousWbj+0QTBi8VB4jRAuMCriU9Sy8WiWaI1hY3c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2uWla3+Jba+GydqvuiAPscZlOiGUV8tyRmMwTcqY1qNxbcxTgLYVNgvao31KaJU3N+EL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VaeZIn1A5QbNHEy2keIiFWEbDMEjuC665lbapUzAK8uZXARwQELoPDGIvlVCoCquI1s3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vmLf4LkY2i+T3M7zkuIzM+YLso5NRrc+pxGitqjI60YlSO6IY+o5gWQHlNwigty8y9ad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1wXqFLVTMYRqHNuSKq9eFIJANIPxAwdbs+ZTTER4UxuWm6G4VrM/UArQhRH9OoS7XOYKR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pn3HxFAAt+Zbgw0Snk6zH8hOUXzTyRFitvqZOczkOYAXzAXuUOpgYQlY2epZpuUijGaK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e5wDVzSggMmURdY0yGGwizQKuaJi9zI6mDQ+JoCg0YyxcpUd53L24xpk6IUlRC4xhabK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xGFXPUVKw7yqRZLmz49TI3dme8scE4jWXBYhg46YVlDe2ok5/wBpboi9S6Hd+ot90dSy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72SkRr3KZM+4CbNMBuObiFoUQPlljDNI4h1WoCDZar3FvW47cWTYS61ajcsnqWCIbmDa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iGNS6jnwfJKhGlEEqX4jOxMrTBKLbLLR36ZvK3FRGTiHMwPuV+ClyhKiqPIFQgGOE0jq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s5heZ86hKepkmTl6lUuaIDMcHqXTpv8AMEa+cERdNiEQIK8PcVAZgl8pWqgJbsStyh6h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WmSMWAdBqIzgbsoht6JgOZWrOxny5KO8I5d7h2LFn4RMBVvkzjCzhBsjIYY2fswmA6Eu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4wTE+fLzwmnMbZ9zMLqVPJcE2KG7lJyu40AiOcQOLsWcToctlGpnsptS7kXpZwLU3NZX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O3PMH3EIkjnNCBS/P0zDLstzLzkhRHLLJggHO6IXIGZnLLEuU2sm99hLvQKveGfFC1M8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75D2naR3CQnoukalLl4MAgOdR/QRSMpY13LGz5+I0Sc7zifiAfzCwrKczI0F8IopciLF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UA8V4iDA9wRuhZbCwaUyrEQ5dqTDDfGNxJsU06uUlENJJFfceIcaTAhKlOdkFX1CKmIn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ECtzTDH9C37lsW3Z4qy7lLzFiatm+oRDRrnUvJq6mEhHmd4MqgqzQmdVtxM7Q+o1XRUl0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KHKN3H9rHUApQtAsGHthZA1UYDs6qBgqnMGGrIs3KnrwsNmchFX7MJzKaLI4l7dV+IFO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5lssoDxg9ywxm98R425eFr7QeFAcyxa13EDE+ZYxiO19S8fMt931MmamfqblqyrCyAV3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IgULMBtubGI8zbmHhnuYNLO531+py/cgU6Dt3G0Cq9Shvb3cQodShig0zU7KkUagyWcx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5YeSxQapx4o3eoIO8ctfEOZXXE5AShbWMT8CVuxcTb+EF/vSoVcsU8QUAbglnLDSuYaX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HPUXXiZCqdQZaoqUUYnsalbx/wCR50RZGoqTgm41KBmCMeRFcY/fgPDKhuOJvywloWfE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iYblzig1kLhW6MTDeIpl7hNxdw8Ag8AlEiVF8FoBLdAYnvSH6iC6FVUMFMdwcjtRorIf9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ELMzcXO5VwUpIUNrXbFauWnUz/M/7tQZdxtgIoVQYnENkpiILhzAlHZUoVGeYKV+BI2Y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Cij3AXJ39QN5h3Fea+FzBRv1Mgz6gx22M1Os+ZheXA8LbyspTBx4eqWZRTkIeeYPuINg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rdAYqM8rKXVKRiuWyDBSMypyf4m6IxRuLRF7grIWkoU0q6YbF+9Bq8HDI8iOwgD6MUEV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hnjYko6bizkTfxCiTfJMJZsWwkoOoSbPSJs9C5SsOccNz1/EubUqgpoMvpmbnbFfftuSY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1jCIuBBNhWC9SmJ9QxMupOepaHJdIq1WpSC1Jaajg4mZXUOAgHDckXnJYxxHavni2Wxf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Bq/CU9G4SZx7Q2R+SF/JB1I4dQreCCy12RMjkKmIFULiLp38koB6qhd7Oc0Bn1BDj5SU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ODcxzjjR9poy+qNdN8dQmF5kWjQ3jUDjadVMO2JmKhMNiu0bwBeYwqIU/jaO4hYGkVrh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xiVJRsVZF9DHMrAo7TBo3hJtFvbmAv2MYxUw7nQns/iY6IlhaUl1gYgDJcJ6dJUAYOiUf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rcehctqL4EZT+eJQuNvcM54hYTLUYthUz4wdsBeEXqYNnMD0VEoum5VUGu5QL/Mvd3QB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Ub7ll/AShorbO9MQ+yEQs0TqlPUl/kaGgx/eC95h/mUracNDiA6A0wfn0bB66GWuLlnW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qNMDffcG0vgQMbRKGiKfaWgsxsCbDLLJ1iAU8SwUKRyC1cRfKCuSlnJYFvKLrJQK5uYJL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mtl0ECnhKlDKlZnEMxx1RBmvGoJi4TCdvgOVxAy4qtXCyzCDsBF5IYTDcPiv6CxcwWQR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wZmJg7CZvOITVL8IVi8htnCsXH8pnv3TmJeszMdAWHErZualpjFgTInMFtgVvqZdXzKI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mh3BzOZWLZXmo+PVU0BrmyPA19IWqKM1L2rRu6goxFySFueIYcKVv1VR1pbEqLLmDSb3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KwD6KlRIlykcTC09RLkofKZHR05lUCMnZOGwJCkk4IpPXhELKHDEuuJJRhnERwkzlmK+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g1fjKCvnuczvHiEYwxwMwiom2EyNU4WN5Rq3VxHbYZS9yu96A3GFiqvMpGBbME0+4HMZ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myNwCA9XTLWWEo3LAC7Vim2gHEvh/ECb66WNsqOYhHlIt8MzqXuafuVpoD6ZduwX0iYC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Yh0aO5lKipchSze5thfXcsxtyRpTONQjfZdokB7EXFLlNC5VZKI0xhhWTwxlVXRED+wR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T5LtIKk+0Nkq+bmYHtKijitStz2xqCveSrsDAOUV9piemohqS6s3OQKYY02j2mA4MTRS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THAw1UCpQbuci6U4iZLDTBtqwh+ZQKkAXGAgS61z8zHZU10GnuWUEYss3dBzKWVoiFcT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QIXLAtlUWvP5myvAY4agiyZAVwjb3lS3aFbsuv1DSL7mbLfCUtP3Yk3o7GlSpslEsvwE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gcdxdfZiCWJ8uJTs53McR9IG2tRLOaipK+lSyGL5UQIEVZcxVov3iK3moQ7HXUfcDuNX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ZzC35xcS7ZoGWpW8F/xFaaOZdAjkbCXOziZNtoyzFVBM1qU2JO1zKogq/iTMAlA1CbG3A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4DOIguTxLg6RFWU8GDqbl5KgzmycRI7mBLqMK8gzHF9IwfaVLCuqZmkxGNswO40BCJhEE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vHwwX4VK8+fFTADbEY8ysdprHMbYJYzQgcGjMxoI+wmVl/KJDiKqoO2fnmFZU80GjBud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Yq5cK5mdPw5YPkK7zU9STGAPZUvXad8xjOfEBr4IPKixMTYZuIC6dELaF6uBqVGWWu7l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+4gruiBeW7xB3bjiL7nMlH1PlviUxnc1hvNKJ2Vz09ymRtu7mOJWEOYmrjLDI9yp2Gyo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YGNhUzzmApZsckseHDdxmagqMAWtRIoptLcJk8EuFTX1BYU78WU1MIGPEIVZj4lkg1lb3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GOmUi9H5THGnmHwZWOpUGYyQ3IFt9kRFHRrTHdFOEC++XUBwCuiKD+fcwtDeSCj4Edx0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NkPUhRVSkXrtg0ZTkZj9bmMCAx7SmeTCczBKe3EyRw3fc0Vu8rll/cOoLufSe2VeoMrQ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8XNOVAgaJK7sxbDOZjolkiVGKY0HG4qB0qUdIOsRlCX78G0v3RtoeBgrHRQwLIiyMaRi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UxttHBEwI1FVlzjOIs3fGoOXL5BlumHicD7zJaMmcXnNSzKdCVtvlCuYo4mDL9oG0IoR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zmaVXGZh97S5L4G9y7XfLPMpVbGBQH2JludKlOTLG/MK4hF5fYjqjXENELt6lE5lH8wL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xC9MHLEYDMMtnqGKFRiqwb0S2Nvcwpa+iBuol+1UBu4l238Zfi6GCpWWBwyJdBDCMHuF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3yw2JGiFzAC7IfiZjDMCrTD0O8wHZ1CVj5cS2jS57m1IbuMq2Mc2cipyBB1ZzKlMCWb0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l4i5LgZN9CYMGCciURLy1GArDqJxTMeYbJZywCkDkrhFfNKf5I8nUyE1DylQjMowR+4l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ZeOYGJeHUBNR2sw2amjiBnLLxNfeZDhOFxpKlaxMbxOPBCDQxcygCiVGPnUqOCAK9TLE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Tlz1N1CE3BK6+yMky3lxA0fZEKW5iu6XyRRhh1uV5q0XiixoXojzksl1fBg6hPwGYU2X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LWCwC/8A9z4HUEYcckthiZi7uCsWKimvEdrh4l1fFzRYCS9mpk99zSFJDrmKB8vlUqBH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lLnNVrdzmlGKULMDklJxiQnTDMzOEwawpVvcoGSfnOMjTJFAfPqYg76lTXrCbiGXUcry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oY7MTKMh+ZhV1C58le5YtbSwZ/aLlpjW3EIiHlepkAGHWpraq+ya93u6lEMH3EuXN9yo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xBiYJTOnVz+eDUseKD3EhPC44SUU42ShdHZLt73aAGWeozzkcsTA2bhKcmGayt7ysMzZG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QCD681mYAVaWSlTlFDINVHYovN8Eyg+bUX4KPEosE5eIlr9BPawu4CYDFMMqmhhLro6cR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IX7paKKuzhCwpErEvDW04LB7o7CHN9xCpe8kGwbFRK1j3CSKMUzH2rUvfbqWwGVu4eId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qly1UMMqiqRL0N6lAfzK22HUE0FGSaEt8S/uTzC745LipNRHXyP1GnmZqU4q3iCOpWm2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maRCLHom0VmmEwIjA3Ba8mKjLzaT5iW0A3Q1AU4Hupe9P3Cgm3AMVXMPPcM/oh5bH6hb1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MMuB3EGlX94kN0iRLN3K0ty8L8JsDXJjcIVJ01B6kCrSXSsOI1NaiPk5ZZ0HUpAf8Rym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E3mviClOYjtUZSZRHeoARuMK4xXN9YSnGY0UVTEHDLe0sDFQMA/MxDshadVDTLfE+NyiN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Kp6n8t/Url1Yl2ock8wSm/MPhBBNsTNNJwNzSG3xjUwgz7TRvMy3cd/BDLGCO9/eX1A+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qHSIr7iIpIxo61Co3dzIMxlBqHa4iYixCs+6RqY+/wAxDAKyymtb3iIkLazGJrKFJ+wQ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WJZvQYyMPWLg2K9ahyhLBFt6OTsjLmqZQLasaQNWcwQiwVh3EbcYKsn5hVGiS5rM6uDm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pzNkq1L87YeKgogp9KGC6+Ww/XfwZcl4uAzByV1HEdd9MYzZkuyHVpdOCejua3PlhVzM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7I71BEydxQH4moaZqtQKZ5e4C6aUxjDpnZF9JYow8YTizYtMCTXmW5uLYcKsh3Eu3LaH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UBP7JDYbeq4h8T/BCgIVvUtyinDiX4oskaLLubcGmceRVHEpRpgCZi2tLQxsgth2bNQL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gMIIsnHM+AkZSoxovUcKJXHqXGRj0WqmDZEamdFQN4gpCNbNzEPQyu7U52TARKxxKFb+/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+XcyqfYGVMFMzsVfiUOU3WZkKL7gHJaNR53XJxNWOKWMe9ytUb2qUteOOYYFGsY+uV9i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EJu7g50HUNXHRUei2MjEwR7grwvczwDX7jfa3SEoucxb6teYsYg6cS+UOCXG19xomTVg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0zNyplZTK9Lnpiqu+judAOoNOWktGXYgn1FrLmZwbqBTmXggUw1LcwSYrCiXFzwoC/Mu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eUsTOmUe2Xu77Rzph5lDLfMMoCL5ouNp2wMaoDcr8QtXPaFB+A7mFCk7OJ6U7YLyMEYN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Mdoy7SoNx1cQsijqAcvmGFqj3LPC0RldTAFz8sN3Z0I7qJUsXfLLI4j9xD/GFqONYi3U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uUhq2Y7H3hT16h4Jc1G48Q7A0lKsG5npVRarlY43KkVWJkEmXxcWqrjwAg7RfAjNzRjU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TkQyfG4RtpMD3MyqzkiNx4GI+U3NjqPHkGJW8ufBnDcvMsi+L84RXiWMoVfMMwRaqqEO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J3MVOXVTC2Lny0Ww2x+1B7hmO3XmE+bDBKGlEM3kFd+4CYL7Pc0nR1M4WOeHqOqi2QrU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/TMcV5tlnyYFcfrk+pUkfyyy5Hmaa5igM36hR6T2wzFxciFY6XSYKcoMqhsuZEE53jm8K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KGL/AGSpcj+IoDapdSw1WU2A25hvtn3Tbrai4AS/E2L7horzZOQx8S8yAXABJbdy9w7y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68MFrwx1Mz6LzHZ4dTRKK1Z3Njg3LK/qkrIS1czhLGeYAAO0bypwxZpdguBK/k5Qc71N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5PUDxiudoIA0x7gVgHkq5Qu7BxHWYXTxM4VyCZnl65mXIei5ktDKTJM1A5CWYUZvCCdg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nMgoWHcYx1XGYRHRKR1A1mwI6+2dJVMqckHYUcIcVvYhM3TycTKTp7GU2qXEDFFzGWSF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bEvXJKYJjBT8eiMJDScq+ZlaBdIgzHWYhF4PMbBKwjiYQPGyRd52huGYHWG4FTD8Qu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gii2PcoJL4zNojuuZqmjuDiaHvUoJtAtaMKh6KpqOyOT1Fqq+4hBd1xCrS5eEaEFPzAR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qD1K9QH1FN8ysW6+ImcSwYbnyAmiEKmoPWIMKjd2PSJZYMXpcQ0m+qiDO02XiOgXPYNQb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jLouuepW1ovuObfbK1uWV5YqD+iE5Z00UTAP3MLuzn7nDIZKT+8s7IufsmR+xKKgdR28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AphjSVLSZH6RQMMTGiU6ouduYA/tAVhKb1Nlwsbr0ha6VRDaekjB3MNsq24dYGYFG9yl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WNqPRNpoQM3BkYQjpPfgsIuC5S0O4tKdS/Am+4uMM56l1qUIYYj9iLG4s0L0OYo4lB5E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Ta+ph9CJvJMoAbJcLrcHMHmKtUr1PRUI4iIHiL3uFSbpRhjiRCR7DCCFDcQQ9cm+Jo8m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9Je5nFdEuu0YhjB8S7VwzXUdZQYg1hjqKyamYm8aiFmXAeXmNZVzcjMJaZ8kUjGlhd8Q3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ivxt4ekT69ozdsylopNAQZDiMJ+B3EcS8iGx4a4gS44iWB2TDS4Ppb5Q7INnwy/dP3Al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rTKBtA0P/PlgqCUfEpUuX4UuoVTFbTaLKmC+RKhYoa5aC+RwRpbW6IZJlStxn5Rgc104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tXtajIdFHKxWaGnaaUucxigVmopxY26jtq7vBHRqTHKXA9S4jGIpimFQ05IXG7hKxSuo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B0zM2fZuPYFwias90dIOrCFguO8k3gRqWhHbDiFLWsImGZzXaLIAfYzHAeCG5yZxBzAa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avXBJWspbMwxMtxj5ash2YG4mJavekiW7bxcVlzukvv3r1KRtGIiLQyxMkWEBUUkFgM4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eGdiV0cMExEvLG8WI5iliaqjQaG9IHX2ExLQxCUHs3MZddxYzO0YsHCHc2czebiMg9Iy1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5hKK4lJlqE4JT9oVolZtftMXaWDAXpGhzg4YVVmIQf4lIMCUAgH9ydm+gmDW9RFbMNj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x7L4jbpML1Sz9MFq/cpWrluKQ1ZV7CaETMWRG7LxLFLY7hWxIkC3qBt22cenLAXr9wjx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u5h0y9WpQuFe5lv8ACUMsBafvAUcQBvPUugG3M07QRymDsg3nTDgth8duiWyVF1aEW2KB7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q9QyN4gl0T9zKqUvhY+YQ4ILGYTrQhtYwmBvB4uIa6yxai9QLDWILLuEFMcQ0EWscyoP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ni7IKFMwUqAAeFTTxWbmJLKe5eMxODA26nzZOfhiyYKIvcqHvEAUMsXdqVMs5nJAwhGq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O3k1Qal3W9+Js16i6GFRnUGh1RzLyZjAW+IdexMQFaW1UDam5lgcB7lKc5hvDA1+CiPJ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vQ+OL6lzVvUrXsiX4cwZCWlPhInivBMcdzcstgFpOY1EQuFZaLHqCmG2xxKAMDUNCDHy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HucZmkkDL8GJVLTUUfvDq1HpoxBPNvtF4eMQzE8LEck1LB4fzBNJINHcqi9m6RQ0IlS0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NMyUwKNcDWvmObhkrMbJiI2psiW4yY7lVMhu+amAgbSWixO+2EDc49xZMBuBjlYEcKgf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g99Q4UvvFzIVS1zMhjrmeqgEFiWzTUK9ThGEJ95U7CnFjacIn5jqElSKwj1iGHuK6ra9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UNDbZGl+uIr+Qu+JT5RbEtsCr6gWqm1xEADv3AP8hl+qXhBqIKZZdpqViTOljJXMDFWY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1a3ENicb1BAsdIQBhe0PURUt2irlK2QXvl1GclSvoQhZ4TQn8OyxM21lh0XrkRSqfMZe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qlG5k1TMoFbyxIyMzsJ8IufFm0v4ETmUEWY1F4jDKg4YIiaT0gVAg0mAblHE3ucFajIc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H96O8Xom1gIHN3vG1fKWFVt0S4bP4TWGO5otxIW/EocF9JlB+YDvA47TShnqWj/4wIxU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w+6NbsR2fZKED7RHB7Lli4cwrBQtXG0q4Zu5kqmUu7wQCJ1GiLzhtmzMI5ZyMsxhgG44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UBcgNhmU/OU1BjL8TWd+AaAJvEzj6CjiJprzg2GVhly2a7lLz4GU/iaH7jYCpiz1Fp6n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ix7ii0aSGidVEvUwYdxh4YgMxWwvEOTGHIJeZRuvUo+UYUTLQ7O2OVEbgpxzMQ4QQYlWg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odCDYrdk2Ze/Ud8HeI8GJmcCKQ9S1lrRFtRps7hcZqYU7q2X4athGMaM+ogwDtZagqLG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mVuGts2ZIbS4ZzM4NkDV9zhDwviGW2zNKlQWQwzBCJE8V4u9KZjFFRUzHMC6MO8nVxxE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DanSPuY71HBYdJEQdupe2nubbKSp7oqwzMFRfaVHww+A7Ivo2hthmBpR8PxKjAoamwNq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4Qz0HX2gF42e4CuqzTuDcgTK1HVimfcpjjG6uFAr7uSMNtVwkCpsnuIll3uoZNZtiuLdZ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jep3lS0AfiXyr4glSlxAxkYVxiB0EoJ8KoNkOYNZQLgC4Wt9RCU6EB4Q0qSwk2YlbRd7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ASu5HNQQWFzrcXIcIkOriiGsgEW1zWq1M1DgRlfJ7cpv44RmABgRbsWu5eRZNoWnmuBq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OINsRgasDDOixdDDOdGYaK7gwR6hath4iotGUqRn1Mu5g4IHhlgvjMMAvjeQlQqKR1Rz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cuzBvLHap8puueIYhyTcquZ7Zp68QDH2iIagd7iXAtjaL2Qwi9andzBjkzgb7hYuoWk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BbbB+461mDz4cS0iMtwPRFAe4l2qD3Luv9sEaYAWRLBj4mNGpeocYiWNiIvnLcVtxBkK9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sBohXeV/qJ8xE4aU0FgLoTR/MFQxLhicVITN3c3NcPca6kFZFjsVUcvJiGTn+EaLv8wx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FbiLLcoYJZN/MwiWs9wmv2fqY+CrMJZVWpaUnvwZfnnxpNw4hmMtr8wKzLQOFRXuVm1x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AK2hqqS1TfMRlnWhBeJRj5wixGYTITqDH2Rqyr1Hh08R/BmyBKDMAeiVBUcEbDB3WJaQ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xxL147BAy4PD3AmQWZmFRilWGI949feKBn+Bh2AWlAlt9mBe8+ESzkgHdFIRVfJMA2ZtB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mDYKgHVd5ic5s8FRInEonEwbiRhPBXgOSBELxTZLzUHcuInKGyFbCvdCg9IbBbXZKt3j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wl9kYnPxHMcwOIMipWudTkrcxUb5XMvYxPDBSDxFXxFUHEGE2gbnMMYiHoHiJCaZMjps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MvdktSzYyJOkfEAOicXxA1ADF9xbaNJCoLu6lSGzEpr0bi54PxM0GqKVlwaFlpWDCnMp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CScwDEVWLbL2QbHNQkWlLN3YzDnBq5TjSRfEOXVypxMwfVmmJql+YKxhj2lTQaswWBue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B2XuIWUKqoidTSdw/NMkoUOQWNqeTVagUMXiKE5bMVGspMNZuA3duKmBHsMXHOzhiZAr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m+G7jrZDfTD8s1kgihnUMj+UDrYb7isgYYKljeNzUo4YS3I2OZywEHedZjdo9doqcDmC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HYrqhZnwTpiOsDHG+AiGy9V3AhpG4mw4EtKZU0zBNRLImky3qBSBAWYt7guYAvL1LuKx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o/CXX0lkwFQjaIVj4i3EdrjswnMMAcRpsXqCqCvMqx/BBGtFzNLnme9+8vR+5mbrPEAc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GoD2P8S4fuQyMIqbIX7P4RpygktdzBLyzIag3TbnxM0gL35j5jcuXo4g0DVTdnculcrd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coAaZTVGIz2RfCK+J2QtmiLdxxoIi5ZbPUlUkVuzEJiElYlzOG0evgCxczKDDRMftm008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ENbxML3Ka5jyp+tPx/hiDqGXqcxl+Tg3LIDSJ8SHCfEVUesVw5hsdaY5tcTLqznwG11H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s+aY6swLCG0p0Rq6r/URylV9ptvrHca347Ijn9Cbu3ZuBzts37jKN5dMKig/mDXag7Y4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IRRKrc5jA3bVaBS55VxKi0wedR8DPTCNxeEiRVID/dqCxfHB1HdhPuISqnrkmyiyzB4J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L+ZZM1C+O0o16MPg1KSP0vabJVFlJQuxklh4+8LrF9ZeFVGMfHOTiUMfghDDLtmZMIQS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fqaG8DFqNpS2R2OLTGZlMrtgiadKVwbDRGAZzSF3QBhlw13wy19MkJBV3laUXincUi2V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HBRTNMaaVdYZzoaLivVVWEaZaiNhbyCOALAS6FtvmUNlpOY0OeS4oruzEe8WwsTZHEEg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l3lps0gS6o2ajVN95fX1ouqBVkcHcpGYreFMKxomTeDdOYXLf95gjVXaiK5+XMsmXPmp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vMzwhoY4A2e4FYVqnUGngLZq9YlF7eDEGtdDTEqmlUsq1r+2yXJscO0LyDSlksMeJB0i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mYmAuaxcQzowlgvoHUY6rvuGhRSHd1AEFw+iHuYnxHMBUehNEdj0REdbZs9QMF+MUMVM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G1OiOFEqJfDcs2H5lhnUu2FHBM0AjApYryl36SxjTMDmQAYZ7hoXnuNSyoVwCpTdmmAr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UqcA3AwTU6lDjuOVcvU3rlRuGoEbBLCZbkheBPmPkjsrhxEo/chijbtie4DRbMlDJKsV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qZn2Ce8QvEXJsi36lKrfuGKtVHohpNAeYqOiMVp3LmTEqOMyxMo1KsjSYJdRSGZZ8cSr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x9C/xKi4jBA+8KJi9ZiYmS/VQK/ZKF4EtJVlPhR4iz4CvAfrwyi0UblJCv5Sk3FQi56w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dyxQdq5lCFmaqPzqZCFmMcBWIoFZeGZGRSs0VEnyRhMhmMcUZlTsxncvGeJxvH2gWwBU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IFmjd9zRSwWpB3ynND+EJicHP6aRzCDEvxZ3KdksmIBuBuC+GNxOYtGIjPbDJAWPICYi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4KZENA1hlCLTOeZYCg+o7QLxVy3Qc8zHschDC+zTeEt3eG0A9ealRJRkglG4MXhmtwVr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QMj6liWd5LjOsnUqq4NwKpTDUxJ8ENEDn1lh8nKaXICYiqF4hz8lW5jnWggAKuQaiJR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xwK054Y6E/yhIz1YOo1lycQpgq8ZzFYAsupeYWWkIsacQ1M+Vurlr9sNvMSbjB8IPaKa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uKignCJfHI6hD90LEJsjIke8VKoFwSb5l4jRNDrUp8DHzN0XzDrNsK3YyG7FhUxEFiXY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r+6EWKx1UuhqY7YNpQMDmAbmCjHgK4LjXzBmXNXv5Z6iGSUCb64rQt5b4h4AWjDLbJG7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2/ezZZWzEpsHAksKl9qgdE6NyyEJmhtDcHReIK8Fy8RSsMX4IhTGi2Xfh3AriE+8zdOo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w4l1LtEEFODcocGWDliIYagQvljmH5ubLg8gPrcsVlfEyAA9xDsxFXhiUwX4lntlLjca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OpZppzLBG3bbBuF/aUrSFHBmBpeVdjKTL/UWkHyiBmYUP2inBZ8mdzbGIGc24ttXZG7j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3DAEUmNxW06mIjxM3OIuFiOd8Ta2ZXUStzdz5iZ1NpfFgepgu4DnxnGizNpKi8+HBvih9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Ie5dIVEqXLqBkJqfUdHqVxvE5NMsrPgsXi2wo4liOLmrhQh6TKXoGZrckJRAuU3EEDUt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jMYe0pN+hvFyqxAQmqeaJqmCw5gCbxMxI2bYtWU0w9fHZFgqXMLLnMO0PQ4igfAxm0yx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O47y3ln1Ag5khau8O7ljrwVmEpd7RvtZ7GV2Z90pe4yFceI8bv5YG6ZctfcVZmDCYIR3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W2EakdggOHhKlCmUOsHRxKKsThbUNimwmD2ag3fXMzCvUvWXuK0KxBqPiokrxpnCw39E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J9Iu2O8ucffuNXIahzEDWybgukeBPJhAATwQJgt7mABXCUSXAeJuLPylyQcllGjHmKoi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HYXGUjKUC1l7mgBSAnfhKhHCmPfGFQ3MGGya1jIQ6AH2TDsEcSxBXbC4I5xqNrcuynZKC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VFl+QYlkvt7TSu0zoXPJO6eo9YOOmNVXTNOXsTMtLwxqr+EyWEwiwBsYU26ZULg8OYCM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ZgqqncWxttLsLeRYZvbmD8guLlonoOYygPWoM2qbglFjFxQ+zJsVTZJZN1dLGDQnetIA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r2iGlADkCGyYkGrqAidT2hWijrwYPzNahUg9TUROYPUdy7LlFWzRjM5hbS1LxzE4i/OX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RZtVREwEzrJhwqExzzKRlCmnoljBGwr9wwyhV7ojhjabGR7hXYzVOzVcE5EeEHzME2sB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loL0oBK4RXycEo033PwRfgTKwepapO6fmUNS85MxQ5ays3DoQN6imc4j0WMzWYQ24mFa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XiMDiL79+0fBVwQtmdplLlZ7SpDrBQecwnLMGiuyWVgnHhgU4lKyzFaj2nRCxiJ6gS5m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ks0FVWPki2CL8GJc/LvxlXVcTGpRxMCMBTJnUFlnEo2ElIuNw5gS7xubp90tTkRSACwm4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5ftGkaYEOJmdBhpIdDUIJDoi3+d4ltnNILZ+3UFFgwowcBkgjkhqj0QHQMLzF4N8RFz2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m68VFfeUpS8vgJPotMZuQjLYt3PlgJSpPvNiASogsxVQDvOU4jerG5Yu3h+IYDbYS4vD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2VDTMBcGSVx5CobdU5mNbNpCjc1niDBksQxjrxUqVE8VcvXFaPHlTLcVmL+wJcYLt1i5W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FYy5jVG3n1AW41uCNqbZWdL1Kc20DNTvBaMDQeB7QgmzR1AMmXWpRt1V7jciGoQ4vbGq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YFAvuZbDfvmRstdUS2EGm0yWZn3LvrHqPVGWQWGD8hMgBxe4+s1EfcLGLcGBWGU6lGLX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jnMM6wGoIcg1GCUf4wieulLB2mMUNXGWnylMBlhjLAF4mZ0YqU696ZgMZjsuYOwjECi/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2sFxUAglm2sF2t5lMCDecShLv1EcBV01Ad59plWY3BGXiqaIHI56Rdxj0xsKJ96iAdOY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sxSVD4WL13Ma0mpYxcVg6Qtcy3BBzjmf8Iu40z5zSL6IU9QXzEG45Opgw3FsxbTbChnc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K5K5zDO+464KmDUTuzPEWTMrWvzEsXHU61iPZKWNIUAIKGJzcLwDEB/nMgXCgEVTb4T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jwZ7YZheoFsagMoZkKgNLiKL06itVL2vaLezUazSaZNQDiC1iNdzBC2WzTUvFYn/AE3c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8yyllEo5iXP08OHgZkOTcxgSykc6Y6mSlj0uXcxzKVh3MrKCBZNF8SwJZAMWZf8AMcie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WBb1C0omh944e5l6juSNNm7mRmY4GYUDqOYtNFdweCpJmKzB+hiRgpgcncMATnBqDQml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TirjMfFGjURrhd2c9oGoLXEH0dajWQ+aO1HIPMEDYMqhjP6g1c4BwTGCxVwdEmGOLQrC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ryMbnWY23HPEaaJN4DplteUc94lm1CFuKzBHtdyshtLMsathCFxNaso6pF+7ZriWeiE4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UckvjGoHNxvHXmmVw6v6KlRJUSDoJZ4EI7kQAxuveMejbjkD2YWmFwxwG1nTGQQorEM9i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KmAHniChzTEJp/OpenOxlA8E0xCpuphuhSoBsOLliqSr8zSuFiMpHackqBvuEZqzuMGx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ijL1UOYiq9QBdY1rMfraE5gU2gWVqdbIY1o6HVxtvUyxyoY1uJOnF7dsmRfeGzUytxWf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OojzSrjo+AcMYPinccFLMEKNWupqMwe+BxLrVcYWZOJ6BlQc6yGWm1aI5juIvJEqNTczL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0sIrshkT2rUP0kLhliZylDG1qtsuEnMmmYypruVvsIIC9DiJKcOJfBy6eIWqn1GzeDXc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JcPefeAswx4q5e4NOdz9sVsxazaiWyhplURUtjlmDO4iEDWZkZ1LZM2rKWNTpyVKEaYuD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p+kRnGUJjfceYJoXxEW+Jg7g5bmgIi2YijEyy8wLgcQBX3jViYlLZQe5e8APOFjmKlEp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NZuFPLGu2CnE2F5nsps4omOgrqY2qXbG4YdSxzChHsEBATNTU2m2UcTtAXmDPkCaTP4k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GjNS02RxLmUbmEMS7JqGfzzAzlh8MWImE3EaQzvwBAOYbOYVqYvg0gL14JBIhBBWKxU8jF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ZcuGC0aO5QKNeJgRhpKg4eJgyI5MUquoVTcBc9bEwYW3ZZZaplUVg+DMpaseGAlB5JWV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moWFinO4dlrQgKNJSsQtOjWpYCKyJg0xXGV/RQHuBLCu0wGQzfMt2bZuUtduTiKdqAm4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NdCeooYoNXLhgZ6r0S2rR5SZStAg3iPqVhkdJeV+lMMwS5buVFdDY5JlCeN8wtlh4oT2z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whus2FcdTsw7fDLMfNL3cjm6mRKnecRgWtsspQ7mYZbAIFb3cSsCu75gUr5MZLQjlrGF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XDLrCmoFU1lJVscmMHPTHUprKcJYpzS/7SsqG2JgDI0mv7GbiVplcWtOKuI1u0HjcMFS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OMXvEagoYnlQd8xVm2dblZMECKukEryVR3L4rZhgLhFwVRTBmhlAWZvaBhpHxey7OpWXY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IrZrpm6Q9Q1AFZahaILSlmF2JmLsRvTAIYTcrfH7iRHDG+ppuDnEHKFqxEnzZvFRBICte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/KZZr9EqZ9Jg20LzBubc8SzKNM2hehhZur3DG/AhMGvG/FzSFbmyFwY7RTxRLzlhBdUT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sCiLWvxMl7wEqas0QrdMS+HMda3KpiByh4SuoK5Dgi/wZsgW6qM+ovmorDEbhgGbivZd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5qVqVgupeqNsUTG4Nkr7CZ+0q6cINpavcssCOpgoYaxuNuZqxyhRsgHLUQe405lFLJYx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bnyiGKLhBCqplpiUw8JjF+8rMyjwA2Agql3v0goJn8kCbhO6miZG4mKmt8RFy7IqmjUX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NYgXQslzEBAYP1PRxd5Vj8yiUuCYRpxYs6lMSw7gCqqoSMDQlocMArpUB3XqEQuKyzHX1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Axux7l3F3W4gnAKTF6crhmy32jtlC9zE+9ABRUYwv3Gas6ziVSo1ASxUR2eVytKor5jsu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D7DUtSh57i42lQxB+p8LEusoq2+ogrqrELSw8VDKbgAja7cMvYXyEuL9GGLgpuA4usWx5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xDg5MtfFx0mNMHEOi4lQc9wTLa040HOY659ohK9TBBE8Yi3bER9p3mbYgeYt5lPKAKqq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Ub2SnuvbxAqR7l/Q7EazT1CiYOe5tTZwwx3UNgY0OLAZYWlVlcxzV1VALas2pEXNF+oC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oWYxmH8V4ZlXCqtf1KYlIZqL3aoXFbyGDEat55J1IMhz+jlnaJa4l2drB3N5TmybaIYE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VxtYkYEJQg668xTq3EEfAt1NkAP7CcIFMPc9YriBzchptOyA3VeYWppcLc1FaVcrYODA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xGIVrFwRPzvqVRJ17IKsKgsFQtBRpi3C4ej0sG01oOoxVTcdBf0gVS34S5BJ0Ny5ta3zF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+uCgrQyruKWqirzY1DyiDDyly6UjaIGvhYzHzMTefhAOojAgXKtp1PuTSzFbmGFMECs6j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e3hOD1MlrcMtEouDZiIGoF5N9RXETnmPA1FkzfOY6g1FwD8zRiN0JxCF39M4xOF/MDPe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8cK616hDK4RWVdTYIl5IVfUFfEaZZmwys+CAxPwS81EJTcbv3Nl3Dgxe4rcEEHaYqWxUH5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vEv5z8JV6z4ikSo1gIr6QSLnr8E2oS7P7aZPehLcwUN8S+0HMuDdxol6i4QVzNjiLifz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hsSPeEMCMfbeoQKLlKCHRaousELMsFojiWeHi8WPCJGsVxuaUHoqYy1+4Oje4U1GzO5d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PeokMI+WakBI4j5A3nUutVNpwwM95PMdUIq4xdvWXzLwEqBeQ6j3sFeJgjfXcJJXQhzC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5Fi3WFnDOMKlYfOhMKkt8nuM7ENMeydeZ6GHLEw9Bj/0T54jpnoJg03AjZcoDfJeUCvR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9w09Wk3fDBFlsFXZEbBjOdQe/ulG+UkUsXJUyBd8RAyKlTY4imxjN35GO/Km32+MHzU+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eVTDApl0tXCNv+CnMpDZqTE5vV6Y9503AYqdPMG11hG1lJhsBQq9Zm3Tt6lqBex3HmjV1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4SOwhhKNpZHhW7RSnzjbCuWmGUi4m6DtRQAdlUSqrMKQNeDTidyAEphUxrjmEr0xRmV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iBVbcdlOJiEJpzuUuFTJcLK2LgHEYYiQqhXtUQlS4rcImApwIu5Rwejmb+nBLZhn7TLt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5bON3Ch+PcWZZ5lrHVELRW74S5j94nLl7lioOCGyyjwxWrHvEK0Q5lxAwuo2CZI8j3KJ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elrmEP0hAqxdDLThwle7ZCaO3Mss09xdpLuj/lPhEIpOWN3D9wMynMThFDGZsgJmd0XSo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xl1AS3Gvl3H2zKzRUVFzFXzCyzmF5rUALvEUWsRS0pfqNHEukJpC7XEUdXRDZeICATYQ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oL/wJie53C2WDI7mjBWWIqa8ZVMQkaXqXdkd4l3KXVwEqW5TBYd7l5xC81uY5IZAYWEAW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PaawEoGjTcoaLeSCMB74j9tTiNp3rGH+awxgHUoF6JalIBi5LctdIuCLSowzMp4DrxzG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ws4s1BooWZuBULoslgoQ6t6xju/EM1PEtX3Ia2h7j/gMP8amXSDemcJ+0q3dwHnjIq5h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Y7DU0vDFjDMP7IUL3Uqr4mIGs2vEyErpaxpIjO+QczOkmVw3R0gUUv8xkHLAHlje4AsLz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opdcustB4CEL8iQHjKwkYO+03Bj+ZXFrYTQvP4gUHmGKq1iFYHJAPgA4lJWNSrhbqpSg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xt+fTOzIqtMQu3eBrUe/QYjpYJUJguEWZGUGOWWeQlAsKw4xLCPHDMJRjsOR5i2BTj44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GotzqHlfWzepaalbxHCNsvnTNLScyhYX00S6CF3F6Mf5l4LsmbiYxiFagRvf2mIEt0mI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hCBqaNTmS2XMveamEXukzlPu5d3hxA7yu3EBZ0WGO1MLAosWR5gxB3YjNjD1HoqKTc6A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RYwKmKF5PCWaqtKOI/y8ZduiE1i9IAZbg5hah0JYDS0ZTaVzZLCnBFy5WdwjNtb0RtvJ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VXIXOPYx7hrg5CY1/M3MlCPHUa6owkDEAx8xm7ru+UUCrUJgg1USwaYcgSgltruoQ92c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4z6irED7nrII1h28EdgN2eZW7Ae/cCgQvCcQ2HM+84if5QYEV1A6scIRWI2C7jTbdeHg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5l0MaWYEWAwrnnwQ1FrmYvc++Zd6lmZQBy1FxRuX8ljgpZZsVAfhMOY0e/U5FczygIGL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pQrECz3CUWoC8sblBbmXN60TMohmxjB3KUKLzfUqussbX3DBwJTWOJyMFPcLDVQSoSOH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jZiZJMSpDLPk8W11A4VlsniXOIVgYvmIuH5i5g7ZSnEH0ZjQpc/IoY9kaq73yg7Ic4QW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xSUvqEV8M2pWRF1M8M5mtzcKnMZcPDuKcYhq1sIV8ZPwEFSHS774j00wHmj8J/rBDSjU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397wkJVkSBSjxMDDNi8RPbBG1i76lh5IEFxLqLIEYslZgfiGCprLbxjuVC2o3LKaZjW8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8oGYZflMQgcVPRHepqoUHJc8S+IDa5cwzv3DDsneos7hQo4TlMQZDGLaZosJVuuA1Gn2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vYV+MBBhaig6MyLHEYAbJSLCpnwkUm4u4IFmsepQKhxKLCsZm++VbIMWrhxmbNOY8S8B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Kjk2PcwIOWEkjqyOvuqsZSNHKzeNQLSlTZ6ncYyyMAQssBuO4hzHqQ6TOI+/hZCD9axm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23FNbZeTq0IimkLdmzJ1CssfU0ryo8Y/blyfRcSlFTyZhNbgPEoJ/fPlfjcCrNaVhDtl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YDu3iqj1xMjKblDyyIiAv8x9Cp0GI9IX5PvMnetTOzCIrYOWAfBco2wL3iUGCOUwVfcu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tIlQB2jLQLCozl4ZxLBSq3iAdt6ThgYWb8ks1aUpA2W4hEIjWU2rMwVBUXLQNgxcUHg3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zetu5VAlsOooLqbcwhD2Ja0rJVSxHXCb4Oon8THccluSuJd3ENBMmKM9a9TAEbIE4W6Y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udQj8Fc2UtDGLTFAGaBmHRWLgll4MiRsDrCxjB1hA5Z4TGIEHIywAbzPnxthRzFLiLxm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rCVYgWALkYN7WboTBtl3E7nJF+ps7dE7Zlm2cS6KzEwO0WmGN5YiomobPBC5H2nG3Asi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mdShzCsalepQvGYLxx3DBUFp3BUAG9sbTFy9rhct+CA5Ec6izJe0umW4GskaLcQXKIEm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RWBFW5ZV23+YNfeOPaVkmuY5zeJRfM1MUL7zIOT7gMQigHawTgloH94SUbyPKXgXXJMK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EE8AXv3Ew4JiyWWxB7h78aircZrXgwKu9wGMaqnvWdei28mvo6j8AstStYD1LgYiONZo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PAjpQ2gdMVMGswe4M2XNJmdT9ibg5jPJiKydWxSGoWA11bM5TomihBDlTslgtdvaygqe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jgx2/wAwWFZLqe9lZZVED8xLIkY6PUqRgZDpljXoalDKxYxKg+cmZlVtD6FkIrdmnFMu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Md3ucI/S0uA6PAwcMp5gPE+ZWY0gnQk2VBhlLhEnWDtS2qWN1y8WRaSJb3PUhZNJOhLe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Qb6lkLeoESRxCIKaR7EljPtbkPtWnNx/gTSGFBpnMkyJzQcdEW1p5anYRTLtwtFf0MC3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cT7iHS1TZ9pRmoFVcakFlgtlmXqC/IIFYtcqJXDVVFIf8SVMnYIgsmQ9QCpjBC5BuQy4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sXDUZpCsviO1WQcR3EFlI9Ws5nIxu4PeLNjuV1sBhF8U6guJTFKLrW4mDdUEwgpZe+Iw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balJT6cY2smvLhjq0c1RN8hIm2uKEwnK56hG9IM8cBGqFydwpAoZLmIMD2lJw5O4lzw1D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az95d/v5RKFrcGxLsBpqaOFRD4JyKiLGx0mBZpKjUMP84hBgvdYlTqmI601UNaq5PEEj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ZRByJd3XTEJyYZlQcRaZdUWRAA8EKlbA1XxGCsWgIQFBkHMdrqcrcAqcuyUaVObQJWPc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OY2PxD3tlBjMZbYLUYVn5jRUsm8ss1N5i+OIFNCF7vEwZ1Cu8kXWiouKMyrF+IOz8Rxl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8TKwywJBvCSoqE/mK8wX6RoOZ2FEo9orkgicJUELNSiXxGAzmOAWZOJh6lHBgDpOYsyc6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fMVXBUxatS5gFalGdpvjmICocMbyVUA5bmlRKhFjUGzeHtQxyfLlE592rhy/hiwyuPti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fmSNVgGscyNAD7RqN0n31SzqZESYTglx1lLi5xKHLDPWWNswgUhx3i9zWnxjGTO4TgfE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Y6ikdykF2S7EtZMs4jTHzFvh0i3D9QdpxKNpTiVtLNICit7jyp7Ik4glEqtNSgoZCMbU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9SlZzGoY5e5oUm2KkoFPSKzUX2lkBVSPEGqZxPcqWVkFhURGS2nMqMNwyiA7S/cQuDK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YuW3KhhxHVb/AFQsg0nZw8St0hGFTYItYxmHoxbJHuABbF16RwWhwJ3gxSagzs05l1is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0M5cmut9QIH2JyYeDEDs8rJ9+B3FuQIonO0UNby9QL/lp4nIxuluCmqOYYbW6HEW5Bwp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SsxMWyySh/K4og9iHCnXgzGPEgm4JjANxvkypmlqYO/KA5jyRqw0XUTFH1dQeJeDuKqU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IKB7ocVsUB6BuoKod6ZXuPszLONlURQKxosIpSSmSK8sEoMhdlIKMyDhAxUlUw0odLkJ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auVQgHsRQC6wO9zyzArg4pHiJXGNR08lSHHylshA60zM2moBjxdvEpNu69MTchypxBXB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CyOGJSghkYmwnjKZk1WDiZQ2ysLPxqtFNqmcwzhDPBBNHk9S6y12RPhfmMLDPkRZw4CW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J3EPe31AwEj7JbUBxOJ+03BgosuFD/MJaCmoIX+oKUwykK3FzqKVoJ9UbEtEygBFQva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hzuGSENVWpaJLlTSZmR9ypl9SsWS6U0czGjMoqcQvmAQvUou+ZlRUQobnAWpScpi3cUr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dTBTcGLUz0NxahFNyvaZlB2XiU0IAyXO13CjUEXUe+ItWwnELkKlZxBpuDnMWyoWXzEu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TTRFgsvtlOkaSiDWJb4mSaw6h8ASqDkxdbntuFa1fuNDULW4fuQwp3LMsY5rEOJaecOr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4N+4MiWdifIsswqleMEujENrhahBf+yHI13L8maMqByNRS4wG5ctfmN17jLKqG4Eo7gxn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dyESuwdptXssxF6mQr5Y0x5bUyQmDWN6yhzEvcDJ+KzN98glWeyoFm5ZBOgiAVAzCoMz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owA5IdxdQmVqj6lzMmamMz3mGrFfcivDorC2pOCYCtqqidFBUcZr3LFB4hn2s3EOhZjE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Ea1WziF7JimoQa7kwswjchrUo4TgHMV25PmXBKYCvQTFGJYXKM7+01HMW6Mw/wB4jdeY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wNLUSoR11LLUVdQPF9odwGolJu7gxqcXuZ08Rli9jMC2pS2GATiXmQ6JY4Dua4VyaY2B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P3SSpAp3Awt6ozlHt1LfKXUHbBb+RwhpqVPsiLgbCSnm5bKkcrDw1eIJocwIIjHWJSrHp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MJA5aXqXFwmHCTpPao3rupmJhdspY2GcMQQ9rXniOyhpmgJsuHgWU+s5BrtkmPDmuSBm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GYVmBjgSLQMw61NN4Y5hdjtL09NLiK8EsjKLq8ZLRg21RlEAdDxEDF6XqAzQwst0LWgb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KxKuFlU3Hk4iTxhY1MqFtcEDN3TTMIPOnEEp03HBt4RGhczuWvwPEu6juQhOHOI2AvgE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smTeZUo9wPz5JYI2i8k0sdwZqndwzIll9dRboGjz8S9OsCEvLXA5gf4DUDCDVRQjCtBW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Zs+yGg3M3ELaQioHPMd01DhHPE6L4raVOtYYWLczK5pKl4h55i24llRuNENVD0ys3GkT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GWMblHymePCqR+I8tpTDLdx4GCBoJqLhicze9zBmASgbzNQxAMD+ZYHicFxDDJbKVjmO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q2Y8LmrhyljiGNBNbm0cKIdVtGjiFoq4TN3M1alay4nQ4IIAcs6G5qSyjcYcROBAjnca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ZTS6xUwAuhl9Vwy0x/BIHJcvx/fEoE6IgqHdNRaYoUZWG9llU1DNyOag3zDWIUllZa2X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+4NR5w1S6CKwj67ZUrxJXPwcRlt3NSUGm4rVj0jYP9pKt9yhhORWUJGKKQmIxNHgeYOJ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gH1AslVCSg1G3tJqCFQckCrBsQnJMfEXD4uJeKlekqy7dXB9i05ldAquJkN438y0Rejq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hKCnFYkwC7sPpjo3ja/mFa2VfaUzabEi30vuKKHBEllG/UwXGMFjoJZ3fP3h58stb6li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kw0I7GDgWRkk509IGR8JZLbhWyuAjG2NRLLN2u436HD2gBRA27mlC+SnwkiLxXkjXGho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7QMWmIHVbhutMTMc++NkN1c5L2ycVBuULjWGeJQqraTb68fE1SiwnUe5qHipWEhUuYwB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uS9SxEDiHsBImi8kWxsMMOaysSvex5r7S15qGIjD1Ktser1GbTNcyjwSxMRG5DImYobj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6i/JUNEe1N1MzWblt/gcSF5gq2pZnIFDHsyBzx1uVf2AhUU8xNwQxAyRxW6hAaDNk0Zg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XgRs3qMEQe6OS0Y55wUJFpLcvtBMqOiFm+ZGgBG+o6AwEIw1vUMMTqiz9WgWnsZv2bYc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ZUDVMvdK8dzzkirZVwhLK921wUV5BMeYOPcwhltYhj2DhDMY0rmcLHFkSK1zLKkpxGaw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Bt1LrlbFxFVPcrDlxUyNBzLFa9k1AFbDiVcwKm4aqa1AxFaxmLmGXGfLuUbmBibMx9Q9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pXgRu5vRNWhehCG8YmAdRM41LASm+IthmANxF4qI2wSiYHMxUI6IqqIpMRbCiPpKQJi0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CXTVQvDuUuZStTKobTPU/JFX7lGUtoMHMBcag24gB9w+xLwNItnU6DMvtl86ILRuEtRR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40D7iktdS40m60OZZioAgD/dyk+hR+NARC05tK5XAfeMx7EovEvMfmA1KosY1usykXCp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3cqZljWM0xLTSDgEs/XB4JzAdMDHpZ5JFAleD/MjbZvhU/UXmy9rhgpE/wB9mYyytxmU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TLN9RDHNek2Hfiy4mdsxzAytYwj40dPcE1MEqNtwipu+YUr1kixevRxzGMWkxABXvmG/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s9zKlN6bTPcKPLYOoumLEQVCp2mCoBqb8HLLIimhFS4ZDbsbY5TbjyvTG8jMOPlG2/Y+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H3iYlHlKz9EN6WszYDwxLJ9x7Icc6hW47IljVUSvcUu5YGY3BLuBh5U18Ssn7EALi2cx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1NBncO5kV9lailvqWWnEGZLmaORaL3XUdQRiYAwzVTCS59zqVtoIipzA9vUesFKfAJgx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1CXnuTQgPZLjSLITmOO4ciN1HEF4hWWY3h6R7hl2cjzCvy7fMOwIyOZZN52MQCU5nlBq8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jkhji3qoRxHJKapUzzB1TujcelDAsKpthBL3F6ThGXwfaboJkrES3o1a1Eny81zEBtcP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Zw5uNI0EuskJDSfxGZNrmAJDLnqGt0pkzKACN+LvRGdI54gutEs41HQ7DqDaj8Ewai9O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4mDdafcq+3cQZahbiXz6nAh2JwxZlN+4R+hLIUXLiVH5GIkvA7jITRM1HtIG7lW3PzEX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KMB7lLQPlHQggC4/xKlIN9ylE/U4XyIaKPjxDRK1FAJwHDMBfRmHvee0ILOfaJgMy+sz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xNzXMDOY3xqXNQp8+HOiUD3F37hpcy0ySuEDhzPSCmT3BlswMMsc6l4lnfaWQoxPcyZ4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mDiZIKC6iiwy1AskzhxAviKe6iPKN1mGCCccR8NSm7qJ0wwRXFsgly6gFyyvYmL9yqVA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s2Hcv1tlF7lFjXc1KIZLSbTkViKKsAuLAep0zabr1kZzKG0PAXcKh+yJxPa6gvoYlQVQ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xN3zD8XiTFooqhovcHhUuqiViBbKJxL4g71ZFRiYgKVzjM2xmg8M4xpTxA1McqBEA4G/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Q2tS3kHQQho9tJyXmWFcwV3fgzwyoZlZUqYK2Q14yNQdp7l1qC/A1VYaYcd3NBKSm4bF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1FtiSq1+JSmEWqV0EwDHXnnEMHVDiEc7F032mbvgEIryW2xaurVmIBnef7TFTmjCGwb+p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kBB1HLWiPRtJC36TJaQ7Z6GZealJBTINGhCEpNxcyR3JmMBmIYjb75iD6mpXYFZiPQLD9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4WhO4bgvaFbadNQPeIbj8bVYg9YlwvCbMmWw/ZMIdZIgXgjNy1IZ2wvBeq4irC5gO/mC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3xiss7d8T3v2gFU+4v5bi2dmW9UEORPtDFdpbTMTSGWZStk0FRQRwHUzG144hQWgpoYAQ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OsqUYINy0NkuZAKU+yOJxCuQaId5DGrlxLGhJgbGaC3Ngz4UTIX49xEZEPLW4YBkxBpj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wpnmEC94dzKBgtmO5SMBiIN0earzNi1xcBPQI5FlolPA0OMShs6/EuUBZSPNLQtG6Wo2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IL2Fu4Ru165iNNJimBQtxFQRgwkHt6iAqdshs/LD3Dt7ajHamI0sHpMaDXXUFqoQ+eF5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g8xoOXT3KMrmhTMknqWJPGzLq9sx7w9ysB6VONhHKGcMGcEVkcRAA3QQb0vUBsOzV1GO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M+t/qT7wriMDDK+Z8Sq9sNTiZ48UObqM5tg1FmZ0Rxo31KN0YhZGAGcor/5ihzKXcbGsT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UoOajbtKhFyTFbqafqHYXOpmMFVMsJ0gK+pZJtlt5jBMXNW8TKq1LRnKxnXc0OZyCOXq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U1Ku5xKDHE1MU1MLqKLRNahLUYhUZpMJYEQ3uCm663LoI4pidbub8DS8wFL2IPYeMm5C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ZKPcoPDT/ebekvPnhANyziCMwS5fjUFRcECicywCniMM6fcjNfqMpsC10cTQnsiEbERU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NxQPP+CeYy+V/wC0oDLhid+EKl+sQw2QbFIVa1NvXgZZiUu+fEWmZxKvcAVBWqnAzMCE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7Z3K1vfiEjxDXBiO025fA5EFTK+5lh1BFcxlgqWRoV3pGYW3HpFqiDmAlYNXcVyual/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OgiS5a6rqE4VcCrgHWZ+PAfkh+6JYqJa4Ltk6gwOgcko8PxZFfzOEgQBBbbHK0KuPsWD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/wBwezYzLAquU5mZe52lalcDOYDwUODifsg3Myjh8RhLXksyF1jErKW6a4lCYfcCqit5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VUF2gV8bb1FrbEXVHUXXqAKiZTlSStqYamTQgNz7RsAxvmMhYdoTbgIDqqMMZPPY0lqO6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oQpqBQs/moArkV6j5LiFqWdraSw1PGZUw7y3M8ScK1NwJ4lX0e3bMAMmHCWF5LCBuBY7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7OIZq4cReFpHcTKQYoQuRVQjIxkgaFwqFg/EQNSdTGe3FRFN2XUaGrcZZ5gkE45EH5P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dMG5RR85eSgKO6rgLaYS9yrUNWpwJNFZrc5pt6hruP8A4vlnZqLxmPW+sYyjXHaaLXgx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rtHjM7mPCOoWyb9yOTHtcCL6UTEBvkmV0acsxtgIXKrAS4FJDAspS6dmoKOsoi0tB2jN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EoVO9EDSS7hyx9jxuicyju/Cwy9S0oi7cTAA1L6m3yM3KgC7jnXEs9JgreGWIBhFr+yb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jPcTZlDbmGGY5fUa4gBAZWEcyyDigmBRCyEalqpjoSgIMTaGqGZpAPlERw66gLmPAcz1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91Uts/aWhbEGG+4cNnMqY4n4CFjAx3YzNQYgVEXLBzLv4lTEal11BLqdpZCCMr4oKYb6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CVKnqPKeBPAlRf4dzRfY8QxHBjgmxUuPxhDfxAFiZ8XUs6nMKTt4YdRcHqIRnbAoJJJw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pdXoaqK7HeGI0PshrBJ/6EpSCbmVqVbNgzHMuoMpf2ZUB4qDxCakCsVKYxHeszIpJWje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1DToGalYNPuDnTKMGagJfVYFEuORZEA1Toepxo7lsAHkIqw27jGG3Cgg9zehoYqxtuJh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s6ZgmW4VboQwKAt+8cBYwiffECqyO4PI35snVeAQMGVSm4vUeUjMJgc38y8MbIXiFyBX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priajoREM9YgtM1abGwsuIYotYYpR4dygCivdRAVBZOiPTuEVnQ4zL0WBrYiesANSzwF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bVGe4L7cMc444nkqVVkt4XJKSnSQ3fqUCJufNI5VtG5EYK9xCVGG6xm8TDqmnuZbv9nz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OB1c7ey+WXTderEwnHG4cvNpOA7xm4xmVwxcpx33g4AmNS2XC9WX3NoXUd3PzJh3klPE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6oAvtrjgYzNcxDUUKtECuOayQzkvJRzvyOSVQXNiwhe7hQmBCrYRXXBaJftJVfEO1PJW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qcIz3E2lBdBXMxvcWUWtk5jkqnDCBa9xbxyuXCT/AAuUIBD7ZiFXD54DGqSpgeCDBmOY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TMEdz21NuBcLuNJ1lYy7ndZZRRpyzH5vDKCBVB90vtxByePpAno5gG+Iv5hL83MWsWV3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MLZQ1gMo7oibgAogMQJh1PSOpZswxuDf+CfaZg5gNzaVe4vRMP5QD8eEcah4JbMIx62kq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6dQTMCrxx8wFuXvwt5gm3bHPolDVQv7eKxEJa6ldzZyz1EOIlxnY4i+oLrUvMbNpwEdSr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NKmFwxKvPU2rlCyjcCytdSl4iWepgm/M+3ifZ4pplgTX3Kkv9SkW1csDgI3A5b1H5y6n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ulYv3OVwrcHaYXX7QBis3KLY4gLq4MYT1AhVy9sGvbctGwZ+IvOP6g8e5uGtQOZ6MQ6l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rmqxeQc0xxL+JVj/AHIjI6Z7ZmQttcQhbBI1PmXLX4JURB0S242wSRc3mYNStGYAm3Mx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xLah9yLNsy+JVsO0YPDmIfBuLlHmY0fhFzT4hGMm+IDcAv7jVZXtFGCiyXqNjpgMR0S5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rMog2MtdRjbGhxGApdCVY1ahj07xjNO8zE6aGDrdxEoG2qTwN4FH1mWR7nsitXMZCBxn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l5pL72hi2UVU4+IaykZJimGRDZQOxqCoGlOYxE3ym3syOY9R2MxvhRNMOpY3iXAfoT5A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0/MTjOnfEbMUUL3DYy1ahWaCx1FIUkHWoluGOG5cPuyJDBYFVOK0UPEJxLzBbczRFBvf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qFZ6hpUB1BibPBDGDHEA0cnUp37bUSGfBCpgp4nI4gDqosmGVE02DfnUAgCcox4Ye84Y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UWorwZxMiMAxuYCDCale+A4iKh4MTCk46I5oD7WZhp5xcV0NLXMv0HBE1rGMSgABkcZ7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tSC4AXTLcvaRFTFrDJNUMnPKC4zzFJF4odxg+Jm/cDn5YlGEj6zNSVYiFCTtjyHqWA/Y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epnYXqmHuCLrlGVJcvhQ0a5lyKNpUB4BsgzccY38S6CzMp9ojxKIKnrcVLSdRDjDMkdJ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BpkogyQwXuXe3zORNsYAwOT7JRcTHKXFQFT/AIEbSXxC6wl0xtuWjjmDbJmbVuMrFMMz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2MIvLRNoBBIhfBEGiI7lVbvmC1jUrlEDR4GkrE4qNHuXMrMJbK63LShhUbZlVKm/bK6Q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Xe5erdS9qxUrG5wNTFukrVmJeVlDme+4PTFjJiYTXESoEmIPEelku9RXiU2amTc+XbFU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WUmiEc3LBiAjlX3IOP3UrsT7S27waO45hngDiAqKty3ZTgFqf9L9ppCvnMpWK3NEsnri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xfkbg9YFhfOozqps/tHt1+0siasyOufcTi/DU1HG6ACTUUhKLcgSFnVgdgO2pZZVkvFx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TcvOYlhkl16n+UlcmZi1iIm22k5ly+YpQblkU5ND1BhA3NJgrdVHoHNzISgupQKkLN7R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ltlW1MeMNoBfmJxUElVtXLyNtfEsVqvERW8K4pgyg7xbRWaYRQD1PZUKnGflNrrPzPlN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49SxvTCOZhG0cPERYrsgVCmcSmX2O+ouZdYqfvPcaIcnWVm1m5KHL8EC66GRhrRe1paD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mHcHUtLKsJz6hKivaZQ5xFtci0rqXZcwsLlo6DXafzhl1v7jBRvZGNry7uIIifMyO8p7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Tm6mqKxbp/SYlEBIN/c/NA37lpuIj0hm7x1KHb9EwQ003LB5T5lVrgKcR5SuUMssSsMR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fmIUWLyyMofmBwyj9qLph3variFzQ5JxDRUTgixDo3zDsulK9Jd9gnMaUSdyq6dDzAuY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d6P5ICmqcm4NQy4BomSII8QI2AtvmUZUWQSio4Yqsc2YXudgJxxLXaIwVIXAPMGbOOLh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TByxxqGuAZrEQFpwwMHwGNXW92xbFSauYlVoqygMHKDKuHbL5l3LhmCLejzLisqgQm4H5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bhDphiuTBt+ocRoRRxhRXXUSFo9Oe4JcTGJGaZ/cw6DA95KIFKJgwfhNAPhG/t6Ipavn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mDmrnpvylJjuX0YhZbUvuD4gt7g9QAaFS5e7lNUzhUrnxeINOIaFOPG5XCZvcRdyk+Ja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i4i2KtmFVm5iyZi2NQhqFTuVRqcQsQHO4F6YiDjmZiGEu/WU4MTMzF20rEF3Hc0e2CKo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rZZGkxKTMXI+WYvTRTi50E1KC9MswbqmaMFQU4BzCAa3AsO5FxFtoiryJ7lED7QQCjkj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Ee7cvKyoBr14AbiZgK9ys7iJ8eFVqYcS7/Eof0li4cnUrJJ8H3GxzeeYO2fmCqJxZVvP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EBnbn3M0TVqDCUHMUzWsAKHM7mArD4Fuoi0xqApI1wzAkfzArRcoa0jBDfV+AZ6lRvxN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MxKVFl1FIHFr1M7oq7inCO1wgMGTSVUq6ZO5kBwNbgGYsdblDD4cQIJunCHFUsWQYYCg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V5uZWqYN27le2WmEC6xKYC/tfMryYEABU2LleF6RWh51KG7eGJSy26m9LZZ601ZKmq20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bDumK2X5MQtmi5ldpHDcKoo8S0RPAeJcqacOZeDCqnID43MQPR5lkeOmNy7lmZYGhZig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V7paYqnQ3rc1CgwckqWzsmP8DCSjLWmXTalz0ahH8pUKj3jB6nfmTAfYgcypT9Q0fJD6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PbMqpOGZhVaHSxOxxVkKHmfpHnpWTq7svMBZJTUo/cwbIsRnWo0s3dKhpl1jYifedxss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VPTiYeDybY20vnwQGFdQsh6zqIAg/JMcRe/TEFNnRxOUdkOpZXIq2NXMKziL2qGyM1k5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7uc6VIzISEPo50NMYqX2tX2hThvrFbQEwepXDbZCZ5sdQamHFh7j4+tKEIJUFf8AUjuc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o6B6Ju2DQcELbOu5UhlzcuWqOmLQD9wSFb44TlUZziEZG48mOXUdBg9MSkYEszhq4hm3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htKNe4tSs5JcX13Lcij1HV7lYKh7mKnzOZzmBzBlscEKBdSl+JQTUVvhATccMvGCK0N3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RxKEwz2RhLzqoNePmGXErE0XwS/smH3Ap7jd0T3hmBM3iF3p3By5qVyNQfiDNu4u9ylq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E/AnxuYcTQpM8wI/OW+0H7RvKJsOp6pk9y3y47dDUCRvsOEr2ae5n1Dyalu01TLmVoRA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gYaupj6p+XDEQMgcxx1niUy/JLfO7kuzGCMFVC79TXc+YoG8ygOWKmOuIZcT2gS5naUf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M9Wj4Y4HB0zNB7rEFJfabUK+fzm+HolQ70CLIIIWAI8H4iNtZuXc2tXHeZVS8dzIuURY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vkypjErqVq/FXOYS/wDLzlnSo4f4lu8FF9PcvgX2R/kcR2q5KOY8KmP1CxDQBFOJQwoq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7bZ+0sJdsrNP5gnC/EK5u2Xw4YrviHAbtrumomKeuMFTEVqFbCeJiBHLc0O4tReDBCBZ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SdSiHUT0H3mJWVg4Qe12uIGtJZ0sWlAbs6nKAb4QK1zO4LEXuyLBKXEQfPENZAdCVGCN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SQdTZLKTfBfc0q23tKAhczKoO5gbMAwNj8EpWWn2mNF7JsnOZlxXhnxBcNLJllDhLtXM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M1irU8kB4YbbqXnoMu3zj3K1lkcEZYAarihimOott7FLiUQVx0lna4EyEH94Qa1p7S/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RPMvNpp1tYSZlKcYqCYL0uOzT5gQah2KEdNcmDuAX34JMzlzzA6hjqMBSB90BH0mG2oN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CQDX9RKEBH8RkxZuW8zARLi7epy8ELnZRDrrW1U4wgFuEFIcc3NAn4CHF5Js4LZ2q5df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oRcg+yCmNqmfmZ7JBzZ+Yv1UOWZgNLsglAo9SkYgBnNzlfErqrJR0LKxnUNAn7iA1mDl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6jTHcNcXEzDPFRNyiSmXwT5jmC/UxlzOky4i4gXTMT4I0DuEbqI48RdwPeIIbg45jMsr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PTRFhiG1VGhqKfaW7Z6moUbjo7QuDWHECcHLFwl+swKuCxbHMqkqXsqBM7uGHMRltCqW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ZpuZ44lg9xFWkW0EyZmH1MmKnGpWG5tDUHPEocalHp4jymdTGlt6iGLrykHkb6Z+kSDb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mDgbAqLTNFTeZSVEVH2cvpZ1AYIa+8p4geD3Eu3EaNSrJXAmGoJdOY7xgjuMoS2WKpXA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08xJWluXzhQGIn3l+pxE7Yhi7xg9SjFIiGpzrTCR+87hx2H7QhrqmYbmUco9Jg1NZupZ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DE4j4Sz34VvG+paoLeXMTk6+I4VsJzPdHUugAWJE2JjZcL44biia7uyHFjgjLRYeTkgj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o0twlkQNFsGsxLz8zNc9qtYAuWG1upVnHM0x+7Klhd1Kj2E/lxE1oYj/AHTkC4Fzu2aZ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vHqFDfIiv4YLYAb6JLLU+hXUZo2zuZ6f2QBZLNaMuA7Lq7hiiXFMIawZsYgGWkU3IX38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UqMUAcM3Efce0ps103NgH8xZWA7OZRc9J8EWSiaNMsjPpHKktj4qPUTmj8QTUZ/QmJafu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CyvHU1VMNN5v4YAxqSE8jmoHILpmUFjwCaCHHaV+d8PEo2nCo51M04jAT5O4w9mXBAj5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uV7ScEL5i88li6+0MvTAJkQnwqYyXgmNUG65IBOHTFSls+IsvTmoYIGJaNx1AHEdI5VL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dxq0rBN89YmwtKxCaT5TNYLh8W7Jm2d7g/3hOJ4Sc6ViICLWdrjUXgCLq2Bk6idETGV9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yBUBW1kpH9xVIZz1N8JTyRauptqNMronMCsCpZ6mzJB0bl1mfhLl4QfeN3iF9Cek0wlH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NvEG1ihBcTCpluMNeGWU4jaeoMK3FvUHDUEI0xAXiL4CbZt8HRhmPSyrVbmgtxoY7OiY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eiDNsywoi1iZY9bn6SmMpzPsJpti41mNx2bjojb8TXedzHT9pQlqWsvUrPjkxQnHqbFx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GikzOU+SZxQyRQeFxH9JMz+831XU/oFPRiCoRmMMsqI+QLhTi5Qe3EASqMeCdXOng+H4u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+khWCpQSz9zQRBBXXAfMHjRmEVLcRzHyCNdxBHc2lEwuU7uEfZKKhAxCcwg5bluGYfMo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2BbmdY6KlylMIgjzxTKC5PaZ2puc4FXeGAewMCwULguIbzcOkpb2gz/bx4meV3PYTOLi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SIGBU/CV/V2TZjNXE2KjqOsNLrmcmFSEFwT60rlOyaF5cCLipnpPX0YmtCaysmMwtiuJ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SoqOQ0LHqKw3qZrHvh6lCsDefAGublodAIdhWNQWC+9MSoq9sQyxYwo11uUNw7mJlPWo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LswezMDG31hmECPUqCPymw/YgPiVQhZJfDHKt03UJYSaI0Au6SDevicEI2hp6mbp7qMX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0KRN1xUvLxyEVUTk4hGl91N7LFxNSX2Ev1LnfqNk+QvcEUSs06MRDM/mZUPk+odbuGJ6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QmIHuuagYViXey5ggX+xA6Ig01uERfcIfwfaK1Z+JQ1X6mIsbiPRXETEp6TSC/ifD8J8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JZYIUceEaquZ8wGAfia1xGgjj6QXe+4BeCOdJoybdCa39JrR+IhZZqlpiU3LWTnM4VMX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Uq2cEVqNGo4ZlKlmjMHEs4yxtG/mYblYfANYji3in3l3ti5h4Iis1hhf2lMRJhmO0iKz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a5jhwxDM02xsguqlA3aWl8eGFNUgbse04hOYtuSWqOD3KomivlMjgmtQF3HfCp0HEYpM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pJJr+EWusTAFwJjHxE8X7xTI+yLqLPNXMnj+bi3WPZFuy1LzPsAzVfEwMeCrgPGkJgeB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KpUa7gG0eTE3MSoMdyyB2v5CJLY4SHC1LQtpBS4DgleIXiX6zjtDrHdw3K/BANH7pCES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IKIY5Y6ck+Bie5zSsZhHMKeIziNzeBncUmJdTLmZQVFezDMRuMiGkEZRtcMZYkX2ruWQ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QglaIekVDBm+5jxh4JdZwJ8EbzLEDQxKniAlQ8GJyd4pnFq0agBgzOIJsLFtSwwBD1kZ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GAKKZNyhiLCkPQK0BCWkV523Pue4JbBrYbZuA32pUQVY9k4YYDUWtt5buMPAPyh1LDkS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Y1AC3o7lM9Me5jHct9yjmUtzscz0hpDY6PUYPARmKVGkucfdYb+/IlnAq6XAPcRAiqag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Zq4ALlVFlqJsZbHl0YS0FjSxDuuN/StqblS08UMbCYNiGIai1XXqdrGJVVC+6hDU3CKu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v5JZ+Fy1PXbtM8e9y8maxMohxNQ4czApTESoOdy5fnO7qUyEK0MwksktiCqsMPYX5m/B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uviDKWDf7kV/zRY0vzLNW/MuS37ZXazKHIjpfiFqQAIdBnWE/Wi9i40epQDLMA5dnn2E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exl+jeZWCHkLzG5uwi2yWzFVExiWbVU1lKX7S+4+Aeot+DLMzKTU23PtDo8GPF5xF08O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BiGfoipPRCvGKmniayiWkDY0Qs51HJwZi0vE04gveJxFqpRC+YZBlZBeJnTNE6JqiEyP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WwqN9wqYlvxHbMMlbGT4htGA5EKKu5blLdxVY3HYwoa+NNQFnkyzcKg8Bu5gKzDmV6gQ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C5Mm4Km4D4R3BYjdmioycx+Y0yuZnUw4gZcbe0MbeQ4zKz8yioUpn7ckcfczE9FXbN+H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u5Zj9DKFW0zM+Keo7a5NTiGzAeJgi+8EvJCsyeoan2lFrDUMCvl4GnUa1CaTHVzWkN91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K8zKVfu46urZQqg3mZOh1zMx6CzOermBcSxL+6NTKZvqVmC4czUa1DVv1zZ4cMBt8EGy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LMWQxJtEzjiHmNbELAfKMrQok/FSi5q6qo5lyEMbmjlqR/ebiK9WVBpdhDiFUUW2N7JE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m2ZzxD8L2o3KBF0ikIaNQ9QsY9pQRewArkMoImhjPGqrIyZc3qZexKP3UyprGd2VYJvN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gq5wB3AHgE0iKBVljPExar9wiEv7MJ333mt7vMxuCZDn3KIjDJ0zLUJcwI7S0JuYOawD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pdc3CbFWszZY6xLso7ZQ117jQVHqZ11NmY5W3bMKpmUrFQqAvxtotfMwfRLbOoW0gVLh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iGVhrUKIYmBalPgItkanMyLS5jcwYG6m+Y9SgT9KWNcQuePcvsrDuWDLsi74jTWZTdl/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LlHCiy61MvOcYjLwDeWFVB04hxAuVREEcY8IZaqorqF58qWc3L8HSLfjeXpBeptLv5ic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7ZZZPvMTknC48AlQxFrc1wQFO5QsZUR8dp8QupUrlG/vG4yAmKyxDJQ4l1wxKofH0Fx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ngLVqXbpsDJOic/U11vtKDgqZUW4PUPQffKxxgUFxKphBEQVqCBie0xcC6h6iFJm/c0Y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/cvniWMGOyfYREXFAd+EKGG8KUN2alSufxGv4IeicaHxvllmwhmg9RgE9dzIOGCrcXh6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ISvmKQfdAlcysk1hmHJYhjML3LtSrVxOnE9ISomoxasBMOIjbKw5Ioq+jGLE+0ycyFUf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Ws+LtxBmBiVCH2iO/wBiWHvhUS1fmQwAJdxTZWqYptFfcjOcG7gRvXCpz2eqVKUNNZ0x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VRiFBXHVnESwKbxuDswUkAOghmKW+sTUldW3KSNWzUXf8cZjM4WiuI7qzhqBkYxioG0M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82EWa2BU0NS9Wdyq6s3WC7tUoX40Q4YMrkCTegg5pCNgyq4N3L6Kz+0DvWBvDLUslf7o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WENguiUiimiMRcb5KjpKI0GXIXeWFbfyuMqoezGNqOnMsRrE1LHsM9yBEqnyTl0/U5mFA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Y4yYlTULgN0icCp22pjbhaVLtKYHMNwM4jGEoS3DSlT4YQFZnG5g0q4KZk2ntJ7I3ylC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W4NkenuYFKkQRn7Qy1UqUFpCq6ZeMZl6lZvNT7GJlwm/wqblpjxLJwI5+JbXjllFzuLI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1Hmj8+T1FKHctfuHLmUQzFtMUwpyzZD8xKZs6nFN+/cOjCg9wTnwgPbLupmqFriusQxm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RzA5WLU9xeJgswwRszeY3aOAqaRSq0TLEKfaCDww88R1Swm9XZKLpmUERRpp68MEnK/i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I6z17jyiPMyIXMVY+Yal1DTzL8TPiwB4mKHGoPFj4VA6lLpglz9/BA1LlNCGZdSq3KRt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6YS8p8z7ZGz1HSPPMBqqmrs+5aou1G0rF2fmU8/ki2Thnu4qGcT1cKq84R6alogWOpZE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GZcKdk/BDgmEZ+ZuDSZiLsi5JswxiYhnwZZiOctMzR6YQurvvFpxLdeC8QmDN7j+8Jmm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PgJKtbzhasZrqZrgcskEah/cohF7pCLbVfEuKQ5pigF6GZaUWqDXVpv3KGDquZt1NJA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BrKZACzLXitmGgG21XJMMxy1mFuCumEUt2XiWNfJLxNQbhNJxjEQZQep8xHNoRuL8x2M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aUkqucYmIdFMCNjcvj/eBUOU+80YCDgJcAoHdPwI4NMTKYglscTjmMdClEAaVe8wCj7j6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ZhVsdNRbTRG0/LCOpKjhRGn3zqF9UDDrIMs1iFsmO5Yekb2we5bfR7gpgjaOoAK2Dztm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qbfTFLuD0qDUoIj4IqoxXJdpLa9SmqjO8rR7lFWeH9KLJ4lEVHVzHySwGEyXUw7ShkIT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QLqBmFt8IiqyytvnwutRyQjX3lc2LTUvqWy11Ny1Yge5iMvMvgsM7jrHEfqG1nMW2iu5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Gdwq0XNMOZUX6CdJyXmdUr8xkA0cwu8+0vGfBbeZfB8Z3D3qUXcUDc0mql3XcQbnbiKg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VCcTJQXc21CVDUfcw0uAvWIgimXEwkohxhIUlruw9StQB9kA6m1Ze4V2rqK7hVwfMTsO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g+21EHmrL9tygLlQX5hGejwx4yqz8QetRNQTmO9anSa5jmI3FQxZw3FbmRUtHgkSvYan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u4quJhz4lcKZY4Mqtkr74bqA3UEO36jLtgt1NoM2EtGoUwCYEQLDyKYpzCViKrioYJeN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iJZUTvXgYGYMTfcpXb/UC8xEYqaZ8FtBvqALAFSKExleyWG2TMVLbOUWmAYtSt6iNBPU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ooAfJHRS7Cizn+aUB+OVEYRWu0YFh+4S+yXM/A5FLccTbt93F133iN2n0lqVd6gCgHTx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KDOsucFVBKCHdRosh6mSMBH8QyYYrHsw8UWGYv7SKMVuRdw3iZHsn3eiVHuK0TJyXUsb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UGyliiUVc93Nwo7mOMpQtvULh90sZqLXcqOKjECyaVEAkRc2S6Khb3MzjU9qOoUhU+PCn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85zFxUL6hrM0R0pzO4mJthmpMgNzLGXwly9nuI4NMNlx6Y1oTkZnZP0Jtg2uZXiODzJC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+kFuj5lQeYKfmoGRnpMjnJEzhZARXGtGIgZswZhiYOcz/ZAXw3w1CwG40My6xOZgaF27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PJuXB8zLDozNOIr9+Zm5Jrfg0vmGIq+DHEwLUZ3iZdTUKAahuVYOQ4l9uIbxCK2snSoN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PtLV1TFmkj/rMDEEDMrYcx5N9xctR4QNmIrzKBuWN3RLpAA2QkVGSIZJ5xLq/sw5VPcu1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jpI6G52TIsirPUJPRCp3lwlRAtldpewNLMJ6MZXYbI2VeopnUVULcwQMzDDmiA5lmXUu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m1zNwTuyYFTKnMUHRljd4YomgYlnZHltvzGfxtom5FzAutfEEaT8TIazHmVjG4sZ59xA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Pc1pMLPSXZ68DgagwtFKTmHJmEN4ko9x9NjmHwcjioL1NGHNht+sjbdQxwuHaClQe4LD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ByyvdXc0SmYfzLA2rTOTDqDh9uu4pv1jghS4XTMxVS+pShKZQLKzVxEMLwJtXhoi2FSp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uQEVSyaxKRYLDdMENfFVMQVQ9lm2L3j6np2TXEJ4EYygfM2nUMrmAdeJie8zFyhlqdSM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lXFUsB3FV9vEBYs5ljijhhavhFhnXiHd6gKw9ql7JecQfYISqssFbJYc/aD3Q+RMDsqA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ZMAaslrNPiOSHcLYlUAQpxUw1Zh6I4QNMftSueAHpHjbmWS9PUtmK1UlK4ZWcRcppjPgi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+5lqB6IO0LdQoUVMK6g2M1ZPifqRtfMGPcJDITWse2K3RKmjDaupRrxFELq7mW6e4e+5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wg8QfMoz0ixMmbiAxDHLMGoZ5nwmUDiL9pda3OFZ13AhyfMIXl7lGnPMtUqYWbozGsnP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3L8UpWYKYNEqyxPc08Mq2NKjUQC1M5x6janErHqA8QL9zg8UrGZXcqO4ljgvmLLxgauX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dm5SxgteJbmc43FpGyFqstxjHWGe0sDnEsbLQuu3ZAOsk1FxnxvTiUIVPViKPSd4SgAD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0IQSr4h01KOSPCYkpMWUHqZhc1KgLy1HCGMys2SzYjwaqJuWDUu8McOtSqzlfEvN9QaJ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Vl8S/RLbM+IRxmZaFe48RgNJUp0j8SxgFZyw+0OITh3PxSiAeYe5lN3CZy4gxmo1OKNT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nErA1TFXM/nEsagPxFcfmMo5iUbGJdegnCHU1lBSo9QtxHAeJRcOpVDQoX3KIwG7QlKW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Awv8wwXISZR3C2XL5gcodsuxnVojh/BNdL0uYL2EckBYnrMG4jm8TDQPUI9tPhWqlwlG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H3gZzD71Hv1Mni/RhpPcOCWL3uKwY5WD0xYsW13Fkcze5mzMwUQrDpI1G57go5pxV7hX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tmRawFpCXIviFRKSb6i33D3MpW1qoqwRQIYQ1bFt0y+sfD8J/wADxPUivojKqVagB6gf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UwHsjrweYV3UoU1NQzLIpq3LuLlJzmXAJnRlixMqi7swsYi00SjhcVs6jlUZgq2ynPc/U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H/ySsv8AKOOd9xPlAQVn4l3yuZlKkS15gPduDgzA9iI5L9In3Q+JLKO8amOWpSQal3Uw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bPEMLuDWIg7xDMMcSh7ZpmZS4E1AgjhMA4eZeIM5I7cQg3Bat+U7Ss9E08A6qK1UC8zT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0cMWX5gKyEaNRsT3iDR4tub2TZXHjUG2N7jVbnUt9xKHmHvMWmZj2nNLgc0zGo+ybpc9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5eECe5ZXDu5iCxXOSvxblCAAwnA2D4lQgo5JalQ3D4Uo4nIsW/iW4YjeYJZA6x3GlzKQ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WJeNcS7jcmLmpTqdzMamj1Gzdtp6lVmNASrjnIRfBe5zofMQ2mC8I9LKFg10QEalUXLD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vcTDKjpzCHeogZg3OamEojAw1LDlL3nKYIpsuO9TmJjeIFMypBA5LJjZQPEv+x8QAozr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GNdkVgZWD86lA5npmi5xC4lj+JRq33gjMVDA/EuALhhip99ELJaX7lTIh8WpTV4PcAUA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GC3M+CaVZ1UG3SBD4iCKnsYI/UpjiKvAhDEIeGpPcDeoy3v5PCGTuxfTKef4n/nS3f6o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kJzN0CEKlG7YZDE+ABGXSJqgqLUWWA87icqv4iwbcuOVRWa+yJygSkc7i2lz7ypR+8pb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j4pebfmdlEwUZpVHuPAsuVBGHccmJZUzHxggrusQiGI+iE+MQFVzMHTH+GM+OXGeZbTi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w9uXaWu0xztnJP1Jk9QSnZFFOPmAKliKZirriVwXApGPc+xJibjS0xPRj1BsWFkMwpQi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Z5jqiHuUdSrg5zqaQL8W9yk2bg1PmIXmp+hNzfiNDeYU/E1aGJda8cTawhxUuUC3Usce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3jMAfMdsQyYZZDpNvUzi5hjiJcpXmYreIjlxxLZfMCo+zXU0hKzjUqpg1coL8DcaYbhY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TImTNTs/YlF3ssqCu6ONNn8Raarwxft8uL1nWnuO2gH1MFifZKc1sYAODFRDQXAEOXOiG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S1KMTLnMMbmMWjwTc/ZBb8AKyzF1BazHOpi1Bt6QAoBi1Au0oyubZ1G0hDmrrZ07gaNx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oUH3iyi34IGuh9z+yCI0zBkCNXiizHzFusRp1Im8ylLqC1fUFFx4dSkLGoIqHMFLuX3N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wS8e57sS5xqdLMrQzBqLiauYJ27lNTHF7y4YhxllQyI+ajMQEK/JhK7nbXE/PxNCF5uX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9omMww6qVm6gvBAualQaIG5tTSfCVBn3mDfctjr4mF/5hq14i7eJkyQMFSuWWLh/SVjM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uIO8y0vUSqsuZ6n5mSJ+Z6fynq/Ker8pa4/KAelsAqUdDmVIleUmTJ+GFBjGzM54IyzV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uKeIDClcQDknEp8U9JPQTFxAArB8kVapvmJDuFLS+46zgRdW1KsMqvMNcmpkgzMbTgTB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P2juQCUlsSuS4WNiSHMMFq4FLmWfM+xjiobjrmIoVUru/DdJKWURcmI2cQqoLLNwNdzG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8Ad8R26473FACkg0fzDtbaxt9EG/iCsomtxFoZea5lQItQtleBpuV4V1fjS4ioPu9z4X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uaBeOopheJlWAB3K14na4fE9pyEva8TMmlE0Q4zsOYgqmGZYuHqbWWaMM+KfEunozG6M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My+I7xHBKVGmnEdXePBr7me5pmLRdylM1MsMqzdA+0dIf37Z+Y6C3E194WxKvwwzBPMS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6NvBETAUbOZfKC65M40fhi1B8Qv7Tiqm7iPBxGXMwUlHdctUJhKa5xNYbnYRrabm/SDN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grqVCgY3GfYlDmSgf9Go+H/AmUkDBMT+aCbIW3hOmfU7FYplH8wHQmUdYM/DEVJooTSO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EUZhhiL3uDXEoaZ94KMjKUsqphlqZMWjLMGNeIh7IYa5JvbzMdVNUyFuIrHuzfEAcbpI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pHgfvRBhbYHyw6I1wRJh9iV7CUYlLgDKEWpnnmHCAwSO1F1FOMx/c2XEMRhnMXqX3kby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fUKllp7mpdXMpm2GUMAViJ1xMBapfGNRfJLM1K5YyTiI2QVom8RH+CHe/E5x+I8L/Eof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mClfXXxAO0rmfy8rizeCKNkWigEaWNcRSmcrufxUMCh7jM3PxHefpibWC2xjgLMBZh9oO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TX+Ua8h4duqVOC3nmMpQuot1QHOcUMLMxfWWrqOXI1OBxATIQCp2S2C/EaleoUNSqWCW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FTUUupmSWELDnE2uFBMRb20sQsjTNiTbB7xs+2JehkSylPxL6uF1Y1AsCrbQ+jwlYgjc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x6RdwZdzm4izL3NvqVZ8R091F90yIabgWys+pz6guC5pmIUvRNmpWdxCoZRYY4mEJnn3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G5VO2VmpctH0l4lNX9Ts8zLbmcUTAj7CVZTiZ3Bhm0NzUscQCtylHipd4lNz4xADMom1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6jKFrnEaN51cqOreNS9BcJEcZV9plai1db8sDQt6+YfxDBgrgOIidTgmS5pO6UmJa2cs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FrB5xaRKjdlc+PnmGFTOn3TTUsFsi6TwquUVnEXLMFstcddkodxUlzUUVx7JRbyZQ3gj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deziaahKbXDPcxBgbZSoqlTSwWlpZtGo5lx1csVUTCFHNsdF1Na1DH38OeJfuC5nYZ8x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4Y7JeYNYlXkuVzzPeUK2ysYKYimYtXM96Z0IJeGK7EXksw5QaJuO/APcMjcbJFlxPEou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TKYsuULssNbUx4GC/UjBiNtZnKVfuBCKemNs6YmmJU4xFg1Lq0gV68WtYhBNblg1AOEz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ZuG5YzBElm0wiQRX6YaXYJ8IVG2tiFED7gIqz1MnVVmWcxMID2l/fBLaCsdwKqU7hAd/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luaZiVFzLdQkvVQ5NkAB8LkLcyWQ7mO4lSr4uGCYoeZ+fcoQosJhpyTC34uouFUZRdVN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JpALq6j8XF6uVYLVJxpmBSpK6j+/GEb4aieUBtqOeamF9+51OKW4u8zU7mK1BXEJdz+J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Jjjxx4XHazdiiK0YKzARiO2Ia0hNuJitamhMhVBKoosIpr7QG2/iVzzLl9wx8svhlCO+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eyYQpizQ8DEAJmZiVqbBEtLpqDhjgTdI7zPnuVUR1HBqFSJISVbH4lOFyC5cKipb14gZ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DOJkJRS2/KUuX2T8EqUYldzJ6myGowttgYuJvBW4FYqzKLfMdbnoTUWGdxjMIiX3xBDu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rQhlbqIf5Q8z1qHwzJUNiGxhNv4ibHJxNDPYSa5/cgSvsIt128RvjLGsSqtmLcNX7hNh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3n4mY9oCjWpgrmZKmu4Q7PMpyHzHBG9My1jHalxp1iVzOM7iPMtqiciLMIEyNwdp0lmqj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FsOBlzlC4TAwOyALgmAazM4qXtYe3HRG1aiZM5iQxmPeoBymBNmVgH3RBgh68yqMStDa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jmVQuogwhlTUpERZE4QNFFouW5SrlUK7YY/MzDudkRdEWJHa3FqNtMyimTBLPFRZzKob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WX7TU2MN0gNBctlNy2rL1LN/mf3ElNb8xHKSxZHJCcprggrmUtw1m5ssEnzxFHMFZ2gv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3DSFkqiPFbmZpjc64SH5nq+8RHWJhi3hfiPHcClaeyS8+vBErCZUFPcZkXDuFB7ijWSX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7TnqYYwAqke4CkHZDdJuF10znr1AZv7Mc4ZxWLn88vtOMRY6zMt4iVqEybqYeBlR+Y4R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RntAfCCcyu9RcB92DfEHibfUy50QARFuxwwc25mOZdGdy3cBy7msT5jn1DZxPwJQu3Ev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6gFPqHCvMoVMMz2QW5goxHLEVqOppC5rUBPSfMu/ictzJYcr8dVnMzTE5S/tF22t1ORJ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yZZfJ74XGAOIb2VHWBmUaftBiiYMRQxaQlsf3KirhtrqVGjepS/9RRXpPSM5YH5lF1UGj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AKwCfKdftG0qaUjA7g1QmBlI2t9Sg/cy4CCJY2M55GWOTsheVbtlVOxOM2w37T54lt7s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tLxEaxBxklXrwMJTMXe5gCU2SsEM44idEwb3KudJgBlOYOapjSmEu9Q59SzTiJZhKm8+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X/iAb3CGVoH5nDBKvCMUAtQy+eI06JZeohvMt47jYYQHxEYxKyguAoqJpmWD3OQxHARo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EcIVWkrOcQbjgTd2QKW5a6jazHOeJzJrcrMWVz8RmftJFjZteFEmRmExRqqTEsUtHwIV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UPHcYb1ifWTZwfEwpFNsn+JUhEB3p1MKRJIzAvLPcThSO0MBBv4i01xC+XEbuDoPqGS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0l8ywgOSE43mNaPmCot6iTTsiFF3mFZmIOyJAUrC9EEdEW6QXidcw2zFzPG0NRoLNnqY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XmGSIU3qUNTETO5eVW4ie43x/M03ONS0gmBFnPg1DcPiANcwDLKK1MuYF4biPQmADBGd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JTGoF/E1Dcq0Y7gi5I6xiPJUKEWBkmblVuFdfaPKpo1+Zk3UuysQL3A4vmWTEAWYRDMt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21AbuenjCnmFfeMApurifUe00IqRHXqeiCWOY5Jm5lcHbMSyZ3eJa3M5VxCiEoAQgBvP2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+WGty8XWJzUqrDBeW5r5mG5lAbucCN6NyoOB3CBXESy3Gq1GjVYiZhbeJj99T4g5CsTS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Jo1My0CtxbjNzePUBoRCm4B5SEEzDkI9HDm4ymJVZhk4kYXzJyznEW+2U1gloJK6qCum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1UHM+ZTPiHGHM4RqYxnMaODEH1EpMnpBx3KFzGmHGueJVhuVZPaZUlYTaI1PvHGtzj3FN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wFQfEUxN1GyuHMtMGP79RwviZfiZrc9i4nBXBVmW3bqZMFapAVLvUb9kzFJdMcUwJTCq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Ze5VfPVxRB2D7wqxMFs7iIw3Bj3F5IQcrlgxHzTPdHTHHFncQ4P3Acx0qbGfiIecGUFj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OZhqumLzjA3mXr0MIMUnMY7LgLwqZq4P3LJ2RLlTNdPzK66evDhorDzMIZLqXu2HGpZZ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My/zFhIDesQyRxNsLPdlRwTHEv58Aw5gV2YiZox6gAbvqDXVEQhi211DGK+prLUenU5K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KZ8UdQxrydoPbEqzVPHijUW3E/tDNiQD0iW41KbMvipuq4Rw5jrRAXLuCX+Zm5rcxUNS2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uJPSYUj36gBmW0uIw9oK1GnO0WOnUdwzE069QX6gvtEX1KfY/cVtxq/Uy4gW+4szDiVq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1ivvEfhGJZiFGWZrMZdSkYPzHmzLWWRxa4OD+YOYm/mDI9zDcW5ejMIrc/mK3PZKOpTT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oL8gDqZkQe4bgmTMS74n3geJfJlrgl+hPfUKszMOcXEHFz4Uwxtiw9ble6guFU9nMvjm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0rJ5ArMVcbIx0z2iVp0Cc/Mcgc7qMxF0SgL2zkpz8QTRoO0E2PtRKONawzC5Zwqz9HQTJ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8RuBywjdXcGs7ZVtJbnDHSqjuiWrPg17nMauUa8MC+Io7xKRc+FYZhXhuYalVOOIoG8h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ZoxiC56iL2mzKt3KTeIMcrIKYjTcyNFQw5l9H2jgfcObcXhBhm3lz7j3I96JnmbYPEbn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FiDmYs5hlTSHpRvgmhA+GYxtuY5Et2UYrg4jzmpiblO38wezwsQSpaTUXGKsr7e5zfiB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lkFcQdqgp+hDWWqn5I3bEDE7g2JbzNHR0yrYpmMouY3UCj3LjkAjuJNhW41D5l32y8Tn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Sc5hvE6ZvmDd5gwOPAI7KYRgV8Tcp6jRrCTtUP8AYlVFePK3MSLjPcoFk36IJYKVl3F7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DbnE2xkhThJQRfMrU3MswZ9TSofUupqzAtnYz4zLrO4qss9JVRWPcAjJ3iOQDE5x4Cgv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VJjPGOoZZl38Si8uIFvYSjrEVzJaSrhjcypMmiENrgswRH2zJ3WZ8wWwBzqYCFy9mVyw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wWkdr1KVNSm+4yjZc9zPwnM3Kabl3xHJOiJeUcywaxcwHhocy7rFEvpQzqQwZYhKPvAh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NCtQ2YPAV51CCKZSTUw1eIbyYS2OYDZqUZriFFsPM1jF5m9y94nNaBXME3WYeC9v/Fwl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bmRPVEmuoAK/tImrP5mmHnkxcNSt6qOwpKJZkxFoLmbDU1plWpbpH2Q1DOWOcI6cQGlv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sUZnGSXTic78RbaNQ6QaxhKjtqWN1olYN1CczjOIQxgmE0xiWBucSzE/E9ksYZmu9RUZ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Z7I+/hVynHvw2xie0iqdwVNTpjnbMyWY7I24fAUGkxamnuaVdyhhvuYPcu9RDh6mTUbW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5geDxqtSHqyaaENKDaGvcpH6TazFVhlqKiMCMsBJ2BBldiFQQi6wuZiswwJqO5NjMJJ0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EFnEFVs0jhMwp9oucRCMZg5janWrxG3LINsXKlVAWNXV5iCyqZvHMaV3Kre4PKbLeJV6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Wa7g8P5mGUp0TOQOGp2h38Ocm57bl4mPxKl0qIsELMTBWIgxLzZEQQl5ToGOYEsm82xC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LY9zcvi5nMyxEaz8x6spPcwqBIIGwzDVqjifabKl21NICouQTEghUZ/Edf3pRUfMYlJy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QLWuJ8S84ldSrxGARTSnLDDMDP6m3bqZEc1LbQTcXiaTbmFntxBe5YhhmNTmCCFmibOs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zRBRmcwwlYKjh4GVCDiUMrVTKp0Mb5czbU7ZQVDGSIKMPqAmUKMP2ixdy2UzyTAkFGdx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MGMpWoAYczgQY1eYwEtR4lWgx6QQrfc/iP2CPXENWtTMtj4xK5SOHMfiV8mctlFtYK5Z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SgBMGDMHMY/ELekoSk5hlmD+IVChMhmTPEaDGpeYKQyxlzL9QAiMz3ArZM8fhm5g7nym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iXmpVkCWEfU1AYSpWbuOa5lZuUWw+ouWb3KudExzBTlHtuPKX9pecxs4jjSW0hpdywNn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EShX3mZRNDVwdmJsxE0DJcpRcpM1UcqdTHa49yNriiLGUv8AgwAyFwtCsx1FJlFVKM1e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WOoNyLzl5jxUgFUahSwUQUMJCaMwoT0O52CNTEVplikPBWYFQquJrUPWZn8dQeGI7doW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qZLmrMydkS86jn3OJePfzEPzKGBR3KB1EvioBvJ4KNktzHbT+Ir1U23M8K8GVeYsStw7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QWXzLONzL6l/vORlB6gKvSZuI+0I+TLxgfPkfdKgOjR14VHuC5Rldy7W/cSCdEsZh8zB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0j11LVQg8ESoRYqVmaAnWawEXhAMuYMu66i+GLg4gAhGkW4cFDaOsjScyr5O5jqPAMRa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hsuLeYGIOO5ylh7R9lsKPcKvWpUWqLmBo5lRslO4U8V4nBm44Rpme09dSwzzDgxMPi/3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Y8CYcLuO24raXOvUTAuOULcRgQm24+ovy8Dj3cSWJ+TuYQb5PcoBuP8Ad3KrKUI/LApX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/MGRLcQZCAwEKy4alqom9yu/FGGbhVwCKMjYz8Ezqp+sc0I4C5pCJDESXxcamWOZuG5Z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cWpz3Du45TJjibNRcTibpOyIVUFd/iWPiXKEVcz5gzggN1qc1MSinCND/Md4cRuolepd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ZSqjcKzOZVOphk3OGjHDPMKClvHGqmlwK2kpntdyiDKEl8i5fqZbmVcZupzazomLMucc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4UNbIf2XKKN18Qpi21M2wYV8oBsKZ6sCOJRpzEEu9TIqoWaodz8TbLNcS82cwFo1BzyS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WIPTHtLEfYZTZoILmecIg6IW8EqrX9QCrFmoIXolVdwXXEHbMtzjwqr6nyx031OozF1i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ZVwcCWM7mahaRByuVWeYf9ctevtMb1PvNI9yuyNHhz4Nzn34NZjufaaYhj0gt3BEYXbB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VLBwLctTjCOJlWpSxm566hgzsZhs8x3jcbZLj4GLG4ZUXLafmZscShqYKfuZFRXAlBDV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1qpuB4yTLmdLA+4YLzmXXzGruAhUsCo5F4lv2hmAZg94jS/cEuIlzHML+YG1w3B4lZgN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4guI53FHslJ6fiW2NS+XETgJHWJ3zAPzNqiNQzqGcXMADknb9ROA5lzghsqfIpB9R3Dt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RMkI5Bgx1XiGkX8Q5+J3qMPHmWXO433gxklsDmYLGJa86johx4Hc+cwS1xVQChi50Sepw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3qCPSBmFiVwZmv8pcwW1L3c0nEfB64ltanZBzXE+893DPMpv1GwriYXZYyjuOu4qmZ2gl1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3e4Wb3KdteAjZlDAmwtVCcmIg4Y7jRbX2jVY3KhW4FFENoxUVCq+YWhqAcMy2KZbuUDF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gXkwCXt6Y+5RK2lRNQv3Ft7hv4iytQ6aouIrTcWq5luRLjoqGTEBoGCJXt3AFNQgNAZh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G3xD4LmF7B9D+od25ipXBcPe5tSsoguWFwKHiZvM2lN50z4XA3gepk5uXQdx95YVy8CJ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wah+JkViaRMQyuJYM3GhziGPiN3YTQfDE6T41HORsn2jfUEmDTiW3uLpzAtVuFzTcVlw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rplKrKzOZvKNEVkCFi46S4KfEvPj4l2wPtF6hF4MygYmXU1iCUbhhcW+UaqdXwWsRdm4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I2xzh3+5Q2zois3lSi5baN6OZUtB2gG4sVtGiVp4imry5npcsiXohY3iCvcSS0LxAvcA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dJdxvEyWxvbjEq6iWwCVKOItTaVX/wBcfUW2LgKiOaI21iFCnMSLNEBY2HzEdpBL4qKp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towWoD6l/JKaqIB1DOYchUIU4ljCva1FWzLC6ma9zNLJZ00zEjzKWwZgYgLdRAuOBjEV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7ShlE28KdQNkGtxdKm2UObj0uF8MQELYMexl4cuZd8Shq484l4gncuO/UNY1A9znw/uX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DwCEOmvHOKvvHPuWNw1MS9nqWOIn3T58G0YjqKnEMagbuVhJTUuLoouBOMwwNyhw2SxZ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zxGZ6EReYSleCFVhIi1hAtNBDmJtgRnMoBmXBHJqbuiHZzDsWdgqDBiVeoxMajbDM2Kw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Luc+ETsV7jmKK3rEaJZHLSgQE0l4qUpuGDAy7jAs5gNQ3k3MfM4RaxVx4xMu1Gcwwioz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D90B+JXc3wbvc0VjKVd3LptqVbAl7l8Ih4wVuHeOy/xB/MysYiiXAcMy/wDaOEofENi2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aMcTOR1A7ijblY9EIwJTV+AuHUf68Gudx9R3NtE5aqbgYzF2MQ9MV4AJnAjhn949IZEu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WVDMdy0qDgKhtZAvOpbcvlJbGeJWKY4VQLdajl1L+yGdEyfRiU3BxkhGtxZ3iZlcy8lR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RtqDO3gozAXUMaxVOcTkmUdsDwsLbmcbGoHDcyY31FLuVTRqdJg0RGrcS12EN6mX4gMo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thgEvGpVYxHGJUaEpbioAzzHg1U2hb3ZHb5TbVVUt8JRz4ne5YxFrEVqddxtN+HzBTCxz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RhqXncSBjuUUJ+UczQljolAu7ZSsGYrUDU2zBjgVPRFzVVHaohviLDFghbcYmIW2yqIa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Wfd8XnUMamL30i2tIMl1UCPYJvUBoxnRlHGGbM48ErOJjuN+YLDlxK9SsmZ+I22nq5tFE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4JLRwG2ZGMRDBVmZF3LisJdagz21GJVhlAplXB2MvKmNiL+zK2p7mGWpWoxBuaN4lIVbS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tJk4LlqwMtkUgUS9S8UtSrtfEGFEuWJq4J5n2nELviOedROpcpqX+pissu5UZTNfeNc4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L6Yiq5mMNGPvLjDDFrX5RBReJedzm9z/ALEusmWUcA8xxBXKfxEt3CcNfuXF1tKQXz7l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3KG61KNPluAHcrGoYdXDMX3LEryGWCvP0VNyupUzVweOIqpWIrwfmYM5Z+01jmFHtHHt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tRRvwMMLqKt78MZ3AWON+Ehbmo/ruOZb7TZc2VHaj8CA1ncwccRbczWCknTua1OcmIv4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0/mXFRF658Fhg3C5iL+YY5xKtdQcIYfcYuNwWZm5St3D3EVdvDG/zKgXDtGM0Y4iAO/c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7ltJoixaKZbe5X5gsbxK0zEDExq2WYa2laqa8RvUAGowzEVQSnK4KDdRRDT3OVxKWD4l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uN8FQcxMQ3GM2qmHc3AE1OyV+I0NSr9JdZQJkyy3M/MMWZuF2xVqZTm4VGPU58Uyup2u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3BWZnuGpa/mK5T5nDh6lfpLUhvMWETOHEdxwQ94lwt2cwuVVReswKriUNSsO6lBrctWsV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hncCbblQZ1iHqDMRcBXuN4EOzAHKAFw9xFahm0OpZGrusxCW2JUJqciWGqAnHTLjZicsN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wvcvUGXgcjmBEvXzDzajI1UylhAKKuJMIWC3MwxBuQaYlN3xHaJfDTHgpnSBPwTNo/cO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GfDBVnwOKS/cX9QdtfE5uoJLxF+09Mw5XDBLtCjume0KTMxe4/M+9k5qmGpszXmlcWL0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DJmpa5TsTDaPmi/cWrlDmF2eB45JwhphxDUJBpnM1jSdw1Gc/mEf3TeG/lOGGoGENw8G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bwfE3Poj+OcJy8BzNJt46PiOvvNyfwQ8Fk6Jx9ErXx6nHx1NfIvEf7ThOpo+YbnL4hsh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E3jbNIJ/mn7c04nKGk/snHxxOfvBPP48OuHM4uJ/fNZds/QjxDxumbJvP2PB58b+A2m0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zNUNzhjOHhz42/M2jpDcJmO02jr7x3GDU3n8EI4ZrOGfzzlP8R/lDnwbMI6+/geHDOPD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47Tj4OXh1jtnEOIxynKPg6Q8Nt+Z+hP5pxNs/tn90/mjNPBjhCf5oPweDWN/xCWxzNH4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phtOcYbvHbzOHzNJt4kdeJ8NjxYA6gg1GOM1fQLbN0IJ2eNvKaQ58uvNH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ZZFBjX4ft6uO3MtJNYEX/mTTo1M6zPHaGDOrvPpI4NKi2+Kme6OCCgYK9U9WyA0skBY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CVXo6SmZ9Ztk84FEcX1pHVthZTwUQ0wEs0+3I4iCGyh9WxdV0G0Hf8OnNFjZd7B2Bkii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OCKqkq7KHPazCzyYQIxMloGO+W2q66aOG2bg11Zu6Ps8DaGnjG+++zTzDPBjLp+hQCe24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LlfvmhnllslaW92gkrGWTlcLVJFkNahEI9BpglnxLM98R6u6a5XlswwWumG5FeT/AP8A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VB2FpbarTqpJ7bYLGjDDlD6evp1AxgTJ7rAzwUISzO+gE1WL9cd8bf8AXcgAdoaYjDnOX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k36dKP67qkfO2PltA9XxxfX5hAQHkTJebXNAkTS2SKVYRNeniWTuI884wAJcDiuowck2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FAaOyzTtxHxpNNXXfqqysEIyBtq20BP8AI55K72hU8vNrfdvcc69f4G+DA9jDe5TqfpIU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dfd92/W5B0XtbMYeNYykgtOhlPDHFgnZHKAMNPIBVVqnFAOHqgtirJXCLGprOvpw6YXo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beRcqHCuuYKMhqQuarMeHsISXGk7WKi3BcurRxnyRVgcij/NjZyfNdXSz6/T8p7xrGc+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pNnsQPOFPm+HPPPPOHLCMe3rHIdunnjoCDaJGkmdI26c5m3nh260w63Rx15cMilgDB02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JxaWUjmpcUM5Ufh3uZ9gy+cw8kvsBas8daff9zw08KKEbQV0tuPZNAoiHNk6/Myft3PB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OXgpPjWyqjmoOHIBPSMzSdaZsUbfJHAc9217WfZ3zoPjEQA5L3cLN3km1JNusH5x8QIX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GWXR2pqjfMdfVQ382zw70IISUMrtpLJFJJDOICJmJdhJKDPJPPLGDGMAIG/LwrqspqlA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fwxCfrV6e8+9Q0zwzz21VHNsounl+bXkVkcgFczVRe+Ae+MJoSOI0M9kyZfri/lLwQY2b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1RNEVIKMlgVJFKFKGOKL71tDOLOJDDPBODAAMOqmjl9iq4XJDhCUzH4Sgp3ZY0WfWBDnL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kIXsmpgwYdRGfVZ7J6UzwMJcre1Kvqg/fR9zNfizLqsQC7dSZ5x684TKT4kYzxLsKDYM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bJOMDPPPPMJKJIK4smh9Dt/tDJEhqlItqz0Td3PXyMLKXDrmEdzkyTKbw834cszXbYjf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wCU6QQcHPcG5Iw7Ho3Wu+if0uAbWz8b2y2RaiwY8JozCDQEBNqe9Yn+yJOBDENPIAAAI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lIgBJLOhn6JHjTSZ4+xxlENMrox5czhE01wb+y1OZBGlsbQkxEH23UOsvRvUdQVcQNUE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2vXlFZQRzfWz28Ya7KULNYNKPfO3++wxvVzlBPJHBNGBDOKMJnDHHNg0xFSOKi1Nh0sr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178wUVltkHCPzGQsfea34NrtjspgoKoq8LHNvkTdzvzBvKLa5AltNJobKjWtJDTV9VZVS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K4iPF9t4z736lJ9WFJPPLJOIE+2DIpAIGAzaH+KENA3GRWow4d+QabbRTTLfRX74/8YHA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yBgXl9EernBgQqa3oqrxA9jOEIZynPacXfacI0o/RbRZf45+SF2qJylqbFu4rpR506DC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MFKgU3nxFt4fPLRtIFrP/J4sxsFH/wAHW+smfpaGlkvu20uwqQwEUJzM67frNsAUZmzH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otlnTNKZyOGWtEmnwHKgRdorODqBRBnqYNydnuZSpNOwXn5rkh/2qbySWnx4J4BXyrba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csd3vmCy2jT03FHkxovjuOeQxhSg77Ctn0iMxPkex/FLjy8P03FHMZoyUVJCk/q7V3zw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e27mE2m/qry6OkkoSBy199oAJYCty8IdiY0mb6YpMtjNOftQmhXBsPQ915XrUSJB8UO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6QchxTfPyyQpvIpDUhdqIYbHXdhZNTjfHxoTb85u3B2uFFDiED9MSTxvK6S47HrA1nyv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nr43Pd0+sN5WUEIox8z883q7Oa14u1Z8uXBdlrcHF7f+tYv8jg6gsfDqJ8iRH1dhEWUi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W+ShFnZtPp+1m5Nx+qk/Db+/2oRLbM8IqnqM1GolcV9pSR4NaaryY4xt5kyyelItx8r2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1umcN2TekZU9ssa2l0oK74Qf9HpqWKmCgEd5hlycYn2fNDGC+qM2x0/MC7VFFDtfn6BD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RSeOKFOPtP/eO1/PLeJ2HWy0piBbpMYczH47wLHN6ZLxdjW4f50D1gyZnDyioY4la43Xt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V4H56R+i+h1tpFR+mYppp7gEshYPW2xwu8Zfg7X39VK6n8CeOm2/DPZu6qJa26iBzHQm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YIBVXzbLDvJFBc6fbNNz0sOEhmeuMX6v7bHCzyK/M/2dvAFk8yMV5cxP3D3t5N1RrMoE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8UK4QF0G09eujeXvv73vltfARaAaK9Pk8fP5/mz+C6CUPbikcDPGeT3o9YR5NQdMLnco5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0cwyyqEg+P8A4OANORiCnw2y2vSS08PMS/jxKCKGKGWKaP5/RSDU68a8c4l5hFqeRujt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rF5i6hcuryMCJBeU+nvt/naf3JQflvi0fpyOBxysO/tR26Us95ziAA0UiHIs4sQjsKeR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myjPFnBvcKpHMyhISCGGJPmDGKKx86aa43wBS7TBZIihkngizDx0Uf0go43T5Hnn40wU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xAM6Tebgs4ElPvuiwZDiQfPb8q2isKb2kEXRSxu1o6kchPBnlp5CONe+iXzgUVW7koWJ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hiBJPMe9jdQW5zinA3zOKqTOFHlAxRy7Zokxpz1Gup9J/omhptg8zlklp81C2OsUoSxX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dM3hB1Y7Ud3dqU1yR/wDpOLj3DIUHF2RJsfhJg2OonTnol8w1zUusdKvyoaZ4CDBWuXX1O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n5RuuMv5Y/eZzItcyhLsu6bb4iymrTP5ZoUtboKTVxnU3gBUjmxAvoAxE+uOMm87buI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g3Wp0bTV9yjPRPYnAjnNlm/+PNGqtO8r65554rqBTDymqHUt2vbTXuMXLNtuuvBoJJqo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9L0CBnFH1C+OYhpPNP7WnaRbQCc0vKs/9Jo6ec2s4zaCUtbPdFvtq2TggFPeJIB+/bAHx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LXPs+NcdZ4o4XqhhizxyxCVaH0Pl30ldVyWnWWO/cv5r5J7tHeyz3DtbJLoRWLX6ctb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7+lwJZMeZFefbwSb4dEUcRdgAdZWWDSkBMZcOH6v4So7S0KYtmLbk1Dh/AzqLBjBb6j1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0sZuzPFL3JlCiEmstJUDTc7iyO095zi150dcVgpX57L1d/bDbPrn+WhdSP2ab4mwe3eS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Youeoa3eqc05wiK061/cQzXhXxm6PPZUCat84pB7oZEv+Sm1qdIg8sggw8XL3VBLvDTT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LZMRjsM8S4doKD3mckQYVDoJb3DzmL7DG/m1tfJTofDGhqq1/l4GX0TUxgpFXBl3Rqeq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rmqyceFAzwlgjfCTihY/cR/GGHoSY8Qs8woI9CrjVVBBzzsyFLXRdRNcda8jPOiFuaFv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DL2/rP6ZD+/mzBdp3hK+wzM9s2gpC9M1a+AnhZzzgfrWXWvbTnjvdEAU8kZJ8Ckty6FJ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zCC8c3GayeQ00A4Ub3bpx5xnNO4PIyr5V5PB8s8lkcl9ub5eeSaCkXHNHLzTnhvs+/EA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jOMWQJQTJcsx0gPbCqTn4Gb7go8VdNJhhok+pVFEkQUMAAjNTXfG/ZZvGqO+bcqSSoUA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p1HuWXT4XMjtB2k4oUu4UF/m+WKuW+C45dL7fDzShU8iD4hBJx5HiepQArPiYY3OqyJL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GIGo6BAhNhlV2QB90KZ5KlMEwt9MvQY6trnie2GjleSeoAI4QMF+DrhpJXvuqKjR9F0d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IIaZeMmkyCG17DzjbPWdQ4ezJZZRUxGW3oFHLTSaR/53B+6ym8trYavkRkMF5Fa15B4O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9mis58w8ssrpCPCqCeDcKG+0IQ8kQcJ7vNV9LpAICKuJ9f39a/sha+GWOuk8gqyi665D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zFMtpPwvQIvJCBVWJamU7DaDOUWH7diuLuFFwd/dopcEIomiqIIpWQ++nNds0Ac00BlP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OuCi4sM4kErHz5RXeUysXcXwDZ3gJ0G6m4KSqY0iKzb2aM1rj7UxmdRD/M1bZdRU0Cg+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yoGaPTCCZ9LPvJh4dHd3pAlffdvPzObl5RoCYES5wYw8uRQBm+OKKus2OC0AQEQJd83nBJ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TpHpICtLsgywkW27CSeaSyWWwJHNGinlp+0X9gp4pZZs103zyxov64qCriFwkp0113tP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CXe59wceLDNVtAYaAghH+40ABtiKuiuqZauakEQYUcpV73D5Z15elNqAWzASWg38m6y6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aSIuv98M62nE7QaBkd89ZM9sM7jbAw4AIi3zz8IF6f73ah2yUaWqT9yUMKnVwkbizPjh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UhmCIq2KqGqdumOWeY0dBEp3HH3tHJmiE/HU68rPSeOG6ACS+ejeD++buStWfq2evCDp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Bpcd6ZjBOtGifM2cFyIwJzLaHG5ZPxNJNpeEbbxUIweCIQDbUgUm6csXQvF2km6+OuBq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dBrf3LvRTB89/HPPjPep8+6g6ye+9++DKmomMi+zHvXTb9QAIBXM8lk5EIE2tnBOun68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fGvalgU7z8zF2d4wfTwY98OEYAJI4Ysg+HX9EcGw+6yGqVii6Os8kEtR9/z3rbN9ZVaO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u+2+8IIpuURaw7LzGSb7/wD19+7wjAfVQUYEccz73z2oW92rm4uVc67890+6w6K9ozOh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DMQxUOaROMPFArt3IN44thgtljguivtuNKFCUbz0x04dLT0zUr8+gyKHeOrsplLPMlit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23r8W3KdvcUGbYTTQNNr9nemKh28DbII7cK94PbS1NaiDmJz9AFNMT6MJjqY2wgNJFJD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2zmqqitmvjgitNGJTU/0w0bBQ686L2+331R7lltwzrjmjiKqT/awUlSOVwc/P32sUfOC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rWiuip1R7jsV8gffp8wljL78FE3tYTYIH4KNGlA4jCHFDKCINEBTn2srqoin0SjMoqor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/wCRBQG3hcWstd9UWyHnEAZr77gwaPvNH+93iQRgzbJsEzibR+evmyfPJWwz44ImnnTg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FBfSG5Pb10hx52Gb81+5CYQzgRBBhRLOsmFrJp4rLApwoLq6p74ShTx7etbHMq3Gv3lf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B64Lbamv8ktdv4+2hhh6LYjLWaC3Ykpi8c+hMEkvjnFhkw2h8zjd3HP0DM/HR8jCSEFK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d4qAy2cPUKCxBBhoscJ+OZbbaK7CyQzOAwp88rD3KgLUKveL6WOgNDY/7oLpyRnW94LRK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tsKlASAiKW31u4Cp6A0Li6B4Ys/5N2iHj21C3yo60EU4ppvIovfdkdgQiaxRSiowxE3r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L5qJoJoabgFEi9sWkF21IyKAYsSV2qzJrL/76JRCqXX9gEJWRVI2eJAbTwIBY2stmnec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4Aq5j10c8FV9HGDilboo1zUhqQm5T01EdxiCiixgDYyzBvwakCAJa2gbZq66Y57a4tZS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IwbPIBl3b9gYbYJaoQjm1uFuiSxwlTaYJ7GgxmVWVOWskVPPbDxpLLdfS5ovQ6O5ueLV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PFQjNKJPpa8um0ys8KojJb7a32uUCpL5D/q4oONLa4r6o4whDFD6D/aAQrOO83XeN88g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jiSHww3yzR02RAr4lWUXfwbP3hkwuJ2L2s++GLOWFKoK+P2FAmnWhqlPjmOYjq9I6ZaL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h97KhnXTKJiTaetKdY6bcO/bpggznuiwNQDRgU8z067W4qLDggo54xG63UCt/MJ8iIaC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kngRrssFu5jsgaaM04FQzKK9Nn8sTFw2lB6wbm9ygtscrM7b4TJ0JbhJH7BuGzDZYzvD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8PJaZyixhxQPsmvfOII3JXi/vfDCgJL5fGbzNeR+WLoEGIfM9wJyd+Y6uHigXGfqBclSD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m1n5tUOggw3SyLhh3a9ky9opaT8sdCfK5MD3gicFwTjCwNBlWgHqpasMYIIJzRI9+tOe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0V1iRgijjoG5KUHV+2VVxcny87VTD5WFXLGJpacIU+GKkADZwTdiI4zGttCAPP27IH04I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MSgDhnOfPLoqtN2GXJ0AxgC0tBznh2yxLptJY7IQBJuV8BlosAqj20pZ9ZCxRxq044O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Fvt3wnvP8c1zSdr3ZrDkLSAvcFmbxswYVyq58fZRXcwlSdWxwQZh6bzBHfQZC0F3R2uC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wRU9uJ4EBwQAoeWGeCmyq0Cg7UvrrrTTPX+K1vAcy4oJXDT3Q9XDqndNQP1q4cHp8W3kos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Dx994M+ezDqGo2QmdOQpmRcROMh8x5Kci5/yxjr7up/CRguolVaZl4A2o5lqFD0J4UE4O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EKG7rvZ3Kcrr5+SFNfdC5fXLf7IJnYn3EljTjPhbj5MHAbt5cp4ZyoTGifaRijjX61zO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s1Vcs9oV+P3hnMX/APSaUI2YXlEK6vc1Lh0NCJSZaMAaGFFOQnnqmksiJqmEu72l9/65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Yj3xq42SGLlVWa92OE3tNTfH5ZReYX35aYPvs12pghOyyvP9CLNLbfW7PJGJIdGG4VLX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sgfHarHNKaRDiztdHdLQBQaNOMIXlqngrkjNkXrDV4bT79d86px46a8foVwUY1EQxmvu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9wMCbe8XelWX3xyCvULYmORYXW9+TFVcwi/AcoThPKrxTiPGJBHWcDDgeTb5giLGrGDr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QeHKOIXcsrkmpsLqlfqCjyBkba1c1iT920/T7j+0YfWVw10/InvgGVlov/BOe0+s+EK0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jQIVEIB37f1jz+OcQDhc81CjjlBKeqUJvuBAWT212grCAymyNnnMO5aSfYBDGBVdBgjs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ud5WZ9z2051wbHkWNYqRw6gy5THBPECL8/8AnCtHXGVFHwKNsN6qTa2QKahgwXM6mq4R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zsaGpapgxX6I6Ozpl7cS6slBPmKtqPMYbGii2X2xCz3Wxb5LIqvc34z7OkX2jNNN+sfO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+uqUzDHfOtOYdYVQT6uamDi1xi+8OtLSOzBc2hfy730gygcof5kgRwKXpQxrCHHMY3lAI1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BQAB17eD8+fpXjhkkGCzligAhGtp+fIhysDpiAhp8OcuPceUEHnS0ULt4GuzWcTFmyxf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fk+F7m7VmKntxBy4C2Q1QR3gX4rSmHGzOnIFcgPjRsIv8T3O+rQ1RRjRaBZRJ8BfPPtc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ilAGWFa1dEF3K+fvXwTY96wlBsPtDTRARiiOyzp7qYYI6FGHlgCqi3oHkBWsuxGVA1zL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C+VDhqQU2+5TZuLd0CQ+KZ4XvZAiYA/MEi44Js1gPAc/9Kdm7sfpammEnW3k3yL7pP7p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TnvVF11SCwnUDSBywQgnQn1WPl5LfI5eE/BlRU4Zh3m4yoYp8pdWJI103HMsYzhiPS+5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3OS3wOMLqcyZoo5SEEgmGOfs59S5ves6UULS5fWQgqnDlHkecP8AB0Lrn/OOqS6gZEEQ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lRF1NKP5jw/tRNZEI4BflNJGTQrAQsx3fTpw+zbLA4+m9ucsrXlX7yr2qdoALpf1/cFr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0Tz3D1GrnHrPTjok6JD8BC3eDDLhaamuoUgE8IEKmCqCiFRZFLu+41hEgsQ/lJO3wL6s5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r1/zWroA1gZbDJdgDftEBl3xmfW35CDz74csyfQIpXi9PRjsQQUKlWNRtdT4FePDDf4C+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xcrIC0FQgwkr4SAXW2psg4wBmu0IqAssM0kBA4y7vgpOpzR9AXkaFF9R4HNm1T6vKjeY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VdhlM7vLobDKHFIrmddfnQKwMcRY8GZLTuvRNZFYl2frPdIj098wMYYsjzXsTCosvV01L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gRtcSj+mcVIMpNvX3TsSmjBf0uYDFsVhohFFrKSCRMvBX+FEVREVVYYtkB6OMGNrbYJN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fy4kOJTjRZGyxk9VFxEkvbje8I1VvQXjgnB0d7TNsQxZmvOxdT4IN9Jou7rgAqOmCf7KY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ZAnZIIsRxU4ayFnACjKRYBhxLrvc7YQ8QVZlzrNWzN5wE5/RISPuBEU9ZJIWiiGiimIr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rBx4II5gO5tgkf0pY6NSh/2E1B+GOEgbmnpSvYlMyWfzFKLvOArbr87Zz3K4pt5xYZA+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8ZQs/hdR44QrO0S3egJctExyctV0qOkILh4ghh26ImWuuArL7/P6B8LlNex8Cgp+XuR1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spXvk066OkfS46auwXFHg5EhKxvwAfV2cnMBcr050sQulikl7vRThQPfxgb/ADaCQyKx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zSY/vIcT9AIPpP3T5JfvAwij2PYmX7wJiVmRfcFIsAuokJh+YUQ9QTNiWArz7YEdIr+f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3Kr56ph/NEMsSofwvuGND2XUXp35EbtQ2xcJOQIJNSykvweID5e3p63XCIyHAak+84Irc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2ryTGhuz39wKmcy/86MX5Z6aHjcs/Z6LF1eELL5MbswcjDEURayf2zLSeE+2Q0bTctor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J8wv7/I80rcScmoVS3gNing+s0ypHxgVDx3vuaVMdDqTGqLSsPxRUklL6PACIwyy10qWb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nMqGmYgt2852h+YABYjZR/8A4Sd4HC/3bfj7rWOxnY0qja6KiwzNq0zx9ZtaPlCXq0Uk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wE0oHfmppUhWiYNeaHX2lZ3nGHbveccR9PsRYe+bTfL9f/Zcf0ct9N4m9oFV3QWr4wtr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r2rtu6sM9n0BSewM2kt1gM36aZKBSbOy3Hmm+c82RFFOSakdMYdn6sZ6zKocYfST7XSe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oI27/WWjjwVMxyI3mESNf/8APL2/Xnn6WRMm/GSzplm9JtQEdynG/wDUiMjkU+Bfwcxm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ihCSa+IkI2g/tr/yaaS9yQGMUaFQtP5kGPRMjrwqKA9OnaMzqPT4dHJsYWYii57tTqfS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YGb1+8yzwz25nQBaPCGHC/38JGgs7hBr12a5+QJf/wCFaWuolpDcrqyyW+iRoIm2Xlg4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39Hz00ndXaEG+iF0K+md0+tr6aITx0lFld3DNn1Qn4uc5rQIzbhZfVE0/GUpcfNu+t8e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fd+N1w8e0232oSpZZNsmyWyHvEnOMTf2DeE+rBlBpGWK0/Y62ACgXVbi+KeUnbFmgXsl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P8kRWf8AFA3iA23y1BiWEQH6jLTfYZcJTX/INW9jr3zrzjTX3nNbklbrfLrs8rHhAFBQ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5n0gwdULUydjEuvM+BagCsV3uyzfOBEAoJRdD1zRV4rLRPm5MwIp9jeSOoLaSE4gJu9x+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FGTzSjV08Ex9+PP/ADvaj78wy16yqyg66ZH015HRErdIC/WMi6qu7xT8QBhTcPOMroS+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7sVD32zzZVaEVd78Cv5UeGO7caCJm25A9spgxzZhp3AbjPd0CHtgfzWRwgP7D9DSpQWi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2wUVT3024iiFkqm34EqdyTwVK7C9szFP/BRMEOQZMwbLwSvRwmGBw3S5Iwj8jrgdQcVf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QGZdSVQ3Mk0YHMHB3xVuKVMh267uhUlPHdPqrM6M2SV4YqSvX3d2lIeR6e1a37+91l4b6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YAd1NpbIZ/2e82mi0tZp8GTJfjTgshs1VtnSeE/tkvjyeFONLB5rHW/XiSbYsHufxZ9c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LuV/AzowIJX6fmGp/WbGc4yx9bqSmA+8LV8zY9S0w1HVLat17HPAJcc5uj7rI5ksuZUX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25x9AEvom17HUuDIGvihjJxWTZHGBclS4862o+6mut2Pz9dDehSAQI5X/tH7OjNoHZAS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V55GidfLykcz7Mc400Qaz4x8978wmtmIaOUcTVztdmALpAi5muiRXYTC1xdo5Lrg8lCIX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xQSISJDLS07+GrQCCRuYIHBTVecWsBQPlwHV0nq9ASZ3jTrhq2J6AnNaWvcRrQR+98P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0Rzu7/P+FGtbTdw1763/AGNes/aq7KCwP/Ifi0V3rQCOv/ftSWSJ/wDW5OLSBRVrFYNf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zvD9XgIIL6yusnvpWyRJmO0AgwJ8mIBqER2u2paEx0koJK3DpTnlm4/2dc8kgEoAG5IMS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XpWYGDv+yECEf1KIn2b9ziA3cvXE4bR7qws7/jCpLChkdRHzrDqZBixjy0TpjWCqTvEw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wCop0T0AkqvkK1JmusvuCnNCLmHRHDkUHZFwV/zkED+eqqDDGHbjfLvLrwF5WSwGunyg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dX2NupyiLpfI6aN/OQzb7m8zgArDj6nGJ7g8A9CebHQo9zkxL8BZEqBB990N9BIf4P8A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PSONi97ZQyw15db7/wDeNZIoL68JNtb8c8NMMPEKJ65toFRMLD/OTF5hlfipnaihGLH3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vfsFmmN0s/k1E2CjToKr9gIwOqlx5Z4WzUaq6TqCwZV5Nnd9XGx0X1W3TIIRZx9WmnwWz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/Ir7JrIawKaNPPPvtPcon1nDc/XgAiaK9g3hO7Eqo4hth03CX8w35R3MOcV04/8AHO35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7dZcgig3SSH0g0fbDyTCReihZl4seJNv2rRJVkqsdTkld5ZfAkHDTaeeXh9ayqeiKzjq3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z408IVRcRz4MtkmKEV13X2IBBwegTl7vTjnSRIFzHK387rIZSoiYpr5Pb0zWdzlChH/L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8opyg13JOrRJQ4tvEkb82hS10cWHK/8Av/PLOaJ3nGhZSijF+teMesm3MmICr1otYuzgJ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b+1QE8GNL223/U7LSJenQXRd2FQNKOrtlGHPFHTdWtd2sglhx7pzTf7p3qvdNi9Awb/p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K7OsdntESs9OucuN4eJF3DZw343fbsPuvfd+su6gb1il65i7PSD2kFCP00ZskfGVH3x6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/wB51rn/AEva+scZWB8/TUR/wkfWbSIqKG87wxywZ3BL6+ir3ROL4bch8tSTWdbYamgh7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mgRUqhZrhV8rlsvq32fTAobwFNUXO0DTb1MFzQ+hINf1yNUXxlJcFYvgyofWaAQFjmF7X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v86+SOSBKbxwbdU38OWBjP5juhhHpGAC710pwWcc/X6nVm/pv4tip93XBup10zLD96/u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1mpl3WLkcmCdMr0y67VSWxZpW3cf3Pm3gr64mffXHKUNMmSV/wDVP7rt8rL/AL8Q0pbw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XsARj4VPPfjnzJqJAouapv7ZKBSnmD6XLuimSV169nKvCj/3SSwZ1FH+KIYreXwRnDVKl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oG7JmSWHnhFPCTw51lQjRLz0A/Qh9std/SfuD76iUsYsjRTTOYMMbXXp4kVvo7RJFhXh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tx8bNs+ulbnHfTSS/A37V+l3XDrGdV7dF/fDuorjZaCPl/yDL3DR5RVKv5wP+nHJ1p9H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FhWmLF8EunUJbeYbP864sE7Lge+yYiR9jbSe5pRHoEPJbTUOxjwcHEQOVz57prNT5bPf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jrzO355793Z/Y56cbCn5w/ruRR87wMXUHqsSv1Dup+6SScTYTVQeR8tYSpSgAOUY4s1CS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BCAZdP8A62xymvuqYo2WXP8Av/gq9FgYAnAUosLMdZ/N9/f7pRXr5hCqv95wn4F3bjfL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a73LNxmVkYeThVm/xuBXD/uVRpHD+cuocBHPZRNl3YygBZ5sYbmnH7NCGYQt4CpOYNk3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bgzVSgnVPIsrUkb3TfF9bxlxvzT7hvhBBoiA+Z+Naut7jjDF/CHTPb2GCDLBPildzwh1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TcN5MTmxwOrjI8dveTdsxx9NNFJ82+RwBr8zzusU9UQYYxodMYOea96Hca40goY6wPer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zmp5fXhxBf1roGPeKBpXqxLjZX0XSbxDsSWm7RtW3rsnvv8AmdCYckw9hM3Hya8c3K/8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cWsRchUVjgHXO5Cp+8MTfNsCJq05QwBvitdRd2vquiEAjxTJD+ZTRfdVD6gvfa0/WXwp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UtW3Su+aPvL46kJeLu07WT7R4Ow16wt/jb35B99/c4wa7h+zMK05luV2QvaSgXzVhbgA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lILl6x0+mmvjwGPHtHhMCA7c4AWnMjWJYYVfbpT0lgt/dhgpnOE8GpEitY9A3ZFC/HVF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xw17rKrQX81uYnFQeAWGVfx2hrbVnekmCtK2lyQRDqfpEmXmOA+/eLJ1EeXx1JEghsP8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suDDnqpbU1oKQXJEqOVp9cnActhm5heUuZ95YQCISUwqP3w0hrh9M3+1xhm75CqeeQq8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Qk2eI7Otuzgoulkou9eUZDrM3JYn58NjZO3Tpxx101/uKeTDHMDmEgva2nrqk6XQB2Qe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1sAR6AHU4wLS5TpcxZVrY7ZLxUclsqHeo7++lT6RclPeLiyqefJYPUXAJ9TNm71h5jltO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vOFTqDJBBEJCaet3c3Sns12GQhnKHKAPmeY7/UJHss1QVnbQ8Cg1+9uHtlwvUkJy2mMH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FrwZoCPTDg2Zg2nV26/2mNJV6o0nEpMY6uWvJ8hRDF+5xDgqqbZ72FQCIR1VLBW8xSUv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/Kd2s6aiiug6J3IDARpjrs5tstNZfvoXLSE+r8CW38xNfZRfPj/vxsdeUsvOFAgukX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7/TP6yJF+MIK/wBSHDM4Oi75pWnzugqPy3/WiVZ7Xg18z409qIjF/JzAYWUuFjAW3Itg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UsbN9RCYQHuP1cxDXiBOBGvOEWdf1+UR3/xYI2tG3Q76qEP4oLetTurvlQfyprhTTkAx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E+4TeSkynO2Wy7ckJi4w/wDvf9UXNO4KbClBj/oiTdTT0JyKCgipsiuAk67lvJJFMlMi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gfk13rPPs19/X1vy4XLCK5tdB3K0ovT1j+ygr7Ol+pKVF59Un5u04NIhELqP1w0RBMWd3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Fmec9M2JVDXDNXwBadwBB9wWEFFLJhAT7ewtV/8AWIwLD4HwBPpjDARQn95x1y0vbuKzp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uymTAw/UOi5z/bjQJfhBhK2ceIHu02hQjN/sGHS/GqAWGYIwRHKO0AnXZy3zfrRqxsFW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y/W/AHGY0wsMS2aZ7fApCBv7qhcBnV0WsdF9tz+KQIIAAyX9dhZVbCD+iRrXrzj21LwS/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+A1zC5xqnVJ/ClPs0e0ckoscqy8t0iKt7mhYoPziq2EgUh+ZO1nNugYbb2lOs0iGk4wga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zvrGCOVBvGwqW895Q8IIUM8o+bzhX55sL36Pc8FLrP2zCK5bV3a/7CTiZOUmRsmdx/rx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YDxcTM6IbZ5wcsEtNavN8fgGBUPGk/BwQU47qyxs4YQCQyI+GNLiX3xUS3z2LhiLfuhJ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8sA2ffZDVnz9FpPYmdqh7Kj7eN5P/bbJzkW/+4d1oFVYFjPQwFPhbtfBGe9kPCadudqgc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8ihFrrhmzMwvIi5okHTCW+SkTxIKDFozgH+XXPn2Lg9Bs1ppHXXPoIQ8sSS77lDxN7Bw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IHP/AAW9x4w9rEekbESU0WaxJzD1RQq4uyGvjAvXVqoxRlY4fNBECo2AFnzesd+V9MIK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+OlXXvs/OqhPKxyu47w/98eKoBXZSy71wIAPHKQ9wfY2daQlKDEop6Nvas5/dMwy108r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06auGPmYMKlMp/3MDl64Fife2ybHmNO43PomcKTg8vNVVPBjaRvz17dHMjnhDz8lb7IZ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72TFnxeef+yWTAAFGI5/8/RdfQQkJFSfN0ADONcZM/wD8TbbiPaQs25jwFYA2nbOUTtv4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ieE8QN3Bd1Z4pCRP1hRsyTeHgopmntb9vF5h41V0aCEfzVRSNDQcsvO7e8f2vGG2PP8A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rF/VdxZJF/IoRqYloMEXXr976CHnDBoj5gHHewFqJBzriTDzwp9DzQC+73N9FvhUCylB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VMrUAx8Ubdgo5pEEU1A7I6ZdAPElHQe//bjbX7RgntN3Drtgw4AEYX//AEV197UVQC0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8JdqaMUr+stSCcfashMj7nl4CnKaOPigmM5QQzJTpfTcY+ali0VhmDHCQ24bKpN+kjTm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M9BIUlWsvh65ZP8AGyHxS1hL5dlHRVe0FoE0LjnJzLTB5WX3P5W1kI88clZWdTVsnb/x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PlKU8uZ2q0yd1RbJFgkk6h5fswhjn1Swvn35IIvKq+NDhzJhqCoSpbHByey/tut/2MRW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nmT1JNXBSagNR5Dr/wD3V6x/fdrmgntjYCNuDbw41TQU9oT0ZG64rGq807fXs/32+weg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OK/8ch5h16bnrmlsZF45k7n58w+NBDLPkAAyX4N0+pST55lP1K/dELUTqk+TVQT1ZE+Q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QXR8R1vPskkKzRVq7WSU/b2xxXxbIP5dGDD/SFczD0mG+wfHZY0eLN0J5Llcd3xkky0D9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yZMMlIZ0k8RlpPRyx5QhwrqakanBiCUCtdtRyI80U805DnbYW/wBn3M+80/rsmEgFFmeX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LPsdMheTD38Z5b3vHkHvNcsCnqKAd1O8/Z/XhDI/Chv+pt0AncmcMCYQbgj967Ad4Jsv0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vxXv4IQX20QNm7Pt0/8AZB1hlBVRZpxpbX/5Z/iEpwp5O/N824Kd3XddNnzzyLTcYVS7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zeqZ9i2sITG/IYnMrG8+cy/Jo1vkC54+y+FcEx8o+peTF8TJ0SWt0Sxh2kWpwqioNd80t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0IVxRMYZhhxP3/BJWW3XCF2yHW5V2blZSLlqp4X2OFhNbYpZwN7yyNs0OOgmMExwq/kYo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2UiM/wC3XGUMpIySbr9yJ0cDfVbgGfSxmxmJAVRFoLNO/gbWWRt+Vj0dDTOIErIb08Ub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ubQ2zp099lxdUubd77343/5y+DvgBSqaa6TzPzso6NTDb6jiAHpL0qlDoKiOnlfPM16W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BNepusnfvmpEGIHHDFLIBNMoHQQVf1kg3bUJfTHMmqJsoFVvmgAt9oq5jYQzbe+dNykw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9yFk53X3SOkG6DPCbodShXVLarnTPH7eYgC4UJJE5p86F0lqMOUpGyYezOLUY8ltFez4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ZX7khbYh8Ukg3DCcTFlvGAllQcTBHgqnnqtNWRx3gofWCK/44mtpS+lBxjnYw7/vrIBO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lNHotTipR6K0ZB6iHZJlQTS50tc2IROs9ug6XcEd75nIir80Kc+6lNxooHro86nzYI8s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Lo+EXeAlup0tnuv5mPsvE0mNqgtUQZcvEPuLV6sglT4qhf6JDEUS9YAzZbm9nNoLNMRR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YUR3ojjjgjwkJEYcFQ0qozoAlv8AuWEyZXtR/RLq99bJS92YbClmjCJgwi+KZih7aap7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EJlB1zFNsIq0jPJZTcG92xDyguOwPDSAs8BONcj+IWf/ANSQ9wQwopjWbwJcHL6umN9F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6bfoog+CS2MI0Lr8ggua7feNAPofShV5NY0keEQcikMe66aa6EdOENaKUkxMLxtS66Dee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gM4EkK76BAglNnbh5XNFx0m/d4C5PjxEY/lapr+Xxe+f/wBYpTbQWTU5I3vGFgDHtOiv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4zSStZ6EthTSedAAJBdAhqEDLoogluJodBNJsiPbDdQYFiyg56yEJ0TDHAlIP6ngmMth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Uxxyje3qs/uh+75XB68dBmEJCW6ZdTXaQKJxtLSsNGogFrGTrs90uOAaEl8UDxE6OMqK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puklBgrilv0NUAWoRrVYinmPEO2lbE0ulpsyUVTqjI16QKbOJUrgHNJiFgp4EVeRPp52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1UIPOZUVXUbUaOO6AHESDFEtPjh3ty0P8QUXx861J/F10ZYGGKuMy3dqnkqjMuhNWoHn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BIQNFBasYzsZc/631uSeC7csEbfzHsELsnO7SxoHHdRN65XqxWE0EptuoqEPDaFUaQZ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J19Wjg+YRHV5Fw4cD9Lcdcc6mCFKLAD6L2yLEvvoLJVR2qVVeaSnABEQ7HJcWaXNEGCD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2cconmBZddOD9SC8xsHviz9NFGAyXHu+z07kvSPDOdcf7yVnatHpFAGOY9jul3Ud5657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U0VPFICLkAZT8JEmmnuNAyWQcVVURfIBHnjgIEbfUBNMLLpEJQMFpqImJcp6Bsp6awxO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maHOOkcZeiT95h6mzLBNGaeSQf7zHCoGRHHFFKkm9DQ8+ZUw/WQwKae4luoJOgHK6+Yb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3MRbdZbVcOJSGuIqddRaFEGJEKVEAGdCEiMIAyykWIJvj8BhNBpYHkHkE6XisIS5QfdZ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PNabYI+PBkBDOKFABt/4I20peMWXWSRfRN8nvBVKgMkC8eYBqmEigLDdY3XeYQXTTPQR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rqnlAPIHGHJZIOFD2DqconNel2/bGNP4OEmvXURdfWYYQR+20NLseDLYfUXRpnfauKLG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1+kXbYnfWXQdSBbheTOPOVSUUSjzrrjGJWx3wd7/APHgCEWqm3hElzTahibpzwizwaRQ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B+5d7hoGMASDyKIL6Yz7WAB8MkskFXH3yRC91EnV1Y+Ixn+5wLuIRijZtnlH9/wAhZxRZ1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0aU75Vh1I6yigodxF9hdJ6CQQJBnUpDfSA6i8EmusYwgggAIoUMAP69iQ6HTQR55MEoM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UQ1hde0Iaru+DkVdhZB2s4EiysI8ocB4Y2CWytL7jG41tp9rIWSghoo6uanzfn3y0yeM8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DPnRZZnt9Ob46gkcki22yQkkEUwcMg4DjGmZhVIUvvrj/nfPX/fyfO9Nj7vXtpH+HM0K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8B0yNUc8UEAIuKrv8HW/mDJnQJZ5meAQ818OOtDD7NrHhKUoEUO55hVRddBttNsCPHoAi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chdc4UIlsI/vTr62G6i6qGKWyCGueOMqLO4cGX7W8TwQ/wBySAaWRSwLNLHA8KMPAJBs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Iby5OZ7S0/EhfLsmQ50wxc2l1omOChnOcUfwXaYQeVbLZXHLFIMENPRXeEUdWVIREDM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itoqupqmmvusEgmqvGIkjGkiNg8rLWaYrrAwclK9XDFaNAt46Y0bbZ7Yxy/+eTZSUGEH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866MOqDhGKSzRIMeVR6/w2aUQVQjvBZXbRYaFfYd1fdUMMhDpqstnimhmovnrmkiitDi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MhqNL95DeVLvHNVMOBS8BOrBLjm6ezZMRlaCZfxWZR7rFOMPFl+11uu21bXDtLHNsnfX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wc/RXbBEIVdZVUXcWXQScefcTigstlmsqrmtkkttigGLNhpvqirmCjntgjDEEqASeAIC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BKIgqqaCJtg3aZml9zQdjeBEAsBHjNxky17wxIlBAELiP9WYHRaGLb3xXyeSbVWRfZTR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daYfhkousvkhgqhttooprAmvtiuliuhAouKrBEgpgEHAPQO7Srmsggh+gTyrMcXq691U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PMWlFLu67U+9y/57sLOgLhjxy8SaTfDCSYfJqC4ZUT/aTbTTUZeRQSVVRaQgjlnhsooo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hHlohuKnsluuspLigtrGMKfSXK7Thrtozkrmu+mOaJxwyjZJx1r7ip5/AHDsOq0W64w9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H6rjZd6ZDvQILFLLk326z4UWXPCLTUSYVUTUXcqmsslurvuiijqphruqiIqGDCtpvIjA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gz6oLhfqmopEgmsllFmfmx3HzEz625RSfgSqvBCt+CEgcclS8JqlkNHEvEOWTUYfIOIq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BSYaYNdXaZZcebXQfilhrjljmkmgjjpjjotCHJjlmEPCGLHDOsLOBVwNviyF4eZUm6mr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+udQbBYqh2slcbb73yziD0uxRhT3qMpi0vi0rZRT7ZGIJolohoKhpmuLPZReWWWURJEb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lslnmpipmqshoKNulhlmogGClrhuspCgRDFHQZE4bfShgmpwCHCBBKcmue4bSybXrA5u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ei0zRtytkoqnpihZz46fIiPkgjgmCDrtuonOaddZTQbXuhxfRU8lluuukvsuostnhlli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mjmllopiqqzTILUUJZXSaebV9OOFAMOSZuvUdD5s/wDPeut+0Fc9NZeKGEu8hR+mqeL5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AYZXfuI7IpKJ55JAn12HGcm1BRz7V+v6KZ6p7Yb4pJK7LorrJLbb5Ko67IKqYrb755o2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u1UVyRjE0jQOf7cGuI839+MKkp+HW4IZM7/L9ssOLD+Taprop9fFX999+v8AzHi2WrvX+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tpNFwUY6eiXO+6m+G+mmCe+ySaq++++2i8SGe2K+K6aiOu7sskYAM0qXDlBpCTFMA4o/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L/XPi9rs9DqSCWHpLO5ZpF8YmzeemCjCifXn7PfF7Hjj/wD9wq36RWbeeaWWCKDjDky/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tvujovtkhtomrMunnqsuvuhitunsKJOFC0nxohq84uwOgQJJldmZjuS5a77WEVp5Y9Cn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4QRWVnl7tkkqv3/e9478y591//wA++deHn1WGFEkFchyce/8A/O+imOeuKSGquKa2eCq6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6SGui6quiIFMg0EeWqSeuCiJEopUAC5C/cpKgpVNDN55CBab5PnOXBmVRkoXcLIIHm26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Fjv7T5rXLDnHBVhwB1J1EI+hBjPr+g0WOAyWC+qWeW2WGyqCsaSqe62W6iuSe6SKIJ0M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S+mRK2Mk++3mOf91lDzTR7mpduRv7zXHSoBPQB6XvjfB0PX2/weLLaVTeJblmzaznf/bo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4gRTvHbOyKKkONDtgeaeOW+WKokyeKuO2aaeaayO6+eaBZVKAMAuu6GyqF+u0eW62ybP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tZsXBvFsoA72Z4PTn5zhO4EouuQcpKzv3KyZ7zn/AMw47mpmAGPNAXZyUVZ1w3y/tpor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nOBFPJririiunuqikplsjtqq8LTadDDJlsnoqgZj8LqqwlkSX0x+yyxYUB/4rF7HBMBo3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9vJ21zxFHUn1wy/41652+08sprlnnlMbZVdeVSxy19fimksjVWcWsmghmnlintuisnjn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suFOTcVoEHjhovqvkNghFrrteknyZ/BlzZ2TbZQ6FobKD0f8VWRbQQU+BXKBXliEK/7x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8mvut0yQEaZYYefV7/wD++sP4oyzSSX13G6Z76p5pIZ66qp65KrI7ZarKYZqJzt6JImc4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zLLrs5ZaoOsu0tV8mm+X4jKJcaBk8IEglMucDSdSyFImHthh/wDff7/DHmGmaqolVl9p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fxbMCeWecdx9S6SgO2yCGSKWGuaieCieiK+KymO3emyqwzSKSsiCqzqhDQ1T2qa8cpJj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L884zbfZDHvwgf4HZDKDbTC0T0ecBv8A8pt0yzSd9qsNPZ9e4+61/wA2EVc9PLqZ6I62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rLp6ZI6oK4qrLo7Ir5rJqJ+RZWvoMoJ4pZ4+fjLa8JaoYK6gIdP+n5cde8B5tLJr9EHm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9GqJkvBRroYOjQZPfH1CYpIcvO8cu/tWRU+fNeMLR6I+0GFGpY5Iao4rKropYoo5pYY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AN1fty7a5577ZZh7k3RCur4roooYQM2NPNdvbNy66sh2uU+LltoElAIugR6OLHoIabpP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i2s+s8P8OvscdN9eBvU6ETYml2Gu67bJ7paKLopY7bIoaJZoI7JK4Iax0S9BAmabpY56b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qbIpZ7aipEuecqd//jxK9EXInHlFBOOVUni17jzrhPZJxJ8us/s/t/OPPfsnd1UrFQpR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7IHGUVZZKaYpZYY5rH3mEEn0Ja7YLqrKJNagy/YC4LKK5aK6qErQ2D9ZIpLKoqLlXP8A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rd9zxNz/AFxN6X9DDVpOgs4s4xEPxz2266129eVxNqy2XQDAtsKCuvWwiGqoDeeWUmgr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dRYVZjaUeijmsm36Cv1zjEFjgmvggpeNuHcThPtotphLulUYUMpCIPKmC4jtVwx1zUC4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58e5DpF27xV4xzKI6biZv1FSYXWYfUcSb6T6mprKZVbdjvgjph3dfYSdXQdZRUaSpgkt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Oppjjtmgh6uvuKSlAqjhntrDkOfSdaZIVdZlsIvlIBAz3qE+QCpmMmIerUujgZkcx5rm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bFwR5tT5Gb2dac0hhoaeSZUdgoro4UXdZVffXUbRSSWsnvh8vgPJXyBIvughqsrviBOD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vmlkvtnSLeKQIoFBvHNCvmtE0vC4rR7TpyA2XufHZ4oeWdjYZWb0wwXbJQa0AcJbUlQe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XSYU7eVTZbdcYdZcXffV9TjksYkvLgV0VhhrpvunijntxaQ1ZCH5vhoqvvopjohonGkh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mj1rK6qgl3ls4/8AH/otLbOFD+YFfM9cVFVfc12kgEM1MbzufISpJYaulcXF312WkFWGE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daqY7QY6gspov5DTq4aoojYL5TBj6yxM45qY5YLJKYJKqN3m16XuQmrLCzgBZoqZr+xA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JtcZnqPcnEedN3wG0lnxWHQiGeOs474Z7r5IaH1W0VlmFG2m1kHkVnUnILpZks88KxI7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DZJb9cwrK6yRaoYIpK66ra46wQz2GQq5K4Jgx4aYAbDSZ6u703PV4mJUW2klTF33TURX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pk07MP8ACS6Gu2yyrhhtBpJVZ95B1pB1ZpBdqyuGNFV+UNSGCI+OmSqAOg+SjuMw6Krg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+mCWtpnYvWgAWKwaa6We60KG8AjJ5EQTpJ1s5d3Rx95F9hp5BZxxB5BVjBJbrbnOKKCC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J1VRx5NZp5JJJVNZFWuhnQ/KuwAaGmqKiGWCO8GbxJHRRVcyqOCaC6iKyyCm1qCmuq22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MWOONoOWZwGhNFZ5tlx5tb7VlVlR9F559NdpBH3vzbCGuWeyaW1hlhxNlRNZhp1FpJZt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DKE0WGuuK02yyeyOYEdMJVtqIeW6eqeuSqaWi+i+eOGuam6CGO22GKeYqKsUUnX7QQlN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5J1HlX99jVllbJRm3nDn/Ciy+mWm1PxZ9JRF5d1hJFxtVJpFJVynOe226K+6meGqss6q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1Rq6WG6CieCeSyuiaq6qamS6Wm6WKySK6Saeu2KHx/qFdJN9FZZN9T3PXFdhJVlvjyH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PwOOCSNdhNlxJBxJFl9FxB9t1tRNtZKuO6mSaeGSCG+qCey2iqaA+EAwOgz9Xtld9HBD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+G+yaOuWKuGGuqCH1ms1R9Rh1Bt1BlFFtJptZ9bzZpi7HRxR0FASIpF/aSuyBpVRRJhBN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FxZRdVZt5lzKuym+uuuS6i6Ca6GSWOa+amS7Dflt5VZZr5Jp1pli6OWW2uy6SC6uq6iW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tZFJxV5N9ppVphlpFn5ZZa7TdXxZZhxVphP9ZlZ1R11tlF1dxpt1FRJNxRtdh9d9BJkw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gwAcc8Assoc8EEtt1lBBJF9pl1lNxNskkEYY5R0owYgIkUc4dRMU9dh9F5dZJh55hRZ5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/RB9fPFjPXznH9//xAApEQEBAQACAwEAAwEBAAMAAgMBABEQISAwMUFAUWFQcWCBkaGx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N4/B8Ni/z0pp3Zjfc8hwTbwvOWcn8BvngHD55ZzttttvJpaWltvCxwz93+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7duD5HmnP4vLf0Ty+Wnd9THhnGcZZZD4D7d52eezwxxjZZZZd8bbbxvs1alZL6nnbeDx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l1L3Hd14Lrk8M4TrnTnIZ6vqX1PI2zH8Bnka8fsHreMssssbLOd423jBL4bbb4PkR4vG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43iWXx6RyTgch0vnCQR9I2TGzgeNjUCenJ8/kPv3xsP4WWWWWWWFlnGzw75zwbY8As5b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u8HARdeh43bOFjKJHCaSZ6f05eDtyOpcPWPtfEdQbZn8dssm/Dh9gh4G3h24bPKJysJ6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Icns8bHqyeHg/vD9e+OT5Lb4jCHxzjLP4TYdy73PktvOzJzvDbGzp9thZEcbbzvA+Bw+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5OTz+3p2sxnj44++zYfDLPF8ezfnkOW64PexUkfLZh8MnjYsm2QctyUchwvDw8F8Dh8ev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5yy79P6nB9ifke8eN5fBfE6z4d2trbw22PY+f0eTwfOWXlcCXCIkLYRw2cPD8nrzjDunD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92nXKb9hj6dHC/wQw85y+RmyeHbW222223x7tbbbbbbTz+vFtiONJ8AV4Rngmx4nlu2y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gcvvH1PU05Bkz0EJM/gQskiHneHyHUxftlllllllnjttvPXltvItfF7Y5W3nLf7BsPE5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kOvWnhvB+yh3nb0/t/AnGcZ4viQw5FntyyyyyyzjOO+Nlw1tnZg+Oy8F/bdsZ4g8jl5f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7PvL1yPkYh3n9PQmwzHvPS+JfkT/ABTxnOcdmcCHIt4TjeBe4Mksg4eMgmOHleMs8Ms4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Y6vsdS2PLPo2J9RPJ47b6C/ImPXntyyxW7w2RyvGn2H8siOM5yyyCYtt4W+2Weo9vfKZ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k9Hdp7M42G2G3lfM4BMeG2+QNtLbfWz7PN4DWyJIOQs8mOV4PYRQYjNjGE0m6SxyY+RZ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Ftvczw/IyyA/q/yv8LW/BZklv+7RyW7UD4vmf1jC0ljw2317ba22228myvSYTHHg5yId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5HsJfI+XzfBfMukup+87Fsc74bPzjY+eH7w2z8jg+eR+R8vy+OD7wndhI4GBp/K/98iu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lllln8TZarYh3HAQZxnr3jZct3j5bbbHoIH6xjZe5J9gGrOPs4fZJizjOM4zlLJLJgsg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Ejx3NrKw2y6th7tl18D8vjg+cH2y/bJO7CQk6vlvG222nGWWWWeAyyyzzTq+oFkbLgQI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4nfBwFucZZZF+I+XxfK+18r4n74Ho/fAw9cHH7wxwPk8v3h4+ImEkHfDLJLGRjfy1h4b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lngAsssseO7u7tbeTbbZfEihGYMg5YHk9DM8b5kWeZLNSDIYZKmShko4sFa5NbW1tbuG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2V4K1bHAI4fViRaSmQlpyPvH7x8cfEOuCyPtlnfDO7CSyOM5zjLLPVllk8GcfEjHGcZZ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QEHG+ZbDbby+jeNt4327y230HAtq1anhdxwDYh74/eH7w+OWcZ4ZZZZ4ZZ5JCdntrZWQ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l8Ag4Dgng53k8dt53qOO9nZnb8iNjbvZ3bvw3v1Z47b6N8B8+7bXDf4D6W28QWbBltvh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DybOC0h22+stllt6t627cC2VsrK5b1DJkWVsm2uW9WqSLw9S222w9t7yXOXm8Fllk8j6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H0/EEVkHGWck+lZtnkjwLLLPMjLQ+QVtNsJbFjROCOkatG3uWS9XxyTTk4kFoFvW27GW9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AcKWDkuSWQeDwW8bZwc53Zwx4H3+A+l+Q7g5bbbfW8PhnByEenYjLB+QR3lYX7YBb1GZ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cgMsGHYzZ7dyH7IZAZGXVhsCS/LDICMnN4M3gi/YJ+W8rwxZZZbMfPFIxxnJ95yzjPV9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AfUsssMeWXceW28kQZBfXLOJYZGZAX1uyGyEgkHWQZGIGzp+ybJZ1kIidzqSzqDqDIJ7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y2YbbeGLTjZgsHV3HpPvm/wngZt9y8bbH3jfAt818TgINjs7JsqzqzqzqDuxGRWRkcgc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cgciDsjtreDuR9W9hn7Ow9cD3bKkonpMJdbJb+T3Z1DhWyO2r4nqGN23zPseDw+p9CxP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ZZeTnfSuW+Rb7iNv2fs7tqfhHy+lveH7M71G5ah7h7l3K2uW9S2F2V2W1t6t4B7llbbe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dS6hFsLUGPlkHG8YXy+2F8sLLLIjj6jweX0vo+lrKNscbw8jbb4rPj3xnlvqLYWHbXZX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umWtrsrsra5D1t2l2VKGWYaTpDt2ZdksuW9bDLvL6y2W6yMS/NxVKlCRIDaktFrkNsdu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bbwY5+rfB5fT89HR8rTnZ8S2ZtvkyCD0bPjvJ8h6tIbZxLOJwJ01h2O2W9yzj7aZCZYY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xO4AOpEJspss93WQEtdWGyGyP2MSP8v144WFixZstmxdOKpfGP8AUmZZNjOz7l1wuG2l9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yLLqHx2222WWOXnOA9W+D4HAIy62UlJxkJ3ADqRGbdSNnJzIzIEBZAbIWGQGQEBshZsn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ncmsdhBl+74fI8D05ZYsSX8scA/IPb+GfRMW7KPnlvgcvGcZ/DOBBZJJZIMZkEGWNnt9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ZJrJPSIYhbJslikQDA7I7OyLG5F8vqP4J/hNn0D4J4s+ZLOD3viQdMIO7O7O5IaWdZA5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jkDlqPsjsyKXeWgtQyuzahC5JYXZXeHqTnUydy30bwveSZer+hLbCx/xZ8h5WfEPI97Z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tTs6F+RtqzHZ+2htdSYLJ2121ssrkMrk642/kqSSXqOkMTZclnEgX74fJdbFo7BuhPUY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9Uz/ACPk5GXUPJMwSZweR/BeVj5b4Mly3rY+WyV4epM/IeobRt7nB+T1LfkMBtpYuWM20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tpOfs5dRfvy3LSPVnwh6gxWTTOIZDuzY+o66jqA/8G/PJfERy8sHs230Zw28sfIZd2y5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YDhtUBNhLSM262U2U/brLrIC626t3bALrIBIZHaQ2S+LIv34azSQkj+wVs2zzy0YNZfl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/J/NnBYQZeD6h9hynJwx8jIzbrZSc/brIzLq6jOT7QAuoCA37YSib8s6s0gs4JsP7g0g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k6j4PifVh2Rg2McvpcQbGBAfD7hlv8n7OTlsLY4fYeBycB45Z4HyMMfeE1htnV+RkEGc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taoWWOQJAwcMFzIOXdq72RkbvLvLU9Hh6IdgnZDp6nxwO5d+R114LHuEe74/g76gIiQ7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znOQcb4vgTB3YybJfFrIMII5bIDwbd7dwvzjXD9lL1C5DDD3Pa222LHfGt7szsh3k8cb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iYHimfL+3gdYxfP8rzgDji+Wek5fDI9C+JA7A7O7JIs7kDnGv3wbvLepbb3K7LkoIXIY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Q7Ha+rZcvycDbS/fCbBPkcnO+GA663ajfXy1LOo05x9zfPm/w84AiPBL5EnoPHPAfLfI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WwuRCw8rfEPUQ+y2y5b1ENjZE5dXWWLqw2U2QbrJBLC+Y+RPgeACF+xLTb9j3I0Y/L4s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PN/hv3HJycMT6d8DwO/HeQ4PXBDbM2W3qOkNvK5LYm3xRlpObCOMINjMuvy6s7IbIXVh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qyGQ6Y+T5HhrNo+W5T99fXL55X+Mfq+/AcnD5b6Tx3jfDYme+D5dXycsWETbrIjPDJJC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zSwMs6yDIjtsmsm2QdQiBsZJFs6ghkemJ8jxfa8Yeo+eew7/AAfrgLchjk8Hl42HyPTt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ORe4wSgSH5FjwbILLJOMg6gix2RkfkE7WdRB3E7s35D1Kf2Jd2uX1bbbDfVpaWy+1A9wn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pct2ON8GeWeT1nGeofI7WSST8mSce4Egd5STSByBgdn7M7ay3GxssrxvULkLarUrLlrL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s4GOGZZZ3Z3JY2OXcLwts2w7x9x4t5HXtZxnD1ObLsNON4Dll8Hk8t4OAs5Tb54bbLLf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sgsb9n5wsh64IlbKlsttvJszbeBm/LS2XLerS7Xy+BNsfwMs5B1fHoD/Bfbxp4EcPnlno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Lx8Xc/Z2/JJomv21F+8p/Jqd2y2+pe5l6h6hhjbl1LxpaRkZt1dTj9ughEjDhYs2eYzB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L4nyY/gvqI8COGzl9JxnAwI8Xl4Xn443uWb8jIYXwSwFvUZdbOWE5dBGRkDbqfhOWGWk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Mggy78O7I4KLVshchq3a8BmxYs2bv8tZfE+THg+19RLjCyDzeNt8CeRl7C+HxDLLktt1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4yAssmSxlj8YMj/V+yrJJ1B1kEHdrZHZL8gc4d2Nq7yXXKX1OGZvWww2l1s5by/LUz9tt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wyDh9pO4IOCOXheG2dhpETPMgg53lcttlnx+IZyQnLDLqAgNsN8Hsggsk1nJ7kSYgYHe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CGMbtrZ2/L84bK2VGXJjRKnbeF7nNnLrIzID8gLD+57fYXQ74+I47mUvUo6lpvn8+J9n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Z5+2c7b5ZBE87wWe48MsssvizGZLNLOrIxB3tndnfOWQO2SO2tgZ3kbGxu3e2ptRqMLG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PUoXZ7SwbJTG7Qh3hTZ7gQEDqETWyLBMg5G5b512XuyeoCQ68/nxPgX3z+fAJLONtn2M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DPBssssg6k12TuZjkHVkIHZ7X74McL3MvUPULktttdJZbdLcOoVht7l7lt6tlCLabKF1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dtTE6g64Mdu53ZvUrianfiXGcS/bTL4ny+ZfwPnwG23jLLLo8G5meZ1w8s8LzvD5ZsHV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cgYu9nd8GGG3ucMucN6h2NQ2NlyUt6hhIS0hHEtJTIxjIzbCAyDYHcAdSjt+2Scf6ooM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mTvxI26bJC+P5B88h4hJzsJbtk+J5PmHOeB1xsrLlvVvVto8bPBLDGnOCk3WX0uiEutn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Z+QF1au2BdJaBMehsNsksmekgu8Z3wk+cfi+Zu8a3LCQsfLOdeN2wrNmfH8CPR832zwy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EuW+t4Xk8vsKwlicMy4FvWw9Mah74L49Rl1OQn2QkfLqA2C1dgAksMsgg7kmSDq0Jh7v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1fV+8MskPkJHY/xIuc2T9QDxTuImPn8AfR82HofB8y+8Mskk5yyyC1yZZBwz9ic2UtLT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fEDYO5DZCVmDI6IIO+Mkk2FkKBiI2MiydQOQY3ZHZ+zvH4lFnCy0SJoskAecs2TI8Edu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832zhlkPGzbHGeQb882WWWWQR5ZZZtkyDdBGZBGRpdSeOX1Z3J3J1Z1B1EcJI2OWdRsD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fGGF2d2XJULJb1HL3yR2sWFnn6W75L3HzzSP4HzZ4bbwXybbPmPPIIPJfF74TrIMMg4J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HbO5tZHyNyNu9v3jUrkbkLCrxsqStvUTtZZYOcDJvjduwYWw75/FvLe9zaPKyXI+eb/H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HeCzg89tt423hJOrLIO79m/fA+vDXbZeEDqde5+SLjwZct623rgHWGXJZt6t6lGnOJb2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Dwd+TnGXdkWSm5Hzzf4x8c9DPJ/aYs4XJ1bClpL3dZbatMrDli3ZY4SzqI2147lx8G2R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78h3i6lt4Watn5DrfsvcpNpdZwxsi0bsZMgwjjS7s4Y5F8Ntt4S0d5fseb/Fbbxllkeb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jLeHwPhsfOGuX5EQ92y4zLq0Njh4wGU4b1ZQVjVtk5vdgnDhkC2QsZshIXVkQQN+37YL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WTsLBZJ3uXrqNreVlp45whseb/BwftixY4MWLFmzZs2bPNZ5jHBixZsWLFixZs2bNmzY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+cPzq2G2Jvcu4H1uiOUtNmc/brIBEPI2TY6JhLp6jLtnDZZ1ZwDuVsO5HIIZ5v+WuS4A3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tnjtmseT5c9ZL827du3bt27dq16wAgr/ACv8r/Li/wAr/K/yv8r/AAv8L/Cf6L/C/wAL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p9t4Pkw9cFpxpOM5KEc/erskJs6s6hHCcaQ35HSw4xkZOM6ixh7gdkdg6vjvL8hbyn8j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4N62QyMnq3wGtkegfPTix4kx8v8AS/0v9r/b1gAVW7du3yGrVr+rVq1/Vvzg/wDF/wC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Vq465wR9Lr8upzZCSwgPDO5XbhlnURiDwM5BDg3d3PGtMm5G5ducu4uhCt1bbvJFllkx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X7HuLk1XOxBHnc5MWP64bbxtttpbbbbbbxtttttsttpaQli0tt5Ell3PBwAs/wBssnTL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cMvyByN2Ng74+uO7vI2F212ZUltw6hUYL64wjuJ7syeM8RttDk+Tzp4fseb98lyXfQTd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4nmcZxlkFnL5nfP7w22wydR8gsskXbGTZGNDnGZ2dnbXI3GI220My29Qw8bLbL1b1PeP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Bl3gTatS5Xg/bZY+Tx9LezaLZe483yXtPP1ZyyzwSOuD7yc5xlk8HDFsfeMv2flvJPyF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3eWuQ7zrZXZUtZfELkQbZxKuo0G3rbA20ZDOHMtmWEyx+cdLLqc2AzBYeNncZIsSJPAv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Nliy/cj55v3yXwyyxt2pRDCGkf0yTY9CP+X+HAsmzjFvH7yT4lyA232TLFn9QbwTLu28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je7ULdydtZZWOnccPB7SsS2NYdhhtlyY6l0Bb1dJAeoC77onLq6kWjGDIbObINnUOA+O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X5Kec8CPPO/H45ExDgIEswZpwoQsu7ffU2TTwEf7RJxvcvgW8HzgibZYd50/JT84HnMT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CsFhz3JttllyZvVsc9bMpAZQRPA4cnLrIzIgjLO4DDwmk4Eh6Idx2k7+wdk+SOQ7l4Lf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ZeWh5mbHnvfj88owiAsWLJI6SYxhGO5Z45bnKzw3w4X1MuQ8INucbbx0I7ian7Kv2H7Z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+3eNXR8lkwscH7blttsoSkvVsc42c2cnEkj7xjIy/Zf0yFhkBlmEj+4O7O5dIWEnU70lN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Vtjfke7LV0dS4LP3iJYgvy/S+pdyz8Xzy87Gehnfj8cYG2QkY8oOJxs2Zo4BjkyJtr+pM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5Bn2Qy3dbybwW+D1wHW6mfts9G85HG223UpOTl1lhCfnOjPaTb4gw5AsmXZPlmkHUpRa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HIHIHLYzuyP5aQtJZLfttNPsLMDL7TOP2N/sse4dSD9bH9wRuxZYkbIgjfAZZZwDH2/H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EySD9YH93Qh9R0Bv9Zd7ZguDw52Vu1wGMI1MerccJhqcMHbUJjCuS2/sN2/yhvy/wv8A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5MOi6MXz5dXXOHDkHVmwZwE6ZO7JOrUKF3ZM66kCQORsX7O7O3c7lrkMyyuyB1HFg/Wy1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ll+2UBeE1+cJEch9MpvcCAEO+BxpB7SbCJJOfrI+L+q/smfYT5wDtF0vBw2DY2fJh1hU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8nwyb6vhN9LOPnk4IyX1w+fI47MkJO5JNIOo5+M7s/Z+WOR8u4Oxu37M7axuRvAWWXOF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e78JPyxyK/8ApLY7unfGxR3Mhn2yQsqwhpCBAkBYhHgEi1sD7Rh6snx1l9Dw2Y0j6QAu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buEQzNlfratWtrwfJiPJvqxHJSbjhqGGc/k8fM31y5BZ1ZxkJK7Elkm2dQOQzwRgzWT8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9z9lFqFyGJdy9zMsI+lu9ov6gNgb8ntKSmWUHgIWSh/yQ+Q6bayXRZhktz+lnfB6FmF8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Gu+0L1EsJvmfZjH8sD/bhtjHP/wCL/wAW/wCcd3dray6thvyXhvs6dHD843w/J4/8kz9i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QgHZO5JLGfl+Rsc67LKlrkLlsoW2yS2mQ9Q2231k36IwOoTISA31LHH7OZLOycyHO7wa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DotZN1k1s/LWxuzu337eo/uG9SI4+K+HTv8Adtj+pnnYbbbeNttth4J+Rw/LZMTPzjLO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H+oZyDvCOzs7d8a5DduNlxl76tvi0GHeB7t7lv6kB1lpkiEjNutllLrIzIyztmpCU7uj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JDLq38Fl+W22GWT5kokGTCRyNyBtQu2u2t9+0cdlXyfZ4ZJ4KdS114Th9ZFh6n5HLNkJ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CZ5yeNtbZXZlt6th6iLvg7cntmcbl0xgQkJtp/VpOF3DYBGZGWIzbrYDiziF1kZl9Ls+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XYtikJE+xB+0s+TjfJZ8T8u9ndj8I3G2uRuTRMi5x1b3ffuHLPs8N8A2DJeGJ9RHzg53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3lOx/wDsnpj/APk8XaZt41ti/YXbW3uVJprNtjbeoY4+M/ZS0usjMtCU4WGyGyEmyGQG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JoWdBJ1mxCUe+HtJKSGF2kUO25acIbMmTM3X2Tsrt8CVO2uQsu/TAPkxq3Wffv7mTryR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PPA+eHaRYSEGTwPvfE9gRfuZJ2DfVlnAZJs2WeA73DrbMsi+3XAB1GZGcrdpywuozLNt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dQdQgg7k7k2ZE6lB2OMwOzuyazgu8tdxUybGq3b4u+NmpNlxWy9ywj5b1PZ+Rrqw4+/f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EuFijnAZb44eAXgiZZBZMX5wTy2zwZZY2ciMzzzkh7kjmcM5nd1kZkZGcuT9kssg6iBj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WIQMHbHZHZL8vy7y1jJ2+p3ZUYdJISN87JNkcMsg4h7y10ywflg/J/xLhCJaTtECtpff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afsJ8gvgbTbF88fYgJxYLSdMJP8AJ4/IsyfvBjv7LHCyPIR84XInzwkLPU5OQdRAf3By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zqDqESWtkZz1Ahd5G5G2thdtnbbXLerWMqayrK1kL++Ak85Ee9ut2PwSm/JGynXU5l1lo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69uII2wssksss5Do42dcn+zmcWP9T262xh1Y+bP3j8j7w8M1l35BbwFtXcjFsIIty+x6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II5SEG7y7yNy1B2NmdnbXIXJMLC7K7L3JjJdG3qHbG/Le2zjfLeHjLThLLOGc2TljZzq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AjI+3162acI+oTyniI1mev8AAYiY+S7DbIQw8rLZyXINgwkhu7udnq3hNkkss6g6vyIZ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QsLsLZBlS29Wwy1h7n7YM4hpfDq3qGG6jh5WWpw+Ctp5TZN+2GWGR8j9gPxgyyGPpXJT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PYtsmY4j792+BywRxkmSzhfyXI1ZzDYMmTrhSy32zlNmfkcF1FHuPBMrb1D1sQrbWzmL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1sMTTfku5S6y26sN9BGu4ds4ZJPCWs2c7JtmHcZkBGQQd+js+LfAU+cF/lP4F9Jt9u2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D7JDL+QRx9RDh4S+cHcHgGRizqdjbuIfDpLL1DDLYbTYF1JFplpkJjafkZdbObAsbrCz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HPQlXXns9xkyJhMawRD5r/BPS2WW28seJ5ZNgyT+obY5NtnlIL5at4f8tT+TuWuQvBsP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jFupzYTjCiwywyBAQNnSNbt0A5OG/Ocsg4WtIK2W/JPG2+JAMZTSBIgdh5L/AITHJ8ttt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A4DxZZ4O/kmW3q3q2G2Hlc4OF1lpnUZdRmxk5sK3YAMvyzqEcCl3ZfGWR574bv8AIROr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Nk288Vwl/mZZZyfZI9HyOFttg4HAzw28bPCyyWW3q3qwNtUJH3nNsTjfkZl2gNgNsNk7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MbLO4d8E8MeW228dBIu8b63ctdxJ/fF/nqXPvhBmzZ4sWPePfB64/fFcg3wYh4OD7Pkv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dZdDIV1EZ4dvt1l+RmQyIHdkkjItjB1BBjwju33w3g9G2+fxgG2yPBBPvhksLkKfiuvq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0sOcLbH3gnkH7ZrfOXhJeP3qzPEOFl7mc/brIzLqMjLrwGycA6ggjgncF+R8tn5F9TL+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PCkIAl/TY+hDJZ1BfV198WGGfgsPX8+Q7sN2OO8Hz1BY2rV9TPlm3zzzPHJ5buDJlCct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/IO+WRks6gYI2B275NvULELtrbZz+eG22222222+WZNjSez5/kGjH6ZTRm/1Il9f7Z4B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1/Hl92aaQTp4+PDfJZa/kb+ydX1fvicBw2+Gz4BnD4BygvchJdZlnVkFmzaWRMjsjY3eR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8rDDDrbvlllllllnOWWfwU3x/frfkyfZZnDGOthnG0hfTuTG+fUQ8fF9X7wxZJESyw/W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Hw2Hhkk6s6vy+LIMi7sdu7WyZu8tY2Ftba25Llttsdz16dtt474PbnGQVhO+r3OY4wfm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J9fIYZKd//qw7/wDqbYva+sJl2fbfMc4+fUNcjvwkDUjQf1ZjfvDDrwJYP2fE+R94Y4YJ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4JDdgi747u9tbL1C5ayFDHaHu3uXc2csBt6tlLvic7xkkeXz1bzjL8Lo6hH/ANF0RfPL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dj/cMJ7bSEw//wDVvskf86hLfjx8+r4zN5dc+LLUf1fVj7w3x4ME+RB4NnmJLOrOrvOT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Q9Qwww9ymy7g+rAMOTryPEt/g5BIgIcP1g3q+5+MALrL5t99+y5r0+yoTgRnX2w0w/3G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ILF8es+hCe2ylWP7/vD64Y+Ww+DzsNnjt9t89Mk3eXecjC7b3D3lvciyNG353b1DEJx1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nAe/b7wNh/wDxzWI27Hpv8hsHHj54OG+x+yr8tjuB9k63jeDEcr5rDJhfPqzkU+Tgzn85P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WbXL8iIbYa48LA/boLTIzIyRGcdSHGWQR4J5bbbb68ssss46G0jJPlKH92uPYwYHTYZf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Gg+Tz2RJqYf+kSYZxph+Z/U9vc9+mj8lmnhnjeA4Hb9nk9LyFk8Kz28PV+W9cERtvDKe4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m2mz94A+tunUfI/qMQWcb/BPRssN1L7ZBvsu4bXvyXnZMysfnkZ6SQN6lDjB4kl6AfsA6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Mhgx+SRg6O5f0Z4i8ID4QX0kcQT88bBPBN94z1pyvK5xuQ79n5DsMMJdSmzkh+zmRmR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yB+yTIyUxdrLId8ZKPfllnoJBpn7P1AMP2CJqsN+v9taMEEO/AC5I/JpL6WrPMyAtjg+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6sG2pA+ZC93XRsBk3IQjGeBdbvBZLPB8XzwR4nD5vsZcvsuXxGJZERmyE6Ys4zJ1AZJo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PSU2NjljloIG7gdu9hPZTuL+rOM/iETBIE6a/bUKPxxO7Yi/twPHQQcEhxbOGzjIQd+X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R0hZQ2D9ur2wH5ycCPUE3yW/1wNXYvnknwOG/ON4L9mW3neXxbepdLrJA2PpGXUZsndv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UEGMHdjP2zuF+XeR8hYtdldj14JO78XqmewlgCWkvZgxdfkR/RCvb4H2OE5nyJI7GOO7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/t/k3zXZFnCavbHh49EOfk8H5fHDE+Bww8JZHD5bw+LdZxpk6Etm7AQcZ3J3HbOpmOQQ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/IXIUdodbUb5zOXpF9s9f2R1Ah1C+V23ZEO37+Tz9G+PD6i3g2U+nbbeNtt5OFpHHzxf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J83g5zgbbLOUP26ywsIyIgs7s7kdjt3liF+QRsDtrLbbL1bbDD3wfV8ODlnvpPZ9nDHr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cvieRyWNnqHjYvrzJbH6shjV6u/I4f0i2x6JjNQ74/HJPgc5x8tjnLPBiy3wb84yCyIH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XeW9QwtvcxWVnFumw7PUMPdsZguhPzgb6/il2QGOLJI8u87tZfE+GrLfB9cnk93y/ot9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8eD4HU+DZ63xTbMLIhi1B3Yjft3wsJXLWbCyGGFn/EpjjoWurcIhbdWURwYX16B42PUc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yJ4yyy3MeG+Z88s9Z8tzu+q18HjPB5OHjeR9WzHi/IIILGN3h2V21wKgW9QsiD3b3OSV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WRkXUZHTfHI336N931yN9b4h6j55Djtpx8T99Oettch4yY4bPBmCfVvGeD4gxu3exsbt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62HqG0+2zmXWy9ym9zk5dZGZEWEEekfPA+/TnA2yx6PrgTLtL1D1Hzk4Zs+oZhn8McBY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YPE8DkieN8HghYbXbbZW5bxiu8tP6tIyAfk5shs5t1dZdZGZEWWQ6x4H1PmcnrXfAmeO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mXLS2er3PmWeX1Ex4McfeF8COQ5OHvy+JOMLbC2ttsjdycTAJ3ABdZKAsajFutnNk7kJ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ImVPB+vLOMng9f3yeCplpl8cjbbw3SYbbfY+Ww+f1Ex4ZZ4Hiea8ng9R8lh2GGHhe7SQ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lu+wFhuzpkk4Z1lmQQQd2tghY8D69BPt+uJN8F1jMEck+Avj3vmegJj2ZwcEM98LyHDyu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7D3I3MupycnMususggITfsWTJslnVjkHUOdZb45KWr457t5L5iZdhEu4AZHhtvDx8eW8H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Ye3PQ+S89XVt0kI7CbGbOl1OXU5lhlnUEEhq+r6k7sss6vyOPu2WJfHg/wB+g9W+Pxy7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/wAbNhn8scFnGx4flpkJaRpl1vDkhOSdWdWdQQNjtnfDsnDucDf7wwuwdy0cvi3TwzwO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Ukx880j+R+PIhfvoD2ZZtnC8HLfkBZAMHd26upDZO5LOrMLIIO7HbuZ+yM/LXLXJ7znD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DyfwgI98Hzy3+V+fIhwfxCZZ8VPsIkZGQd2d2G2HIn5NkcDS1G7ndmOknG2trl3522Wi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bOT2HjfENiX9R4Pj3f5v65OV4OR823h4GXZ5OG6yxkYxFlnc9rLGC7EEPHvZDErK3qXq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sOo7nxTzzjPQeHzG5J2eAWeL99W/wWy3147yeOcfOWOHgfAL5wJDIOoQd8sntJNvUOk+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6m2bethu0u7rbQZbxb4jPzx3nfHbfHOQ8Avax4HDw/eH77N9mv7tf3btWoxyScZ5lhnG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y92dQQR2jtKsdnZHbGJh1d3drC22y9zqNA229Xa/xdLrbpunM6WgcPOe3fGhhz+nB98N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I9BLvq2L98Wedtl4eEgyCFndjY7Ozt3xml8cbbb3bLLA+iDALq6sHcGw3V1feHNm76Mj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8fpfsfeTk4fs/P4uckNtttvBweS+OcH3xfs+Gcbw2P7AwO98d3djO31E+XYNj54h7y/Z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6vrHCWvO3nOd431DUI4c/FrV3fvJPBw/b4/iEWV0/YPjODlOTk9G2228H2eDjJt423g4Y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W+ufzhg2+TIututlNm6g+oROr8iLOcd4jwNPBs4yyzw7iyyB4dGPkO+Bft+8ni/b49G2+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GvA3yOThVq1hiTZEtbWNjh4G3h7k5yxgeNfF1O3caWso22WXI75eiWlnuEjNutn7LvkZ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E0xHI7JjZZYWHgMssLCwss8Xht6vngbLZ+yvWPP9n579t9XPI42yzk5yyyyOMssjwfPv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ldyWWOW0IviEjLqUkJLLLOrOrCIHdvd+/A5+X09KQeghx20JdTiwFlrsvd+x5v3wf4v3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85by/LvIWS31a7mTNuSwzw4gTDgLDZDZO5Nks6g6sggYGzueKXfl4WaXXhllkejeDx16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z1IifJ+8P8tsTztljY2NllkLnNs9gGWEz8thhht75cnzgAILDZ0z2shZ1HSzIGHd+2nq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keDHg+g8Vjsvuf2223u7NyPsTzvP7bfX81u8MWc7byee2222+G+D8u32GGG3vjS6s4zh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/Ya2SdWaWPBsbET72beR1EoGTbbbfW2xydBPGWvRAbfttvcT4vA316w9g285ZJnyHg4z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eewzbEGG026lNutsngkn5wf5BGGyRk5DnV9Ngu4W3Wy4yP8AyIdRhsyTqX9WeXz2nvWP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PngcPIM9Y6hnuI4eS3+PnO2GEurq626nN5DlhpFIIkmZ4/L8lRSPsPK2wnqIdwYi3+Io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fPE5b59R3B7JJZwX2beD+BtttttpbDKWls9R4ZYWWeGz4B3w2p2fk6F3kLENvDwtt8ek9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oe44Jjwb49R14PrOF422eG2wtra223d3wcd2222+GeDxlk8dNnhnDOWfQ7M8IHUg7hhh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5HIZw+xWrB3HXHV9ejePj19uxPpLLLLLPQAyyzxDOMssss5yySyyzhkgvlvG28Zz9snh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7O4th8d4y+PQcPL47b4fEGRBZBY5NWrfcHXKek+8H/CZtlWGeIzweheWPmscHPU5dc/H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CznePj0hsdc/XpHdn/DZbtbG6c7bHnk+G+GS5a+XX8i8A2D1PB6p8D16T/xGZjS723k+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PDLs7sGz1lwtPYm3zksss8sk9Ihh7R6/474lttvgfwVXYOuPr1fF0Yd9b4FtvG+T6Yd+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l4eM4PE8dtjwbJ46urLLLLLLIep5b6nz3g98eJ/fM9mWcH8Z4bPfvO8bb4aWw+GwN9S4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nlvpB5PmR7csj+K85ZZZZZZZZZZZZZZZJxk+kdss5enoZ7bLJael5PDPBjlP4B9eZ/xG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llllllkGcpZLH0LPfni8kxyz98x6Hz+P+I/8P5fXsn31xztvJx+R4P3zPk8bb4fX/Lr/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PiOXzPD49C5LOW+vNf8AEf8AmGyyzg5zxbON8d5DnZeoQeDfXmMfP+G/8w+14PM432F3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AIb/AMQ9D5fOHg5fbnqfXo+v+Xf+Ieh8Tls8HwzjLPNLNPQfY4beS+vQGH/Df+IfPQ+J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bLIst5+vMi2bPD68z7/xH/iHtPnqHL5NvG2+gWWcb659/wCI/wDDPS+Jxnk8HLwn8QbO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b/wAM9L4nmz4b557H14NtvHx6F/w3/hn8l4PN9A4Y+8PDz1l8ekf/AAU9rwebx+8kuW+B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XweDyOmH/hP/AAz3nm8fvg+Rw8L4bbJH2ONnuyyeHybY/wCE/wDLfM83jPUeC7zlnJHB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WfwH/iHm+Z4vD7dln0EW89eB8CfQJ/mP/EPN8zxbJPe+YR5N5W8Z5D/hP/D/AH0Ptyf4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nkF0/wCE/wDFbb4vm+a/wHwYjkOHxeDycGz/AODgawohDXL88zxNl8j1viPLIOM42ec/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L16Sb/fxG+bPEtxNs/pM90j9mRdz2nmscHOeRwz45df+Of8AAMHzhSe7rR3/AHav2cRr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/LAj5fNT2jIY4fwH1t52OE4yzwX8neNt522+stnwP8AgGfw/s+kbDiAMQ9JuN0oH/YT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yMn/APuP0P8A8uxLqdJ+iTHR892cPoZ4vBy/yu+C+O2+O+B/PGuppPyAlh7fk4/KMM02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6SEem7hNu62H/AOEmB2218fn/ALJ9ECEn3e0OG33DwTfA4Jb/AAl4GW2188s/4rFkgT+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/bPvHOsfbfV0sdlmDP8A4ytw/wBbeFP9tX//AGQe5/Xt22fIiPLPHZ5Dkc8t89ttt/6e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gd3+BnLI9O9i/abMaP/AKkOo9ky6AKx72+XzZ68skg4Ds9RHdkPH3h8t4Xwzxyz/nr4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W/IUdIBJOuCH+WZ2af7IeBh9z5u31bbbNvBMS74/ZY6t/l5/wXxyL57HvgZwznhPqL/9l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RwPDbbbbeG+fzg+cH83OX/gLw3gJj2Pkvcnke54DJeDg/lZZfvg/8ENt9sg97/EZ/EME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76d9RJbbB4P/AAE2Qs4Df4D5HubLLIP4L5H8kss/4o47GAIa6sP4ScHBHvyyz+E+JH/A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x/xU8A/lniP/AF/tke5OYE9/8bLLP42cPGTweB/8fz+QeTxts/8Azk88/wD8Ff/EACQ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MAAAABERAgITEwQUBRYVBxYIGh/9oACAECAQE/EPOY8POH/wBzcXVP1C8+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fix4hBoh0rKKyl/4Vf4cIiL8I/3PRRH8ErPDM0RPhMLKWng2s0yix+QWY9D5hf4MXeM/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T8D9/wDi+Ci8HqClOHCEJdBCYrKysomjhBBP+kXRefOExBIawsrMFIZZeikEPh3j0ecP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H/gbC1T7NVov/ABr8w3wbpSlKUpSlKJl1aoqOHBISIQmKhCzCEyxYWjeFhKkyhcRQuiEr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HjzjxH+6NUT/AAWb9NFE7sw2xef2OLB4pSlKUpSlKUpSlKUpSlYmEEQYRSiaGy6L0mjY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XRImFjSIPuJhOnnGf8Z5zH/Br/cJ4aExPDEftwvj+GrRFEq/5V8GrKOxulH/ACUuPBXr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aGmWcEQlpHhCeU6SHhjQ0ex5xn/GeYuzQQQ8GL5LhJo/5hf60Masfj3pSl2mJvRMoEim6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WxNPECzGITXoJ5o8PY/4z/h5jzWwSBzUJjPQ8VHqFlb2Cdw3Bnouf2PFj8IQhPrSlLsh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eqXMEuiwSGsURAN2SYk9OHMPEHlbG8PY/wCM849PNPRdQX9Q1WFxkQ8c+n5vHgp+39aw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n+DRgnGyyiMhPl3RMrLmqFwo/coTLRRqkOwFRJFxvCLp6FSWahqjoY9h/4zzjPPcrVo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PJfn4WQ+iX9hYfDEHBQaT1CiM6Vlf+HP8wgj/Sf9z3hGRk08/A1iPCsoR/mNnhognBi5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Gow2Yh0ej/6f8Z5zHm6U4Eg3GJ8HFF8FmwQv7jdF6P0bkG+lKUuFFYVFRwhETQRnTpRT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mq4i5SITFJFCgtVwsIWUIU4XNExul/0ufMTD0b6hmw6PB4Gvq/Ni+5/RYY1YncMN90p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wpclKhQ4REEq4iKCDUEiFOkZBYk+FUO8TbEtKMNiFhCJil0uKN0t4zz0XCzPmPDzFgib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OjVi/hnzeFzBuj9KN7XFLilKUpdKUuP2CENYhBYmJcKCFG9KN4Y0JCwlhvWl0fo++n/H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A8GrwTbxna4NVDzcfwfg0Yv478X5h+CGujXRk+9LilE81iU5hPMGJY8SE36WGIuG4LB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7p6PT/jx4eZ/wCj/wCCx4NJIM2oQkYhCxS5elw3wTEtdIIKvsvm/MBi0hBBBJONlllF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HrSiw0RRlG8t4UWVlEIJD0fw9CoZqNxOxsmJxuhNSD4WPxFZ4Mp/op6CYdtjbGrGJjKN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o42HUamJx3gSjlcTHgrxSk5iSHil+LPxHTolR83pS5ukRERERBBJORVJ4EJVhvFLmUpR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9H8PWDPZ+i9PWPYj8EPKIxKpRDQnRGcMoRp9EdEunognEUJCC+jQkaE6TJ4+Hj0exe4X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jHBswmHPpAuKJcSmzjHDwNUbmSCC/JD1pdEJFWGHwbweQyiZfghEEhKDxBog83X0Mvwb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yBv9YEISkMHFFDfosTuihzKHsNk4JmxiZY2JlCqih7HJVBy4dil6f8BtTCPzAhOooz/7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Ieh+ns9CPxh5UxNWDsc2MmyoR/6d/wBKysorFKSQVbJYR2g2hCL4MMPMwh5miQkQSzMsb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h6PR6x6x+BHlY8c4z2IfsmJOno9kPDCzP08MS1/DGxujRifRoJxwkyhUqSIY2F1wRn0g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FcFiXRD9nofpROCFK1CoqOHCIiI1+MopCbOiTGaMBu5eGLLxRPVCETdhl3folXhIlvGNR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R+kQiIhJPhxfhx8Il+Cg0l+ChIkkxof8Bo+kET4QJKQaCJeDUSoqJSuP4YtQ2o1OjGxN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7H7gZ0TdOChmkLK6EwnaKKCtwb0pc0pSlKJlzSlKxNinXiihvweKNlKMSw3qtU2pRsfx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cJmaekIT4QSITEWISiE5hCCQ1h4eGjIIhQSvB/sg6XUpMYyxeFlgvWP2cPS5TGy/ClzS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LMo2XVsQ9UtEhaNlxRsfxfuXtC/e/GlKJ6zS4mIJEIOioy5iIv8ACKECQlD+l1ubilxh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WaoXN2MfxfpMzdekJhEIQgkMRB8y9GXL3v8ABS6RHg/B/wAS3WIuUuzwllIS+Rv7n7m6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JlBIaJiEGsSkwh7ti+bwtaLP4P8Ao9D4G+6wmYNYW0EhIpS60fyfuGLQ1RLL4VrBDvxo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4J/Ji3ufwf8AR6ylq9ZskJCQ1tSlH8n6XWavuylxd6XDfS3FFqskx5bEQmJhH7m/B+f0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Qglh5ay/hNX7q9Vm6MWi1Yj9P+RJ34ISMgxLNGsvCaOHBoJ35Px/Bfw0RY3CIQn2IWGQg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p6+K91LT8yph5iEQaGTMxMplN4VFKUZRvLeDdP/mFm5fmPH9PanQlog/pBoSFs2XDf2fo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04Q9G7lNYPZIJp/3E79Gx+jRi4VFE7o0MhB8YmzqEyaIYjwL+a47UWEjHq8TEKIJEFo2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3gPcUmEstHGEsdEm7NHXM8Cdw/VpSv9P+xL9P8AuJeeTf4JH7iQ1/S/6L/YdHrLF5hs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eVEPh7hrdZEGqSCxS4o938ETHou7oh8bi/BH6dCXS4oJBn4xfg9KXFE2ii/8ARL/RK/Rf6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KHnV/wAi0oaqGvzG0PSCQloxfyrPr4LF1vzvMr0bHMp5/Pxo9l8vDx4/qF5qPMIJaPa/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4WatbhbLmWh5mCPzvRulxzCKf8Jf+vBW+BVQuDXv4yOvD8QfPj6CPP8AQhNA/RjwsLV/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v2ecsohIfpwJkEuEw0MmjVJD8YWnvBppxjmOMkoXRCZiKrWdccFa/wAGNJhKRzG/8F19K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+n28oL0aJhYRRPDe63aJ8k8esLCFoxaTWLRohCi6hZeJp4WqNsf+iRyK7RmLw4Y0cCUf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Sf4IgmOJ/wCjLo+08RyJIWp7emPP0X0Qvr0JWMYy4QxDxPu9GxPRLHrWaMky2LS4WboX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J0/GUrxDqfofw8Ex5foza/H4ds+FNRi0a/Wf9AyaJNT8CkX6E8vL5/oR5eo04PcL+V4u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iWxbI4FgxiZckPxlklrgpTEp+IjCMQV80/8AR7ThCFGHWKrs+f6fTVjjGkGJ/wAjeLsm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MW7ye0PziQipyC0/EdMZ09r8IEXMgONtXUhuu55K6efovmse2Gx4kFhsbuEyl/gbKX4I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1l6JZa1Qz84cU9iV8hFV2jbfuz9CWgVincFQYiTi0TbVCuvycsqE7VGo5nQ8C/iW63heG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Zfv1X2gkNQa1baFR+ceIxH//AEGXC839MpEihUnvK3/Q7wiHJZ9wLWfVarTTZR4uFhfd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sLZDJvSrohjJo6OD8F+TplZQGXi+BH63v2INq+j1NJ4/oWU2PdC+7H8UNwQa49fWDcFR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DosvF5qz8/ZMihtv34o8seBfzogoPwbEQeyZftMNExCEwhoaYlWJFj1o4E78XQoJlhcWt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4+DysL6+BPgSrIL+BeixFOLCWHuvuxlyspEJRKZ9aOhKDcE7h+aIX0fvzekMSN/8AohqY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rSqkVKilZ+DXQbpyFDGqNRzEfxQnHy3n+D0PwMQaHl6LRfJjZdKLCQxZhD1tQYsPzRC4e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gz85rK/0bFC36XaNcv4Ml1OeC6sEJPnom3EPTz/owz/4NPJ/wfc4IkE9hihCG4Vo/wBb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KUpceheF+UeZj0cCCSOGWkGN6JYur+DwylwmLFLhZ9bXL8F58Jh/GE2Ynn8Vb9xRMvBO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Y8ynvf0cr50pSlH6ecS4i0WUyllfRthsJlKJ4WfWrwe7NxDv4JjK9nR6zHJS/wDS/wD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X+DX+H/M/wCBRRPmlhnmN3Fbejx/B7PI3wfujeieV9RCB6pkwlhLPrEzN4JNGXRkIUWOj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+H/Ib/w/5n/E/wCeff8Aof8A0f8A0P8A0yf/ABwLERFPe/o8fwezyMaydDZdFiYmLinRX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wha+tlmEmVoxiRYJ3RhOF6NlG/jBjHhMnDoSJ2DDTI4Risw8IcwhC6IcD17+jx/B7E+D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wkQUGqY1Ynfgw+7JUkwkLX0cw6d1dE8rEINDYhWxZohFG1nk3mX7iEEhUVO0bY2/0bf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fuEPHMJCPY9/X8P0Lwby9kiYbxMEtm8HmZEhD0RSlPQsMpS5YsrMeH6ePkuDw2LZjQfS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jDZ4EQSCapy6Zh4QxY9Xj1/D9ly2J5gkcPESUuUtWxijrITCEGhLFEJ4uaN9Hsnh6rSa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kzIPEGOiQnSMSypYy1jZeFQoJISVESZS3CYh0JY9b+/4frRomlKNUL0ZQTKsrDH0mk3a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coWywxYXuqwhkPMXVshd2uG+no3oivw9dEGkRCXBEcMTufcOeCdz639fwveaPRuCeH5h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llaPCZSspR9+DLhbTN4UtOYY49Jjo+hLDcOtVokGsXCGehEikQfBU/QIyTwdi4s+t/Q3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1wQaGhCZo8TKILKebq3BqWiQ/RvCRCdEunpBoXxGqwuFGdCWbBu7JRJp6sXo8Ubwp6NE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wmEidw18r9Hv+FWLR5SxS4glq8PBRMR5ilKNkZG0cDdwheD91/dGxbNiwJhLEITL+rEM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8HcQYukxML6T1/ChRC4hCa0pSiZS7kxPK4Nj3oo1TDf0MnMLVfZQgy0qx0JxYtRY7l4N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X/CbuUswSJkszZ4eaUuGX+FiZMuq1Xh+ZWHhfO4Xg9DvAnTmEx9JiMdIPFGQvBxMmUvi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vybhzptjonhYo3/HMc0Xulwx7GxNR+DYhYfxhDjhHQkGpNKIbG8JlG8sXoil4R78BfyE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mXNDQkQgkPJD+MLlD8E3RrKVY4JsaDX8FlnhDz3E0uKylxMEphMjFx73X1vwJYT+b2IY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1TzCa0uLhvourSamyrbtUiyfKUg7hYeEiEGkhvgmuKVCjGoUhMVDx7/otl4f9NwAK+ZV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WWWUUUUUWWWVhQ1lEkxrC+DzRavAm80YlguPc2J3FIExyl0UWHiCDGjFT6cl0hL8ZR+/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IQhCEIQjIyEIQhCEIRkZGRkZGQhCExYsjGncLel08JwsIutSGwb1pcEilPR4G8J0aWZ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MEt/fwP34dE7KK1YuSlKUvwAXC4UpfmAF1CnnmO5cFN2u6fmCaQ3o9E7gxa+zyMekG4L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oaIXEGJn6LKU09fC/dmMX+xIQg0eBss96eRoiSSSfn+9llllllllFFllllFEZRRDoRwc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eiEPP4PnxeqWZhDGxM9E0RBoaIQhBiFhDELHrS6XqlWQW7VP8hpoUCT9G0sfTwXJTgpc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AwsFE+7twpROovRNQbvmVrQsvRbPEJzZbPMEdCwWRoiSRYLh5Y/RCGV4baF1EPe/nb9P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MeClEJOjmJaDd6dGJT0iZwUo8Up09/BSiHvCWViHflMUQ8PMGI84aIY2PY8TmPwTFYpHh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aGNDY0Qg9YmU9ItIe80uINFqvRItKUpBAkYvBT9G8F6Jz0R4IQShwhtyi6J2MpQeH6cM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FEJ0jQmNzBMbmF0h9lvhGURi+TwiEEQGq2diUw1TnH+xeaknRibhWJl6fow/C6pkyiGh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37u3NXrLcGHjZd4doMSBEGUFGeM0QvBqogJ0/RqjXIUiYE9MEfhwNiHEJDjGusZ+DHpIa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QqL35PCxcO8FRNv3DeUqE7hohIxsb4Lgbgi9KS9xIRkyijcGXgnBISNkGLwRdGP3eXX7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UeMTuCgkPAjkolVSiZKIM9HqkGoIR0okJWSIQ0f4LWRdMY+IpWOXpbXj8GxPo0VHCEn6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IpShAeYEyl6NluPwpjRCZ0J0cG+FBNCap+4PXDp0SH+GYqLGyPyEjVYlwTAvcLV+CJCh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GvoZdzEeUqJsfC6Eoh4EdMjGhGLw8Cwh+6CxXovMeynR4PWTMOxBwsez8OkJLEMiGjEqX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iLj8G1IFRejVCRlKJoUE+lx4wmv0aP30g1/2CWNeM9Z4S6z8yF38J/waq4L0ThQ2eMnB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4Rc0p63uvogh9Z/pg0GiEFV4ht/qP9HkGj9xSYSsaD4maQTuELrw8EIfuIMbo3XReD8E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hgXuD8wPK+T+CHil4IfoxU8MeFMfosNKE4IaDu1/jdhxXHpFRBsWFPrExQ7XRWzvE0F2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1OPWDG+D9+jRjhDISPxHQl/SfwaPBL0oNEE/B+DIeD1k1L0R7yhDP1ihUI8ZpRZ/cIbo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WjSzRPRYRUfgyl0RwiOUYyYSxO4LrGoQlBcqj8BFPKWEhxBwyPzNpQdibgmxNlU6Riy2X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xHjVCdIdQ4L0rFjhERERDJIwiIv9ExrD/AmTKPAtCEITuEI6ejweT2MuCeKWie63Kx+D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nBCRCdHmYcM6J0kKOiEL0qYZRMTJAqGIJDE4TguFExvo2nidw/BtJfV8EoFVety+iO0L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yihJkZCEGQeFo8YXpCEEyUWF6NUVKI8kBERab0YkJcEJwSd2fo9YQhCDQ0iCQkQnRkJ+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DRwdEnBUVGm+MmqPCxWJimUecNzoypUdLgp+jeOHSw/mg0aE6rrNO0OVhen6JcIiEwhN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5wvSlwvT9yhDwI/RZdcOBbrD9HleEENGd4YyEG2mUyOjTGh2HYI6dpelY6zom54c+ibo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EROit9PwEEDdKqco4M5g0jzh/RI+CxT4qhYT6MWbuz0MbLrF7mXSl0uYTRR7h+lGuYrw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TKQ1WJTDIzoqzsSa4do6OnYdOBPD9G4UgQabfDjB7wevRrDHRNnDEES6OQUg7vDwRUcp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n9EKfNIeZbg6ZXuFlLZDPQyySEfqILOIcUjKes0U8HPwLCyQusmIQmztMs6wllMWrcOjs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fRtjH4UdDFLRjdRCwTUElG6OUZMLo00IQ6H0SLuiKCSg0YkoJIibGlTgWGJELzD+qcEM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mL3CGLZoTGP3DENiZFMYN149ZAigafwT9CINzDoR6Lil3dEiU3WjOMPGExel6NlLwT4J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sTRAvT9IJDQqQnOj4doRBLBJBKiUnSdw9GiHjx92MQllwo0WIhEEhei9ykUlfuCwdYfh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5opS4WOiEHhS6IfwPRCczRu4NlE4UvSpjaG0cmUz9ODhMRCR+ilOiTFExNgg2N4E4X4L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o06SjhiMhHNxYe7fgmJiggafhQbJEJwTIh0xe4Y6+iJTGRBmdsabbtF4Pwfpenp+YQbg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7j0Yl8J+SELzSjeOQd0ODSOTCITp6E5lBBdH6sh74QsIeG/Br8Gok/8AROCTFadpB0af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pUC4TwpRvDEcbIQznwUPD/4K+fgo/wChy5KKRSPQjC/8F4MfrEIfh54UkJf6NiINBtPC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f+i8xM34zVaTDYQpiKjhBpDWWyZ1hoSYJm+CUSLNENR4QsXCCQ7HyCMVP07TtPwNvPj5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Eyl0e8QmS0hCbsWP1iySEv1jeFh5S/09wsengnWIaSeTmvhRaXVY/c0hkEiCRMMaJiDS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YWVqJPCxcJTlloajZis7T9H+DKUar4QYFohBrCUjyAmspX4NfH/cLI3lPowmEj0bhcFh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Foi4RRf7qsJYZDzFC0mLn9wk2R9Jl6NF+rRMQtfCC1avp/gJPS1jZDGxvh2t0m+C0JT4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IS+THrMfjELmC4PK9PBMiKXD8PAvRvC9wnBiG8LSr5KEsQaw8kiaM/McCdGMJJL5NEHB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ohbITo7nSFaY3RtHayspVwj/AFNZhMU/Bea7heiw3iEwXgvSEPR+EyukEhZRERYWy2ea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lIGqf4Fi3pSjaGGkkZzsJH7BMTosUenkYqdG8No85Wf1F/4Qzxj3hCEF6XExS4LwWG8O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VZ06dwzp0piuL0bwtI0IftuxorIxIQknpdWKEIUsOnRZY0KeWh9aIJT+z3mEw3yHgeCW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fmTWKxxjRCiu7cKbIWWV6IpR4ZSi0T6tU4Oofitpo8kSeHs/T5xkZGRkZGRkZGJ/BCE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4ytJOFgu4YkNidWg3wSLNyS/S6XEY1RQMdFlZ/RlHoiYY/MKQkhfZ4Tg8LCmS/3DaXom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GJohIhfxr34k4eFI2SIeBeCwvMtj4LDYizDV7gmW9mxZuJincN0WUXLazVheZQx+FFF9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f4EftpRP8HenlsSoaiGNHnRKF/A3ChO4Xuzwh+DTrP8AqNf6J3LkLH6LzDc0ejR+Dye7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RYTL3DypMXR4SUS1lfE/kgbolwbgrliRCUgYzV4WTaGqFEx485SIuV/f4WVZL17MeIOk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8YLzH6JjeGfgvC6PDCw2UWUxvCeLi4uGqJrohCy+j29INYXm0YUUQRHCIiEhAoY2QaZG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o3CidPOiT6q+idw0XWJOkJB/GP3V60jSGUg6aeMF5j9KLo0JwSPMJafuH6PonMfpRsRB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z5MmkIQglYlNWcZEQg0iCCCCCC56JDFSsor/AMK/wv8ApUxpPJ8EyYpKhHg35osX0bJw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PB6ZxiWP3V4WUqHKOhAyM8ofovMImEPKWVh+jwtSQtblWy178ELCGhoayxM6JmLdfN4e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mdCQdP8ArK1i81u7KiRP/hGUVJ1Qz9pH/wBY/dXhZavBYzoSh5R+4YsNiguFrR+jxRiw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fJ0JTNnwWnWjL9WNzpQN8GNv/AFDdHaM/3DF7Ra0u8H+joAo3BOQThVQpCfmF7q3haIvR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UYiDXCFwvdWxZaFhKiWtxNFs0cDVaMmVcLDEi+CcKXCU0fwmGxqN4hFuIbQPc5YoPL9I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cdWrWbr53o2Yn6NH0ScCLQgTmjYmL3V4QsUbz+D9wxYY+CP0XujeEfuq0bLRD+K6z0JT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BnSMjEmRjpWJYWXhuYyQVFE0KQUG/ROH/wBE29ZfXqeJjF7ceixCb/NWLV5WjhF/9FtG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n0/RaPMiYLS9PaP3D8wbGxKjRBZbwsfuiLD3DZRCbLctEPunSEJ3VJfnzm9y1SEIQaE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F7IS16WT8GGf1CFEzeFwW/RPV4WvYSPqIn6Upl4WL0lDINGjwnXwWaOQ2G7G8CnFsz2P0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RKDExsow2JX4fg34NhdFzZCQtWIWW4JHhwSCYjbOeDeKNicI+ifH9TJdY037C2L2h2vK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q5SIfujUJxIJRIy6PDG1v8KUmdHRdYFo4GXlp/gRmmxlnDt6LLO8W8LXp7PYvT8H4I9E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z8ytHj0Sg8zEJMIWJiNehieG1CMXBRNU/S9G1ng7gfgU+CiE/lfhMNiEjIx+hIdFlPBH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Mog1KSFtD6iQQpjOlHS/Bnt1npNs4J91bo48folJKQnT0L0Z4EqKCEEPCj9IJRYZ+CEi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Qk18w3CmjGwtGIpUJ8zzDGsRTScvD92Avf4nhnoQSqyv9CWxjFh+cnp4EhUrG6pxF/VC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tpsEyz8H6Nn9aLrPQhOnjW2Wi6NR4aj56W49ZfpExIa0YsLRKQeFijY2lEPH5ovRoaPB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dJ/FcMeGM8CjZy6lh4fJRizMS5mEQmXjlj3D2esENrY2JkpDwbuGesvFEQgwsoXyKCwx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NDXBjwexCiF/fk2LZ6kPBkhlqKI/T/kWUcZR2F5laMRwaQaafRqcbhyWiQlt+g8VdEyE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x6LgmKS6Fh1iiYmUbEq7hMWqc0gx4WjxERCQkfo0IaGicPEehDiPIvhcLS7eNFI7EVHL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iQsXMFwarrGojEv+CW6gyoUDyuRCHoo2LRIbyssmiVPMLC1eX6QYsQSGsIaOBYC70g1h3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7FqsTEJo/Re4J2DXfiEexYWi+N0Y1VDwEGGPQ8nlR48ZTwghiw9fRcG8LaHdWLWYZL6I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uGhej5F/FBuD7j7PWSdGu/A0I9C8wsr7PDXoWH5p4HgxiY2f9F0Z4yloxYmFhixBoWFp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DOsj/wBK8fp0YzpcL0fAvhfoS0iPInRru9DRBDhfC/FDWP8ARWVlaeR4MYxD7h+YN4Wh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qhD/ANE2bBrl9y6dfgmyunadoxlLtvkTdi+cwuL9EexLo134UTXROi9FiFu/qvBvVHke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UxFg3R6JbmysXEExKJTDQV4uExNrFKUbxRT1vgW8Jh/JnSFGIXok6dp63ThwxaF/KnN/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UxuFo8PVLLcEXKUFhFwxjwstUUZomJlL0o8tiOD0X7Pl3NLs8LzFiLHBX6e9+EehQv41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DHloSGxLV9EMQ0QSSWEpluYospEG4qUeHnRi0bJeieKUY8+R/crlPdvJ+iPI3Yk1w9b+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mIfBvRFiez2bwhiG8rLcPRiWVlqijDOdEUuH1CTTFjhdfQimEPWinwPdat4Z7HhwhMTPe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7+7RjXSYvakFo3hLD9Fw9yxMbhbhLZYbgneLi5/fpd4o5B+HvRXvweqzcUb09jw5CeHve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97MMS5j92YmN4Sy/T3WxjdeEyhYWZTh6Momfuz1STGoJ4pBesNhQW70mXhYYhrHvJgmJnv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09bjytZh8wmj908x10QlRKaLS7sXotrhsnw6WX8ZSCwxCeWy5WjeYPPvJwmI9fFAv4Ft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oTFw6IIg8folRoou4SiUFpRIWUPWjExbV0RBM8C6xohBMEe8Fi4uRvWlwTHhPLcR2z8i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t78VshGQhCHk/cMQlln7h4ThR08fomNlB98GhVC6NwbbRCQhZWjw/craMeky1Tgesj2e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REwjwmtGLPJRce/gQXgv4FtwR/hBBBI2Hx4fgsXK90aG23EJTUjxpBYNsJQQt2P3Lwvg4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lMmjOui0TwUwksMWG4ViEyyY7eXlhD9xdKIErF/CtlqHqj9ySar0/c+5PLeF5hPLRHCy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anGKyHdFkLHCEJlPDENj3Yu4MWCCCPfxJbMpfpctpDRCEIeFGq3S1uGIg0QkyWjELCz+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stP0b0e5JkShCCUylhdwnyedG7pQRC8PW6DrC/GEIQmzZ1jkN4Wjw8IfmPA9WJzdiXcM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tFux+4twY93AsMpSlzPKYkqE08RZURUNEejSxwqP+h/0GgaFGH1jgmPmH4fh6+D4C/k6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r1aI6IeIQiH6MrQmnljGL3DJBiYndLhHg8dELBncPDGiEPQxJuxiUxRsb4JYfk1NGN0r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GxRRRZRRS5EhO44F4Qrp6+HlBfa6LVilKysomXDxRZax5hS4YilKMmEPfNE8TCxNWejF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svRujefwPNMfi2pcX4rEPQlRBcWIj1ugnGL+deE1WFhImrVEgtGLMJh4XCDXBfF4YnLi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MvRvNFvRomF6P0Xn8Swx6PAt6QtOCZ63WDVfztVhImDQsLKYooggg6xRMtGJzF/8AJ/8A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o+YePR84XgvBF0pYJ4pSjaKiqCtF4NXJ7PWB/wAskJREJ9F4etl6fg0NUv5/GJpMLFJ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BMkIQhMPwXguZWrebGVQUgha3CxzDmGIohIUY0dGui4vg/PqlWJDp0jEuHrZLoh2efmy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mNaUpcUo4KYeVilLtBrgvPkxIa6LiFxCZfh6wZw8DNsmKocejVRBQP4Pz5o8xDMMhGSI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fU6HzeiEE5wXmGPwpRk1uINCzPhCZuvRZ/cIf0OiEWYNGORoXB/B7TRCGMWG8Xh6+L9+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kxsuWSYkw/6U83SlLqxeC8FvctE0mYevk9rmaRlL06R4aH78E8Cfxhg/ZrdjIQTGiCD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TExCazNE9KMJlHwuGsvwT1WjcE9Jt6+b3ulF4QwxWUfg94QWYJ/BKpj2ovi3ClKUu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Lpc0pS5WGxhMmINaM6LFE9/wBJm636n8Xoboy4eaCSSCM+8T4PXntfHx86Uv8AOhs8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ozoh5TzRf+QP609CXwbiG8Q8/F+fKE/pRMNIK8HVSYg3BOj1bKXC1ZS4v8KDX0WL9GhO/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GN9X8KUv1Q94ipwZ230o6LLcPGjOzRC+qKX5khB8+a7o8X4+sLdqx5XGLZvD1/Of0oVER9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JDWjQ1osUu7wnl/JDVE1hCaJmYhCEmzwgtmizcvVtMMS+cxwaJ/IhmEmyGkJl6whNYQhG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QsmsrZIXmZrdn8b8zM9Ju1wfzpR73+BDpRJh+7X5whNpmZavwWEIP5Eh2lRy3waq5pcP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82fg/rRP+ZExcUpfrfm7qkdzNk4UYkfwh4IJOyPPNG9FiYou7xfBqtmP37r4z6Isu/y0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S6JzdYfmHtB80WGed2+HndI//ER+/wBNLm5ufH0tUfx0bzCEw8fuUc8Ei39/DxlaL+5X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Nz6lj+NvzRYY28zRK/gnb8PG/jRf+Av4794efEilKUS/CtLgzOvMwiDQtk78PHw8btVD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fyWVlfMtn7uhQPajQkI4MXBu6rK1fBef+WL++av4LVuD3Xu91pbj1qs+NXhnn4e/7rqv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fBav+fBe6XFL8E4J1bU8DExMmWNzdjV34T+tfxUZNZmlKXDxT0PF1XmvrW59D0mtLr53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/H/iL+Fi+FL8Xuhea+vieaLE2WIeN/OLiaepv5/8Rf0P+RfaY8QWLfj53863EPW7V/8A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boQtXrfo86pYZ7+CR/8Ahr/0n78TFliyh6tHv53dOX8E/c3+yaL/ANJ+6oYvMPSUSzRi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E+i3Wof9qc1X/h/my+PoeiwvNEMQ8zVCVi27WWhcGyieOluz1/4S1v8A4UJii396LYtp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sNMQ8J4er4L3Vi/sWj0pf62u/Z738YfxlJn0LdsTEg3ifw6/rX1RS4f8frf1v6HhLRvi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1tC4Wf8AlV/4bLSZhPifSE19ZhMJEJi4pS4cnt7+FOmLeA1/8JZpf/AgSNdGy+Zn6Uuq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G0Y+vazFwv8AZ7s4nC6L+y/+M3gb9D65lJ8F7laP06KsWw3EEtJiC+RZuDzWjZcUSp4z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sIfoi/MdFH/AEJT4MCT9Eogar5MW0EIefGX3WZ9iezVjX9L+KJ/4fP07VQm11FiRiY2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yEJpefBDxN37h5eUQmETCQuHonF3Clwi9G/6Ifm8qpBf+I31ClBPzCf4Nrz4wTvBp6Kv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y9lmYY8yYTwh4WG0fBMUWiKP+mEGLR/3yC/2IbgSOXo5BR8Wuko+PgneklIn58LMPd0h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LCFl4fRZ37whCYhCExCYi1YtH/cg3fEJL4JDp1usSi+bEL/GNo4mN/WK+1wcfUP4vHpM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hHBiE8IbExjVQkcaR/Ka907np3FEMWj/ALUSlrxkUf8Ah9Xp+nkTxS/BBJvMPNGeiaLH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INQTqGNzBrHMDVINCfp6sXCUKejyJ3JLKRZg1os3+5KCWWQf0Q1w/wCIj6Mp94Pq+jII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SuEEJdyQxOY9QlB9ILLPzCPXktC4st0XmF5leaL/AMBek1bhb9EenvpASf4REOPsni5Y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jFubuH6MYtHjzH4PC9yWSQ2i8wmNC1L/AMBa9qCzfl42T6oWrL8FsxRu5eH7q2IapMNY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1lFxaL/wPWlG+a0f8/pPLzdVohspSjLi6kz+YS5hO4eYSGwlR4XmE4MIN6L/AMBOqL/Z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f5H9aJieGxspfqmLZ7ze/BaUuq/vQ0NhVHTzL+aw0WykMfWP7Ipf4ky6Mfwf2WITdf8A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4LCcFQ2sK8X/AIqej/rey/8ALQ91mDRH/wCPSl+kIQnyWj1X/p0WL/7j3RdHqv8A8yfx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mITEIQhCEIQhCEIQhCEIQhCEIQhCEIQhCEIQhCExCEzCEIQmIQhCEIQhCEx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DRCEIJEIQhCEIQh//8QAKBABAAICAgIBBAIDAQEAAAAAAQARITFBUWFxgRCRobHB0SD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D5kpJc/jq/5enmPhm1f+3BN9uFr4ifffc3EkFCMJ2S0M4X0/vdnEYQSmZqp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zHyLhiCvhdVD7hwwnJgDLHPIJGigy6P2OyCjG0cIdxPNfArA+P5q4AENu8N934nJDb2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Maibete3PW5kUFI6HCRVwAt0F0I2ehySBlDxArzgXcsIG25Bz7heHXg9kBFpTBtXhjau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FKGtZfqUqpSD+Fw3UuvAv0kTbQoHtH/YTzAkog1yV+omzpx1OKCrXwH04esQqiZBos+z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LrxyMV0Xrf8AdKp+8sDumMYuz8P7iXEQBaOid/kS+oVdutflhPMcYHmyqk/YkESQiaFI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k4PvfhjLpQy82B98MS0Jn9KnyamQu1TybXk/US4sQ9Zt+v1KWW+lrn+U/wBRHI2rmP8A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hm3gcePUdxhWu7f2Yl8oiXKZX4cp8nUsUsCvKJ/cqZHJCr7TlZU6iB5+rFlwly/ofU1/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PAIH0IfQRgfQ/QgxajAwYsvMuXBzCn0LFixYy4sWLFly4oMVpEoBNV3tg2Vq1nywHcW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ECc93b9xyqXgZmptIUwqafGMAR6ZP42P9Rpw/Rf8AMcOvmYi/p139RVyPYJU+IGBcPqil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JhTs/wADMsKPcw5/GZpQDsuHUJjrB7SpR+2ImDJmbN97uHYr5UYwPcJsH81M+d6zT14M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SMWwCnn+Itba9xfTB4WKNS3lZeZuLF+jiOSJOJtj9OI0kYzX5D8zbH6XBjF/xH0Yv0DB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ZhqLFh9RlLm4LYUmKVn6hxGhFtv/ABX/AIFy0FwiJSfo3gwlabmSZRam0cC1biPcoSWV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DzMz6h0uenpwnkgm6pH9wdpJXQD4j+SDyFWaR2I8J3Hmmy9UbdHrnceWmGwOT+obYEDX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XMJWe5fiDgVTjx+nY8kogQyqB+hw86ZlA+RKUbRwmRInKNv6w/1FpMIFicI6lMttosUH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QYSizP6jw+5kmZBUlUDhNJLrUW7n2nS5Xx1LyOuGVj8MwNKZ1jjseGC1QBGxr5P3LUH2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5GMwdMX4yN+nwxCTu3D1EzppX9x4fkhWBCndVjzHJ1MArugjw+GXZryZV5PFOn1HkZ1b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JjEwE0Xxp8xr6gpqdel2PxKAVoxo7/InuEg5MVamvHJB1W3YcPs0wP5NQ5fjk+SCTlIY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qfM8x2kbMaQd9vt1DMcyfWV71N6azZXY/phtKzvYP0/kYBhyHsBb9fwwvCYw+MeIDQyF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Sm3jwlWeE/DHtKXo4T0yxRbC8HzwGmG5vhuwPBk+TiGqsQS38fwxfoa3FixYyv8yXUPq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GX9CH0IJX0IRQYuIosYv0DFl/RpF+pf0uXL+j9H6GMX6MuDBhsxW3JROroh+FOGbVLFm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iCQoiNqQ70E6e4kwkENmNnMWdH2gBwvwpHfsKgun5p/iDbkgYo+afzLN+3MVOHxP7Jcx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9YJx8QfxDQPuHdBgUmI8Uw21fUMuQ7aRBaa8M/ZESGD6j9kFmhfmo7w9JN4D6hFfIT5D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ecxuWdBIUbvMdr76O/kpplgXh6MbGvtM84jicRb1Lu8fTNfTmUXKE8UPhPyPoYMuLFg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XHf0WXFiKXLg/RcSV9WUCBBFjgZhVSiNmOv8j9CVbiIs/QaZnq4LczX6CC8QP0YqYyhl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mpHYP0iLFmKUXzavm+GY421gFfET77hAyF9E0jw+Za2bm0B8R/JmFDagYBpOEYpBQIV+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Qy4ZHtckWkvteKw3K7+Nx+AKn+y9jwxoNOHDqw/6yVgjS3Xq6G+z1MPnImVxi1a1tzZ+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w8fImE5IRGsrbCjkeX/OYe5VGZQP+DT1C35qA5GOCdjx/Q/JBoCbWjlfnp4YaxjrxeQ7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fycSglcDTs/mBQA0j30ywlhc2+z+u4whfVOS5d62tDh7lMgMKxRgeH8R6Gek/wDA6ghS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orFvyhcPp0kYoqgMIa+G49FRc1stf8JnuKi1qNnHqLV+cyz4ZQNrdPnqUcVE10fDpJXn3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RajmB449xAruycn5P1Mn5q+Rv0eI9fBY9Z9jdeJa7RAcdfwYxGo7vSDsPxDq6ppnvodo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br8psgBKe4afub+8EJXHZtZ5N/eGTOmi5PY/UVpEMHLi/wC4btk2bZfabPk5lL0L0lUy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kY6j9OfrcuX/AJH+OY/53Lly4MIMH6V9CEXEUfplK/wuiLLvUIQZZFhCwZccosY/Q/R1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dYlyUqL55YkYZTOriWSrrEWZf2jlX4TKoohrmdpr1HhWDMZj5o8p+87E0f0TpEqKh3D9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Yc6DLONy8wjM0PNigy2eYrzeah3PIU/mW57x/dAcX2X9kz9/YfxBfxH9MXovCwgzvW/s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/Ix2H/4MTkp8Ztb6X+ZgY96AR/Fm2T4lpf2Yvaz1UR2c8OcLfKYdVTzmfuFIAIu6m8vp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/wBJ+6hUqw9FjNiIddGFv8ksYOYnOZ+RGJK+jFigy4P0YxlRJvLomUv6hcuDBNTEX6Dl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1L+gszAj+r9H6DRFyCVpZNwVKqEW4HMqH0IczEgX9CiVrELqKVu/oNYi3cwMGWqJ3f8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t8D1yah380cjwjwncdY810A+AcnO5fesOGkMiPCRRinZQzT0eTnZEQOF6KYT8JySrQQEV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iotsZHtckrFzb2rAeVw/zDVBoRwD4cO4iXATAnIcJKoHAHI2j22nGzmBTm2FA2P2pjpJ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Zg+LNvfYpcGOTkDn2GR5IMPsIDY6/mOHPMcXA6B4SCNAFhrofyRnhIOcdTslF95EfFiPC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nvuZnjAHrmpZQiA2N7PMVA2WeqktjDOFf8qKMovAVkfDB+GR6Xn8RsuLH3Zz5IpkXDvo8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8nEwRyuFZH72J4YjhJ2QJhPKX4XytKZfk/JAFUKhpunSw+fcVOT3v5q3PR8lbJeH8MDN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eFiOc0PHJMa+sb1VuM/HLK8jya+0vmLbOLLX64idlxPa/wCsxULL5s+vJ9oFOi9ab9X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J8xQ8oVPHL+6QFWwvqzm/j9Sl8RjwV8mmNzllxdbfr+Q4grLsPyR39T9X/PmV9Lly5cu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fS4QgwYQf8C1GW0vMYxLidQLYxTHUMMC5UZcWXF+j9L/AMCf4DLjXQ9COV/EuBoP8IsK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Dkfgj0JR4go4UwMqkXNn5jI4RXxPMeo3iPFCo5xBBucYt2hVhfaLrm4hz95qn8RZuAYf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G5fqptvwhfkx9vohtiMLMsVBXpE6SArFQfUUeRi9t8Reydgp+pmPUKfbzaP7I5hPehx/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EU3b7F/cYtbxT/Mu37TqEsKOTF+8TmnAWR5A6A/zF9/zdwF1n4gOdcYhDP4TMHN4H0p/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NFxWPbKiTFl/4BCLBgxfq/QwSsfQv1IOP8AFjuOLMU4+hxFigXEqZwSpUf8ABzdG/J4m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xOpU/STaUmeJ8UyYuPp1ist+gUubdQUyojsgz/k8EXI5YjSuE4TdzKIsVVX8Hk+SXKqU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WFwQTXg8nO5pYJtAMJwkxyWkxR06HPyMRVHAJWz9JpIexy+o9o/hxFIaJtD86/G4F0A0x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bvVcEOHh+THUCDEjsTSP6SBACVs2Ys9nT2rVRSQsqoSUnCTJITGBw89nHqBSYyuOx466i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tzRt/wAjlxrqB7spNPT4ZS1KyWrs7OmNoygvv+34YkYtGXu9dkIDxAaTs8MVcZOfL38x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1LjBLQaefhI3Ly+05fqBILDgcwiw0o4YkLFWnDs9ckaEK3l2W7TvmFmRIVgMmPzf3lHt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yxmQHRfwjxAtFHmC2k8MM1Kv/ZXv9IAAFrpDXp/cqGLvW1U7OfEdNGu5kVy/JFRBBQp4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nw+OzqMpSUDkjCeOTxC2j03moeGM6KSvptpL7lJSD4uPwrmXABwG8Ue/7hVwUjYNHw7j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wBvjApSvDNIDByAWvOGI2KHa2giMuLGMf/pX1uX/AJX/AJEIRfQg5jFBf03jT/CrlV9K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6v0uXH6XGMYx+u0LpbL8H8wRq6TF6lHkmI1kuMU8qEtKwfaD2JXqa0xq4wRmmtSl6sjlj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l8/Er5HxF3aPXUZDeEiqwkZMhmCaX9YjTX4ljX3gNCpx34lXOYvpfvE+33OKfiHCZU18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/tOt/EG4XMOoDkm+E+Icf5Q7YJpGU5hu3zFM6u4aRDXYSz+tPH9moND9f3Q1H8oMK+WmB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X7PyIcRYYtFASokqjthqH0DMCXFB+i5f1PqdfS/RlwcS1wai39KgYYYg/Q4whWP0m5RG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CiBtAumYrpQsyQOp3mO4WwQKOZaRaJgTvgLiK1SG5khomaBMSEf/AE6Jbem0pMtunO3O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E4SaooKiHxfYS3jAopDScJLJsGGCbOjz8o4JAT9gZTALgLh57JR5artrXkdJEoputHTc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r+w6eGFlQ0olWXCf7is6la7cn32c7jSHeSvyEmZyC8t0/Xb4hzgwcGg9/ubAAdXB4nk4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h7gg8ZT2afVfmL/IXcB+B+TMoQH4B2ur4eH3N2is6QKQ7jblFT9/Jw8y9o1f6u3hiKm5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A2DgH/uIjWbGtDj3Ml2LQmT/ZGhfJEekOTQx48vEUCt12HHiGDXZpx0+SWsnKecn2bE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81x4xxDTVoFyugn4ezPEy7qisb6fDAByvzHZr8JDBFw8YwnjkYEvAvrt99kbbrXaZteO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/RgtGwDobPs58QtaFHaOTybIZwogaUvHxMVFAHCb9jjzESaaVhwWvn8kQNtgSsvv2JdB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JQvBUeA67HJCXGBOeryfqMI4Z1QUeG6fhgil9+HKXI35plOZmmDpIsWLH6V/kfW5cfrc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X9Llw+h19GEzK+h/hpKtg+juM1Fl/XiXL+jGLH67kYSUH/a/5jMNqP5j4lNe2CkXvK/e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qFQ95vtIjcp9CiZcyhxKuChmTknpXqeCXnc31PuzPcQcJl1KVp8kC9PtE8WL/wC0ONE+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vtHRHlPidh+0XmkSYIyhun4mG6CDXF/MVwsTz9CVun4jNLsZRa0XcOobg+D7w5h94Lp9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bMSooAojtlMq+x9sGLEVnMCOPoKMMOUGDLfqMGEJx9S1GL+h+pA+ggRiwwgFfQuS/oMY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CAYgoaTKVGI4RvmLTDCEKGUtgXmDGYZBjpWvo5jzL8MKIgR9x/8ATolIQZSiaTsmLysK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yIK+jmE4YGgWmUc+w5+WpWGsFRDDcJ+TEOMfjW+2Pg9RjX3J0f1BqOZ468TycOI7xxOX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CzsYydnmaM1doeheBx8HESjkBQthwnUCmsF3ZsO95ONmLjg1hdhciJ+EgtHNz0Xx/CMJ+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MlY2/wBDseZdogWMZRZRmmkNB4bhUbIAou189nDFmrf5i5PCWiAoTj/cU3Y8Yr99kBu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QH7wtf8AblyeVxdvvuDc2w6XcuiouhPH3gE6g98xI2pv5VBj6LTvuBfm4DgciQk+QShuw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M0GoTp58yzY70K/wePtEDM8bZwfHnx6jBWBbkgvtyPfuXA4gcDpPwku5oVydtj9kZVE0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7Rd/sPk0yxlZKOQmf6+IoGGX0VdvPEeNKAPf+n9xTNGvrs9P7iElNGOc+ww+ENWrP0/u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ZRmi34N195T5h+8Hysr8PHiIFJSba6PkwR6FQpbBHb1tHVnEd/R+hH/A+vNRF5AUW+WV9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g6nsR19Kh/8AG4QgwYP0VMuE4g/UEEfokcf4MD6sY/RJX1uLFilsf8NPRliW5E/sINAf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Bw5ka3+yVPVTFvMzB7iP0LjjqIg4qXyjnmYNkfCer9XXzGk21LWxtCXaeKDLsNSvMb6E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FHcXknUTwr9R8koJOYqu/iOGD8RburjnX7x7L6EMullyrAhDpPvG/B+Ybh+8rEvdQSZA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d3DDRz/CZM4msGf8BzBjd/UXKqP0Ebgh9TpjF/UMIwxUILlQSoMR3Esg4f4m5WIu8jDY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MTGUSgFhQeJmZi3MG/pMobExIFYVIYVcpQRdoobl303i6MZ2y4mWBdwmjv8AomLMEs77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0U2fs5j8LEiqWPN2cepSlMRTGE4YC8V6P8AgfBvUoRXho5hOH9mIAHSBxvyHwepaxTp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12FpeV+HEchQD7A8GMPtaKPI7ORBWhA8YGzxPvVR66kaxRkT+IDXbRajdeTp4upnsWNI3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0EslUbfXk+Yloqh1/wA1PESVrrhSm1ErcI8EwRQQ+XXKNmkmU5RNl18ijKbPZy4+Oz5i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KzDDQHg+H9xXNtQ+d1Tx395UWRp6YFlqiv8AJ4lALhB5/tfiXgsOem9RibTZw8jMfeCE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4ixxjrQ/ZgtlEGtuvTEC5eOA/s4YxMIB9O/7gmU8eIF39amKUI8D49RxfmmCEGW7ax04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Wvf7nWgYTeP4SKI6+U7L+NzJCgHDSh/ZFXDPTXAP+3EqtUVz4E8lZlMMCDm8oef5hSWk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zMp3qAee/MFsgLs/wCH3uUMHC7AFD3VwIlXLmtekjt1sjaWfIymdVDi3Xhwnh/yYa+t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Xh0B94lO8In8mcAAXocYlGdigp9GbhrAoHRLiw/+Ny5cGDBlwg1BuOobhgQYgifQlRMf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2V9GMt+j9H6L9CXM20oPdRULVornds0nRK71mf8AS8zJOv2Qvcrolj4IbTxDiVZ6iT9S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lKKuUjCfQL1HpueMyZjDBDPkiBdThbhczcwGeC5TQVKK/QK5CIYjMJpqwzK8jAPEbRsV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gyEcFk8SUmTyXEVQEUEDM39chxNo0NfAO5SYIbgPpcdQQlxWwght9UVHUSCBEmCVAjr6H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GDUS/o1NIFxolJlEuGmBGC0IJ1lh0XMmpwzRjEAagsqIDHuL8x1zqDMmBG4LPoqvENXU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9D6FKmYDP07ss9n9EdF9tj8r9mmeBMIb/ANNh8ZjODiVVNH9nM4UTx+598IvlJiSabvxy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/IS5sZ9FMJ3+9QrrEDqH8uw+JhvP1pWTyPJBGELeOB+V+NMUlUM/oPTw5nEgA12P8Okp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acPfctYcdY3kSC9+CqtcL1wnpjgcXGGG/jkxDi6hBr0PXDiaX44R8Phw/EUiyMPWx4cJ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WSEWCLxrHsr8YZa81jKvPfvkZa67bnZy8+Hi61D6e6ysrsZtyRcryPiVpv3atPr1Kw8Z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SxNPUYE03i+ZRbIP0MQgyGcbJvEnkO1Eb4pbGvvmmON2m1gt0+Jd7DVvx+Srh4fUd8Ph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s9PMryqA6fQ8P4lmIqzspp+T8lQtxhRrnbv0v5gMsAxarin7ibwFyW088zXDK4Wj/wCI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/bgq29o8K96hAHBOG9L+oDMKK4Rst/UA6gqveLcdncJYRyf9uIlfKOULE7GXgqWO62ex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Hy4GEABAjq2K92v1cqpEUWJpOH6X9aP8SXnRuKc7/E1GZ2Vb6hhgGA6JnTX33LAABoxG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y4Mtgy4S8xVLxD6FCGFlxYx+rDDF+i1FhL+jGEqMfosuMuEY76iHpbYQrVb/AA+g7pCly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TMuTr9kGiDYlanqOgQYqy6i3qaXTGOOCb4xK63A7I4qoZhw4gV5YSvvBFUR3iBiVB3Bl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9CcTl1Mo+kFSrDEbmpXM8I5amdalY3HIhtRHtX0XDMyE/wC1OwARaO3QcsAWqnvHEM4j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oQwkDMTET6ECBKlRjqMWXF9AsQhAXmCVMLAMog1eYCoN4ZZExM1jtz9En5ktGMEIgAe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SWqm45dkOfptEuUT6FCzjFfqEPoMcMIZlp5i+5/RGwh4mcw/Jx2OGpRSdqjGA/hNJiWj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g2pMDwU/Zph0vH/5vnY9RwqtuqmG/fZiOGoaq/c+9h8RUfuhsfycwO7HjGj/AGnDFzGK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L2bRnCcrhgyQo1Dv9dnHqCwYooGEOE5I1tuN8+h+X3l+t4yL/DAiJU7UrDcpw8nmCTSE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0S6byDw8RrBbQXeNHfZyeYhRUmF2A8X+WIGMYUYOY9+IGQ7Ry4PY66ySqZxPxSekijSU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QZ1cLV376i0aAyxEyJEAqLtX8ns/U0INEd3kf3DF0Sxs9faIqVTo54gW+SIeM5PURa3c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3hv8A8m5fNc4iu4WFycx5EFefHfp/caxQFXBs8k3dcfYfhPs1LEEwm8r5H73FBMNRlQDp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5vs19pZrz8h2/2e5ULWWe2/RdQJaForjv8ATAQ6K8+P4sQsSBrCx/7mC6DT1r+8yiYG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9j1eYFxQ2+AT9P7mqjI9cvy4nMxX238ZWiYrl0+zTC7S81v736PiOH/430r7Ty/aCNK/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W+xg9z4JV9ruX9Ll/RcuXLly/pn6al/Qg/QYMGDBgy5f0uXGP1foWov1PpcuXGP1Ysfo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S7FMPy3FLYSnA1ODcnV1MgI9mJ0hvqAWivRKmZ9wLdvzElWvmfxqynFP5mITgqDY82Rt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0iL2QpiUkET4mi9nmLFkyrhJY6bl9Zi+orPUM+5vESv9QBCDMEGGpePojUJmQQ5mSVhh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MJYVBiOSe2LqOVh8S3yD+IMtoQLRcS9cZ8RkXmM4jGVE+gQLgV9alRV/gBD6LKY1VY4jA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MWWSjcqKJZaKqo2bhCwixZhtjaBawBCovhjsDFSqAr6assJ5iILlDGYsNlxcQAtlqjpJ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EUX3/wCib3BtHn2PJzK2CBbZheV+HDK5tBZ/5Wk5Ji1LD2Xk7OIsfAGfSP7OY4FaINb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rvn8cxbGitX7N2cTP2o2hs/k5nrklErw9nEr/WFG72XK/wBy6Ev2t4qeVsZR0VhQAbOg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SkTYnCaRgZcVQOXPz+3qbWxmWfCMQSJUuK3vwwmArODK/c/DmBm1ZunlfsdJmVoqr4S/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21w9HfzyxgrpVGEvAGzgcJPAyVMM9jWa5LIigxAxRydJELt6yjeTyckdeCi/PmrjmAIj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CNQcHAP5OGLZMhY4O47QX1ex49Q8XDabXUdG04V3UMlzB6QSo0UbGORwn3h1R8HLZBdK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Z2NyWz2fqJgTMGxyHSc+GesBYxQDpz2RclCuBZaen9wNVkHmZbPxNLzpyekhKwoO8YHu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AxIN+wXyaivZWy50CPkiA7QPw8vIQpxfmEPf9KgH9IufZELa5VzXX3P6nCQVyKwfNka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/uYIGtazf2EisCrq6Sv16mSw+QO/+cS2DL/xC0DmWos/m5f+6hCrO/g5l0TC4PHEAAY7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+j9H/wCFy2Go/UYMuXBgxfQNQi5f1Y//AAKlfRYsuL9H/JzBaQRq/HLl/cflCPME6UD7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+iCVbKlDRGr+iN+PUPEbvcITJZ0zuiMz8eJsFPTNgM7D7JmWJlI8DG4K+mMqRjJc0XEOw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KcymyDcXRiLoczDE2cxFPFQBiOy9RR3LUrX01SYR5xG/jUWglYBAZqZcXHDmHJUzq54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B0KFvURSqyn9gx3LnEY/SpUqH1WUlxx3BAhCXFxMmP8Ai5+m4sXMzfUrl/W/obR3Lw5l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DNEWYxLgl3NTP6R39L0ghjcIs/aHmZqxIH+RHExR/f8A6J1iTfTA7XAxKQhC9LJ5RhOY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+NT8hMap2JhNJEHUfD/oXsMIQHWE0n8S2JaNq/kOdj1OSTXBOR/649pN6q/5FkOEUf8A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F6S8r8aY0RKUw/rfxLD74C9PjkeSEIXgwU56fvpibTFSfcTvdjFpVs5u4wvPjp8RMcZw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5gTGlb7fz08S+fPyHkHTwjNPmA4Pbz08acMaA6dnS07LcGO4hctwdvY/EdYuGiL/ABvM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4z8kMB9qGO5bGcMsnToHXcSmvpl8H2h0Rc4cfpgXLx+AXEACtQ5TUrNIrXIeJcqfwnD8z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ZG4GM0gf6QA6NR3rEobF38RYCJTpDIPDwxPYWud59zn7wL1/AGo+HKTPZQHGMf3mxsX7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6gsQPQc5teHUF9lUc0FAsuXvD+P4lUgPh5x59fxEZUerbovyv1AFpMQ4z8j+ook7Dqmf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kiLbdz3Z9iKkEB2Y9iLg1Awv4wCYVIMLj48+PUNvyVGGvpx9GXqp/eRXLc2+YV5WD6bf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5fcdEcsf/rx/jcuDLgxRREG2EIfTiP0YxLiRhJUqCvoW2P1fqX/CiPEyJKY6NQXYbD2w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79AmKtl5+mf+Yy5uH/XDeJxBm4+f1KH6JxKzE6ldhPARQyK8k3Fj4n/Vi96emIGB8wVh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yV8MZK9oZQUDzUwIqPlQbEuv7kuqRvpiFFbIIFucDv6bSypPuRU4hlmZJYsrUzBE9/MO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YcfJAm/JCx+jF+pFUH6tI2j3K4Xhn6QfRdzJBxDn6MMwjKlQ19auZo6i+iwzqFW1Sso6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rEXBFKAgnW+Zalb2zAnH0ifQLvcNQFVHc8pQblnqX4jsx9ABlR/xPpUQXKvf/RLKZALo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Sg9reEw/Lw/DmITmkrk8rScxn8YZcXOzs2S6anElug/hNJiOLJe2/nOdj1KXl7ij6ThJs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fIxAqm8PNJ/XMdqCYH/Q2bHxTKz2A9r6e1ySkpnhsddgywAV8SDj7zTxANu8dzQ/TpMk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czybIWMVqKi2bVl38PR51sj6QiRnR8nZyRAJ5YJpOV+NMcGbOAzh4fkx1LrFFOkQsjFK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yQQUnCLNnTw+mWTXW2Hbs7+8oi0WhcK8Z6gXCCmHHzL8bIXQE9a1n2cjpIi/oVnZgvp4+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mYBchw2YxVxwY2cTIDkop1AqHLLKEVPgf9kskLkeFjXcyVkrOoyeozFptnbuPLBB2mbe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nns8a+8xHtH0qgeKyMZkuFNJX37+8ALsF38/8QInetz1en9wIt2cH/k7nKLA2eB/MINw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oHOrIdkfkmq8l37P7gy3ni9ns/uPho+jRr4x2beBlTx/eFYNg22dvpmAgJHCb+WyZcdS3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4rob5TTFLuc7/wAtfqv8uahY8by2z+CUClwN8umUcWArOBKi3MRlijo9xLG2X39H/G5c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K4MGDB8xjJ9BBbGEiSo/VJWIkAgfSmZUd/S/osYyvrbaUhdXWIm8tIZ5VghF2Pwx+Z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Q+RJeYw5PonMc9y7lTTzPtL3cvM39D3OPMrP08NxM/TcqekSyYajS4WfPUQeCKmn2j1w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fIh+J4M9MsM6+8dL7wmRU+GPKPhle/gZej7FAew8kENL9ypp95Tlcu+SChtxEWOGXTdk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3fpfuY3c3/MXMfo/Rh9RuEX6CzmLKNuFGWEX0X6G2B+vUJtGXLKly4fSExPrXzjlgPI5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VE0sypzmVU4j5O4IvmdJgIcY+iiKxzF3EvESaUU2mLLmKX3N4BErLj/gQ+gqwoM+f+iO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4hk0BZsZ7HyfzLIhLfdrTcrh++Y+yDl5Vj+zTDI9NNXPkOdj1GVRa860nD+zDBKpAFG3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WYUDScMpFVsRXIToc/IxFW0cZdj+zSTAo18LHJx3sMtNoIsPZ1B+Ml1oTDcriMwDRMB8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AyguQ4SIHFy2p4efPyJaRNw2FyI/zKLCcFM+r+Ge4VEuMq1aTlckEjqNzfhHlbGIOK9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SgCkzZwkMvFNRuXoafZCjGAOL5HTVnsmCV2wzvJRB3Lbhu9D7ko/Kl6zFeTYyuTHjI8n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n/Nzj4gr4tfIr5JiKQKPDe/MxKAYHnMymYCfmBW1TBizC+piEgPhhJRTsKn4JahWR+OP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cR01lnyGtfvn1LAFhI4Z2++JTiIWAjY+OEjGFrA32fzKViaPR0Pt8RxXIp6KX77jBDa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rGDt/wARDO/YnPp1Amhxxi+1eHNQqIsvvn0dk4sPCsKm4GO3Sesi/XHiHGuT8l/ImOQX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J3wPDKMrIdNXXpl1cSObMl8WfMxeFnlzL1B+txVgALQOQeoijfRtenRCO0sia8z404Eo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li9sY/4P+F/439D/ACPpcuLNo5tKCJGMqJK+jFizKVR9LH6P0X6Mf8N03jvLKeW4PAVL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jd+WX5lhot1MPNPMxYCeMzFrerhJTO5Upu+ZUCJRz4mBn8RPOInMsriCeJ1FLh7i9y8z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umMXKFw4mvUr6jP8fRAJVMSJzD3zGrIMeg/EQZHwVP/ACoc0fFRXipbj9ypx/mCx+Ij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NSlz8EHF/i45gHsirBeg3FsghpsYF7B4biHDG+Rj/iIGYRhzBmY/RZVMB9FFV+kCUR1Fb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BZc/QQCXP0Cg7YKAhBUrGxjEUjFcr2jeZhlIHEylEY9WhxUoqWctQyhvMekQTNo7g+hs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EGZgghYi+7/RKQkVK3UDZ08QCVbEVuex2OklOR8qJ+VycyxMTLluE54PI4YMNFVq/Yn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c+Dnh6l1g5CgaThIXjNx0Bx4PJzsgVDFyi6ThIJag+Pxztw9TCEPjZZ/Jph6Wih/azs2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5XX2jANwS+FcnDMRJn0Fy+h9zeGIyFI6IZDhI4QoAF3uX2fueoZpa2vsj+mdZ4AVY+HJ8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C98OYJrW8B7X9+o2W2vyuQ4T6NnJMTio5CkbO63LilQ2fQ8cnWeILEIHpbwa57mVpRdK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T4YZVOhyfMSBURcU4D7nZfiVGDlmDhGVE/PbRAUECkbOL+X2g2GV2cxezGJ02yzyNlul7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dNdTc7CAaAYY2DVinhgBhZbgrD+oo0bK80LX+JeOys40FrPXX2l0S2rhrX+YFmwovjO02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a/7ZKJ8m5kBsT8MAhtbvbzf91KBb85OEhA8PDHoS4uJtMKOj8/mXL9iqqcH/ALcApLWm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WKcofEcRGAvHf2P3FSE1czZl+4AYLNKOXyRkSADYHDsihdHQasx6OoxCoBpTD4HTGQcQ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5cXCJWd/1GxCNnFHMdInvDWCOKb6+uj6P+F/4LL+ly4MuXOfoQ+p9blwYRcXACUjnX+F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0P1P0d/R+tzmMRWXN0x+5fyCPlbmDsqHwY/iVGnfCtxopstOYahviyL0McCnBM7zAdKOC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zIhzr8X/AHL2AdAVCq+RRwv5rxF2vGRDTK6uaQvAgYIWfeNDTLwxUUOYeM38SkpR/Ms7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eYMK1pupcuWR1me6lwZmoGcw/JHUN6+j4JR1D85aSe57j+o1wiDoR6dzkiPWi3Ucy3xD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iRKz6zlMwZ5j/gyvosy+isgjhizHiEfoD6LxHmVcVEWXCEMECKbsFsuAYlTMv1MoIUCO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yyjIgoj3piDRiqhOMydRh3t+lSJrcEK5juMCJUxbKyL8S7/A/RPoGM5iaTeLFQfd/olI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DgDYx1XL9xyRftFzTScvCR3CvyTXXCaSICZsUX/t2PUtEpW1A4ThIyvA4qq/Xc52ePxp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K6ght0eTnZAxFr6NpOEgapYiwVPQOfkYh7H/ACHP5NMDiMv2u7js2OOo0t+LLxc/i2Re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dtA4IbOhw86hmjHBYloiP6Y22Jq13d78PGupVuZD0oYThI7NRAobo4dWcQKgxh0dv4eI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DBeTUnv+I4wnNLWvZwzcvJ+W3wO18RkjAFbbCDnt1uL3EvV4LH4PyYjxaSh9B4fxABoN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DrtQyydlyRlW9nM48jw8kEERUZFbUuzSFR6Y8kZ7YA8DzKWvNjinJ/3EbAn0ewftHvVE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6cA7BM+IMR60+Mzdh253d/yMBbcXHFt85zLEndZuyp66+0WSu09PzfA8xEChAjbOB+45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v1EoCzgcO3Xvknch5bNr/txrKLt/yo1MDQeHL/7cUKIRYRm3z/MQmFsb5/br1Hoaklu7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3RLwfJ+oa8tRpIV6vPxBVTz4Y16ZuMps6diUeGw7pxCouWd8r3xNP0S5tAMKvLH8zL1y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iypVPUEBhTgeHbERdv8Ag/4XF/8Ajf0H6XcP8hgxDUsm247IkT6cfU2gWw+jlxb/AMGP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1B05SvGzA+sRHigexy/uZVForrD+IKxF6c1NeY4BhfuO6Shl+Un8TKWewJ9oA2PhAaBQ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1UJq66gZrHhmRqQ2awmPTQfb/YpHyjWmyRHKdAYFUTewngSFQ+Yxj5gDBPvM0Ld+Umf+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BToDE4Isew/aU6y9TNbKiL3KhdyzqXFDmDZ5jlhmkGyLDuXpD6LUDLTY9ypUqVqtznES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j9BYG5Ofv61H6VGJZHEYt+hLmSEhKlQJWPqakvfQ+hBzCxDUE3hVAAVeIasYgJaYhkFB6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P3Btyb7j+IDABDAJfAIalUPZmWE6cqIIMS8yxnbFuEPoQO2WLqP+AW4h1S7iZrQSkYmC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f6IGgx/FFp7D1BmC0YzR/PJqMzdq2h2XLyPxBdl4sTFvJ+NMsxQvUfQYJADY3F2/Zzse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nCORICFYVUJm3QOOdnQqkilNKNI8J3M3xCmOw6PJzsh9i0dRNJwkVJEIlD4HA5+RiMI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kHoqTF/2/GxxDIcMTee4fw5lG2R+XX66SH+w53QH9vuzF+mBKtWyoFkIta2BXywvTFFd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EwFJTH9I7OGVKoBhXASixxkTrMDJGWZTtuTlPVSuJRfS68EjZLIFVVS8Lw1vfMaBTbbw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lAvXa2XyXArFQnZW/JqmXYLhTkRqn5lKyFU0cyeHp4lzQsRS6bRwjEL8FfZzEbDl8+BP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ElDo4zn9xrZPTBiFQU8jsc3Ns0Aed3XiXxosDrDgiQ26q/0kA7PyXhP2MpGLV0Ur5d9R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/UYz7Bs2/wBkKzV1Xt16ePMyTD8+YfTHqugDXAf5hRG0INDWGU9aoewBEY1WOH59MC/A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JbOxwuflxAYjX0Ss/HiCCSWznXd94RCK7Ac4IKyqLb5Hp4mH6uhtp8ky3FhKQaR8jLv6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8Nkb40qB4agGmDVHh8RmgAUBoOpf1v8AwuL/AI3Ll/4D/gsf5EJcOkFKNwWBf0YRT6K8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rF+jK+psO5cNRHfDR+oIi/ZLZhMc+xiNJ3dXt/8AYU2ETC5lbfUqciE01I8SQBOL5uDU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HgRKX70iX59M3HprC/Qds/mNf3hJtGvEw/DIMp5f5/6jok+Qf1Dm90SZNPyRt0fBms/Z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8KR3K+HEqPv3EMz5YWUr2yVyw8NQKw/EvV8KY7n3Zr69Ak36uPxmCI0/oRtwT2SnCq9R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BFO5cNS80U/SyLOJdxZxH6pNCurfibP8FzD6JKmE5i1L+gTGXBhC0wIR9FFi39SXLYo0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uHkoyiYExNKShbZRpbiIrBPATCyjiKuoJTKrcs2hqXmES/QoMxQVsWVbD6MNPUWtJX0B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pcysohO76ZnEAGovv/0SpJRsCIbEcj4YRRlvxjk6dkSjyBvs7XDHdccX4HY8rDDWNFv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R4Mpoum4f3ploQK1GOa67/ZM8qZtSZwjwnDGKTWhQa+D99wdaBV0iFiuE7lWIjqH2Qf2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HCRs6SBXfOjz8jEZDJ/7QHk0w5zFVf8AIPxzAkL2f6X08M4xBvuR3/7MgyVcpv8AYIYC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c8v8C71M+vKeyv08kZ72qzCOu5fhj6FCgy1yn3gp1fFwTmYTVuXY9+JRsumEaH2Yi9p6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83AHZl89dwbtwCrDf46eGMweglC0/qZkks9ktj4fkz3HuUoGmzT7or4l/UDRnJk/k6gQ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ibo2OcbmZGRRvArD7GZgj29lB+ZeCVBuk59ShwwrMIe5Hqr16mSBSU4a3ALwOlfr2bI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BbBMm61+37Jeizy1g9XkgGlgdXaP/YSallF9O/fcu4n9SXyQI67Cd028n6gMs6eRY+SU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8kQtd7jw+yJzulezD5/mWNTFscYPuVRVU+X8ojRND25yeP9RqAAM4rddjEQC2uim7PZFa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MRB4m5UyFMbsc2xgdiaO3Efo/wCCxf8A63Llw1DUH/K/8C44zVcsZ4QMSVEgj/iWL9eY/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Jbe77fbz+2HzIvwx+ZgjTh8uYF+WwfEwAiWkdg4WLb5cRR09kC4+4nE2GVT7zGpgOC/i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niDNuEaHxL9/YY9j5sQbI3zNMPzFZfl+xOCAnVkT+xQDo9cP80wuLzv4gSVXbR/cH/EI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UXWP5RwY3T9oEs5kfhfY7ODsY9hfkl9krwMyY/eoIoh4jUf5WDgUeFxHD7s/VfMbP8MU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psPcgYp+8TbSFZdImT0G5sMS67gTSDcU8QjVKtEFJkK/NRywlR+qEqJFCxtgQivodTBm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H6V/iVEMWktF6gekRxgTO7HyhWCpe4cS6FZpUiriUEdze4YxDcSBAuAmpo1xLx9SXFmR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IkoRJiIBA6+gGCwpFSO/f/RHX7VaC/Rxy0+KNqUtjyJwzCVwC8cny9fJMy2WbGcNyd8a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omkwwrjWSj/8AbseoovFQaE4ThJSWemiOXR1zsmx1n6J0yiMZwYY6ejp9w8F0WzWR4TuY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3cbeXVNA0nCQ5jSEo+zo8/IxEmZNmhjsdJzPswqOPB+osVCa3Wk4HHDTiLGgIGSoS4Ze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1xEzelkRYzyP3429OHn3GKKhX8kcrk+Y49dRuybO0ZGOmEqjKq68+oMJfgbVtD+fZMod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sRqdmfVnUYAHBPQ6fOJaka82781vzmazCXkCj8J+YLzLjmmxHhvPxEcelaVnHo76ZaqI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Q0ANHaG7yempZ+W6D2MEccq8rP4iUy/fq8MQL7ozu4S6RpEmiJbm31EMqp+ofJNlbq3h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x6Hn7wWrFM7K0+U/Uo3puti9w+eoCstB+5+GPZeXU8w/qWtmNOx/77S3axQ2Ob9cxrUO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VOP6MwvwryZPSQDYr3Nv3/USPQeKlZfMYpSHcr67JRwDM4vA9RlZkl4p/TL7ldRyqKna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qFC7KPhp+IRgGgt0XjEAcAoL3gj9V/yv/wCNy/qS8TiEM/QJUSBCGG4oGLiigGAGIxix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j/itfSHm1SvYofEHc0R7W/0Qj5XDwYP3Lm84rPE9w6iiTNn8Tzgr7itq40z8oDifiAMJ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G4NZv8RW56n7RQwZn0JPJaO3HzO0Ijsv8zrH5imUwL+ND/QzziN3Vgk6QfeBTDjwwEtb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PvvhfzKCmebfuEbPa/iUKCiK/b7JQr/k9kv16ZgjLHy2aUntP4nFt90/c/NAEcZPvcPq0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TjeksvXh8objH3mJiB9kWtfDVSzn+mJ/Uxpn86H7hWPCL8p+5gZ1JrgjD6khhgziKK2Bb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IqI9x7y0W7+hfoESELYmHSrFFtEx7jBih+YK+pxpTqA4QBKIQYZQ1MjMFlJGrKlQ/TUW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0Prz9ZqHgzMlVD0ZZrCSAlSvoSOoLYPu/wBEWGNbsY3xCGmP/B4ir9/PXh4eY6vb9tna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fa9nOxCdQRmuOnCSjcTWYd48P3bIiuRnVG2keE4Y5y6jC46Orr2iIQRIquq7Tm76efcc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E4Xh/Hj969o0QuiUJwnCdwbJQigP4PJ8mJWGg21R9x5JUOi/LyeIsEKX+FofDj4OIndh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ULSHLJao8ofAutacGR/mPfNVCg9uj+dwzAWPIVh8RGyIXsjA/CPMviPCtryfLnrfcvKS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4FbPmA/ohJZy15b+/UK03AD2UJsHmC3arNLmz9RLaicoKJ8YzM/A72rq5/7UQ2oGQB8R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6fiUTAPoc/MOaOD7qFDKrFNNy2kmg8GYrcCpFmOfiLSNzd35lKJkoXtEWsKGXh4ZXIWA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2BvL1xLXGf4zfp/cwQLIL9X9oCKRCzYaPk57IB8/Kspwnk/UTg7B/ziGqcIvLj2TVqYN/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E8kS+BxOnQ9TKCpg0qxCFJWpxVv0zKJrnRbfLiGu1BXNNPJC+g46HD2xGTAR8DJ6SAEF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o2XseR8n0a05D8Rmxtp/B9S/W5cuX/8AF/wv6GofQa+m0rEpqeURWGVMrMMQVRx5i3NIj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+jH6MI/Rihq3PQv9xRvLs+VX4JfBSiPgV/cthfoCqs9PIYj+IwAmSrlDuqp9oAwM3ZXq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ZtblunEqH+4XAT1JvrMT0jhgPtFbpHoxC6Kmbg+JZ0nqByGP/hgFLxWabiM/JU/8qPDT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v4Ef45JYcRyphtKXNlLGVPiN6QVx96DdvTAdvzKuP5lHeZX+tG/OAjH55B6+WmBV8IQX5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BB/uQYCLkWcMVOfoK/E/eBSJcn4zdD0I3f+ZVgfm4lssA2MV6zGL1LlxjiEXFiZMFfQ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6CwfqQRLiJqIyWYgCmai9SxzMQBKFfTgw4pZOZmIIiwwRKGoIKVjMIjPOM5hrcouXxP8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TAqX9CB9EiRPoslHu/ohGjYzX/A9PPcOq3QVcwOGVFrUrDejk+5shNrC67OE5O/vBFghU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Ao3PQc/IxFJrFjhEcK4ThgGeYhQz7f48Mxca6GH/AHAJWG4xh/1y05j0awtg6YQSZ19C/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pJURCflOjzdPPuOXRBUJaThO4UVREAQz6PJ8mIBl13OuvUFstvvZSeIhwhswB+jw/DKR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VR7R/Yeh/wCfuDsqomixE78xfUWfAcV6FZPmXxaWWg/o88MsFmi66vvmtJqKwZDJCy/O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ql6lJkYrkGbPDv3cD8JqZOQHGYU83ALpDDHNchw3aPkRiplrnDk+HZK5JpqUfdcPDFT1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xAu6aL8OYcGoDqmFl7q33gr/AHDgjO1GMszbmxXii7bYP+qYHkMFOobkHLwxlqrn56jQ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ItAeDbh/2ItoP1N8pdMextF/y/JxBslMPf8A41LlgfZ8mPTKkQKXr+llrHMbfb9Mpbc9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5Ky7Xn+ZC7BjlRWX/EKPMp6dX2RW8QO9A8n8Qg9oPYY9GoKKDG2C2SAvCEdvIrsiI2GR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K60/g/aJUYOi4ivU61Ff4IsX6P1f8Ll/43/kSoMubfQ3MzMBEwjBHKEViVhhqXr6Noy/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Zr6mWAjTKvao/UA2Eo+iVGLrm5y/mZXtA8GH8RFruMIcHcp8jlJqlEheIlWOR7inDEaV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FJo+IKKeCMIcWypzGjgmRxEf8zwirwZl6h2+xMi/tSn/AAizSeo6M/aDeHHkgPBDg25H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cqFukowhor0x4A+Y6EKtfjEXDKnV+ZVtfeJ2vUOaz4h3XEdjAbC/MdK46YCYZ8YBwj7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/Ubpyh7S34dKfZ7YsymF2YIscHMWJmQJz9B9Sx4jtlfQiGQYWF8w1Yog63LKWxAaRtCi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RuPez1LYLZiQVfpKEcIkVFajlmHErECaRREZmliO7ZssWESXD6BMnUIIolIE5hMxIkYI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wQSyEU1T/wAzxsQ8KVvP+Tp5jqRFZm/a5WGXVUA9i8c7HqFgrTVK4ThImpUqgr+Dwc8d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N88R3j3Qa+Lpo+4AGAKwcEgvA5atnT89eGnuBuQvIkQ31naOn56fBgE2pgLJYLyi215O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wnCRyozJR1voHPDemCrIqNtGHshEtXUNbOxgZUuuA2/YcPwwEyKClAbOElDhDs+v/Meo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MMi6AoByeackoAoFNBOB6HDMiwgataA4S5a5zI8rJfxKe0AUdR29RVi3NHxcbwIpkuU8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Kc/EZqrzh3p9krABcQXj3EF+JFLpPH86lYQNakD7nSRFUAMWULs8RSetFWjkIVRXKWS7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LCTDryPcBNsfB0vJ+ZereTrb+ocFSxyuuZj2EJezxDPxa4HeXhqEQw2zg37P2QqWg1v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HQf+3CBVWWbv+XCyGJi+XJ5ImVA3+N9lSq+T7LA/mdMX5JwZcWI9kMPuASPSjqmH0/zM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DEvWg80rK9S7H9uWeZZ+k+Qhv0w0YpeGz/IgujTg/wDI9xEdfg/y/uGm4t+pib/4EQrmA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W4f/ACI7gxZhOYsfSosKYwXAgIqTUCoFRH0JKjLi/Rj9Gc/4GyTQWJ8Bf9yx9qZRzcaw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3/2CjfUpHqpfcCUu5pSZLv8AVE8Ro6q4kFtvmLo/Q8EG5vO8y51OxGutxl4ko4mTq56z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iNm8zTxLHURpIlmHGp4EXpnmTLh8kq8PgleVTb7zjXE9n2lfIk8CMmXhVB6guv3LNXGo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eMKmzxBSlDEeYmeGvrbj5S7QAYA4JRGxLpl59Cj9CWf4YCP0jCxNvrZLiKNRDcv0lzVY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IVEoQSiRTyqXUUEO06JYdQLglALv6TrAIJp9SxFFmDMmY1iq0A9xQW5bN/QO0D6XKlfS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T6BX/DRChm5ZQazaDjXtErbBFJsNidQOnhji3Bz4faKXFbVgdPyu/vLkZ4YWm48mkwwd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7IBS8r4bwjwnDKepTqt/D00fccGiCseYgF+9bJs56vGnGYSwOJsGPxHZWup/AeXy/SG9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RSkXZdLb1XULoirIixNUW7VWF76edRIdrDCrScMwmKeo9egc/LUfjk4GEO+x5i0otG6b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doJrweH4YtdypKBsThIkVyE1bRfHhx6iuB8ZADMa4C1R/wBBOIKPRcAoNH/GqhwBdyvo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1SM9HTs8k5MVrSnEUUvnYuv3FvWqlvOMX+YmaABq7F+rsZ+YhkCg8JE25haO8nhyQFjt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FYxTIx4jyKFNFH+4MwtXzvD5xBW2NIu1a/zGya6zTcPZMck0XpShcqDgcJKrFDMMJye4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8JQfvemEKqBcWgdL+05S2N1v+nmEBFSOLGrfvXuGALScuR+IMgX5OZeGK+i2HZ7XhiJr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yDRvS/8AdTq514pWWUDsjy8o+SMhHmJs2eSOwxcNDWBAA1aadZgDzV5FVn48R0tLXsX/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bHp2TSQI2pk9n8Qv9VuRjIev1E/43ZNI/wCdy5f/AMQlf4H0UGDCWyuEsmX1AsS4lvUL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jGP0WL9CL9PzIwrk+5QJjjAFRxlOjhSmMZxSUi4TOz4mS9yjwL+5/wAxxKFu4MwVgmYg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1giNkhTUPCYPcVzCUVm4OiWPiaVHCEYbb9RwY+MeupT7yjKdk9fpr1Ud25W81cOsBW4K4C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9pU4My/c9SNTTG/DOjmEl9ym4PxAGD4h7TaqiD1hNQChB5ED5lez+x79CyURlDDCXKix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T6BSZMqXMQdpDKomoEwym0TUQrJekSEFYU3FiZMAJSCehPDKWj9JRghjjKCdspcuw1O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cCBcPoA+p9Av6KlQPql/RUqf9nghVrwOYn7QjAuHpxseooMLSJn7jwmIfK4Xaz7Wk5mG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TZKqlcaVeA8Jwkz7M/A/x/j7YjsZj4csDOXvLX2uvgzgQaEsSoxE8Nld3ybcceo/lacq/Z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eu/+MaAlU07L9jAe2IEr8/2dSpf4OQUa/uN0DGzm31dHn3A4cl8qHCRxipCqvp0OfkYi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lVkhRFHWyNO1wxxRPjKwPE086hoxiNVSIUnCckS22L3iUD4/UBbj7DkHjxzK30kMOBuR+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9HqezkiESUBprgvCfio9xgYYhdvX715mDOUdVlMyaEq+1f7hsajSuMlX0NedwaMKu3mvt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IBWh4BLAP3HCLJ7P4wgqhzwgH3YfyyBwHHwjBiqPIE2f1KscNh9teoVtn8kHk/MrgXDyH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MbW5hAeQnFSpkUwXklIdtdPwZVgl9Lw/4IlWuHHrj/PuUyqUTArA8n6gRkwODp6jXHQI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QeXAeom0hA5JoahTjhrB/mWZLyVG16MdB2jldeB/cIILrdDWX+yb4wjeSyvkjqgh7aMH8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eT0k5+YUAFr5FYyJYbNU/pILaAQBrFr0s1dOKIiGbJ/1uz6GP0v6v+Ay4fVPoECVB9Sc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47+nIY26gzCUwZgIVEVHcYxjGP1f8PzIDhsfgZllaX7qj+YIoK4XwFftlLc5RUK9TKB4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av8A3HqN0fiFgbIAibw+IcY2EyFmICE3eYSBuzM0qZQPMO0Pb4lr1KxxH/SB4npN8fQc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j8IkjlolIrriesfnM+I95XqZdEO+CUrTNaqIviVrEfSYUJc5JU6lrEhbmK8eXY4mNEUE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4+kixLizLhA3BiGYR+i/RMyqhoxMPiCVjMAOoTslLYRiLxKVu52woEI0TbP06WJ1Kt/S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+ir1Fi3MjcV8ywS5xHMCEBAqVD6n0Er6KlSo/RL+oa/6aJZLUiT7nXY0+GCUtLFIbRwj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J8vT7MzEr3IFm/k745gW0T6vYT/rlLEVLA8h0/2JQrJzsy0U2aXeP4eWmVvSxWRKhogI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z95bBjnqNCNFyb8zn5E6RFgFfeWhxAcgsOexxGnGuJX9yOyq3W13Xb8epaPLMgtf+YRz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SlktGgFicJD2LpFHdg77P4iN7AS8tg5fJxuPsadbmUjyuGPlIrVUrB/1mfnFTtWR/kiAC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fhaZ8mcjsizlbuErHmfjUA9iaYqfnJasCrsFdZs/EG9Ig4G088xUnnHlKjzgoXNUw6xk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zpHO7t/B2RhjdoaK8jiVFd0s0aMZpAZe1BT9owLkGOcfD8kKDjrNqx7O4abS3Xt/XmZD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uhX0T+iGcIBcPHmbb5w1shMJwrsYj1B5GkTr8SqQKah8XFMJdNwrPZ11GiOzwGsv+JRs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xt7l0sWDC0Lt2/iF/wAoOl398Qn6wcgs/wCkGunY8hv2I80DkVv7JY/Wi2mghJkA6FvA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z6PEAhZjXncvyRZ2vI4oL9OLgSr7kryFaPUraDBizCz2R7ZT5mr/ADM/+DCMfq/R/wA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vKJUD67QaY7mUUYMwaShyq/wJMIxfmP0foxjH6P+GQj1oammH+kQUVSPgf7lbfsrmNLo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mp4vCIIO9GAfghjDfmDDOY2dP9TJ1mOAXnqaagYnMIDxKeCJmBf0BUrxK+ipUogXESpU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O7iHWVOJZsiL1Ohx6jfn8RXiZ7mNiUNkSr/ieksgIzDx9GlwFmqX+YpVAPC6+Y8BpUGg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BM3M0Ybg1LjaAE2+jBvaBbdsoozdYc3LJymiAYJRMwZ19AITFAOvo4YEcy5qUNRoYgbh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x0xtpnluNICruWYILRim4IH0PrUIDAhKgRIkqV9an/B4JZYQ1g7HmGK1rAI/A8fBl4W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EOyxNzjsdI4SJDZfOo/exEBlKrCN4R4ThiU3rjbjo6un3DYjysS3CS6ucGW6/Z2cyopE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tTseu/kRfwKWJcCxcsSqbPrdnyRWRAWCkTy4z9i2PRt+yKnjZKCWhhzWiuQ5/X1Ckgxk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Z44+6U0lXUdabhIoiIuhgtOu32Q4DC0xnafL/DmGYu/BcZHlbHmN/wAUWgNl6H86gAjm6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WKR4uq+MRFZS8mFj2uoKk75wrfZGRnDy0upY10fZiAmibJst1i/cqGBhOzSTmjk2kyn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PP8AuGQWAe5V2Zr4jxARI1gv2uXTlIqtuf6YayEXCU46yx4jL4S8d9kd3uLyGnjsh54r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UiJoSh8eGKTY7ehwhO18LN9JCy1tLl6njshrVlrSMKgX2HiBfoLvY3B23lRu7f8A3cbS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FoBQeB/25TUF004EAeJR5Fg8xsCOE2Xg8xLpzjilUH8S71n8W1gfaK3NTkHHwzPMEPe3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IiyKqDkrfsmlJ+iOH0xslNfk/wCMStcjN0Zfww7xgLsdQigchUaB54iRKodIiRRifRj/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hqGKlwZifQ+nMINfWEGFCLe4JfcYRi8zHf0ZcWL9GMZzL+nP1X3piEOHWVYBHCF/P+pa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cApUFCVCyw4BVd1AEDSwgVRaRvLDmUFiOCAAK+A39MNgFxKsoU7FwILgVOWMRXNDHMo5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j9KiRCpUr6KlSoniJAogF5gNmILJgIKMNyqYN+Jzib6ls2nUsvB2SsDQwG/4xqMWPoGO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y8QYwpTFYFsLkQbuuYInBEClRzZqAlUOJpUVwJZcSiGZS2IuBSyV6+hbCMylfUEjOKKL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1F8T4kdpqWWGTiJKh9CVKgfQIqVAuB/8D/g8Eo1Owkc3fnV2ZjQBf9bw+ISB0JZddJs+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L2/k+GDVlMVx04SF8JA4ztn7fsg3EGcC2Wm2HzYx3dPi9xXJSX8iVAwVbaC3xd/MglwE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Dsa9pgxgdU02JwjxBAmEtslj+/sgQ0bsJb/1RPbtHkwX5d3y4zK5xDWbcPTK42B9uxf2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omzgc7W2+2hemA60bKFSJwx7bqA8zHA5PkxBtpxbAOXt/TZEhWtXOix5L0wBnZBF6OnJ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EY1s1yqq38QEmVRhHLwP4jCAJwSGXw1TCs5AC13cpjys0ylSqV5DCR8FIewsmVsPYitv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FlpRF7NnzKkiBshQs9TDYULhbvtB8WAXYsOn5gaVnIJXn+EiIpEfI2A8J9tRG1aT8hZv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6tPJ+SAhqU/kfDEEEQQHOyZACuU0yXAB1Q6vDLtEbSdMVgaLLpWOGaX+4LEA666mC9Fx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kHPP/XmFv542g3BWKso5HleI1Vhi7DMrAbHnHLiL2+QzI+SEvq9rHuuyBH3VGqvcUcARr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b1rOf6TpHT5o+zTBQc2c4yekmqO1M0W+uYNWcA6Fc288TbTeKwu/i44X6sf/AIsIQYfQ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4P0uDKoWJdTyhC/Q/oosuL/gXFlxevq/S/ptRpp/UsAp+zdJTOsG/H9475sP2zghCSdEX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MKeBTkKiMVYpoqEQxhq4xmDwfxDqOFz+YVElFXdlmBpFW9Rsts0WPGo7K0tL59mAGC8K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ay1/rAq/ijK/qDevtDBRMSVLe/7ReC71gO66LKssUeGB1mU/4MYwZxMTcfoYhnMfo/R+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gofpCiGMIMPcw6LS5+y/cO2eYt/QEGoP07/UrMqBEjSLAgqPZMYIaacwW5lpApiWwCjS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2FSghjKlkc/oViP1MzXL2QqS5mUoRYsMGOqsyZtA+lRPqQgX9AIES2VK+jB9Ff4f8Hgm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4BWVT/6Bh5jMC0/wxwxE12AvOR6dJpjAFBp1G1997ESGeK4RUjw+Yixjnt0dd8aPNQwM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CQyE2fo36QqbYtZggNajaSi+E/F9zJ6giUByHCdS9DJtYDgdT7zADMjTdmE4bxUX3JrAt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J7FFLE2JpJnNitoLTxDk17QJaos4ShE4TkYrwkDbbZ/cnyQwhm3ll7l8IBs04PNinjmG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W9giAucHHYji9g8li6+X+I4Rgba3fI8MI1Jjdllm88pz7jqEENBQjArZTot8nTz7mriK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J8YtF+waxfNTGU+QzpXkYzFpK9ZIN3KN5ct+TzEKsndWvwxH2eQCUs/mK2FrrLLQ/eOr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ypQLHfJZV8Z+8CnEj1t4dR4MWjbXff5lQuJ+Lvwx7gYnTxuQ6a+8Er04Dice4ium7H7sx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BpU9ncIucV+0VB1Aff8AUDe2Ed6/TAiAnsboEGbpAyaPDE5RUVXj2lpGgSb4TGyAzFsb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AusZTKWuYJO87Hmb+Oppav5hRAHEW5PUIoYXcVWviKvOOkcPuZVV3Im3wyz1hmb4R8kM+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IVb9JVq9jCssK3mhfnczwyOmHVLxUeqJbJbqVKlSmVL+gSvpt9PiF/SvokSH+AymZkuP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Mr6GX9Fj9H/IhzZMkUUKLtlsMxZ7cyjr0RKqqth4WYjmpZ/vpXLRSoaHhfEeQQzb73Ag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WKAY/mBsriMCVxYsH9RkaQMsJSH3ahQVxbb4mACQq2zA6sPG1HTS2rklKk+Ax1+gsICU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YwK80qkT7DOMIMscmB+8vGFwrXxMc5TNFfJH4aW6v1A2KQDYfa52LZ87gwtXgsftG1ql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FlnF9oZpqN7sz2hDn+iMWHSmyAb+9jF3FcCNChI1G43BFUZ7+jFi53LiqUcrm9RIlS+d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JV2/gxWpf0PoGo5TKVOIkCUQYxKmBZh9EyGCUAaCGiCxgtlYEx3WYMSuPMqGYZIGcQ7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fRJt9R/wHc1GGBirF7h6gh5nXN/pNRJUfrcH6bgkvERf1T6VNJf1uL/h0Q7ji5bfBfbh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6gr/AJoxHXydOziHGPRGBvh5JRBOAG5sGkj1HCHJtOP2jqSBbBVwjLAXG7o8Fadmp1NC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bWvKeQwy3nWKMPOPiWkTQcXL10hORgxchP5hgCpsPhxhvmXxKPELFHkUgA0pezuLg1w7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JU1EP5cwEcLFHF57pmUAQfsbB4jzFwyQOxJqS8ag0Xd0Qp8phTkC9JUz7RBPdFSiDDrE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oChgf/IyFtMrFWDhbzU1SlF1wfzKdxilbcSysu21yxklUScrSxmNkw6wTLZ1vmCkg0MEk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o8LhlcLYNX3ETkKctdReLsDSJ/Zls5ywUQvOX8yjqPaWOEBrMuyL2GP9QFxRlK1AEoD0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vVEBgVsvcpcfIGIqa+yJGwawhY4eCAWA6oIHBZZysEp1+yoltwF8YnYLFXmIWFFwiVbr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2GnhFiJdoufcE0QlVYfcqYyyUPg4h+wR/U3VPgf1C8CzPH9Rov3qY+2YI9af8T9AnKco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gZjV85AR3XEX+qP8xJ+W4mXXq8KvxF5KAqy69zna1Rh/EAZwy5SZGWlMzK+iZiRP8RhM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VFnE4fVjH6MIv+BoIYU5QYGt3COFSyFkpsvO91m4ihj0oXmMbBp+bjq7ejV3FZWkC4wp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rANAXpgr6lUYIJAuO+cQFVaFMfsqYZs0OCBcBfcI+CsbvNyo8iGGmVLANGZTanfSXLf4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yG4or1Lqd0C2TMCmPCFbZsr/ADA9ZuxV+olI9jFxDUuFmlAKvSKY706IygbAAvEp5tqq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cugRChoXZZ/cXTI4UwkC3rVVIe71z1EUVW14ijI2dT5qAw2CsYIeyYiKTHwrraDKAHZ/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5isd3Ag0EbXJF1G6b9pSWj7N+0XHHFn9xL+OP8y1LPSEeA+xP4ikNfjB32AxaWfhM9QrA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MxWhn4m7CXGFuMvP+EPoqBDYdIJguWZS4Q5JiZgh1q5+COZdQgr6GHP0aIMQyh9Cw+t4z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QW4xWnZlmCKZo5ZpFE/Vj9SP6q9xw+qZlTWcf4f9Hgga1R71EjllnluUBsfML7JXGHuE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94igwzO29M1r01La2/eZOWdtsKuvk9xA5YlQXF6iVy7Sx3d+oip4gPaxW5Wr3+iCq9QP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+pWZ7viVKJs80/hFEcn8w1E3PtkwvBftCs7zuOHEVXqVEGEvyhQOCGszRhunl/Sbv/VR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z/5dxziagtXMh0H5g+39KlxT/lmf/NmP0N6dpgfWBXoJVM4loev3wu4llDuVDfpYwPDE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5i0ftHcXi/mEnMEcABEgjTKzwUXiXW49Q+bXhSXL1q/mKNylVvsxuqy8lfasTVJ7f8RQ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GzTLpufmUjJhlDcqZj/gzPyg3/TCc+uv4hAEtWB3TL34QwT7csG6p+Y13aHRBSmIyv8A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Mxh9a+jCGgpL4IvorRKyrMIUeWHLz1mwx4X8imSeON/icLQmBdQIFLfzAvyGUdsCax+5T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8IYDkBZAj1hqIJ1Aami3DFt0uYl4BAqrzBrptTkTdXLXpjBKjmnAy0BbfM1LA8TAZeEe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qcTkMOCFgUNNTCALGrmNQOTMsCNMUbgVdGhxLQ7mrCA4PVWJhgX0S4psLVqMbIbywRUN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FssoilTkK6G2DKKerSkGj0I8mlVU2DAYN0LTAqwUXt9oCbhXCDxHKwoU2jF+4IzKzEkE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KQUVtnbFRHtzTUCqNKCrX3Ewz2TqLqNOm45CymrcH3gCnfKbNEGYINb4opFepXEjeSfp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60TVsX9yAoC+YcfRJYyqMqYCbgfSpb9ACASpQt3EszuZMH2gqLVBcWW3HxiBqG44+gdI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i/SiLf11vqKBbMSXQZ+hlIcItRiz6XCVjECj/DeEIx+gnDGBAn/B4IWg5YaQ7JVeoRqs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zZnEw9E1e8YxtyvmDL/1bA8QIrQLuD7LDdOz9xDWJmPDuXAOX9w0kO5pvMNscN+SYH0P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+/2w0vaV8y4imfcUFr4xly85gVAC4B+0fMsY43qMrrb+swH/ABUv6P8AsdMz4X7szX02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L7qPxOBv+aYdkhm+4/sQV6hl49Jefpv7QP5j+zgy4b9EcM5CrzOD6l8/9QfbfRj0emZh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Ks41KmOxBbTdr949E5qglgrDLvt/zGNCxTjDALIhgCHNTLCocBHpkLj7lIDWMTTHYyyr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9hfxBs+D/TL58EIpDtrAvuXBZmOn9Sq8sh/JA/Rn+Kcsjlf5cQtHGg2feBgfJWfhSMEv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E8Uu4iGypfqInH1qM2oYfLiK8wC5mbVgzmJ3EarUQQsy4Zbr+I5adVi5my3xxL7QbMCd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C+s08Im5Ah3y61wW3FEhjzUBofsy3URmXDUC9oz+Yymqr3Sw9rFMVFmyEXKbShtjqUXw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WINMKFhyubgMUtvN7iBpClcxiQFFuNdulKqd06zKJgiOZmKvqUUIClcwxWEYjBX7wAVg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rdBRDuXW0rUdi3L1FxB87lQ3Tc1BrVHEXi/dEDYIqF7lhQrsuGqsVgFnMEcdhsh6DHB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NcorAkcW2xBFe9IgWmFBVQghrbMkFfMBEUSlJmWDVLIIhR5MSmgA1pUwBSG2abg1wtou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eWgRjTAQtDUvP0BD6SPEpjzAU+jLmUQlzOFqAS/6KzBX0XHcNMNf4KOLMuLGMO4oTO41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qOX6zRLlEbcwF7hYhlFmP/EwfWokFkfquf8AB4JcZmVeRz946IL1E8T3m5UzxfUsjtOQ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c2YmPqmA/wCrZSvodPrKPCtDJ8kW1iY5GiowH+kUsqCkSu4mq1Hol42TeYq/JBgyEpeI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hLSnTH/cRsUi2BykxLX6QTXVrEtFwOoxDiRVXiWcfuH/AFyXvyRN5hWQJy5D4Rz8AQe5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AQpovN1NcvwmXJ/JH/NGFrFZ2O1XuG4cUH8CMEFfSIQWzRvEJ4jwnMfZSw5fQl3AVCu4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dBekVi09pFdS2teMRgG86EOD7kMaCAyBV/eCtGnMblL5mHAR8wCSo6isvIYQUzHc+ZmPL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WcJLO5l8JRo3d/zDQcVD8x3DkO/6m75fuAPpiPmUYL3VRn4cCP4f2QYOoqGJv8AnAWO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77ly5SuPOIDUPc8RAkSmo4BqGHlTbtI/1hDvQ/aKRNY0VqowWOJzTPz/AHPW1bPuZi3P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JmrAKVrAFJ8lMMNJs++myPZIDOD3UdpN5h6YI2G2qtu4U0vibtDtRShjsFj/AOBjjeWd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EQIduSaIhcVDkdxHE7gdcuEqG2+8H8RREGwS4Rj7/wBbCNp4WYSk3ZYR5bDhvcKFm2tu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S7f2SmftbMvzuxV/mYB1Vkj8kLLiUym4ygHsURPs0AaIGpUelJcIMLHEZkQOqNRsaHILY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LvkCk3nBXCvcTyW82SkbeAmaei5vAiCX2og2mBlq+8wMw2CMtyGpXpCxzBbFp5TeZIFq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DdbCoGXDzL19GYFnaswKcL22xDAhOxNrUa4Gk3FAiBGiQahUVd0+4FNp+JQbC9aqEIj8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LhyW2wCxQLJUYhlfDbmUJSXTaEXkThBBqeOHjLRcOBaWueZQEJcRTWQaKldRIyZQBDth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FxFFHf0WYI0mW/o4RtGX4YREcRWcx/SBOuXMsgkOMGpkjih9dvor/Bma/wDB/wAHgiSq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i1CmBfioXOL1EKXx3FyuNAVYTDiiWZafMrSxGOaHEtUgemN3D3K2Gvc3FwY/zLu55Q/m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oK76DGl/RMWrulG45TF4IqSzwP5jeJJwANY+0wlbzQmdfDSZRL3/AGRZGVTXi/WyL/hZ1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5/fJhSvCSuZSVgtG/UrfsGF1tPzcpq1aZzUUTxwUSrgzK9EUc/EQCz1MIJEtHS4q25yn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FgyawxUXQQbwMW4GPbMGPvoygNS3NRVgULW3EWp+/wCoHhP2ZTmoeGDlGQYCLT8FcsR/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AwCCM3DRUkAM2j+8f7SiLfwlBK6rysWmMxK8rxFD8R/vDMxeX+4wZuCXDBrCuxqdA+80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2lne7TknccI32xV1u1EZzPV1AO+Qlrm0pIq6j1F9ot0N3kRrDsjJAKcMwAaXDCtj7gSvu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0oKsc+YNwgvTAixt6/ea4sICwIdVG/MbTxNfiLFOpx9LPIkVB5/SD9NPxAq8Fv4n5EGH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qicQqCzlU3j+eD7UqMuxiFHN/RA6IoZtKyCs4g2bc79x7rF20eZgpHCUNsK1L3NLgeCFK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qqsRrV14SfpgElwBAdXzCPdBGwSD1mVfI+0v4/aBsn0UmkXpyj/PZn0+1/EGU+g5mV81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0TNGPXz/ADF+P9n+Y0rOrIzVuVn3YhZWJR0TE2zRe/zK+hm7u/csU7pKI3NhV0r7Q3P2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QnqhCyIWUsudG+qn2gtL24JsjOIqw3wSLaAwQf1AuWj5SGSpSiyTR7SD88otGXoTs7TI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kt6cFIxCxiOU1KzaiheIEF5LaDKYjsLpmahPJFSjTDcabAHiFZdCmPmXAVDxFFUTqFga3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ZVltdQBljTFAD8zB+MRhWXOYL8xLao5UaKzP0aYFS94g3jBFqUgOVUSrK4lcLnbEMsfp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oREUUUUWLFiI6jKlRFu0IIHEuYsJtKSMY4/QuDCMoyEqgfQPqVKblf4BK+n/AAeCbkjw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7clS9Zf4Jn0TuoxXbZiMN1wzJtfudgT3KEAcJuVgVrnmIWl8kB19qZY+K1NQML1uab9y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YNItmIczdDD5ephqR1ByykvSbHGczePMFbwxzMVBrqpXx+0NAVxHsjFUa8SxgHqI6v2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cxeZZWiAt4Kvt9JqzKxDhHVQ2OoZNXxAMw8BhDKD90PQrsPEE3k9T/wIlAuM8TRdX+sL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1MfGf5jnWUvJH/STH1eIVBVtR7g08/1OQZRo/aVgNdTNf8Yg4XaXNIj5iGm/MABUXb3L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9k8fkmTlxLi4XZcFUZ0T7It23wlmgWAFWVEoD68XOUfOSZbC9KJLfkYQoGIaSNOIeGc58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gFxbMBUgXqr4lo+stwBk9LiOmjDttANA0cZW4D2jkILQiRk3PaXhOEkrUMs06eor++VV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cDNPtKhkmqBFFknyirvUtRyQFxFOSEEpsyvUKXsOPoR8xMGdP8zQzqP0LMf+oioP+qmI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Lf7lk6Jx+bfqXp4H4mSeOCF0kNj3+mDI8QQpl/RBW1ocwyVGJwFKDbFHbFsRnBHYw7Qv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9kOe/kYPgB7JyF8yhbV7iS0Hc8hBv8AycsPkl7/ABQF2Hwxj7WIJg+FTVP8H+IbiRHH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sPtT+JihHhYG+yJ/MtIPnf1ACFd2W/EF0DwtfuVN75b8Mxo8xf3i4V37EUMQvInkiRBG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2Rkl2dr+4Mm6haE9YglHgyf6sXPVgFmErPXnxvqGmd8p/wCQKCVyKZi54ICfhl2atAai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GLSMQwO0JTwjxWAS7aAJjcHkZYlehvmeqn3Edx6iMMk1GJmPYh6EL5mCNPouxK2YEV65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HjMkogjtgRn6SuGo8Ym0FH0WJb9BPpZWX9CxTKo0QRxLOfpTLYsX6Bi1GGNxhuEH0MED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X05j9GLGVGf9HglgdEC6msPGYsDW5U/WKh9pPbjEZg53D77XCbmHogv/ALsMrOpQMEJh7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0BkrV6iVTj+FjtXnM5nuPsW/3BrprKzmdTA/F+5l7iPxKvcdedn4Zkna/iOPpgQXg0P6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D3FY8j/cVEar+p5QjpGj9qOz2/SFH0wXqKiL/AO8evpNxj38QV38fqJd+ZfibHhltn/wj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m0/cV3bF+4/RgvBDn3DL0yrNRJll1/CK8OKSlwQ60anhHtT+VCAp8Ttr7Qw1+pVK6fiU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PT+8SFYnEDVClLjXJ4Jc4b8LEuH7SZ1MK3SPfzBMQsbVwrdbzGxicVSDChkb94MXld6s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au48ZaZY0RVnTWoiivCNoV2XhGfuQFDCiS0L3AWVbrxpGMrE9xNfN5jRMX2uNysKbpIh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GOJir7wUWafqZdzADFfRiMoXl+4kqCk8v1CX/AO4nhlLqo2t0zL2/TK1EnJEhTvC4tlbW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+oMCjS13DpGljlo80XBBEtPFQaJFl2tF9VKX8agijeu4CLl4izhHpqDX764M1esyzga7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PU5n5w3D7kqgO5/Ez4fKK5rxU4RILw+8VwZwGYv5RflfEbbf2Eo0D0z/AIwXuH4dOcQP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/wDQ+GC/qE/uVqV0/wBMuayb/wBaZ4nhR/mUCg82/U2K/wC+oHQh7CF6yb0V5goy9uKL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HOdUSYycI1H6sWkVl3mC6GS0WRJW3eIxAldjMA7LhFYxGjUS8ROYj3jziJIpDOYrhFKs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3FVa29zslBBmTDiMNyqcRYwwxTxLbgxlR5ixlEWZkMopUcWXLgy4oSvo/QFy6dEx+ipU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ri/SokH/AA6IONZxMX4v+UVD1HzqauZmflF9EzFXzUWPVsZdTkM2K3+ph2wqtzIeUAHh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6ixjdxBRyPsp+AQbxUoc5jse268wvSD9Sl8RP/kVk19iE3knxUruZqWof+Bh5Gsn8S0B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fomHWqj4iw9T5T+cEA2hv7ENRuoR2l+IQVRl+GLUtlSXgizGrmAvMhTNTCP8Mr2TpTse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opYSJhhEGXyx4h3+0ajof2yu25Su/oQGmtfmWhphFruVf8NS71oTiKr4bfqHzYF+IKUx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4gzDkNsR6oKicR4SEiBKjq/UrZcAK9TAN1K+YrnL36m7NY/uYtP3EGrCFVRORBmqAZ6Y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CyS39JwMcgyXVyyM20moZgn2Epw4No42dJAy6DDWoMagH8sGJmycRgpBW8n8xrGgCtY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9sEz9VFbIrwNIY3CqK+XKxaPCo80OqECqfaVXiHM3ozjX3ggG05lKW/8AjElNEMTLwwgX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Ez5/EAlVuWvgUzzBzUSkaKlOY4O9NMMhV54lBoSlwt0MJvolcy7gn2OCKSG47GF9/t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3kX6iOj4ic5fMW6PxG7P2Irx+J50s4B8yxpfMQ0EQ7fEp4LKNA/TOVfmUbRF5/KBwifo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LW3zBOT7wDcf3NSK0EKWn2EAMK9RT72/3AMP5yoU3u/7i21fqViQaCFWJgK0GuhK79st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OoRl9Ejxg/pY+I9O4lVhL8QWGBKpBiGJcKgRY+gFmDmOEGYRixFmLO5aVDPuTm/osX/hf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MGIbgILlQnMY4lxcxj9AuCVESH/h0SoY3EUAh/KFJgY5YjsfMK9nGYgJgtEr6ROUG0fh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FyMLzL+BD6s+JWwwxfD4lZ5EpK4iWl7YHYD0mDZUAGXrbY9krw9dMCX0BuEEagQNhvSh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E8gg1R4Qu4a01j+oorAtf9ZfUetyLWIdWv6gobRMsr2R1qk8oan96/1iRoPNr/UvQErL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NRIIx1asVp/hi24dZ/qUGbQVZx36hSnUxh3C/MVuZGHqHbu5midHRiUa8hj+4Fuz4hst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zi4Qoo8k7PgLjhKe8Ro5Mm7GVIJ3huNd0nsiu6/LH8MG16bmAzQ5Qzv7VQDv5Y3z5usx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Q+TgtMgMh7xNHrwOdy3WFmy2I176zonLiKpAZj0XKKgBNQg5emCYD7zJGGwRCCTQLM9k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oARtpgDjGxRhqVj/AAhNWwfiLGLZavUPYXcuF7fmXE5CHlMndVCuWsfwgNa0fxAbouI6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7f1wFF1VQF6JewzUraZHGOYrNPklogQIXoIDe2ICh6PxCIEzHiRdGXiE6K+YaaK8y61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3EzC31Kt/wA5IAEKpFE2pVULZSokftIDH62ggX8xwGIZQR/jIs/lSPC9HSlkZWw5N5hf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02lWMw8ad9QMq6bmWqcSkemobvKWDaasjRkeEjXmkuKV5phncl6mJpeiCbES6m0kYvmZ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q4K5qpUUFTKH2j1rERuvxFv9I8T9o9X5Itx+0U1+ED3KcL9oBpz5Jh4+0t4uPVF9oDai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8kf9dP8ATIvF6/3lrFnzF6s9xRqA9fZNtb8TfEC6lf8AvF4MXKUcwN7lRKYdjKf99Qpj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IpgXCT6gCCv6TKZy8EqTEwrBSwPpXVy+UwcQlZmf6DLKoiGFPoyRzGLFmKe5iZhmNmb6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dGVK8QIIbqHEFTaD6cQjGLx9WLVMSZsaiI8oUKWcUkhymG6w8XKt2yWKUfiPWysVaMB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KXvf2qac+9ubN/8ArbKrNqgHpzG00VRF7yzTHxPZ+QMZwGsS/So4zoYWGrh4+cHEL+SZ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rEIYDOYIovcDNr1MxVPWZcIW7Iux9uJuftx8UH8QrRbbrZBzQmGk6n2CMeApoiQ5sXv1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+CNCgHhLlZNE0FFQU4tT3LGLflhQuy4GhxsZSX5moVCAo45iawEoSiGI2NQSED3UX4fE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GmOFoNmoB3f3KUCBycQ6LfXUFaCe4s1IFti9Nw2hq/8AiA1vk6mfQguEOnC9Qq4WGpZp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A1qNaA1ww2i1dTh/AIbYEOHERJ9jqKWTyKGlvlLG/wA/KtUGzaHncHSBcj6YNv2bArKO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sI8zlJ6hYqPGYzgtqZ1CqDI88xeMLiJKehZSZIGbWJfcYBrrAitGBGGqcSiHP8GZO2hv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YQWLf1DOOfriwcMzzFQzKanB/wCmZtXMWNxRH0ywVoMJw5TNYhGHEzB+L/eFlNwq1cC+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D9RxmrhVgJVvtBsdWb8RYtSpAy/1KgmKH4iuHzMOfsQNXYahyXBM967gJACxOCAa9sIA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EclfEdplI8HEoKyyxsllog9wdqC9seFiHSFeHihhCIwNwkHQC2vEpqwXzKgxfhBqwnfK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g9URN2n01cRrwz4WNv8Ayev4jjkgJzKGM/aPaj6cPMU8faDyIzdcNv8ATHpfvFNYiK/p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EVxXzFnRCumVYBGK8TRLo3Y+3AjGgABQGgmIWG/oMkYyfQPoDEIBLXxBDUFmDMXb8zmx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FzqAITBUssF1KNzSaZc6oxBGVeYs/RVFiGrnU3S/reYS/qEMoMRgQ+grNNwAgQMrH0qV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QrcyA+l3P+DwTKmdq/uXdFn/AGS5DHkR/MqR3y/uVijfT/uUE3YWMWVcm68koSlEwko6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vY1+GBzRJvmer1LuZccmWu4ou9kZYUPBqArT5zMgwN4loupwQCnRwsxpyIK04eYUaD0S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HxESPHmO2KaFYRU6cxuBem4NWDxc07HOIq7BaoEY0cShkL5GXbTTiVUFmkhaVJxfUQwE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5vEQXBwXggNgjrpBqSVtOI5BfJkRHGeYYjfETHD1AjOVXUOgJ2C4gCVvNRzZviEbT3Tx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v3B7CnDX8xc6Lr3HCZ5GRgavM6XMXD6lBGZVWPDi4hWl9yg0PJEaK/ESJdOczHH7Tc/C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8KMEFieQiYbPhm2ZcVFIXPBqZaL8pCa/xFQqLyRCnEBWB6Ik/Shqs3UZD6qKObXpYppT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OkVCXl3XzbFV2/CuYV33cbcstIzCugDOZcr4FzgB3UXr7kMNOUFLFEVhTtIjRX3OcHhg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LC6H3mbs44Zbex+5kPQfeVqd+oPI4xxcVeZlwuREYCGiyyKy7SnxUpqqEN+pRxuavomD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hwnf9T95+CHicczF/EFWaHgrPcyWaHX4ibdQY1BE09MV7LgN1NBqMCyBpo+pVyYIYcHz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3C5pLHqLUmUnbUU6VfUIWjWGoJaqhrg1HHEp4jPn9Nu4xpuWvJmPYuGVJGrzFRGcTPiI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XEr1KdH0PhUpVxFQMQ+WYTmVZjqENOTQhr0QUu3gOVgGVzcrlYim6wVCTSVKuIH1AgXP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iXLoD5lFiWJigxwjuVmATEYxMcxCZP0WMWO2IlR5jtgMCCO4QgQIQIR+oB9MwQ4hlExA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NyaRQI/os/4PBDSj8xbIoXU1bKHvmbqe/UoJY4iir4YJVzbs6jrRd95nWRhq1HVTbIeZ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3ACXhljd49xNAHiovh4he2uoiO9p/MWoHEwxxd7fLDMFZ07mkafLAKzjtcymVvrHMsBH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xfALMZlrb4YIqlIpup2FwzT88Q6SvFRA33OUcaCIUqygKhQ2N3RmCsN/EBwECarwwKrA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+ah4dJpIJo9zQFPBqKXk8wHCj1qYWKPLM8odxW6q98o3U0Z7gENgeIxi05gmcDzCRuCC+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NM9RraeGo38hctx5X7EAj8EVNlCurlrWaZaNLmHqONynf7jpDA1mYbfEatWqgFBZpT5g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WFzwEp1rKzY6QSISNhFxqBcGs1FPOPEeuqudz5niQFyxIrHiyAOjzFVjTuVgeIn/AEiZ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xfEWkBaR7IUTM1iXkBitIXi5QchmiDyTIsthI3XN5uRmAfLcAIOSGxyZslDWWVajNovZ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uXjOpruHBT8TlzFUAvpNijEcbmC8ZHwloWj3HlZeY7E07ljt+iKNnzPP8IOCq36mbbf4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iS7Ckw/68TTPMb0yh4QYgalBZmKtM9Qs29wrobj1XLhALiKMPshwGbgdkatxM3nj6AIm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zomfeIgalmOXqCCZSv5+npPCVNNRtxco4+iyW+ZScTOI+oAQaMRuREVHsXGpdVEKOjyQ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KqAyrC0kRfTgQWzRMAw8SsQPqBjKY4QJg/QmLLiuATKVX0Rf3Etgoij9SwbiqMLGMoqL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Khj3HHP0Jp9DLDAgmCOITmCGB9Ilw+gyiXAAqCYRRfoR5mGWMWIuYz/g9QOKzEzpp01h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Hm4Fv3TCKb1mGwdRlZTG1cohvRMyqC2OEgE4/iKgXkPZKppFeCIOqLbsYSMbKGyIttMx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JojGs5hurlbBIUFKeJVelayeEg7s6gCwaUJSFWjUYIJWFJyrSjGElghrgIEAXRRNwIo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QUKlbqHAoyhUTWkL1cvlaPMou3GvJH1VByEWQMAH5iVDRGphtwkahf8ABpionZdqUUDV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7ORKgqi3olkLXogCGLr7wRkQOBY45hYwMrY2MKE5XZK7VxzUWiatxD+tRBBlwQgBcchE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w4YMz7oTYOlggiL8wy5S1BYq3Vw3L+WDZleo+ORwRroyWRJiDSp/cRMHlbqGrA0sLcAC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ClEHMOUjGeYwvG2dRL9e4oHqCZsAhv2+SMA9c3AChHqDakAIMS5DqNeMRLOUTTXzE0Md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l7Y2qpbGIA0feNqx9xMFfeDYV+Yd2FcypymuiNih5GUcgO4vT4TDy+YJjEOLMl2QFOZu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v3EGkwogX3A63OtRG7k8aiNmr4GAL9KNei63qVwu2UqpQpKQ0D6AdQX7lNkKOyBCMmuI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uE/rmkQ5Z4GpUWNGrcw4KWuDASMAyqyaE3A3gtVepghtjYjoqKczyiKzaCtJhhuBtREo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oEjFOplr6EmmptAZVa3LfQMVmNpsXKNQhxuP0KTSHqXWCN9biqjsOCZ0USy9y0DbYV7h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AlcLQpBDAhCP0uXGHcNwQYgizM6mj6Kx9DEuGJki5ixGe0amIsq2JwmdOfozV9KmEs+g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uAlIGIV9WeJiPpqjEVRLFyxhZcGDFc4lCMTMP/DonQQzbMFelMjBE67Hei5SiI3LCKeH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j7TmAPCcCcJB2Rb1mvUF6i16jYtQ6pglaEV4lIRfmZUpmJ7gaFVPcGmGkN5gQDalqCwA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7t/Ec7UaopO5hVAXgwRAZzuZ0CibxUojltCCKguetpSyHSe4K7Ge4A5B+SWlJ6SIqaa+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flYgNNyveZsrPMwjLMvuBtSZ2hXI3LzmSUtJDW2rHpFwClMLI3LP5grwS4Ii1ZVbjAjo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wJzQbvzGxxwjRlMMamKa6igu64TNEbWL5uIvDjnENVFsS1oF9w6Xmc8DUZMGVthFCOC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Y2CATe0BjUi6VKEB2IZBsO5eUPTmP5boYeI8kYHMygAqeIJaC5bZbTQ75lGoA1iChsyD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k+6mKGOHUFDWeZVS+ILEfaEtW8BAGhWITMxAIGlCXVrWYUBnJCbC1mWZb6jIT05lhWkR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KO0WwGs5izYeYq5bqdov1E7JKps31AGhYJqDA/QxVin3Bi38gzatDdRQq3liC7fUF2Wf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kxi4pjENgwH7kCQJGxi4C3zK5AvliJgDyMqqQnEB2LcsSXScgKlFnbGYVMu4VZB+IV5C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V5lgsB1KmziGrILeszGGYmSWhepcMcczECZMsrUFqCriKQzDSPEOGKgGr1OiHaIcyjqV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XpEIEArOz6IPuUVKMRtE8fRTqIzKXz8zAS9XKuoeEzZr4lVkidkudNFjq9yt0XOOIP2l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IQQtv6BDEuXFly5cC5d9IxlxGzBmaxGv/Ar+i1GG0XMuLFuOvoxa3C0iuajEz+hi+gQ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YQ5lD6YKhh+ix5jhG7YsPf05gyiRalyhmBBlDwyX9kZ12g5fMKXAuinuXhKcVTNyBHBa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PWiRm8C2lYiJFHZUuZmmzlIXFXEyPMxcunCGQvE2b6RggyKpk+agZCsKz8SqdATre5g6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w0gNgjYce4rMxkbl+SbIWJgxd3IYJUNHuAs4yPUHC4KGY8bcdIGMVoaIEafsgxbHWcMQ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/MG1BVlcRIpi0SjDqpvaPNRuVvkQIIMmYqGHtitsDSmuY/AGiwjigaJAqzY/DKnYcJSo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OyL+4VbFFy3VS1EsMOLFUNa5EsHD7Y39oimOqrI6aNgdRaEodC7hO4OxcMdGso0zqgFp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1UA1rM5tcUpNY4qF6Zm7Rlhoea7gVPGsMQRd80QY9w0sUI18qBNShVGRBiqZQWCG6mvE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9wGxoe5U1dgNsLqVUUpY0geXxdVmVZi4akCbQiN3MytI1hKrYntCsvJLrQkD1g3ZxLNg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GC1RqEtyD9xgE5IQVxxBIwZhXNxj3Duj9ytDd3FscIxRTa5hStWsrCsGMBwjEWMhYEBE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RpaKh92tXByskqafuIPSk6ImUHiyACzwqZaLz1ArC/EUQ8QZawxFVFVuBxfxiGrykLEi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J6BEEGJKKrxcWvC/MsZkdEZpNXuHAt9xLV09XEst55dSjLuiKsNQMOrV+0X3ZrD6Gtaq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xfpgtp4JXhSYvuaRXjwwlBheYuKgYhWcXf4lCJjcds9QG2VcyIPEq5WIlSpRvEo04+Im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+Ymq1Ga9xOZTBBqkiO4ji5jVVlBTKR0Ar4g0Q4w9Slh9NdBTCDGo6mX0HuH0KjqU5uOL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fQRxFix+o0/RfoSj6FizKYGI9xdR3GOow3AgtmH1CJBLhFM9R6+hiRZi/Qp9Bm4/W5Xu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MBK2UziZflVDasbNx9xy/l+rhY0HNGyHitzPONSnq66PEUtWkWaagOtDTXj/AHAPDfuM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FQEaq/UAQFLL1EXW/sj3Aiqo1mNIC+uYKwzQ/kgvaP0GOml3hnErAIrZzYzA422/tKnAH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imvcAQYF/cK+tRO8Mz8xKHCUKNYudsT70fuYJrsfcwN1AJnajT0ktRKS/nMDXIYlNy6/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MxSsg49wOhTUFo8N+YBDZcPZur+8zjzmHSbxH5WPUIttuEpyLglC2nExYEs/EINak6Rz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uBQ1CAOBcZuNmiGwtxSjYjPNSohaDq4gDF1DPRVlfEpIUCRylYywxzeH3KMZNQ0WzWcM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3TUFVjUr+JYXttI9wfmAvRpLdwmRfxUMyhUIAuhbgNPxtl6EqIHmKrXrMonIbWXDVXyM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BDRkLQNV7ligLQMiy7KV2lSIlS2KgANbq0voxvENgzWZlokd2wYJgGlqWWc8XC1CpQxC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BgZWZ9P3CQ5TuC6F4zBcGy/zEZs8wFhwfuOaBHLDioVFrqGu6ydSgBVv3BODfghHqCDX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bVkjcLl1ZBmheoERbAlkXvTZLThb3KmG4B3MBUQbRruIc55II00zE5D0RzyOWFVLN1Nl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xGBukfiHJ+gzDEdgwWziKzY+ga4gYzNkYCI5W5zzAwjTUqj6fEZRqU+jmOSuZWMx7gfES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lZlYx9KiVKzE6hllQx7npgzjMNUcM0HkfSm6SsuVTPCkLQKIsIfRYxhCZMKsFzGaBi9y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xS/8G4y48yyL6C4jzHcfokrMD6FfSEfoVGEygFLFiEuD9Cy4s2yq/wAGLG4JjBm2B6EL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7ZVuj/vcWAKm1dh8xE0zm1Q61CqyVxDM1bq1zL3O3qVcaHtkjYnlnBq0WD6uJh1AkgKl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7GCupXs/sfxHQ2qa38icBrwagwYhYzN6gEcZLs27gIQZvnGbKCmBnqXxMGKvcRHaNee4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pqGx+YctKzctRwZFZ8bj1TR2j1E6rP4/mFxAumwiJt2vlFvrVqJG1ykC/wAQLZ3kP4i4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78xi/blJYfiJKPNS4n1uTVBTgF4mXI91eJfoJQeWHczzqN4A3u2DuFWpf3BqVUOX5QOEu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HKCcmVNJcpMgPGalesV4c6hhQzREc8goUYZhSMBNy2v8LChdBAJcx2Q1dkFiyXsNysK4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AXBKGH3Jm7sZZECZDbRzsHcx/wBZTOJc1dCEWQWr1lYC7a5Zfstd5jObdvMCKCA/guGy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ublOGs5uBEUIjKILgrVWYMzG20brz7JeyrT1rEKvSKFpzf4l/SlKpBe2n4cMDjsAlDsB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OCHexsm0jzhEwWnB1uVmHLEuSSyoLCWXUpkC6SMDaGfhVbDSWI2TcZ43Aq1bcBD6DBvZ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A5AFuOWJ8BmLcBAMQuTTvJUowFhxcOlDuKsqkx94LtRYYKxY+5W1GswqjdpAqvIsSy3H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PuGxQ2/MCY1fNeYFoLcytMiZqNn01iDfwFHJdw+ZcoGwKxMvi2Rhc+E44hIZM0PqCGFE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Jf0DMCB4mtcfRMzMPU0nU5h4gzK+lZ+juVzH4j8ymccy5mB9H6blTcfMqVU/UqemPmGy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O6fo1FqmEh1KxyxK1rxFG7lURhiwbzHL6KS7huDmOW4hlKpdM2Fs/wAgYv0WXFlxRcRh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ZtiVHP0Fn6AfQi+qoniBmbzhFBgy5cfokP8AEsfoQgi5QTXCN2YoEtgusiUWZfEKmvqP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+YG/SkHPmFvZkbFxLsohBhqKUDZU71fqMIj3eb3KVtGhylCanUsagwV4TKAPUYAtp/MFK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RzlPMYQquodkqkvTti1aSoxQD95WAGOIdLMItmkYOLmhYYyY0p+ZUuVcF2QUw4gGBY9z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4h4Jqn4hoElR0VeHJX7Q5SirMeY6ol/qhnlx3AucpQL7Y55NczA9OfnMyOTfMQ9LA48x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4hBhq8ZgGgiubkT2R4usqrJ1Oaq8MW1VTZc9R8SgscoHRBrVhoabqoy7TebgtpMxDBi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bzKGCL1UX1RCzDuI7duRmWAD2S5WcjqWbumVt9QxnYN06YpgQFdgjOSNoS5bNOtgzKXC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8VEqsUKl3+RQ3+JmoQ8m5bJva1GCM4mq4JbG0rpiClgYhUDi2Cc5iYIXnzENBrHFxogt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ah0nXAgrw558y0SzXEICqSxXSswOAKw/ERPZgeoTlduoC1ZKCDScVBEGD+aMlBuA6jgP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gcXUH16zTO+JZ2HY0MNcECpd7lMwfMrQ3ILfcR0LjJcWrFOglehDNPJMg/o4ABEGVzA2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7lU026cwwWJCd1WEKVbdkz9AtZUo5IKwaoYricXGeIFdwhHp8mIOIFaqMEwFfKE0mD1G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KwQ3ZE9cQyrxiWSocfUQIEpo4zMv0DB9j6cR2x1r6FmoA4lcv0rEp4lRLlRlSo6tYn0J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X1dR1Kw9w5HgKx2QfcrCrKZhV3MkwWkYIfaxOjMV6jGLcaIsKfQQX+jT6R5I1hAacxDA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GO/osWV2wawxFgiomVWlr9MNyyEl54y30VTAgfQksZjxB9RBmH0DBx9LiwPcdfRfpcuW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dEuOiuYFTC5n2mX/ADSjiOP5YixXZCDEMcrgyZlG+QTqYgYFPNRpRYNtyb/Ezc3yhsNo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qE9UsscOSVMoepkpRU4xFCXEwmr8S1RCZQUPcXPFtuZSHVuIb9w00zAYfwZpbQsdjiC6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Qce5WZdCF3EtaO7RqUtqnm4g1ZXpzkOOQ58yhEEj3idbFqI00sxczdF9ka5bivEsALcQ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ObE/xBkNIFt3AAVQZEhglfl/U3D60YF7mhn9YmlMxsMwMQr9YrM8SuYle0bI7i1LL4MI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EcVlDoN5BDUryiukDQb1J1DtAEi5NTiE+43hI8C6YMUJXuIpZdJUdbYcxMsAfJ+4gNbE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bhO7eHzDoLsU/MQCaczD1X+Ypzhmtd/qKKdguVMWqGuJYgZhQS4ygGn5hUsEIbNLgXKu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uSph7Y0A7iHYNlaRjcIZH7lsUOMalrZiJDyMLmEKp/ilbIZKK0ag1/gIWHFnMuQBbPvL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0Is2DcAauDRx/MJb5njlhTDhwq4OnFKziEiLVt1xMAHpGFh0TGYf8kcr8aYBwjKdpfJK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DVZif5iuTXUMpgSPpmAzYXSEZqmLf3Cn5zGKe5UUDuGtQdyiq3BBQ/2xKcRRVkUHzBCg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35MOoAuz7YSpbqgmR8suphvcWEpeTFSnCt6hStv5ixQDpbgKEbaOUHRdiI2mNVNMDCsL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dVwMQdQseY1QUI2rjuIOqlfaC13KFwITP2fQbzY+nczKxEK1DHcSyVjJHxM39OcfS16l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8RysqVNcfTmUczUZziVn6004DNEvIZgKoFkl0cUm33CuBqLRKYqzSX9TqXLhG5tF9BRN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NTLFi5hFUacz4S/oWMVFdkIa5Yjgg8mM04g3MGZELQkKIESZP8AIQEfoUf4LxFnEIGP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AJPBMEaqw1F2pqViwrDDtf7m0JimSFn4iAqdW5lUSDybjPalS5x1LJ0XV12PEHjpcS/M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KQOt2qULdpbl3VKqrWn+ZUA3dR5soNZA/lgFgYNFEVBHCLdW8HzLySglqEZ01fmZC74g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OLqv6haAAwHnGYQVhccBU7HmJehLc7zHKTtluH6phRuso0CHyXmaPyc+I1jlvGMMQKj9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cxqwj5i2Jh+EtCn7sHwLEV5lqoJXccCV83GsxFK5YCUfbjBD0QrQSq/DLnnzEy2w0GYgu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WaP8A2UaCeGCDUXTNmGbAjXiCxMHMdrl4eOYK0n2v9x9r4Rsc/wBQoEH0sT7WrisJHCMG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VqswXMzcnvOV7HilUFeAR2yHSkiIkmIPsDyQVmGnliBgj/MxeSiXEKk/Cjd/EVMEdFkz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jwxuUogUUdQ47ilylYmMN9yC/tbtGY5e8mX50xPiogbPK12W6mZArNg6ZaSNXmM3s73S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AZKqvtEQCMBvNvMzwxUBqGpmbXK02EbB1ZTDu3MTVXGwSUR6ZUcGA1UJzFo+0xEVR6Zl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Cu5nzXYj+84MVNrxHIHq2rxAGKXCx3AtuFEN2T+GT/cIqIr3HECAueaRH8QEYIMgZi8E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mSXcwLFmhVMN97yjz1x5YYllfTFRicUD3K9FNQtw3hEZvd+7lQvhueJVb6xEMUWpgaG0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UGQMpctHcK+aIFoIy3FknziHTSqEcAAPSAjFAZEjwVKh0wXV9DJqBNQEvEwEDUuFqaZW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xBRI+JVECv4nRuBRsuHiH0d69TmYQeJUx1GVMnGom5TcTM/E9RnH0e+Y/QOYysSvozgF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/wAqWKEEeIqJMoH0OosuZRl/TKDMJcph5w7wbgw+Zgm2ZQKqZQh3mMZctig7RYYu5YS8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QhNYMRx9G8qJmJEgQJkhQlRipX1H1IMWLLj9H6j3GMYv+nRA4G4F2WmvCwgqqpfhYoOE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LUBThj2D/TDQV/riAxao5slSMclVL9SqdAKgxRHbLM+YwU0s+KJqF3uMXkCz02pTWiZb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5wQEtXMBleT54+1QOuE7jFFIRBdWAIQjwn5jDbm2K8rjS6Fcx/hKYMLgKfzDokIaQkH5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p/x4Ick1Wsr+IaHcpRef2hUEapiE948FbZ+6cEyS4hun5iLqMsRWiSu47qtVlR1U8LUf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/aWNex+owrEXj4iLbKKewliUVHErFfuw2HHmANeEEmBU1BHFPc2neYqk+IemWfBuEAEG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KYtxIUCBCMbVX1LYXeRcQrqkD1iHVlsCjzHaOUollB/cVXDfKVaWunmGKQRsj7bHqW6O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sK9yhN26w7CQzHnAR17iUlLQGX94pSiUrjTLdS16XEEoobNnUrsgvCDHXJKZRlxY107gu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WgVmX5yzGvYgJwyBh5mHXeaReogAW8R414Dm8ZhDQOAqojJgvxUDIoa11BSpW343FOuQ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vUayoEU+mAC8PhlNubqfaFKyrxKnpoLc0orMEDq4yAsWWGxR6Jm6OYpbndJVa3oKqUo2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JZ5YXmXhMZ6RaGptYRzBFbjsyrzTMtQZWMo6VAUXxARB0c3Ltp6juhbVcKeU0uIdLVDgy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EoBXVnhuoEtgl2XEeI1coWBjzNXMKTidwhyeYzAKqq3H67IwLw7ZXdRriV/1TTFJzq/rqO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mkLS58zn6EPEFNZ+nM4n7CPFnGZQPm/cGmAJgi3n/CwRfppHcqCBj6Ll/S4pilkAQLiU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uXKTGW43cYaEwRVyy/MHMrxNTEiX/SMC/Rj9K+gx/wAKgQ+p9XUYtRZcuX/gH6P+TwSk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oYo8eoLkZ22H7g6iaLGFfqZaj2RQ/Meu5QKkAcWje5fETBbXPMAL9WbjqYQoZR/3j/ACV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/iJtJYSmMOPUcDC2/wCiHIlQimhLAmkCg4wAJVeRjkmk4M8QKbRUEkha6tcNyoyCmUJb0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rAW4yU2jeklyyGVoKZS/BENIsryfcuKL4oIhEuAEp8Skx/xupjOC2wqucQVjsCi4Jb04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afpZYoaY6MUR3T/pEfLhwfqDsDkNPMKvQIuBqMfA+JaB/wBfmZRUDSEbGVjeYMJVKNRl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TIzyWTVb3Eqz/P8AqFA5B548wDUgXbP4l0MI4/0RuxdsH45gnEd1/qV/omXSwCB3aVr8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LrIiZmADasGIh4DhI7i5tPBmPViub8QVFgGhL/c5QkHESkAm1uYsl7jcunfbUBYWsWmG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C9GBaOIjErBHMW+s9Eca07Ay7laqtvAj+O6txJRq8Sxq8dSg1FVWiq/mcMBOW4sSZ6cO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onPIqDqWMrHZ8xQGrnY8nuUJO6/cGY4gU7wmEbSKYEXs8xCBgrVI6hQUW8jxFkGT2BUu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axDxtAIq49n8rK6nKKXmN6aAtMyMdtRPxCFfsVjWkG8bgV92UQjKY75/4l01WUtuniCb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ZAixNjiVrP0kdmxTvzKjRXiBxvcQI0JmRcPNXNpd1Btlu0uTNt/eNq4OFGm+DbCZQNDC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gstwAso33LpMWFi7Qs5lp9jBrmOHM2AvMT3NAGz1AW7DhHcrBcobR19CF0m6ev3LbzBm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PMTep+4IPuTBohTJKiYzOZ7ifaGM/QMR5m/qfRfo5nE4iff6aQKPrXUTH0c08wvn6bn7o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rV5+i+kioxy7hK+hMwghNIZQbgfUx9TL+ox6S4stl4lzEvEzyxmkqiv6ENzNmuZINk5m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8QxhVmL6Ll/4Vn/G4sWKLLly5cuXL+n/AGeCKQroxG025EAVrio39RSlBh9mKju4KlD2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16hcqar3iPQyNvyw1exqE3yH3UpS2ILO8BPtHefc0/ljyZIAGaDGYSMO+Zd6LX94Nhpl8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Pcu2FHPSVDYACG79YPzDM++GAWJVxw2/MXFxyoXfqIU9EAo/6Jtf+GZV1x3Oc0TOcYmKX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YCZsclvySjkdv3FoziEKKvP8M67ubTkT+Jdl2Jgrd4YDC0CtXNMC0/EHQRvWggnphhoL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AFvNGu/wSkQC+WGA8HqCaFDjiHkEAY4iGjiAF0Dh+YSAP1R+5U0xVtN+YELRrdR8FCRC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aQrsUCNSwQFMfNwdbsNuHEwMEgWmJkNluWIxxwDq8sM0DqruH82kDzVwL7QFUUuMCujM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SBfOctxYxBt4r/UJPuAfiDqgYEwyjpG1c0SVhZOUwloioSphmKu4+EHFDeCLyPiDa+wq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ChhuIaSoxdFly02QNNu/3FegkQbxDs74S98yrEzb8/RAz2schy6lA1QC1PcDYzDh03Mv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m7mPLHoprqMUCuY85nMT4jYowMHEsrl3QmXqOeWBrctCgOhcqhiDOEDZDjhPZURYnmrB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ApVY/ECqK8H8wzXirf1Bt6oLt2QWV43QjsAktAxaLN4vmPwCK66hcA2N1dx0NCjdw23p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GghyMsXUVsl3Uu9s/dguFR1MErMeePoC/MNQPMOftKmpT5YJiU/M44lRJWfUqIASN9Yh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/KpQMZupWI1j6MFVqczaLSE1HQbg0VVHM6kkERHQzMNzyY+lsRViQKjHX0XLh9DRLguV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Zcv6GTLlxYjNmZpGKPEfrtFTKKSyFiLmARwxLPMI/Rcx/QMUP81ixWLFjLly5f0YfT/s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9ynrfVgdHiPr9TFOdoUbijknT/qWUpWlp7jVgBtsxFoyC5ak2myz7uUDPMkC8gozfuKI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ho5+zLcUev7QFJDg3anUvgEK3QxwJVjamGByAWlg8U0EZxDJIVuoZYuCP6eoqbS08rEq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Qa2pQ/UtTi7CoOsZYN7hqR9xbMbQxcQHQNVLg6nhfuMABOzLQA9P9UBcIgspYTZuWWPx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WID4bECchWMw3GTOEXv1FgFnT/VKCt2B5Df2nA+8/qYszAbBJhvBZmz3iNywBTmNCxYq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MVUDV4xlNLDFmgYtCWHDCwsUadS/iHeai4H5SUerYbakviN0p4SIAUDpjvZruKcl+4S9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lLnNBi8AMwBWVky8bWJQIZlSaVhUQBskGSpYFRBDWAn3CfZQsIbfo/hMR6lLT/oleRnq6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eo1PsMRuku6FUfmO9hTFh+UVM1wgCogVesQMEB1Y5IBYHrEEbzLId3JNvtCqPkJJYHJn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W7uQ5qGKU4JxEkptqUOGydF+I+AnGSJcooqTeYaV0ZLT1NwFVXfuJYam3AwT8NkE7jez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dWb9MZSLm7gPhxtq3XeXMzA32SUDXEA9QUfIrtijgAFkgXEgQQCXxB4WX/UrrnAlxC2/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1vamU+BfC8ky2tsQZGWQcy3K5yxccyk5cwWiBWJrjcXCgL7PsxgJkCVVy8FeYeMpBf3h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TBhqb1cGllR4Mwh2To4uOfU2n5EwPE+XUWGpuOSa1KlYzP4huskxX0M5nFf4P+HNsN81K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7lZIRKtQOagG9NSwfb9zPADLEKxlkGfqGLLmn1BBUGX9MWEWGosxcxYjHcuLFDP6XHhi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NosRYq+ggwlIsFlXCDRDX0Ipf+D9FlxZf0f8Lly5f0/4PBLYJjm8wQMZDcv4zwVLSSCq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gzvL+EgTADYuDdeYApIQlFCL5i2rOGkebfrw1GkiXVkM1AVGC8/3Meh8AKgV6lIc5EmJf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TsJWzQQVVqYevthjUfo37we1rm6hMCea5OJhqM6GuyVLsljFYs1dQBZ9qGxRbnI7IMLhE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A5I3CLiu4TSJWxFOauIN3JaW5btUIIoZJs6mmKuoEda5DMzu5Km8xIlT1DWmNLjFxRpX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pUFRER7qkzBKGJa3HW+0QWTwMKxF6z+yb0QAYZW7HCB0u9IWo05o5JmnwiD7QYO7/qA1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oWdgpUrt6tNJB0XUf9axGNtnDKRtGxNR+vWnLUVmzUEz3zFBK4RBln8QMyWsEmMEBSzE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2xC7F6gOZcGCDQveFYvURbw+T7yzgJCF91By1EZH5gLRTtQeGcbocZpIhEi1Ur+oO2ch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c+biguDTQ+8yrGlcjxLy3UwfO5QbdRFJ3KDemA0jzKB+f0MOyswup/VhT1G5YXZUAwKA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CdjOrg4W7TZYhpZkvXuVG1WghfFVDsdzKCePmKCw8m1p/ETU3hCOGAW5TevCZCnNUhZl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EKywbyIEbMOwIwhV+LIsKfwAVZbjRjgDXzlIoB0L5eYTgV1hF3gsAF6gMOa+IppT3K4Z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3/ojo2w/UregkjXLOnENjgVuUFsfteZYDQxtgrId5YI2GC+IbV4E9WyyuoaSo5+Il1Lm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fROO2bM6hMCxUFt5hVDQeo4qGp1OPq/R3c3XX+N/Rnz9WPxOYxxG7Kh/heZzMMlp5iMI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gnOoYzZCIkYyotfRcYLlV9LIZS4MUGDBoijBi4ixYv1HUMI7YRK+gsxf8R9I4g3DL9QI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oNS4sUH/AAYsWXLj/g/5VD/w6JwCQKNo+Yi1H5mXYNX3bBruAK4P5BlwKQOyBwvY8QtY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asV8+X/Us6pvuEiFQb2lQdt97jAIFD8kraOIWgKAO5SxQB4SnpVgKTf7gXlDkBWqr4gq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TDBTvR5xzKDUcS2dLCKpV9xDyfeVGFZhYL1GXFlt8SqyYOZmE3KYBRqgl+SOVLHRcN5QS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VIlTEc3cdFbIY5Srr38VMeYfYKfiMsvNf1Domh/qXNJVjEOCQGTeF+0aGrCGFd3xNl6y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DeLLlE1mj9y5U8xijdRoLeblK4BhTe0XaNxT9mLvJMhHg3Dgd5R04inheZ82/1AGq3c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7IOTXiCVBn+aIdD8QuIUsfUWZHxmUmmnNQDnc5TzEOkNGQMs8NwAwADNOppmrwx4XFQw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zBf6SMm1C1juWn3TLyKrdS1JUDFw9eVddQaVEBaIFa14SIP9pdagQdOZfUWncuiLDcoJ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7cQvoFILZxcaBwEUDGyNG0Uy8xWAKbtxmG2AgBzZyRc2Ar+u4NFIcp6zFtghlQ6TAWcF19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fEdCRdB9onhcGhiKqOlnEbGvLYuaBvvRKoWhK8uTzA6k3WuNLKhIFHBQ/cs9dlB/Ohgdv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q4Ae4YqHg0jTeSybGZFlYzJjQydEDNLHiLIFnshgBJYUEGGnlce6eiznFTOAANGr5gt3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hs8RCUMdS1oWSze5f0C4HDN/uNWX3AxKnx9auBiPn61mPMr66bldRjMbZ6fo/RlZlUTi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zBzmYnozc8hHcfo6ExXuKKybRhLjGXFgwYQfrdcy4y4sWowo5ly5UpbmJiDMWYx+ofWQ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CEI1GLUuELBhhFL+jqMZf+K/5XBj/wCHREze4u9xQWhunNRSwTQkguXEhQ9zeDbF+oSq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JlVsQdTMtolCaFALjqjyWFfuNtWYltDcNHJOypiChusQRQvhm9ik1ZuDMkQ6gyx4DCfE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9nAgelG+hiIgYtZbOoZKuMJQQFKg/wC45B6oumJ6S8iIkS72hsjaFVckSaHgySl4jdWb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gzlHy7hSOHmVsY5SrKEoLYLnjqorag4FoFU0OBtWyAWi/wDPEBSGuETmZgTg0XLZxfh+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366X+I9g8KZD+oZDFBYRaFGwDY+pXQNI14g9U+iVQNoM9Rei+MWCqwRM12QJACIuufcW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Dii8ytK+RjbF6LLczOrvlx6lKaQz2wDDFyrtRl6jLtX5mHVe7HlolVa7hBkrV4weMKuV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wHeDNxUFDBAHDBsK3aSiSA1aX+AQtNxLer3GLFNGM8wM0ML03GhE1iya9KXMqYLXDFq0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ZQ5GuIywFJrA9RCCCl1ipkjJWkPtvEdIGLj9yAVRZcUWs9xz5MiaE1CaNK9VCF4AQNLA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sEAaY/tQ6iLS0GiLBKEMwUBFxmCiFsdEeKkWdL8w63FuCwcyw5y2D8S8L8iA9XBAGAh2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LDGfTQolxXywy0nNkD1GrFeR7jmtebahU7HTMbQLk2VBGseJabI7VCtLB7eJfQxQsTi7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mIGjSnGOIJwQg2ZOYGDxswjwkBQJTcpX2QuKaZLemFqAtHRiLUA29SqKUVWsyvBWi/Go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BbIAtOoQKHIH3LlnJDcEWtAvPEvY8PwwSMfP0frU0fEaht4g/Mr6eJcdvf0jizxGccRHc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6lQNiymMxGfqc/ReI9fSrjD3OJUr6Z5qP0dR9TIjyZhuOl6GCm7EfqMsKu6nGav8jK+h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LHKI5jCTcu9RYJWY8RgxNmbRfqH0IMQYg+so6lEuUIJFsFcU/QP0IMUuDMpUYy5cuXL+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fs/omLcV25BQW0XLAnH95cLLHE6+4HZUVdtK+xKKYKEWbAlETtqCncq/ZiEKjGosTLVf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g/tLXHCNc4gAszucwgl3F9xWZHxLdt3Dizkv4irqkr2ckuHpB7q4XgR2GtzRear7kxWF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HfnshVYGoSABtlV+EAUDZ/EuDs/UdDiY3KUMQ5p9ROTSP2QEvxBX/RiG8iu32IKoIARL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B+5+Ird0y/uOVLvmUgqB+kAKZisOP4okXUxAKk43mdivslpV3HAkkcLA94ftlANwBQBp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nqWCxEF6Za4YbVwVwQA5qOIQDZzUskFySNb0dQFqwmDiKICCMWZ+pVdTd3AApthmAAVTz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FTYIJGRykXClXmU9H7agA59aQ7weEY119lFttW6ZbASvC4IhAubIIVKpVfqWolzo9wnh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Gqwjj1bjA/LBmEWrii/MCsGQ2zBq+GeVMprxglxOTibjkmogURvuIO5r9y3jjEzTCkvz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hC5pD0+IIBePQYlTqItMXB4vEE4lDQeE0ahtrrfCJhTuPWgvaKyNXg/xFnjmQ2LuVTiY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KWjMBwhgkbHiKyjg+8KhtvTvuoZFMtQw3qNCdReCcuxIJQ2Y9cQbEjRX3Oz5g0jgaAHbE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Aa7OJclFZgyY36lR4mbSqcVGoa6yfBAzeESqYg00SnwgrrJiFd4vyh4yr1MXHRH6cw3i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NTl9ytTQeIkMhUr61H6VuO6nEpRqe2f9qVX+HESmO/pzKxNfRz9Wmo7xiOeb+j+yy+VV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6YhBzBt+h9X/AAGKXBzLiw8pc0+nXzBrG4pcyozHJcq5iXcWV4jzFGMP8APoMFfQy8S/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H0XBlwixOCP0XLj/AIX9LlziLj6flf0QPWNtRmCUTpubiU8O/wBRWQINu/mA7h3eY+ww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XvUS06WSPxCXvJRp8YiNRE2LAKVSdnJMageVf4lOF5yorEo6Xyn+ZZOeaJTHMoShtFr1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wS61by28YlvSi2rI+FuSYzdg9RCwDheftKQyItA/ojVNjhErEYBoy2eYFSyXUzzcQ5e0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y+M4EV9202vEvJ4cjP3Y8yYFP7QFmpEx0G+WMkIYtUpjkG6sEFAc/qNRbUyUgOvyAckP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i+JDw5gq9faUgXPqNpLFzJScRuFqonUFkbEbIoDW81DnHkcyFLGEvngvDYLpm5TTHStK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K+top2QBpkKXBaN8wmvlgss0aHzC9SluWjX3oC4AVp0QZgHpFlRVbgrgiI6obStw3cYI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SpF+8QaNXMJAVAYiDGg2RwGQz1hAyNkfeOFwsaqDa3G5USFxu4nn8RW2+IFT/KIdY/5i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+M3UIEuNXTUEWlvwwLaW7wjYLnBbEUOfpzJlh1aGvV1Hs4+o1YC8Ko8zdYfiImbFDCwl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IIXc2KBf5jeESxgnNQlWKLuPRHpjF1CpkI8lkzbBuWWiFnkyQKEcAYAqFuHFv7isXxEE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H2KgKdPmb23jUC6lW+9zNtMrWmFmJZAaQqbghar8RgAFQYDBK9WrpIVFp9xmVCLfMQF2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eAFZLhiI2o6LzUYg4xJ5SvZWzyw2XSXR1xMaqM6qG+Ug+xNEMM5+nM8x+0LhCepWI7Zx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8TmM5+lfeVcVBolY+r9H6PN/Sp7JsjL+jHUC/qOZiXiGvJDKlRmZgNXOZvAlfVj9WDD6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UEy0RLiph9KkZI4RR/RtEgQikIEIID6DFixZVsqVGKIal19Az9Lg/TeIv+Kvpf1ZcuX9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IIsTKcC/6ghqBgQAyHwwbI1WKqEKBFRdyy4VT9QGEbD7RWau2z5hJfEa4GXXkQhQUfC6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8n4aWA2Blv3CSAKozOSRqdMRamAAAyh1ylFSldTE8Jk7IS0m38RVALQfNRgaHslvj9QY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twGivpGsfHJzE5BXUbKYCl8f7h9r8SqmUKOzWMRnN8IRUBYQVrXHJGVEeI8QiqVTUp6l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/cR4HUTidGPUM2qFvlgkAt0wX8KqvpjkRQ5WGowMou8y+S5qgMoMBmlplxDQQcxrkTEv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MbMieZU0HwTEUdYg9ReqYA5B5EmF0zsgdM+JQug2/uG8agS6dNy0Gxq3EV9AvMdxFNNR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sEZslHEAM12gsMckvLos0waCxwtwZ8AcM3G2doV5IlQaiRhKj9CZj9RFA+4GCJcTUTsg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dDMluANXGvfzBBYJ6gFp+JnAeYRdU8S2O8JbFCtOqWILgV4H+JudLxrAc5Px/mZeBusy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jjhJtS3TYlwSp1RiqhSiAqkgcgGY8QgJkaSMCRnf7SAHqUuasbr4j9PkxCJqqAXBERKw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n1lLI4MwNK7/AJgsLwJ/DNgnMyJzMFlAB+CVtTS49omV5isacQHBRj2kN1amtjFfW4/Z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cZms5z9VaaanOIzU5fc1mVZjCO4/EZx9GuYdzi5cfoziP+HEph9Xz9WfM5/cZiYPc3PJ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ifQ4oLBZUcluYovoXf0Ikf8AK4sx0RylJidiObMEu5zCmolQj9BuJEhBLB4Qgj0gmC/p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V9KuCofUYMVx19DL/wAbixj/AIfnf0R/lapDdS+9bf3Eb+xiB5kN5zKePLCUc0Dx3Dg4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1GcZtU3EELTtlExHODWyCsk4ucC7SaczCWJjbDx0dTWmFHZS0S44Ei1q+9QIkbAw5IkwG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2bbhwXBks1F0DyRhIDpRPoS1AMC4pCl4KiOiDsUoxqYwX4S5uLoPEDaFEAlmmedDuNHPE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EZal7b9PhHApo5JSOfgdRmUpTfgjS2PvM2BY5+JR0agpkvWvUz+6gl6ZXQX7lNQHp5jTV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NYlQIEd35hEXg59S5Zr5ioeLll5Z9yfsiKY3EEAypeYli8xtrIP0wAKV/EQA0ya6uMU1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GIUEpqYZxNvKNSl/y+0Gw4QljnEYF0KTGSKKRxmfcMLHr6CJmJ+vokqVUq4NCYsysSupx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cQFhuoIGMsDAwBWkGJ5RBKqkMbJVTmJTMfW3hYmadguXVo9SOusEFn5jpW2Jpl+WlWU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5Hit/caBnjL+Ipfwv+IBmZvFixGvBcajoxsmP3EWny4UiW95PIbMjBYG6QbQiSTgGrPU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R54Yc7zKGU85AGUNx/Qm6P3j534lTuaZvMNS1ZNSszc4nPzNpVRhn6Z+j9K7+mvokXqF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TqY7/wAHM5jKlff6VX0rGvoKPKKj7BB7am0WOUMW4DETFSXl/SG4voRY/wCNyonyo2mZ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MRYZ+kcRYvqSCB39GpthxEmx9ASo/Q/xPqQ+twYqi/Q/QPpqMfox/wAPzv6IOoHsNRis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VwTqBLc7aikpnm4MHVJYRgWbBa9R7A0PhLzxycpUv0kxAhy5rZCsNDOyAyGfu1MR2TQi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EUEATBiINIrGHEEoQL4EpKDKNXDYACOn2lVpxRw5v5OISm0CmzMw1CuqSgYKOFPqXxBQ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i/NLq/H/ALHKWdwXmjS5TcF1CIi6Zf7ipHvQti5TuC2IvJHJy/MDxb8DKMuCrlaNw9ki8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vcQHKspTcBynq/7gjzUKNy9u+3A9oQIgx04G8pN8XGcErthRzvv4i3CeZHd+QrJMmiPF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8teYkWg8JHQu+WrL6iK4XCgiEHAOUVSTyGXUdXLwggoZciRmknmko3oBKL1cbMjyyuK1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xK6E+WNQOBLlrBHdiEhYU6xDFCHWZdEtchxKGx4JMWN2MxGyqPLLiFIQhshr6HH0Yzn6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Vi5pAZxKgi4MxgR9XNBAyS/M9wRUKqwqo5gVHPMqUyox1Apb1AJlcf8ABlSmWsu2NGV8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Xgu5pVqdvFkC6UJoN4qVBsFsA5e5t8UXC7jihamKPjxB7bn4Jgv0TMqepip6h4xK7hOJ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wh9NRnlo+YwLWKRLzE+jb3DDM416+nH0Y/ac8Sp95UJRKxHU5q6iVq5wvuJCijr0Ifntm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BIMGIy5l6h9L+jD63FilysomSGYNTcIf0xQKlxRj9KgQZcf8IRYi+iSv8tvofVZc5+g3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Mv6v+H539EFXVQ6Hn94jg24xDoOP5QCMhETKURWeZ5BTnxKGQui/EEUY1+CEiDXzBCVY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H4lQrqyRQU3LiUpTyXDyJ/qiGpMfqhAXi18TWmRhUlEFPudoJW5vL9DFrAyPJcCwDA18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9QqvqXPD7yiHZ+kprG1Fl8eyXY1pAWdx4MlEftBZuU0S05e4BWrYS9Uv5m5Gv6hsnOf6i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WIvlXAQXuY+lLi8wVFdwUNc/2iGWGrxADyn8wLbcYrQy+8FvIlqnH3MkMsFVAj4ZXTcMp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M3LQu2o5AIiiPE/aPlCPZhxLDLlxFHWyMA1X8wCxGY20JkAqJENiJSpyWTA7q3FFi8w/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yBKj9H/BiQWb3KOYYJxGVHUAWDLA4hy9w7MGXuXzEXZLxHKQ39WO/qx+lVqP0JUqViV9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jOQfaVQ1pBaMYiRVxppGrK7JSRACzWll5D3oU5lxOf4Ij4SvzDTG/cqOsTmVHiG4xyVf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jCAi5nGpbVS3iDmcSvH0ypHxDbRKWypHTx4hm/rX0vCVmc/XjUY6n2juBOcS8MBU7Eqn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cySLYiwQYa+r9LlxSnEW2LM2DMIMEWbQWxUV9H6GMqEJUCVLIIECX9X/ACYMuH04+twf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/wAQg+9/RENvqLv3KDCv5RUta3hD0+lLWIvwTxeZZpFgbxcDC2PHEu/SEHJ7lS/QQ21x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XQcPX/LMcwJ4NkFRHRavd3XuHyas1M+xizxpdRNMEkIBV1xbG0mwcpM+isqupRVEdWR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6L92i/iHrcyDVlzMTRxUF8groMkxInDLM3pPN46YqtKBx1Ps5EUw2BHrzAMeysWfEEYi7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u47SPD/qK5K9q6hQMHUAsICErD3csYEDIfaJWwRAMsIQye/E216n+k12YVF8TQ0+YtXZ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zg/2LLOZtIUzeZR0yuSGmZapuL8mYwhseK6sPcFXNkbj5gI8cUS50lpr31LnErSQFrKK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MQ69xCo0nwgAwE1mbJIHez1iGEoqYjRHUGkw1jccUJ8MClvSMBn7TC0S003GIcncU817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WO9Kq5Iuv+DD/HdwQ7Yx39AmypmFjYfxBCg5+mRQMBzdxcP0GLDxFxFnMtixYMuP1r/C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4G/VLF22tBTUqjhukPxcWEgGuXBiDVr0eeRh3/wDVTdjK+lQ1DmpxK+lZsjsnU4nJKwM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GJgCX94+Jue57+lfS5xF7+8wmLzzA0AHjmKUmoZZrv6YjOZgL4n3UUPLb8/SZUT6bS7g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qP0ZcWZ4EILqL9Z+jH6SH0T6FfU+ofQMuXB/wfrx9T6EuoP0T6bTSMfpcv6MZUJv6B9V9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J4foiBdmrnmr9hAu9Fy6f9ZhrmR/RC0ruX8Qj4P1Kg3jzKiyiv7iQK6ib7hbeyb8rgGW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52mJlqaq48VZBhpr8S/1sXhMqqV1CyOQ5Fp/DA6B2X1Mq238UONKrN+oIc/dH5B/qFVS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BwhBBSIYS6XL7YIaXxCIU0a5INd+xD1UrIVzNy/8oNrrqUHDz+ZkJR6mXsrS6airw3LK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pQOzrcwZVPyyjpCoTWPcvLF32xQrQGd8yqQCy62cSiG/UN1LNLWpQXmgARaA6jeZQQG2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ZbF3mpCrDgsRzHw4xK23RyZhBdSaCWIRXYmNHSZT+mIxs4z0xZKDycS5GtmEKXhRRByK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tuY5reUVxZzOUIn0Zr/J4+q5zCYeoYYTSuQ2gXCAJo8L+T1MkFbC5cPGIcAbGAat8+od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ciXBnQJSkexmoys5dCOPtqO0TQ1cXYcQSy4iRqo8wDk4dkbGn6H1YR/xdziIN/UL+m3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kL8wVVVWEIJHDnwxjEEhqqq/uzPtfwxcNAzB6Jayr7zqP+JOZV+4NHUSsTk9x19H6s4m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APNTnMTfRKHxPDf0r6H0D4R3PW/px9OZX1J+DMg7b+Iq4AYx+jD6ChmJLh9BiR3GMWYmK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g+oIH+JJUT6hA+hCP0Jf0Zf0PqWjxoyomZUCIQBDcUv/ADGb+tMD6XPyv6Ipk+lgRpNC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bWNH9zBqtU1jOJUiDcwqqqhzDsrBCk+YpJmEshBtogKv1LbFbdIWovQQLX4lleAGL9uY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hQmHDf3gMmDhQ2IubqC4CAhO9yu8WpH9y67AFF+ZwY7x/cUABtK2PCPUUF1XWT4lic13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Xz+YA5omHGKkATuogoD8/wBQOxAFS7gwKGCl/wBZxziFShRZlGaCiAPFRICNjmKH/i+Y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1Obw3HTTFZ8wIIkAI1yRGOegRpmNpOYEo+ES9CtA1kWV3RcFZdgbNAWWg1auUBaO7IeK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sHSDP3jTcAKywlTCgWuYpl3GHcn9QhfhAKJZsTKyaI8d3/CaswIVxuuJZRto8aqAUHEoW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mBpS4GtpRaYZ4D8kQiJUoEAsTuAcpI8ZhkiEFvlgBHY7oIa/5skMrMOfoYy/owfrpiMe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eJmsAxLPTBU2w6UJ92H8wBda1xage7uL+tIWWuub1Hrhfm15FxEQ8Qz5CmFqCYa/IyjN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VZQlnoDEEnn8AtQ+e74iGr2uwdjCUAK+TJ+CGbuxRMwTzRAR12Sq64Z4Yq0kKhLp1xqH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/wCC/wDA+vErFNJBT0IZZpmcTZHXjX4mxARvMrUBvZf5hti3JtXiW4IBEA4IKfKfmUMV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X0r6H13t3icENPcdXX08z9/T8ziGvpzmbnD9ExONfSs6j9K+rE+j9H6XH8/XCBwnlmB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hxAxEqbTb6HFjGMdRz9GH0qV9DM3A+gQKi1/g/QIfU+lTUJcJX0V9SMIJ9CSvpMRZtCD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Ri0fobjCVH6fnf0QxOvUNRM6KAY41EjX2EPZRpTV7gVfOtB9EoFVmKSgzylyQPXErGry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7QdvldS0EDLpSTdXTUHhhdZdxIBSlg2+oFwsWWVL1pbEgZU4BfKSvf4oV/SVlLS14wwJ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KsPFInhvJ81/EvhDzLOxSKZYByrmwYr7RcotcomL7LMJTilmO4g9KuW4kZPDdwp1NoZr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eRNUlZgLRvIRaE41s1KZE0CXEqaX2D+IZAiNOWZcD9iOG7VEWH5Q+ShLi3WLgsp7Yrgn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7GC4XsItJqFdragWkGFZFLrMjEk72yohg7JhhO27rzKo9ovDqZbBWYiFTeqQAye8ZqBr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ykIrUWdmM2A4yldgrxkleu3A2r5g2N5QFcjVoG43pD7KzRaFYMX1HAXWio8MKRbxiWGB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m2xF0Bp1q3mZcSFvsm77+iYjGXiEMPpZERxGBALrKobVP2aflhUZVXlzP9nxLf0WrW0C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or+CLCwL7viWr8hzawctcQm57aHeL82fJAtjaOy1lVzcs2ZmUAqvb4gwJUMptXYoQS7s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mXy+6UcXi4IGrACVeGq6iiQ2+728xPtbXnBfsyaY1EudwUUaUVuXqCgmMBX89w8ATLR5D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eTjqArVQAqWC2KYYTcXP1v6XLjCH00Ywu1/FAIAOuZY4r6l7ebbVPiaXUhcFwFpz+2Bm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ifM0yT7Hsg9v3lviW6IPkr8wl+oagfemzJ9HVQaPP0r6DOZlqP0It/QmPmYlafpVNscM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/gfTPMNw4PEVl4ZgfQjK+gZjxCGhYiii19Hf0UqMdEusSCMs+jCYS4FwIH0v/Mc/4H1fq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0h9CGoS4suMYfS5cIFzSab+hac0CKGFGKL739EYqLVykXTg0trD+5rHD4RJrIBKMf7gd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16tsuRaHUehplzq9THIusQMEMPs0mniruWwKAeZSZMhzLEqxEM7jGCHlMTMmluPUImCV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iN07WQ8KioKqm2lv2io9jivL+4Kg2xTTruOC9zjyxmCRNfoO81BisXMDsyAirw0llHaV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pXlfsjVVzBiNyeKKpKhKXB/aKjZNjw/uEUcYIAQraaXLQG0alq3dmEGyb/p/cZCdEyF5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nuTMnQiAs4ZWuDXUAUAY6jKXIXJBtviDMZlizUIMLmwBTxBURtM17iFagtgwua/lAAhT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3jHUxwLrdQ8SqKihaaOp2mbX6nYgfkn7Po63BmCJKlfWs+Y2ZGIzmECgutRGVYWyvfUQ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lqpTaxCGO463Y9mESWy7bF9s/EuWzUYe5RmyRUdVaMrBVpUFhw4pPtG+KI2TmzqVNgpi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YSi6WVF0Sht56PGYF1ZBDoFdnzib4umJAyjkqmoxK4KtOrYedYZc/wDDAQMBNKg+ca6n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sPulf1OZz28g128JFAimYnyLPgYyKqyKNnw3vuZFxDzHc5+jGMCxZUts6+h9N0dQi3W8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Md25dVXj3G1eUl9IgtN3IGu2W4gY5lYc/jcX/qgrxLZca8QJ6alr1CH5prn8R8Uy3/mL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j6uNwmbMX34jKzj6G44yTf0r3Avaxe/pr6YMz7ZnEJ6jU1maO0WZn/wBuGkPB+o/Rl19B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9MolRxZglRjSZMET6KgQQxFqL/mw3D6H0YSpX0uL9C4sXEuXM30EvSC3L+lZifW44q+k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x9KuYRYsf3P6JvPvYrhi9M62G2Ib9Nv7hErnvlPXuAR90iyXKq21n7xt0GFFzUcGFga/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peTLEbWcQenGZlPBNmKfMSWfiY8YwDQHkZrWKZ2pVTJeoYdRj5SgGjc3L31aMgDnvZeZ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2XvbXr1BRShIMMBsBdND+44KO6vXhAaQUKFDsaYDFhfuF2wTWD1jxaAQBOucBqLhxIWu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UclycYQOdpWbXcPI+0RpwN295nUidj9ris+1LYR84u7P5h2YfNY+xHQ3ZfU+7OT+ZQnb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nN8NsJTBMGLCFfZGRqn4iYgBeQE/mL2H3ziNhVZu4IrQqxiCv3AupX17qsWAEcHdEU9j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WdyedQIqDcGBCOHCHDLKKok3ijN9Lu3dQQSHjEKQ5L4nsbIjwsSs0gsGxAlweUvlLfLt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fNCqG4kdMIofGngSqFgWPFEpUDaf2TZPP0YMxIkqVOfo8SuAvox1F/tByqtaAefiPlXP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a2gaeVNwgZCKlMKHygaIZjBQxaI/ipixEcAKI03nvEDANvOPTpj/AFFsYOR4g+I2ND8E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hIRIKVTSvyGK2XEMBG4OlnW4XwijHtbXQ1WPEFLsM0chR5ajv6NgJrejCXcxw1QuvKHL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lZeAwWNY3ceLhJ76Txu43VFtE3o3upv549FRjF4X/wBj+IkKKo9nXCfiVE9OIG235yjK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mXJwNYgXoZcJj6NSsysfQ5+gouNKsQRFybMpFWgKlr1K3QrC0+4pRuQeuYZXyh90Ckcy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I+Nx8S4Z4leCI6IUgr0fSw0W2YlA2kwyibbzOYngle5u3rklsR4l9kB3FPqId8wcmvpx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cOIAcyowq83AvpE+jkQ3AZ0EGdQAjgP3NkZf0YGYLgqXLmSOz6IS2LbHU3nE1gggRggZ+o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H+DA+qr6GFly5f0GEuX9RD6P0ZUxZjHUfoh6grGAsSoqizGfmf0SkF3qGn7L8TGfPLCI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vqYuDTR8kIFDAGxl/wB4guh3sEfZr3HdIH7iBvRRY4ZTpqUj3e5hFe4Ai25eaWv5jRP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MV5MU1PE47f4EKFW1zRmpv0cF3DNOtbSjmhEQkb0pC16H2hyhqUXV4L5jCbpFsyMHzAd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N+D6FCiZv90DCz3AZ4f1ELENrepjiEDi8DHCjOb4hu7Z+yIWpqYz2V+CVBDtNXPxH9Ac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AjRs8SpVHogAMLp7lQNEsJC7GiZ1qOoEKVZ1LkBmwjlIhk+7i6QCrxUUfwSipMh1HVBL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gznBcxPF4ghwLoSJtcxay/cqfnwwSsOGOaqCj5rEQJmnG4FyQPmGklBWtzE8hdRUFprD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wk0t1cD1oJaksm2MdfRiR3GOZUJnxFuvK0EqgP50g7U394WYhrvMseSZqDm16FrGq7Dj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gQjCoA7rIPcHRoQCcMBpS31x/YTyDpKlp+YxcM8cLhSlj9oiI81tqMASagTdzDR2rcrs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KJCAci4ldNkVTdRcbG78H8oVEoBeSlv5YyCzZPsHMfAIgpcaP5hB6ORTm1qzkzXESL51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HWS5DxKiAAVOjzLLMsPCzrZ6mPrSgbtq5re5VxaumJrP15+rKk4raJjg4HHol7ODm9QG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DlXVygHCfygPEb+jjcZc2wJU1hjMPVKnD7ImZz4iDxKQPMblXxFrZCmUXriZG2VnDETg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P3jjAiRWtahQ/mU1MVdxZxAmBi/THUrFkdTgv8S1zGLx9BnmWGO4f+xubvof8CIyDLcR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UZ+gmME1FM2GGov1uX/jVwKh9Q+hKx9GKXmXFly5f1uDD6D6D9Kv6K+jpGVMZcWMX0vG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iUa9ViUGyQePvHHX3EcmGq2+MNx81eEcQXbNkHdxL7ELClsSAOWqXi+hyEvYQcjmkUeo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YgezKl4En+bjUyKileO5jEUUvWJgnx2VsSG+sheZxXnn/SVarjbhNbgRGmGJ8QNl9USP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+4yBXu01DpFrTb8RkZj9KHgvBERDrFZu7gDlBjDMs1gHN+IJl2l0vHuO5hCg49x3dkAPP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VwdozSFOiA7/AOzxLnl1MYOBAXniHg2QJZT1CgK4wgyHzGAKhxfEEAKmyAa+MlwShwbB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yAmfER9xuNwLeGZTYE8w2At2viBs0CkbllVsaw280kH5ilb4zAFgBzL2SiFLNwxQazUc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fam+5Y/mmiTIzFTJ1xELGhjcvQUlcHUYzf8A7ROKiFtmZmzkfqCzstKHjIqcEbaT4t2P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QQfoESvohKk7amTtqyqNLUZ/BlhDCMIr9Vdcb8XG91AZOsO/7ESDpg+X15PCnEZhgVVFW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7mfQ79+5QQCWrQRDlPOTgevUWy3MSnmGTMzUgozNwFSwlQIn0q5TCvILoK0xqLODEPAW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661LeD9EylIXIN7wdOo3LwPT9jicxW9IG2h0fLMxtVRzkfIuFLBarVrPNupSBwiwDC9r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o+j9CUlRI/b/AJTlNOIGDES4g4dviMCGNAXZmOVah/e8xaQyflCxU1G9tS69ze5jNxrF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zK6gy+g+9MI8/wCTqa6nqF1hqV2IWeZaGsSzgzC6KiZleWN3OImTGPDDW4Xz9LeZZ5i9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hMZVZdEZQZUfoNQZnjIdRFTJDZCKlRmUSvq0RI5S8zSL9H/O4Y/wIOIwlxfqCy5cuECV9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gSvoUcwKj4jGHEWLGG/pmVsVx+n5H9EAC3rcAxU0/eUcls+eCuqzAVr94iAm37VSpc0n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1s18iXW8dRTnEnQO50m14YfcNWBdBxLs9PiWjXt91hOgxuWW2n94lVLeUat4Iu0Gxbn7O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DATqQzrdbhd6lrDOrumWBBovOb9Qr2qhyboa8QQbyhySy7v0I5gYg1mHWt5rLEfihSUI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JHrR3CqLLSqA7N2WW1OeZxDITBauIa9XdEcQBKGHRhHRDuKoh4luu2aVFjbEBGH21BxP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8LaJkCAsLahVVePUrsqHNJwFDADg1KBbvbUznq6tjnVeAuITAAaWP2IsOaZdFabIvhVN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QQcC0ZngA6GSVOquykEhSLKcncTw1OtRNJeHmUB9dEDLiM3mK4mr6Of4lakvMT9KbcEa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WSYr8/RhGMFKbVMQx1hYgaadPhAhBKr8h+WmIMoYnPz9+zjcKpAAQsR5PEG4JPir3/T1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OH/crmiV9BrdYfJFBrxSzgH9wOwKDpIbYVAFASoF5gVB03As9SiCZEr6N3GZv6MdTIKN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31KIrYj2IVM+W11tzwXX6g0AHkrb8sAAJf214IHRrS9tPkqZzWFowv1M/aWRMKsZ8V3bV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LgIURPTYgpb5iCrd4iXZPcYGYH1VddP3BY1/HLgwAsZMJJR6IAtoM3Tv2wgvKn8sCgue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lHOpgMErg1MmswLYMutX0U81E3mJcE0LgYuP04lzmMzUx1MDnceYmLE+lES8XFaH7wE6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ElHiolalPDM8/Tfc1LeEhfEPBitnkmA6g/elZjH6mo4MiXONYVJaEptBFxMoxH6X6Vi4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uXLly4Q+g4/wuXLlxcRfoy/obhqEqVKhBcMH0CGFvolIkZf0fpSJKgR+iowz8z+iKtAv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wQWD2iJTea1R3rUqouo5g/yCDw1LWqGV5x+4NaHgSXvDYExd/wAwHmj07lZV3sQsqKii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a2GLNmy39iFQ47wfqLLTBgObxA289xIaIGpaGa2ErHqOj01Sxyr3GV94H7lyjIvQ0Rbm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4UIs9s3CRBRoBHmuYPgtdwF6WVgILTnvEuDi5K7DTh1nEIbpKkBbDseEzIq5gy1wmTTr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DWKfeCDYWZhX8P8ACCgz+YhvWH3GZLSj9RWby/1AGcBA4vEcaKv9IBwE6VhM8hwmPwZa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gyTKrf4uYgb7jw95P3LW7hKb9SlmkTxmEtgnCCMEMXmVYEGosAVWG4C4ZyaU6BSZh+6g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sutzW4eGLxGC0JDpCVwZP3E2fc2hn6mc0Tya/L8Mxho0aU6urEmsk6fpEDl+j8SmIIpz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0R+xIt7lJVq0XniBUcA6dF8Jq+pU8c+gKIFQiQ24h5mGOpkcwe2OTc4+lR+lSok5iTIx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l0cEdQQnNDoHbLwCALSmAOBYM5Ydg1+Vv3EnVBbfZI5om/NQaYYAmeD2dsBUohTWvokqB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fcYI2zyiiojoIAVdQulQqWvRArIJhlCvJ/KVQRuV9K6+hMD5hqVmDw8SsGaJTY1KqWC+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l0w1a5l39C81r6L1Ddxsh0wwj9fcv6UVKBr7TAu5TeG/cTofEfUY16me0lBtAmSS4bb5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9Q/wtNMuAdk3rmM4jIO7lxWQ0XLGL9L9SH+Bd/W4QhAuOPoMv6Ll/Vjr6LhCH0EZcIfo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Tg+lRILjDNSpt9S/T83+ibP1pYY6lA6f6lPV5I7GcK8VTDpYRDHupNBVJ1LgaGgXfIze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DjI8SygA0CqjqAQS8Mo6g4B4lhWKYtqZiohOQXUWJQ5OI1WFLQI2c/mJgJa6c4jkcoFg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MevUocqBgycTeihx1LKYAifgTFDDYA1/UYBkxU+UTcWC5O4KBrYRbioQUP6GGcf5/vhz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ure/3Ap5BXT5lJgH3/qKyTP/AIofSDgQPtDWnjpOfxFeS7pBTmmDANnNRVBqg0tqD3R6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6jQ0AbRLAKObGKkhrV57mPYeaQB1ay47JhSvDIihIVgbmKn4t3BNg1pcRBVbMNN6gTfrq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Av4wsy5xeVyxgcwADLxaYlGCYLpM6jclvW42IsClF94DJALKmxUHCHOMRkAu6w9wIhEU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wfaV5TL/AKC1EXY3BDJx84g0EcLgOGMkKUW8k2hdy8fU6lhJSwC4L1+0WfHBtnLq329R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9J46LFXXX8xry94uAb+2oSpUDzA6jEto1EZkxY+jCJKiQh9XLGMYZWNMS5ldAv3LimJtT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1BbsyuYxhNbU4QbTWJchvl8RocLRENVO8CPo2xPRa1WMlPIyqcypUr6MFF4f5j8o35hR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+L/MVSv0FCQU/FlYxHMe5efpzDHU5zCdn0yf0H4fSqRxPTKlTIVLe5luPmV0sTwZ8fT3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geYmf9xlbv6VExKM7j4+nN4iXEuUgeCHA7ZkvVPxNn3GMfqSv8EIwr9LHPEMx9NPpirj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9agQIQhg+rEX6EPqxRf8AQly4Q2wKPoLZYagH01RFM2JK+jmJiBE+obsesFRiz83+iVp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wDMS5shcNA1tjWEdmdYnfDyeIpwVlGroH9TcuplEAovziXu5x8RrhlRVs8UDn3MQbcGAA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XVXKEtLors4lHXTJHSmHzUFlfDo4x8SwOhRXMKuevGpkywCZ3UT+MTdJT/aZwi5WNKgM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FqVdH/RMiBqaB/4sbGKjzekK2YC0oDcon4V9pUqEJHR+yZA9PiXJa0+8SoM3j+oQN4Kx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uWSLZ3KMxRi9MLN1AIKvBgWBfaCsH4hkwV9FxG4ZrW02XLxMBYrLMR5AWZHqBFGXUGSB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NdSkw0R2Ys3CAwtBWw+0IeUHRLgKbF9y0BPEqhwbqLwnERVgkqCVVYtgxQdmMEFbFt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YXmbM21BgvtGwBv+5SQK4FziuO46yQX7GwU/x4edR0kXQq0XccDxqIgwSCoXY0F/EfYa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MtKmK18znEXuKklO0nMYN/Vz9D61GvpWIlzBxMylt1i43km0QHbzcWypERo4dd1fzFLY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Qfa/4l+gMlewDw8TGDfKAb+EN0oSgsYeZcH6sJLVX5gEkfEQWDtAdIYdOajkpruM3Aqu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Xx9ExmVUrqXv6NHufqMZtlQYeYx3KgNsnqL4+pv6G55+l/SrMz5R8O5pVkwdH3lumU8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qWVOMZjuMvHEJWJeQrEJUL3Mwdn8TeMYw1Lvo0yswJbuYKI4xXUWcRM3cFESUmTB9NQI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G30X6BK+l/RRf4CBA+gQiiEWmUgxCGI9mJqIuMX9DOolfSu4PoxxHd/Qz8n+iWh1UK39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SkC9IYskWLFvFSxPliGj3FyoKlASvEsNLVYB9JLQiV0osJwkHaHuVJUeCAmJpct4+Jlq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skuZ61DPZCoHcvCdaxFZ0E7uxJkBPZ/UduPG9edRJ5CJa1414lschdleZWMNjTmdIpuB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sZbYp14hGlSjN943QOtZXGsx7aIkXZMRFBSwgoPL2/qL5bGxTviOVX8F/EDJ3AubiXb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WUOdRPFkCXBzD+MS0vSLGDPRvCMGKa0rSVcNJmmggGnCtPMkUI8cxcVRR2aj0ryv6lSYg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uLTaDBh7gVmBUi+oGahldlwxZxOYKGKBnPFRj6TtiUHdrwDKFbaxdZlkC8ir6pzxhlCC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zsgZS3xSEKCmlmKakOKZNwdHzcTR5Gcj0Qadkut6T7RA1n3lauwI/H+5p+P7IbvlnP0I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EQulfYbLkdw04go2bg2NWPXkunJz7hABdpHn58PxLmyA3iF/QfUvGo3Wo5ZIoiyZY5gX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ojFhvH+DN/4q9sNfsRX2TohYHW1rS8PvLgQ4YfQx0kvdlm99/ubalrtq/oI5bhD6MrUv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bZtpmUYHLE2NCwwVAFmDqU/qClWT9EsS5r+5ZefxL6xKgbYx1WZr6fmYrr6G/jHWZv8A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+nM/H0uipU9Suvpx9X6P06AlEcsqiCChljbUVNkKRHeYJ3CM+aZJB2xjEljKiEmNIIi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oDpFj6GKJcH1AfV39K/yEswIsWXN/QCvoy4xjH6EC4Er6CG4EIRgCHuH1FFgwZuGIsVSt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M/M/omHoGC6iSEJnMOepj3dxOqQHpGWpb+4IMQIRbfpjAmxgryh4NJiEdtp4ucZiuJl6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yssMJADKWatuVLc4jByU2y7mBYfeBIiinJVwY2oB3HFd5iXgri2+PMygRZrA+5lKc2OC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PYRzHqqazZZ6qIpqOBQhuu483CLLTKfeMTam2TzKBbQjHhZQq9CRb6eGPco3kfJMQAA4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RhSsw3mArNbJcqQb6IQqiF9QSr5iNr4N5NlR5PhJQJp1TDaqu79wauXfFV5jf9pgFS04z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WVhCpY/ZlGU2otSwkKvWD2LJ6nkOtw5hQgPUPIMgOblc7C+URiwyNbhCu3h61MAOgEnE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KYHzIxWGNdA2LlRYmLDcWagtlmMxrAenEBdgttpWI9VMjgIJi2wxC3ESS08puV4OrFLf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lzp5+hBVhi0L4Gmoot12jL5YV5NVTHSH+4hrZ5PkjUvlN8H7IJOMkAALymeSRluIH7ju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+mENfQL+u2YmZmkcQg1Y2q2MIB3HQF6Y7ri0qPYSKBjATych5IRggsrESx9QOI20lWK/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3aVrEpEK2A4F8PXmYDAmo/fUP5DdT7mDYOEfp9pf0xH6Br2ylU9Mx2pqpcgbPJqFoAbV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nVAsXXmGoYLHkemMYvo6ilg/4vEAqlTNNKqDJLQnzSTQFQfI1+JV/wBuCOsRw/TiuJrv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A39Nv03+p9o4v6sw/R39M8yt/StTj6P1f8fX1DxOJ7lRJRKevUwIitYsqVC0zzBElk9Z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gjHGOYhEgJSIfR1/lUtKD6FFuP0OPoy/qxIkfoQhAhd+gRH6Kj6CAUS/pEpmvoIxilxf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5v8ARHBSi1cOhLqVdGmQ2MYyDwZgKDLAazuXVwLiBxxE6K2kBOMR5LGggv8AEbiN4oD8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taSkiYsnYrmoCDqKPT5iyD4N4b/NKtK3Fkae4eMbgSe6DSr1FARvmtQeZMUbvcLe7UVj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TsUWq4DFVsFY3GMJRtU1X2hboAEbXZWcEshHMhCzmu5pwanQ9nEseuAsxcusmIpG2D0o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eEthrFfYJU7ElBRuEA4OKSpA3UDeYPDqky+ZaYH1Lkg3aviICn7MTqaFn7XBeFvELtEp0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qpRpPLFvMxAWqivMqC8R4maLL5nMRao72hoirZ+8GgfEG2H3kqUXN3Crmm3zDYDYw8RY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FXC9VNyM1RCg3iCqXR/MADgEyVwq3yK1KeEwFdzk9I68rz8RBlS1OWWLsfxBDstDPauH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xF04XU32JBkZbUOg3q6GniOdoPxcPtcMM2ASy+LnySqHld59xW7M9we7Ayrl/clziOoe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CHZBeYmcz/pdTFa0k232IvDSNPYrVeouun9sVSp1Ha18OksCgLE5HUw5GKAtpkvazJSg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LyY3lBidBjAL3RHc4jOZxPiMSJElt9nfiOKSSs5DqGBEDB6juFYmAOMKZT3Vw1dijY/Y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kT6OpbrEJLWr7U3F1jB0jX8TK+aVxLmcWXfcpUsUJT9pVxP0USMKcTcpXM+ZWPM7j4+l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CfMfn6PKRmLemV9bYIjiVU/Eq5eJv6cx/wAL+iePr2fTj6cMQPo6s4CHytvzKJT6Sn1i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8RwMTib/AFOovoY/R1/iWgV9LiyyX9DA+jKifSpx9DAgQh9QgwlfQjiGkAkYxlQPqqPo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+Z/RMw0eiW0Nu2nNZgVQMTE4rb5lAVU43EOCuSoHK5Qus6iVrXoxEj2hkWA4CsdTEewb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AMYHUCei5JlAHhqFiAmAMZggpvxC1lizvJAPAwAt8MBmhAWK6w+YlF2RLw1xK2lDbj/m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JLUQ9lca+Jh52ZQF88ZgIQsSMVhD+ItrtBS4uFC2cDCrGTWCXk1WVNYbu0z+ITAhdPOY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azATyISj8y2P/BdxgiuXbYLERO/7pWYJFz7ii9EJRBNwq2s5jVE0DxccpvSRGG0EIuGz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Z4Y9fWqHESViobeUKFsAYgRTeAjaa3QYgBXP6MtjSyhmFh+aUlTM3Cdl37S3QNZbUVg7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3DUi0qo3LXiFVW9lwqkNHXzBMlGrbEUVxcihJpnzComrk0MdnTFAy+qUNuIAado2PUsB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DjEoYpF+ZFqu4llahpymdS+NJQNbj+SrScrze43sNiB4I5MU/HURaMKUnfH6ZywyX1fj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DUV6jjqOoeZ4zcir/txPtFk/8fCCIKKvYjFaGIOxX9TuFXwVB50Utms5qBqDhUoZfxNz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DReX7/RqL4/yZebIuc0u2txkN5UoIPh2LdJ5/pKRvO6N0F7Xz8ShgsTr/nB5Yt2L06s4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4l4s3q9Qg3I/zjFjJBBdxGWiqHq4KXH8SP00jCK1zDTXd/XmPzLY3HU3+oKbfTj6AAxn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9fTcJf0Zw/T4nE9yozjx9EmiKO6jDUUwds2eCCk7P5nH0Nyx+iQEMoEMIKlzKGVCW4JU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/gf4WiM7IBK/xZX0foIGYQLggZ/wDRL+lxZx9FMtUSBAjH6FF9GP+DPzf6JZqv0/uIuj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1yP7g4p1UIzmbWRsaloIY7mQvYXs9zXTjYwEANs+MwPQp6ZjFLDWGi4ghcIorj3Cc4IeR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m8MXmKWAj+4ycQVqtAslRWvDavRUVc2/ay4s7gmhxPnN+YgEUqQwS6ALS50r1LblAFF9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mJ3tVGLpcYqm5dnW+kL7gMhYD8RiqYqvNh9sznLqElvXxDPjgKHaJ8hOjN5g9FYhMKub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OYPCoH8xuB7fM6JCBOr8+YA0ZgaBSuXMzFnBDxgX+iFhYriJ2NQCoCm+ypTMPu4NEogH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FIZRuNa2isrUoMI3Ep2Sos0es2epVhkP1ADh9phHVtkygfiHPksWbglpK4S/1RmQsCha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hJrlXQ+Y3yEsKRsjxAxbaIvNfvUNJa+4xS6RaxJZZOYfiQ9nMWODFYVf2f4LiDiIqDCu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cVTNnr9KY/8ABhDYoUjyolnKcerH8ypQoy4UuWDJslbHXCIYazJX/qaNtZ/QY0qSwKbx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Svpf1x9H6MLLcLSuEfEB64q8cB6L8MrYYG5Wk2icR78HlbxVVvJ8y9kClWHiRY33FFJoj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oFTAdDxMxGvlmgp6gtBY0qMfePq+aACuyG13rXAYa3X6UEXMDcTEYdwMeJr6c/XuM3Nzd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pU+KnE4lfQ9iq2xPok4ieYHbHM/P0DP+Jj6sQuMNYhk3dB3Fbe0Ofx/P0Zkw61AqVcDx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ExMRG4KlfQ/4Ax/wd/Tn/KofR/wWMGKLGEGH1HE2gSsS6ly/oG4H0KixH6XURHygVFjA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WLF93+iYrL8P9yj7bbL6ItH34v8AEMJ3WqhWoBYSCD7XL8i02+65bxGBoXaSyymK0fiCS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o4NIyrCvaVuVJlIAZWueYbKHCh9o/KyqptbL6pbgWXkTRUdXHZSswRpKa7V35gnazZqj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cUzZVKteEOIWTo6jIEC0XI9VDu2XRdMaTioV94pKhQlY8vLGNSbPcdTIQFKBXuWV/Eyk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17BpwhMgZ/qHhQFXr+5v60e89Zg1TRCbcxBzTw5u24kX1Ha+Bf1OyjpMwYCqtwTnq4/b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KFNfc5KDaDL8mOCY6wCOBcjDlOEB9URkasiENorWLgxjP2o/6oYNfEebPcO7VHVQsIvl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C5aiFYgpqJbXTzKFH4MSuvvCyZvcG6uhXcNSEOZhX3IYAZAuvvASgPSDZQrRviHTaDDB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Au8XmpVEABvyjQCxDnWJeAN/zETRMwG+yCpap7hAAYJd8xRf8gnECoTnUcs9fRwit8SH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EEeWlPA093mP5SA7zv0b+01FAPQVFh/7pmIdl+VFGzHfi/ez9t939L+3+T9WE1jSJUyf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cDiixzX8ccrmgzD8QNtH+gght1ba0u7YzSXeyKn/AKlo1O5lMPDK+qyPIwddU4qVdIPx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Yv0C5WYGJU+GaK7lSlLFxxArMLucRjvufn/Blb8T4r8ysSri1Ucyp+oz0fVJqcT/ALc4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VBz4grcZMwHr+MNJ6IzmHBRAggfQTAmc1zASyXmXCVBD9Rj/gn1uWfU/zqMWXFj9LhBgx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WJthFCMWLmNIzbFjAbhFkR0QDMf0j9Pyf6Jou4AIBpdvtCKvGLhKCP8ARMyxlfzmeSfe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Mtz8QFdvxSsVFq9xTTuNRBdQAAeogDctbTsyms2FRab+8NKWnmFb5v8ArLZRbtqsbmHj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BoeCPNM+XawTxBGWFillQKhtMgY/QI0PWI7EJK4Zp+/5mFWaUM1bATWYM0GYWVTO7jr2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x7OT+CWZcw7ZEG3TK4sOY9wgttRBbxf8TKH2D/BKqNUZmxs/oiuzZtcxbKH2jAWai5HE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NeoRr6pkSvcSIrMtqNgW9ziG3zACs3V55jgr7UoeBc1EnIockpxNcEpRdPLAZjvMaAMC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JUKWcxOJhdVGRQfkRpmkXXBL/TXmATPNWLqHPD8RcqOrnUwrXpqYUI5Ljd+hb4R8MGqv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Sd2srFlkdwhTGzb8MvsLyZjv6V/gwYQ7gz5jcrEdx8MSnARoDq9VC/0yywp2blAnQYIr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kJVX7NJ5imrmAJ66IaMZ3F3ERMLWzPNNwUWQjhXNxiQgOELdfeIKM7chT3SMv6P+VfRh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zqtO77nexg/d6IRGVmt+5lnbLqIm6HwVy5UlCcjDDceG4yhiJFECuLxGjbaoPuVel+of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UV1KTmGfMBm2d9x8zU9xzKlJzuJFqHiOX6b+pi7qalbnuEdx+nUZz9KmLjh1xf0rxDf9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caioflv1M34H05huoGIGIH1GorYKhSY6gn6CGJBiHcM2/wAX6XLgy5f0v6Bl/wCCxj9X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uEKjKmoMI03FHyjaP1C2XOPo31ZB6xLSwjXaTIR+n5P9EtoPsqHwQP8AhCxHfECtKyy/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qAMDj5idGb0gY1ZXZsZAYfYry/3L63LTTfZGrn4KoxWRTRawzUYkABP947vhDKq8nOQi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bMLljiPANYN+I1poOpY0yj1r0OHd7gRTLQ4Bu+eL4l7RXQArGioCFZEF4zBGgKw388Qc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Lt20qo8OdQMAMEtucsRgNtUnS6jEXYgtOcOHMv2p/wC9zKiKxcpxOfPzSrxe8Wzv5mBM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1mSjSPNwbjhxTbNFNy2GXsTJ5N1NFy+WwOnUWLQAPUQPndgRrHLjSHG1222skM0v9JiK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jMKvzBIW2kxgS2IlTPMOML9x4R5JQY5CUkc1qWInSW1H8xMKLRHTIhZN0WE5TNoCT2hF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EM3/AETjV94be5/pEsFVw+o9QxXU/wBQ2QFCwhX+oZDYoDgczZr/ANCbEN/RQeZe3KAo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kv6L9Rh9oV3Df0dTj+o4P9wM43M1TkiSkewwyiz0nAA6ComNRyeYit/Cr7JHYUP+7EdS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81EiJ6b+0ItqyKWmPHYvHfNfXM4hPH0fpn6WLyxKtcy8tfRcx1Fl4nWgnpiZAlWrmGWUt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E0Qm7dIxKeSn6mLgT8zn6VjzBBiD6nMNfTT6M1svqbmsEE5Xggb8RxHv6Z+Po+Z6jXWY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VX15ui9XAnE5+hvuIboqG2MBLjceU8sTPPJ/UoX6KgihxEqLUYv6KUEVsIfSRf8ABiVE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ZcuXLly5cuXFj9WEIQQKlwYqhCuKX9Rw+gef0sLcPpX0LMqh3Dd0Q6oSBoG4LRBN+HxL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DtqMIMh/tCDxYViAEcSgckdoYajCYOyjOeHpmwNJn2Q7JisM1WUPZAqxUv4h4NMrDns83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IkUvh6ioWziRu18HMBesR04yQaoCktwuBQrZ105s4nXozbxx4iDSlsOYSs+VR+iG7qOU+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VY0cXWYGnRbWVc1qHSXIChTWOIdFAALhqiANd6zgpVqDOnCJ5fZBkJjQMIdfUFvlmCmC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fbAqkGxnZAlBXFl/iHjgLqpmU1ACGLZRhX7AgmFaFOHGo1GLilZDRWBSzMoRbakH41M0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ueKEEShZipWwtVsV48zXAeFHTtlarNEh1aWqD7iKSQ8hfHiViE8SiSWy3UMUBu24b8oZ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eClWHyQx10KjtQDNZxCbgbLtRvF/JaWz9tspshTXpoQlbQHGGoNGIL4fEsrCK52Q+0th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qQSVwHu0xV8R65e12JHEE4QfQ5MUaYRwBg/wY89xhYS5buG7ihpLxBk/QnOfo+ZzBqK5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A+jH619Uj9MQ5RSgIn4Iqy6pPyysynXwQwvvL0jpCh8V0hovCC4Ycwr/AANy8SpWPpoR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OT2Eoucep+vrxucxlZ5hs8dx26jib+gQKJuUxJUqV9KlZj+ZSyqioTMzD+EQvHD5iklW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XL+hYmbKTMFX9BRf4gRJUESD6sf8Lgy5cuXLlxfq/Q+hFL+hBhDEwloMWMXLzLjFwYP1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uDhz4nQEsZtiSoa9n9EEaortFfeEyMsyhFBSUaJpPtc6zMxuwW/qN4IHn+qKadCTqHnE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la9RAoHS+JTADhv8TQHMJrxiFz4C34igGigXIetAyzX/ALBbFdWc+i43OVA23j5lV4y3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xp37bI3RgVnsrxWILTLMIcGJt4cxsxqIMHITTBPojY1ycykJSG6U7XgZUGg1gsuzqYo4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qF3gHVx4Xe4wp2Z97iOFLlrl/EtCKw1EOzfZMXJ9IbamQn4hgQJUiFJeGOyxZ/UoXmfi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gKuYJLAp+IA8jNSyldz8SjkzU4kbprP8S4PGGM8/+EU8x42BhXQGCYloniFxej5IIMsA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cLAViv5hCtwZcVfaN+WWYFpUfaVdRKj8kCmcM/EaaDXMEU5/qXDmgz8SuBxClo+gcO4J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lRosLrqFGcSgtWfSv8aliic/TdfRuYuViabgbmlsNx3RL3r6OY6jf1Mv0v6MJfj6b+hx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WiN1hs8kGwxoBLleLqE2nUVGlaA+YdyxXtxZufjk+016lY8zic/UNTM/H1quJAGO4E2a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JzqP0SVNM9fSvpWfpVj4+lALMzuXCVEifXkjWoh9FljKvhUVVC8RaWioK86gOCGz9EQF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BKzKnODmHH0Xj6MvoYkSOoJUqJcEf8rly/8A4B9SH1Ibh9QgR1Fv6F8y5cv6HCMLLzFT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3hcRslVjlmpcWZ+3+iYireHMtZQFzUHzmyIXH4j0CuF9RPIz4gGlKV8sqlJC0pLNwmDdl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LOod+3RyYh1gOQXBLkrYwMgrnr/hLpxGbXUqjWCzkvP6h8ZuQ3MzSEx2Y+JigsyKPURx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tCkYBPMo3wxTdCCG3iYqRqpdv8QoIuyuxMOIvcJKeseoQLJs07NQRF0Kz9yCtp4EgTYI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NShsfuggQKwNqi/BLRgck1O+zi6i/BvR/UBtlqBTsZyEvmw/qXC3AEgcYgAqOMepn1ZU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l8116ii0zm/95ZBxMinqPzgEfzFG13AiPzA8C9IszJQF4bl02xzqI4WHpY1HisoLgiKz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3DUODVMWJWmAhaYBssThmWljReYDoAGDeIWCXkMMxmlgNMuCjAopnEaTFYxD4ycWU7gk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0TyhRF5ibUYgim4Zcsk1Bn1EmFLK3iJrW9IkztuiKYP9wCKguVWFg61HmUqqiXgZ8R4U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oyokr62tg5jDEtzFzHR9Bz1CLP0V4lk5+pKOfpZH6XLuP+D9WLHMcdhWAxcRkFDuHfDU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fpPwScEEvc4lRZn/AAr6fa+jHYwUWsCLRII0rD75joX/AGxH9yuZqdYnU23+J8TLc51H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I4J7+io/RjAnMX6J9LqLjoiu8vfn+Y/bthdEpFzEh9VLCEMCVGKG4xQK+p19TFHUWP8A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8CH+R9AhAVKlSpUFsVhWXcSn6TBKY+iZcGLFYv0qCOIsubI4ixYsf3f6JYbXmANTEw5jU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3FALwHi43rHyywhQ43zSXKFAuJYsPm9kFsUnEA3/AKEF1Ng13UYOw1UvnewN4xCw23io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YSSuw4iQjlD1MwS/dniXUC1OfEYeaIG3zECuKJeKl4FUOciDoisg1HD1HULTVzh3GCav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FgdvtKgWorAb/wBSUWQcUEQBoxLcRh39papyH8QsDVwIvf8AaU4UZSfdEHKl/RCCDahh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iip+INkUp+//ADHJ3RKjztKncq+KmBp1AFbDf+YWihXEOlHNcXaLS7qXAM7uo5YSFCtK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02cVBVhW64gFxwYwVWQBimDwYibsRZYqWuJSHB1ENgWCsVMxFwetlM1Obz9S+ZyDSfJC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BlXN0JQ05Y8mJpmUNAAlgYRNRpCb8K3XjcZ9oqWuV/8AkTSVKIrrt8TEu7qjXphiulND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syVAAmzHMV0/aU6Y4foRId71nt4g9x0ovrMpLMjzcUpq6alwqVNR+mb+upcuXLnMYy8y5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MXEdsQNCh8AghnASU4YgBLVAmYHx7FvMRys+bVSjc1CWuZ5nEv6cfQhTiV/g4C5luhH7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FE/g4fMGynX0T7T7fRKfpUqV39E+lY+tfViX9KnMGJxGcxRi0MxCPyFQf8lmIX9LUzlD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0G5xgRxOqK4JX6HUY/QxRTj6P1cXcuXLl/Sv8L+l/wCJDUIQMSnqWqBcogTiCMNERhjZ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0X6koMxpqMquDcWLFixYvv8A9EqWmMnFbBaHzuH28AWItVA4eY5TgceUMYNNKLnJHAvg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YlQxymsEwmDJ6TETK5DYaZKTczqoBQZ8OJcvkwNHwxRcRIQ4caYL92tfeCv2q9nfZCx8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VmBs7DqYhAmHmw4lQrWlVq4kbqChtuWDWdOQmI5IiwGyIKxgP3RQY1fZTd8xbFVzZuDr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Kh+KjW9go3qUAT0K/wARRTYi7eoOSDYH7wLkxaIaUHl6SUMf0DKK/KwgC28uTFO/E8oS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+USNItmJjN8mrtKNhisk1geWQGU1shqSNXZWeJfQCjKCwhCFohpB1myNZVVheCB/BZQq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QqlJnaa0GLrC0V3FppPSWSg0b3Da8N1hVcXJ4iW0Tn4g8pt+onEMim8wFRh6EEyQBpw+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/qPL8ItvEK24xI+WFDn7wELloPmZf92SG35iWfxDG9RbnIN0YKORsSBmIDFKrPWoXCFj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XE3/AJCAOFC5Nl9f1BimOoSUjl8yoi1p6mG1dPmBaQtdkFU3hzM//QjFWDrLZEepygYt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QS7fBfU2FUvK3syJqVRRAihlcMCpDQlmmBHhKtKlbE4lxqwhkTnlSn4qPO9aGOGsr32R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mpWHWyLzw+mVjjTYJo6a5lH6kC3a4x1HFfY2S1FTuA3Adc6BKsoxfmWLLvEqcynplO8/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JjsAMyb+lk4jqO+5TfU4m5qM5+gXFv2y02mxEEkgL4NoZjgfqAFXXYzBhLCC6KD+ZQ/8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hOkafswThvmLiqfeAWpXiODM9wGVXM49w34mhCHSvmw/1EAqzZZYHkIUKmkcZ1AAr0Zl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4a+hvMKOIZcfmJK8ysRj9D5jKzv6P1ckcH1ovl6gVqCkxmpkSj0v7lSwhGktuXbA+qwl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sWLGLGKMcfR+jqbRlf4cQ/zPofQ+h9BS4B0Q1iDP0V1DW4oXlznEVswEutREqZsURi/S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Lily4v0t8/wDRAoIHplE2K2Zu/wDcuOoy+LmYGcQV7v5YbbeIMDnPzuArIL5lSJVI/mWIa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ze4K33UVjuoD6Ko05MuIkxSSzRFRoBlBAlRbRXjMrR0rprV9SiM8IYb8Ruolnghl5sDS4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Q2E8rOHuXwMYi0ATyGu6JZ8jKKvUsRbwj5Kn8QuhOZZo6/qEQC6ccxjwal6B5Go2FX4S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H44lQLGRDWsCBWMy8V8TJdiMG9jAD/bC4lEPNxXLg5WEVFLo7jIYDk1MdiaRi26GhHAz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/so4GCmJ0MGXIK8JQqieMQPhcUfMUw/ZHllSgxYstfvlYPqmtIXphHHwTEK5tE7IMi1X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5vaMPIBH4mHV4HAdw1laiFgrAdVBF4mrQI4RnL6TuKXzG7iJRIUGDjxH5O1BpZhW2BZr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olA4RyRaiFkRTr1H2joC9+4HVqXA8Qp5LgixZvJ7jNRcboXFD03Ah0G1JssziKQTtY8K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dusu5egk2V7ubMGGJNBg36HcY1gcot3gyZNx3AoAg5JWI2TQMuykg+GVfBqno1LyuygN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7lQqipKvUJqqW0edkTwpQpRukOTO/MIeUuqN0vB3AK4BZwKv9nqP6SrsCKfYYWtCU4Ku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aXT9j7QUv1uZaW04wkS3IuVVQchiB0DYCgCLpeYyHk1uAWOz1LZh/WKqveY8gjAozqrFP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+4EUN7XvVchf2ghVaMVVetvxL5WyOks/cHRQbTNWvVjMYONFqCgZxr3EIMggFLq+o4Qd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81DVdjWemNYgEbZcEUKwEfDDAQpJfqEgMuZqlAgEg7BhSggM+Eb6Yi1riU5MlvY4lRKG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Cpb2Hwon9yHLKzvm0LT7ogJiPkGGt8gY1NJ7gLRPLI9+USIGZk2B9GHPtRgy7aukgfKL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QVU0FG8MDITaWXlirq5zBsLfmC6T5hxfclnZ95V9fEvqV4gEeI/mVHiEqJNMJWJWajKi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9OdRSGQ5gpDomB5Q6Xj9Fy+g4SyIteYmJCz6OmXczKxbJhgoixixRYsWMT6P0X1d/4cf4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mAyxhAuAIaiuglcQlwOUCsTJSKbR+uamfqsWL9VzFj+//REWOhLpwaJCHzL+XAXkOZSr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lNwG2eGkwLDm7av9RzBS+GfxHLAgopAN4Dl+8uhhaJk2x+RpfJ9zFEFcmP0Re4tfGZlK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Chcg8QFvB2i5TTqbEvEFFhKsYU4cWhEPEe4YXZmmuILxyRQ3DSDSzV9DuPtFEMAzn+pU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QJxVaLPJF7+DclHJtMblpTFX5Wi2RosQcGhJmoMSKURjLC+hAQi2BTMvMq/JDygHL5lo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dH1mLVrxSSpTZa1iCIRGbnNB+YgN3cQUOGPmKgXhKoZ1DpSka9zJM5l4Vqa8VA09TIDm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CqyZcpes+GJ+SAXgZIRIBoh6gKHpFXYlQzC16hUEfE7wcfiIDW5ZA2mW5NI6/wCLEANq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JeARBuR/dLHbKW+5pOHMb/xXEF5isv7y5f0CyPSN9y7cSnlDsgKKFmmtTE/aprXuI2Ja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Q1R1fUEXIyjXtLOl+oF57OUd3At3tCJ4XkLxCoVrsoSw4aZUQMASi1edQh+mpFT1fMOF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SI0HE0eD3M5BjlXLGnq+SFleNBvGK+XeZir6DIUIas2NlyqcDpWOajMyiN0Vu8OX2iwk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AG6ZF8XqBUJFstrV81+ougaAW8dzb4G4i5QSvimC3JxAUNnOsS3ecMQL/moipYQZRUrj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cQ2/yFmGakFAgR4hBlRjfAcHizioOC7SS9eVSOV8wLNQE8wxzKmDDtqmB1uYcwNHfqFIY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aFW7FA5G7lgeDxeIAYgUmXEQmrxH/Qpb/SnJ+AmHAiux+FjwI+coaEcAfdSnVXkSrk9m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8MzsvvEq27xLT+gTjX8MEZ+0M7R9XjX3pQSj7jIMfkg35MCZHi5j7SCC0MT1CyPY1RHY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3lv4lA+EUtgxUC5QuVGMJVglyi5maAa+gaIxjGMX/BjHH0P1plSp6lfSpX+BD6VA+hAz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X9DbAvM9kdMcZhDcGIqR95clPf0MXnmUlJXGMX6XLzH6fl/0SjIMoCNFv5SpUStQKwz3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bCvUA9jTR7lsAQ8SvmAw9N7hVQeDnEwoZP4g4EtC4cbuqzcpRBO1y4AXDYgyNZKYyIlq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EHdFLZLz7jjZadOO4gTTMdKCSuVAUXjklBdSgpaj5EvH7GkXFSg2x1qwtbgGUYGZtnHE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Y1FnhSJDCGm7HEM8coIF1AYGaw+HJZLcfFZCu1usHWdx1dOUVGYml2iUq9zm5ak+TDEg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1gyvbGRH3HBUdNf1DpFc6lQ9cCxBmUap/UJTrF1HeN8WQoOIwtrPcrb/AIJfQDDBCMGL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nVXosHzLGCdkYrkDTeJQw/jMvSnrA3B282qRqExG3Tei8o2gha8loMagxL3JBttXZu2B6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ReEJOllItueEA1Ve1qIGorkZ6j6CsGvojf1IwM/4MIECAHWYuGbta+kAG4A5gY3HUNai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K9wYsuVOdvu4fDLndCJ8XqXvb94sJfjsFn2gBIOBQTH0Aqq1q+4EAwBsE0xsaElraB4W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1ETuuIfbZAOXR5Q2P5Yd8A0lFKmCqJaaoqCK+6jcXImDUP5QErp/qXb7NHxFYcmpgjDd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shF1o1DCQe4wqQrzKDzKU4MxqriJShor9yhMmYDFqoCaoWXyUp/cMooUzeOfvKn5L7TJ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AEHB9Ahbv1ExmZShoJYy558TKtPS5pOnuHpEvH4jV8VibSCszWMOopzcK9X2TFKnVGBa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7fuH9xB9uMm81pFQp7X8RgvXCIJBOH+iCmcfolRI7m5fKTECPH0Vt+i5ISoqYipp9LjFz9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YkqVKlSvrUqVKlSpUCVK+lQjsxl1ZF3hqDOZ8KUCpklF3CtWpmJdllDUVfiWNVM1QIRD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Q1GMYzj/AA/Pfohz4DOBcliwh4O4atReIO9gDeX2hAqyV238zDhU2vM0RekYnglUD3LA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XMUGweHZG2Zp3ijuE0ce400areZeCbKfOyBzqWRglZ72kIuv5iVLkQ03d+IfBkQWln6g0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IhGNwOE8e4OkA3GHmAoAyNj95YxLwV7hbCCTn4joLSp9wX/AEiy/sTKkRL7mj1s+YNz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+fzB7Row8C/eG/KLLyB+5ikapfURDfG5iriMSpuotuY/RRxKKeERQGSIYumr9wHZBJeA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myoYm1QtPCWN4cKiGhgQpiXzcdtLc5T9yt0G4RkRh8jCKzRHats/EBQOoV7zASVnKWtF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JEaI2Y1iCYK1Fckcq8wx8wtFNMy/MuXLzLiwZcuKCSyPFERXmLDNu5QmBj7nEZSkDjMR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5MxzX04hElR3HxGJm7jZYSmOXMYazFiiVYV3HjM/MhLtC7OJj1GjMQOCkriaxZiswWF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qw3DlWULUoqiCoFEbqXQhjH0BRiX5n4kpuGk4AsP0DKZO17g8cL5LhyzxH6M49yiq4m4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meYueR1Mss5Rnd3UKzWr+iUWaiZmTriUXmUqVnMSICEFjiB3rUSiyKy1zM34qJXofqMZ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qJii2/4D6B4ixjFHH6EYxj9GJElSpUqVKlSvrUr6hcr6V9MoDqIqYXDKvuUGaowoiVFu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uAiKiLcKJjdt+sSvo5dtDEiR+lxjPz36JTA+oe6vAZhEc7lXmJg0O4WIbuKy9RY0FHNpd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Z0ziL9sC8GoH0irLWcdRxttVgrOpQLklVYg/uVBUFcYJVUJVyNTCKQ8Syvg+8NqpOpUDR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HEVvpGXVPQUM9wTm0FWlfMbIh2bo9xQZUCy9wROAUx+IIwUFYe6mRb4qHmEHjm8j7j85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kwQgC74mwzmLtj7TMYOaA+8Qly06/tDMn22nRY5YsdBnU+IBwMJuVQF6DAqimUsfzLHG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5e7shqAejsYemjTZqOKYMOFRboDu0SbBTssqIq12ZgZaDlmGKenESXWKHnxDoAYwxb+e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5KtFiYRzJVoG7v6XBGUlmNwWL/Fyq1UioqoI6DktcRJc+RgXkPQXTB3Zz2pU4Wj4guMl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EGIKkWqlkkjRFp1WCwRycQ+EYJbDiK0Qb5SzWt1SDmsMsMDuolU3EqDQfQnzLixeosGL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U5qFXMLEWoXWLiZQtEGXibPUcfMdQoMR1/gVMRjRHcc/S8xYtFRYlxYg+9NjALrojcAa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lprx+5r8wygqo0mppDRDwfMCv6+gqucxGq53AZnd1CoUQWwcK4egmh9VBDlBV4BBVoAa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nUDczZniPX6muJyRMQ5fRKyQzONNR0Ppf5i53LlSvraoHpKy5mF3Kxc+CCgdD9R+g2kGM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pn6T6cIsWMZtE+l/VIn1qJE/wqVH/A+hKKmoFxO4R20XF8pkhDPLNjqArUUiXHCXbqpQ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H6BNSl5leGeEdxYsX6MWP779EdZIKbK1P6hFLAAFxiGlczo1eHNsqG1tQha4J3KCsUXU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gfiFvYVKmBhfFTKm+JiWD4cYl1FGZv4iEp5qoVGCr4dwCx6xWop5uX3i1YZJV4lk/kTR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8hisyqxeSU3BhBZUBS2PyYu4cMCkvkuFloKjFEYjhyR2HuL4q/ctlN3PzMHlPcJ1tD+G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zCg1MWyHuES7VMwlEsNMEtahg9BTRnLO0U4uXbOW5doANPaHSFsKEWF4l+ejqWDq47hg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OGZAwi7jmynmK2r3MwZqAQRbuUTXyg1LK1G0bWZfuIcSvjWcMWIhDdx1KFP5mSfZK0OC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QOt/OY2MI2G4pkoYQjLryUzwwkeu907JVELSouF1Q9f3RK2ztMWzfdv4nIvaT98R/cI/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BPzyQf1OIHp/kjDD5AH7mI+QP0xQeXts3XpKWpb0x/EX/PB+/pdBWE4os+7MFmTCfeJd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MMOYOIsE8y/MPSX9/wDAX9ClRgZcuOGNsWLLzFqL7z3FF/MVgitNDSJqnDxLDj2uOwgW1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uTsgykC3xB1HY+ihBl4mgxQ1ZL1OR1E6JTfSZjqkJiEmoBnXxM3VPP6inJqJmJPEbDB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7lRPpz4lzLviVGqn6nuM3NkYRL6lF4xE639Gah3ZfIq3VxBaIP5mDXj6hmIqXHCKMr6G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EjH/ABTH1WMf8X6JFeJc4lZgSpZCCxUwVxHYoqVAqVog6m+o74hQxNEr6FKm0QlJk4iV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FMtiixYsuLLjifmv0RKCw6Vw+blWNzEX9gnyHMo1C4FRq5KNWqwCxfwYiQ7M13URNxWqG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IsCWpSI1RNg0ywuHLxiNaThbg72wNvqHRd4CMdaoTkkfMCMbrRX2hwsAC06xKgI2LjzU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6hF0pk4uVYGxXB5p6gXwgV7XDmANivtlvOwVUwWnJEr3VTOti00faW+w7U16ljC8gf5mHS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P4omDmDLetSjVq0PPiXSl4ut9RoYGUs5hl1X3SBa1k7DMUgNZGtMbm2AbXiAMqLEHQng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Pe/CGZALvwmxuOCXcVxLoKT+ZYbGAgjq+zWphARdNMzFRvjByQWUG4gK10Q0wgJbAWca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yjeONwiTpghRJdEoK0BiOa1iBFJqZS8E+GA5MzJEbVjxqBKIwoir51pm6w1FhuaY7Vmm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DCtBCwn7pX2BLMbmU7V1EAsFionn8YGOk1n5TYqFRf2mbBRJlzPMKbzvEMq6U/7GbME9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R2rClUPjE1gHkP5iDTl0f2wf4rBNR71v4lNXoF/EUsZ8iAf7b+YZQfaxKU8uhB176n+I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Kj/53+o39wSbN+g/iY0H2qGa/rEAutf+ksfihBDD+gwFov0zyIiGmN83Kfic7jvMXzLV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4PvDN0SFD7halYasHEutFhxEagAjmiGaxTHD/jcbVhmN5iysPcRE1AbaiAWMI8cyg4Wp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UoFP3lkB6m3afqPEPBxZLvzTO9RO8RrkajuK0dSrgcyhMxl4mERq3H+FXqGYMc39dxJd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/o6hlehRBekPzDTIFyoYhSDcYbY/4VMQjuUVKgjqOo/R+i/W/qxevo/UGWlMEsG6GVbl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9RUwekbwYsQ1uyZ8swguAbqHwQHUTxDGPoIiVqP+ARRNx+m0IJfFFixzH6sWfmv0QtQa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qX2GoHLWV+oHEqT94N2xgnKCw3Lqg1BTZLEL2mWIOP4iuPH2zAVmoON8/mCdvMu9t/ZL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G3EpOCb2KAuskvx2gwB1/pKEtaxeCCVgNdosStcykK3iZZ0dNuNeo/1IssC4z6VHEEKG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cU5fYgzS6oxsmIqj1A3KVBKe5lB8DcS7TzhAzxLbAwxH4mF5LeBMiMucwkpA43czXB2H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AZlV9Shy/tl+xtCtQXeSKSbKIwJASxCpZzGs0witAobLlS+tKpYnW1SLkgaoN+eIssRl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egx0FmCVcUchjUcD2l1GLSlp3PshXqCWOF22mEeiGES7VGytxx0KDh5MM4r5uo1PHLzQ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i4zMGuCgK/vHeYwBkimfArTMSDka/wAxyw6cA7lW/A3+Y25HIMmiXUgAFbhLgAzkiwE3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hhZA4WbhQrVblesdy5FV3e5gxVuSGk6BsuoeMl/4YAlk8P8AcYYL+JkcAi5xVaeJkBPp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1Hmv2hQ3CrHki0p9pYJdEg79RTCBj0Aqj3cRbygEHzBM0fMvxiDxHAqInhzkgsDCJofc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8ExjDwRxs2qamCsbA/mZlHiVNvatMv6RgsH9kxih50DgP/XM28E3c/mYgbwiBbG8P+pyV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GGosCoNOwnLcmzi8warWsMJiZgLTbqu6Nxu7VHY3KGJWI7nHuO4MQ3nU1qVeY8l5lu2p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hlzKBusLlABmKkMG+ZmrPK9QpftnGobnO8dRq8Y8QMa3MVlzFLohQ2lyp4+iauMyahj3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lyz5nP05+jErcxc1N6poc3MVWbg0ofTiXFBsiTFSkJCFtEQmDMSvqMYxjH6MWD9V/Wor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IEzZ1CuiVVsnFYiy5cGVSkVGsuUlMYzwmwLLbiBf0RLr6LlMvosLFjGXFmZx+hYxjH6L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7auAZ6cleJniG0H3Woto5QErEaHBP7hS6LwTdurhyjhAnYYDNqTSpVIQzOgsFR3bobGl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vW5dVXEI28phTeopppSaxQVMeAMlf7j2wGwXzTqWeFCqq3R4mWwgWBeBgspXYyMRLNGx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rkgQAVZS28HxEvWYOweohVHBOHm4dRn8ZVQhUg2jUJl5EiLXh/klo2VCGnSZuY9y2D8w1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isKXWJRJjDFxS/cNp035greP6mZZYZZ9qFEUIrBKps+I7GoAWgL9T7GmQcW/UUxk/XOo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NMAXiEV5DUWYlA1FsbyniPPBriJb4LPYiUDmom1JCB2LLiBoqANoeYcnqCeMwA0S0jrM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fqBnLrr1Groi/aKaG8oIGrVuUUrhXBq2x/UaCkK7iESbI4tgNlfRAvQChV1mIMP0Q9VHU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nXCjUXSGFh8IxvZqkXDYWF0fPUTa0e0+Yb4/EOrqClgIqy5hBFDYzcsVxdM4APdkfn4L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t5ltMTw8QNlHwM3NkvGY7C31DUBV5IDYH7QeVpiWGpeGXCtZhoLM4lbG5RQ4bNxGS2rh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E2o0cMR3RAD7mAwQrD0mNBCuKeYYYc+uqjiRCdLCgyHaKmswA8MMOXfbFZH7obZo7gHB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agqZv+F5ihK2alXEdUYfcRZkR6qdYlf1B4g0S4YEM5gvLDC6oM/Q+j15mUFkxqYPqMTU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Hi+SAC4BIQKuIFqCB8x3O5ZX5qKNNkqquaYbjrzH8zsl4r6OXJOPEXr6uYGIanMWvoq7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hy4gst5mIrgmS+o0iFwg1L+ggSxlMP8AAL6MWMWc/R/Usdv0L1ExSCU0IZjBxLJdfS/RZ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6G3idoQltalUqL9Rj9Qri/RcuCMyyw4gx/wGUUYxfox+v5r9Ex4vZ7gkeUwm/UqHRVNQ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Hmd5xL5hdYgiUiGAjlqCCUEpcwawLKxNgAVPMyHy6ikci9gaijpDLCvWo/MhBllhTjzG8w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OBrFTs5VsOHuCCrkNqj/AM9QbSN6xTe/cOkUqQwrvqCQBBOftLxQlCQeGHlm2h7K3Fkj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RHBW5bmyEQdB/sjZyQS/IuFMY4OMAYeCJEmPYpnuOMIe/wDUbDoUE8qZlgOKYTlQD9rg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qQFvxCmnEJT5mKw8sLhT5HudNrikArwDj7RBftiQAAXGlexA6qYazUDeGUq6+8agMDXU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dwW+mArZ6tyklaUSVgt8LjxEIGatty46hVLxK94EyRxDjDuGIZaYJljZokvbDE6HmKpG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LMbq9mrjtEOi5hp2mJcryRl0ikBi07mWIsWcRqQPdqGUFOVpqxOocqh5RDbkKBEIwgsC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jgLO4arj0IRACKfaCOpSW+WWurkTESzOniK1PX39SzF9KjZVQ5YylloVmqDCsAxkDpgN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ZuVpuMhWqJSjkIKcltZgqjfUOY+xEgCYV8wbJPRCFQjM1QDzDwd0jDKbSNFvAkRnRrBK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7gRwaGn9wLavzPEahukVj31AOgwbDUyyEwNo44jMTUKQrzkgwLVIDP8AxAUoo4MpFrA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nUW15u4OiVK9XjEG1UPWaeUB8feWVArtZXJV4E0MjohKB3ohwruNyVl+5EJFEvdQEDqJ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Sc8xb8R411FiuZcDnuAyxHsGlXF8TRYj7qbToJU4/wABZKxGPrcXRHc9R3z9M3HzFZX0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fpuPEY47mYBvcGzu59o/qG1YKhv6D6hCH0Agwe/oKL6L9TL+ixZubhimXcRKh+dQxG0O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P0MWXLly4/4lwtgbAMx2IhDBHFiixY39RcWX9GGXKJxQpG5EqUO5ZFGP0f8ACpUH3X6J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jBAsukv1HleNKmcovcRhqwrFqR3eIJBbl3UWlLq2oMKlzTcqVKCYiBW1uOKuHejfdRN1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GCVyqx0IggTQvm8fmZ6LredNRTgsWNwii2JMLAAjczS0OtTEQAqkP+5gkNkFShVHhQUd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O0O6YE+Zz36gICULUooWvRGApkvppgVxr1FfAzVtNkEZuHH8oaVZGQYODUIxUkhH0QLv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PAmQvn+5gPR3KqvP8QLjMrqc0NE5WyEY1R+YLe8GX7doKXFBj1AXEtqCp1wiFoFQhW3S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nEpddtVZMUIFFBa5JZu4eqLimo4qH2RsNDyTA0NN74lTWEQN0/4lY29SkiilyMSvOU3W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TNLfcfkCuQmPdHA15gtduhQ3KlgFirK1FKErg4jhEpuGkSVCw8SmeLwwEpVcbdfaKKT7l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LolQRfmL0QZyP7h6qdRYXBVRwWxMIRvXXYSjbw5B3cI7cUyV7xLmIX3AXex3DMSQC1JS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mFm+oAllxiVWo90P/YhqBANQtY/EIaBmBjvWpntxmSiNvSg8NRgeLdwFLFKEcYmILqA0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I0b73MtijiOBviUZpfmETWz3ZqI/F666Kh/01QI4I7QLIBw3W6h4gvmDxFAIDb0x+49L8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1wxuhZyK2X3XVdaEsGmUwifGYDDVwHZK6hZE+gzjUqu4wucz9xb1NSgK2VElDP6jCpqt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w++E+1jj6biTmLhjHD9H6PiGZr6bmglfX7zj6e0j9GOV8x0Eyyy23uBfHp8RrZS3meBg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90o8yncB2QPZA9wnWEMZYxiy4xjLiwSgDaQBCuohepqo6i8wjnUxN6liYsYsuXLly/rU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7JDEUUUUu5hrdbmXFzFixhRFSrjBqXdwh4uK2P0VEiZjKlSpUqH7/wDRA06wTIk8dLZh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cXXmVOBHDfj4/McFq22BHbp7K3ELNQw3Fdp3fmXGhYta8dSwQytGJeZMmjvHMt3Rm1ii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yN3+Yt6QGcFjEACpnkhFA9ZZTFscgvwnJAU0koqvGI7KhV0HpvzCQLOmHMWtW0KzQJjB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wcfFW0P6jT/oVtzT1NA18hAOKItQ1VQYbDYYINA/Mv4dwHHnoX7IyYV1cfiMdahBL2X6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M6lNATxb+YsYrRq08hKyrPtRAehRMIKJWw5CQLQ0UqVYFK9g2M/YSosatR39mIDWalMA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bWpQxFAwstHrc0fUK6ae/6JUxgjGQCtRYu1hDz00bMZl1LugwEoj0ZXFp9SxKHKS1RG6U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F6hMZIEMM/DWHEej7DEKjaFQsCxzDPzXBomFKesB1sQBgCxSx4qJeFV3cBGYIX7RbMpo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Y/sxD7KlUH/DKIzLHZB7gxTUMEbSYKpP2wioUBC2KUjUtpSPbqAUmevmJbV1izrxHk9O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NKXLmlgF2T5iTPdxQLeoQG1dMNIqeKiDDExBpvEsYsymkt6Mxg1dDKMkOrnAVwQbkcwX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CUDVLqICHB2wHqLMLZ77hcohhobQNFrKilSnG8E/fRGNbXmrPDyS+6C+oiarhNbZjpZW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uICj05BAJymqzItYdymCrjXgMP4YJZRwLgJMylVRcyFKuOuHmHCxQvVqxU3Gb4RZg5gZ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A3/M9TN1BUqzcDCqZgMcQ0ULxVY+UuJUelKm3uBphQfEqm8JEiVDH0f9x8z+Eb+rr6aj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MzONfR+JucS4GLmjyMYUGYC2xfqbSoIwYxieJ6QHRAvBAuCB6JTqWd/eINX95k390p/s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8sXyivCgK7S8A8Un/NQHuW9PtL6PtOi+0ewgvcVOZbsjfiKxY3M/XMBgMF4iX/qcn8Svk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P4TyRX/xFttLdxLZUuVZ8S3ljlkvzHqDzHojZkieRiO5g+pccfQKxNox+jKlSpUqZhP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dRloYT6j/vMJQANOZivamUBLlRRPP3gERFRQAXH7jTYl5iFRsdwJu2/zLxSJwJuoqLck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rL5vUstFk4YHrfUFVD0tCppHDLOS0pD7I3Jbpp7p1CltPdiHS/BpVjxOBKA6Mb/iIZum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aNrTKPyADNNoWrdMtQFuhNeYAefcEoYD4YxaFi5i6sMZUhoThH2g2jkvnMQF/alVPDYV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P1CnzU3NcQ8F6RHFZBjUedzzzGyLUGkjfVDmHuzWMYRKaBt4mVlfiV1rAC9OYWA9cyhA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yDXMbA5QgXkcR7IQar5lKmVbqApeDRMhMdgFMr22qBGl4ysq1BZiUWGG426T4gNiOkf5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mr6VZAVu9dHzG2hZbWIK8kp4RStcKT7jF0zkX8ykN5XWWRuWclyTFk2TTwwmJGgFIpAx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xFic1OH7Q/uFdmqNW5nOJhs/iHuUQA1XiVRcBaHq45Iq2VfWZbDSpks6mMMfNMQX0mK4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920BG4QUK39oRbLQbQiRlxArTmssG6NQoDuM9iZm9y7Owhp940rTMX7jurYMwICtVGSr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AmhV/wARphzCJHMrqHywMhRmBCuggkVYzEuoUnk6BxEbYrb1+ILJeLG3mCVkoQU8pUH8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FWRoJFrhMN7U+CAUcH/dRiTWCKLa9VHiqLqn5mMlKqV9wtsjrPMl7m4b6lhHeQPUt+6uH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Y1KzGh3KuoO17uPW3mOMsVy8x1iN81eI4I5VxmUqfoQDZa1eYVLVwZOYsctQo3LrU1qJ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9PcfxK7jmahheo1R3PUfoTUfEMx34nERE6hbglKzjmcDowRrexht5Jnt9ovD9pfh+0GL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8xw7IByStbJXsle5U5JXsgRl85pFm2VB9V+i4OIEfoWLLl/R+ly4VUKYC0QhkKlsQa9Sz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omUb8iG0HhrUYLQDdsqx6aEti8dLXgidYJNsNg0oYH5OJUYhhHcVS4xuA5I+GonbGYEO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GMYwJUqVKlfRR7/6IPChCH9ofy08wjNx+ZRyHjEAlDt/8w5vqE+B9wEbPQGIkKWE8Sl5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50E+WF1VcLGWULFHxhLqmFVIu7CRtxwgy0WYis1ZaHlfUJEaEOfTEmoBZO0PHZmrxDWG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0swcsYRAImkTZATCizba9QCmihAeJsIVkdsDdugbV6iuARjSDVeVfzLiJxuH1EXBAG14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1UsQTJLIl6SRhOjKMqAsfQfTP4FYrUHIXhI+I9xUCbHJqlx4JVXZDdC9YeCErlhJCPpm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ED7RNKVQP4lEzuZHD9TC90K+ITnhh6ClPXiIXktlqNLB5hByCUoiSxv2tXyjwrGDfzEF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Ru2xcotZCWnZuVusGoh9mIhNaPbLFLzhgKADm4SZCi9xg9iGcyPpKtH/AAQAWkp+paCk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WiExQjnzMMNlT8TN6rKBbt/oIUQMxfDD0Ht4gKAcg+D1mHvUpTAzXiAgpQojk2+ZdjG+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ripg7/MW2NFlL68wlF8KD7zK/AAWg02YhEzSqZrwwdyUQsMajVbtwK9eojK9kY2ctdYY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wgq/Eo5BXUomPeIAx/dBOwm6g0GCu5Xv0xmUIAB1HY7Q6FN5xCv+GUUjZ+ZREaPESbgs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Bps1XuWh+amWLUBUtZSLa2eU5gw7g5d7nK9jaXu+Ylni45uAtdf1Bv8ALUBb4uYbiPkL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uC1rWSX12yG2ltXA5VzBH/iwlKaP4I0krGNXCRAJfTZmZcz4ZRPUvOYAylt/E5lXqLUs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2gFmg3YQkjYg33iaeC+iAO5kXj6E4zH6MSpefoRnNRxdT39HZ9H6hNHHiUWdOohKv44gA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oIC/UJmBCMYyyFCWEQlOj6NRrxH6MSfCU6ievoQmhEoQI8hK8Eo8Q6E6kHSIdRrqYlET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TJKWpRVEIrAViWRdTNepbg1yxQ8zkFirbqtx4SFUckpCDZFHniEGuS0sesuBoVLrYUV8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7jCxZc2mER9DOMYpHpKYIkT6VLJhD9z+iLcCr+HEPXJ/hmOsi9JswV3KtORR7jU4e4TM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P33EJlqyeIFDLbFlYzNKllHWYXEXF0ke2oUijddwhDT9pZG7qfaDSppiwRNgXcHtDDtY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miCrLWGKjGayHaBM6Xbar/iVNqxaqd13DNdFoEf1fiUcuBrA/mGwu88zMw9QRu+UA3kl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MKorjIWHcesva6lxRsDlMXuaAD0BX6j8l0qwXI46g0MzAtHqLVUBcfJAVDpymHCVORkH3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R4ct8+edvPxBs+LhlKWDvkeGLA8yGwfeFFD8iP3jJkb+q8+cxDY3VX+4LIxZhUtW0vAP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ZFOYu3cMjtgpccCgLjYrr1lAS3CWfaPoP8UX9pahRSlrr1DnzhQxhloi11DQYDBoSGg3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rdP9TM8AMMVA0dh3B0FhYDiJZehA1x7gYsbuwniBc32jwVhr47n5KC/qF2pUmNwwUrS1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+mK4KWizAcH4gCCEoEe1XyRX0Tl+KmlDrcZf4BaoymkQiAZIPnqHcYpKodjB6hkqqu5u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WltFVCLSyfDiHtLIV3H1hlC2zBrxFafmxiIoIlgvip7bjzBedzYQBwFTJK0Q8RuABHKI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EPFOkvALqNhLLPg8wUCjMLRaXY2JuXjBfJFVCnUvSsrSoejftsvh4uYALuUt4HmctLjc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WEs0D7b3B3CoKB1AYRNTaNcMdAXuRfuD3jDXz1AYB2CDBbo3Wq0V+Yzchc8AviVxLV04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Q/Uy8BNmjmKXO+CuS/qNhLcmxMcxiYl3eTBc1BuMrBAuGC8RFHcqEzg6L5JnRzNghazU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uBvxMCMIuZq9R/wxuLdvEss8zniLhhDHmPn6OGOh7lYlTmYjPmGY8sDZZWk/EhMyvosY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gsY6/wqVLvH0BgLSVugCrcyfcXguL1F04iRzFi/4P+D9BMH0ABBbKRgVFuorFoGzYhliH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cWeoM1v3RiFkwE0XWIYw3WDgjvhR6ptxqMYkzwstgrB+ghX9d39HX0JX0q4DkngmWo5l5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h5K1zEuQMyrWY1VGW9GG25xbIsCUyalf3CsVXM9oWGIU/qNGm4aOvcIlldogukL7phQY6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/nXwG37ynhuNrP4g8IABHPdQyKsBaD1NykI1ww2rFqqMcQuoLzItfiH6nRSwOrjlYAHb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VwyYXEInRZgcJ3EF0e2GuI6VUJa3BXHvphPaFi+6Itwh8ytNc9yPiCOSAc5eI0fgsPkI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4mDRWLMXeuFQ3vMTm1aAoOKf3OTZ4lQjTLG0h9z/AHgsb5gbcY/MqHK0/MacSl3n3DBm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OEq71EGUUKmshh8xvxJs6qK4cf3KqTNQswWRlwgqiy0agNfEI4bKiDTMZXBtTfxKVoIA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H6hld6l3MFEA7ISsiqeMTYmuoMlg3+I96bXZBKI9QkIDkoNEGHi8YXFrIKvOIW3ceIvh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tV1HrHFBAH2mX5WGsWnMVN8QiItG0sHzcPGXJUPxCBwy54+LqYEAsKHSXxF6cjZQ8tcRk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SWGENLlwcUNimYDlKVNOo/cykBHqIJseixWpSPmIpAH3ErzG4JAD3NjFw1xYBmYCalFp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U4NRBniCgIlEZa8sTIJhZlfLMxVDzVTGJhGy+qsZ/wBQS50BRPvqEqL2aL3cFItQGtdo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qEGAicsUsoC9DwVhikec+moq7YV40xLqriDL45MpsY5S8v8AUS25NBHis5YDgVURakr8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5+lQ56hqK0W3GoTg3FdlMRLplJcYe6KkDhELe7fiBc7Fe6iL0jZU4vSeo4nqZeZ6uLLG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Pj66MAVWoPE58fRjPt9GMuPf0o2NwhlQmT+T+foRj/gXGLuMX9GVNYyUl0SEpcd0u+eo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QNwiRijUbbdnUQe5aM3jSP8AlzMEu+gMfQ0jtnIwqvoBR0XCGBRtHXiCBqMnuCDY+8pQ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cdfMZKApWkYy7RrDFKixYxhqE+YMy+lRKlMYzD6n0Vf0BX/DRLsKhB6IcBzbjMJpqN9u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CuvEAoMAAA3WIqXUNp4iGIaJH6BQcnRHlYaqkbbJlbWLgWmXxKgsEFYwiA6lWmDyi42M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FmWt1G4mGoTqWriuqlFHWopp3fM3NylA0wygurJ4HhIpdZgYEJkOu14g2cue8HZA5Byc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wiAiOBB+5XdJOVmA7naHFl+4Ru6Bo9wO7hQNsQyjyH9TCQe8AhbW75Dh4lmm9FPhzUBb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lVEM/axipUq9NXrEWnAzvKKY5ga6zLoEdLz+Y4qmNwdMysW+B/MISR0ZG6hzWKlkYpEw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AJ51HLteUfxOC1RyD48xWQmL3/UXpOVOpTA7RlGb/U4TKDArIsa0p6tmt4QEtuVg+KDC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8S9JkUGrpUzCNOA8RUMh3D2GNawXGo6T+UYiXEua6qA6AB/oRIt2InSiklkuaZc0KlQiB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SV0gk6MG1iAHPop1CsO9GCqt0LBXF9EfUOOGx9QwQAolBc4lUglrKAEITm7ZTxTtqxIqG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dAtz4jLKrQ5O8RSLUxQ6E3N+DwXuEYzK7fFOmPxOUL5x0jhdLsoJLkEQAXWIFSQoUXe5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lg1UecW0PkQ9q5Z5O4BpfmgtE5iAvZBQKw1U0s9u4zPyiYbBqNwB9wWsCoveFlh5tgj9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jYHta8SoO6YjF4vqUdttq4y2hazU3/UY2/Iqdmc4xB3LiFP+MoUCHpzcSwF9lYvXqE9q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YkovEXga91mDrgAGVT5YlkvgxVpIBYNxQAp9xX2OfzHT/wCqllX/AJD6Exj6JZAxEzb9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9Q3LyGKiXphSob6aJfHi0Vlu4UAnAPtKvjV9CEN3K5ly7JtmriN7+0x0R7+nM4lZ+jxqX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rEfzFEfoRBV4qOzYQm14/mJ0feCrX5Irt94rW/3l9v4lsk/1RX+qf8SP/gh/4Jf/AIQf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6H7QUwfZHuP2YQcX9pVw/aUrJ9kGsH2QwsV41HgG/UtNn2RWaB6nG27qP0o+pe0jnEvy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tRGqTEuvMiu6/MHx+Yv/AFxZb4+88q+8Mtw48VKeT7Q4n8MG7jyv2j3r4Jb3+kHz+5DP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eT6gAgheiyXuiKTpijgroQkBzwiVTB1X8I0AXJO4HGmi8JGEqKkDTO25Xsl9RnzLhLv6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FY/QZqpniFCYuJfVy/RG3J2F4UtvUbrIrdR41NA0mOPEXojys/NRbq2+CYkZoOUWRFq2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NLwUC45aZDhZQldDOcHMR5mDTMHu1XSVKSUGYhCxyZjlrI+8oLcEq/LF1HB3qHt4RAy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vmHjNjafLZDKGNTvyQUiEzRVscMUo8JnHIx4yr4rUIgtoebisgXmJQNlPMhUYDgPzK3o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dkzvUWQ2n+IiuYrg2FVSgUvEeM5TEbAYfMwMaljubj0weCoyxxclDlPBHrFxT+YZgwuB5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B01KLS/MPGCQV2xEzIv1CEHBr3CDS2ty0pWuZYmsS4TjxOSlSoJgXt2xugoMGyJuTDiK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60vLHOflUTHQ/UhViv1ESJDRVkyMWWINASIQ9xqMnUClI1jUKKAnRRr7zCKgdTAJocMLK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A2dQCsA0aXARitQEB1243pjvTK0KGA6EcfwFLbLnzC4SJw0prIklB4YINIpSn23MphF2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3jKEgptX2S8x9BhXRKDSlYrqU06GgEXx87gFp02+lcVEMcGIQv5pjHLHiXwQI5l3RVDY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JJyXoCmFdn3gLdZgca+8IgMxHqoFRfEC3NXGVwUKmQ17lTVCK3doVdzliW1doF85mD6h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trCN8W15VFiPgbpvVytCxsj2dQKJta4bKID0C/uHE6NClNiQhqsVh1L5fuHUCmjjOogB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qi1hcgcWBX2Ith9TkS9faXdrsU/NyxnWI05d8EUCAYbiPcareWH7RYJdTULOJslSms8w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Cu4MTIhMFKZH+4WRxNHhjEF8yobl4YXjj6Xjr/DXMUjuOI4r/D/swEMitxCvMYtQ7WJm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IZXzgjqgXhAHIp+48gj0I9T7TxIFpHqRLj8xPn7ynn7xHn7ynn7z/AILA9/dA3v7pQy/d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g+YUHf3RNb+5g9/cwaN29zbZ+7L0PkzGAFzzGcaK5YCFm+bmky+4G7TQmrjDgl+iXMEE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OIiVA8fUABAKl0fQsv6jTMVvq6OYjVbuPMdMZFT6uYSrcVCXRgBEjm2Qs3PPSRmAvFxP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+8sPP2lsGU5ucRllbiuWP0UfRZf1bTDE9CDSo7/6aJkBzlbXxqojDLc9dDUNXlDE8Pcay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lsiFPIYyRYcXNN8xyCAwpH4g3W4u3dxEvAyMNcBgr+UqpBqoQpJ2nT7JnDRQdPYjGFDU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dY9ZgO6to2Tun9xAexBH5HDH5rq5oxNJOYbI5qDNNGxydx7VFki/9JZceFd+oloRHLYy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VYHmPx5sKjzqKdjyH8y1CxvaGu5g3PSYXvJa5T3Dal1f9xElsVrLcsZKCbap8xGWV2b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zUD+cOoRFQhTEqKOO8UKMBRiEMm1Y2OYtrwqsszD0I8c9RQx3tH8S+vNBwedQcEreYwt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D/UDgKNU/wBR61nxE7IBRngsyysChnxB8P2v6jmPjRTgrsN1Dt0+E5aqGrjrM/wi3e0a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C0uIIBwm4eHQnYCT8sEsW+uINklGXeIFv7kSpD0gjRYYqoLYmKu0xJ5ITg2Ut7KE/ESH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wRaw/UC0z/VFuMVB1hLUbgplGfECoi+YqMshmP1B/KVSlrzDhWnK+UAKlt7/AOkIagGg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QhwECvhHLLGy78viKF9kisbR6QC65HbHFR8pDKNfmAGkY63N09YgNFBjuK4MNH7R4pbQ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nD4RcskpyF6g1iGmUmMcJMlN5PUrgQuRF01ZKk812CrJw+o+lf1m+5CEVyqgfJmCJQtU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YRecRK527599QW0Bq7f1CJfANj1FH+AOjxKyUjmqeoJbDcwuiF0hxgDnPNwMoBh15Op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4jRlFGlZ5i4YBzfTxCTNCpp1RE8kKwjUE6h1DUxQq9RtLF48VBchuu2llgUYlJ0mYRgm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FQ2TNfhRw6jucX9eZcd5cfQZLlQ2XOd2lUvJK0JkcCuuYVEWnl7v7TAQxUNflElafuOs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PcPotxlxjOIZnE4lsRkzCPcdsMHUXMwCB95stwsfn9SiZcrEdylyrZFZoguJ9OZU2xuo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wSoxxiuBbDlCELFYZii1MmYN6wtllDmIhAUTo1K7MMscRcA/S2leIWmkH6Bj6Fl/4qOm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MxKswqxju2VRFAuGIoljkZaFS6jctYv2REd/ay8RDWjuP0IqAlURC6QJ2TbaY8j8RXj4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fCZRSCPMF6jOiIqlYUiCnMsn5H9EJidCLLvM0bBlO4u2ol+luC09wohg+PcbpSB5lS2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jyQE4qxA9Rg9spcKlSwWC9ykHioGrmx5ckJo6tQiNUVmcDUpoJXmDsCwygYFQqpZlGy4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iZqhUFND14g31AKLJ5hV9WmgQIZLHLvJ6ifQjbwYxLwF2MHP9zI6rki9k/AjlGBjMqsg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LGbtfqOiQcgxEr4PEWhtyzeIplrfCFnyvCxeZsknZ6nLAuKOoPDqkw2fwiULVYYGCgE8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LyOKyZTWeySi59RLbUNquL4lACQORY4q8ESwW/msaiSWFVpCti7OOIL94LmCC1lLUg0Q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nRAVjMOvNKvFxalP3hNAsvBuClATQlu0gKaOpeYh1REu1XQc1AzRxSIwqEI/mSrSF2gIw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O7Z3zGMD2XlrlvYpq/tuUAL01/qXdpDyvh13H+0UK68sU6SQUU+8ORC1CAViHwo7P9oO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7/wB2fEsy0BTb9oQ3yP5g1pOpqqtdfxAkGNsEDnplpPSc/vcxWLjrMAGzyShGGJq25aGF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hyxcoTR8DSmyoZSeG8kdw5mHsq2R/EVE/aJbB0fJBYBgn3zFO2q58wzCF3eWplyVLqvB2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wHD36hUgySgpIYD4ImPwe6lGAClqBut3KdlIGdfw8QHwsCmCHgkrEK1uERCL0LDVxGGM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JiIq8H+jUzGwTA7MxYbs0WPf8zOCyt1HVuZbesrJikytLHMTC01WuJ6i8TF4Ub6ixGKLH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JbXbVii4vbAgyUOZUI3j+hKostBhuyj3Da1Yz/vEIwWtIwZa5iazlRPuBJdX5F4v4jbE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uA6nPmLCVvmDgPiXbC7mg8wwBZmKxGZdqKBWGg+3W4Kd/Xd/V+iNYgox9OGXiP01NR4n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zGP2hbKzFnOpWru8QCl2ZJiPT+oMvmKzKmcp3NAlOYiLFmYjbREq8SvM6oiwuu6Iilbm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YhbFhL6zB0HE1i+mAVVEb6fmL3OEg5hqmREuJTPKCMKvZKDZ948ifeI4Se0Ehjz9o4Yv7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k1KIDV+4wL2ptwx1MC0wIBLHhTJC83pQYHmGsAu8MeWFUsNEOo8WkcN09fxlbG68/ygvE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km5i/rctuUz74g4iILiOH9RQvH6iOD7M2AjlXR6qKvD8y/Uu939ER4mKvnq7mqxwAr4b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jdRUeL/iY5rwPyTMM7GN/qEKgojSmogcXUFRniWLNNLmI6cVNsOUY0gKd3qXQm3xE49Q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KQAtcQHnGF6+0dSlm0eYanLXeV2YZaa5HARSk0Kad5ll1YR53uCzUF9H6jo8OguviL5a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jnh0jQ8zapuxQTeIbnKpTZ+oKLqPeDiAhhel/EqoUDHTtuMMjFS6hi8EoLqIkuPB8e/c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VFZvFzPN/AMsFW6+YzArsOoCB9x1NO2ov8wytfzLKUEFziLq+9MBp4ypALqNtS1VxAhk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DbBv7sugb6qGqc6fjEABWFtNoKxKbQHoIGZaCQVIt+Yc7oD5uIw02zBXKlTV0hURowkY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gxVqOcs7aq5IaC8GEV0Pi6nN6Jh5tga+QwvIP3G5cAalSsybi/6IB6NMy7bfzHSGKFyo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RZydoVtpviGoF5UL6rzMnlKos/ghhwFSvUsAJ2oRWs4IZGsxO3hX/Cd1HE7Cqhz4MBZ1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5adw6cZmKq01DpMOyAQA++OaKRF0vEoGggLoc4jxgopppOoAOyUQpZf8x8Clp0JxNeHC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BoHGO4mkr9AfzHbrAiLruXXvALGPcJc0LFTTC0UB4/XieJYajm7HqWcMvVjgZx7t4tRf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YBeyIqolKH2bgaqxBC/veI3EuVRVdj7iRWHSR3qlIm+G2c+LKgJds/ktYghnu6wOzKS9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tc6zUZxwv3nC1GVoXWrwEMLQcuiIIKgpi6LQ2HB5mOriWHeiUr1+YvSckLQabdgSvx9B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Bj7x9nzCy1wy3eDiBlq5xAzCfLKpidF1G0lYir3FKa1p/MRQLdzcZPEdx317jtqp8VGY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h+I4efoxbcHiBN/ucSnOCbNRbIts51CP4nxHENtMQ99QUg9xZPD+orgVPxCLt+5AMn4Q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+I9/oQX/AEIf9BC+b+0Lxb8RkUfZEzT9oaaftB3Q8YwXh+0Wrv7Stmz4ie/tOTcL0ftP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vr9hHx+wh0v8RHv8QzvMsKtr4lgBV8Qnl+8XZ+8PJ94f8MeD9p2V92X8S3iL8faDvZ9p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nVv2IWgC1aiR/aNWn7wgAIMOIN9CoBKew1uA6xHy+4TAUtpSPN9zFZYJo/2hCLdkCNVb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8ojqeEy6+0HxU8LMm/1FeiBZlQC8lQA3AIwaoZlilzAolXOYVZC9pswENe7+iUDF7Lsy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ZTXIon4ZfRV9yxu5+CKeprygfuXKyK/bN4PzBwzZvgVSPWrhFILZiCmTMIALCEvdf1HV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hEVLTphZ3iEoSoNdiClPgwj2chx8SwCGWhT+ZbWcxr2xje7bUszFhC1hIhRVAXszNPMNq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LmUQse4+mUlGBXMESgEVIkGkNAe7J0kJUrMWdkMOl0ODqqIM97iLhaVW+Fiw6yKTxSw40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44wZP0x16lovHcYBJ5/nMq2cIhGIxa/hf3Cv0A5U8yiUzoYr8zLZe1mnxlhIsHAKdMGO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1Zpi/MKpl0mObroSn8JeWXWI/MTNZaqqWLqGyiPc7oCfKHw4ygz8My43gpet+w9p1odk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FuzmG8Ca+CNzYLQsc5gTa5oY/MpnKpwpiKwxvLcaSpsaswoygiFKiFxbaNiNLq0tTLbZ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/XmAEbMZH4mdXBUjTqGLARTax7g263P+0VWZMfTUyKHRK/EuuqYmf/ImUCvJUSiNtRvJ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JbZMl4rxMnAi8DmCHX3hqlQG/Eos/hCmbQRs8TNCrjAp1Z15lTVFoGnXuZgGdgZor9Qv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Q1qyDGAf7nkLvqGg25Ad8R7wKgr7ICimHUz+anwCaOktY6fqOc1CAARW0xiEUrQqZwey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uw1KARA2NWejDhRRnqdufENZExK0apepgBe4f4Il4BLbr8DLOngmQ79SxZhQLP9SqZXjd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kgPTKJ5c6BkK33GJLFBV9yWZxIloGxqKAAZqz+JREBSBetYiIwzjIr5xFNkQIHaPI6ry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f8AMYaADoVKOc1crtCS6faIdWBgX54gqdG9ruU0C4dg6rbHZeSGw9pGBBJsDYGVMGIy/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R8Fdys3Lm0y901dQqRfFVDMb0hjzm7/MXM1k3FTUXPl+r9H4RStzjzLa3j6+4y3jczLa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gayTe40Lw8yi7aeJc8Sh7mQtUFwnIvxKtnA1L+1NvCKdMAHOJkyyjM6Zjv6FXiUZR1llQ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RjCsYyVolfkhBiHiYR9Z7n3jhp95myPvPJEdyvn7SnT9pfhnyguvzLdfmXDR95fxOqvs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FbH2RY/0nb+40Yr7xNWSwBs9konQ8Ec+EdlfqDo5a7uChtLd5og6zbMvmoML4asHBK4h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Qio/SGETUFSxl0DF8EZ4mGx9ooaIji5fv7kOJPvPX+YEZPxPBHACjxLy37RnQiDmZbhl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K0IYpgvMabZ2YlRoTgAxmsS3TS5Mx7LH2+BDKyen+8elQCLe7iPyBYlL2QcWkbGKldlW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jYxfuUndHctKBNjIK4I4Dh8krl4IgCeyBBQBY4ir0uArcCKF6yjCbxRsnMS9OacP2ahB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RQofESbcjNvHhlAGLGcQUQkHrhcyG0MPOZT3KRVamBFtrxcWsNkwzBb4xBEcUqKV0gCD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Qpq/1bLFLA9ywilRT1KtJ2QBNIWxOUO2y9Rha2Pwwikq5aQKBxalgWd0mk7K5lODQOGq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/wC4sbgHwMZ9QAiE9x4K7s8QgjChMtRCLyvGYI04lP7Hd5lxW0ANkGmPLWyNVo/Eq1dB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4VfTCFjAZyI36hoXRg+JTQBv+peYCuDWwmUZCdI8Ul11BZHJ15mtpUWvE5ifCCsNAODL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OChD4jA54PqAYa1mPB6AQVysuJ7ewRVyrWLmYUrD2lFXeG7Y1cEFQo98bhAdQoWfkhyY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U4NDi159wnIQK15P43G1EpnaZuKEFnNhG6uCQ5wupQu0A/oQ8yQpB+8oYcWWrqOFvUWt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a0wZIAynr8RAdxpl0kQC9JhtLiluoGVqHmXkKrlF+YD2McG1y7guelJoE1erhXRVtmH+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SHgFkpjW/UENr4S0uA4ksMEH5eJa4Lc7R3NKcSfduDBmrYrs8x+WD3YaDqYIVExD5IV8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dUP2ItPbL5CM8uVGS4L6jEAV0V+orgbz/LAqxK7jVzv9hCTaBXgSOG0FnquBPMqfOgZx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oZGgHCXjMWjDErcHGyoZ9eJ8QKUOIcM3cYzbUzs7iKyrihFxlpMAThCPYZ6gUb3Gqgbv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8/Uw/4v0fq/RwfT3A8z5lFvcoUypUIQaIsBx/KWJDbnIa9SgF09TA5fEE0BGjX2J4z4Jf/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/oRT/oTv/hBOfwi9/wAJ5L9yeQfMS1f3i+xgX0wnRjwflP8Agopuvuxr1B6JBPJfqHi+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BBdv2PpDz+6JP9oHn7wHmeKHAIdT7QPRAdRCpTjc6xIwKIBLVQqrzM9xhb3DKphRc02+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sQggK8IkEhLNAnt+J4wDVwex+IpIFuoeWPidCSryQg6gYDWCcFTTMAFVKCaR9iH0Qevs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OJ0YDYz8r+iHkJtGL7Ia8GQc3AEieCiA/TLyv4QopkbNnJN2o6pAFhNMRoMbBtbZiiNc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LgA7sIYIeaYcy9Jl1lKCmHPitjqKFXWkV2Q0LRRVRGIsR1bQ9RC8Uwh5F5xKFyHZVY2f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9ahssSUcUnNxawACmLl2IByyqBPSh14ShdC9B6+8e6gU5CEKKVQU0Q7uDwxwCIw3KOUTQ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9IE2jWl2fEcT9gYbBwMBpnDpgca3pmU8fHTKZxIErjyEYc8bDUI6KuaE8xdTTxadP0QaJ/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zEB4rvo+MkLzgHAcdVLP0FNfqHybqVJ8QdoA5/8ACI1tplRUSNvp/wBSlRTtUmYAusKl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6jVCmDXU9GYMdOCPMSNBzAO2crMrLpxF+UmCFzzwzpEIMxdl5t7BbMM3Ze5DeGzTYeoc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bVQ28AS+KPUtEiAvnEVoFspgdrvGRcEO1sgQxeWIoZ0RGdUOp5lbKsVL1DcfEIr6Xpdl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pxTNXqddtpGNtrBtLM3pvBs58opXQej/ALj2ui9YxrlIH5LDJADCiwKrljkUFZw8uZW7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0VtLuD7GgVrNzDUXh1ezXTMq2WcwtAuvcNwMkcZgV0OSWAZDknNPFGqca5I1JMgAM+Xn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N8kYHZTaAPPiOC1FSu4TGY/Q4P2ZiLFaAEBsWWcwqpZDsVluOoQWwBO849ytaUJp78rh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K1E2DBi9nx7nuiBaYoEqdYNBWpX/C0gNcOYgECxTfEHSqXAOKaxHVoyfc8S+YuoiCXq2c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CWOGYJJ+UQzVGnkcW+IfwHKFNzTlOQv7TLZGNtMMMuj2I/qMZspp1ln5g9QaIa+SFmCc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oWtMENYWYaTNMH5jDa7gV2zSs7lY19GhEt9SwMVPifDEdvuNsLO3ENCIOulyjgRsKW/1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x3N91PX09zCfTmMy8/Wr4iVuX0/VcxZzLvEoalx+iaiHeJc+6bno/MSnymI7qLpGonWY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oxXCDiXGNJ2zDFFcWYxJmWRxFRgzMlzJhOYCAjNVB9APoFMcE4+j9NFQkgBGazzFtzHK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olGkKW+PmKB5weFzL7UBBacRxvjOD4iZgSvoFaqAGQuZtV8wLq5eXcFX+4DUSw5+Il5P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0e4luBuNWZZ3LDnEQkolaxHLKQIE/wCmiKAEqwUaTVncswSUKP5gulhQt5WYgdqcJmAD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6IASFUBcwDSGvmVEyerzHzMjZ6lj7RGDxPUY9QicWQFl0SEZ0kdYCyd32rQxmzqOgj7H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eZQ0eFixYEHRWIZ8ymmcQEDGuwIu4sJ6V4dkdkIlRyMpFdWgQU+sB+4lDRBktnV7lUpT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UJkvuDHmUBUKDy+JRLHwhU0Ih3Bref1QVgaYTQuqH2mYzCASx/VEBVsHsmFwqjpH4lNF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7jVo47j4dXU+0LZw8QMK8R9VLbjuGduyoTQIsmq4XxDABWNeXxK0oBRrbUwGTuiObYp1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2DsCLLUB1EG/tRoClKgYuBr9MOca5FYjYdBRjiMVASZ8RkhUqZK3KAhpGswxqCXMNpbX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dK8faF6VCIzUfVYqUxrSsnTR3MmV9or5IJVlPLN4RuW2yWNlR/cwPoOPvAzbUgDwnMsJ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sVyQEw65+8Qyu6/hoIBFVRbYlhAi1FWavuLFNeHDnI54lFO9ULHpvbM4z3yq20P4gsA3t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dexcQ67SbCmCBzH4a/uCp76TQbYuqQUgziLR6O5qutu1r8gyeSFspQhO7du5kKDuG7TB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vS49GIsEZRUXFkWuLXn7QbVgcgtpYIOYEyUdtRpF8EHqaYtkpofYHmXnmxihnPKGL2m4T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rs2LjI/mUW28rzc1ceH/AIqUP0y0tpNKbaxz6lciZOIzZ4jyC3XVB6id3RhW72hjFukK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QV+78S/YFunoqOhK2UfKWXghSxr+pfKAoKU7l4hDW5Pub+essllwYByGjPjcIZMuYys9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cMtfet4VAzNzioMvczI41O1ziBdkPEVr3A1xFvuY5IoA5YHAzltRn7yoN1JBTh94dzDq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K4+jCVK+m3tjMjmbY1/gt+/peY/RPUDMzKOZVYgfMNfRp9kUReKj+Yo55L/cXedQalSh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guYeZdRXMXNmov0LFlxzUTGiCt1CkGiL9AYvoxhuB9KIxi1z9B9ApMP0LssAKGOExFqX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blxcpkVV9ZhJwAvV/uUaQP5I7gXAj9DcI7QQZifQGyA8S1klaiz5ljhYZbljT+Yjq49v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xC6inmBeYHcq/wDDRLlEvcB259SqJlgpdNZxu5Zjs2ND36hjNGF8+1xP98hUe585FMz4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oSqYWKQdg1LePzEElS1dP7n7jXLLCCtIeYilJ5xT9x/3fhp99xRFeCwINsq3zlRygJVn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6YpXbks2ar7QkMANOb5GVFrYNHmNRcgtvx5hWyxVjuYtpTFY8GAo1xXYUQt2zHLslOdv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TcZrtC/pEeaFkJXhlCrtAQEbSc0hGZ6tZh4YWnsEBFQRRM8S5js2YzeVtAdax8ytxYBG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DSc2uKwlR3Bo3gi2JLubV1uIKE4qYxoFaC8K4UqCgEXakx5gfaRkHDGorFpYtiTiGAGT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HPbO4wqc8kEu8nhG400Daw+zitqmAKb+mBJqIZKzUxx/Fbh0QIDDf+4NYHfcCorRA7Lz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JYtlH8ZcZq/cU4EpncHyame7vj6jQoY1fqEmzb9RvsYxxM0mCuabsU/zLsqSEERs/ph1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MbRAyVN4g72YvvMQBjOWGyVN0iWN5/sit9VKqijSHTKguNQvo1GNHQUM+EruGwx4SKUe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VeAgwH7EtjNmYuM2VrzBo2DYvFI+tYzZ/qV8uIUGzj1E6h4iv7HcOyEFVLWn9StNgW7q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0ciNtS0o0iIzCpxMBQCqvxGRxnzGO6Lxj8oPTlKqj2f1FjjdQq7NfuGklytH9SseARYT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vnMxldiQd49xh5R3o4U59xXoNs/kVSymRVTscB1CxUF2DwtmoaCSknkUC7RaJMdQ9s8F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w6Zb4AkBb27gNyMigNYuWsFxkVyT3F8K0Q0VlNXKXQXTK9DWZlGBFTHFRoUK5BPylUYo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2IHnsgI5FM4qqqUDUKvYS+5Km20/2gyju7LYnNBrYQ4io3cTtUtnKFVrEW8MaPLQptgN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iCnuaaBI8RKv1EGWoAwGV1DLc2LY9wsjeAaLEfwQa0HNECZqxRU24mmNxm9Yfpyn0GnE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6xUoJhnqfGZa993RKZeJ8R3Uo+j9HEpWZz7lZlvdbkjWTa7YCHLFPvZ/MNMuHiL6F+hY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S5cWXDMtZRgWXmUr6F/RV9DCxcy5cuLUWL9D6FFiHKFJdsGZpBeYFTcq0xlQGOx4gyER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IxYnK/h9LgWy0omMSVUWpc2lEsYOZax+hf0WH5zewg2yPFZEds8kTg/8EKakTD7HF9wE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yY1e0UT75uWHggCmkvXELa1Wa4CRGw7viUFzf64kE4f2ZkZnASv9SLPUD5xfaUQ3vczI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Dit4hXj1YxzzTGMfFzNY5Epe6ZViR6jCKhD94iHEOgKZSRkMkF7Cosabjn7Cw6uUVd/z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p8lwU1mVYKA9QMHEtcDG4i+CYG7xbEXeQCx3X2csXSBkaX7QLkxjhZ7icpnSt1ziVKlc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abjnC7QYwAwkMFYU4TuOeT5EuVvsUEIVW3UKNyjhcpgWVGrLi3kAyieauKe4+c80BAKUM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weNiIVxEVspQeYEtA6wjpGq804TGDOxZgDq7Ilhn7woIDpKlAVmUq9kcNipgLjAN4ylS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6CQRKZFKx9xwTvkZEGwG2ryhAeigwqO0wtoMQWthRbEoPXj/AFGy0ZKKwwXixtecYhywK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KFTXGepZZ00BL9JM3wLHkblQ/fD+5pHOl+943LO9aT74VDYRiE3TdBWYVXCYeuuJeVY2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3FdMvzcn6rbzHJIQGg67OIH7qavnccswnI6p478xk/iA5BGMqj2qz9oi1iBw1SNbBrcs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FCaCV7BLlZSXU4buA8c/ZKbd0IM5vekeSsjyAxbL0HSGG3sh1i1CsXUucLi2tceJVd7A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XrDNXCdKgRsRshugCTncAUKDs3n2QewVdqSoUAcheR8jz5gwgKwWL5g0ajZS3qoWn39Y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BbW2yFfh0KottRBguQtiVNTuC9ZgmPkkP9amxuJqOhi4KPJIxDNi7l1FurhlhwMAhjdj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UVonCir+YwlLa5t8viURiZKXT2dMQdWkaGxuzoizTJNHOMcTcby38ESn6NU44+nIPorC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+Y67i0X+YPq4Ed8ygsC43ugvrMT44VBKC3K4hmmbQ+nmPhji0Kh8wLReQFI9WTj6ZeZm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xvzCDq9S8eY8fTNUv0NfRYGYS2skPdQUB/25k3UFKioixFixjO4xj9H6v1NypFriMyhv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NvozaLLg/TMt4Yo3K+kIEqD0JTaA2zZLFtpUV9PUuWloJad41Ag5baalSpaoMgpTxLaR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Q/SMnEbSk+IWD9Esdt4IFsqg+lpD9G303+gx+gUwmW5cUHOYS44fQUX/AA6ImkBTFdl9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crwgvErozrqGrGUQTuqtmsNWErgFYYR0HyBXNMRrBGqKbC4rW3AHBcvOpcwdKx/MOZaK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ygOQkQu6lFtOH+4ngKNhsqAdUChjoKS9w6/GaMMXkF148IkuoIFF8JjW0RLxNOa6y1KN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KauI8GIrZrnTCeKWhOGEKpgXEOYjzL1Ri9X/AKh1XEEFo7VZ7l2imTP2hN0iKr3MkF0V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CuH9CF3gVBEcJiVZl86iS3TQ6slmAE04jz5p5IQDrhS2ZWfkIZbspiyVsWmM22/FysN4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DMcxIo38yyhu5oD+I2uiPNQOjEi5X+pTfso+7lFpYmM7A2UrJMXM2v8AmSZl1Ma2lEqv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e8FrjERzUUdwKYqmSWUtA+H9RQuhD7QnlZUQAtFdzIAKgLYuVNc0wpelNMOnmHpvAapW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8uGPNRZRwRpqXS7bs+ag4u5zIusdNwA2WIcErF1BVwDcWtsOjHJCoAYWi5e5WKyJW/F0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sXURVbLtVa0tw3xG9SQXjso0S1q2J56cZ9xVOrqws9ahGQtBbDC1xc7o5gtw5ZIDFbau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XFiZ9IIQisJuWPKGVi5LXPsgB/zscMwAFsot8QCYqlaa7rfEpi1FvTkaxFlzVxEunqWy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hBYnjcPRXIPJ94wAKOB5tx1ZqO3l4fzBD7Yh6oO2viLgDgWL6APenZ4l2KBiW1cHUy8d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FOlNxvDhGBN2iiqleedxRd6VvjMqCEsjWFjDRvcbNCqN4bgUBXpdoP8AUWqUo9gZ/cNp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x1UXfWYIlcKrYNMIlXDiP2jiqDfpjkW8y/g+hNJZ3xqUS8TB3Dx9Ai/9THDmL7UHBUIl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Md9NsuKGGTEfMQjg+gY+nM1LDLiDiM9b+nn6P0YZ9QChC8Thj5lfRyTbcDtiBpvzHKBw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d+zAAxpGqiixFzFixiRJUY6j9WVKgSpTL9wAQ2/QQE0TcNQCKX9CHhk2ej4iWjNnArWS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dJ2PPCKr1Cw1BSY7gU7y1Suq7Iu4CmtffMJzL6Ti26t2fqBgB1r9jKSx0/A9kJUtSYju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/Mqx0mF0RKZWdDarCAhA5ToZ5JTW34eSI3TdLaIBJi7XkZQjBS7xKCgOkzGgXcKpYEDsb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IjytRG4fQtKgNq0ExQm6a1GNxEcUKrYlSzpyRF+IxaThSXLXI056Zf8AgDT6F3s/omLJ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oMopEJTnI2tEqlc5Ml1H21AtMcH6fcMcNku+IRCwLM+pt9ae8EQcolgwobhzBoEzmXWS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EESnmK4OF4mIizxKisFNQ45nDbLK0lbvHqJRvA6/qAqAWhypOKh4Jwf9hPKwtK/MHwzE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jkfsFQzgRwuYUst2wqtRPvLuAcYmBV1ugytZGOBfMv5N+FDjFIbL/mIVQuAgeN1F+kQV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k6UhT27UQj8wqSUi3X+o3ZwFwd07iaKbVVG7RcXzPYjMuzmJFhYQXumOppdKcEcLrrrH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wyrRgUQ07VvSRdEcr8CMWBTJKOSFFgRYWj3K2w8jhWdTThho+9kNzL2OH2i9IEwZMjwl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eMwwjot1qVrGMUC4AjrooLipPCVJ43E1ctIuzzEbSgKX8wGGjhiVOVi6C/Hupgs6dt24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fzSXuioXLrWYIuBt/wDEqrV+MBV/mUR8SIvdwrhgzfmyzEugBQDR7MxIUuph7VEPls8Y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QHPEFQ9M8zSpZBLPvBqbWNn/ADKnAl0K+8WWdukcbTtYDm5IKAUSY+kv+IYhlqC22OkuJ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ijdK5KCNm4MAGBCL4VliSeuEHwLiuVQjfy/G5gbHBKthjLWxL73/ADFCrCZaj7e4ykCL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mq8j8QTBb9xnHSETUAaHk2VUX6E6WGtVUYOYS7yYa59wxiKRNGJMnIdcea9ziUwEFZbc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5lBab56PiE3wBk/kWQposhj45jCA+73N1f8Acpe5Il+BwwRoo9MxVNnUbislQLcPJFgF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RCIKW2+4qKcYRPv1K1Q1H9ROFg4z4AxqizVCxezUSoF4xj7kDYu0GH2l9NFp0e9yxFZH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2qX6hgIBWAdQUbSmijWIu3eAF+yB1mZ0pyY8xzEYItq3M9bt5+CDn6OVES0+wEu744hn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52OPpdheHNToLLFy1Tu8su2UA+Y/T3McTHefrmszaX9X5lziNeTPUNz1L4SL5lZz9OPpW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IFr5l35X8RA+v1TT6WO/qkYsYx1H6kr6D6uj6VD/AAH0GP0JXx2B81BMusQ9kx+obfw6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oNdtQSF6UtMFWV8IbB6hWTfBfZxFR5wW/RKCkwRdPkhv9ksZvis1Mmj0V9jLI8upbbgL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Scl9ROPIlst4lRZUHy3Nc/RemBqjGrK+INwWAzH3oiWCnEpmZZAfl7iYOAAe8B24U7HS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AO4rpnUyKu1ia+0uViCRmXitfMzxRtth4uGX3Qo+dyu7ULLpeIepxZRb+0ye0CU+3ieL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WT448zGJBfZfgIKy+WBeIHUIy51ZzHwgDUPiArHBeanItWC/ZLE8DGzcYUZ+d/RBClTL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W728Qm/04fDM3cAYOMONzCBUgKhf5RL5g5FGyVU4lqBeO45CViPiCLnDp+4U3LisPqaKg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zCNjkwPvUpcZoR8WRCYgLtNy8CHFxoMZAsv4uBlGUTphSusGzhlVgiE4nZMtQIBi+vEU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DKx+OZWLVAtj3BCwFG8pK9mqKc1cyqH2jJCxJfmU4LOOp6mqv3GK2DMIlqOLidEV95QN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EFXuWIzPpmJyl0u7tmB1iVCXAmMiU3cAQcjhgwAIBWEraxeoCoxbqIDIUfaE4ed/aAm8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xhZBTmIFC0GrOfiAd4D8Q1d/wSipKIVrKISIEtmRl6Nj9QqOTctgoLrtuUFdY8QHCHR6g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KbhpQ0OPELGEzfKin7wqw6QZT/Zjg3dL+0QDhS/Q0ghv9EqcAyowWSo3YQ2RuuGxiKIi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c5KgigRUoAD3jzBkaaeu4jh57gCjbKAqPUChyO2M8Q3DyYHmnFnJKrancdUCOMrBBABb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G/BlslCDCxseYpY42UOHk94gcmsoG+y1iEhTaY8JTcRHnjppuMRvlInTGuqS1VvDfMAD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KlEOWeYgN+136mU6BBtiljwiYIqnh4lMfKrIeg3KqqMMrcLiysAVDWneyPdjabKwuGHY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PiE5GeDTPzHNoUlDGShrmKgs0k8NLVG4G/v/ALD9wNR1kibeCSjJFuBK9ld1O5VCjxh8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WMGSYyEl8lhMYdibhjHonQUTKm5igC61PC/3Gm/GmO0WTB0FuIwFa1std3WIXBqZX93M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ylZDHUXaL/OInK1YOhFU5gprhKUJql4pgGTNlD8jmAiiOBK9wruBGs01AJte0M1+4aBy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R25xGojZqGG6hyVLvU9SsbfMF9tR1GKmpmOAyYN1WuI4zH6fEZVs5lNYz9B5uNHCw8fV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i/8ABIirvL4mjn5jOZUwW7qp7JTYeESxJgmxJSw1+iMP0MYxfokYosfqQhUIBKlEqMWp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1o3LfBBxlfU5XGZigVmRPbFCiUZHMGVwAKV0ncM6ZD7A1KaAK8D3cajC/lCATam4jcwi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MuQ9EcuIDTd+pditWzNKfslqWUsl2eg/UTViPzRwq4N0MQKq0+J4iFaGU5lpTgAvwwFRb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65gFitbLTXmGGLlof0itsYbOr/QwMQhrAZRW8hRePELKjIAnhWLzuoCryG5njgLr9kgi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Y5tyXMVwIYxH4mFLbRuCuKhx9heT3CZIqCqaX1H+FZLphC01T5DqUTPkobeOvvEHYnez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JcxrScsCM/K/ogMGpSyGh1MU3W68+I7jBA2pYKbZpUGona4ziEAoFq3TzDHmos3qCCs+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uU38LM6RRTF9zIZuwDGSxAhwylKQGGD02sBZBr3MX2SpMPEz0CqyDBm1bfHPiAqOQOR+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xPwI2uvE3QeVZiKloVTnh6hHTDRQ4zzKTto5qvfqEZl8E8NI4urlDOnu/wDcXlu1FXw3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yjfQraZlIGAB90NP2zQPxE1GDdipiiHRtRFXUU8qzxUQCP5YhMOaynzHMsw2bDzFsvMT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a3qCGQCue2MOk738tVESXZwfeJZiLvO33EENiX9MkbdlgUlQMVbx+kFLo/54jypuy2d3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TY0i9KpQ6AUKa6uHFQ0gPbxHLC0msOdPuOETdW0L4YRjwgHyOZSyD1LQQPSRx8zMXusF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atkQSlVzU5obvkQsAv5/1K40ppS/DuUqcDxDotWVNMcqQMnZ+IlowBRmpmsxvMCIW4XX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uNxQOYujCjvBHjbBOEdKAL2MaYttryhQ26lAo0FPFpYat7i8myKypoCy4MviDpwN0az/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pnT8xM6ijv4l+HYStmXV6mS6OeHm4kRfWtXYLw4jjCqVWdQiAncANlSkUprNfslDFsOY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qRZxpB6q1CnRFYHEbrzCIJNxT3m1Myg/iPAZyo168QPZQQFi8PxcYhV0Srx1LBQdseW3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eZZmKUQjhb38QiYlXKXZ1BMRShBTHhgvUwMDyZi0xwMyu6cPDFeJUyXmvdxyEoFSmkf1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KtYDEp8YxCloQzbHKwagkENqnbXMJAX1Gfh+4hzQQryO4x7ECN/eOZIFKvBr1Uw+Hy6D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vsQoIINWDVqRPWgomcQp8WrNEOFtC0Vkj5DawrVJcLq7C5eeOYamlp1XukWDlB28Nyqw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GtnpjX5N0rUI8MNsOE5+gn4ldblxWqvEMSYgpHiU8z9UEBviCUdHmY44iXUZdfX7R14l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EzL+Zy1H6ARXiNXiXGcTXH0qXK3PtBQdE5viLDyq/UoH/FS1c5RjBGMqCiJBKjFSoQMS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RYR+h9E+rzKsDy6gU1dIPvmBbjiTVHFEoASyUIztRBtdba3MI28FQyO2Ho89xzaPIIjl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i69UDp6iOmHTauWcStMjDE4A/mOvAMCOShwlSgeTV3XmFK0wlzmY6gyXp2ML5EcGJtK5a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UpdXE2MO+ZUo+LgFw+VE00sbKQ8KBTT2pzARYUCpxjJ6jst1LijoqnbmMtAUbBey9TIE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lBWSnJXutSrWZwEbKlUIO7j6tarKHjzBbtscEghhuBr1BXu6cLwzVmgFPs6lohG1ioIx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PuFyR7nb9hA9osuOgstCWraat3fNyg2oC2KX8x25YmDnTDxuaV60vuDYvY5lm5WcOmNp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MJ6jw60aGGskLS1WvCXsqhPJrHyRLStwagW7tuYSj+US6s+1mUBvhxCtJlistKEFmMLs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A0ZGA2AvwFaSFGl9TZ6iuFJrbfTDFchHMviluTRMkhS4qHjxFTtpgnJZAkk74U4mE9RW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TgM3qO6W727nUAmfZ7McR+WYGIi5hULGFwhPEsyr63vMzKUxKUAE8okus8bGKw2Nx3RE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6YaHMRUt/ilUpSjUQ6IIcuSDWUfRBIFN2JdrcBYK112Q2sH9EBY6Rs3eIBgYyPvCqw/e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7kfCGyBFBV5IKrWHqAELYV3BiQLTEMmYXGobzDtx+obgFM9nuCuZqrEHIqXigJgwwSIw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6TCyCQZRCOOiUhgwXCOIRg6buD7RW0Jln4vDAphsQq8szIDVmw/8jb+WPd7GKTcDe9Z5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oJ2WgLA4ytMGqFotrmhl3WxZPGnv5lIBcbgp2ccy6rGm65q4Wlao5U4y/njERouLW+UO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xpLW1sUsc8RYhVZgChIZfcqxQQcH4i0zlQrwd2eI5vFVVTQhp4hFRXP3lbIWwIfyTLce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mZOUTBhiYj2DHl/MqOOAOL2jMAVyM7xXY9wieAaqHJ94iugYZ13UMGvKYJ/x1G1V8gKH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yFp4xCqGYrC6PMylUFH8PiHkzetE6jAJQAFaioSZzjqNiCsmF/Vx7FA6jh35jwCAGY7K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6Ye1K5VggZSLFgjH8wrhFgaoIyiIG1nKaTsb9pZoCKNus55l7g7xxZ8Qm4BMOisRTBI0F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DDR2QuzEeraRqjcVPYw0Q2x5fQFkyDMGcfTia7nxHcxfmosNUzP1BDFJ0RFkbMQI22Mf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vifealXDWmbzuP8A1Qa8kcyj6pf04+uPpcpReQT9/SowY0aU4gNVSOoabQn8kCREEUai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kX/ZJaH7xFefzEW/9Uv/AM0p/uIpuPZH/wACKf8ARP8A1if8xM4V+yf9Un/okaH85CLo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D+iCf9MP/Bj3vqiI/wBJH/UzD+uYJq1lHqFDMgYBb+4i+mc3iDaG0y8RZt4wPadxo2vk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PtiStB9IgdGri2M3tIgKDxFjRuc3EOcvdQE50tJ77jIFmdGnsiDCvgjDJKhUnOWW5Rep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azjmEY3bxenOTxKoFwIY6DiUtSbSPuhlgVg/KJiTeGmWSBFGNkLRCt8QZdb93DLGsLQv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RSwo6idClKWv7xk1lkqBDSy40JSfEKOA9IrAEOo1ah9RXJCkOfiDwVsgHiXEWle70zUZ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IlVswYTi492Os8dmnUuahrMHvxAJI4v8qpep4RTfF9Srq7biNS8e5cvD5hZkfMEaNe7l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NYXZnwMrz0EApzG4Ig67gkh0s7HIbzFkoCurDk7MXLQ4Ftn6jIhTpQEgBBNvTCbXc/zW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xK4yOd/8w91qLk/PuU5CPAeoLCLEWfzMVXJwPOJ7eG6JvSfdcEHQyCn7l2Bzxehh1DFw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NrHUsAwB3UeLi4cj/uU+zI2FUReIWDCI9vEO/EwV6yHEsW8YQ8NQGBNV22HiWinGm9ws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YpKaxcxKHVmj1dRjV0KWjpjArXgf5RMY/Up+/wCIWYYthXzqHfAbYPmFmWzUy3u5cVTo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qzOl9Cvpa/vAJvAaAfzGhql30TzC9DlqinzzKOlrK5zpcL+UB7LpgW8wuLHmRUC0zW2C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o40b+oFfgYjXUFAimgG5hw1C15YehRu8XuKBiGKbcotwfGPLBUnAXm5op9CDGruhtlxQ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TkGuY6jW0Z9w+eVUrhgDV3pIcAGSnzABUGpCQAtiMzGEcIdkc3oyabFzEXM4Ka1KChQ2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jYCihOPk5hRrgBQqsfEcr4ly32RTnzPRBh9oUpBTHbuBxcAU3x+JbxVtyc4uGMQQaxOl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O6VNXHKS1auodOKgh6tRsqFVKOqiD1H7l4BIAvZBLNdDbefiByEaOzl7h152CyfygyYk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VqBknWAQRGou91stQpASJKbtMTEpsaybvMeXn5Vf3CsnF4FHjmKnyBq+8fLu7udVbNZh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0bhM08CRlzLQw1Td3iA1SvFFHFNkLILaW4wwBH28CeZRGE+wtqXHTwlvQ9VFdQUaOaKm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m9qLC8MXweZdVnCBevMsqzC2jkpMTU9kqqO0ZWctFM+HOSJ3AQEGkTwSl6Rgs3yqITdPD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wlUwaiEAEOg4oJWKWQXVUssyqhUsXlgAqksXzxGvUnXRv0wAEEO2hX8xCco/Np4Av+Ya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8RUY1OITiEYsfKRZR1zF8zh1M7i81jBYRKC8v0PMrn6Z1Fe/ot8rHUT6PmOT6GmeJf2m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G+QqJbbPEYajd4FQ0fNwer+0SLcqt/6w/wA6LWfqLv5Ef6S5Xn8s8H943Z+6zL/Ind91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+cX5U74iKpEnlT/nUFv/AI+pd/5/iNU1pv8A5Ue7/h6n/YQ/8SA/1pXGeKqk7fsYNv7C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cefklG/vEB/1R/8AGiHdOMDxUvjNq5fqPYAgbS+Ht5AoN/x1FND8f1iQH+f6TLpeC/iJ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aBzl+oXb/wC/UyDV0P8AqNNB/wAepQ3T9TS3eGv8S0fZH9QLhqHMYZCEMz1j0/gxDYvU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bbGNYMm1MUP0QL+H1BOw+winIdQEgPsQuLfSSz+DEBpftDffKBZYFrxRKsFtjC45TPy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ByAvUYwyGheOoirDYC9HcPoR0i7GWUxurEFQJk3H7aijaXlN44p/KchGT/glsVaNXfq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GcvUWCyDBZglMMeEO6qfEwb3GOYt42gJbsBgVWnFSnsbaMcEd/7S42gvuYiKwxcRCQb5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/QRFONP6gFCpA5e4CwVr5hX8PLQseGmOn6jflnYFzf9QmYBVTuTzuUhY7Vv/UVYCDx8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oXE31eopaVGkDovmocEuFZM5hAIFIazLwpXEJa1RAGCB+Yr/AFCAFEAGNxkbmmEbFOpd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R7LiRX5savuCwTaIDBPMpwrO5I6fEvqPhKbcq4ae4iG8NAOqNQIHZAHqumUmaDIm7FjR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Te5oEDBteSAeUl0K9Jc7abBYc3JTI1hjZcclFjJKHI4EuHMLcnfcsXgdDMpdIRKxmmUq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biXsvJYCyY8wiXeqWfz9JE9gySvxNhae5azYCLhhbAKWgHUbNBzS4vTVYRZ01AlX5ZuY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zKz5ssn3JU1xWvWQlWuDIa4tuEZTz/dGNwllWtqvMulo8q/1FiHGgHVLFiNrVB3vcbI1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3g0lvyXWYvYBh7yMJRcfBL8DVcxx1BwCdt7iiA3OsRpyS2KFN5YVCSky54IIAJbApvHJ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HIkA1OUrwC9PeYSoUSl+YDd9Yjp5tGEbuEBC1M7VZ+9wABVuzSjHCYmVTmx+JeU6afZP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jW77OoFLtHAX07gqu0wAVmuJrs+mPp98Nw1QUkEveWElppyoHwLruppr6GdOmmKBYWqin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tKP4giENKfnVQ2dkFlOXqEAwFDSxoNLvWQ5glJiNbpqtx22KLAvnuX2VHkZPfqLDHAoL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4uUWXu1pxGLVWZBjrzMRkgCD8Eq8iCtDt4Z5AQtO3GZc7dUtc9alpAg3L8+JY7uRUkNt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vEOXhF2hWnMNJ/zcJWZunEGmZA/QniEReJgHmfmAD4fuNWStEatzaDOzLDj7+hNfTV3O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13HKsrEiZnH0Ya8fThI+p7zKnGJxX5+gZqOpWJqMZfpwvEJi0qfaD+Y73+YhX0FkLOXEy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GoitIAVALijpK8CZdEsmAIGMhiF51Us7rEvMqWRKG0sgDKxkiQXc8JTolFyiU5h/8JVq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u2UpvUMRtWMzSrj6VM8V95sJbnMbDU3RUeAxBe5au5k21AcZqVplDPMbgEc9wOW5ji5c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YMqKYwywFpb9zPZmCWuhajYGAN6hRpd93Hal+7Bayv3Y8AQe5aDWgXuOxlgCIvJzEoVa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DxNawFn5B1N6jb2RkEi6WkhQCeEP8xqmuHLHzDmngoB6YhUEyg/qHw6gG3mJLVoLrnyy+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+o6T6Nb3MINfFN/Ed11VnXLJDAoFKo4UBm0B5uDheJkgi6fbUzMkCt1F8g7pqLiQBmOH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PMwNZrUArk3BRIrLWX34iimU08MdFIG6XFdBmt0jBLdCONxwRFnQOrZeLXbNQMBcbX7j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WcjzNnn0wuouBrX+oZdM5R/iDxFdhJVs4ZhDJK0LCty8UQl4IALazA6rJaDOK9wAWjwx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LCGaGIwQQoGYVop4QnGZzW9NkfK5XQwLaQPJ3GjmUbFjrzuVzCECDu9+JdUljYruHXLY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AFhFtHd/ojbVrYnkwlomiNY5hKLFu8kwBF8RKiAg5yFkoOP1F3FNPzKACi3XEUU0qIBp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MSg42AMQk5G/UNr1mW6SXh9RqIAFrvLMAmwhKdZVfJAsmYEmqiPZ/LKAzPDgD7sSys93M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bAvh7S4WGxIL4W/tKZf0CoHnvMlAqj9BlFw0zSNPmDyBgZ88AQ4iSpThzmW6CFKyqN5Y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vMJ3vWa6eHmHx4WASvYRgBvupRiONAqQzuMYjRjLbYrD/McqgtBWM1jmMIBRYvHqUgxb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qOqbk3T1AlZmW09JmM5pIPR6GZQJIGEE8R1DLUlDO5SB1OHbdUMeOFED9MGtt1gycKWW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LDzKSoFyLBzWazDvGWoH6YzHSRtgYppSpQO86058j8y+ktErPtzKrC68bpzuUBxqkW+oF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iMXA0NHuELUixnf9TWVVAHlUz4UgG1mElwWhTkYVZDlPgaxXuEol1B7DuJi7KyhqjmMy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3MiP4BTtvUoqsGRZZqY27fqmCvIn5foT8KXiMuw9fV1Hg5ZoMuW4vv8A0vamBn3dfqXy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MwwjMah7x9LTUW2/ojucxjk3Kcx1KlROH6JKlZnzH6pcULisPbADNQbLov7ijDyIQQMhM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8QToylHcUcwYsV3AjdwHlYuymcxmKxm8cT3gAvcokFUil3UGWOIaLrMfmIulQEe2F0YI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Vx0EIDMzKYfaXnLHUq3f4iDeZiM87lZlEAgQaVTCjki9dTS6mzNSjHMH0qJn6VcDVcSq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pUqxlZ+PpWUzKzcY53KGoeUDuGSF2U9yzVsdtw4u9LLnzKGGmD1aM0xLVXLlzDbRGjA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5jJUGiKd49MdufF0o1GtLxbOYWKldEsUg5yoLw+INu0DHNVPQjzCtQqp5I/0gPWH9RhIp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mcYIxVGI4i1T4nEPJj+tLQNfeVBRErU2dc3CZgFqbB2JsSG0KcUZy1EFAxousRUAKjwv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HQJbBanDxEmygou2Y3OUZ5lXohd3GmERQaIl1TmiUDeSg3XjuGaD0Aqb6FWyZlMc4JCM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dWpatRxyG1C/kljitdJWMVGnQ9KqAfShe0Cf5LBPJbK/ssN8+6uHMZWuDMRPEEuCnC53h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/mb+Z1V53qOAPNuh61ENRVqbYpxErkjAA/KMs0dbDW2OfsEvbOevE7WxsfEeATUuWcMH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ZVKzwkMWmOi5dFKvBSczNXFCx+8s48zh8XE+Jdihi2a86mOsB6lHMULt8EYY0AoXwgsa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E0Jx/gojXi1BaBwuBp5ggDPCRPmkdUvu4VimCUxkyvaP5gBgQChdNxwEl/43ADKYW0X1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Shw4paOyPfHKj1cIwqwUjo28w4sFKrNGRv/UI1XLG+FRNnsvrOVYrxKaNwA5Mlz95dtCA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pWo5Www8uWNv7NQdkwxKOL3/AMwjMZQg825fLiZRPVCuxpH8JdSNTo1vDTL64NRbRa8QA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MEPsMZ+IojkmTytCXZJfWEWKK1LzKg42U5+ZV4uO94nfwT7RhVqh+WZQEdQoihTavhT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QVJzEZbO420FLKWICovitM+4JBaruXQlKyXKOhxBYYB6iCau/btgzpi6WOqljR8IlNGX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ltIRfy8F7qEYGMxk5xuBYHtCnz5gYW7p+AjwVQMgHj1FmwcYD+pmaJYRkvfqG1Kcf6lNV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RQxkzdGWrzUo3j9mEJu9fThguqhGBklYzdzC9eZXA1GOhSxoxcHNYjFmFZlmoLL1qVMz3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0tOYl+GJn6p9H6PmXjcr/qjQR7e9RZzOPpVNAShWykQWViThqOBCa7Qq37yIL/Pi7H30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5mxBRbFoXfJP9iIpr8MxLL7f1Oj7R/URy/aJ/wCFCEQu2+yN3SQcgv8A64ljkMKGvkf6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IW0v7EadwQ5tA9t0mh2pB2P5Q4Pss/8AcTy3wxL+pln9iz/oZhz96A8v30U/uSvq9p/q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ceB/31Dof89Re/2xy/iSjh+0n/g5/wCPhzj8Y25L4z/wE5H3iP8AsYP/ABv7im/x/wB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Cn/mpfsJ6obipQD6HuWC/YYP/SjdZI7/ALkB2Hyl+lvygT/Ogn9iOj8qf7aiv9mVZ/Nh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X0g1LrVFitjOkym+4DO1uyRIiTAYICxzbPHcHZSpY0uOItArJSzZeoddimOz7S0vaZT/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v8xWDel/UQ57yNvxHefoRGBd0D+EIVpLBmF76khCDzWBRI+cSk2cGw/ctGmyEtAteHEI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0hRm9o13jsemN8oXkk+ZWU7A8o7rlFtylLicqpP0gxIFqMP2YqwP0OfEHcofu8wrIeV78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K2kvoOmD1Bsma0kwZg8dQChHNzHYkDk4ZeFNqjsUmswrlzRUtLjR8SmoavzPPIsxgvLG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UMlaWj8jxGssnKUf7gBmk3e4eA/UAm6JVRfEXYY7CuKLJRf3S0PNg2xE3EtAlWjdw37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Qc6+CE0uJVSID2wRWBVi6zGSgHRscypc0cThwUME1BB8XDHYEpTZsv8AMAsufVwVum5W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fvC6Z16m8Ktz4hD6N2XywEwFXiGggOzxkhPTHTmCMWVn5I4u0MAWsMIG+eDRmZrDuK77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cUmw5zdXFQ/dNelik2saA7r2IeEwtZD53eYpBDrJN4wzCLEUWfMxVQitXv4VBi7Ood1R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Kea5lgREag+SCccs0jVOMziyYaHkqIEWzoC1a3HwQIFo8BfK4OPmJ0cka0+YI6sdu+F3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pAmRCYqmrIYpQITxr9SqVNjmHRwMCv0UAVaR8fmXQxjZ/cqH2QL5phktq2pu8MBh2RJ+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YiYBcDI+XMNBXbpS3BSqEsdh9pVHXMF0azDqKPM0wXquczKW+QizR6tgongOUl2sBa2Q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FjpO/MPlzSIO05gEm2sE9ga+IosbMbwQQxsvKycg9Spzs1JWIxDcGR4n7whdRzeHeNEA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vxKDleJgZj8pUKDr+ZDV21/thzD6bicRujTXETlNx3A42n8Rq+pWqJt82OZ3qbli2UHuJ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8yCGCoV8RL39Kjm2U/HU3EnVYjuK86IRcTiaR3EU3OnMtUNeSIpXPMEB2wQqzNRw0ufr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aWAv1iUDfj/lxJrjz/uUf2P7iv8AKyvX3cp/ty9s6d5Wynzn+yIL0vDEHP2GPB9hhZj7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8v8AUR5Pl/UQafl/Uq391Kez5/1MuLf+9RTdzaoZ/wCDEW/wpdznrGyz7KBifhyvl+Ev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jy+z+5VzfCUc/fJQ5+6f3Ezf9v7lr/HMNP2JR/TKTETQ3Ig5P5xZR9zOz7mFGPuYF/dh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tYo9o1aPbn/qJXL7qNn96Hg/af8AAiq4+xFraInqB6Y1clz0E2XX3gXBPH3lh1CqzKL3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YzUlRKqdVXANsz4R+ZgyywA+IkB/CXaI+oU0QyKekKZnmOgJAU1SgNNfzGIAdDd5OcSq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C7E6oVUxDgXEQFBfqHLzY45gmbnxBMbEwReBKHJMhwvFeIYsBxLDkOCUAQAKofMtnLbw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tcNjBum241w1VpMKOGNmUMVdPcFdfhgZYioaAUPD6iK8gYSlMaYU1Snm/YwvDc0BrsiX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EG1A7z7l7iEhA9p7je6bEmo0iANgS+mXESltOa61EdCbVFe44pr9R60JwFv7ksiN3hZ6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BwlWOBqxxEGJFeR+YJoGaC/eGHEdFkaTW4Oz5MP1BVmEBh1CapjNOm0OO2GBflziJxmI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rrXeWHVZi228QcZlbnf6gAtxJXzrDFgAtVAPTjUZRTVUNOaozAKICmj8Kgu5BuuPUx0U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LTwRPxDAaMFhxcZbiLq15iSSZVAd3HRkoq2/4lDMjhYj/MlGoksDw0FjhA2feIDg84w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AvO6MEQ0tit9xrACkhfdoqLbCCw5GUk4ZbhYErS1PMrFLWb/AKgfJGYVmIXn9DV03FhH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4bwp9RthAX5iIAXUvB4IDFxLNHd8w3qiFRNtvNQ67eErZ+qjSzctMXZEwp6a56fDLtoWf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757pcwr33K6EAJxkzKSFLZWHbGGW0GFEFrY1GIB3Lzn9wbrVyNByJ8xeQ7SpKg4EFkqh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7jMS61TNWTASKNBazLgAZYFLi+TWJXfHwvBwPFw9CQCw4F7pmc2LwK9Me3RoU/54iCS9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B6HMU0hFp1SXyX0llDoFOBq7vfmKnB5rYoc+4vkxw0t8pn0ZW/JnEE0IhUA4VywKjUNN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eqYmTKAYMPiWxRbVb7i6rshq0VuFR4EVVwtkRvMvLaQszUJjccKs3nEozzIKUMal0Ta0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pgtpBaBtEKeKCUdg4Vc8LKKy876URgA4oH8MKEGLRtuihiOFdQpaVGe2gvyx1Fc2vicd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ILtriOv8KE8QywlE4b3NrZ9hFaUHHq+JVmagVLxMsXK3nETJxU4v6ZvERvxCrvZFeH0Z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eWwhtTGw7VwfqNJywH6alAOG3AqBHx7VXuNFHaGz1Lla0SmbFSqvIqOq6cTZFoWIUtkh3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wfggUnNwOGIHL+YDV/mWeY4YYJyxST/hLDMBVZitVxLgKjAhSWVAC6Y79yrfPMSYsl6i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WqcFywvMqWWwFLVlq2vuJmbumZ+yW/Moag+5VuJoRFLApUVIVmQ3XzLal95otZ8zzIdz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rBe37wZgssNsXk5l+4p8wfD7EVWj7EReQ+xFwB9iIDu+EoH8aCP8aVf0pk/i/wBQoMXw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fsJ/5OH/AKctfxYr/IZYpX8YM00esT19pFj+LC0/Rl7/AB49/wDGPH9rHmkWYCwYoExO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icoPCf1M/wDOf1CpmO2oi9iUVBWuRHs8ECUjmGUexPtTLjeijbhqGp+B/MCUW97sv4gx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Vr/ZHo6gCq9xoPh/sjhjgBxKp1rxgI4uinUYgNOWmUwGPcPVN+6glapNzdUlWmn8ysZD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ai6lhZbjQZI3IGCikmAUHFBcpjNQmafO6gKKulMCbJVNTbxUEleJoY2e6gMcu8YmODRo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/QQcOpXLBRZ95QUQgCrUYNfSZmoAvxCjuxj5hWyR49WwInFRRcCNhWSHLsKIv2Z16gRB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po0v9wSrMWMMxBlAeWWJ6rjuhQlg5uByvslNQ3+oho/5I053SxLjEcNGeOoSkRSulRDE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FVtdR0wRLUaB1deJxku1KEpPwxAs1h4mgAqhCwY8QBaAvpxZAlohwtQAr6lXqqgOkqqb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llHctBMZKZa3eQLcudSkJMI3GueIv8g8t/SIlX0B9jWZSKFQs4TvGYmhRIb80zaACqgf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fDA6QpJs93pgpdzTTGxfslguTea8dwfHFAad6zK5DEW0Hfie0gzfiBSjWVOmTncpKOuq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LdEuS1ocTJcFml/DUz3MYI1uWEta46gGYZt8MtFxWVXflgFBaeJemURryV+oAeB4xBAu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QntM7MMAbkmyvTjMrSdotrDRi5lMqqDvjj8zE2Vse26zFcC3VfSksFcjLZ2VAQIhVvyG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5l5UryWTx8S9R90rtHBKnLO3fNGHxE5osJ4d1mV3YoBLrDmKuUGB8+4A6xG6bV+I14CN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NBZntNScUQ6A4fMCFvYaycPEZxPMQ27auOZHRrY4hEdwbtf0R/JAOWG5rJQpkrXqNmWR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uG/vMDd21KLgbtw8Q+YFHAvBx7j38r9wTZjt+oRWTr19GmB9NTIHqFNS2YU4CUAzaBeU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Pf0MS4zf0N8VLjCJmU8jFJJyEVb/AB/Kl8JLSg/YilJ5W43wMt2IUd3KfVyLmV/45vzK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8XOIg/ND9RceG4zeyI2lwXxMQ9RtYjLxXxLG1L4j2Rky/qNN5gJxLF6+8ENPN1FDA+8B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VbLIaFzY/ExP0iFwoAZv3iWZ0lzp7iHhhU3CBgUsmdfM6RFJD9S3iopPHuCjZqbYIIt4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GlHmYpFmgLUzamLeP4lGi6+IcncxLmK+sSsZiLriBqDcKuZXxPacm4leEVy3cymWFrMb0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+vvDcSmPzMxeIo3BDTGL1KpmdGkUq40uI4xADmK1ZZxNtQkzGewgKXBDglBGnspgfaMFr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DVx0wM0sB3A9Bal4L7lNIXcDbTGbRsxDf/kJWVe8YkhJXKX+IuJIWd3EUQ60kGgLniwr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0VCrJa2faK4qw8YkEc73E6D1SHJsFik4iD7YqkSoe8hgb44F/qIYXFJPmwmYM15cniVl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4QbgWlJ4jtic2LJf1GyGMWvZHrIUG0TIJyRwJ+bqhu+GnUVaKjsLUxpyvTT5mcw5tsRO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GrAVKo56KuYBQvyxohpbSwcNDWikDAKoCtHUr2Vda08NTAvZtP2RgtUYWvmY2gLdn7i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fFDmi86ZilB0HQeKrDDdeVUBp9cMozCKD33Hgws9XiYop7GzaFVgqZqmASmbR0RtMSgC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JR6ms+0n8Q1ihpWvj+qjVEFsbQANqEKb5Mvh9nE0QvCtgdmmxYbFlgLjeRlSDiXjn+Yp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sHNG9r5Jj6ydzSItigcXcQ8Z3ACyAyvCwRMDZXa85qL1hTbq+aY9lS4E9JZ4C53CgwqQ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4qXuDSfMS1puZrAha7fErTBRykdMfeOof9pBgKg67cVWSIWwJpTn1LzkMLbm8a5gKxZY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4ab5xxCIBhMtaD1GbrCF2phKNMUAyw2CqSOkHJtu5a7lc37h7uGY59QBJxGooErXgVYN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BrOG7ga2XngtJzFYZStNnbiGJYGCeRg9RcmQYfNxWun+QVCkLbs3UJ0Tgk3hehTmFpQG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IClvtBHL4duj+E7kBChi3jMLwQoHYnHuVuVvwK4lMKFrc+cQwTu7oKB0VuGDxSh1nipR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x6vg1nsOF8ygLdv4RHvNKMUeWfiL39WIvLUWKyLC0Dj5giSiSkjnPNyyBCwDV9Q+lXP9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TEXgIK3BuyYUdWGswL5mageI6h3LxLl9S/zMoeJ+iGZpH1dpVk7NKtLEGUtNx3H6J9Ar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zPUZLo5ZX9FCXfnohVAaq38UHxGhONCq+0UOpbRN5mDUeZkp8jUxXgiclp4lmvyiQDKC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68RogTk3zx8zhByoYqg19y0Vx0TgJrXyRrgLDzSIzONf8MTf5n9yn/s/MBxZVn+6Uv/R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LOi8L+4dj8p7X5ziCmpredspz+eVwP8ATkf9ATwvr+iWqc3/ABqAcH/HUq3T/wAdRrK0B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WPOvs/qZ+fwgP9SHcfCXccUYfkEV2nwleC3/fMOj5/wC0Abvn/c7G+f8Aco23/HcDzfH9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D7sHIvzG0m+0o2vzib+zU6PvP6ipST1/pEV3+P8ASU5/4+oFlf4f1F3JPrM274f1ANzh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TRg9pDnq+IPX3SPOJ8QK0XbVRDu3iv7ndr6/uDYp91BZoOwP7n/kv7l/9Z/cGTH6H9xH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Vf8AO5Z+/wCmGGDI5bHcx98zqT5TrPziAWz5QJbi5X/UFzr5f1E6ATj/AES5/wCJ8R5q+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LP3ALHPhqpYgrtY5LpHtgeJzJlRHkJq6GyxcV/2ZltsCj8Y03HikeCaREwRUSNkAwtCn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vJN5oLj4IiYlwyNNy420Y1GgHjmEFuwo4zFbqHw0NRasrDamxIXVVcb6iklV1clwEy5Y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h7mgoWG34e4uINFx+5DeA0ByXzMayl5aYsCwb8Pj4ltBYcjsQJCV7Yl5uCAteb4iIpVl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n0FjgvZEWF1BaLhalbXgnLNk/aKIpQfJFWDFck0EVMGWM3KAqvpKGgRGoYhcdEpi7WB5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xuLQJR0wyxUajwXKURXSG+i0gZNRC7HeGY53qRyHd1ANQsC/eNiFiaQtnDDeXBN20aRV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zBS6LzFLk1VjcQ8oFpqZ457zUwBoIzSqJhSOazGE6MBhvUE4qdUMHWbYQKDvrKAGgUWQ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4f7jpnKGNX0ytZZsF/DGZCTDg4biyYRVZdicTCsDALtq5mkLVbN3UqcBC1E3V1Lem54e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YTme/zNqQWLUvOuYhlUML5194KIGFA1chOgFCg8KRqjapNGLXmMy0X+jqOoggbgO9Wd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S6iSi5YAVCOQvPuO6h4JfW/MMw/c3pnJEvlqJrE4uxlgpsMVQcUUXt49xa4CwXIqp3W4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YR9Imsuruxj7x2EoRXncS/RV+Y64IAtTs3B1/MXPtibVLqd2OpYFx9kXy2A28PcumO0t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HwXF6ChRRYz2Sw+CjQ4wjvuK4JebHWXHmV/ZD0LXx7lLQJ9lFuHQZd2t3vZGxZaoL1Dh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YoDUyAd+YooLkXb245uWJ8Kb6p4i0bGRLcuIwniCbPe4iMgbXtm/iWSR0HDcxPULizHnNR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R9owfuhnh3VQ57gU2RWqbxDAtkTVtXQ9RDda2Squ+CDi9zLx9WZ5l+4NM2aniOmfioSf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lXKrl8zRlLy7uIvEF5uLGMxdH2l5hfEQtB8iHNJw3NVFbM8i5iNPMDUT0qd7rDPgdI7A4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ukdk2mgNzcdpE0FkDEACy/21lh6fJ+4dkH/VTF4QvH+YDmuGIeMkWAMxg+5KGJbNx+Ai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+8cnJSPDK8i9wddWcwdkpeSJqCCc4mDrYlOB+Jn+h4gjAKL94H/ieLK8h8RPRHwhpwSh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V/tKv+ks1aB2D3UeIPuRl8E6lLOTHxPFTBr9p4KlHjHqeA+87SeGPB+bKyHJA8ygcdYu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j1D4lvCdQ/aB6ZiPoJStH2gmj7EJLReoYA0wb/pEP9JTGbw1ErZ8Sx0+IDn4wgaAOqgH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gHmoW/8AJXqvUHSXMBEBaREDtriLc4eGO+yiahc2LnqMdH4lLYPiJNSuaxuUYFTtiFFX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ldqlTT9TRaVQ/NHrTc5DwgfE7Ro92/xKg2+ME9Mql2i8SL/8H2iFbQGQMQD/AI6l6pW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MAs6XNQqsr/yzLKWULbzjiNJb2cPxNJ66N+I0aQGnZ/MzNgygPviIGuLs+6Pnmbu/iJb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m2LQPPSRacUC8gqNtDa1NQMAMpd358RTPgQxbiA4OqHh9xy5Ih06ivTiTAmWhpnGMIWg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TGkh8AD+JgHLov7irrHvf9R4Logn7JuogZD0wvRcHoiz2s2pghh1u7TMBL3QryfzLKDH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sKRgzbBoOohMLfsaSU9qX/DB3GyQ6jgpX1j+BKVDtjMhZaDKAldrolEfBY+odGaG9ncU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xBxnUeYyoPiPVVcr4l23/og1sF7ZfzCTzFg4r9YWRAwAGPm4BJ3qPmYq8kYqOJu4wrwq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ddQbo0EotO4btAAm2sxDWQV5meAKVu3BhaiAnLzOpyyB9otw3zCoIF6LJgDkBtt0+pYr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ql7GzU0DQIKxwDjHEa7oAgrhPtKYwvmg+5bxqFKAhxtCnTP7lzLODg9QFYIlmX7Rw6+8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BE6JTX0tcy1KCU3T+YX0TNCm3Nx3qwBb6r8cygK2mFPmBVQB0FFTjUYu3CV/gJtvTwzC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ULcUcTyuGtD0xCvv8zGoIpTV0rVJcCGu704xmrLYeMssxduvP9zAoABD+yFpuCag6rWZ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lBcd6HQZZtEy0TVFeGPeWG4fzJmxMAuzULYdRXdX3qN6UDgY/tBEGNHH/sdUBSzHqXDc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kDWCpwSv5ymYpWA5q7fxAIf9kNRU/RPM215livUxTUg2qVbviOHENR2zMHVX4irp0plU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ggyzuE39Kp+nEeZqcbm7sIHcRZQhtViOhiDTz7jQyz4lvKILsZYeH3ByqyKeh8xUqt9D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YUM4X35lMn2MDe8DqlpiVd/ac4gBdeoMaak0hxK9oAyNDFxrCir3C6nXVt94H91CVQH3i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SboQyW1HLwCqDf2zUa+ZWoABl2tDncoH1k9/ZisDtLDFSKez/MVNDBtg+iY8QRolpTol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UqjaAxpphIXcOgqIdfiFzBLNCejL9iIdzsb/ADHPkq/3LnLI+Y9myWtyG13FFT7DMUjB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LPl3EAvtmjSninNu+o1bELF6lHcr8+ZhArrMfGUOIh/0lOvxEDpE7fwgBjCJlP4iafXq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ZTiPYPtM90/EqIcARAZ/NwzAXqMedBekxl6YUkTdpfMdVL4v+IEUnTkhagvk9MMM0vcm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CClCeFR6DFswCaUpWiI6qJ8nuYA1bxEbQfGo5UEx0ZJ2QNdQDTLzKbEHi7m0BuncrIj1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IBaSulF33FQ33nJV1xqG+DN+o0LsPzBmLPL94Nq9wAXFsGwrfEvmND8waxa97zMhgrAMB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wxBgeZYG4QLCD+4U+0bRRTMCvZR2xUBQluA6qACsmQsP7h0qL6YFsoifryQ4m2FHsEQi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PTOFh5GPOThs2Pwwx3GryxzgXwCLx7OJ7QwFjWbY8U1ZLNQrNjCJThU5hLO3uooFNCxf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a81FrePghlauoBdHUHtR2Ywk0UTAxBW7lgKhI6qb1yzVLpx9ibvAQfNOfmXsi5jTzCy6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SudldTBS7of3GLQBRHkzEsBgFhp4sYshGt0v7hRUC3lKaELwpU/McN7FBPUO8J1Tk+8f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IKoCj4hMWtSi/skCm6qDeinUo4X/AHuMrObUDWsMVXDDIfJFJDABV3qpYf3v7lBpoVrr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95prZz743Mv8AZBlnBrqURHB7eKSizdmbvTjiHaru/SRqPQG/hUCkEQpRb94t8JcHyI0C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7d/mWiRakSzcaW3aoxGYOROTWAMUWa2YzZzLVC2Cy+b2QqNS7Nh5UA0rG0s78xasQZr7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FGJU6+Z7XLeLYWyXB6j1CXqwvhlXpGhXE0xxKbrNzPm4IEFbTyQ0W9q0CDIK2jcWhAOA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RvTme0v8BdjKO8t9QOpewRh4rV1LSk4A6263DjIzVtO6zCvADLXow5zA1Q21ydo8XAXA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lKV5mTiLO7ZAT4zAi1C7APVQGq25UAxmUZRrguUJGJDealPCaLf7ZjaQFHIvllgR4ZD3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LOGo7EW5ZN2P7ldE1Xkait0IRyUrcqH/ALqcZgnIT6Uu8kdr3DcF5hhl+Jp8TbmOHZ6lF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CWjRx1K2lS7IQsKjiblSp7nv6YJM13iVJvncUhFKjVglRtRKV2/MFtPvC64fmIeAXqJXk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2TFrIdNwMD6ZpLSMYZTpy6Yg+Iu2CZlC3TLuC4b8RbeWzW/Uq57LovO4C61xi8TnccRGk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uG/qHUGG7jCFZwkNqvRlDzOLWe4CXLFN0UknCWYiDcpfUrzLVxCyEFDmAOi0Poj+piYh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56hKVcMR8se8TsaX+4sNj7kQQnJcfiJkbAb/AIvkgWGmtSGkZW+2qNLu6sjEdAAly7Hg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azl2HzASJwLZTUH5vsQfNerSG2I8K/bcZqDYlMPC56S65liO1y0YdiUN8S3h9Na0QDxE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6hUfKEy5fmIDXZdktwN5KqISbtaMRwAVtEFzFPqHM+3MALnNaJUCLXXHhGWwxMhEj2XE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XdQEBos53qTfiVpmVEtWIxq9xelQO05ldoyoZM8Qu3j7S1ge6JsLYt1fcGESYceUziJW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9kaIu9QZZ5tiCCVqyU9wBwfT/qAWDjQXTjECoh4/1mgrrpn4lLiLsaiF4AsFFzJE7d3x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R6opVRXiNg90mYeVXQnxzDFZfOD8SrCRobP2l2kbR6QnsKrNea5nXAGWeofSBgYclQmq+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UUnzyeY5ftIoD0qV1HUKx/sY2BTaUUR7s6UltD+oZbMqse52Fy63FtIWtO+oK0pTJxef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L4hXFg/faoUcy1LTRlQjqVbvA9QKN7CDtz7hpWLuVcINLqflKMnxuFpDe9pCNEDxHFlI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ExWTTDC2f2thqoD1G5aP9o7C1qMC2M/eJRBsuZaYVTqAxEAxMFEB8SJq6d3DsFKKllKC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dVGEo6hLXTqiZLi+BWtlyPfiDqCVFwmtwBszoeGPpc/mHnqIeQYCwFJR1AVHEIALInCM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rob2Qs0tZT5KiUIjVKq7L5gQlg700QSQlm11RMaiBhqPepvWYmU3KY0Z0WvBKVFY8RPh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HctZqIcX9pX0vxHWx8ThhvdwJHPUSgUTTcpDlRSJrcymELyboOJWlIyEKutiJl2y86wH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itRZB7lOfMcpoX4K5eYo4rbbHQdQ1ZSlK3jAOyE+6NQTYU6mXzwhO2jJAHUQ0S+FwvF4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WwtH3MsDoDdwjq6olnuE4iYDrhBgIwu5ZP8AEx6uAAxRdxrWxtGJV8il6al6Pcai7bPp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Ltgv2JV8TqHL19FQ9k/bLiX9OZWYvtZQtEVkl7V8xoJAHjlmSzCatDM+fpUv5idR3KvE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xLYm/wBoIK0Q4LPcEmq6ZyvfueCDThZijYpO65tqlDVVF74gQj3Wu4AdPctqkybj7L4I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uthEhYLep/3ExoWbmW8BeBv660qwcv5lIuY44FG8NRYBRtqpiUgUZuN8wfiIRxK9MVHo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IdRWCVAxCBTUPP8AwLUto3zsx7eYSu3J2LGyxc6tR7iu/cNyeIAyUxrC9gtymtGGyM6t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o0Dk8QREqHBBgVQLQi6iiJep/tlkeFTL5jQ1kFTbgtjtKKyP2QTDMlp+iGgu3I0/MEkB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TUT3G3EOFCrWoc30OCa51DXf005qDLA3olgMJxU0TXxuAK2G7xfMAtQWmFuVWX4GIVSe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VWUeoRsK3DcQaekf6RqrQ+Uq7grHMFNZbzPjE/Q58XEWeFBY9SAW1FQNYqDKKV4l8BEi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vBBDUaRBtTVhJKziZOEP+cKc9M/Eqp5qEBvLhYgNpbpWqHhFwMfjNgEdQZDENVpe4QwD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fEXWSm8blHceoc2oWhnMFvF0CBPMEVIxv4Fk2e2oAl8tZW4l6FCj+CYYrh2f7lcMjFtk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zA50YpjuQ4m3jaXVYLLaWNxU0dNa9S3Co5BIIWlQOQcSgx6Qv0whpSwb+WJthHQP5gq1q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rh+JchRAH8JfHtlS9GAz20ixROAFbVkHUX8BCBXUUVSx1GiwQ/mEiK0oWdQO9IClEcpB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Qrfsnd/V36ilCsyPhjzzxBfpmDqB+wOGIi2st9szEIHLo/iMty2OeKgqv50/xA9MmdZ5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1BJaLU0e5odKEiHuCwAaCs/EoxE6y7OpdqfoicplbTPMsBFfQP8AMJ39Ur6gjQfeELIF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v1KY3IaUxxjEzkaD1MuFVAbHaufMF2mMItVq+cxEOZacxDvupaKxQoX7wqODVB+0UDWQ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mJRv9IZSqpd0EHstb6TeIWz5iCmUhyW8upmjTQj+0TktCZTjUzerdFbeorPLuDQTnF+C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a0QxWpqmSBksfacaSrFDFWO3U5pOziHpN/eOU0/MTbRXcNsG+txm0qAbqUHEIxToOZl2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fMrSLCMgYvj2QfC5y1cMoFuFO3UxPDCyvO8EJtXA04d4YEMKpBGgeYGmLk0Jw2ZjFBgF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FMrmd3gOAGHCnkEZgYAQNMJyeIpe90oB/lLbqsgK6YxGtVeqVLZ5ACXH9QKg9Zg1s3QY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45bF6zepyKxqpMp+IKPy/gjdnTCxt9fQ/dI9onolmEgO4lbtF1hjZGLlxjHm4CQdKJZoG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4m4Mm4/R2/R19Fou8c3M5zY8RUWgiLo4iKL7dxX+pltlKqj7xRqkVeVlKzMmVRXkI6lX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gWZ1HouAxqdy+COD1D+ZGS6eElNyoF0agjBosWV89UKWqjXRgA8wBjSn8seZU/dPzHfr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Jop8mz9xQLKEIrE9on0DBXZG3SWMqRsj8COI3EWHjpL9oBKHZCbM1suVXljGAG9cSx1x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v2jDRwCoGlfClCpZlrDM8hRE1GGqsjFpVPzUALSyVP0zCP8A0wKQaRrgpfqKBPcx8DOA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s+IGOJWePoJdQWRwxyj+3KZDiaQI0F0HK4iKl8aHtcQxD7BfzxDoAeP8EolDx/pKmpcp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rH4lwsNBvgWvhEqHEqv5P6hoOOBa+TDCT7uPjAJfAW0t8EO0+gVlsBhZPuN3NkeNMPem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fLCKc/Qi7gvnErzrIBIgC1YPzAKR9JWKht1KB2gU+7CeJLZ+JRChxZX3Zifg/wBkvFir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az6h0i1qKVsaftAljNYaPzDBCMrr8QzAuHth3tpxy5qNwZc5SsgGh1UDGM5/qh8A6X+0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MJnEv8O1jF8PWYGLJRiBjOIIML1fMawXHcH6ZLgYNVNeImESxn1FOOHJZlHAlG1FJ77m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lwm43ikNwJu3dGiZHCYuKq4TL3NLfEtxBUvJF3tGLvJb9Si+1EFhRp+48VGpmCri94hA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B9Q5cH9EUOUrOikoy5rLrxvzMn4cN2Ydw35EYRlt9VK7AFz6hQqDcdlncYajXMqZCPcH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Rq/kQ16dPJK3rE3AOLJgRNNSwasJnaMg2rFN3HmPxCVBiFzIfaDZZCjN+EwuAXZLVAO4T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vRy7hZkKEU8C6jCqLra3VLxAqqadzVoBi4vOuUJIUPWoAUEu2XTDUYb3RAV29QxmCFz1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t9XVqHwTCUTRaPUDhbrb+plmMgp3FIpviVOmtweABYzhxDtEI4iY9aZsFxFdMswi9QKa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Q9VGbCdxWGyNV5jUnMoRuFl0cZluWNaqEqzfiVV/OCUMDMBZCp5aeO8yy9pYnq4fUQk/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DZRT2nmLtPM8m6+PMMGgA7V6hnBytFZC9bjLoWCqay/eHxbQeBzCutpRdov4lCSs4PZL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WsW6OjeVIBUAs/IqJfrNubow8ylIAzRb1mFIgVDjOEKhyLq6fzAHDRV8S8y69zfL1DHq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bbj9GZe+awcxSOO3zUAFtTflibidigxADICW1B3cZp+nmO8DQvGI7u8jku4pc3U0ndGz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wd5zG+hI3alNZhfERcpcRtY/MRAWWG41gFmKihQySyeo0lWzcreTlRcSaAKMwqxb9r+I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wNI3LGwSNX1i/fMDNtinCS/MFOMl/wAQgRIMCCatlVgecp5z8p5vvS3+5L+D5Rq/mwI6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MwRzE9ypmWGjlo1mWqxB/Hol4Da6mPvF4Fm14jbdmNBLmx0IfmWj6azJ7dRo87EC+EOx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TrxCRuL5bgvDcr7EO6plGEAMdq8lHDc/wjOtLvlI5hAq3mWtYnpxsoW9kv0J2xViR9CW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+0AOsRlHGl8JCw0HFsv6Qbd1PC67teV4iZX1f9kICFrIYCDaICdSscP3jDAoWXFrsOKx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YPdenYzoSMF3z+o1DCBl6rk+IpwzLLHRbqCowbRcQtGPbC1WMDNTirMbftMhTFgxGBqK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GeXogUIDCKxxa/M6JdQTQb3ALvGrco2q+dfziXwPRGcv01EyL5mFOD5TvXzRUtvbKpv+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P2g3TvgYbNRSahF+pWA6i0mPtNIF8wcIRAw1OiLciWMDEwTK6DcMNA/GZmzStTPk2XuH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0/5l4XWrJ6uCOYbSWPiBbuoTSwiYB8SiXaf7hCNbOA6gcMFlhCw2lvjmCI3XLMwUshaN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h/MC3Jwh+5DksuRN9S2hkXtPSxv40UIXzKdfNEcjtiOhu6gQBCjHf4legVaX4Kgl6DI4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GkC2FjirIlbbXnn8RgEhpakUELO1/aK+Z55FbCVZtKNaFI1+I2tKwBL8j+LEbMdax4liA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IA5V0lErpBbAXBXRlGxgp3AqqNb7giw2m1sF/uaVZjKV4i1QG7UH3BswXUfZxUQmeyNX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iRREVfaEOaTCIPzLLpvQgkrxtB+UfjCcGO1LQCLN8TfmFhy+9Q12IyaC/EwDhgER5HMH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12cQokVTM5CyWt6iGlVgSgA1CTOSoMm4yRyQwjWJQ5ZYYoU90H8xD5PEUSLhLtQOoTQG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galFeYkQ6ILuCECoirxKoTZ/xMwqEUFv2jkIYcoREFxvVZhShhIekRAtWxFxgIATCO2s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WFh5BenwpMSj2gKsPSsEDg0AuzTWI1poow1TGJgjhYDsVmoAoJhuvgYjvViJXyGtkpMW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oDdjW3EJRWN2jMz2kV9JCccygBnNV3ELEHSv5QMK2Ba+yEooYsT5OoIT1rcF7tO4UoLj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2cSgjwYl4TKjw/c2lS31NVLqcXGbZAWD3LQ5Qf4+ilKxmncd2VKzcxq5eYR1Zg62c/6n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eCG9w2QuzkgkxbE9VDiv7QTdvxCmwZufYm5dLZ4C5WUhxiU1tcajWn94Espj7obYXzVS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7rCNiQCcKx6YLL0ljQ+0qWAtBvPzKDXNxQAMyUadxrW3I/Uwphs4S6Ug1ym5s8AxPvLl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CC05xLga0lwcq/cRwihO1/qKl5T6SwTyk/STuwfKov0MDq71croy160c2+pS0gKDuYnt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Zf8AWAX5JSZEqVtWU6hbpmDrs/1GWlCWHdy51rKHdxXXQCz2S9TI+8LZ5SljhpNatpHSq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sOzPMoLbLhVoczAM7aLYI9K5dU1FbpF35U3Mr1rA+9RI+asL8LmWyW3nn3YQCdCGDi9R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0MgEsH8te5YRoOLE4CrG8k5nMYg7fMKRaVnF8wGWDVQ8USKloDPnBAUyckP9VUNSh2+y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L7qF19hzR8k4dPQPzFEZSmrH2RmTbghV4ucYEoURit6YMIp5hC2+aURDC9u4FofUq7b5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MMnhKmX16S8J3xHCKUAWGABukvO2DmBfuJ4mgBaX1KWR94Cw20cQyDTnxLMmLQ6lJa7J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EprdzA1I0GN0Q3FRRj2Sm3iATCxBnHso2+TmATxkHHU5x4sXB0w2H8Ql+cIuv6h2/YoH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f8TxxgeCmVb+x+Yo8RuiWIsILUrm+0FUwVDsGGyqTWKSR4hQwuVUyVR/3qGuCiYvgS65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oCnqUFnSDYt8wn0ipeH2gXgqNIwMoGrsIcn2YDBa6uZXA9svM5HaVFMuGWrf8wWkuIPZ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I34jmQFUz3FjJLtZgRLodhqBlI+SB5erBW2olT9kgHmLQpeaYACpdgZhsApd0jI5zCll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bGyhCZen1L1L1igT7RyFSNlHgcS2qhqj+yZeJyrXxqABAeMSOivIbQLnFQqEtB/DGORF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NcHFRisdwOIS5hzdRUyQM+cy8LUETJO4EGA0TUqxMn9z1SoHiWiJHwng1BLnEVjKlsfi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BXERrv5l05YeRkmRUF8wwWbRCWs+4sN7ag2QplmV5grkoq/4lakugUNqnEuK2Co25QlI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grlVZrRmzxxiYl404K9Obj6eLAsfmP4iOWF3920DmzLofOlVzAFGuLGBVDmC6k1jepxm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tLpz8kpwrWAoHl+zcVG5u5EQXmAeKxCGwojk0EfiCXZQmz1FR7qkvL7gFTL9SukM+w/c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6s17jtAnIWeRZPtNstbVjpwkVeLg2EeUv6Z7v6aGrJWyj2C0HrDFvMctsWYtuppItC2Z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qKqn2hDlrioIZBHjdHzF6QnmAKLejAQKZB2xvtT3AvRHKuIIFh0FYjE1qFFrxOcKLfeP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ARKsgiGPWIglWeT8xPpuVV8y/Po4C61dQgk7Nhf3hAoRSz+Fjb9KsphabOSGJ8ftnhfZ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+48n3T+5/R0g9/ZjKc9Jc/Tg7liTqCWU/LF2u7sMZgq46REqHbXMNIQFFfiF4Xw5VuV6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bM81a74IdudDOY2Wgpq3VRKTFtbcZ1L8Gs9dQEmd1xkvqyDaeZOnM3Yiepbth4i0G1iA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+JejVkyObuANA4gYGojbiLzUMBxUv4mqjiG/dbgYJw0tG5QDoimoSKLwFY9IVkYMVF7a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XVBPxATs4ziqjOVT4mf11SfcuEE+Rn3I2kFvKIKpnQVE0XfBfaXugjHCbzY9WIVW+Zg3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vpf7iQ6VpD7QYMngX8QwKoAn6jwXhtDh4QQQTxHBL1pNaCL4SjQR+iPQynDWE4PnIegt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bLysluYlG2CXxn7sz/U0AgDl2MwVp4pHgmxmdqZW2F3lYi7ZdBSJ8xJsV2M/EYvZCAa9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O/Y+8PYdGH4S+CHIQH2xLkUigi38QysvosH5zDR6CVTu0jFURzied5lUAysQ8wsDLJPp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3Mh0rxbT5Iw1ur8MJKCZTAqOGSjhm4uKrp6TpjUQKUaP1HtzqDlylStxrD689MNoB6tQ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sLXi/wDMDEkLsriOCdeIg5qqwQ1cFF/EoVmasvxL1QijbPgi1lFYb/ogcSAlUvW4AH8/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osmkDg/MeBVFUiaC2FVxxxL1RhyYZbDFV/Cg+odjOsLuXYHq4rm+YN6D7zcay3DmZ6Ci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EW1KqTEWaZUkwAElUDHuG1nNTkGEcTBjNhVRhy1UO8Q8RSp1LlbrqMsFMj3awjiXiAG7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cdBWo3f7zoFZ/coHBCKE5x94oqywh6SouNR0BuoqwWLe8v5jNUg1SzpiQB2vEwVTV5nE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CN6lLL35gJkmUuUrcppmax0IOJlfEe0l46C1yx6pTN2P1KHWRg9kQLUeWWiPC6lOTteft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HIdbFU+zC4IQU9UrD8tBWl7lkAAGLbvGtxCvFuB2hiCLXLxb+LHPqZDo2zci8kAGFQIB1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/Fgr2rMl+2pWnbiavauyWQZ5QdbjIVPR/ZeoypPHbt81ExoBnvlWMF4qilOr4gBmiHBr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kCLL1KxMjLhLjC3UY9u5h5S5arnq249otFmRZj6JQVviBVcRgDkEDf8AgOeZiKoN8dPz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xyy+keBV7bKjPAcXDBYruWAAhuT21DC0PBlqUgcyp1vQNQFKV94GlGJThcdWCnUdGkqW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sGxnK6ZjAWNAfcaAD2T/ABKqPx/0RFQXKsFdQrev3uPzLxfJLGPIfmazoCql6RaeuO5l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+MufvgsEtLg/iH7dtf8ABKNvwP8AqAWOyjCnjEvYjgdd3KyMmEQbcUnszMjcj4IQi2N4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XAwBxW4y1b7hRv8AomIANQKAAKi8gwHDzFb5XTXwQXQ8vcPCdNDyDuUyxAJvGe4E1DAV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ahf6rm4skDclQFNMX0soosLG9xHsNnDAK7dqeJz3eIeoFIIkJrmK8Hpf1BbP5f1KBn7j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+pi/n/rCjDvx/rF7dGV4x8ShXgo8YggmjS0dI4TVkApESm9kcN0W5ZY0d3MozuTXzSm6w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RFW/zZ1H84Q2YVd7m/Dvi/bn4i2g9wC01vDMDudxq6jp97BkbxUSuWlw04CKIqrcxbiI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UkohXB5l80CHQXRwTGhbrEsPChwRd9ROQI9zAEIfBRADkOmH9TzKaI8EABYByq8vMc8U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kuodxSMAcuYygLq43Ep1K7TDiMbOowJu0xfloVA7gFwYpLhVKUc5PmAVoZ58P9SvPfx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GZcuL/uJmuiE+Z8WweeY1DoKoyzBZBWrgVAJaXWe/wBQIQWjk3cA6jJzXiOvXioziYY6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hdU0kvKRFih5EHjEMAHPMYbp6wgUwATMdQYuiqKirzm+IVoLMJ4lt1u8IGkm7sL4lAih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hIDTdYgHqCGIgs/oIMC6XkOZjwfAwHpAnAIMP045VqN6Ri34Ew4PsmwEfJKbz8MFs7Vu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ixUyewOGn7kAiotBYjJqsRX9SgsXgLgsVUr1TeZnGz3gJTBm8Q6bgyEshQMNc8QEWOjP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AxUjlvqeSAb183FlXTAWOPzGwVtNH5mxLQqM+YwEVnr4IgX/AGCvuRFdIrRc2TJQL5gD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ggN1fbKAXTsZeCxfmAkK2L6xMTSiD7mC1t1xNIHiOcR9wo7Jlr9z4yzEPMC8RAiKl2rj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N/MJZXzzDtsOy5d62IwjFzmUI2B+COHOJezjiObHMtfk4x4dQMyCQJkFni/xAORKCth3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XeGvFyjomjr+FJGssaOjWgGPUKcaKCD81BWpFBGxt8+I/BRUNCtfCVPAxGxML5qADbdSh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aTLWZ3VwVjOIZnaqVV48RxYoFKAfzBm5Cgi2q/klqFtjCDnOp9onHmZ2xYpibl1NLh3f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y3x4gRoSvOFX95u9TVPcFKtU39H6LcrSyLhNg+qnAzNLIIqGWqmEBko8QHOqxBs0hcx1P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PvKdInCWiqqdn4lONzosNQkuIJwWREBc+SRFHUEMqU/iOlVdWR4vtw+iLlCApz/sJ/0S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8wwek/ErKxLiDsgrcNJX8wkqoqHYmjyzJcYiDQf7JdrLmynuWtpLX0yp14DgFV+IcUKt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FGjwcWGGbAWyucj+IqYqd3GPPtlA5eY+MybtuS3Qwj7kClAXV6mN+y/mDf3jHMrCFGaX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m8FJrMBj60W/CVEQdpyH4Im4Bct4iuf1B4x+IO9S7XIYiHc0BlolGMDlCKS7MNdvBUqw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OInfwm4MrRWPb0TE3kdEJz9OIQoyjuvCc+Y4SEPp2RirPrsRlqTIN2S1fDZVPsPzCgeC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Q6qLUJ0X8Sr81s8lRLEC0RtQ4cmXAeA5meZNqWGXZC8U0PMKO1Z3EDZdBzLJirUfJFpq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S0UJFhLMiRlW+EL8tQgBAsTvPv8A3jgkxUZ9mZ/5wFwVVtByhXiotFI5c0pq5lIN26MFi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QsgY4uDkwfsleKWoREaAF/w8uhVrWTxTGpgCGnwwKu4Nn5qUfzjKF6epVyVioHzD0UmH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/EvX0ljP4jKDcBgYNmHryBxCrhC4mNMQMQLJx7iX1TRr7ME11f8AWY4mMEPGJSv6iFoX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NxJqxzO8y2dpSyAbJaN1AstCW8VDWKuc5NGDVvc1ZXLMABM+4KhFx0dnUbG4GHziAMmF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tKX8tShvmOneRlF8xgdLlJa4Cs0iWxcVgCDZKDtrr2mXGnMzfkfiAthKIDiNZGiHbmFZ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hbKklsd3c2YKp05zhDAwQxPAmEhm34RTq1VWo1YXX6IMVNRUdAjUCEFxAVGau2GhDKwx7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5BPUIlMQQtoiugNcx6M/EFFLffOGfbyLRVhT6lp6BrPkh0cPELNokS7irQy+DZBPcMHKZ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KhmIIY4iSrEuKOdsLzDoxdhiIiOHtA2SbzhhUXV1HKmBr5gBaxfEIQqq+UezByDB5Z4z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YT2piWKsGibO/Ua7yW4QQLSttWQcRENgQfUW6j5aqie1eYAhBKwq8NaCN3YEQK6+6oC5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xyA63f7hYxZViXg9HOI/MTS4NPEQYIb+YJKzLlHUE9oc5QcsRN2U0cvycQX3Af1As+4/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2aPYIzSfCW6T4Qdw/oMC82feFE8VB0aiVg51HUAAs6LSikedFoOPzKNhsuXhafSyL1/i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9yx4nAqNYqhzL84OIBDiUV4hpBMaslIwDNei5kwTUUBNxdcRwcsv3mUsywSEwKhIjZLE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RGEyWj6qKWn+X9y00fP+4HeL7v5lZatwAXNOlAUMu47DGqv3DhBSBqUdpIcfkwcLvP8Av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pLcIwxmk2QTt+5BEEF0ks0a+LVuC9pRPxAd+bWvUWFSXQtxbByEBksEAUFQvxLGdh3mf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doWAOFVv8zWtbvky2GeQdV/c9I+GJQDg/US0wq27sikFA09R1k3aYLsH3StTyTk8zW/BS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iUh8oTviY6JaHdZZh4nNohVTAw1FWHMNvAlbLh1igMAQFljVOWo/anMzynOY8mZNqyty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uYbMwj1m5wb7iwMhHN8GYlBHbV+alojoO/VxmZMEU92S+cDhzFz6+i5YUEDDVyVByFWP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gRUQzdOIFZNgM/Yi1iC+HmCgtuZ4DMuzywvE7SWIlVV3nXxFbXGhwjwm3kYWha5oX9RU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7WZaxBJu1rWiILECaxADGZUt1cZi6QAcbfqI6tKRo4fEJVVTD4m9Mm8QBOVWsYjxgv1A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Lo6jXIuEdS9ttmzH2l8GGK0lgpfAL+ITVQ2hv3ExwDIN/ECFlBX9IFeAry8wZ3eyLSLu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Mwt3w6hb1yu0CH7xi1UA9MbLmJyuqhHHvBV6jwIbIJnADyn2gOlUKRw+5aszgI/cS5mt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P5liXdhv2lkDRwWzjnPcXKCAYvFPqUlHUz/zDh7ailNZY2XZxqkGwM2tBQgRhXy9xqK+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+Kvet3WoawXz/AFyyawF3pmPf5oQSG4piEgCqqAzRQXVDMWNYXKNWL+Fx1ecyIZNSmYfF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Ja/ON/iJcVU5wPtHx4kU1TqVzDsR9kjYbxDb2hhXqFf3ENuBVFgMTU+KNf8A2DQRRRZi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qjUGYOdjY7fuMbPmKNXBsuq4lYWQpxHLDuDdB7h3B+0GMNj1F6C/4hoT34xAxcQwVrlm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+o20vFx6IreZqF/ENJdlc7uLWHLhjr25g7HXzFa91ioEoN/JKnOncZqh5uNhfwYsoS2lZ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1azI5DcNW4l7zlhhaKZYxGM26ahAECg/MNKWXWJbKkKojMhcVOS3fzCbcmi45yceJtLE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OqljwzyMcmPLmceQEhXhXuAgM7Ue45xJMlP5uVlRDglmjHzFFuiMTgc4CCfXSIHhOJZY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OSy7+g72OBjdRyKcpApqhX0blntW4zAZWRu5lgl20iD+WCz2TXGnG3H3WyipgwvQlPKP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VgPVn8xHTTi8vzBMFdE/mWI9t/uS68EqKu3gJjAgCjY0+oplWq/3Im2gw2P6n/qH9Rcw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IvEasB7SFOr8YFy+z/cHgAoKZJtbyvbMDUuFZlwdnOJWKxwS2CEBaan/RnS3KDIxxBB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I5rFwiVmIm1DzOaCO1t/MSLj21GQQ6lW/wAJrUxgyal7jwzYYErzeYhlL6McVH8YVyzf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+JmXm/hnhUftMwwHMtlLgFtfMHcj7H9y5Cj/AM6ZefkSRjIqF/sTNANiu4W8Xt/UyYX0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QM5fuXU2rNjpvxDdvm5XXjMPeD+2YuBS/liCQG24CUCAeUJYNO2OsFxlilmDHwnucuX1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T7I/UUBXTfee2hMbO77EJehsfmC/JwqHAv4Y4I2P1K9QHzL6qG4eIectqFnSYmdeAQP3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yNU2VnMaxbCiV/KgDWWpnwzCa+06HG/H2ptq+0D39r6YZaH7Twv2lzt9p0D9oAGUBkrP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YeAhZ4WSEMg5ghLmaFF48xbhqHKodbUU02m3Upg2VY/MdVKLS8JNRdoyxBBdXllYQhs/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BzDVSgz8kqjB5i4o+DETBc+Jk7jmUxxcCgJWSm+JtihqvXZ1FbIgBAzsOJe2tS9fdFH5U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yAKC0scP4i7u5sK9QTwWAYjDqCytGZX3gMFMniWKyAoBPEpQKnLNdBSsCct/GNEFqsZX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NYhW/UGUHn78QN06s4MBaWLmsIAM5h2dTWlM0tZ9EL2Fk9OiwaYyKFLrf8zGT5wYzP2c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k+8XG5YPNYsRi7X8EbXTKsF9Zc+Mm4qUYKyxtfMqKc+oACrRSaoFS4vEeBfiPmyjN/3M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YGKS01VNS4lNQ+GyFB1cNjiYsNYL+IHdrWqju5zTXqIsVVCACKMRgkMl6hNAa6lFRpf3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FFfwQ2XHUc9l0OoAUEpxUf43wC4tqF8kNpVnXkJY/hlCxCY4i2KVhrxBBuU9wm3TEyok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hwMC2jHq/wAQTCI4d1+oryQtUwDhERlDNFbiV3o+8NUjqKNENP4jGdXDQ2pwHLBkERSV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f/JmVc0txQQacBUxjQ8/6xuIdH8BFhceA/iW7vgP9RB348MqVh4wSZlOVjKhwqyG4Gn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vZqYgnshgEJxWPMwQIdRRVjuWisYbGcsVdYnhev5iCB8mUwpcowN4FOUhrdG2I+F+I7a6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B94QuglU6+8DFc05UfLUDOfi1F7eYTNcYoZK7gHf00+YMbZfKscSjLMVDuemjt3Fmolm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ZLoblnZQlfiDGwNrbmy+cZiGbmcRe3zHkbkqfpMcAd/umHanWYB4/iC8nmUaM1iOQzAY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RbUOcIDMOp+BBjmaGIFihb4G/wAsqhzTYREYX4hofP1MSkVWWLmG46gBBnXMsKwtVEOj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lSwLRGbZMXAlgeZVpW9xcM7gCKuKlxmu57NFwHuTWYuACeZdlsx5BSBvJHwh7KhBlnYy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TC2FsOpeQs9mp/bWS0zR5gi06IF8DIx4lqEz+hDzc2fxHsUK1AoCAMtbWKNz4/1lrVWl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8MWtNtr5mQrHxP+YleDlxBRVxhWi8LMX4/VLB9xDlW3CzGX+Y7DqIKTKT7SpF8lqYWP00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1Et/EV+SfCGx+kx/X8Jdl6n2nmqKg7BL+8QLen+LEvgVzkdP9QSdKfqb9w8Y1LmQZauB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dBruA0aUrrExcMQNhCZ+wgx01DQWt71KkwN7QNs+0ENZelP4cIEbvdf1EA0/B/EVp+EY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P4gWnX/HEq1jLk+ai9lMczmsxbgRvk1/MRmhFmZQSXbWQoVjhomZIcyCV0fspGEqhu11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gs1zLmxjlTnMbcrLwi0NxNsbY1nghXGswTjy/RLzAaLnDESZKTMBIRfUBm33cywD/SFa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RxDZBPbwVLJsaqar06IpeHdi/bKBKriZwq6uZ9sCf3DlC+IXINLw3F6sKowYs5l92YBs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lBXUsyW5Nfqn8zKqo1HN99TEVmUm5cQXtOw8SyTZjWUYAocFHsvUohS91wNunR+y8PqF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v/QPEQaQ2nlTiIq0Olv5mLHSlXznMFm0eR/ceyWgNfeEc7xBdStzb8z9w29KgZemH2xs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IH5Qf2lxF4AP5gbfgh3A1GgaxhL8xBi74on3a46rdMpAv8ghuwMC9zUABheWapR4i8oO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TSLyViongXyo/iVl4Wy8Rc0cNWgmsCsJMSPpA3Bkhx4xcIwKsFxQvv8AqiYMTKh+0bGD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BIN5gyI/1FoVKrMSylkp1uKAH3HZXzh1zMUj1AdTCVXUtN0mnUaRLPDCN4xXUqo660HSx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C0uxTkPiVKkZpQbvvnENw1A5G0jm1xEKOFDYAUfFzjEs0BYGsfuMFO5pQl3q8MVStWS2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8goOVYvJK6A5EaR4uWL5jm0DKOg3Kf3uggowF4cQ0JWMRaBXwIG0joKvtFCKO38HX3ho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9cMT007jWrxeoDY/Sr8RPR6LgVIvtNgnlqC5x2MLUY4rMzg7RSAyiEJdB8tv6jZpddQlw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cBUj7RyhiDV/aVlgEYjeUcWdxt5GclSwOOo+NtEAc47YRTPSDuLWCaEFEBjOazmckZby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PhU2n3GcEDG2hpJGXxDeSvHculm8Kf0fMHGSh2X4qYc1oS/GoUdq5IhqsXqWNR0Zgd3U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kl7awGhOxuOvQhMXy9QikwcTO9TY8VNa/wACYL1C8dRUR075eZnRupi5VMR2rv6XLl9y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EDc3QK8ZYstx76toXOaRP4nYjxKKcEEWhfUpCnmEvanU5+vPcapdwU6DsOYHiOKlrAFc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dJbKN5iNSsLfumV6W9rjhwOoylGhxcFbmpQGjDKStoiJrRAZMM1LUOHzM92P4mScsfiX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+8qMQW1N6uMUZxbQ7J1Sij8og4deCfkZnUBrCbZoJ/wCGoqtNJYpw2MSqupm7AH3dyll5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n3C/KBAM4KcxtgoB+0b1iioFFJZ1P2BHWjFCDEf3wBZXLEhoFM0HAio9i/JLC9H8IZe8q4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LmHgt+Iazm2vlCHqYWgtP9R8XUHIJTZ8kX/qkqpg6vKlLeM4RJ+TzJ5K7lfiJbI1W1fF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VXI/iE28Ll7fkWq6NRqyr1jlwi7QkBS44Z4/WDYJC42fcOX80coH3YYHMXtImDoXdsq3t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zfcYtnCUPq1TLQTlUAJZ83GU3XnctaeIQ4bFR7Zgo0MW49Esj4Ih+aA+8wHoQl3iDP3C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3BlIKU+/f0TD8q2C6gjQBgmiDlszdqJQJySgSO1SzKXKqPmJAsAKpcux2gFhQMNiCVk2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BvskZUsDTmWLEhU5tYICiyqrFEPmNXoEeRM7hqdaq4Syh+k/0w1Aqq13AshGvvMYsi4S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p6isoLUbLvV9xgABYi1AKCIaxeJvwJTj4mN1TlQx95c1bnAKKxOJmz8wFI7DzlIeER0W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JSzWzExnmhO8zHaz3caaA13CCu99xEBLpvJDHSQVhrJ8zKxoIAgDw9kI5ISrqXzaOdlR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iAt8NRA0fcUQfvKOga4ajnKxyxgSgcsEKxk9o7hl1VB8wttm4CKI3c6rrFdSuZSr5jJs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WLlqT5CPYboNUkoQQOPCB5uODByghMpmOzaFKQvAynqHMhFaWwq+IJd01KCqHGrgYkcP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lxYVmElitDI0OdfaFYzkKNC8ZurvUpQdgQT1MeebItKPmpcRVGMH3Fp024KSXiMDtur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EOuGMKXkTAp3rEpAzyJM5IEtZYWuSONalNsu5rZyr7lMuB9H0/6hMGLeEhQWPEGvF0Lr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kL+zcoi5zTT5g4Q8Df2mHpAHjCICm6ogSsNjUvq/CHldLiNH1E5RYAl0oqQqukJS7GnK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sbOM+kWMsrDxuoJWMBDDs1aQ22YwXwmMxg1AorHmaPCTkDpd13AdgMFVfFj/ADAm075V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kWl1cBRk6pL7a5lxh0AG6qvEdYFtqmceItPOLAvnuQeCYBdhFup7BnTH3mdJnh8TZaqX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MJv6ArH6PxJk4uI1uFM5GpRR2Tf5Vio8xu5UzeIoLYNuPpcEkpZ2W1CwErBy3+IBQkVT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1nZX2P3RgBO2P4lNcnLSB8yhJl7dLPHIUUjDWRxfnZSDlacfeaY2aWvvD1kxoX/Oo0bj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4EH+6GEC3pj1k6AuWL36I+812tOZSoUoEFJUQHHCzxqxq/XcBDQ8J+IaH/NsbzhmFTC+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Mz9iNCoLXgt6nb2nT7wmfTBAEwgwuTdKGqCClO8xRFzeYsB9xKPRm+Y+45Um2vuY80ShY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j+iVV80+7CSMpxxUsrQRTrZ/LGqbla/clRv9tL8Qj9kcuan5nX6UYDzeb3j80WrNWwCs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CUW3eglwofB5l39E7A+0BUN7hg813G2beGHSorly7Ybha77RLDmRFl4ogOoVw6q+iVbw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l4niMt1fxA3bZQDzl4Gm/EU5C/qbnTl7kEO4uiOgaSES9BBDkcUwxoATUCUdIK+YROEx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7vi/MY11MPQw15FY7jAjUxPiZOMZRuU28/0TS60Kr71xMLMgFh23wRznfcV4LhkhbYYG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26nB8Q2zdK8lmDrxUeqd2hcoKB3Goi8kzDPJnFzLSGOQBmIfup/mOUy8KN/1CkGzscNA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iq4lcP0y3wxFkyVN49Q9j1Vb3XMF7vND9ptUGnNVBZqrF7pmaUujaZ7IJKIyhv7QH11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aiYqU2Zu/tBhTezXGQC1lLtepoyOn6GDdc0AXXoZVCIcn9pag04xe01O92ERIhiehfzK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NaTyf7mJ0FjS5guhfJ/cZy+eoBrF4hTAPiX4aisQdv7Erw7pgOdxzWKKspWg7axFAHXi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21YIOHSsUv48xFmNF3KOxHYtwY8EuR0y6PkRf90CEK9xQoweYdwjTDeoiM/DLZdPb1Ho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bF3FCPGPlaXGVeJUU4R/McgpdiBFFGSAtK3xcVvtF5l4KWql3utFfLhKCB3EaAvlTA8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9QFmgqQGuDUaUqNLpDFLSC01huDaJh1uIr5WmLW9xyamhLLOrR/Uqwx6jFnB95lNDqKc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WZYTFXCt7c/iBCUGZYQwAGKXIyuNbcBljkK5kuZ1v5oMdiWvIwzedmoow8nBLl9aDRtd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4h1M9rJc5iDULqPFN3UUAcTF1hgildMwQiCrkxELDJp4erieZ7CReRFwpDo3mBVaiD7Y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tQ0D3MUTIoxWFnEo3TBHoHUqHhkpZ40lRKEVOFFc5Yl9gPsFOTEDWPJVAguWgGv5jsML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UkPR1ArMimp5TmUtXKaMCMoCVupmzzcwVwrnC6ibvUIwjDlDUvsUnC6ZRV3n6Kl6nMpQ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SpUCoFFR+j7lNlWCcO4uIZiAFVK2wcEqDPkyZMqY1ZBWpx9aS/qI4IchuAx8JhjGoFq+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h8wMIvPejR9oVlrNGg+JUTBXEZbPgisSmwE+GLKfksuDww5o+9/Euu6BUn3gxad3AeEQ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mVfphUcsDFsP69aYy2EQ1OAXMFt2/wAQIez+YczHhdQfKIl9z+YpQFm3wi6CSoqB8+Jn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xLRE25qBegbbgwFalwSrrtCOPb0X6xCpOX8iXFeH7lZByCr8wn/qAl4UJSniLL7v4j9j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KnZH7hbJbXXliNmE+I4k+WK/MSlqj+Z6cfssq7ZXsT92D5hmJcZvzL3AsbqziJSIB+4F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T3Hx/dSqi5XCXCkbvpLrlGtQFzLDnOP7QFyDcuC7/fLCiw8gIKfdfWdw85b1e3mb23gT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+H6KL7iCNyk3TiMOkp8u5GIFYgF3GUkus03L3I/Ujbrsgvm1AXTkJlZVCGuxLhpVEfPO9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AfOVJ0oa9UdiV8zKPRLW+ZdDwEHZv+ibKHNUs6IkQgE1RVZ+8zUW8WQE888jE08wLZqR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G6HxOil7iGlL9y1kHoGBcgHmNq45HuLu56nK3BVXMd+SGEt1cYjT40oSkvcIOLeyjVdR3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8wojaQXdQWCVDzHoDyPx3GO2pAZKfZcoFsCEyfpiOMnsvcK7fuinhObEKVbNEB7OHqFJ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DE01d4QhBKBiJOB9oAQKdIxWJg0EAtCnljNR26tKbhfKECTdSiOVe2VaC5d3mGOPvwg1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8yrCaNVK223XIQRyCziFMAOMXAgK1jESrjOYBAQzbBi/aFV/MLAA8q/zApdjUcb/AGTf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sznHm4KhZ6L8XBXfBxZEFWRJZ9QF0M4tsHBcQUc91uZYF4sKlfTs8JeojcRZYxESV5wn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0ZI3LbeFfMP8Ab41U++PUABahUDIZ5l5zBCk6oq8ZxxCjRAagK65CvCRl5gAqt8d34mT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ovMYkcrHUHIE5lemPogAmqFQ4EX8DEDKxLJy0fed5uNI8MTNQ8tNdnqKJNUKdtzZDsxs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n9zixuFlls89wMoyFAhqNO1tFB+Yx4qooAhJOUKRYIYIV6UgDRm8xCOGZil4uCeiWBd0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e5fG7Cq27iKYQRXfcyvTStYW3xHXimw0HZ1i4RZFVMnXMsPC8mVi8eYCbgwqVVpDTTYo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ufGpcVoaar54iKR4Va5qurghVoH4hYzP8EIgYX5EvWrKH4lUUyq4TF19ByY6i8xJZ4u4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WczN1Hc0mIYR3BFVpdNRj3JAgz8T3LuGdSu5LmDWjEWU3OVoJ4gzm3IPYwnAm+iLzG+h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RxUWFvBkX4jR6mfwCURFhyfKz/E3Rsvt3UHf2xg15GbwfaXM+G9YgOBOtxRwPTLxbiXV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zy3pfj+0HVmph9PMDdVGNfBjVqEB3mK41QqHGZQQo4WWlzOn+sM05JRcO9sqIADFRiBd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AchQtHEJkbXLFHAiij7CfqNUsYQdnxFAr8AV/mVqvbBAwNG/9xGn/SFmIVjPA/mK0txyD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c8QHG+KgQDtX7xAAFsqAoPSyoMaMIVaH4Y+TLQmvsynCGN8BvhgQKXP92Y+B0D8RUR3p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HrT/AHOal/LL8UQD1BocxOVpFSPNsko6IQWnMz9lwUYD1BXwO2J2xbu1QDFYZc8Nnhu5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MPmWfkP3DHFBr8QP5oYXDR7iU1WlWDYx33lfmYedTAXyZqgr92E1+RqEAG4Rx6YDljcb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YfMotjiV4zbU2kUowhLOGI4cJTPqXGoESoIAmgrYhZBVY1bqs+6S9ndkKE8R2zTeLIGg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K3XNmVYq9yCl4RfjCH7gCsngOI4rpvUgoXwQF222wRtUxTVfExJm02s0Eqv7QSx6JEjl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CRcFdWQZbu42yKeoN0DZh8JM5K00R0vMELT5fsjwRugT7zqPwC+AkvKvQiqN2dwZ85Sv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WCKHv+yCOvYonq5dWiru4XfMtWzmuJkdIRla6SW2D4J8jLjwiq18OoXFqXgEERS0tVPm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fca1V+TvLxuLDSQoUJt+GH/yjzrdVGHtGcXSG6RkqJ8QS1B6ISqCsQbYYBD3/dHXKQO/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gTD9mBzRNrB3Mx54EWiegQeMwdCuvD+4oCqoLz4hNwRsvTGKw3D8KzlqYFH7UXboO4GK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RhpklywK2VV/aD1q76mKcDT1MOVTOYgBa2QTOpggVm7o4jz1UYmzNZiMgeUBYCGq1Gbj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QRTUokdRKKLs/DAAARfLABWlQfDBk2XDDSpgPEUEHH9QYAaDJUBAS7bewdxbWuFDTR6g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LmQyNEzTiFe3SjoG7iF3H0Xo7Gl+8HSrWQaavJtgBoMLjmJPFNN9xUOaIRlLxpL6jH0Q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xivWYZTUQoOI7P2yrOj3KmDANBEWMwYAAr7Qy7YK5X+xh3XJLSEWi5QIg1P/AvmVvd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YNZ0mU1kxcEZBg1kLVbK5fagUARTDzKpF6hCur0QozmKKpXqANN0ZY9Sq4GecPiGVlDg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rlpBoNktR0s/MobgIZorZ4le8LVZeKqn3HTMCwHkL8QkGKvvwhBQIsZXdzob/wC8xZum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mGVf5lpjZcnhlCx3/COT4iWMTEVUqdx1NxuBe5gpdx48TJGrxA+mBUzFBrURiriNY0bm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uWBLF/oj4KhxW4LyIDeEfixlcLRLLGu5aGTwM3HuGhL+Lj5mZ528/NuHPYrCq0vBA6R6G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PRxDKAIKJHu1TxEp6D/uD6mL1t5GSYK9p5Vk7+T/AFDYNiVj2PJ+Y2yzCvxlrhKEKX3G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gLXWIdvatRUizyUVCIq+vGL0zoMI4dlLCRWaBEBQPV4gjg8yXY17RT+9GmriHK/eK/7x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4e4WauB2slds9EKlFOHHmF6EvwYpoPtm3Z7L/UeBA21ULq3yP6iCQKmbGWHuONguzuI8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6oI3P3fMqLBEYf8AcXq92aU1dRDRyVzDX6H5Yi1TB1cb5AcPhEBJY5W1qMEe0rUa6aLs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+ZgUlZP5TAJS/wAZWnCAjthpfayrKHrDUSAZ+3OB22if0qkRw+RSIyBrUqN2tVZbKuloG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hAPBijrCi3RDn8wu+UA9sQsQVrvEqG3CcPvDiSLyMu0Uqty1lgauHM+WOvNHkjaOFtU4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0TpYrV4oSGBi4rvrLQLO6DBEyUUZgWWq/wCiVpgbHbXvmZCCqlDAxBgAY8G5vJPHgzFH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x0SnYi1DOht1EolR2+P58qSoRDKseojxDMolbMVe8FSwKw7hvRFWW4tWLYq99kFNglo3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YEoVRMmivVDJzDDUGYcWIpILZdwpQglagFVaHgcQtQH5grtlQTTc/KUIKGElgR1XabEp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rTTKbvrkP6i22WNo6YNtDwCEoPgpUMbhK/0RKpGiDMTlGgqb2PmGuyoMIMQF+EZS8BcU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UrQs7celIeeFl2Jaz1iA8YzEgpORSPRpQmcWXNOf3iVsTIqUjEyQXkGzGYfzjVgXsuY3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dlhsiN93Khtzih2dTF4LK7uqguwTsCPBrLNTrDuUhSYP/WWivmm/bAZd44r8xoFOxICEF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2lltjCWafczeaiotufEEqxC5TFPt9oGvNVA7JAo0SJGh4mnIF2HSFcr4gpexbDxFAKnM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Gm/NSyYcA7JvebjtUVIIF0kUqHJZYw7ZHa/hr8S2VlaP/RGSrD5P3KTORIF+0Fs4yOIR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O0RU/lKqStKx8VFwmmYYV3MG5elGVNBzc1o1ej/e5ltHviqV8OZVR5E0UcAxPgrWA+O4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0A1e5pNQ1tyfuUBecQKfEubW1iH5EuJWA0jrLKMJSyn/AM8TQ+wKONeUDmMYsL7cQgAA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Q+IRqG7HmPBW9hHBzsKl7bZe4uyRM3AL92MoOEhaMeo/pGU9n0PoFS+o8+YG4bwOIAZi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6tRzr6FTplOraJ2f7RgBzghJStXaw/uAKVqerdvEXDXMrbzXmtrHTFLOW9kDztmGrri2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Q/4zMSw8cyoMPqPUiawGIYYeIBACdM/CjiXtS5MkXZLqJLFygLa4Ap1bLgUi07q9DDY5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nGADcDJMD3NzHi+I2ovLHqKnpjsaRLuOxAQFbWuYLdTshuEv4irn8yLs+Qznn2Z/GMRT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LV5vkj/1Ys4/oR7q9iLaP0SzQPxBa+QQP7RhGg9/7RLX2P8Ac/kmwPSDmLzW85/iUhK0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lcnmZEXyQkgKEfmAV9QD7yzxH/sHW4jesMKWVB5LRNADmDrg+DHUK1gDcDrIQp08MQ4m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uUk6K0cuVoOkDQFfwilU0MeHwUy85Zc5fK5q0acHEoeaYDyf89we0+JP0MmG0vQ/xDGW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plQi0bJTYXuFHzBmF6VBRE0AHfiLBxWXDkFhydsZir98DD0C2Bx3Ko6W2ab+8wIDz/SW9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Mj1CyckeDpRV7wx2Wr94OAruLLIlXNxCCyC61Fr8aXbpV+o5YI+xGMboFEsJx7uHI7xM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JWul/EG023j/AMISVKqqT5h+mwblN4NyhFrGX+YcXq2hJmEFkVn5h9qdFf2hf/kR8ZY38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/nEC4Xi/+Ij7CDdnksmE7wvDnoKYEoAVkRB47dGWx46gfsxd/Icyt8ywRKYtf7mXBQFj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bsjWlCxsfMH2pTKglJaopi7xh1DNW6LdwkuoWACPplg0Ha/mZL+jU+0VRIfIFhZUG+Zy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ABDRCEJRjcRc0ruJ2BFfHcDtcPELSweZlu/zLOu7YpUn3iMbmXGuYfCIrWsSwphCXtIm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MGGgm4RLMYbeF2QK9JjuRqWZqGU1mPJXkUlbGuIZtG+IitnioWEViYAxZiNWEKl5iGM0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KiUs8qKzVrUIIXQF+ZQVQxh8hw4gAuW32zBJxrU2mYKKsbOYTEClWkfj5iCebu10MzJc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G8NS4xeJdUo6SgfsqB2DUWP0QuFIXKpuE39oIlNQ0DQ/TUzDqPVTMxLTRGC67mDg6In8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IcCuLw6Dr7wgz5lnmOGJYZV7UBJI2qfDZMm08A/DE4tv+GVizQL6CvUoVqjRHaK5j11q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EmU8DEtihmFK+LPcBDIjVluXXEsrKLYNFsauZSEqJQqsPuPs7CskDY8dsMWJwsBxpchg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9avwjEPxbMdcN8OjXjiVC7lm92NeIvAGRw3RxU2QKVDBjpDYol6vLmGUY7F/UQtLFsoy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4K3jEbzAROC/PuFaqg3yDNvMu6zSY0ags6i3Z6iTe6uMMe4ufoTfX05F1KAAo3FzDUMk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Zds18OvzK+YFw2O0fCLSABbwSNpJwq0X7RIaisC3vMFv3IE6PFJEQkaGEKLRwIlCqXu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8w43TyCcbP1lerjyIGz3BBOaCcr60CZuPQBFbUdq/xC1pbc5SIC6AKizRJY0AYIN/sotX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k35h3JvIip9w8+K9XCv/AEhhTTBSWrSCgxRWoHidyAijL8w79sQmm9pFirD0jYKHuTol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x4Y1Z+5P9yZ058Mbi3qMtPsblrn51mDanu5TsfDGOvyluEPhlfkPcFy7Fn2TEHJ+GMzg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ZU2Pu1B9glyaahiXtRLnvMohqC/Mek2v2qUxTEUBPhi4eM2QcIAoRhiWMm40WvHOyX2v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+EbW5H8T7g/c6QR5vE6OI7griVdKFW2B7ZZzcAM0kPtBZHD9xJEwv2lvTPSTF2TyzHT+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WyMWEUADqEyooG+5bukrPtGlzEA/JmCBe0EPKnUdq1JUJeDtS8FABaX9T7eBH9RCCClP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IwUAwZB9oV8VFVIdZj4yXIwRsu9gw0N6wweyC1yWv0S7SPHHhfEoQGgLkkpVm4QHGH+I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E3GYwpECuMvjxK+clVEQiDCJxcAUYhWIFKiy5Rhh/hLN0dQjyJxDSzQbdQXFDQ67jbQ0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X2QZYUzuviORsBVuGJNARVCz2xdjNuXECAnI933CVVtN/eNkjlCoa7bkbHJL00Zu6V+I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OAsNBmUINj1MOme2n4hTaqpG/vGqxHbjuNGUHxPvMHLqvgCcR3lrtl6mWK2QwQ0+GCIr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PbFWf4VUaHzVsHkd8bghdEhQIBwluqnyiNkU1bMRJJ00YKY1r/Ux9oVkjKE0tOSAb5DO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SXyuI6DyxCqEBDLs5mQES2ksmbMbQ36Idlt20gJx7lHX4ULHrRoy394wz11k/MfzdXR5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+ZYAVpjN/wBwqbpI1vumLjK7aqrpFUt5FTdHc3V3pKvxE5Xa2o6DnYQ3NECmLIZNsbjT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hAtTHUIEWkzlwomS0x4IaNL+8PU/YjY/M1MhmQJYMTJANc3OHLiNO0QgB9QFpbeJ3UF1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7Q5lEoK8YlOgI3Q1LK8xcR0NO4wfmZFrcSRhJ1Nn54xEjgaVloI7AKqD4sEQoL1tXJzG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XDzLU8NjW6OXNYhMGms1C1cStCYODUPDeGDeipuvGM3PLNQMLFBjMW5hMCKAKP0gaaOy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XIBrMDsQosAKbpYx3AqKVFywVS/hlmBHRVDjlKtdi3LQaYMNTBxn7cSeic/TmbmfuY9J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UaJTXUHEv7R3LYxEIYyzuLDqAQ3L0Hb5hPVBG14YJhzwrO/4hXYEcR2z46ZTwQBC3yNR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ACve4PyRkEVBtoE8JRsv2itbu46SyFcjxcGx5GZN1ZHUvVQy2h6ZQW86NwogfI9J77h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EMFuWuLzFXGYRvr0ys/aDbadr+YBG23HSO6mRWUSGA9lkpm62eI+MgWhRLE5uVGw+066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906gemYYv94qQTCubT+c4H38D19zD9YuC0ciMfelf+qHOvYZTyfH+p+whhyW9yNhzdf7w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E/VKdq8i5UJUOl3b8zHwj9QLgjqXSZx3NihXNp7vvUIMv2i0ikAHVviVDabY3RCCRhT7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Kx5wmnqPxHfjn7imuxniBCgwTaV9oCxqbIggb0X9GNrXML1LHQsyooYQx2gRNeqmEhGK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5ez5mBA8LZfDCrR5Fv5hgpfQiYcG6KI2i8qy6B4TQcwrh9qjkqPAZAilrOXzH9DAYv8A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iI14R9mXdPBc+wkoRIiTHXzCYOB4xzAhWM+PBL1KC8zLDIOQ3mIAboMz8kOT6Fss4SXn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tAT8RAfgaaX4YjwLWPvEmjIQT4gOwPKf1G6u1FY+SLuz9D+IyrC0G33ni/VIaOig6FQQ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JqUNjOJdgn2Q7u+SR02EBa5IkQApSl4zM0CoXJZ/MakO13slSSvJl44gz+fHgsljyl41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dKeGq3ATCR2HRcwUS4CCxiJE/Aiu7v8AqXKuP2RAduZUTi0z6iK2VAdYSPd4jynDLjEZ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xKmOXMaljFQiqxcFVR5qCHCVBaN0QI4+YNqcLmYXDNwV8cym6fEAcN7ionKJQe3EWBsq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5JbcsAYu5h0g2g0zQn2i+K2sStA1ESL2zyw44WF8R4Ac4WG1aK24cZlmKKLyzLhQkXnk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vJCuCrR8QXDRYviBF/BDs51nMstQvGolW29lwkrKacD/ALjEECYisBlVeZXb9mUNg+E1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1UsU0PEzZLySslL4SY1VdxhTUEWVBjJmEV8QW9IlBxEEtFXAGBq8Ur+ZZPlCUtCm1Mwa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U8wemltZIZ3t6qCWVDKTO8aUBEBVTKfyYmaNHDLQ0dkYVWXiOgEtdTEFz4i8EpOVA77l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I26qAXhi45PCCff3K0+7UHdUOYGE1y2h5Ie4lFmYDpH2cw0sgGTnqPIHYoJlGIeusoF3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El0xBhX2g3BDzcpTvM/EWG4y7pMHByYz1DBduoFaCpk6l4zAYGYOefiO5omDN3Gt3FUC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h4YfQA5FrXEQewJ5JXYF5iFtw4c7lqOXiNLarD3pmMfsQAyeO5UVOCYz8NTBZkdzr4jW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45S4NTFqo1QlgrTk5TIYBFwtki/glYy5HEyxAo7hxzL5uYo9zNHcD1C0amuH+4pbKrvs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jYTEKsgy/J+8Bz+cWyDXmJKZTzAnP7zslTsPmdqnzOlQ0+kQq4P4lnY9QbT+ZRrWB7yn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UYaC5SfmaTighCKKZml2oHcMQUKukYj4kOCC/MpKzJfeIbFqmNviOj7GBeUQFdpUCsoU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rCxilceQOSYsq0H5luGqjF+yYDr+UKRxwAeeDrUxZ2RREtfiBDuWihcJSWiwaaWCGjdj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E7bnP2ZjU6irwQ6CgB9EEc2+qAXZdjBANE1+IFKJW6+XogAL+DFGCfgoaK8EyvcSv+4f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UojeIu7JF1wru7pl4+RKSB4YAOFHUQBVs2XnWbjRZlGKph8/iGcAodAj6KqeYrmvaGU8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goYVutTk9TXMrdWU4YgKpWaJpD7EJ2aFLlhg8WzCUZDnMNXB1/qgQEkQ4+0VxM6P6IqGb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hX7wFio8Y+f99gENBpSYUzUYgXI+w4iVHQpkjVnIEWvMzxmlj7qHUWRhX9TOLnJDAGXH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DarxzLbhP/RUWB4QVM081kgbNlK/t5jCgBuTwdxvG5eYfTNvTLcb+IuNP437m3ktgry1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xXdjpYi91ydJSaBH7iCKL84lo+yuGlPBSao/vE0hBUC/bMaz8ZvzBLVI42oQpb8MKise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YOLqiToIlW0An3lZwG8o8rIe0PBe8MBUr3MxKqXzdQ82VCquD6MG11EllzwXKzT7R6ac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saKlpUZcHbQSblnViB7IQSn1Cla+ZQDIf9RDkHHnxELoqjuWa2L3E6L9xnZl9pUZJk2r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BFQDjNSzlzBHFPdGZmTtEILxFr+4pAhU4TfMecnTcUHWUwccncaXtoGNk6uofSL2UYtR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QRguNcZaiacwb8rl88HkSD4/JGNc0xtAptDhAc53L/TjIHJziYclkkCGTYceYscXQDya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MHiAMAOkKmOJgVhuLXDZ2lbb0N3DeCmhSD3X8w0boXKpjfuCWlyImI0/EfxvwoaZnzAF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DBb9RxnbEtpmWs+JDdS1TXUczS0rOb/qUUHDFQebnD3MFnRHMCLVta+jRFp8xanDpgLV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JBWHhhaXM+6IaVmIzOILqJTAxusQowlyszMW5AtVX+JWY3ry/EGQUVrDx7JRYiBTCOpi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uF7agrimWnIQrwqUtUTQdxwzFHbASm2KLWFUG6lOIO0KZcDfcO4LnEFCsJOHa/iAM4t1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SmKjbuixY1FueIsXbiXOuB/MsTr+EyDyfqKx2pj8U6hAGg81qLVDJ3DI3uUkohjMzwow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PeTm6/Mo4Z4EVv7SCOQ9YY27VD7MRuaVr7H+Ji2HCEZY0/BBhtjQtakOncpWYa9UxB0/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2AcTbQB8jmEYaW5jhhWmgJSByWP0RrlI5BNTGXAv4lAA/2QNLrPEO2sRDwrKR3GYSzmNk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O+l7RFpMRZy53A9ZKF5QUOo5HIZ8w+cdSzaH0MYB+wpq/ZY7PyZNf39MDLFZyvcVpQp2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bMo1CaVbdwYtFiFaxFyeoeoDAXcRULfURXMcH3oYKyunB4DqWUckYuNgeiPOZM8EyYMQ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weauZGI2YrsSUtS/sqYKXK1+xgcc2rqGK1baIwFKgpzb+ICCKxggbxiPo0yz3egFkTQa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gU40kipMABblXCFCMJBalf8ATMxNcolDtAGEtChcP9HgYRPDcE6Yi9F4cfErAJO9y0sy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S0nBREYH1w0/3CJYXTqn3FG+OiH9IWhFQf2RtuW6cnkjeIGUY3N0vlgOIERPEvbcUNSq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YCLfG55dR1lvwppc/ELn84TiBFxkXljgbAg0TFXdZPoJb01UVo3FRRm4S97YDTEawQw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fMZes5wlxZVabLg11t8RQhc55nmV3I5Y1cSl2xDOZTnllJRqu4YsU+ZVv5pSBiOAp/ES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pkFxbiwZBASsX/XEWuF7EEUgrUUX41SLn5s41BcQrSX+JUryAmk3/fMF7KBQInbHkNQ5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9y2QayQayOrZYfrdXC3YeI0wHH9qAz8ZqK+CowG6G3EUvqJsof1SIOCByGYBbtW3xLVb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3KMNXczrqIbG2tzpZJDwPe7qXKv88EVrCPATdRvb7lGAh0BnMHcDFiRD9xGNV5E3G+H0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3bzbFEWm8za3xaIHLhnVUcIVrEoaWh4ChzG0zLVhpWLhEKBwRAWVdahQFv2lHZb5lT09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otlr1ceaWjuXjSRKazZ94Bab+IClRGfGf4l0vMvLSFT4RD7gb9kRuNMY7QytzH2UL3UB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OXqNnH2iIvfSOPo5zHxBxBaN3MlWp4h4cx3A2sFRXHPMrK8RhzjGpms6l4mmKc3mccYm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BidsAv2jVimN8LE4qB7vfzuBepxBccLNKwgM1mBW7IaTDkT7uCbtgVAu2Mggv3MIYfMB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ALGxWDzMJkQc+WriLBR6XGRFN48QSyBliIa2bHu/mdXDKAcCoFAhTmI5OIRDm1hxtP8A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FW0lkwDSTzzDCv8A3CwYq3WMPRKI9yqPiJKI5/wbhrZuuz5ZaHvY/UD1n3mmB0UgwN3U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8R5gNYh/cQtnfC8PUteKiImV5lm3UaXbXiYU4wmu9Jf4CHUDLsua1TOGCDZ0AlhD1CS1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RSvcVnRUYcyyjmj9ocFWD9y1nEoQLKeGVxjXoqMhlSkYLy+GiUhKLPHcqf4Q0FmHNEsbu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H+I+DnDYrmYmLkz+Y/f4/wC5Sz9qUmT6TMp/yyCWOeociz3UMVJVLmZQlbRZj2/FyEmZm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IrD9Ty4WDd5SJZBSjhtYyuYJpBKxJl1/QHPzCXhdnMXw7W4LLmicXmHqBjbkC7h2uzUu+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ap0vlxTHTDZ4D6jxTqcTEqXFeorFy5Jow24gMxZYZtdfGIt2u7gpxXxGqvCQqZL1XkHU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7TIIdsdpX9RFOVhDJEi6+wc4mZ/xfMMhoaLUrzMMPyXGKQ9quc4hgbcd45mac3ICbnqgj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2DRF8rsMWBhiAvmmCrdNvnvKBUDhx66Ge6IVa+2GYRCvJHshRy0FCsW7mIjAEsswTfBd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fqICZRVp9yO3j4V/EThDCQ9GI9FdYD/EWkTdA/UGMQ2RdWcxj8ViQLvJUytW7wlwLycV/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NxivpolITW6SpthrlIJE17YxSWcImVsfeIK4BOCKCkfiYm9TDQ53FlfhX+YxGXihzBiy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Rw3LWfcQFRZZV8FZSXQgc1aJD90eiJcL5jMvENzVLRyRzlyTXal+opZzrEYmXkm4CreP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K9BDG4N+7YnGn+I8tDGKoTacji2JySDVZw+cPxpnUsMEwl+2NUPvHckU37Yg13F77vmh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sg1suHnmWG5ctzHWwyS3Pblae6MCw+qq4e2L5qy0a+Upzqq0mEZ6tqVds9XB2mRrEbMQ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CViyJRFpbcYqEJbQNpAFDERExMYQLRU1f/mWbyEKFGJzWuAdOWCqMnSClFmdJVtz6mULe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mqKgxbufxuY0PLAM54ViuwCQL1nECtVWZ7Fa9zQMUF6X5ZyH5EKaxVmTiBdtnhr1AImv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UggoOSIq9sdxbI4PicMF/CJxOMyjjcSjUrgwS5hb+Po+UVtSkqEXVMHcFMVc3LYrcyBm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g+YlLDh3K1p+0G6ZLPhg0XzMoUruA8HuAauNmmKkBJSvN1Cp8CiuNEBgcQqbpibLfzNE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NtvMOsGG/HaNoxy9rGLugr+CBcfBAlytkdsEz2auGx2zMkisIz7yoQzxmrfKv5lMV5hO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TKO3ldsRCHC7/wCWeRNaHo4nnKxeIoA7uX5qOr+JozmFgRyBKT5mQGoB9hzBsD78EzAV8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xTVqjqaa6JQPeKlvcYS7Z3sLftEYriDW+PcVNpLW5UcwZ2ZVodXE/IG+oZ1w08R0TYHB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Y0offuZ14FYiP8G3VCYpbg0L7gjnhRRYSwJa4BCjV5CvcN0GlYOTuGrKr+Epzaao2fJG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pSCiC6U5lFAkZYekPZcMBwXYslb7jBYIzuFAWXnwgZW5eR6ThmWsA5YW/mXz8ydftCJG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wbfOIJnKXnzGLc3iPm1d3J1MkPikg10CkfEOyKqji+YnjBP3QiLoEzj0AgB6jo9AXFDj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bbtIwpag1ml/AKhI7jFaMKE8W7j4xThVKkl2kCdqs3AZoImimbuOBXCaIre46INH7Ia/K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oYVmB58xwdSilO3nMU0kwcRBcv5qolVfeVcWkPSngzDAoCfY6huUMEmlRcSaqgvcAogY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C04A8QJEKbBi0yC2035lL9ENK5lszyMzkBmkzyeYKLgDXlDnqZz8UQ5oXWMSpoFkgW19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2hPgTN4Zo23uXmT95fLuA3K1dqgt25c5irB3xCMTJBIoO8zZX3ICqRvnqAv9CU1Z3ups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pbXzaMGFJo+TijCZYF+oF0xWMVEDsHgiygvmDhQs4Uiy0/JLFBJ0i6rTceSx2D+pTyrW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pS1xVQopSVLjwppPXHZC8Vr9RZybAva4+1Bus/cvCHJI1nFwuVBjZZ94OdBxiazWiHagw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lCYt0mb9zCoH0f1FgAByCnxKywVu2XJTe45YwE/pG/Q3YuJQ4wGuiVR7h6p2jH4uOjp3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vMw1ZixGCuZfbwyhJ7DGjJxUU5PuK7Svsh6xp5gDd/MLKQtoLF3BBpGXrllRpGG91GFz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7oEaeFdRbhYwbRMwEB34oBq6gWXm48vZFefiUZL7gYlcSiw/mlBRIVit014+5YWYsoIf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mVfJCOvsmvnySj7MCTwmsEpr+AEdl9MqXM1AvxaYOKjBC5zFw3HOEdscRKL4mCfEd5mtv0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uCoOGpaAxPcKLxmLXMu5dRaHc4zECXqJWpuXPiYcJhmkkq2uH1EINYXe8+TpmCDYZXSK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Q7X3DYkKWYiwqy4vQ+42LkmxWJ9MyKBgBeWwG10RUSZsch8vEESn7S5ZYUOjyYhhaINQ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s8TO8pM28zMcCfqYff8AlHgeEUF80XWmB3o54xP2Xz5YqcDgX7DxMEByy/pk0eoywMCv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qHuviIdkzdf/AJn4hJMI5ElPbfnyoYaFc1DQeIL8MBne0e9FJJTm1pT1cc7BFFmbkYRJ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wSiQvNGe7jkW0MLJT7QxBN6ILVuzCMUppCU8rhFVyU1TLtQauc8xAIaS9XHbgXtnKAln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AX4nBX4jaxANC850xUpjF0f5jg18BlQ7caDLtG9j11A9DYagZKBQo82zFk0JoHZyRXVZ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A7nPMOS+H8wCLMdaVmAhmhswTH5MrKGKLRYodEf1HFy4ch9yWQCi9xXdLmQxzDwcspUA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+DKm081GAqmxLcCy7v8AqgkY2glCoOMJv28paXBl80f1ExBAurxmF/LTAD+5/TO/cs+uu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PIfzK54aVPmJnfQyfmZq7wqKPK6Yy6lgM80UqHmpSx1V5hr8dcQmEKwGm83AFMGjz1dS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TKOU+AbhdD1ct9lAVRlXKen/AFjmUlnV2NajE8XE5jmrX3hIHWqAlNnDOMIz5E8cfEMx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V8S4csg0NV9MbNU0qqgUgaDlOKm+Q4URqFrl4JTtZyEGn1kNmADJSISKeC7Uc1rCz3Lj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WFG4pN2hM4yrVzIoGnuEC2mokPGoA1VKtrHcNOIQFMzVbO9DBhZBCFbAZm4UjbAGU458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p1VKzmou1nCQ5PMrT0Nj0Q0E1K7h2xCXq4hdDDKG6VnJKF1utwFMIMO7ithQzpxxnVS2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5gCaa8lQDAXcBolE1mU9hK0xxBrBlLCG92FPZNSwAFlQ83E3aiPGehBx46la2INfaYMo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Ct0MGaFPcQNOXBxM0L9QHS/qKY/ecAwRXZq+5juZ0MQfcssyHqcylSIBrUGcq3i2KRZJ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Wrd5+I5lnof3MapyAt6OJyL+zDdFeWguOe7fMW5SWTbQ2VWLn7lj1bo8lZQaz3ljg4hT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qDKSG9OpXKj6giYoXUfe0YYEJpoO6z1MSjEs15mRdhLfAW5rxVMoegVWG4FacttYNzUW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5n2hQfM34jiB9qJuU14l5Ilzc/6pmVc0xcsS/MKXDF0qZdygMwm4txYxF1+Y5eItNTij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plk1m3kSmU2XjyfNQ7EK9Xi+1/EsgvKmz2RQAj07jpYvwznrGnDUJRYb4HuXSg8wrhiA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rkmg+Z+UNDwb/SMsBqz43EKoGwFlVys9W4r7CC/kjd1KKOx6iLYf5SgrUSFdA3MvJGX/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RV5AT8Ga/VsARVqA5YYQOTseowah4OHUE5wTIw35JwfSgXnRCX7q6YuKGRPvK05NaDEo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ZWJktr8Xphi4cfgYRWWmbexP6lRPMcHtmTAPDPyQFUXQLRitJsRKBCuWBsrRgLIxAGuL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LAuZHiisxOtFi+3GEnROX2PmI2Kj/sZmihLldN+OpcbZafMzyoy2gWtIMa82l9osr5gl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FVVToOpcHaKC4CficsQLcS8W7q9QDUq4MfeU2KCNUx2EyKcRS71A3IsVNBIp/IlqdaC9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QUxpdrhFkJTmrU0JgL2PcYUK9EigRUwV7S0Q8MVwsCzjRjSgDmGoLGxeFvAGAp4KgCUZ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QqL/AJh8MrIoMMsW4PSIc3uJ/MOw/F5nUHyj/EGrsmi4lpiBhDqL4y5C0uMmbM0MWxRH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7QiV2O83PKYiOgVNx0uQTCuExYYyobaIT1f8kpepQAVknRra7jmKSeMQpLNO0vmK2o06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Go7oUOSANNXqFVSBwL5jlcpdL+Y3AuAr7zE7i413XLBAcBOaticSn8IIULvDCWeMjVc5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8RitCvRjVebfyvFalK0GlWIGQg0ViDZPlCUEgG3J9oSIbbH9QoBVZEic9XLq5TBBrEC5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aIXDmg2vu1hmE+U3aM8CRDb5IBUteGGKfHMSbPn/AFCkBXriXF4+mV0eUKg6dQpcD3mKB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w1Bw1MJHYxA+TyAxCz0VAg63AsfuN181VwZSsKjFYCy76gsVe/6oqO15aZUyviAC66EI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Wh2ujMIdi6tG3Sd/6I4tTYd9PcFDnYB+o4hwl3vBVQMyGiWGqWQ8amPHrk1yKlAdkV5O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H+ZdWVeKxMP9USwLHMtjvZTK5eysCUFxVpcKv6QDibTI43v1BOctAevE/eYh+AWyVsjn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n8wC7uATCHxIsTF9xUyCwnRFZoIQqHY4hVsjnnfURcygCAwEr/jisb+IC3hANDXUx24g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SU65gozsfxAcxjL6limU5xHh4Iie0Ij6MQ4piOJagwAg9pQVDw7PXqNBCmUOlso8yonJ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p7Y5ozRcPEqTBuoS3ARHqGGun6g3wsvqFE4D9pl7f5jhxGaNR1iGk8VUcVUUp8xc0O4a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S/ENZWyMlQClxXfEE2zidpVbnoKjvUzdstLN9S8YlO1KKiYSm+YAYXAPE8/YPueemVS/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idP3Mkx2Dl/puVwpHGmYQDxMNckGYpUw4jOXHUYEK0GWLA3st+touoG8j8aHzNIDkrQ7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sp+2i2XiUIIyfuCIKg1YvnEVNdLXa7lyD+Ihxk+kAX5StHk/mfbz8T8Yi/eCB/cniR4d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pdRb9w3log36I46lxCID9INlh6MWl34Q2QnLR4VGW2NDI9MBt4rwlYcfecM0a4R39IqE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Vwfdh84WtLM11HM9ir/ibfFahknQp0MmWmtDZDQfzKyb4w+CmiO5sQAPb4JrnAMv8DzM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qOiywp4fMqBOcNyzsppFV/6ILp1kT7hqGYNkLY7v+Jdsma6tDJ7lBBbQD3FwUQZSVVCA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nfTfuJawxdIuqi9kKtbhWO4N+UlcDpoY6DbtrBEmXUFvuABUNoqOoHQUB9wuKuk2wg61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zMOFF2NQ5iK2wh6wTZh9oIWgMJrMlcQDfcL4EfmWoT/E60JePB5hqhUo8RocRe3ErzcY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FHJUsm2Mtef6gQMMkvQu4OJEoBGXtvErOFY0r9woeALOXuNsNDSHHuWc08gDuOkIFJhr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qj+7mNMk9Uv9QoEyYUjyVuCTiDNfxDYYUKgPYwdniNqn2gIDy4qzxKyk4I2U6muXCo9n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JjciCocYhYn1WK/UKzQboLvuP5oi69zEGltPDcV4JbKRNIhhbdLL6lwGmGsQtRPmEHWC2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BkBPV9TfYSrhUocXGsAhS8GOgLXG4LEotIuLGHSCPhR1ufEu1OHjbDRmXBzmE8BjqmIA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Ot4TP4RY/MpSquOjxHXMUGGNo3XcL+CNAdjtlxFqZqZVI+YoEWidRIgS8H7laYfLMJv5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jT0saQmBzAmJcpKg8gRnzzAKJy27uUsgHQeA6mcysNxAMj9URrS9lQh/FDwsDiD/AMxa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zd1AqqbJpcNubhGVs8y+mCrqc/7R2BMT8MsS08zfWJfAqX1qUDOPEqpjEDWwlnLnqUrb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cyOpib36lrufemGBon1MMhZgIMUCEsERQKA5q4NKK6GNVoAyBxaQBePAfqGoBbUDqFVu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bjwWxisghTAgxXFHEUYCs4gCqMFqUKfnIQYeVqeWgzTBv3ZTsTPmqo7vy8yv1dMKvklb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hTmySnMBtogbVSuYTiPWUEIoPSCp2FK6o5gs4uYzdHIz7lRuojU1cDlEAY4CZiNjUvqD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4l4NR3OJxmH3JzybjquYF64itLV0t+P9StIHMSuhlOK4P7w6gRz79MzJ2lE+0KK8By9O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KdrGCfEGsUhspP3MiNoQ/YzK0f8A0Ss/iX4t4cvazCrFoy235ZaH5N9vUW3Nav6PEv2e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4nFRD7Ds1eWNbNy5E/WIbGbl8R1VzFZXj+RKg+n5j8k/qaK6I6fRh1gP5bNO1711FIZl5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+5tz+IlgVC2Wp2MuJaNXHQ6MtZi5bDXcVRtcyo7mPKseH+odVl8wzErN6Taym+/1O1lf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tZy/myrOhWi7HkZW2WtJmWvJvvcWBw2FrOMrDS/WFxHtHdu0u5R2xTaOhhTwNC+6oQqs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mewPm9x3cTYdeCBTwo9Fp84zKkKy4QwOxWPFcA2fDyHpWCRzJnIRqGU/eNPlKIOgqkCG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LnCWNfP+8ICTRyfeW+IZWSiFb/ULAlgJW5bHvazFvQS24zKfBYOkK9OpA+GZQoQaM+5T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NVcK06XUL+mw/wC1gRsWROhtBPik4j4vMGAuqsdBCmIy4U/lY3KKmA8sPSbTH57uXG+l1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HPmLdwHmZH9wO3NQoUfQBXMZ70KwAGkocH7y6Fww3FuNczJtYjBK0tcRiysR84mCQpf6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br9QLRwfETARKYfMKGEtmILEqpqwELbcVmmNx/djwqsbHMtoDFLaluy4cuCGrZUT1jC/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Iw0Kaa81DUUuFSwqAIS7SziKSoYeOm4UzKQtcP6juKq0ALXcqLpSZVKeVPClqbcMb+8s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fuEpNK0j7XG5feGxCLWUaHzBzi8WRkagtWWRbL8Kn8xXroArTjax2BHBSUN1PSA5prxUs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MUXHLYRi7RoPJAQjn5TN6saBiJr5bRK7jVJBkXZtsieSvGZSXk3pK+T0stCAxmI+lyQm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QKu5iAD2kZVPWIkzvFQteEGswrkDuAZgrbKh3agKxSc9MwhJGCmPazlZjMU9c0f3MWGi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iN+pUpDrPDHiADRoxximNGRbUx6BZ9EEwMIGKV2w0tEYoptzCQfjH5qmfOYFFoZz5HiN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KhA/MKQpb3o+8pkUnuAKzAD4mDZr4l7N7S3LDa44FPwzQt8ksaV8MEGXETOcxDOE/wCV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+IOea60cnj3K4rNtr/k8xCm9xgbgNuI79JMfXG+SLlkuWYmymYnGmDTUQ0DSOZ1BCIzp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f3lbEBE3dYY+GWFNA2oOBVfZFcyLBBb2QFwVBoYhwwWg4tQzXHqAilwWga8VxKCxqBoD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jQp6qbzqNF1HWvpUphbOK+jFouHg5iGg8cQwJlj5hqOfFTzOZZbqVioGPoSpRWZ0me5e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vhSVwdjAhaYX/wCbxBDlp8+CTJDw/wBTHOfTTHAonJZ+ZksLm+GNCinNaglA/EyyN/MF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OyvHgOCK5TDCwagw/wDMzChFlg5X5hYAq+9wNj0YSlYjfM17CZc2mX4OKq9xQPO4aICO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+gl1NiX1xClx9yCdHeTSEwNQ4JTqDUXviddYKu/Uva23k9ywHR47iXcXgI83V1MYhXZ6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QsLIdxOYuhvERwEaApJZlic/mFUcfxOqiHq4JLe0PyhYnNLAOR+UVIubX3hJkAs5Ooca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o+5NOck5vD0AxC7W5hHLdBKvx3OOVCMro9oSBS7TlG+GqcBOYiIWLIe/aJlSEreX8xIk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7u8nDAHN5r8A+YBe19EYBsUWOHu4g0c06cQqlgSumWvf4gOZggiJ+4jkhMHconUN+2jM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Sj8OYnUDQIX8wotPuYH/AHiDXjnWhl7jShTsYDSak3xMskYbVfvMmoawe3zLAPW2nyxT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3JVdX4mUuLcK5C4z2gQhXxFHT7ctTL5UuMr5QTleWOTR1Qkv2fhPwNCWhSfCAaTZwYMK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RLCxXi4cM4oUPDDK4aq1+YPQEUawcKzDvogJP5g50xce5XBOVX3hkxgQj5I1j0W/qDns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h7Glqs3NXHCgd4sWX5p5lrVR6S21wVB7lbVWVTDp3Fy1u4AL9R015lZfNjflnqJYQUc9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HJcpgKjnI3kL4g3Qh5stQ1HAobQwglS0MChxrTGUJTMAdzpxKUshZ27rUsUS0XHEagVG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s7GUdIKepV0GItxKcSu4LbCAMMYLsLzK0qFQJhuXJC6lHIuPPeXzKE2/MS9pGDtNRmBV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tQSoPDcukAwYGwibg1L2zSI+cxRMagJ0XmY0uWDu/gYfHBCKM8kKq3ADTjUuxpMuVwSG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sxXqOiQcAhpLYeoByL9RoFYpmGxLPixgssQrvq5aQQFV9/mKuclg/wBIzaUYIpqmCe8F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fMQt3YIOLNwWL63KHJENRW6ITjPcyapljmC4NTiLf0+ggzc6hBy+AuRyRRKImkSNIFdY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a+AbNX4gFp9Sws/EGhJKRiy2vuSyxmYKgO4HWlG4WBAqyEoC8XSHK2aSpv0syBr1f8A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cdzRB4lHXfMQegzgK8UlIZdXXXtgXRqSCuQ5uG1OX5S0mCXlBbJPK746h0Cbtx7W4cKj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GW8QW5c/RHCYEac7ivqr6LuNNLADYyl4PtPE9QNwYbjuZbeoz0+j4QiXE1z5hWbycQxD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AerbCFcEpuVWOPiAWHzonScwVBk8nyOPiZN7Bk/mJgg9wWcNeIXYag9wvV+jbLBnFPPw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au1iYuE1X/sBRBAftr1s+Zjx8lQvjRjgiNd4YVQiqUL5gqgdkK/EpF8Zp2kaUBKQ1Ky7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bvPHFQ2rzP4mRat/UAjFqq77zGqJUVbgRtKS2c0NRmxa3q3rMVU+wlrVuHiyMGWuP7lPi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nAYRDqoUOrVsYxFAnjMeJbPL4jUKyey4lrpLarYWU7gxTBC1WhJ0ZYTC1AE9kuvkfiUb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X+UeM4hUb7lucHPXmN0fNpYhZQarLEAv6SM/Wl3DCV+0Bj3gBCvIAHzZgOAoKOqI1F3c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GV7/AKJRpCcl8vnqK+Lr0e5ayOE2SurMkGnpIidkstqIN1WGjYKs8QegtCpdCANTS0Ak2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Sjh+ViW7/KjlFvnEwVGxYgEDjWGXPxLukV3Vd98TQpOTmGDVGz5GIYHWbq6a6gOECFQP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xfvY3kZRh1LqeqO0GmB1WOvEWB2k2oWp/SAwfAfEq7IaNeWI0oHgijkPsRXg+xLN/jEs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Ze3elJwqfMTNHxC61LYB5OSyrgc9Q+Um3ZUnPEXiFHEUQoaYmRIyGRqJUU0zIZiFF5Oi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EnQ51F/1Ix3Ck8TKPDKhLeXFEBzzAqCKBce5mAby1f4gXAFqksaYHoEYdNiloXsOJhrF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wicwAa+g0H+oIbTUg9HqNix1QMeqmN4BCq3yRRSx9xzEYTaR+4dSgVahSJ2zj3M9t9l/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qLG0Mfpt2gPwgi18xRCcgFwwKpxLPzmNmKWS9vmmLK1zBWeJYoT2LX3gioVNk83UqyC8C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5SSj3UuinxGACvMQKP3mok0Zfq5Tovw/uIsfZcVKzeoxK0cTggcjHC2X5g2GWsymQbiV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4OwuuQhBFftM9qviAGBkcVDPpVeRAtDT4jVn8JYTK1eDPMpwaoPsLeGAxsztiM9Bcu5p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AhURw61KIeEBFMl+0ZsLGPiYyjhhrCItk+RKLABbe4ZKYcxhbYKtXeIkp4Q0Z37hXvmn2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UHo8sBUNVWMTbbO5dDoH5uYf9wu8fEJ/pDDRshkO+DxcS7D3K8kCcYgKyEOfEN/Ezf6j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Uy8UF/63CIGblx2avQ1lMqJvYbwmk7f3HlKo7jDNmgYGKJTc1BQsNQ2A3Awt8qyh243M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EdhkCiCTWBYCrYI0X6gBGkz94FofErJigDevMwLStZjAu7uJCUzgvUVITS+MEsgv2+jB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8T9oVoeoV7IYPmKvcofCavMM6iVCuYiNsarfxOdM/iViYCJjE4m4nNFzwhq/ulGur/plj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WoAsJuxAJj3HT15S/EIqx4rX3jdkPP8AtHBfE/luXXdCX5mdr3OLc1XKTUHd1OQQh+SK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D46jKwtfqZA1UW4lKia3BYWxRmGKXS4iFOmjxvcAA5y+85gFuQH5mB4wPzMF5h58R0CA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GAepeN4yDt9wXRorW6s3xEBN06cBFFpc4GY7nJnUULOYKemLFAxoKF5M53CocyPknOIC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0snjLCAXgNtl395m263Q1m1M56nUQcjMe7+KU08J+I5YL/4kivxD9TA+4p1FxPEx5ces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u9Cv2Mxb4iMhkF/ESE7JfC8xsZ39BOTHmDnMQexazSh9435wSB+JlwOR+R8EXFl9/wDu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N6CMS4bDyfGobSnDeOJgLVhY9QV7x4fEHlaLfmOnV3PCJonMuBwjxZqLr7QzqTdwfjiC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a3QRk+TRf5jHboCzAUHsOPg8yq1RukealdyGFpqvECoJ2cvxBLAgI/xKDwix7Jr7CURU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HHINM59QLgbUAOEJVhotuNV1qILy33UuKJp15i2StS8z3/E+Fw8yAOplnRM9lfMp0M4G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U5IN1EWBtXu4G59i7t194S5oWAT3BnfAbeiFKVS4cLgBovvcCpEJKWYjCgRqfdVUN/Ui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Rw/P3GCzT9QaSmi4sPNwwM1HYcr24iekFDih8MMuxpwZvqDmSIA+Nx4Bmlo/pOV0pj7s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tO79pdQAir7GdxYZjM1Mw8SIUeC4NRitUheE4lixgCpUgvoN2W/aWvcJUbRuGBZHSAzD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VBYRYWyvglmTxNJbdFEwBj+kKzL7xQsnzNtf3hktYXuO1u/cS2X3gwa1e7lKpWJT0riV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oDxvSVwMVT/yV6UfqD5AvSaco6Yiy/BBTBJCbjsXvsQQNSuAMNN1JrsSvEOzjL6mZ2jW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ioppnIZoq3AUFg9XN1Rc4VX23Ajc7W8HuHfDYgwwxT9838xgtCn/ALiShr3CZY1lsxK9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hLp6hBb0YI1ITa7YQ0hVxvQqA9woYMQ5WXKdVBio8MWZkyypvmPMvLDcN+IRzmBWYTm2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ElJUuryX8ypVLOLXFSzQ7LLeHPxGfjqXIN4xDeEvDcW1p8y6XcDdSiVR7IrQXeIoafLE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cmmCbKqBGaKouQmQtKKCh/mFgC2gdJZj6AKidV30wzRsLfmF/N7hXYU5jQb/AElSJnhi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W6nluNd3F02RzDSVHWrho85xcJe3bEDV08RTYJKou7l1RlFWRpjREon4hjy1HWvmFAAx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TioNTdZkUf8AviWhjRl3QNqxiLj3e2EPE+RNEoS3iULWZvSUzYjDN3KMLTJyNyujMufx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a1rr9Tg4MXq2XpLxEh13Mg6eLIAxy/gQVKAlaY2Y0jXmFCzlifMX7juH30J8MvyRf8A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GKlecOD2StRVY8j/AMJjxKrWElsGCBouDY4TgG8nzLzY36BxK/Y3Z26qKbWGLwOYghWH0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laAEcVPFZ38ozdTZkckaCnU2y7mxxv3MJ6X4l3HH8E5grr/rjVOh+pqJnkFh9BcqBLNH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4A6wPsJazPCe8KaLq2aVBDWaBDD0Nwhfi8w19unM4EflOAxRr4g2hxefMFNPB3BOFbIF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eUwoMJx4z+YGCu2I/GJ/MV7ie2s0OYKhRvfUKxFJsPDhmT/xt8iopGJMfqdxPYc4kF0hV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g/3Glsq+UzVC+gnEEPRzeSe5Zgru8fMtBzO0VGWtKRxjudwMkY67JSsdQGcuj5iBggF8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MLT/AKhtM2s7QLgUvLp4lTZ+dPvLjbAxsHt/cLlffQ3n804XpRfsemX/AMNOofjGRKW8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EmBHgPZzFO4XgxV/uG6pQA0DF3KQPgtVhEjuAWgw6AariNim7fpKT4iV/ctQotWDF7YZ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2LVKxouiiPhZS1qji5aFzFECa81FV3HISXAI3yip/Zhdsc5KJESibAfmE64UuPUQW9wx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0XnHmO9rAK/LEaplJXX3bMW9aWl7DiUC5A5w8zBR5nnsepeAzyMxAPW+qVvD2JHkmmEW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7hq3HSoYYxzy9QoCL1R/cIpIUKhevEblDXdYaqGKQKYr4ouArMzklVGc8Q8VXGYG1Bq5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glVlOrUcggBrFbLmDf3ohhPvBkTfuOaYAvGtwbaydzStV7ie5S/FQ5K6ibWnniWVlsdH7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Y+Epu4ktVKKtvcbtwqsMMQZ1LlAucTiRXMz3vEVouNi+YhFGOqKVij2fYlw2TrkuFfnS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F/7I6GNjHDMpYxZWBbMAlKaLYsDUuQ8sKPN5mSQ21lwV+IjxNo9s9oL5jg3MbAJSEczp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Avdw6Ea9NepgMQzmCtQbHhmJdoeoAnf3lcev6hRtDjK6eodDcBoFwEMM+IQqAlCoUaAq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uAaStxGWli4+WXeI8peCDeob4YQv8kB7s20THaNdEWl7K31OLw7H9SmyFGtCObyuTMMQ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UnGEoxmIamSXD8zkSsILfucVFVSt/aYKGI2faLqrn4xYahGAXqZoW5bDzHI3e5QQ1Mkv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Sg9ssZBi0+0wEBKjNff5fMRgvaVY3TvzLTP3mFxM5Y1FcGDmEFa8zvCuyX5/MciOA/ED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WGI3qFPUbSDOsxRs3EkBry4CNJdvMaFxrVMrUE4bubGQcjMX4DL8wGq/AxABbLQ/MQ1u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WSXcUniYxxQNOh4gJQYO34IiZS6fZXgiO8qtsXZ7jn5Oz5RKRaZB5MfciRClcte5SjIh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vLvqFFfNtFuL4lgMtrPvceyVhbaphkroG3CiW72XaBdpZBaiuCfAuoxto3HQNsclUDLL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B+abPxBtOZXuXsXmpd8ST7jyw04DAvklL4C/RASNgu4snn+4AWdaCPNoCajJ+igdHaiF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U5SxHx7ltm74N9EiXOSsT9xJLWn5mVYcImPh3HTlKrYf3C1761QzGn7uR4fwn9xTeD8E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Zj/eIrGU+W5aGemoDluNyKzxaDEeIjv3GSqpt8x40F20uL9mgtc5Utr32qC0eS2rEQVE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tHt8wYiW9niPmC8O5e0M+exapu9XxASAs5E5rslrJqKA5qHua2lbhd+7h9X1CKodop+Z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uRH/AGKVDjNiggSSg8nyy8bGl5hAOAOAPTcKeKmlvxBJcYVfQqXpXS3EGjwYjEd3XMdw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eDv9RqZJQZdAiVTmk7UfqYsT/wBEpq4YbLoNy93CWzll2REcW9RJxShhd4qVKMMRbMOY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CRxhQT9WQlImqAL0OMSsIxlZEEywolw96guV2ufUBMApxL6/VLtvbgJa4uCqtGcQHhZ5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NwrTO5vZlQSq0FfbuO+szEltJ3FRbb5jAQK8zK2+EsbQT1AQAmGmpkA3zEVVHCtwGbZ9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j4jzevENpZjkl5gK6uItUflnVXyOLAdO7iMWnpZQSA8XuCWtqf3C0aq5A/ZjiTF+XaTl+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U5LqUUxdrx+JfELDe7Iqs+0UoSF4x+YpQXkY/EBD1gKbZjy0dj9oIlsN6ExAcBecUeJZA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aY+0uVZAZis5mkhKitxTd5Za1oKMr8zBYQrpI9VDh+Ujmx68ei9+5QWTa/iIINaBqITz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ADrKS4MWI8sUbXmp/wAqGCzMwGDEDYwxJk/cRvUsq8EWYGO49DNJl4lSBdfaG3Z2ua6F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uG0OkmWw1nF8MADpu3UPpD7jCtorqHkPYxtwBy4m0P2YAl4GHDjCLAkwoBgAS8XHYJR3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cYPtDqXOqDljXX5oDSGnMIWxkGuANsuA4ayPEQKyA/aBDcyOKz9NuY6JqefoA8Rq8Eo5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hadQXqIrE8uY2k8CXTEFVNYirfmB2WHGJrnbNvUMx9zV8IAOuoGIB4KiVEwPv9g9jKsp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08UFMFxhiZ4/iOVGeoGSo1YUdVDHE8X2mm4kTvcq9/uXF8yiWqVz4/0Qw3FtAyRUVWY5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1BmmYk9V4i196gEo3K6ZcubRjxjUut1qCdbQWzDYHmXRcvUvGGe2AO1GswZrjs6lue+U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z6Icn7mTYmAcDrmKOGYNUps88wDNH87KKHO85gQfNPzPtT+YK71hYL4MW4uXkGbBTuFt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jsd/ynxBPyTBytH1uCdNuKBtMuM57D2f4g1VDzLLVoZWCAyzzPLFTHUOvKhgftOX/ADEY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WuGq0s7a/JPyQ1dM75vZ4iZop0lyi2vaJlI08NQ8TkGDM/fjdjNdvyxvceHQOPUPyhXM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mSi96lIPo+YFByIgA4WGvVNL5YMA4Bm3lgRi9Aimm+W9srvdyxdmT5lyB0PEU5ZrUW8c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iZ4YU4Y25+URGvvkG5n4l2IhN2cXAzXNAtJwCEFWw36zLyvU3EoAOj2TkHFWZmCoJatd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mVTA1ahYaHx5IICMlN+Lg0/A9+2V1d7r/UsdPJKS4eCBF/UCqfArf2JRSTFLLXsVoXUw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XcK/1LRiEa10RJL+Tb+pf56bmmLGDLpMoG+tU/eB7gma9ylFhUtsvVRNnnSS2uMSjlfl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M19d0bjcpoAVd64iXgCU2UrQzJ2qkzMNB9r+ou0sBGqiTLO7YPtCVzRA1lG7lzS3QgCN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aYalsH2kb4w4XDuL4mUix0SjDsgXsqpuR9k1ChB3O3mK/wDsDZ4vcGucxU5ig9XCV6lG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3nEp3Mk4jwmWTqYFdNR2ZIhza3pA5cRhy6MXcUVUxStSggwGsG0ISdHSIHgPUu/jP+ZSr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+CErjiXFRmnzUBKLXA+JVHLn4iHuCJoA/3NElORv5fEcoZULuXEvZ4K1PVwV2gWlVDeRC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UIULtmoeJwGdRuNNPFVBBbE3O0XHiJS6gG7mDDUOm31MuoHj75l24EC6galeMT/sSpDl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NuIjcKOI6i5buAK7IHA5QfpiHTdD8dw2lr5gBj9w63Iw517DFbsXVQlUUOSCkE5CYYD6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yRoqVrUZuAOy5ti1BhZ1pMQEPtH/AFMyHumceKbvmVCWGbMybL7uOHdZ8VMIdTgePptj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be8QS+pivpaOJduWoVeJVyoxXjH0MKHPUbO0mY+OPmNnXwUfK4+IqarWT5Yp5IxKfiOq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JimFx/Q+Jh8z/wAJS6ihriA6bhlCeoA1+GI4VOKme/4hBmB9omIVTUszxBr0RXF5fwQV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JvfET5xAvqZeZbqX7Zcd4gt5gvSIaYiWxfuNj+yNAis6TKq9RWczAbDdBqeY9koALRUF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X5l7jdYi1ral7uo1TgxzuMAdwQWwX5rc0eN+SmZ6Km0WqyH3h5+z+5w/MdDpfvBbSmqm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/anMYz+4NcYF9DKM7CYwGegl4dY8Jfwlb/Uwhg2vUxiLbc+3xA6CiDCRr09kAZs3fCcC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9x2NoqeoFsEIgZB336Z6Zm3+M7JA3kHsmPKSs1sa3CjaGEDkuBAOMvPc+IkFW1YAuzgqO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9JKA5hfDq1/MNz3UBebgUTxC1+JYhts/EfxcsStZ/wCMUpte3D4mcrYvEracnUCywxXW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dS8GmkzFOPtRB/Cwv/YMag+tOJxxgbUPbsV/glulXu0QKRt2QAVQHlFSkY0/VRsEVacmI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Gm8Sw74mBKmvNCPDLGQW4GYUELqEngn4g/8AVzB4MMyszQQF8QLopJ7z/wCQ9DLHXV7x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vbF4QqZB35huY7WVZ3Zg9QuEQv8Aba1GIDWpgp8w22uyrOQjIxBSzbqdtMUMaWUSgJLw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IGqgfMokVxLTcKZg0KYCJhxpCWgZvOF1xylgCGFiMQCVQS5gebFRjRHNqKd2d5KFv3MK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qCyLnQzoMgcLqxbEIUNwIw+bc5gpshTunogjA3wZgTTWbI5IdwD0xKwoiAuLYxRN1i38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oYD0pPxF5Vc7WHJKM4oWFX4gWoA6mytzMDcEr7wN8MWiFXgrfGEIE4VhgwdlJJg5iFAr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DjxE4Aosz8MWFjpo97Y9MD/t22ZSooYnBBArMwOwc9TJSn5kNFWyis5Zjru4DqLIo5FG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il0MV1FwyyC9VDjO/Eubz5l+GZYzeIBePo8srC1qGLuWY228QD00Qsj8TkCaxKadRcNG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aedwvx38SnDRhW0PD/cJrvMfw7glzQaJY/zQDB5ThUz3yTvgMGcQolhFjyngaxApzxBc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O3MIEpqBVFDAol5iEGr/AKhDzxAI5+k/cwgsMF33DtK+jCw1UDeW4LuiOJcczxUfBU55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aPPD4iA2WoqvllhGL7jabYm9xgEpLuHU1zYPyemU8gvE9sW2VF4UStuZTeJeZJzxdRrq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DFLA9obBiqH/ANXiPQC2tWCXEVuHIcTLzFvcWX3FziXHxmcxsqW6lnqNZlWDQ3iL68Oz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8ywOUQEvHMHNQaXGJdGJ81AB3FwUMF/cXUwodwp9qz3DhTnEVlA++H7jo/UZBwPyzP2BS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2No/5bFfllE95Zq24iqIVle/rthldvEXFbbLVsLkfY9Q0QVAYCUDK8zGlqi/qDGyWTw9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5LxmLfEVxzEfgLhyeHzKdD953rENqZpZuQ7fjbPcmR6PUe0t8B1EUlXsvL+2HbXYg4zL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Zz5CDIzq1O+mOWpkMHohAHytwS1OAhCwb/VEVQIDUHLhHi5kEA2JipUoDH/NKTtG9RE2T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InOPzAzVNBEx2lZPEBuCyvCCjjV3eWJrIc1M3swEKEwbXctmgXlljLRCttOHMGAEPAOm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AriUTmOVjCXfIJPKvkESAJM1b4ldQpyJRTwq0QQEu1gfJe4ZLeC249xt5PlpvLcNvAzk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fmWdkrFgP5mLpeansMkEhRZZQv7kMNC8BupQNeCteWUvcNqr+EbksMMfWc+Y94IANNHS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rCglGuOoC2IbWOlNMJgrrECYRXBuBBFqVqinEajCzMAS10IJWceIVkvEosFKNq9w5j9o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7yx0ER8x4ZohBtpCH3iCLKmFsZ6Yztiomczu8FSzEFIAatn2yXGP1BTGbzUraKrbgOIT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HKgtGfEfDLr3macBuAbDmfuKOrOJdiAFZDTZA1i+GZjXMKTUQql2GOKJlsOM4IrDJaSrw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6dhtqCcdrLXoiC7hu3YSgiq0MyWpbxq8QUjJhvlmEsnqIMK9RCWC1cs4ExDMNWJcwxi5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WMy71Lardz/tQIU/maax3PRmi5QYgu8yd6YIxhi81SrafiXCkP2i3M0tLL7CukTSpxlC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f9RnGSMMLeJ8n9yg8ldB8VGmSQGJlpekZXXB1mUczyxtNNLcsWattwlg6eLQcwmlEQ0s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XdavhIEDGdD4hinroxarrCB1iydV1HGWCu1nMx8dzZFzN8fxBWOe4r3FDaxUtxTW5dGD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TLqfKMR+tjACtNkF+o2bSZXtZdrBGkV3Llz5xFqWYluI4c/RtK2ij5IW8MYj/iA8i3i/h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o4Mwe0d/uW6jnD8Rq6g1xLa0zszA36NmHqbCa/H/ABibcqubW1+YY3Lz5i1qK27uDF8s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/P0VZJdiLqDSV9pVzmNWdTY4xmHjhVoX3OPmOfpVkGsEMvouIWFT8+EtqC56CWgUwdnm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Ijftl3zGUHioQcAHasC/F3A2YJl3F/DPYR+4sPgw2jGOfiZJdvdwqiFr1FLOg8HSGQPQ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0Gw4dxY5rR8xgeFs6MOBYV+UPJDkKNDknYmmZOtgeFqCljMI2TFSobDA+CZJMVnHmd7V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CVfKRFg+jyj4xwVqCtih+ZUS/wAUo95n+VlDuqKrntEbi85gCxtgmkRZevEQlsYXOMWa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iww9jqItldl8eJnX+xFfKwdDqIVHX4mWgsdENL7IgIaLB4RzZ8c+/UUnacQeldupolCV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HuWAQE5wviO4lwOH5hN245xsXHWmjN+ZVNp8yv1zJ3U1X+orJ5fvHIl4JRRqrn3LuApk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mEAjjyw8APUJlRQsxeYVSvvZWb04EvMYZU6SyAnwSlA+JkAxGEfPEeLEwovuGEaIWhJ2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QxVVbZZn11p0vMCHxyhdriGikKFWlEKoe0B2XtuZEQVrbGMpr5/iMaMLIPaY0wmGv3hQ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CmLBXFgCEuh1aqFApgBwbg0U9r+I9ky8sn23FxFlxD+ULAXi1LF/CIkNaxaeCMYQYgLO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MhgWqhWiCCUtXhOIbzlXvHe4FppjsYMhPqLax1S7iRvw8LmaQwuB6bYcmXyQvC0d9RSn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VQjgMOzQGBHzAGHfghEPigbigznqiZtA2qCV+lyVH7QCbBq8H6hErxMX7I0e9VB81A1V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2+PQipS4jlCoxLF1eIQMZ+kuHkXjxBuhtIhZUBUFbWiP0PMzb4ihrRMI6iYhjGI7zcS9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54/+I1dTEbCYXUsxU9mJy8RX/QyxJolEtL2IBYYENKZMkUyTymv4u5hagllvi4tZjj+w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z94DtJQp9zUXA61eieyXAqW4gRIczqy6tLHJ3MhOYB4YWe4C1hFVPiJAPUFAdq/tHBqA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ueWkaRcS+bfpVeIeYckinpRlTNfRdAJYJhl73ITFbr4iemMC+ANsEN1U2zxwm8lVx/1G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RSXLi3FzGzUVNVNu/DMJs+YxmFFMMjyfMMDDj+DOfzDRMXYK97IatHDfkYmO8Ig/cvLG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jcl0F/gjicQa/wAzB3ru5+WvibeMKT5Zm5r31BjnncPU1Ll9x1/E0YN2m3EuOXFcxUy8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XzAWaWf3BRpKYziL9PcMtBb0RIbv0ezqZ91XoCPmVb0r+ofQU2DZl6G0P4irtP6mw5l/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8xfR3ISEGgapBXki1AVeCEsLzwGEvXNyvbHJhgI5cTwYYlW7sQI7u4IFwi8JUQteEv8A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WFpwZSWWK/YHpNz4tegil3VVl9+o9jdO7o8e4zVa+glzcpTCiWr+EQhLAVLrLEYrrQfiGk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+Z2uIaqNrOBfRUwriycf7iN3C2cy+uWRErtkSoxdTHcMYGF8O5gKtpX8kbgnCxhLxyPU8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kuvcN042cIZENSt+jxAOLXEEg62OJ2aBfkc/0RPFfeKvMqORksUYEQ4q+edYIwobE/LK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VfgmgG6rd77QmjXi5+0KWAolTR/uHpgFajUN2ooS32kFSBLQOMy44UYHHqWwWHd7YYHLh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uADSeRMLHL4Fz1E+G76dwXCAJyNnxGTgAjXtqGGHOzTwsQLQIRPtFVNShuXtmdwAkI84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ZxAgqxh1FRnAqYbCrgBs+8symZtROpfWQsxUgiOR8RKzCyAFr28wM6INA9RYRIwNMaj1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UNRuxdZVcSI/5cGL5JLmgu4JNLzTQl9YUAIihH2mHQWFuluCZ1ivUJXYBr1GAy+IGigS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9vtLCpk2eZeLd6lFAusDVEPYv9YJsxpXC6q8QlpXO7hly6eZcAxYLQPniVujlnX/AGRr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RDMSRPmJRmXf0E2JVr7weOgPUoRC2UMIJkJMEGIFML/EVedy29whbNy2wLTxXuFcoyhz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uIvqL0EYzWHuZswVdXBqu5crwexM6C4MjllJRH/3HEJSnT3H4QaXxMONQfQCG1igG3BZ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fwYyWGoUns/nUMYsbMbI9RIhwWlQjZ8GAvT6YT2gVYb0MvgL/wBcTBRIiCm9zaWnakQO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+NR7yFQp9GY9cDyV64McxliAJq3ncw8cO5zHlAN4lE1oxNbg5ZhJVbnx9JcPcDGJlcD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6HB9N6RePzLly5dTf0upf0d9RcYlwZtjCPkIgkUKaPU/0nA/wiONAS5dxM5YteLm3r6/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pNTCMPMb8x6P0eiWc5n3S9QW/Md6xFIa35ITCIUF44YoYcPnEsR1HzLO5xZHRut2v7IE+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2nPoJiu9gd+WB1KArb8xriCu62JS9RSFCAe8TA3P4EGLyEDdMEZLnH5Cx6py8R8wpbxU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8QoeW8Htg9bM15UQ4ZcT0fMeaxEYqS2NRL3iD0YfeMpBZHuUI+QEKrKn/AAcksHTkjllF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wOPq8y4l3DXEx8Qby78s11a/EufTlT8SoAFAQC1J4bleFfEekpWQ84gn/wARmi5r9waf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/P8rO2hMdbqo2+YhM/wDQyfZKhEPaMd96+IHU4M/4iaQpiNgNXmcA+C1cf2h4JafhOiVW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qWVb2n2TPMfJz/RFLVvXcQZUNgvPqAzTrXHxzKTU19IOQPNwzrAEBZuZIV4EHWzRQwsr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SOAG+luW7WwXbXmKG2FN1MhBhozK0cAaUXxUaUWGFSvzHo1NNxq+4ACmgVEXTit5+UDJ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JeUqWxvMa8DSkDzXEq3Gmj7puUhQFATPXZ9oCXmzDym79RxYMrKXvHM+fVgcPxK4fpVN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qT0EF/KPaXktjPMMwD5INoxowX9mUFWOEyjVAViS5ftup5pXVxTCuhzLAJ8EEo+dDcqK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LEeB+Qmh0JoPOCCBVQsU9THCgwi3BZnDd5viItgM4hguBDYM+UW0fYqlmtcXDRun7RZC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BfsjGGrGNCtQz1/eGyFVUL4iYVw0kNBWeBOZqRjIb9Rlusm8lRi3BF5hlA5SnKomFR6L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ipyIgRc6GVBM7FzGIEaBn2Y/AdTBYCVuPU0TS+YZT9QEVMid1MqmpZuLfFvV91j9wl9N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pgmcvLxfcUAlHSEFhmLMFcQC3bcI7Zv7o/1COc+5hRLgXiFTJDwnC/iIrOJ45SancFwE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AfExI8RrNkqF7mksMzpzUIBbZmCwOYg+It+MOjxBMiWbDUKZGZFJ4YDpEoNDFb2IvJTJ4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XzfmLNLnhqWjWFce8EhTEgmppPMQHERQGlo8kEj7IaTZBDp5tXF+cwgcjKoCGFjuVKUD3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cx5xXi1zKeujmKHff8B4IrdcRbi5jl8z0TuXOfqzmeozmMr7THmvEPv7iY4nxcvw+JZ3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X5m3+pScw/wfpf0zc0jCdwhcR/DBUuORqOHriEONE0HTMUzwsBe/YOC84hBv5mYbJ35e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S/8AoIir/b8DUXIO0tiYhh5htEsn5TKXuCr3vsR/EUFOArgCV8QLwHXydzzGR+Iqbmq/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O7If2k9s9eoc5+ag+i9SjZj1B9zwX8xQoD7lbPF0+qhaTG77xq27V94fcYfuCgV1l4tw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79MAQ3pemF7Z+RYOShfb/rCBqntCREOeggNIHcpWH0wcDxKIk/MnQ8yrYQTpqJzJ/Oew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Aw+L4iPK+Yq7PUV2YFh7uBTMzLJfKlE9CxgIKyC4ApHh7lBaZ5/uDbpJk0fYJmUOIz7h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Khptwzj9sNxO/wCiZk5N61MqABStY9kJEiXTVrsmU9qG4ddEvALQgQz3MEmQZY0FljKJ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jL1EZYzxGZThE4X3HN4dVP8AUyZVf4lFbVecsK2M4u6Ql3fMq83LINiX8MYgFniA60j22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n6jOvhb8XiEESqHXyJaj93azuzSQHowpvI58/eO+faWLsth2w2F3UKazi5uilMncLBiF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VqoqbmiAjiOiwqvoQJYLA7lKI7KiaM4m+4f4oMF0FNYiOe4mLiFhB4gOJssg3H2oZ6Co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3ABMVIZmw+WC2pTOTxLihrji+Jmn3IDMAOe4SGz4IAIsM6lGLOgZ7iCjSsNy+nlHBmHr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OobYQaAhpQqnEOiYpNorXuWDpZa0LTCxBXCu/iZqOpu8ztRjuViCs+ZiqrqOk+ExxgHG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Bhf6gBRwYnm+CIDGItMQ2MQDWLEYQxjk1NLow3eQwoFOVwyxZlNE6R08SkpcKNYhq41c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qg4bp5lwOWNVhuEhdfSK8Roy3GJRXEuOtx5CZH3FqrUOUHJxcuUr7RAEhSPMbgDrzURfE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GvUQl/hTPY3Lao2V6jjC9URz6iMrTi4AX8DAFEsA4tiT5dVL1RLvbxKtrBGXGY6ug2q/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R1MFHPmIUChnzPiG4jia3HqBa9ACURuBfSfzOqLFX/cXv6tfS+/p8f4sfr4/w3MeZrIs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dS/r8PuPX0/7E+fobjEhZmpRi3MGZwg5qHR1BqKtRRXBiWS+SZpkCRPf4I/Ykas/8HiE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bKfaeC+Km2mIdSeL954aWCx7Y0ItfTKogWa13iIG6qIGcn7hvrsynU8ugDbEjMUvtFY6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VY9SrxP+YoBXcHTcNBfvASls8wOVGKBkg0oDxPI1YFguy7ZkreH5lynFvxBC7/TtT31L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uBvk03fVToGAP3JZe1jTDjAb+A9zDGMrlYeB8ktqyCz3taIbFF2L+4R1EGhijtU/MOPuS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nGQjnh+6WWv3jtssT+I6VZVuCIAcp3DbjtYq+EZLQX4geEqsny+SKWO48nUN0DnYQzFC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ZApZNe/JLnJ+JaY9FQNY+wRg0MuPBLQpXDGmBv8AXiv+5dGjUHRxH/mtuydrKbTNAsBd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XemUBQvbCP3sAwz/AAuwp+8drR10+8KI3F8USl8FghxZOziVx0j70OYETg3YtzF3ZQLM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D7bjniyGIrRRqAhRZtceotXFDEvHI+0ZYKbrw+xgViu9SvD35iEkssA1lBNMq7UdV8y9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wWj3QoRSk0CX5TEWoLtVfiER4bCJ4as+YFY1RJWShcBARf8Chf5men/l7j15URqe6gKLM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w1EVF0W/qUiKI1DJzHxXM+K6qEWO2w/sEBSR0XvDS8kRhGYpr/MptABEPVzgJ2uONoIu4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9OgIaeIXUdo9oVFH4xk7uCNx438SxpVogcS2FXuMdjY5mOZYi7rYLQraWa3FzMwtrLfu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I2ogXvBCC7xMgl2/JxMGzeZ2Sp9R4ubhzVXMERVzmngQ0BW4KF3KX8GV8HQyWGqgLpNw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683ANcwMiiLsqTM1HzqV6Jev9wLUZVg/EXtLsn3RPlUrii3EDk/uHmS5gZLAXgid/Snt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YMrb0JDhSvJFzJ8GPjJgLPmUAResSntC3FwArI6uwbL5gBTLDF2ipr1Fm4bEqna5fERn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o18xToiKKZIqwyfqI5sDXiDm2XEV4JuMZfBW48w6g0vI7o1BV31duNRxChK243DhmIfc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U4lF+ZxK5dSvcxhbQcTce7OOP57mzxMjUWX3Lly+Ysv6cfTePpxOfo/OY47/AMPiOoyt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Mrc4j/1/TiZ+JzLl+vmXM3rmUYzc4zEZEgp8y62ciD3FySOxGLDxUt4pW04Px354mUWx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u5J6Z4SXRbVQLqAOD7xYREBR7H7iBGy+8xdwWW+F/mNQZBbKuVUCcdVxMR7/ADEOvaZt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xxPnEDo/E3TPiBKbF7YmBTG5+qsu9xvxDww0Zv3A2MsQvTWGHIL0EHHiOqOK8o6+YxU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aiMJm2zrZHqjbvrsvcQ0Q6rI9RfuCAeTKgbxBx/ucNdTaPSJKtuFyi8mPvDroEsMysng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/iIHODSU2/UyprAQB4CQ4xcYuEWpW/KQGSO4BXoYcMgeMOYsthiLL8sC5d5v4dD1Kj5M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KDKv7oVuDK8cN+GYWpwnEIMMzypGlW36JTCo5dnxALOWQKzFak7RZ8sR7aCgBuKAFOOM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4HcGliRy6Qy7Ygz8agCbzk6xBl+s6+YtoX7jCrTFDmydjq/vMJZfUYqE2EI2Ny7q6DZd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sYjddPYhNyX2yBweWBcOiB+HU1etlQHnBy+Ik0SWCizTxCTswHaxOXKPUuLiLCCVjYaI0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ZFADogRuC8oMo9SvqUwBHhgALHhpMwKX3uUpLWxcPxDQRTYYDKOip+9TAObn/VLmphLF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po2qGKchLZQfEwHgwBcza7HB/UskIrWxl+5FAVCo3VZDSZmpMGRHi9TEc/jEynGlAHwT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grLL0ktuvwAeCiWTgGtv1C4bE3xKArd3S4ouywC+4EDcDodwCIKttyx7AA73CBdZmJaS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eIJRq5pABLlbFfSIaH3iDNr13CKICrsqVayu4QoGiXHSId1UcB5ZSVJZ5WHUttH8CJaI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v6wYgJyGhIMtAhGKCP8Aaso4xMnhOsPRlxo5OupuC4sStpEtnT+YJVa91NUtldUeoAsx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723YqDr4Luo+OfiOVKGFTJW4aomJkouazzMFmpXYAGrzPYtCHa+DNs+NcebjoJcVxMt2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X3cwcxZpaIBxtpcweCVCCw1qKCC+ooHKWhhpxh3aKKglxuck3eP65eSqbNZZ34gqapFHj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lr8RgX1DF4I/Qxq3USdtLizxKzbqK4dRZ1cIadljyZ/h946WrDHqWWzBlze4teIrNwbq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4nOfqlzibaxHUSfb6Jnj/ACN5zE+nzHz9CG59ox8fQX7gpuiAayuZc5J8pLqK5CbYxFR6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WticiD6+gCuan46IV0Er8MXaGHgv9kCYL7Rsx9sg0F5yPOsce22Gh4MHx1+4saRIGbzQ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gDbvq1hrzXlYdIlqdSlfMLUqHOhGJttFqDuX6EzEL8wyBWdhjP8ABhcTwxSyulsCU5zO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nUbTUKTR28Qkyb5Efx1E6Vc2Li05ajfTOAoeyo81tchBJBcmviOySiWviHKI/NjTDBsj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iERsa6PFw2tjzHt1ffP0kFp+WeDXfxEgKDzBnIcoOIkAh7EXgY0FsXVMGt+5n0UEyMxM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a+YK9pqR7uAlC12Xt8QDu8Mnl8SjlKyRhFQ7VY+IfUisbd3CQjUSw8JFyl0M2ilIOG4s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G0pBIo3pWcYIki68erXPqCjpmwgIqNIy/wC7YWqhKVj8SiAsYlbzllK5VZv4uoxfZhsn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Z7JSxHxcCr6oAx8VD5a6VhWrqWkZgCXzxzHltlGD4qmIILbsFmLQ9yZGkwgS91qZzbbW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tzi4sxB4/qmb8pln8R+8pUFfNE3JsMPIatuLLDrzL5TVTAPagVnBaEqKJ5FeV5ljuAlq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ziA0H4w/MWqDATKY1HQYzAazq5X+a4cBQX1vGqrhdiYhWfyyGOExWrb1ABNOxm/TgzIL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JVL7gUi/cyNBypYoIx5jsoDvdBMlaN6WaZwG78QhySqVLkcsAXYPUAeyxD5JYLWxloce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h5lyxze4YCvohVqpX3EOeKxfhGgsRTUeTJ/hItMsy9ZuHmXurbB/UFy09JbXARuINgQr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KrVtlFvqLSHnFv1EVPEC7wEZ2sCUy+7Du38MGo41/wCEcWJqz/EUxjyRljmu36CP0Lu1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VMPcGsD4JqWY/wDbTMlS8BjUR3mHg3K46LpoPnmEcjdJAs5haqmi9wPgDbxHJWBVLE3n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iuMJugLf2nEjCZXkr4QgwQBKPnMfKTyH8kObHNj+Jz5ez/gn4MsxuZOBGH3YAv8ApHEK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CwA1BlPFsyfmY/Sspi1/EV2ctXOYvO4F3kTCLaPN8kr+TkbckOaCeJlLXB3UHTRfMvMAV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AaBiZRGQ8QJlrM3DUM/Iv/VAH0mGucMbcicEILHiU7PvFdcQ14hn3GegjMVbbfSeiMWH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ly5fzGHzD6fj/Hnn6Pj61xElSohKl/f6Mq+P8Pf0/5nEvzDUdEvUdxB4lnyepbLZBsq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zmaZ8CO4hTF1UyRMM3ZuWqqOHJcGAz5gDPF5mVtzxTDTYr3CrFSrg+yLcPm4MMPOZV67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opUtwj9xaVih5WwsgopFwr25j9S19pS83b8TxC38EACRmJXsg7Q+l/uJg22g37pjpTfg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OhNkr5p4ILmBsevJtq5U6XT0R0wFIp2+ofrTwDh4IGMDU7e2N+lCdpHRM4EW/EFRtvI8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KMYhzN5ma9StWnd1McirydsAJ7MHLqHQRN/VnmL6vkZr3EXWrLKOmL9ob9TAz7EB1RkS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/qd3vbUuUKtoWIZrZdQZgA5JcqOJxNXXEyVm59zcEiZA3SGY26PEVmDfjxF3WULklKLU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R5gi5L4+oroAGzqZ7APQoGIuCIal/wBxONLABiLjE6cVG2APER+YrsgLfAVcHVRFaq3r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nZDshBvo3GAMG3jLGIHIjb2lTMJEVERCywz4gz+ioKZCKeaH4jQ4laqXp95QPkisS4pI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gHgaju1ZrvQX9eImaIR5BOYOZ0LUEX+4oZmbaR4IPphyM9MB5K3D/wBiVlbZRbfzMSEL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UcCi/UC4k4LlxElooqGOi7MbAgUgwqL9xuJkbsNx6q+spbB8FQpG0shgG74WOcAfGZTS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zlqVBwYgkji6vqZm88hqN3PEGn2SkfIEfvuGaK/uYLGttP8AEfhwEl+DxhqY+xy1cHUt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5gvioWXgJbAnCA3BCVAJM9jFFYoKhfiXlajgsx+JWP52j0GY3nEjnitvvp8QDWFMx0w6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zanOiXt7IzaoqOB6nfu41lwXBOCusRXfCXDUQVUzAzllpREsdDABRUPQMVTAGKK6h0aJ3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N4PiZrni8nDBhOrNYCVDsaQIwTUXNgegAlmNMA3/AFLoNKDbzEItBZhVKSvnctYsshiA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RStjDXqnqOVF+JuHERqDRD8IW1n6lBaZ9TGARqrBJ2wS9mAfAmywVmoCcHK2H3MG3KQF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0bZxQrIRm+0zhcMssjWKbuGNtXnMv4/eWwADR2V6j79WLEBFCoQG3C94hODEKl9f2iVJ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+0CcfQjZmWm9VdVEDl7GKEKs7iAw35niJoyU6v5Ev4lQqiNAOpd7bp3GqtnuDGJcHM0g2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H+KT1KuV9KyZiV4+hDZiQJU4iRgdTWIkdYm5S2M1vxLzqXcfTOQqUJawslQJXcPCYG0m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QM9lRzuG/XMCglFmeJuBfuVqw83KDKx1PGeyArZxrwfMUHwZNih6KmFAJwu4YjQmGk4V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5/VSp0ANjxETcKrnG1P2jUPF/qNH6T8MuP0EPOXeYSmHC8S+Kq+ZgAHMdJMN+Ii213xD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KTOPnSfzEAX+h3hFGAOofGph2uVgDZvX+5n6gXrcruOUJdhjYxKJ6LEsq75PZ1BQLI7P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HgOAieidlIKU76kqx6fiewL9iYeAmwat+YlRB/hiZu4Fo12xuucSjkrechqBIBULo5lL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03bQO4LAquDoiu4jMKlosgquokcpBftfDHli2Pp1zHEo1OBPE2KG1xcYATXQjDCp5cp8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RBcZAxQa/JFqPI3p1Kj0k7Reob8xVEbVhUITBbqPnXUXkylLc7TUSaS1/JGSuSIg1RmP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KAlG6viBSRY6R30RZPClFjNN7F3cGfmLRQZXtw1cDRetD37JTUd8Qj4a/MIZS20f3Epo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qaDVWiyuO4aWPW2vJWoZMWlEfJuvMs5QYdH1KL6Z1Xum8wmUKaAdlK+7BdaIjJXuoY2J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OTZBIwS74lcDBG43wwALzNwquUT+FzMWEi15VZyFuACbOZShxAAMiuGLsIzavOjzMkil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ftLlt8QDNkJdDWpcXOZcI8aguNajWJe1Xq4HjKo3yq0uFa0Zivh5hNthmPI04JkeCpmn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NrEN9sJKvzGJcoNqwknFR5cZRHvy3LMJfNkl6l2YlAFcTCgVAsdQhL94cPMdjwwW3uYE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JzVSmxfzBRccThmoAhSTQaiGomuYDBGQChB3AsgNFwcQNoVcxYGiuHG78RwF0YFfLLO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AynTGrLaHbCohOp7iGgdPf8AuDQ6gJEphLUn3UStBCAElMkyvJjzAMM+pgB/EUa3K1Ef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dkH5uJT5iplCiYO/A9RL/aOqtif9cFKCHGEitFgjWT/VSwNgEzCk6QhQFUA0u2IESnFJ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OwJpg16jQdUlHGKhY+Kj9M8C4hw6J9kSzxBjBwOq8ARc22E/+QRdxUDHo/iGi06YsNkM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NXDUxLqf8whD6BoqW8S3cLz3luBl6Sm+phv9SnV/aKeG5jsZ8407r6d9krWz7yq8/MoO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O8xuuWXLPmMHi4ZPpTvmUA65GZzh1LlfMIe2Zvl5EwynIZg7alQI1S3EHMffQX+SbgUj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MN77eYILpDNwfqANCoMxitqzcpuaLDz4Mqp/4TmMUZv7IiBlG3aXiW4N37Rw9EA3ePyY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4kU/lAGmz1BX/BGqxQacl8RvHtPDEewvHgcEBnTdr0e4TZ2I25L+2BTrjLBAV0CVDjdg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+YZsJO0jxrNBG5gF3ZVwJSrtHohNuMsMHQmcFj3F1r0G0QV0geCI8RgTAK4cNJeII5bX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Hq8w/wAQZfvJUil4aRMFatcqSsBEIgF28GiVmAqtCHL5mRGO3B5HcyExzVW+MIR4GWsr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MdaStp6/zMM0JKVnBLS/MoKFcQ8QfudM1eX8QJQ/bU5IU1EluboJaFR9hVKB0cKjVP8A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IYC3edVC53f7msbhdoXLQelV0mYjoCfYqG8fcBlCrn4hAAVhwtLh+C7qFv8AVUVt/wBU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eh+IH1fUqQNAHFkMzgDQuy7jwqOMPoUy9F6Whe0Ohrl/qsiWTnML1MvLKZDzdx2+qWqj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qVKhWUVKLgTdLA1oK5JYqu9FQC6UzlYMQnNrcsqLPb/cwoBQbS3d7CGi7Ab1BgAdWMSK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P2g1X1JcoxK4OydiQ7DXJ+JiYKVViq+NIhnHwMdhw4IcUDwsVU9sCAAOMK39oigPhinh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tmYuyWOr6Q/LAVttySlEdk5OtagbXqsD5mTMMZC4/I03ZKSq1lQYxkmmq/MZVsR3aBWC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cG7cQqsc69QWLhVYbqVYRXBtemGo7jYOoDdQ3SvLABZQQZR0ylmA4SrKJ4IVIJrdzFUM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dahGBrcOabBQt6dnsDzG67oYDtmJkKgZEzBVwZmHjUDbjshgTc0ELBDBcusxI5/EwAfM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oRM9ykOAmhqNRwnvPUoD/wACG14lFFlMVpkdKhZnmPXEADY7m22Hd6iiHFeayP2s9kSA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Y2bn1xKsDolCVV0uIFDYeIUgB7K1cVpGDAgmzEWTVe5q1BQCxqGyZw1v3aIClj5iuyW+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4hC13K51FF+ghL+p5nEWhZTLQUtF1l4j9cr/ALCEjvbsfYihaHJ/UOs9QDtfxmGCWtId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bwFzQ49aQj06CVaxf87ik/6fmXQNXY/mC0/0X8wNtjm0tiXciRl6U/ph7b5ku80eoacR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J3LE8zUobJZDXD6jQJuDaPM2BCG2eIkI1wwZGmazzB194283uwX7LDiX5zI5K3nibX82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q/qUzT4KYkHpLL0SNt5/hH2n8Ig4xFpAmRgq/kY/Iq/qGy9QbHwE+4ityc8F+Z5B4hhM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OI4VPpBDLUHAwfJAAuj+ScS2Lm+w9vxMx8rEOsB95uTM2IaBC+LlDi+ZhKjpHZ/RMUOQ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ruOx8sYaC+oLRauIC4C+LkDzKmymqT3BIdJ6k38zR6EoXkRjzKx3ISspMdREGPYmIwdI3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P9y1AVSinLL4XUOMeWMwoFlQ0Vt8AQTQuvK9zcfJDHf3SzSepYDsq5GIwo4Ozyh7fVGk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8EtDrC/j1Lm7QpGRG0Fm+IoU4BrorbTKKnvNn0QpQ3g1H7MsoVl9A7/3FNF1Tp5xE0tuI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6fqDV1wAv2IXZuSG4SFuhFYE+IYHwEcjBqz+zcGwPyX2tQwCRRBPdkxB8S/4hWgEmi9Q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EvFwxRVDYuGZ1cWw25be5YGZzCvQPcrt2zD4VwYelCtf8XHOosDNeCOwNQLsP3mCg8TE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AKyxscHMrJoYazdlS4+Yli+RxRpOLlUxRrqq6gppLAaDUZbFoiuxzT+oxZZ5hp43COaN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sfuHNOuIzvtLj7y50urGAqInUexAxTBuZBkIiPZKtCn3xBLhRF60EqI2wAXjxDnuAbwR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0aBi74NeIRsUY1Ap3BVOCX12dRkTeemBTFVnPjEB7Q5zM3rH4hyLpY8MVARqlJT7olQw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YqeMZgq7hrZVw44iRsREbaeo9NeYMYiSrXmYi1kvXiFAqC5AZjmdZA7DggpmHFaNuJvh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uzBOKKyPPUbQT7mOWWANR0R7vuBZpzmXXCLZLgBVmQ7bZfg8ykX3GzGZZFwE+ReqjFtE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NaDkx0WjUGCM/wChzR7qWDxAsP4JQdTNrcCnEAUy+KQAFZqm0gAe1gInrDnsF1l1LOAb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A6r/AHKyfS/oJHxNQYJojGfHZ97+0uKaRUdzI+lquDYMBCyTXuDniX39LmfpzCXEtETQ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arcv/ayxNjDLKwYGoxUTf8EsKjUsf0RL0FkscB8R+LfUsMn2hbF7mZtp/KCKH8kFra4g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ufETE4+nqOfKWjuLzEA3bM5f+JiTyE1LNmLG2aXZPCIWROihf8QrhF1fFTqOTASsrVd4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tCg/eBUAoWs3QTWWIKHy+BifMX6GvGPQFU3My8Ils6PwQ03N4ews/cRLdBv4qXUOLL+Z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/cFpwn+ZnAIAumDNI+olopHKBAYAdxxsL34mniS48vEqo3XzZy+eiOqFQqNqu1ZRSo2D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KBUARutWdw8QiIbLio43KJRRyynaytFznM+UgaGGDrR4lwraGxlNJwYtenhjHvIwvGP3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JQu0ANjcspmHqIqLHiLOAF4TzKMN1pgp/EJIzDC5/Eph0NeYKn4wcQDBRcgGbSzYiEP2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eSBiLS77l4t1HY0EfrCm2cAhbg1e4gd8oJtaw0bQcxde9m7xhp1COojU1sAJTAM1Dhol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2Dfj6EOcQbkEiVrKxaAsCuwmUi4RO4TgwAKRqGeGFEAPE664ggZy2fMHAQWU1mI2wXXC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H2AqbRrd8QhVvAD7s1iLFKMZb4dwTBZEadV1FcmdBreIVy0wMLzUWSEilyD3DR8lafa55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R45/EWRVitz7q4gOln+hGYSFTMnWCWSzBZY+SFJ0TYiiNGHPBvUBdn/O5XCustLlzlTw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ERWDKD4VmN0SVs/E+aaGN7dwGYLLFvqriFCrkGY3FpvMC3xG33sQVxAGLoZBYiYAsBtu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ZfhikbdW8RU8bXS3CJNKLnOV4YFwV5xKhRNOJceVlLoPM34I6HsZeDIMIvdh7QIMS2xV+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ZdLQWuiNuVy6rPxQ0txa2TkYgqcZirBagvzBlBbxLC+0NZmF5ZiDxMtDEZpLhROjccf7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PMCxg9wbcsGImIlTCHBjcMJDr1CMvJEQdZtjziBSiKrVc5ftCUwBxK6uNCRXBoxAKlNH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crTa8ypA5gqxEUwAy0zIqNkr3g1n/UOlSMALXUyqtoY/Zi0feMcmYMbA4DEPo1HTLBWc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DccBqWlWvzEN28s8RKXhlzMU7HKYgihxjCrFuglpTSKprri915jnaMAbXpijeYRFKa5+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ZSZ6LeaI7lxv6V6ixmYAm0wx+YEuVVnauX8xVTsimYxi+oPmIF0wW3WJnSOvCPLN43NO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0U9RVkXLBc1XQ0/zN+FSVcD70ufjxm7fUTE0wMHuuX+mdot+DllmF0LARpEdNkCpFA2jQ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GkfSQQOJ4j7weNm+5rbJ/CmJHc9fTmY8StLqPDNQQ/wDZmTieYGUvD3N8xjKK0PEVOCGE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GlID4tu2+oivF01mb8Nw7SjAHqwcxHI3FpbfmXhzR3fe/EtCNst1LrZL26mBbUV7mAM1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9TKnbGFYo/whoM1j4iU/B+YOAq/5m52T8yjHgX8yg2mGBohsEdXTUEm/2ijJvuXsTo6h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hMBVzQ9jgODmKOU1arLwHHB3Hg8AcsYcgPxqO9uIrnD4jmMOVTRCz79vBTavUtrbrBo/i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Jg7brUxQmWUrPaMlXka5nkw5mt1JUfLLkxcorw0lUOruHhrMDLHmYMDWwYDlAexwYaFK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vk9iXCP/ADBlyxM9UMW93BCW3L1BDpSg5UBpAdo8ASzIDV7X9kUawWIhRb2+oKolt1Br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X5jaZatt394+fRzwpHmFbDX/GdiyvL1L9i+X/AFL9GxMfibcnpuVq52Vya8EuQEIFftuF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xyaAvCBYeGI7ZpiUtaeyESHNOtalI7PISpMnlRQ7Y38/CmBnWx5rEpTOUgYUSIcRQN14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wMbNzT4rO5iNIABsvZHLQoUfAglxlmyNy50xgCfdBKKV1AQ8Edoi7lRcT14Y+DH9scyx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kwxbW6zCH7EpIBYlkV22uEVULpS0QtJmWBrC4WpsE+pW6HUBzHUMH/SXRX1YAfY/mFxD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UME2TA/6hF5lFnrr3HBa9MpdhfzKJQegiPZzDii63LxYSKfISIICpZVXbeHqIVCoBqks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VAflBEqKFVSuFmuKPzKF82WGKuPE6nMQ2+nUZHxDxFVKBQ+ZnncO2XCoYLzMRGD8xYWA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D5le/wAShib+p0TNpYs2RGMCJiOc7I1x94LEL3C0XwwgiC+YyS2qRbUBTC8wQaWrvoPt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gv3JesJVxj2I/R90dUcdSuviaDC4VNA7ih+4uMODfZtqCLKPtDqmKL+8AjbGeGE/Damg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Ki20bMP8ywilrv2MStF8S4Xa33Lt3QDGzVGoNqaZV+0ARaTP+4Qox9hBd/eKkY63/nl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V6izRZ0R+5c++hzL7GA3WG6eAPpVQxwa7gUuZBl1XU2C1f8AEdzZNQ/EXn6DmNjwhN7n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8aizlD8Nww/T9xkrJWoUA5ms5nogz8y6l5l4izsg0xaqvv/SBHhhh0k6YFEV/ojq9HUXr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wWw6lpTZQAPjnZLwQiMYWrQs0OL3LgiljV7NkUftBhY9I9mIFn3Kn50Xw/yTsb+vqOvE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CwgyiJxBp1aZHu4+WaII6Opg5gDXSIj6mTuTdnJ+ZQ7bY2/aDhIf2houXAsFTWAaPqAO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qA4NUqLES9Ghk5TFXv8AVQq5dMvqXQbcGz7X9x2To/P+oi61sc3H2tg9sTFDgg/JftCJ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CW8VxLIsg1UswLQVHnAwuV0eJRSl2HqcDli0bp6HAHAS/wCYHcA1LCA3VH4iHdSKIRFz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yX1CAmFddhepxqdRWDd7jAB8nP8AqYouIKP5iuph6kd4B9mIzzYe4j2yaxRoWH1iDTuA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gj0wxBBrn3Ado1gB6uAvxrvNg9y+BYdvcbFoYTccxzDpqKMQpGAwZ3Mw9MLxA7WE+JZQ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PleoVdDSTAhfXj7eYYQE5GKxIoJal++m2BA+FqzpgRWUeQZNMVykfWfLwQF5ZVlyr8wiy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x0Kq6RhVIBgczFPGLCBwxBMlyqGjuPZmIlgFQuubhvuXCumEirZ8BGrUORUPnBOj1BcW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4J49RdVQFqB2XH9CSn7gfC1wp+ZzcUrQ6c6YMKNb0pzaWQ9QdEwPuAUV4BV+OnuL7z3E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544qnNBBJIjWPygQKM6UPiArW8c/zCC4XDFVBinGJf2SHrkyhJ8McT8PsEQr9itRzkZA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MRRVD0MdFJaXNdwO0dVWExdxhEZ9wBR/MNO+lAFw2FRpbmA36hlMKbmBoq5Qo9hKU+8J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z8UHxSZCVpGh/SI6gyClnl/EqMvBBKOXkguVtqchFFL6hzzDk1KigtdwRjaQC1ZSfzQi0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PPhqBaxikwk/FRUI5FZv74nEZ5uO1Q0PiXLZkFwuYfiRQsoaXeY7mbH6hFbazAAASjSa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pnwzIM76leGUKqmJVmcxA5ZjGiCpJ+YKgtKpa4rYw0mR+0oFylBi2KFhghYt/uGwgneR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NvmY3J4Y4CW06Du4eTMBKV28dEq1qioCnF3FVGCI0oxatZCzSIrYKrWWFsZJOmsQSUNq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jkexo9oztBHVuIBEdky+4b92mD/zMvNH+5aqzHUx+bWjzKdKXsl2Fq16nAh0IwgGmgiO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zmKJfii7dsGOXjNDFB4JYZH1Kkd1sc5VLFzQ2vhOpWAZa8uATMzGkhCd/S47xMrRDSFF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RFPMVuLEc5EocS7JlXgfEFcCg8zHl9Dgim4CqYtkNw1j6aal3BP2SC/uTUeR2RnRLocY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piFSb+2c/d/UuOZW9AAba+hJRVkcnzPM+0IBWYyfE11/tDvMs5mAiTm4zZqUY9JkMp64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L3BNfT6cW+OIK9SUA/McD3w/dUtC3DIwyk5SKWz7FllhCLGJ4qAqOifsxbDICVfAcRdz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+kVp2v2z3AfuCyQQTYKxIwEZjs9nMqed+s+AkNe0/U1DbfwwidUQxVzqIs/bEwOmitxbU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X6Zbnj/mYwVLgHoOiC0fh2jbJhg6jtQwHRDCAl4T8wuGFy1NXD4y8e5nogGjwe5QbPlz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rUI+IUDFSibIBBHs2O70xDzaVZ8kRYEan4hxdlC6pj7EuNzGfnxDCykS4Q7WBeND+57g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x+VjbWrlmuYBF5/lgxPEpPkfiMLKr1FnWfBADctDIkzeBapn1KhAUKgJYRXR4Wcp1Lbb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itkp4leA58vaLSJ5oP1dUVmvCVKn3UNXV8Ti+0A9VA8h2C41UhKOIND11ljegKO4YUoa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/aV2uwgbBAKaxKEltJ1xBIe5C9Q2sw5HT+LKBnPiPYqGhYQSDbxUNIuSpDTEovzDctRV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uNRqvkq4+Ih9rtFf+LiLLUFsrME02Q5smDgjkGS68wAKYeo0QmVXfEZmM1iNfKHLwZ++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Xob8hVzSFtpVlQNmHR6DfcKKnZplpbakfiVsZmiey9wHdjTt8RNcGFPYjWMoNZdeYCao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L2CgGAMELtZT5mkfAZpn8x2rtgr9SooqWLDjErVd0JbB6KqDsKaRYeNaG3MdjzkXn3C5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yl0St1wbi5nmOBUel1Aa1mbIYiGWeSJXRw9wj8HEzJtfiAukt8wXK16JQ6uNB1PKPc2K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YgBSPqUS8y3rPZ8RdAiSn/EStmBiGy/uZG+I83GuiODmokrZK6WDFyohCrfEsOGHIG+Y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wNymFd+uptNeYCFFSwUX4lBcBeIzKQBxWJViLrZ9o3dlr+4UDpqaykIlYLWMCTdoCXuL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B0NvZAoa4AOWKZfMpwzDxctBo6zFd2J3c5cNBzATVtd+iWDYAiU7Vc4hqsxRwzAgcHUZ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KTS1FYlWoxsQh3uGVE2TwxB4FeQth2Cra+8XGvyBCq95uCgW+bvM4lXK+rdxWYwWOgI7+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iNTMWY+PpFOXZGZQWhuHF8EHBLJc+Zr1OPoOD+JdrFnxA3mPvqv8w6FYBx+8CmSZDTHK7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X2HUwv0TIINx9iZsQRq16izG815F0xfVyx01BPXQf2EbRGKB8bluqwX8TyP3ib3UBR2O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5z4jYzOD7ygDLGYTHGxilFgpvzM4MsdwchUV4S/cfdQtnjVFp/iOOcyNO6xHSMVhZ1k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erhwVSsS9HDNmgxQaNtWww8V8YYv+IIR5qEPceqFS0JhZiHzfxHLvP8AeXR3cN3/AKcN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E5t+Jd4AfQKCeP1AvEYpnMF8C4YGgW/BD1CYPH+4RzL8j0BysVh+zQ/K8sXCy+xBJkWOi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q1NhwuXW0JfuKaVssqP8ozBt7c3cvMRl2oZU8sqZUUeIXfK/hhQB0QiqO9waKRKiW4OS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Ta5j7p4ZcTlRiL0iFgTkMaU1Wha2hX5McsYg5b8pyijcrATAHMdo5R7ltGqp7II4JzOJ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pAi88TsssqB3LWxrC/0SgDijXUClswHLBhshXNYncDYOvTwkcG7hMWxZTC0zXrcq69D8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NTn/AGUNPVQsAUDB1FUsszRCV8+SGKXOIMGpp/rnVHCWfU2tw/QIHmUrQlabiE0bRZz8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UcOY1kvUv2V5v/MEGuww9MOMflqvUtfB6/fjEtwrYXA8xRBOTsfjMxhC1DqNcxUbZFj0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DqV7gJwPJjV2pdc85IVlXlP2R6iVF+/MRgQ6W/2uZpEUQ5PEQqXfJqUq4gkEDjkb+0zL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YwSDzUCL4ABt61ANVKZGefylH7TPNBTRAz+PKRvAAvMxtopFx7GEgGbErMO2DO3JbLb1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KFPtnJAcg15X5xDBkvAMkxNZYepQW3jjkhJ2B5Ny2KaiKYFv3Azlgd9lxyZgWtPJxKax9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q53MqmOwurI7RuFPqN5ZsWq3DArNXOhZlKyg1IxksqpQalQgi4cQgzr4gtxXyy1GTe59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pIiGY5sx8RSEV4ZSFLMbJSDTzLVpZiptI5phyOI1dDqiBwHsEpcjzC3WrvMSVhfcorrn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/ADKuNhxGdKGfS5QCgAr1FFmoWYbSoCJGBny+ejxAo3qGU9pqd/MxFY3RArJLwAD2w6EH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x6yYhequCXibNwvcrxNAMNObc8REBRVBeeoIQ5IHOZcqPFBGjO2YDrFQSLpCdDBJQkVA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G8s18RmavTYUaPE5RjmFiPCvuUN5dRDxZezy7ISgNBt3+eWVmRaVkPtcScLeOWXcVGLM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srEF3kj0Rfv9KVebgZ4WLWCivOYADOAR3FieJqY4jpL1NLIT/wBgDxZiupf5lwe4NaZc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qJh21YC91T/EOZ4Y5joRF07iwh+9NUw6JWSCnACLAI2ei2+geGFqi9IfQO4kEhFag05d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ncWV+k5pwXOHohNfmoE4lf5jeLziXEL394tO4xftPvCjZqYpz+uZxcxWybrLl4jmBk1HN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ztsv7SufoBVIlBk1MVfbPAAtPqVNhlrcCATG7OEKrXcKsXbBzky4qADTbmNmA5zKxuXJ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DdLD+qZt0r+J7QP4lWnR+0NXmhP3hL3b+oKM4L8EBBpdNQcEDX6j/wAGHLj+0ZhKdBsR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R9GQxKc+f5jnsPo8vL+IorBuCtgwuWLfhHZ0CIMeAwkkGivGo/caxo9wG6AGrf5XRD5g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EWADtfiOBycIlILY8rtlFBalVLsIapakmbF38wtsjRniSU3Bp+Qe4rW9k/6WzPQG5VPA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crBuluR/gI866VsPBDXdcxKmDaQKbX6IUMLogOZ1JdopTUKj2zDzCxcECA1cO/LGZ6W7d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CIW0A2zYHycIbGzwuSJGDwjHDmXe9+iZNM588jctlvDUcEOeLdQSmYk5hb8wECkRtIGM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4lHVkrNQPUY+EzDio+7A1FG7CZ6Iqqng4bDUSRkHglqUBTplxrhE1Kxc/MGg5gz3rdMD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5fSXS1jZ4WwsTYz5Qy2q9MCSTNVYuZK1XUQqEwHuIszGbJU5ABVD4gBCwXzGistsRBLQI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FI+IBSFVSv8AMaaDq1p6YsiytXb8wJUQUh2dajUtAikfYRK/QAsz48Ocy8YdFsF6mjC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CFzZfMLqwpmPth9QKUitlbHLHEtdgMtvgMuLqFsifCosabQpuAfEW16s4bbE1kl2z70f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bQhFGgBXE+1QSJ7Fs/qZbmmV3CXwHMs1eIFs8yoRuB2hrzEqCy/SmIbDXc7IgUiOUhub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EZ7irlU+VDgg8v8AqUq+JCDB+KVHFHbmrICjNzY/mOIjvL+4DKx5v/caqaemQGYK5Zs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vW4sJWcDo5GouqR8M069kCWhOQgolHSP9RrF34xgUQe5lemeg/8AfxGWt8Si1K1YAj0F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1t5lkdoUyfnBTldJcD5Wofs7rCW4AcYG4M3vfF4EFB8uJhoD6cTGwW9wR+Gcy9AhxHBy2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AGF8RAHbn7RWceJTWqJSqyB9sQB25Yyhs6fzL9bB2Q1XUEv5igGJa9zSJyYiGAv5nzL4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/oLIrkWsO6wLOx1KDOKXol5cMeeAWBfOoazZz+2OdfRm5qPMZmiT7h+ajFHWOItdzS4N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S4be4/vB+8Eg+4eNQixeJePoszYNPvuAf2RAQSDgHuK45HUVwvmu4vSUuWmsxBx9iIL8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2S95+xMn9ECWWthyXGxGm3bODHUPF0idH6GaBYVktuZtEDrMqyxq6JcfH9o4tWuo1JgG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MoplZrMruCnqckIKd1EF40zHnDqYo5mFKjqGYxi/eVU/OXIBRZxbUx8RjRWju6gN4sYK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RguaGcoAUAPPNqeJcuVs8I4I0WYVgJdcTVwKzrDif9N9zL1X4nUqQel9hCkojs8XE8C/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avY/cOHi3+IuEbL4YI5l3Ucvx1GoXMGtbv1MqmxqqOf8Eptt1qBWXloMt6JSXtDg9e4/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PClRxadXwL3CHhl5Xb4gENh6jfREuJ+BwOglYVvR1KdcrgO2CaVcvtRPFX1LnBfqcIzR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4BRiAbZDLmMN2+PUfJj9y7qKIKbL2F2SgAG4sZCW27hfCCEUyblwX/wCKIZxsB4Jn4yXx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dORZXYBlJk2Vaxy/qCLYX2Q8zR3Oy+XbKRs9IRifP+42QMpWFn3DAA9xO7DCBnf8ARDsS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QxEMENpssT1QVVT8ZmiDclOni401D/kxM8KIoUeMajjobCHnFTsy5T2xRPGtgD9kyG2o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sAwDSs9f7IlCCh187l2HaP8AiDbRLDNa5/mN/CyX+ZUZUnrU3vM46hf9xUp4wCj6qVrc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kc037i4yY1uy9rhs0ElY41mI0nfOFnP3l0i4B/Exd6hRCJKNN6wJjUt6HxHEUDTSa10W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SIAWU4g6hbuBOZateoMWorVDF7g0ey7rJFq04JcFZvGGIGKKxecTcMRcWtgVEOJxmKG5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gEY0GnpzLNUUJQTUKtxO5gJQxRWssc1H+pU1Y5I0Zg4yrbqKBzFxqIwAxE2DXNYq42IK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5g3fGJfZ3F5THsKcMEDX1cTGtlTfGEMSF3nUJ/KinbAOz6R+4qsOQt+rlwFrov3A7Fei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iWl//DcEPw3+IObPUGG2/kfiDopxT96itgvAv8x3WfI/mO0nyQXhjbygVLM3dsxcmzTa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fDHNJflZLMlL3KNjwvMuBshiaXKhY0uBeAD3Nxh4LP06IAhlUL1bnLMg95QH6hBnbikL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DqE4hecktuHxHDTA3aj5ga2T05iFEbw7mOW3rMNgC9UVMnWywtHRsU7uiAHQYAYzeTNC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s2GrV3MPBarxeItEwSqmqUR+WbXELhi3xA/aOody0QEk9xl9PO43EqdPiXyEca4jGBZG1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JxOBaS+BVIFDh1EJXk+ogM3b9xcS6jmGo5hslniAHCUfgjL2xZlF7i5ZsHbFlPovki1e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9wc7hBzmXAY0eYfqbSmAj94krD5iiOKFPmvhiR0LTIxy0KrcCw4zhRhzojRsgLZxdHoH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fEqAOt630jLGSbtYmd0DXmPZuoYW6v2DMAQxpx6h2fCliNcQlvAg+OjZ8WX3DCIWjUDY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2C97jTePo7xFWo9x3iKfMd7hpn5gq7T5vKZBOY4JvMScxnCINmHh6lBVaTcYpzgx5ha7h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HGCA3ag7zZpj0eGAVNHdXiU/3ZPR6fEMA2yL7HEBorP3ELF5b8Qvhr7soXZwnqhJhu0j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AfwnKGY5uuHYdCxRecSo0pydLLA5AsA5+HiMbQNB4nnXvl6gix7DXtO5hUedJmVPKQHt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/EpEDa5Xr1GEb/gQIljwfpj+Zhla0Mxrdo8eZ3mz8ooqrMYOqYApL9RK6vEbMMtF1mJmI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V81PcfySzrQR4TkYDa6UcuJee1ofEHaPskq5Hxz5jLXkt3qBg5SfazW+5VCCTSSIgKxB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M3c+4tja2qyu4I6EfOvqSgEQMEEV8StHUryNniI9Vp0+xjZSXsfRBWtIW8xlFSjeu6PcV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SnTzMKahUhqGmpgWAW9Zg7UMR1cKKfUaMY0QE/aZGCEM0IuNDf5hESJf8R0+AAsTn5gI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1lWsaAkXyGxuDFICy2cNzBqDS3lGrUaepgKZ4cRhwA9Q3xABrl7lI2DVpuNIhdNhh0i4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FPJ5yDUKb7RV9xjS1mjts52jCweZKJdnHa8rBx1sgZ/EugtLGn5qGvmP/MghUpu8RWRl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NGxSF9px3GN+yx8xhkx+173UE4CuZyuueoCNS0UACWVtSrI8VqU51mNFcXF9MnUJxVZa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iT/LNA+CFS5q0LrmNeykEGPJDWHZDZFl4ubvUpUOW7grYzLkPzAAc1KjI8QxUHhisLqX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5IgrkssBegxFgNi0tT5WeQFoj9QZRfMxtaO66feXz4ICMHkwWWA13V5Ir+CVCRVmKcv3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PhYpCl7v4inQtVQaKO3B9mO5Byj8XHUodA/Fx1IwXRK+YtEOjk/MFyVeLL+8Cr+gz9oN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CivLqFsMvEVtiFcHB4PzBQoB9orIg1GEdrgSIaOXuYwv7wio2Xwy/kk6RGa5jzDKQx7GZ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4lsZNv8AnFtNPELdxclZTFx7TSB5sf3H1Mb1Eg8IRQ2orcxCjZcHL4V1F4pxmUlpl8x0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OoZCNlNB2xilgB3c4UYMzyxMNbmVM2rEzCLK1RNHZmPlKyjQdVi4hrncKr8b1B+WNIea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4j9BZO5bHqJAx97i3GPnEWmJjHEfTLTmbBzLHHMVZr9yOwYnfmXzdxcYgQ/3FzifaLjm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V+mQ74mYC6S3wTCgdUNdJc+GXGoCFamj/wBQcsQr1DbgwvaNNdhHV4QivzZv8TF2IBd8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x3KEtsvyvXKdx9+/6PBiJZXYZs5djpInzBL5GT73LDjgvhl61FCcQZs7LGeJLj5rF2bx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eO3McNB2Nrzlljow6JdACuHtOMvNMXcuP/k7jjPMwc9TO5MV3AXMWRKQ8S4sM0+q6igEV3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GGaEVSebZg8EwOHSw5sw0muo9wsJkCWG7MX1K/KlfLwLziLBZAJb5/iXkdgCV6CXh0p0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r2Uq7yJnnnkvcbf2EQLZb8zLwsXt0mPHcRa4Ez4dkKOFbGw5UuLqhvweo7x+L8h4eIVs5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V7XzEYVPiHDIVK2riVMgGMng/lh4prnnoeZfjiPXc+UohFyDxG0Fxw2WMlHxLwTs4Mm6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qUWVlitcTVn6mOBTxNLSaTmprR+bIHsx3skRZZi91EXkLd5DuDWwps+L3K4RLeSxaFRB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r4pBhLqUenlN/EIABShpBZByzMWItasMMYCFqI+XfiFEqoKjVxKWlHUwqHPEA2NxaVgp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wJDUv3mPczipXl6sm6Shqm8hjNRwhZekJgewPzFAQmgUz6le8elmUA+Lyqio/wAm5mRI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brABXzBb5IgfuWEQZJRz1Csv7t/TG3UKUOL4gIYu1P1FUxYkPbBggzav9Soc4YL94y4Y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kw0Iy7hVoYa/0dm0LFKPAYgQYLuUbD8zJEwBkvzCbNzSZhg7pBxALuBzEKS0JZzFHu03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Slou9XCB1MD6gg4oplzXqJV/7ctuZvMLq866gFv4igoI31kmy+Iwjlgww5XUuQJkGJm1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iVFTlcT5jkVC2F+4jVEsNywetR2l/EOEVNfeIRtVy8e4yNF3XcqX6EPbgNdwcWuorWKr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zMXl7CGCIe4AbEepxEheIQiRxZcAWmLhMKFwsGcSg2BEVWo6oyxorXpeJa9N9ynJLBLi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aB7iEFa0wBq6Z0agxlkDt/lmcWefMuwcRYpYzZSZLRG1n7Qw3/BpEH3ZCv8Ajbs8keQa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7/MvD9qP5h1kHP8AuigE9BfszLoOgv8AMrYRxb9oy4hVu4vmKWeMOe4dpl6X8JE1Jdph+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95VlfQhT2Qus+H8S9FuRxcvKg1zER7XCwNXHcYYlHLqK2iACeIpQCZWKdRKmoJMrr/cQ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sj3a8O7mYGQA64MT2tqGdLVohdaWreYakEF8MfxHcCOT6Yh1t8BcTA+7GxnqO4/MZf3j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h4ZeDMvyzJ3Fp9pig/3D1uMK15izBxcI7zC76JlxESmxPWETYcQdMucXvcEOQnckXq6U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/wDAsGgxYtIoXmiM6TXE0FaNL+Itm855l4f4LIRhSxC7eyunELyBLVq2sH6DrrlXtA9I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gjQZdjiWr2fAE2RjQtVlO3PLtJfU4fEu65/aZmMR2y+57XBierjm55xWjuWHhlIzNg0/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RVgS+oIa9hwjcBY0pI6e0EFw4ua48BQ5PkISIDNIiC56KflfxNBA2E+1RQmLKq6t4gI7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v9MtAKHz5gke4gdEf2Z7hldbpMQRuo9sKFZ9fXHpi1takZHr1Li97lTc3lWyX0pYHJ56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oYCiAUNeu2G9HcqFEREUeL/ueJaDvgPERQq4xyzLoVrr0QO6VHpahmVjqXZIna4vNQBu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fMeIiLhfijdsW4KN5XPdiUmmAtjV1oo8EAMpF1CA62kdu/TBcGwS/iXKZlD2legGWgUV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O2Cw1ebsfBHNItP6PExVoTLs9VChASprIimaPtKvIiRklwEc3HTFkb83Xoj3oiW55hEV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CQOFm7JKAOqhxmYpXeocviCwfQzCgDAbCXENH6ldTK4BRg9R0H3RMYTRMV3GH3IGZ3qt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49AR34iGkFU2suRHaTSv2hoq4mWOJEVYI/JowAdojs1vX9R19iqtMELe8VEwtxAvmA0I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LSvzMgGwAB+GDsHGLevzAYZy8Q5xEoROiCFu0YWw49sEyDg/6JblFihRbmoNDJ5pY/Mu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7eCh1b3MSP4P1dxOdDgAYUjApKqflZzEezygJQVfUHup6c/1D7CiXzPJKU75IuGZZSlj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KPdIaXC0jV94LIB1N29faXelwLXmiaK3blvlhFJvipVuNGoC8w0uJyEVy0Iw9xDQHf6m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EjEFU37ml7M+olsTBKvUPcAbYwKWtYgAqUN4mwVKl3UTZUqmGjAsmNkbiy2DyqN00+8q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ogiFHqcRmJparnEQ3ncUHO9RqfoJT+M3GHWq5Zg4D/UE8oqKAuFhqHr0XtcJGl41iVBF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pHn1LcUehKgCw6jixF1KjQ0uAwm/MSqskayJrIK4XnHJAIHQZzANhlfqVALSSH5mGuRs/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5FCaEzCOgExk7IcVUEOEXm5FfMxEJWYrDIeiWCMYks2XzMWlswfL2wePMA8pOOoqdWwKn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A2AVWjuBkqav0Kdy4KXAqIBlE7f7Q0K4APccXMM9x19F43Fom+IlicQs+IsuxhyL/wBT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Owbe/f0NXNTzOahqGJx/T/ZIJ4IMYGQfvEcWzS728eXZ1FkW21sbMSjztg04QG34I+aB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8Rx3LExHULdCwqyV8TSKEGx1G6TTExBcWfaA/mGBWZWo7cn2WXVWNv8A3MX01c8T7xXh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78Rc6+8usy/vP+XOWbOPpXPcJSqFywMuGX6D5+qJWl5YijQC3qUBBRdcofJpTFZJZfmI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yhHQU1YdmkCXDOVPakytiYKQFNVRPLwT9MvPm0eFP3j7GkhZV2HKJQ4sn5ooazbuYzQ2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HcKiPMX5PEAExdOyFeWbKAbUUtdQ4T5foSuD1iYG6rbEorsxp37ikCVliMC/SKtB2CPgv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QFxmXSswbB7ihtbmSpzQRKuoMuA0GpUYhQMGBfduDnpXdagoFuCOuYlKpY3etPkgCwIf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YVRQBvyy2YWhfDHiJ6cXwAQBjh3T9iYXxvzKV4vwy9oI/rLDDULsAnNxJZWYuhDriifY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5TEab5zb+TF2T6c/3Fic4QF+UQHjQl+sy2CyKc+sxioIU/xmaTpBDfviIrTVU7iqi4wi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HwMnakB1EqqYcLHUN6kbJQSiPkmhf4wKd7G+z1LgceBv5jVYJRNVMKgk1R3L5OUg4nBy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ourUEDp385lZSzzhuYxmXBLNX1G4dUVH4wglCA5zK3RTxPG3leo6tSlvuEjFIVYH+yA1M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mo2eaiz4xGysGnE05nUUJmNM+vJMWqwLVWblkOUvUtAs+0tVr7S/QLPEthRVQBSvsmK4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reWK1FxU2xuBdbmbrUuFUQmBxEhe5Ur1L21XMwVmPvMQjcqTb3CEujh5Jg9OrSFZZG0Y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PTr5mfDExC3xA3co2WZRbmYKdS488xgC+EGANPe4MeNFRAKUc/wAE2n7TMOcsFUFi3MaB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UyrbmpUAYqCh8Syq3MGcOkWJ5mYQg/EBPNv8zJwALGsQtZ4GIhe4q0Ppk6e/Uqmi5iI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WeIV7jmEgvEdZriKZCUrheeYmT0MvWxZARGNxsXXBomL9OD9MNvcOSARqqzVY/iNAxQd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1MNPUEuFikU1mYqwqKGPwLzIuasxFOyFrEC6rD5oRt+CXaH3J1WrgmW2vNRWswzqO9R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av8AqYNmmLiLMMlYjWcT7ssFXU5XmGZQi4DX0B3Fi0A6Efkir2WXssJ9oALadJytJyRM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vlmoUnXaKFIVgeWAM1QrBWnkyzK1Y9wGTg7YEC1YpF7rct6JUsqosp5vE0tuf0UkJCC6z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YtdJJ/24tO5Wd5pdFC18ypXj6LpgydfpZtlhMNNcQW4QqY5JrU3Yqgblx+kwwlZlfRlN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yFQxqU3RMaHWm0VClYTRMmxZ5dSwgAi11NJYQ6X4mv2r8w0fEy1UG/mJtLpPzPIoflMG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WegQxZ0RtdOTx/qEiothy7i5jZl78yqdkycCBPxi75CchxALo0OHL4Iz4Zudl05i3DHE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/wDceCPYrWpdywDo8ZgdQs4iOSvcOpSruDvZPMpNh8xGbPmIuaUR6eiWFiaeZvEy61ZP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iV+biHTANodSlv0n+IzCLV6jjIcWZAPePpMOmD+VhDOiW7F5hESWufA8x6Ti2Y/uhcxDi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ptY+W1KClPMLM9zNUHguF9D1UAuF+8c1PsWFko2U5ja8VJ1glVQGNeRHJhHhNApWJpp9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0z+Y7oxmMAFYJsrhutG1LuXQjyIYV5qIMfY0/Uoishw+8ravBFje2OMOPxODdTv/AORE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cRUgFBPg4uVk9qmh+aJV2aig1aRhy3Lp6zEYiWDbVuBrvdRr2YJFlUWD7tQA5jLCnXEc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s71L8QmMP4RiNeAVk+0saAUW/vC7Vezf5irZWKCnwwHYHR/VAJMVsUdxN+Y/1EOTazNn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YCTaxJ8BgFrvaN7lV+ujfrMTdEwWp3ETiuWQsqbYHHoiINbiC1N8R0EU8pUBveoqUZcI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cOFSygz4YavLIfuF3EbXEXMsxwTjvCG2cjBcPMvhqXKZcWXMy0NjzUIpgtUSIU+JbRvc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BDJgYUvPMOwihlM7Il2XEMMuSRUHUsQXiY7HdMrL+7BF1TuFs6uAlDK8I1CGUq9jUM200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34j4CezTn8Qw4DAwiXfdSgQiArd3iXVDTUCnLNV3LU3Bce9oxdRZvG77xZQj1LlteeIm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QgbqlRp1CmCOmpWR5iNNxsinqpU8TTh95U4NKsu1jsguVj/ppQDcDDKCuIquJTHeFmhw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LKu5KGMMWIuwCZZcWY6DFjQE/KVJCkqnzBaLhGff0XNfRIGggLhEXz/0RM84m8d8Sq1F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8ZnMANm+IGjLuZlSFB4h8zb7ioeIhfp+Y0g5MAZmOK048YG6zEYkkDQo+6AJxshc0ogN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VkVh2nwHdHMQClDLADlAzA4D/hLZkVqui2LxePmUYGl7BOkshZleyA85VbYNZIIXPMK9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COrXRn4lY44EzSx+Km5TUo8UwgKepk6/0GLeM3HUvuO7lExMFl5+tgtfWrgQxNI9wYNc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tmWB0OMzE3YP9yJBDW0AZ+mIgTbUofO8L5JksN91M9fLJfx3KvyJMK8ClfECDu37nhYq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/LE1u0hx8OVLG2WOoIFw5vf4IRgMylieYZA1Ot+f4mHYwmX9vJDj7f4I1RxTiPh4h5Q6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6hVDPMY03Xa7fEUWhU9EKrK/RQa2Ydxs+XJHqZTzDRI+pSk/ebdqQloHzHLcxAgbHcVw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bBu7ml3SBmrX6Icq7l3NEAmTCHN/DCyN/YeYVFCOYhxarDjzKlEybXogirK4Qf3M3Lf7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QSj3FFrC/wCONXNj2S8rL4idgS2Nq6iWBglNeXFMXwp4YOoFywoQ+WXv1FIkdS6D8RkG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E/mCKQoV+NQBffv6EDqFoxe6sSVAxcAqfxDenssqedQwIYNqfxHNhoNsVQEiER6gAifH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qGoxlbKljrEV6GOx2k00c1AykRWTojgPEcAqABuDvUtLLgmumNcCXFsQgyThjqhklHfq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NRKge/zALZwTFTFepgukPYMcsbZ9SYdtSkMUoohAE2Vq9wAyDMPgJKhouHJGGq33qEpp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NLI+WAjXpJ4lArmGsMibYeS9XEu4lJCjGrglCq5m3q2HPbLhxLhmc+JjGidENrzDSFwd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RktPK2sUucl8DmXgXKHWJixq4FSVmcRFVU8y5VH1GMkLTjhII22qA0XuCLgjNJpI1YAk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5GnMexZgzlmBWS5YVRWeWSYVFYzcEU6isWbzEpWIYqI2By3nqKqu+5nDiuYClhm0RlJg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qEsiqmNiLaF9y6Kiatcc4fhEu1tv3CoxFasjiAY5jY2sRTIrxzAFvBuYk3cIq5Yt/MGj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ZmLFMM8GIKYK5zEAWGWpdmNdRojZFLuHelChf/juXqHEoCKfOpQ2VeT0Y18y7GUkwEB+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l1KzXSGcDEwVCIcL9pcMqi04mQ+IpgIZeAuXWB2u1r8VMPmK3zGLH1fo9x0YuCnxBzLN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vNeorWpcILg8wZE/MpixiMRTW5sMv9SINXiBkiHXQXKceGGKaA5+9wixsBx3cDXBEw1p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ChTezHJCwcZEg+6DY3FVY9r4IAK45rVwGk3ioZTjHTj+WY95WGyr4uq+YX2CqpHBi50d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5HEyJ/wB3DkQ1dTufE3qb/Rnd9YXCEIa3BeZvJBJdyhzk3Fh4lKUk5EgGkGdsbYrViwWK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yeYSq+Y+e4R6hXk8wdqrCMj6YbPs/uKkP/aiEdF+8zv4WChAAV4xM2x35+hQbv5L8S4h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lndcCbYXxiniV1TTbp4TyQhIoOrivMyJKqy7YfBhQu/l8uI4oq7KtXv3EIUAbh67SuV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HRPXLSnHP1RItvMYACq2zUACRNWp5iilw5gXFmeGURVwMMBrAANj0CXsFbu7tryhGTo7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6Aji3UHkH9z1XDKULsOLofM6cCCvqNTM/wCAqJk+3Fy2OsMoGKOXjqKVLPqALSoA2ypG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pzCJarzFRaL7ICBhzkwDN14YOJXxGQe0K1gLawEsTLmngu5kzSsMQQkmlrTTR/3zEmAO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ym1g8IJHMnDAvMHobu6XFiOGOLzCI4KAcVB0aJwSKJYW8NRG1h9pbh32GnyTBl/x3GUIA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r2Uy9cmimPS1M8t5Bg/1G2JEtu4JT8R8q0qkQfeUR/XlugNHmVd3DAVTm9sr3GzIHOeY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AEZuiufmo1rDmvlrUVtvqwPVEXmfTdVcZBn2E1v6Yw8mAMv7xQAaZCSeDdAjKGKpE/c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8SvBuPMcUJx/sjZIUIO5QU8Du6ZA+8JLGeQuVBOFVBZCr6guKukCCsz6lH+SLRR9MHrC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dyq1W+GVihvliaxY24U27mOphxwcsZ+EhATL0yxaV1A0uI8Lgww0mZYTIiWIy1AyallY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Kcall8zmNc3TH5gJS2WWWn9wUc6hfUo2RNVlXLzMIO4PwNinAwitg8nMF73hQ4YyLXio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dleIlRzXccLrA1kwDpviauArdZ8RBDmzcfyddxgC9UxlM31HDH+oF0nJQq5WAdA5hQAv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U3LiNLVL902FHg/mFJK4PxOEzHAWiNBSEupGgU32jBQ0hrUByAJe7JVmHRKrQMCqNubvJ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eWjjMOA6qGs8QyAH/g5gWBXcWKxdwwXeM8pZUnOiqGHljtigWSjVpj8RJWzJ+7FMyoRB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6t/MIU5D1MXqGoP5QVr8w+33aeycTMxidJXEdT9x1cazE/5juOP/AGcWdQW2QVBCXj3F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IckWdEa1YwwVceR44lyC6u49wBB2qCOkpXHIqQ7EY8VtwhqCgnD+8Uy4qDUz3KHNEQmD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XEWHCmY4fpkoVasWfGag+bbYhMVjgRTsgiWCv6mAyhYWSmvklJKFNkKyY+DMzbvUvkB4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5rJANuC59scZxu+fo0wuHEZjvlmy4tM4+pDUPoAq8w7ltwMlZ8zD/wAlm4xYAmxHT1Ll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AyMDlbHPULKtQu1kmNwUDgODAJ2X5lQuHGAXOftAsE5T7DloNRH7A3MYVsfT9ioXSgji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n07mVI98S+Fo+YWEsljOeiY/QBZ/0US+h5bR2sJhNvAZmV8B3B67Trx8f3MEvT/E+Lr+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F/GYRAvAMrb4rQRaDzLkHB4jXfDhxBaqvJ4IF4GrDULENeZ/qS07Y2CYe/u0wHZQZkoP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5nkZYxzcvdHigYHNP7hgZhYKdvmCrlaAZweCVgBCZYFXbEBoA5pIWLEBOUTBzS4gwI2E8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ypbTqGTy7IBAwAMrAEhWbNeAO5aibc4Hb5hqdpAUAS9FilH4iNeLSL8EFV4agik9Uj+S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I8f7m2AWGohNZ0HiB9DzGMQIZUH7yilMxAAvvLEUlm5iOcYDi4xSVQ2y5xca1QlDW1hC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xANbPiXEq8j3AUop/CLywOmBktwccXGirH9kZDpV94hYtHE4paJTQ0QW6Gkyu5JbSUKC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CoCeSBTMhK4hBY1EswV9y7a+xLBbTzUaIDeA0lOHyREabcDG4t/sS+8g+n5CWAkdmkCb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LazNqEFheIzVEvC69RlqKoBoCVa2VpliwtH7RVTHDMqYqUPSR3N9w48dw3Fsp+Itlknx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EzKZ8Q67Ae7rEPBW8O8ShCpnepTjI98Rul+XMah6AidHqwICORqAhfgqfiM6FNUy2YuM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HlYJZk9yrf24xLwdsVIB23oIuwkod0QnrzIHBAz0rl4IkRwW6lR+QHUoCyGA5qGrUw/h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cR5YmMk0SjbC9AH85izAtsoLfosYclEKi1fmI4OvEcKLAGgF+aItg4ClAS11EoKRLdzN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hYs3d2NS8lKrfC3/ADP2UR50Qy8zBGARsjwei4SuJZgu6PuCcPKFZfiUYDATQx1NqqKO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OHGLzKmeLIzdgaIKjeyPx6j9qcAk2yhRinBCA1gs/MvpIOZ3BcS92klSpa/Eu/UHAzFp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FpRoVctMRrM0o6Xn0ngXwRi3Hcd2zud4i7qKzMSO46c8/Qly8S8+Jdbrmb5i0eo7Sopa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1liHXOJ+RaLIPv8AMCJfjPY5Ob5lZQi9UwfuFQNuo+1XBlKzPsi9QHVGo1N5ahM0uNvg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BhhXF1cDiOPQtdOBgAz7YWCUlYzEeLjwvuLw4Lr5lGDoLPtAb3OXaKh/45gsP+bL3c7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B1O4+piI7+kfQhBzAuBMGZXuUQrL0bjqZbKjzctr1cM91mDS3VLeRr4jMgtBSMXfEwlw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YHDu5ZR2Ss6LH4grF/ozDwuE/YDQ/wAvRDv4oTbR35nzb+8B7S/zCKN4mXg5faVQe99x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apDFeJSvjbS7HSJPuFr0dBBQUwdSkC1g8eWMG8M1zNqDf3H6YfLQqnkgsPIGFhZeuoWaO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jc+YujqVaS/cLm1z1BoAKxu+4+PVffZ6Is51pocDoIDXtwTOisDzzHQ7DNkdfJL9k6Zf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pmtyStUrfXi99wCMxL7QA34genaBzXcfZSFnD5jmyyF1CvNyz0vcCi1h1BfuNn1Ixgpi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ERO0vZ7mcQrX7krapTARu7ZIERDRsoZx88wQNGAOJeFQQoxqLJmN5vvUIHaLrHPU6t6C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qlYY8RzyF8hWs8/MXbVbf2Y8VzjJlksdpXyW7ldZa3wEajaGpKXW4/D4AfwlFFLFB3mG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lL4Q2NmdHMEwMmZteriAg7u8h7lWCCjUNMRsNWULni5QbV05H4gF2cFWFZUygltviFii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Lpw7mS9bQf5lPgXBnxD2GounBFkMX6gRUolLUsUeIVn8Tl7Vco5jN+Ur4ONoMWCDgvwy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c3FDHIPBcG8TCUzkhjVNnMAGEJQ2pMqcVBuQipg2zA0zcPTLe23Xb79TScPPUqbxmAhB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dy8sX5mQQ0+YL1iVTFdwFHWamNa9M7iJWcQASYQzX/MIAtsBpIrAubsq1byp/EbglY2/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lJ+9P4lEGPK/xFdt/f8ATDLfDOn7TR+Lv0wwD6iLwYev6Y/B+is/Cof+ZcUF5Lftm7CW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l6hQuC4xaj8sG5x7c7jzHHBZUzytfiPHmWIczOmnWo4oBrEFPikExCFBySpSWBgk3m+B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Eyv4MjMIZXmIXKHsh6rMIiAdREBwjpAaBJprb31GpStHEPamHiFEQWxZFHQ8K5g5gfEN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aqv7ivtNxLwYQnzzL1ydREW3rlqv4nDw7MPuaIJZdV2MRQYYzdbiLUll6fEvNEatOlxg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2NBEEvBTlRWJm1G85hEiU4jwEVr3f7YKtNsqueJ3WY18QrXglmfxUJfiC39piGirk47p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iktZw417ji/cfEd/RMRzMILm/wBMj68fTAzcYrNS1m2JQVuaYDQtrFXHRFMP3RkAiIFL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owA/4jQSDbPIy3rDmvU5XEHMPO8ogP2bw/Er2zAA+0TUs2lP07b4gGOBBky59USuK8gK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4Hxy+iUDCHJmj2g90pUK0S7KnDTTeOHqwmbBU+sZu6ntFmPzBiuHbKuOI3/UhDcKuEC6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Atj+JufAHZdZKqJgeoNBV20QdBwrZ9eZdhnXQQ1C6DUrZzkS9OHIHL9oT6EtIaSmbBSY9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E+2cCYw4qrb57gH0CH2iyvNotsMXZ9sFHmExZ0U/JAWjHniWyWMcj/aE332nrj+WZezh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Ey3IWiW6iaTlCqNnmHoivHTC4X1Hhy8keotnXI8QFfzLOQjFhbZuWkq9w20PUM2FLVhb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lvTGHpCGD0bgj0NlzUpIBqf8xCLYqY0OEWQDAeDtQWLWOAmH2hwLADJzasq9zKvCK70O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po9E8PhjkUdA1EABQ8zOF5dzA+CQKtlhhC64AjNZF0/olm5ZXortlAYAGrnPqPVACJWo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bRLSUWpkaqvtBlfZpW+ESXEnGAUX6jMI5D4D+Z1JfUC6bv8AabGAn4iKFLb9SirW/wBy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OnMChbRv5iFXP7+QIIC76YLkxVM+mUGILWAi/wAQINH9QWSJvGoMXD+o1UcPUOlBSGmU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2OnDCs/Vh8NIiopuVkSBEhZCCwzVpq54yFjFLisqyMNIQwXQBdTMvZ8EFkJzQuIWp3yZ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mbtcw6sz7SxAKMlpUANL94GBXpZyA9OL4gV2hISOIYuo2WVLo9fELqTHKQrgB0pUaiA2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Ta0/qXuxKwjxHdFhAYwrtjUHNbjyaP3M8oe4VROJguefvMSnARUeb4iqK84laGO4FVfGI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CnAblgfEz4jHhC2YeMzffqDbbcS3Q5grVfieQfCRDQgdFS99QGIhW5VoHdQ6LoEJqFtx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0y5oBDY4ZQbfU5KqtlsjLzD+7uBbW1dTQ7ZcLU3LRYLs8PcH24tX0+0AA5x+xI7Yv1fp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mI68rxns/kgJccqH8kAAEOKH7jSUnD4+0rprbznpxMPJr/ZClYW1Z951g7n/AK5EIwue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lfDXUoFVmQ5RBkmcIKNbvzC8UtVir4lRKt3L/wB6gYCyuFPELQvww6ygE8PD+ZhxstW/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8vGWMVoqXnm7NRstXyJdlqGLj3YUL5zBKy/QrF5h06834Li6qot7cfio5Z5NscyfmBpW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E9VFRjr6O/oY8S56jNsaLzGl8Reobm8ZbPDFnV/1Q5WKOg3zPg5uAFY/wh/Jcr2MLWod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6KnmfaBQ3SU6RwPDAoBhX7QiXGxR6v8AEDWLFJHygPswcw2pTQCBZrRAOdECs8A7wfMw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R8Qtm7lQhEMDebuBTSzE6s1JVhYuYLMEHSuKFt5Y84hw4MvjBllevE++Yrm4tS9y5XDUB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fEHEKYJUeyPrvLZPiECftX2EtsXQAEueLwsaN1EtuKowp0IFYCIlBbfepdRjgLAOERQ9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9QIuw1pZScHiWZkCOa4OI1yZnD9g/CVUdRfc/qDN2v5ivhWlhPb7z8hf7mHqlyaC2vGS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PiJzyrb4A5XUqSSvr+deWUFMAg21bQMq9ECuaZQ3DzHoEirfp8RRtjf8AyZJoXeUACVl2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p4/UwbdnuYhn9YxShbpjjAnXmMOwnHtnFMYy8B2sqRitrs9sqMS7IviMBA9As8r3GJuK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zIeUbUtydpbqPoEeLIkzTt/BA2VttapUeJUTb29S0aNHpiFsbll6DUN+TeOj3NlOjB5b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AmA7iIKNh1EvMnUU5i3HqTVzj1FoGg6gZrbTUMifYsvItv0RUExBs/Ay7LHqp+oSYlym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Qh86KIKuqE1ojFpGM9uic+KX5HVJBCsAavykRHxYDWseYuvCVJSzUOprPIIima1OTnGo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37EAOZY+lXhwUGyBnlqUxc7T/ADC/n4bDB2wHLXwkTXXawzjcUEIVqXXeo45/sTf2ju1x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yuHFFvXXzHrC23+iCaUpigw9z8fwYqpsolY+pstVsxMJwJwOpgTgve5WKTdzEU4V8pS6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VmWS7ih8nUoS+WNMGijbMTMpojgy3T1c0GAlzl5iurRqZkmuJcMZU24HEs9uK3Fhqh5T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V/McLDI8DseYpu0HzmIKXF4Q4LgEqkYhbiFdDP7mYGtjDbIuLzBqRZmIviJpUJp1yvzD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8BUrwueIimDmO7M7qXYmXqVwgBnEFxVyzVgwsQpu4obGrohVNuYK2o2QxaMoGhO13ODp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AIwWlksWaN1MoAGbOI8lKq8y0gp5lCqc7hNgHW6m4MvEOA8R9B95Q0jOf8wg0eJtOfiG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1F8QpuItFa4RfzLh8qP5gTFtxbqVjVwXAm1aOpXwGbqrOyIUFCDFkJDJPIEePJjFnDMdw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TsqKPtfYwqDuIiuDd8PhKGYtE9oRJIq220S10ZWAar9zFbKpn4hQxvECkZiQVRgtJ7iI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dRt1LVuLmuYaYjOPiIP/AFRDtr3K5IRw1GyZGJpqPTNPqM2TAGIv0IZ4lVAkQAmequY13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wrxjiKQHQNtYSmoEW287UCgKyHdCuHxHqLVDS1oOHq5g1C+J7GHtU68wIfby+ZRneh+4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U+0OSs8t/wCniY1Nf8vw+GB6tbHIxkhbTtFDbUVq4QUL7dEK12P4Vn4T7RbBOYMXMVj9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PoOu/eOlF7jlRDGokCre2ku1o5lQCBwKhhrM54i2y9B8kDkrAWG/aYI5BS548oZqheD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9RACLHuCtriSwujZ9cEECmii26iXHCn2IQOssFh7E7ZteX6g3byL8s8pvMf+7Kyrylhr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uPz9Jg2vb0RQZLG+3mfiFIVAVFb0HHLMC254f3ErOkqNTHhNMEKi6G3CWmEeTs8MQy1Z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4PK9xTKOXfMMpwzBopfTCgaXzU4oyzrzZ0fYIh/2CNUwtCv3M2Q9MmXo7hilS02oYNFos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KmF0o5NQc6EdXuaHm6/L4IjRdorLGhxEHfp6nOLYPcehI1ms/MojE6vslm2ZCWJdeQlV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j4mxLlcUe48wU+5TAyw7yHD4P7lBwGiHjV1jiWID8JMHnuKS8/0TCUD2rjEJBormIYBt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AEEJohm4XY8EKSt1eCFAkPSm940RzHMVuhpg34pbeSKgDoz4hDDKv1NyKCawjhxsMSnU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3FI2fYpdU2kFS95lXzaC0VZezzLju7pSVmwGCfwomdqzmSqVLxefsSksMFbySgjg1ADsGJ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tbgXiYSlR7ExnJO1/wDqpg3JsKq9Nzjonj++CKMlXGvLE9/u3+YBYPYzM0uoiALLbxiB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yQUvRGrD+QZazSQz3wMsnodn5hDHDu6HNtsLDCis/hl2+03WfdjMF82MzIbDRq/nNTKB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AOUX9QdCj/A33N19p/UAmZXepvMrWuW3gd61KEXk2aSLufaGq1KFRqUWueVxArvpYaoL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BdxX0lIacXLZKXi4ualDFw4/mZBz5MEFDC04ixt949AoOMxM2HmPbMF7sYitQ1NN4iHv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uepVA2mNxOgAXFa83jMp60d2oVvcditPqIlecVLlWGS7B4m6u3Zc6DIeYihlwl6hlL9x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L1HZtjkBRDEC3zMFgVMGSpixoXOagzFChZX/AKmK7RWpGERUVPuMAYW000dw4tuaV95y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nyNxYINrB7iVVUyrte4CtSgNeEFbQLbNQjotUfASo/J2B2wSjueYdkoBSqQJ6zUyMQMp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3jMNHgD+IGFXKKPUHKGC4JLSvb2uGDh2TKP/ABklRBA5EyRMR3jmL3F63L419PcxnuZk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cINLHmKDmDnEwyhMm9RtD3Ios0w4uuJWbtkLYbBGYXoUWYLdt4pTi4YPZKou6A29xADj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REMcgKt/bEKaAtq2qoDtNC6go65ovxCNYVx0153xKweJLMcJheaJRyNKh8CjI+bi5HDVg0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CylPDUYLQ7Q/Uz2wKxi1eWuoGIWd0EJa8Z3EFD9In2Kg2QHKChtfCTawM5eiLO9EyMyi4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7w8fRStzOkhuVgLBqZMXKXFQxZhyFwgN9qLHSJDi6zAEIdqzL+zuiLc97SGUQeCISqH4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iZ+NMPlP3MGVlSdP9R1Jb7ucvidNuj7p4Vf8AE/6IxFr0S3ggTQL2vASowIlP6Lo+ZRhQ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XK/v/EWg4fMVVHzuClnCgZeTKOgSq/FAa7wXx4j25Wozlq6JOPmFnogqa4BMIX8PEqNe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cq9RoG2Uw97x0SpHTKoCGccr+KFuxe4g2slj3M33aXP5/wAx11VD82JRsLsVjiE2vTo8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OHR+Wc6KH5iiJVTPqNvDbqM0pd3iPa1QUjhJC9T4evfvxKe+E0RmqOWXR0SqunReh7jRw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4O+2G7vuGM3iVxJv+iDMTLDJrTBIXQM4F1l+YZzk4idmph+sVR6i/wDAhr5dodaG2/2i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RfPT5iLGcMvQR7fxCRzVdi/DLDAHAswKXa+kXZrNQq8XTX9TEtod15b7hR5/j/cKEEF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b+5V1ut7EMVA3w/aFefBL9kGkDGRWGJqsatYMCyQVr7TIoORFmBy+GFs9IOwJ21AnPkr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EVjRj5mR7/RM35RhrF4Y7CwAcAXLO4w7hqkRWq4l6c28RAEo0vwlBcDEsDPeJSjD2gad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Ax8y0ighGr6lLcg5hKPLuVl0qFoLuuJmc3a9yhqmAAgKxh8RrDiIAulJ4uWMhuqlv8Tj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DXmr739LjOnEqF3uVGpsjjbgaCMocNnMADhu5Y6ROKgyeYbFxrbiOLUQ+mCmIRDjJc87m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xkDtxEG38ywrdRLxDtKmqIgNrEuidglWr4GJGg7O6lCDcPZRS8YgGVmLcoItOcx0Np0y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ENnu3c1GfULdrNWjAHZslLW2owWSutTA7DKoBTB5ZkeTxKCRz1CjMOys9Mcla7iMkau9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S9CFcs7ueIaV6l2a8T8MSw6WDhVCl74/iLdBOfJ7gvgtrdEpUpZuf1FY1EDJR+isLQWa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s+kUXYUWNRsql7tkqcjgF+j7gzKabnmHzCToIYCk1SUUdR38QMENTiJmm4ypP/2DfzEc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jQOmT8TgcMVz+I9JXcSVmUqLVkt9G9SmVqeIO2IvvGG5kzhnMwQ3UemH5SF04zGRat4/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UZrNHXZEjiKQAw4d4bk8Bt+o82BTTeRVjmGKtHQFQAZzeRl7mw4phRGsXuPR8xwLpYnh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xFJyfzAWrlVuMmCnzcxocopynk9YirReACqgrzXiJ02YtnwpCG5F4rQAtfqbO4VGuD4A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Ksd5js6KTqFTBaqClK0AmDr5mw3A4XOceidzISqI6gVH8QVTBAS0ymfuHK5cTFAriYZh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1naTDr94TlvubtEW/lcJwQmdlVdKxUuXpMt9H/M3x2/Ka9AKfDMv2vyzXiGGD6/RMk+G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xA5hSFSkA2rqEmX2+L9viCBRRXhEq98TXUBsZSmgHvMFCYoPzLYZd5iAH/eiLgTEtvWV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8MvhGmvIJfidhaHuVt3V9tHpEFDRxMkBVaDtjWwOXp0RHdKzOaLhg2V5EJB0v4g29fsz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F9ag1XRKbqA1b/EaDPNm2Z7oCUCuoIhd0kZbLcrSGQ22EeIc1YUhA3NmYFnMtHDGGWI5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t8witkWMqmcNrMwfxTuWmiBW5isZGNi1f9EA6YaCl+HW4qrULZAhbjwDHPQxF9BQDWfZ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8jyQS+YbwBic4cRHWoudJyePMrtYLJ8CwahYCzzBQhVNwlCvKFNEooC7vnn+p4ygCKKFV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ApZjHMZmk2ljbMoASbJCWpd3BysURUFILjYY5qcMPFIghRwZutSq1rsG/cDj0WIs1KbU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4lENB0j1mUwEyN1feoDmjQAxzhjLK4Ev8wC9QEgNqjCiXzTMiTsGXD1SuI88Ve/iNG6AQ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Sx95sbShD76loHTqLlfh/pHhOULCtMG9r7RXomqvripY0VClHYjDAQKAWp948oCzCfxM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KW5tHBxhbm41TDU8LmG+3ZAsWPFLIj4iits5H3yZdzYVxmIDmALQe7YLCuKq/ZH3Aumbu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+4hWvVSgOscRlgM8jF1FpR/MYtUO1VEEvCtEwqb3UCnRzOqiCjGxPzKmFRzMMuRx5ZYW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IZY1yhuoAuKj0l38SjfjiVrySvyruALLGIrbcDK8SysUxWY3Ck9QKcaZxGTVwL3GPLNL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74gthcBIbvUpYBHMG2ud9x9WXyRGCmWYxwusBqOrBrbiG5z1cMqwfqVCjMrziW3p1KVl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i1ouUmLwnVhBsW+OBANbktuqGCAUVTr1Mh21qsrFLrbny+IICIdQdMzx2wvJwzXzCVul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f3iWDolyx/aNUG6IrCLriZ2DmIK7QN09Hx0+IhTS7EH8QCvGMSq18RKdjiBjP0qJOYexb/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T4EYyuTyqJv8oI88uy0zdqeMk/e0iWpX2iun7TGLMwjL6bRfD3FjmbTaGNRDY0VDv+jK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Mt1hHSVA1WM1XyRHCLS/dctVR0ATNS45mw3mi/tEbFnAXaL5vS59QOr0CgmztEiVMqQW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WBRxbQG7lsMmoVMjQ2cwZoAcoa0EZQSumHYrcykw0QXrtxeiC9TBLBS93nzFEMRPkUOR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BQNnpxLWtKzUcICXzHFaCE8hu5gxe7AcNyhlKr4uARoFonkgNdW0fMSj1BSzbTNTHaCz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4iTSXB4mpM4Op4SsjWIZKuGSyDYY0rU42in2ARVgPUO0PkjIm3qXDhEybBuPTVyZyIL4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h7AYWPxX+WLXw4oPh+peXpR2+VyvZNgZAbXRBNEKaKAmYDOmZQLXqZFb6RV4AV8zMr1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NWwDJyQbkus7/EXGEYxlWC5oRht972QqIpdgHm/cUAADqKWVg8vgf3LGjO79IwXNQ9kv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7VfmOH5mHoRbGhFulqCDqs5NHiOzCfEy3VJhag3HzXNGA6uIG136gs1jteo9uOYUBfaQ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rK2jcdnsvPmOiHqXhfUwtUxxwUS4B3/RLoQyHDzLu6C2EeHj3MdweQFuysNzASZradll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2nMvZTwn9yv2LFoG9NzzmGL0tjEDYEVndYhygAMFnzEx7OR/MEaQw1fGoYaQ9zz+XUDm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xjcFMdUPSdQo1DlqCFMVj+yGYV4R/Mr/AOpQG5RKltWiDYbojBVaRZYv13SEsTm+5UBqx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zDg37mBf8VD8CYGV5vM1wbgGu2nsjZb3eIeKk82xzFFxHsLVVnpAW4QephwD1DPgKPzB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9OEuhxADZmDFMx4EiWEcA8dS1ZLSC4GLagpohsxCXX2VRaU/qCGp8Q2wC7q4Yir90riV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MIGxsOZXiAgHQQlkEzuUNNBn0QYcTrdxPRU3AXulIBlaEt4l4cxN1zxGUbV90pZnJ8VO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Kl4W6K3GWuHcauWYw2Qtkh8mYFYEYqmXcpd1DelwCbPjlgIGJl1BUEOgzUCrKcpUajpI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Axucq3NRqNp1Kh5lU7sIOiMvxGmtS6nIoLWpOCJqqhqoLCrWnmO/fSnFq8DOTZ6JhVei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Im3dPLLMfMjCFVd+8QejklkD8MYPmjDElb8RDVqKnuA7012doLlR5sTZKdMeIWhkiv8A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gjxTMTvsI/1Kcqmqj0Jbwa0csLJzmZrGPZFICqyMdATyLeDPZr7TQf8Aogr1DIPc45+n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Kf8AB8QFzDBxE8hU53VeSE5CKXKSs4gZuVGidzagErMQmpt9OZdlijubYdw8xalEd4fu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9qgiBb2FeQGqzlrcJdm1ubFLHK01bcDIQCaaqjw618sYc8mVVSi7z2dwnBpbEORSpnmX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W8xjH12fGn8QLUBRCausslQ9IUJB5yx6qjEbVUs/RL0a7io2o0rDFVWORAPXDcYwNQbc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6KDDqVW1b5gvg2v4Gry67jf4oLrgFGk4dg+5aHu2OcoYDY5Zo9oeMzLvuY5Li4+l78Qb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9NVUqrqdEMDzNEvA/QZejEDs1uCNLdUedwme9VU+IUBZ1kfZg8UeyUFvy3MgCeSE6lvE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lAsa0n8IeLcB7FGMhgDP2w+7OFz+oQYHiKreUX3UfC0/6DzAWB0CBtpSYRaFNUhNh2Qq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Ei8B5hJzZ/7OHEAcvEKOU4c+YyXNFEJ8bXoGojNmTs/1PLiUbN2xryxBbn7xJCfETmss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tpzIa8IzkNzIumNQFdADcy3EPs6iGxQ9wLKxcsVjm6WNDFFZesbEjCIRHByOCMzZ30sJ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f7iTQ7AIs19XIcswNqw5HZ3KypufbOoB41FO0Jy0Qglr3TMnAwRKy/6JdIBOcUpgoui8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HiATcXQA6D4lIOX6lBuUQQEN66oOD+oUhMcXiXsWCqvEYJVcU4hl6ryVKpyEF19nECi0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euPtBprbhac7lfJPgn5JiJgvcHiV0SDZSPxphg/PcLMHL0TmJBSH+Y1sAtlhQyeoNndl3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AxZuFEXkU/iWOSjra8WQeMcOD97gU5QBmPlqUEAQEtBFuIq0H9w3COwnPMqYTxX+4leF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uXiwKsTy8QuFrpUfuSkZRDakdHc4F8NKNVsnZHZOFcbFzUpWvXP/AJiFtF4KcniAKoCt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R5Qe1K0tb1UHBE8prJFgswaFrxLC9saitILwRrx96bmYYVgFP20a4irFM0oOM/SYhgXF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7SNmVw4gA2znteniIVVcpagQKrNsXLUI151HZLPU4wEzGIwwYKNDmAFTISpW96i5Mxvq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5hzDpLK6XmYzQJQdDuF5A1mJbejmOlqFyRqpSh0C9TWhxojLN1xLWnAzDI9eJSBrBCAi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ljwOL3GvVnUFpbxSUH1lggon1mNAo/EXKojScF+Igq6jSmnwxV1C+hiks/ET1PKf3Eq46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V2w/uxAK0w5M6bhkSKK+PExizmhqOGv4ElIGeSirhx5QHZGvxFUugZYqNCcSoMWZzLtg8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dH9nqYcH9EKHzKxVv+I+MxVv7RC3m/cFY/f0xTynqxI5lTAOMRG+phqUwQsVMEGGbSyn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CEqATuPP0Nw8E+51FpmxLFNfeHHOOQAAum9VK8oofGNVWyGoAygfocrF7ZiDdrZZCy3m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TGzvCRPIg7dugBT7S8cGnygEo/MAC88Vd1WpVxkLPLDUxMvYGT4qEJqLPakdmhAeGC3Y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Q3iFppsxpXF0cMHgoOK19RZmoOU4QbCtVtVZlygbBywLBfNX2RWMbFMe6b1FeTfA3ABT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sGsDDzMQOkF+4qs8zZ7iQ9zeZvx1PKrgZfOYWILW6jWBcoGB9TCYuUJX4ljmFVnUR9mZm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OPzfEadQoVArVHOCN2QO6joBNc1AEOIR2zXFEHHXnNnCNRDLjLKuPj4jIL9ktgntLCYb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w0+m/gm73KWLoPuYBYblGl1hmAdmf3gqnIPwhoUwWuUBJKtXVdQT5Jda+Wpiy7L/AJEx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7KYnt7v0zDD6BCIYIbKPmO10G42EECljmAQkMLXsimoZU11biHoGQWwcPpjWrRyyEIqk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DH81iQJQXPj7I2rxcU4lZRZ04nAsdxHQksYsQ++rCOZc6I06IAbwfiL0QKAKt4zAKMV1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FgbIBQ1Ee9+6O+MXK9ROw+/P7nawhXK4TSrB5vqEbzhPBR8RYrsPA4D0xSkXhwdpE8Gw7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Z1M5+oqq+kIfSeAnfuR8nwRH7nHj2/ucc/h/co2fKb/cqUwAH/ouUtEWzXpASkpNk26r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MUwb4SXNCtTUdw8MC60ndauAqmlMFNeEZOcF8hnRDRUiUB/UL71PJcxWovowxuhQ6CMX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dCZdfuTs3OzqBabl8CkL8RhO6R4GUVRo9AmfcqKNP6mIKKZ13biIrZdDVxFVpYe7LgCs7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oipRYP7TJfCcDp/UFhAypdn7pQnP9CZjQwKWuJmhFuXBN0By0irIUX9oBVF3BUpkJZBL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JUKj4XZBx5hQWrTuZbQcbgsK1tcxnmBxeIDcbO5twDuDy1XCZrMqVFARqXBzd0grtSs7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U0FgGSYix/fAbaGcrCdALHwfR+AjBm+4hwkeGJFDt+kLbd4wwJWL0n8wL7eYUW6KM9wL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977jtt5l2VZx1Bhaq/qA0EcQlC0EZCyzLK9jeppRFoQLuCMKGajOQuvxCKdMYqYiqZEN9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V264gWnNcx0vb4hUUqoysc3VQ6pSOVxHaEaXuJF11qAUUGwxcxQeBcFSJzUyqFKZj3AU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Ms0h8jH3YhQB1VxT5OipYUt9sw8zT3BicvBLZwJ+AgUacR7C+yVGRFmC5eHmHP8AqPQE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1Kv1AoEcaa7lkK/qYcHg195bu/h/PMJgViPbX+OYJG2O7vzfqXNwvxAmA8Q9V9DcWUbI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YyuJVxExDY0QHKUDc2RBFSAOVwEpQFxy35MwfSJzR1iL6Ewai0RTuYUcI31mV4nDAhb8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vG0u/EIEEIzcIBacWxnc8XLwJs6oi624dgijjWt5gT3gJpMFPWcx7LPecpspZn8wQgLK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3AVCy3IqJbQ3re4iq1vtcjGztShXcrV0tEaLgYTmEVYwkaWVbqF9mD8i0I4teIQy54/SN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nx4ICKcEUo3JRUG6YOalhRFsbGiFvvmG3k2iUdIf7w0AC7lYVMBecvmK/tr4RLC+pg/z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WU0hsPEylGIVA/eB2xGNmYKhDzDh+ZVLzqjZldsDSFckH4qO4ygKhMveYgQkr0Kq7tJs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gAqVqM6lOC4AUCxtaN3MxxcSuWAuUkvD9YmPSA/EPzP7IYZK7Uf7CKtZBa1oioHkvyTJ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HEy61R7qEcXeGOuAdA7QlN+XH8RAoauHJLmz9GKzc+ixuBWLnYpDwYpbndSlPsiB7ZgY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omjXxKkoTtP/ADFBwKWnm/MsNEfUO6gDPeeO494sV5uzwyzA/CFAD0R5mrW5yJ2lgQZH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Pcr8v8IalRPTCOnPaWCzALPxI2wWluL2q/MQHq6faLhaLWb5jUrXmuA7ZbOrC9IQJxKX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j4eEl6EyzGHh8RR22VTcEKI11EoHF57hUwJednc2BZ7Jte/Y/MKKDsNy/jMvAjsrWveC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japMFbvuE1q0GwwslGiAOGWTtgcFh4TOA+IjZTctFlZRbdS9nKvF13NAQl6FGJV8UpAFS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Mq2a/eEBsQs1G8GPmWMD5yvb7S5r3xLsn3cN1MAuk8kaU61RIQNtKKdXKjwjzPEClCp2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qd3yty9K8ORT8RE73SKyGIw6ocErJMDULfN1AE0fFkL95shhtT5h6OabE4xULeYFumO9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Q/YT9MppLrRE63GUgFuLfqPYInFnBDGdXABPzEZHEFrZS9RUmbPUSgNUzUXYs+UosQG6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RJVuGOi34ZYxgF4zBhrWrj4H3mdpwyIPWK1RgVpWNQk5iMZwC5dCkBCAwPDe4EJfMoI0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s1anxf6kxSvxHmbLi0M/EDBW/EAIXAt+GFB99QQAFoEU+kXyTGjBKcTKjSUnbi4vFIHW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avyhG79YgeoZVFwFEy6PTuNS/cz61WoITj9wQNCmDrP8AEQ7ZCN0g6EvK97m1fvMtu9Sq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xzACUwxBu0dY1GByM3MeIHPcWgMkzfE0O4354OojXeWWvmB3by3BqCVj8TgRHtGrO40U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vZvOfMamQPyhujnxCPa7FHVR+DWrywe0+IN7TlwYzFX0C8sQAf5UgQhwZYzZu3R5TgIi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0cQH7EmhfE4Xg/UNS+OZtccPcO+voiZueFE9oicJ21iOyx1D0IDL71NRl9w4WXImRGt1s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fygtpWZXiFNssyuYv0NwwETz4i9GY2qjNMPxj2ILBHToA9wdEG74nDXuD3iJhOkoPofc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Uo2TWQjZfdNOEw065II4tJrgTVc1nUY29Ykm93YL8QS7DLbYFpxRB1ncQ4UDkgKLCqVl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wIvQvnEQbxyCexCN1fhcZ7cPtHT5abGM6xSyingET8w4Zo5NuGhZKNksycVCOPNwtdyD7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yAKX4GIU1YDYLZIqnO0Gf9UUyfqBtuG4fg1MBMCFEgCXKjDKSq8TDaalTZuNXJKezghWH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8x5dkactc2TNEnFTt7uZoNEaFVU9zwAQjBvLbrAjpvR+IVfspt9fyjw+8zTkD+ZUZupX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+5lNfxHSyyha3flZe1T1ELNt4iXkJR6RmJdI2YD07hXUNavqXH0L+I1ETmdGXLACu3Vm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j5aXhDSLm4qogfB3C+EF7i3gClsRBpWOHYTMwQLVvFzeSOTWLT9USkhdFKfMWBQbV5hw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vCXCGh2bON1AgPYiGFV1UNj4kzYAbFl+Qhu/ENdUO4VWNlulTuRLqYA0L28YRY0xDaE+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BmUPfmVhgOldkEl+Lo5IiZWNhGO5bNO4aiMhR9qiDUayOKeoJx9wNbV0RAW9NxZmCbs5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KSsavAVlkmXjg5cTIhoaMvgzAmi8ygcTprmHAS9CWyUYVsQzia+BLnRUM1l38iiF8Oe4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FV1xVwxCeddYjjRgB3sCPwT4jXVwfmJ65hKOJDoyJnWC1qUduwPHxAbDiMUGMod2mKit3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9f8AuYa3+iVWRe74mfqiYLo+ZiJQK+8LEYwJefFRFdCAXNPmOJViNCrxiMsLehogkmrU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CY9rLyXBcB9uOgpnGIMAIYV3kgEnKmqaj8KDrFQcTNWRkufwybtjllAXQw4tjgn4GVrb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hVXWoI3J3FOXhuYzhkPs1A/AjQtZionHeYArzfmAG5f/AFLWxdMNnvMzXRGl+6Iiq9TE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azcBgPNQ+XpCXtCRHdkeagbITTamCMZUC0wEv7jqHXX+gf7gB75qMLB9TR5rllR4e4Bk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mpYrV6JVts11C66efEdBwwcIJ2+IhloruAqzPqFr9xsRWWSpzuIaQFqLemfEcLESyY8x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XepmQlgVxqoW1CrJUxCoyxUpH+YqXgu9JYOb9pWwVeoLTpmUwmgwPP6D8wkl35gXFBuc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nU028wwj4r6Wdy5xGD4j6BZZEvHEuwvqUSiYcrgOjMZVwgcXHtFmdJqCuVPDYL9Mrf6M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jEW2P00R+76niFchfqGQ0+5dplNXF2/JB8q0qotFmQMx+TCMitG6qnuK3AjYoOlxi4Ip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QwDVV0ARXO6dE6blwfygLpH3FSsciWaHS/ENtwipWmniAaVd1uKwoUKoG1richvr8Bid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uHGsEw9k0TuDX0aXzBlgyvGIR7ZigomhFaRvB1KxAC/EaMcY4hYIE8B4jgstZPO4CsC0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0PN/MtE2k0fExWy8MvULYgvOK4iQBUfjf5uWI6H4IaoaH5llTAX5Yss9OH7MHS9GPmFy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tLuRxDkap+UueoTEYssbuI4zMLfIhUZ5jghC6wvqAWA275IaeN/0xi1G7t+CK3qB38HK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7YApWhi8a7FolyV1lnXSCh0FW2PUz++GDpKo8oZ+CGLxSUPKooqnICwXZFUUA6jMKhwT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L9VNTyv5mPgJ3goFvqbXy7H7ZZLzgB/MeBXZh+pdMihB+8DLKIYSzoW1xLDu+2zwS1sS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6qVz/SKQMOI0Am8yiLhk2Cn4l5xUmw+epkrpbV+YFIWi5zFK8JWDwQRGP9hy5ocmQYL2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x49sSXbhqFF43AgjRyvGYL4BkNinxBJFOhoZa/EAyAoC6jQodNkt0UW2zHVRFnIXD4MW2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sS9MdxGggk0Rq+IB5Sxsu24td/2fqHz2qxTiJ/cf7TJrtXb5mfBejDMLjKDhqJQsZNX2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aDS0tX2MUCr0cfa4X5pkb4aj4RGiy/Ko6wYcgxgNhL6/CZ16sb9s3rHR/mN6nhQ+1kV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nACy6zFLsmwx7CIV21zfiZBRJXVeJeBDZ/QjhjEhqKuxsVAPzmXaEUXO4JbNJhgkE1rX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tcQKaYhFsOpTmUHuMcK3MLpZ6ZyHNEvduYKBy1C9n8T4O0AkvirosRYsjbxFpW8t+UNd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VxEbepm3fMs53BF7CNUC7S5Z2JKio3GkCwcTTjUsalOA9TwQIqSVRaAZ1ECq2wytuwGL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6yFJy1DcAcIGh4RGo5uDQMXm4Kl0OMS/Cv3mMQxkAwwUyHmopF3vMWis/cWFsWXeZaO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lzFYazKiW5lLGodfzGjY7zLxVHcrpG+NQI8ufLGPK/dEUDEstEygBvmYhHcDef8A2FwL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dizWZ6rhmVwEpora8EBC8MtZwY25fiNceoWkLLHoTFNa+wVdUwNTiYJMUs4m5xzPcEax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Gp7lCWy9ggqas13MyFpHTSiCMKlYp2HI2oTWAjoVnUujqXPiLGENF8xXK3CXiLMYOYxr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pk9XYS68CiYYuGJJ27Qc2FWK9qgrgXgri7aYMbBiPFhl6TFy+r/aLpTdUa4YXajDXdFo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taYsw9K3Fsm0Rf8AutcQcp0cBVOrwxczmQkQlyeEI7huR7gKAETiGJv1DCNRi26QBaMG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xsxKtlcUM+EqAil7l0R6NQYGO/q5GZiRZL0E3OoKTxBxgg36hORKCVumUCss0eEYVIPT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HQhKAjlv4lhvKdUcKxp2sk3UADBzrcq6HUutB8xG6s255hQjp5XwQ0/C/Mu6wzSIyWlG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vMIwbH4Ziel/Bnd4IbM2lCG0Bs66qYB0wkBFaqNGGNIJDtlFZDyRvNL00grXtQG90t2X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D4JdMk2oDs3Jt/ufxDrKy/MAgfwhtjcZugvJZAgsiqZ59xZLLh8cYMSpL+EsdDeavhl6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aGuv9wXn6gur+TojjrmyNbsu7lw0iANzdlYL1b7sdmyqjD2G4jDdnu5yeIGmdniWiTKL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avMQgJegnUqmZ3A/j9wjVJsjrsBQ1FO15r3MgC+qlGO0jy7I9PIpiZGLpqnFwC2UxPhs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lUDxVKDwRNF1uPC+XiLkrRR5B4lxUoAZWZ+ZS3ZWEeajzVFTotfEMALZhOYK9AR1+I+2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z7QhGha4jZf0lwnQosOFQV+VFHDCF3b/ABSyjMA3m994lIVzzLN1VKNPmANC6vxCLCy3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C/qP9LqW66ynxBi0+Ik9B5Swiug6hdCnQ8xPMTTqODjWKQc+PIMbtnjGPWqDaaWj5ibL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RMFcIqfMxXYNKp46g6QBr+RCAbPGcRg3ZjFafZCFuXe8Ra0PvGpWRvMLF1d+US7FpilC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bqXt8RH+IAq7qiVKpes2iTirxLY3L6qWhsBFaNou6jWA/JCyxd6rMEqDtriYKQ2tn7Mdw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Q5SpPiOIMnMsXOPEXykwg2tEO+0Q8ZY6e9oltxKNQDKAGPtL/wAZFzPaZ6guM1LEI0Rx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zLUha7mVnrqYMC5tqUdINkzNpXUope5QNNdTbxcQSBRypiVe5rGIR0F9StHEwC7wXCGJ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oiUL+IAs4mXuUItjEV3HuW2vcStcwYDOgx6IpsuEYFsB4Y3rctY+YArHzMyaDdjTMJHy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VeaYdw3DcF23bXL+D5jHy2G4xLa4eoMjzvMH6IjaEevE0JmlZz9FSGyWhf4S3k+0ewfi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8kcoKGEeHmNgDzFFEYzqDBmdmYLl3OGDkErsEza9rcuieCL6jJDAPUf8AAl9/qG/6YHiN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h2KzW8c8xkr4XqyL5H9y3h1V2m1rECqguACsVZ6524mFgLStA3bfJxFMN7KJB0JyzaoZ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0MzCMNlGkbHPJcPc0qyFUsA+OYS6jtSV4lFgjzLuDkip3M7Hf09wiRVHIvqGq1KXfJi1O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SXcABphXYvUQF0crf3az9R5CrKfaFkDGxXlow7QQ0QLs2uOYbRuRyUMZO2P2FVWnCYWN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pLrWz8zIhbbJk+oUF5/zMvKP4gIE4peXvIjfzD8SfiUjpfqMEdWEdLvCWIhJSKFwoI9I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SMytLV5ae5U3t7Y2BBaSK+YCpd3+TMAWELeKG1eCBGuteR/F0fMa7huNFJSNR2P5Esw72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P03Hq2juV4uKNWqcL5GUSezfHzDfWK0Hl8xXgU2nZ4JabSFmk38QFBwk2PnZKDWHFV2z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mpWCsBZmVzT4cJe04XQoBb67r/UdiTQLh+0KwX+YZRyRb6CVsspb8h/bCFBoMRxtGFCK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hFhgHegw7TxFDXuLMCUnovphhdWrNeUdgRal/ETwvQYHpJQEI0wHbLIWsjA9eCZ4CbjF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J/MSYIV2ssuyJmTaALYhHzSNqe4l1Fpiy9Nx7W4Vh9khHoQKVXjcTFBsmnRbGFksuwXqo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YkjrQynllkfaP6QgqNGEssnjRGUC940hd5gX47Ms9zaVZ7zF6EvZU/USgwrkxxqBLhoYO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dm9TGuEsXljC3jdR83BuDKC9e5dumQmHDirN1LRIbB7hzEiXMEYjOAsav2Yga1Vxc9TJ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rEXa9x9eMOfmDmKf+uZVLMQJVg5jFFngS1LuYbljpBcjHfeWeaJ8oQGFrbzEDL0EoNv5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0DzFaLYH1LgbmYuyjEZbMwPsJYeiMYtxLEz/UoV90WWGFa4NMC0hFXUOTzfzNdaJenVSw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mdfUyKfMWy5yGBfq4RZcR4A9YgKHnUd7+ZUxuJbmYvXmC8bgp6lGbyw4VMFljNw2syN5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KR/W2ZY9x6pFDziYeA5IwPPEq5FpFX+psQaja+TR6IkoYjVuFNVHuPYxFIrEDeIRsBAq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oki8EscGZSFvtLOAn3ogrFQshrmEVoDRDICXK8ypdTFbr/aW84q+yI6YBGLuGVom8w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VLibgJ1rCALRUxwD+4C3ajbND2jTALJQNoJKjBnZyp1j6BqcYGO/mfialDT7gKHHiBWJ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0cH8/MKYN99ygi83zB25l+HRDeZiallOah8Qsu/cdEX67XFF+h9Dzqafos9RjAGiAVRap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C0rFhJV1roLGgfv1CB8E4vRYZZvFjuI18lxAzYZ4zbzCFCw+QQ0HW4r4xvPhbmzi8R4d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1ojhtneQsG/vuK/UmqhY0U9EcPVoR0jFZm+ZZ9GZ+0N8tR6h9FkuFIzxDTcSRRWPvMiQ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Qy1CYtccTK6HyPMRSjLpo/cpimlP8QDpQqWvWoEpBSP51TL+hyj2003Lms2KNMaEgdfO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B7ovssN+R/aDPix0eEPUBRc6jt4NbTuYs4/TA1dL9EX3JmPcXIz6KEXjeVu4nq+kuVR+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AHXyKZbXPQ2JQZx5z0eu4bm3IwXN1/MvBD611Byi3R0Q0wY5HzBCAr3xMCQdGJVh+DLM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dShrldsFIBKxC9AdxwKCW3wQjlvtGloDtW7IuAPIdkFj8s5fBMkxMpX6y4Z6DF7UcCwI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oZfb4g6xdKaHUCXTTs+B7mgMETezwlnLzlIUu65BGq4ipcgF8iWM2ZwosXBkKM05hE7W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/KaXosVfwl5HKWr8n7lZA8R+t33TNydmv/CUhGwAy1hr3FYAUogMcXMhHI1yQBUAMU4mQ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WNA0x5AK13CsBko8ZmwGpaoKGL1uL7hTuO53uII15f0SpfUfoNRw1/UMWJgwZ+S0zmLC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pjxjcq2irkzagxkIFcuBly/1GiEm6VURguac2HcW8t7hRMBQd/uNGtalxfimQN+5bISX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dyvP0M1R1FiFjh/1Lp9Up48VAaBcXWPsQRVNpiz7S4oDq0sSsFFX5iVUTtrBBJJ3dAaV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qkxF7r75HQV5GkYBQfvQ8ajDNqqKvFAFREAoKVi4AFbYizdMVfsKiEyMjg/Edd0+aijg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QTi3tl0RSilYNEU4GWWITnRHGWzufc4CulXkx8uVnIlx4ahOathgYwwFQq+Myo0+IacV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al1o0MMQPzAFt45gYTXMFkxqItVe0iYk+cxcWO5WKs4blRqkmRVQl1VxzoIAP5iNpQ7Nx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xfmMpsRX5loFNEu94I9HBCUHNRXVipRcriCFtdDDtWgVAKviBIyGDZt+Yolh0HUcyzW4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4IBxJSzhleydX7hUBb5jlef3KYLeJSNVcEjWe9hNpRxzuN/O+NsCPyHOBxBwSgYlKqYi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EKHNV/CIfMcNVhtuXVwgbjkwJbUU2WGF9GubXNQeiExc9y5RkjQ4OY1qHiZv+YOIBw3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bOQ8SwJQa37gy0fBLpmbKYcJDdruCquZmsfQsucwYv8AwH1PoBCFsDgCu2OGYM/KzGdt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1bUcKyhpzt0nS1kgh0oArHYtSr/ZRIppRlXysNVJu3V7Yb7HdQC7pqIfajGZkKd/N3EI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WDyyq0YNTCe/o6xNepxUG1HeIYfoVf0ta1BeLmIOd4jwTm5gt1NwahUFVoPMudXlfwmb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hmqaly0ZWqmOAWwUMx5JVGjGw9cHxG5WpVjLnU1jwbc0uVFrx5tcFE+X4Z93H6ZetURz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CZL0j9TAMXUj+ZmucwA0IMi5uOnVY3hghZtbVw2krGmIxB3pHjQYLBUC1mNuHmUCgp+r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HAITqwS44qPlNnVlbiKBADxE9B7Y5CUSsRHh5LuAMhas3KSpHZweWI7LJdjsfLHVGD8S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VIgm1hy9sNDun6mWICWqCI1HxW5mUPCC6B71wKrBej1Mhit1Xn30RIBG1XK9xEkoy3xE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9nDF8GshDykzKo5XK1L0remCaa0i3K9MNCVXmGVRs3qTifgZj/lQK5nm8q9sBhrc1BtN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rBieBSrDfG+JYUd5XATmVHqNq3sCquWtzSg4b3i8HMzH1iS1xzDvZRdd1ZqIlCpNN7Tf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xnamDSfa+4Ad6q38xTAVg6r1cG+MHafzK/GBcUnCwJNHrBHM1eMusfmJ2sdX/mDswNmgZ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D1AADSi0eElN4zafoi22avk+0Ihsp5Zf7mepekzAZRKabajZv8iU969iiss5SV5Oojje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iHbXLnxD2MOr9E0ajdI4NvFYinNwAWlMbL5mMqahgLJSO1SqOrIcotfB+okTEl+7jdJb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mjOrigJRVRngKAhVocPnt4Qbp8Xc+glUVyStMVjLGviN5RdxFpXmZg/iZFW1YmSZCzKU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Cov5Y8HUeWpYOdtZ4lguLDc+FuZHqDJ0rFTMh6rjmCkrbFMMKI7GEZFV8kdqL4xHSJPU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jELGDOI2Rx6S6GEZTUd9agcpvRMrohlVqbgxFz9xFA/EOqlP4l21FrM2uE8jcyvHiOuD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mGDmElHJD6xPEZCOF3LNW0LMwITV/CUGBxekcL8VRMe6zhgBXAl2ZQtlHZH5IWKn1LEa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HZaMxzUBwMLIgX3GO3EolUaA5Y/R4i7IFoca1MR6gwCDEFjNW/ww7m7nyP6lIrlm+axU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MpGsHds6eqqV+SZjhxLsexxDM1XMFbRrwS1wc9kprEFNZvUSu0tAEIr2Hp3LyvxAf+zN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rc5dzVe54HcwKPtHfj6C0hQBFKs+l/U8z4hz9Az9BxV/S44S5fUveY519PX0fczz9BPG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Nx51MQq7ht8ZlzOMZ5JgqHG4euISMV6Y5gH3i6tGVcTadU6vXEcnt6ouviWDtAimhUwX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AQYBjhKIsWlHJFWnA4MN3L/2h7Vlvgb+Ih9WanRALYA9+WWC7vxDjeD+yYJxQn7WUrTF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LhwJBygmxLgzFWVW4ELT6HzKgOSYur/M2/OGR+Xz/G4YldiZU7WUiqgNzjSl+XmChrUB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RTpiJit54jZwNPmaMyPMS7gk03/6qNbzMaMr7zeccvXiA2+JatlK/cQo9sNVTxOCm2CC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sRKPVehPhjHe03zh+P4iKisG2pjAc/M6EjwQJO0d3Em0eeI4EjplVUJ3qWhs5lyQHjcGM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UGqd+R56io4q1qeZbzKjwlcygwBVVVQjNaA4gHy7ItWxL8TdmK2KUgp1Ba1p/crGl0vW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sGFvxF4L+iXUVp3XxNgNeZp8Ua+7AqwYhOrZfzPZl3M0z+UG8y0EVTxHvj6QJhXACZjC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pobg4RUrzKCelVEQyDDBeJ1AYKS7z+cDmiKKY5RczuLiAgpbw2EvuJOlliGXnFywY2DX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/MVbAXQ/EtMx5EGtOi8SNykKdtZ/EPEgElhfEXzQu74VUtNR9hLC4tPaCrrlleEPbIao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MPIEUhOidH0wKUJytJjQ8j3F1L11gsTu4T6ooR3iJASltFgQISsj7xTlbkLlGsxupXkp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y/Mu437mAKSRhfzI2aQGIIDFHUQRDYMO+IVBqAmo+pfeyFjBmKqNzT6mdOYKbuoBSrL4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FeLx3B8RMHMe02ViOsQ4mo3AL4q/zFl/OD+YOAfCsTWU8XASdQL+5ZqFef8ActcJX0X+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mActofxLwF6Wv4IMuVK8DolnkbmIKLZRyhjDayg6A1Yxty8cwLK1MNv/AGAOF81KeKvG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mME5McOC85mBTitXAsX1nV9TAOGRGwlRWk8xsJbtqWAUhrEoObxE6TMChs9zIhvxCgYe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ekyPH70qZzfEMMy569QgUKfEquGoBTmncyrzHXFxFZzmC8mYhSgYDXDAkVfNqsUScmbV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5KhFCpVWT3FqqO0FahUL3WJb3UJ5l4fpcspXyuB6hfq8P2B4haOJkaniO4xZmZew6WZK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DnmL68fTie4fRl4lzXX0H/Czn6fqXx9fZD6buYMs9zEZYNhgp8Qyh1HTUm5mQGRLlAiu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KqhLW0IGLWiWKP4nhTFpeV/iB423OVeWqgUizDrAfxAT5VLFPLib5XEL5NVAN0QxAkXJ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18s+BP0QunCn7itEFkRCuHUfKw248M0PB+YbfpJomjiWF4ZSdlbUbQiOFgQwMtXiWC5S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Hl6mYn2dT/ijljzCKdrfM39dy00tTlKBAKo5CC5Ajt0PxC0KJ5gKtEbcQXnoNf8AMSmQ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axc5fEdqVVypAq9SsWjcJCMXdNVapiX2YmPtgriG03eYCAU9QUSZYCyaNPl7jTQ1Pvs8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6CCjLTWnMpY8s61iSjW4B5+Iq2ZlSrlxER1YV5LS4AOqdPl4IkpLfKxqe2VOArfJCNAr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wUHQSljGYcBvIYuFVak28JWSxzC+w8XCZAVRhuteIeTYsAc1UsRmGSxtqKp4qAGioAUj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nh3MF4j/AHSpCBWAviIGWcicfN1FcZV4ldFwIR8xfxDFntLf1EIKFVTBP6GsXBYqIhMc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91tUTPUpUL8Y2uZGvlmVWDWKYewte9FUfeAFTUA1rIKPMV5uExFpAfzHQ3X9EvG7w8R2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8FrC46lBQKGPdwdJHRj21HjNU0eIzKs3cvODTHyjXNsu6gHv6+2IXdQGSFHPpLrI+G4Eq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fUorGeKjEqepSK07qWkl1gjWcJR0dxOlQihZjE2L/MfmUHC+JYUy6Y3O0gfZmNO7mIbl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hUpw7g3V6zDVn8THVkaji9cywPMYmQ5iI4ES88koAhQMIvkRwXqAoKu+4IGZjEIqD1Mz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rxFC3giqP7izlrQJn8BFu5Rm9wzeTBbQaYlq6Gu4XVEXA1FhK73KrtfqIwNagjHYS4mt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TQ2XXFfqZD76fxF4v8wOSxO4GED3/uU10d2kW2fCWUK3pEN8yC1He+djmEb2tMcXuHR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QNlwtZhr0gZuMV4mZIfBK/lglnMVd1QSAAXcsGymGpmdU9LYfklYnaK66hv+IC6lXONz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D3L+I43kmvuO77lrzHRMmL4v6TSOCKBcqpgajv8Ax4ZXv6H0c8zv/C8/QmPr+Po6+rLC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VgaSDEy9GUQ6YNvh+Qm0Fa1qcR59MOYEh86YsvuX5ay1Y3KR4Axv6ExAjLezSIxDAbKY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JpdYl7UDMB+Y02pqogDiv1TRPMoLx+gnvaM2tGeHQ63qK0WPEw34gy49VEqTaRSJ/Mwb2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WowBDrmWFJa/44l7aYfi58GNySJ+A6Dqahomm7pDHh7/AJQ63BfvMjOH9zBuIH2iuoQb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iWK2o0csYaMVVzfp+5YTnB4JcAFTqBnTlC6ju5oqk6eow25YCsN8SuzysqHdQUeZzeY3K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CWwUu+ICLOZwPQCM+IQN5dRlu0FiurtlobqwgVmyO+ZQcmIWiGYNRjXaGlGzxz4g4Zas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4PAdS9vXiAjRLVQOlXqXw+4KNISkJWio7JzXOB5SOVCs5iU4O13iLxcIH5mXJ13hRWfm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FLw3GMxTfiKhbVa8xyXp0FRoAUoIYRadNoxG04eY7HrRA0A8AHEobeuwxzy21FinUaYl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J1KOlvYqOYmjV8QPiMoGvctQjhjfzctsVB8EQ0WFgS7VviND0JRKNqESnziFShAZ38Qt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KKDX7QFCcaFH8SiKQm/OoXY+R/MDAu4GCSsKrWhf3E8TFrODcP0XDl945GdYYgG0AovG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qXSBW7v1EVKzWf8AUe7fMmXUvywUiOIcGRyy4gdD/MJVAR2Dx6lGEADLDmyaAaeSUaZt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wn4jkEZnv+0tAmO5pEV6YQ7rGVggOJVu8QveEbXWJjRuupdv6HhnPXzLhVrnUNCh8lQ2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zFfYgipJ4jXAqyorZ5lgqwncyUgOuYXc9S4VjMC9Q/ch3tmJKxmJRaSgLMZ9IVjQcoL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ECuvUSArRzmCwPTFzlNtGImb0jCaZW45hdCjgimJncMcIKaHeMy9oFvF8QohZ6jBP1Lh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prxLQVHW8HU5BX7wDQ9x0rgNTGw9GMnOcHqfhDHfmi7YcXrOJUri5pE2zeS5cxglFbD5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aOKogVbsWDUyEApr46l7nas1Q6v4m46DmDE1lU3bCXFz3A7j1Esq5d3aSkr2Ctcp9LAH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VLB5Sj7TDxNP3joDqO55QWkqHmb+p9Kh9Ll+v8GH0JbL3CV9XE4jE6jw8IMqPoah4jmm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XM7B+cS5jIKsZKr+YcissbYaCnbqUhFGRLkW948SmIi5MgLc+dTD6mlgq9Hh3EaEAc6E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3LKEYqGzuhRriG4VeI00HMKbp8QAD5QnWsuWZHsErwh/UJYG5bZ3FvVX7E08j+XuG/d+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owYvPXeZYiWdWRdJBthUtGg5jjcYmeLxdsY3+sAIAici/iOu4D4OiUoNF1FdHNZicbkz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W9XbKrlmNnTz/qeO2DXg9/qa1uEu5bgHLz5iVfLhI0IQopHp/wCmUNZArYxbFTR8kvXM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W96lBDWLb4Du4Msyu9n2wC6KxKe5/iYmymYa9CK0SoHrPxFBVjmppYIMC0aNeWC6MX1o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LgJ6DwEcuckeAHPESvp99vmB2HwypeWLh3EYPQdnUHyNqBXoBwt8sxWJos+osAb0ro8x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QLizd3F+AvWfuKhWcjZW5bNEZhFsye5hjmTdXWabVsxuUuS+5+psRchAW/7nETyYX/dQ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65lTGLha+0TALiasbHGpkDH8EQFksPtEgGlqvBEulYyohlghryTNyo6CEwSBBmLWdBUr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A3vUast86iMFDf8ALEvxKM7IErODEuNejDHVxjptwCvXLjxKFMgQqXxNVmNETZ6GFGcw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CYCOou5XzM8ei4O6hdVcC2/eHBZiOhhNYlJtY28QAaL6EdLjesTUQD6lZiJ1F/qUA9Uw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13eOosKyxSZcx4eJXCL7eWZnmHO+54upFU6lgrZZ+47gwRbYvUC9ckEclruZhhheoPkKu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UgqOppERhomVag26ltgs2YRDaREMBMV0XLYwvuoeJRARJXmUYACIIXuIJNS5lZMwlQrP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kx6gGiu2AQo+pQ0z3HspniEonErBGg2xCi14i4mo2QV6mypSlEaSUB4iJ5eZx91HVHAT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6YrW7o7gPV+5HiuKnJcaVL2fFS4UUjBYuhmvsQrUFwh7h/incqcuJjW3purTHrPAn59R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xKkrsoFRFwT6coaZitucf4Bcprmcwaj5hL+nPmcQfr9vqP2+lzcPoT7lTa+m/ptqC2rc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+jITSyl5i+FwLs93mNKYq026pF63KbC5AyMVetZhjooAuFnas5gvy4tvXuqlegs2rOrmT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VqXoOdPcalVq4gjYPNQkBs7JjxMvVWyH7JOI+mCw+4tCN1PhirSkj8zP0/1Dm81HMmBO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ruKQGYGbYoFCyNOPMhkUPbHV77ZcjsOXPmWtztND+4mgp+TjKx/IQWPA/MVL0/pLR5H5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KVdg5YXbsvdz76jbUptTlXll3ThglVmFi5QQQkr/SCBaqUOB9ZjHiPkPoT5peviHF5Jsl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RUtQZ/xC5cAcB0Qg8u3gIS0hteXuO08EsRxQSrPRKxWX1KECoo8pGKB7Q69yopLDt8BH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7gpXZ4CEPx7GUodMOcV8zNrwUu5kXWB9iI24c0NmWH0OAlVICZAU+YGY5beD/qlLeDgX0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FQvmoViqnKGGblV49RKPYJuK8zFQa1hEJ5rYd4gaJHxlhZmEXnP4jk2e7zDsB18lL/EJ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wsnDC1hob5vvHBUzaH7l9ZaB+AYsh9bHpMYJXI8vOEjf87YPzUWJ5YDfyiFScACxtYs+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ztD+IEoFwXe0e52MXfpnIOVpR8xIFMAlfaMUohpYChiNkr8S5q+bv6JkhAGAX2puHg8Cu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mHkuMAbKH5UCjYGWwllK6UEM2BdcSkbz+ItF4srUz5+3KzC6K3ABV8RNBhTmGV4RWDm5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uNbhpmLlr9xJ7IGjxCTxYnY+8JB3AMXFtaaooUc1F/zGhipgmteIxxAU5K8TRrfcxt0M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zFWv3l3AuXRZx4nBUUMjzHLOIS7/ABM0oEN/uYI8HbGMN+ZcLPxmA1FVL+96VMJ4lXiW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brS5uFA0pEI72qM84qzAyyq0gWGybi3eSyIVu2UAVLKFgdlmANdxcBVTobVRHTMYpdQd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FUCXvrMajO4C1YIgtdDMYUGL5jwYjpPcVnC4K/8AbipE5vcVjzcwYK24lL5Rqu06UmqF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kQtl1W5+YWOMM5wxNvtHOo3vUCufpxqBihuHEKMtRDgRgqrELI6lIiWM3xfiDQ/xKHMM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x+EVphxDhfExA+Y7jK+nOZ6+h+JxG57+ixfqP0vH1uXPUIRg88RZ9n0m/rsKSgXrJBQT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kvDHdQUBjcsyF6M2JWCuYh2eoIMUUHurhqT40hDHFi1pdFR7Dbcd2qwcwM7OtXCVwFOW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LDQ/JDPpvzDUAq3pNnuK1k1nwI7DqOau45+4cfCfgiMqrNJ2dRXW+w7j56lMTeOf+ZTL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3wO2WMWZcle4IDAl5OJgnTYLV3/aVdRRLgWZc1CaksE3K4eBh7Rizu2TFYNWVLl28v6S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i4koDmUIadxzAjXjEIeiKlwTGSEPUSrbAL+e4BrnMvcA2FwHUOgfcE3m6AJ+ImXpJ8YS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KvBFMtXH9wLQ+wTaLq8XbzN5XyyzZFD0Sm2K6OZU7gIMPbBUftcRCFjo1AvHpIBLkI3g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LtNdUs+4qgADnsGPzU5H7DK6xD3F4CM+blNSiaNRRNLALcQ1MCCTgczGgCnP901DGo0r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s4ECq+WFZaoxawzfDMUw16mNXIaaPzxMTwp+pmA2o5lXFGVPGZfk3yxfkmOD1yCDzc2U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LiDSo77v6zNvAqvUyq/6Iqu8NxWN9RXgABxuJFywhSy5v3MDdfkxGWjEjCMNBMAEIqlL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tyuGV3BwpMa5/eXVdV8mHwsMFECukYVRfUO5jOwghdi9ItUE5gFMLuMsWvEYdE6mbH2JR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ceWWEr7rgbIxMBHowoH8V+yZNAgBLaxNT7xf9UcOou9TKuq1MCzuYWH5j8c1MG+Y1z0M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q7vZ1MzjcOYQvMejuGwzVwQxZJYKWbVBxcNqJjhYWFUEtzjmPMAxcM3YWjxBxDhidPMb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i24ixFHCZBRSX246jsO+rlIC+EFO1iuwxLxq1YtHJ95gfvIBai/MBlTPcSoNQqgeMqwB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9XU4Qv1DmRavD/u5mBlzluGwv7zD3Nyrf5m73HzBTOqP7lAGLBMjwENBaEZmpszLPMUT1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faG24cXC/NQxHLqFd5m7lBYTbAUjsgJBC6di5g/Gx73T2RZupkOZpudGGdoV5qZWhNi4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4nEv6rUv/C58fTX/AMia/JDSrX0N8Tibx4TxDj1FSnI2Stj3UR5YLXyYgupsjUVA1taD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y5AvuCrA3Yxq3eI39hEITHuGmiJMK+GKpW/NwZHcKYuKFeuWuobbn90NCeIfhoHjPRKe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xMu1Dbzn+MRr1Uf3IGBVbfRGccY89KglU+DmBpyhMU8qnb/UaxR0hEKAcQcYlVlE0ecPw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owgG4SgP5L2+Jfh9poOB4IzcqyM/RAB0BNAqupc3Q+2MYY9ofgdwwRD6A17jvqQwekM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+rFsJzC5hL5DkMpI6B+JcKj0y1Hwh+HNic3OKR8nm11Gxl2pe4nbRuAjHY/HSjl4mzMp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6OpcZa9xqYxnBY+ZU0h1psNQGg2+YFUiKL4JgNMprF/a4LAg0FS+7iBijhXQ8TPNxl7N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4YFCShb1DetEVxiN2PYOYIpjgt/eKuCEuB97g5t98v3C3DaFKPHUbwB0YI+3jXWVq4mr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AgHJ4zAYVFJfwitalhZ+YbBC6q81kuEI6oUD2iyi7q5PzFsfal/mWaM6I86lf2cKX8Qw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evUIDhwGweCHACwCpJaFwtCj8xJHFQh9ZhdARy0/uN3NFBBndSn2e4XX0Y8TmEFXDAhc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U1PA5RQhcygfmFwRbkjsDqUV8iPzEA6+8Cxq0w7eJYoUBceMTMNFDmUuF1MBZ/cvxxnm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YgcLFeSDARDHUJLOkhqcnECgb2ju3j9iGgzXiKovUwYmAoZdiPCeYjZ5zHSXuXhcFGIN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Y7bvEs+U1rJmxZ1DDEXymCOqzMr4iyGU4XVxV41qZf4JemKJkSLb5jvWjbFGcmpoMywx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1Ea7naODAC6lwcO2JWV+BKFFZxEbS3KxaYYLgoBXCwhoeIzVjKXYzBcVsiyUlG73NmXI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MHeuoZ8W8rjT8k/Miz4R/snB/cSjMtU1a3KJbq4SCFGnCyofQZqOwyHNxaGx51MQBCbF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xA3cGGtRMGGqgau4OK2T5m7lTJzHBN/sjd+I+Nio1mVS8kqky8lwWw2d9xbyx9ZmRxuP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5m0d/VlfRnxFoqXLnMpL/wAb+h9OYT4+nEJoQ19BLjrUwIQZOV8MFQUZOqyiXECPyMlO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E10iBXIvaLNGZW2kg4IzNc0MC7TcDaJniAmh8yglZim8zUREBktL1MiyyBW7AyhnJiw9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7uTxL+Im5235m17cvBXU4ItuitwnPajdnB7ZneZQ8OCMyb2v/VMCjJdtnQSjQbHcUZee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1hHw8At6igoFuRgTDIzxBOJwH6AmkYJUm/JrywKFFy5XuLRVHmYFNnN8S0Vi0KuMPmVh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d6h+ZkPSCw+UB7CPBApeLqMKhsvxIRLbpeNPkgRRqXjpQJcPplm5MnqM4piTmAMfJ8ekx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KXRHGsl47hmmzwdIfrcBXS/tBqxmRmrlgbDCHVytAuWGYKIQdcE2kxqq2lUGlmq1Aa47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wqorDzB9NqsISzgbU4gPrKKs6mfqqX2WwpHPmKrFWCHKI2qpfuGKWvxBdPDPqbzxUZe4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qWVbd6iy83W2URQGGvcxbltmXnLIW2yjIagoqCE6CIQSCCMQ6wXtkKvWFVFU50faUQNHj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k272yxr8EdGCNGLlzn7SMUNBoqYKdHGJTuorjEKGEcDK8wSVsPCDAFVktjLLstMKLGx9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UMKhgUMJVhUpQWvLEoBN4WOAu8qjhgYFsL4HUUWV8ZTYMvvFGJ8EHZi4xFkUdXgxw5xA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8caKvLEIQ+UtGIEzxOdzFLV8Yiz7XNjHnMEpqE4B1eWOjeJi0XmEA5nIwHHcMqxb5hve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Hp4j4jBGUWAfHmZmw7lq4M1UKMgbusRb19rlYkm05uBYWNRvii1UK7mWNtxDbjVi4g8T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YWwFVMEUSs4zNYCd9xaOIwg2xxbK6nUJ8CG1sqF9RKHdxWIwqQgG0YkBBovmVpFbhwyR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Ubl34mInMxPdRudy93NX2H9yyoxzKfR3Db6SWZ1dQE1VFA4aS8tPMR1cZUNS24TiHJPU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pZQkKyyLIhxiXt2sgr7kYX91dR5CGFuz3DLMyHE64XXqEtu6JY9xq+PpU/U9zf07+mH0J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S/qfS45BpXUfUNzmYMdBmhNMdP1M0IIRagCRvNVNrdriZVbu7ZiEHBgCqq+YIKlj3CFR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NFxVw2aO5i2XnzLeQ81cQwyVYPZKslwtBxBfjb+Ix1MDrh+osTpgDu57jzZ/GYl7V+Yax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SXTuoXbsuw4VfQB+5tjlgES5R+0+TiDVA5vZ4g8xMnEYZVIUD5l1JL4mWF5klAW1d9B2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cdY/MUCUUQXEG/fg8RpSMtDDmx8TdNpQYHcRyL5IAMgRCTlA0HmUc/H8Q+lFjePFdpFB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HbrqGNXPiYraWGWJ2pgMiABEGxd74HmNfLN6xiICnbej+4FLR1LhftGoa2fjyyvlfEEC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oA2MPTApkh5NM1u1Dy6IhmYhcBMk7hYKq2PQOICIkwC9ZqyUTASzBZuJfg0VZfrqNgIOm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BLWs8ZHzFyGXFPlZ/HEjS4Jagq6GZw77/wBx5LX2W6qWK+8m4TURNV3hYmUGFmcUDZrC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NfeZRVGatiKxlmQJQQjbBxHsUWiGuaqLUpovJfuV8Alb5+UECscjEAENttbdx3ggiL4g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LyiGa4N6uoGq2KjZLDyZl1VA0lsLaz9ZlOWEsYzBXWe5e/rZYlEoQpGAhirmBxKxPxMH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gLKvcWXKkS5mbdQjluFARt7jo3+Z3OJmk1HUVD0yiLT1WYklaj5eYio9QlWso8HuEJ2f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5jxuWWTMeJgMWV4YrQdzcDv8AEI7BRhqPB1AoV1cKy9bnU9QZe3xDYLzEvuBTqVUvMVz7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OV6IhcVcJLLZsY1XHmUdYqBTMOgalCkX1qWlmXJVyt7WAZSipzuNedddy66NQZrljUa5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t4u5uB4MqnpDgflLB2QBuFt61OY0SxxFxniXuI5gsWm+JWnADocn4jtFzQ+1TIEjq490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3AVPAEtDGeDAuD5JBLhGc+epQG5pb+wRq0dqCjDJDzNoFQ0QMyz5hgYS8twi4ZiPc5LMW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aA1lHGJyYACVQCo+ZYveT68X7I+LnaOAi2r3LmCs5Y5jiOfpWvp7uc/V/EPr8/Q/w/6v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s33Fb6mn0JtKHOobLwRVRtshwJ6qKIq1m8RMu6i0GjUAyyggQ3uFRdkypRCWIBcsY8RI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B0wZVqH2UDgt2wQv+An3NfiZ1OWCvQjrNylrAT+ZLbm44f8APMIWcqxcLcal/wCKKgb2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DLitQ3+crO5eHAwfP/NzMgFkLgH7ABzmV70+jxCvj/38xWzE1f2mBq5pq1cAc+ITVbfh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LokxEATcs8IaFt5gBbcNrq07ijJ6Aha8l22ncDY5UbfhDVmY+EsN4vGq83W40txUcqhO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KFsahZALplafJ/keJcTLM1eB7lgWq7eWWCswk0cHmASUXzK+YBqmTkjWz6ioUw9Ed+M9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o2jC4/3LjRmMvCCnFRvXBDYpcTHnMN5W1KvIENtByxe0vUJyb2ohbJNmDGyXgOFM9TDz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4lae5rNanliVmy8VFwNXvziUs4xGKsf6ENpDv9lj3GSXSU+0bNrb7wobLr4YOrYko7wGP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we9ZjMuGIeXoE5ssgNg0xqCqF4XXuXLl2SA7BuMcRRxZt8oPsmrCS0cBGHRMOLfJ/qMB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nyz+4EAEJgCFESl5EWr3F86gul3Jah8EUE1eUN+xvrAJfDeubS5AhUvzgZTCg4wyZ3BQ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y6236iGh5SVAM/JFDGLwy1QlzxUpsB8VMBZos1O1TjIhVvI4nInqnUwuMycfiP1b5FO6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dU7m0vnH3is4lBY8WBFQ21GU5vxMBWG3jEtzSrEDtv0EqYO7YKPcGYYLClTFgjipKu0uM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qCPYaYhYb8MrRJVY6xRFLycG2UFsrWI704gOi8SgpcQTuWatgAILohoBC7xLQFCsQVoC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I5ODqAXivNwiBoufMTNXiCWPLUQeTfuIOT1EXmicrivAiTzcKqyw4I1jQ7lTaM7lOTgX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0zCheI2xFXMWGc7nPH7mj+IBC068QJWcVxH0A14i26LEc4wByi2FCypyl5zEES5pUPEN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fU48wNUGY9RTcQSo0DSNq7OYMltepZpLr5ne9vKGNmRNdx7qppsvkf8AKmVNZ7ICjEMf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7Ppf19w+jLz9b+lzicfXiH08fTUxTE1FDP1HEM7i8pp8SiepsGMvuV2LTEq158QV0OYTG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UF8wrRWlWTzKAETurV1UEgiPSnmKKyEo+UB4JkuqiCqts+0C89C/EFLpI6VkVNfKVvaq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dvzPx0B/z3OV7uYjtv1MYwRuu0Agqvq8Qvl6jo7lheVINAp+TqVAS/BVvRL9MaNR77ly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4TvYeXjqUcyq1+A5j0SPcXX+5kgHqoHQCEygCNxdNPSRsoudTAHtlUcJcBax2QeF7Jy/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H4Qszn9kzTxUTG+4xZwkJzMr4R4jM0m6vLMJu9ZyUmSULke4fwYL47i+jYtyU5Qk12e+i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T+42eBoYSgGDipTDOWW4PbGxp8ygy4vcAtMkG0UZUZUDAHPmCGyl68HlhGOoXHk9ssnd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5VrMjtNBaCXxcE/QDIvLE9dBe5d3AgBtpv1W5cdqWC94HKJkzLSUNZKr4iR9uf8AUdB+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rax/EeunIA3bMNi9ILOpYkGa3AUZvIQAiAeRhbKhtNNKFlcS3gQBD8yypLpQNuKuWlqN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ADutTAYnh/wAQooDvJlxuKlgYeD8TIThJWbmNEt5UawArTnEMQgyL5lmWLArb6jcOGgGN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7zuYXeQxwQNiAppcVCsx94HRUK+eUMqVKNRpU5x4Kg7GsXnHES1zZV0SU9vMVLmyC5h2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JxKlCXDk0q5mHiVsD76lTikJbJDxintipgBm4AZNzKIVHkOph44uoM6XUAGACzEdgGLO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/UaABj+ItMdxtflHkF5Huz96lUMWQ8URXh94hhqZXP19ONdTBifcIYHiEG5vE3q4FLxA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+JRA9wRAaguLuqou0O2C4iXF7gsCbx3DFvdykAWuZh4ZQWhoKG4MrKpjmhe4ILCQWAWF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KvN9TZGgUy1PMNi/xDs7ghiVblOfxKBQrmJs2zUJKaAERx3SZI7HsYtm5oQXVTimI5wT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abJV7V/mEPJ2HWpU4DSaveJQikWxVvM8lqCQQ8dgFh/U8xKiaYJea7j/AORaNZicDA7J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g78R4X3GO5Xr3ZLr4Ammu5S25Z+IYoKxjMMcKcN9dSgY+uCax0Ny5bFWglbuemYfSon1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f8A+v6h/lzFhUyPqHLKLhPc+KO6uamVFCrj3C9qBPvBLlFT7hKiku8EZoEi5tU4tgIz0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QaWMe3a9hlA5l48gwRfquJvut9ES1gPiWr15ivLDC1bf+JZIBj8JVXeqjsGrzEAwDt5j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Vgx9BOZ3MsXuo/rECqNFep13Wb8MVnS4SA2pZ9vDM0uong2kfu9z5XGf0CWxRWwPHwlQ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EQpY+e4OlqPPUAzZW3mCpi+7i2oax4gtrl4ih215g8xzSrQ5eorFDQuXonDcNPQHgjkKw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Ebnmpohv1IIQJ5UES8oHJ3GzLdkGhyS4PDT/ALiBS1Aej0QHrOrZ5TgivntMrCE/G5ZMH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46ikurmKoWoTz9jLFi3LXX6igDXd8RoE9vKLqiyvA7fMyUr4vKXYqg4jCOoJdyRTu/Ed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1iBhtOKVWuIINdy5Ttl/En9xc0Sg64gNaGzdfdiKsG6BLBZfMr+soc0n9wcNRZdsM+bv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P1MVYDNywmQHlpLktQs9R+aarhqNkXH7ULeWZnkmmr4lK6PwQAwDlUq6MwsU8sYmAgck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ASl7ZClsilR7Aalqaqx+86EsYuKZcJjiBybp0gM2Plj4W0AOc9dSv5spktRQXPTyDzCA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uM0nUypYUQYmZJXOIuoZa+bc4iNzB2IXBlgvSdoh7hE6gI4XJLBaHkiBLDjMpKFJW4Yg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CIIWNH4lXKcgD+GOIOjttVDH0pfeKdAFqg8riB/mACnxdxLx7Gr3THSywkcDTzBLLFCL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IANTOpwpqdvxMw7xHt5i9C6fNQsXazRH6XHDUs0mRXUICvzOtQAGOIZjlzDLFa8TK3cx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zzDVl5uCasJ4gGohBly3G1AXkmCKH2lYF3y1CXtALblo5OfEoKSOOuxm+AO4YS6reYBC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MQrNxPMOVbl2Z3HR5lrm/iNuW41XUqG4MjN6mqjXUcawtxAqC0xmGt3+8gln4dQocCIA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EAvcrdBdQc0uDzrQrjGIVVzYC3mWFTUjdVv+4O7fqOT54lJAo3ldRifEDYQxuVnX0Mvm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2CzURvNStvOD9I8jYC7ZL4xWIILmUxdy4KUOrlvUbma51a3+vpZ3GNNv09f4KXOP8K6+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evpvUVC5o4nOMIZzKecfSAvnyQdCyCpr7Sx23IOaKlUAOJehc5ojAXyGk1i/ECr6dcZr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3xAPY7Dd7cxXslyVV7lE3jzHLP4gtipas1Wofbpwi/X8ob9WGx1TFgYByjGtH0Y2y5uE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QYvCYiwNCg0bqUNu7ivA9wDgzN+o5sv8AZERhS4XqONXXKREAOGP7e2KABQaJ9uWA3ezw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jV1LqpqIaXEy1s4uGpRzdXHCk53AxILWL2cSy/g8sqr8wPj+ZidUFH0AIE3VUF5VCcm6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bXdOHUy8LQcU9RbhdYBoh0HzXA6I42obf9ZyxTzvgOA6CZXRKF0GAHoANQwwyzazJ1G7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5Ip0DFMDfacwiQAU4B2zdgIcXL4huHLRDNC2z4ioiLam2oz6zPiLl1FGsauAMxAJ2G6u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GZS8Jf2FXvqVE4JYV8wPZI3KxwTb2LOJbvF/xzFeLIMDIXmBbB4Hf6myWLLOcYjlw+8f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B7gnA5VTUrAQqDAfMAU8qO3kpeIi6siWCD5uHdlBJKW+4yhNP+VQcWYhyV4gQAvuyVsR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oVYK2OqqEgyOUjicwA7hEnFlZqUE3gIQYGniVKRspQ5HvcsNy8TZZKYzURFbQajQBwB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NTx6gt2wwBZW5hsDJCfVZTBiNn5mnAsQJVREV1LC5hiVGq9IBM2zJKCxmwQjYL7iGRKh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guL46Q1w0DJ25GHNDiUxZFcYhmAGo8bmdCxbKsm4rfMyws0qPes9TAkGV8xYeLJUmKI9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Gtor8ob5v1Mr1MnNQjiZh/4hmTW4TpuWjcFc4LrErbzErGxiYfqHsF+ZcUfECGBc5Upd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gUhcWhcPmUFpdJzBaLvtGFm4TcQgjoMDTK3xFAW4fmJYofmNqceiAW8RBQjGRkZnA0zI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puCt6gxal7atEzg+JVqwxt3L8Z+4s+5mvpFT3DfSoMMxWCsVaD5WoiANp0QWB/qYkgc25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mw5OTBaD4N2G18zZj5RK5JZTRBidzSyOpT8R+8JWrcyiublIpabtG5T5ljUvNjMCAFxc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wHzo7qrlyVHd/mPJUfoVD1H9RIx9fUmppUf8j6B/mzmawmqGP0HMHP0F0cfzDbHDEpNYg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g2Gv+UAiADRHnzC0gi5NHgjS1JwXiOoDffh+ScAT3A3yww3mXGF6g3ArgvqW9JvzBadG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iKfSF6naWACYdDBoPH8TA/CPJ7mKTbcxKgVKUlna5gD/AEIwj6OjVzI5VAPhiFVBV938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rEWDKorB5eogFsuKBHYx6iCrHJGlAVsxNiHVSmWqgGbDsIraG2Kh50f+Y2oay8f2otM+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/iGOwYF7j8lCS+7i/mnsa42WZs3cSyhoR90QPjKdHmJDlJscPLGbpcLXAJjQ3zLQ0teC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vctqAqqmZIcdEEHxzBLbbuszCZF5i2FsDz/qEsi1y/TxARGsYm0kWEAX2kV2dv1BK2UN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stcf51pn8yubRXENZig38kRK3f8AJhYooxAB2JGjRme4e6ov8lfaAWTvMeDeP5onqyEZ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lUWRc+5DGNOZ3LWtey0u77iRNbAoXyvmkSEXSwKisrp4lQkMAwYM5uj1ANQVdy00sK9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G13L8FQqeY/CnYr/AHNa4CXGkFPBZiDs/koNyzpR/iB61ROVFRZfzgfuEBUIVHNjUCWhy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4p9xQYaxaVi8wC6L2E+8CADuVHklHVfvDOiVGtyvUyNlxkdSqEjnwbQVwR4ZarSuZV1n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YcIQwlF99w0ploaF2LeU9Nj7j0tLNZe2K6xLcSgAUOTmYrFFig4LuBbe0KYApmj9Q+Br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twmd/uCvUVFERY+ZVc5mx+Y8v/kZX9JRYH724D9QgXA+RcNq3EotTcoLuvUzFQ26mOzE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ZUtJYpmEu9zL5QAFvmolA0OoV5xTFcJMLS6mHtp8x0E99xnF3DBOWKIeEY7q2uzMZtA+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ee4F08kwrP2lUag6Ju8MQDCuYGJgOSGWBtiI6a7iUblcob8y9g9sqQ4GAirLbWe5kPz1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J7ivq5qxDgXIekSVV4xHeY4RZdVqFPB40ZdX2FL8TBJcjNJnSEYq4I1WIt1ucT9e4Z+v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i0bO5TeADELKs3B0rqFdOBrDcWBu0nM5M29ln9kuOpok1H61y3GP0+Zuc9w4i1mcuY/T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H0PpUBWZ5Q3E+h8TEcLiGDX2lcpYoLoxy9yX3UQJ3fuKNERdTxHf8EoAJbxuvvLMVQG0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WEF7mpNEAQQcURAzQbiemFSBA2ZJ94fhBPg2VHZkhUcqH5mBDc8i1NTwE+xw110/Uxo1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qXeYRtvzcueHQGA1lW8DGKMZXXq/UWIalanlisSZkb4ekBhK08HJMhilNdQgx0/xivb9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2+xLFuMckCFuA5uM7A7OmWjAtcBypmGvHUrgfM3lueARLawF5Xc3G73DQajspxzNS5C4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e44ALoYCUcKy7/3FluE7p2+WIKCHmBvK48xA2DXozNNyuCUqPxCOsxQ3uVnN9yo4KXdT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HK6hibWHHU8wmtl7RaxNQKZai/sJ1OcFmuHvv1xcaiiwVTitzD0VhVIwVM8ZtQKm6xGy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oVQxN50JD2DfAVe7hDyAXKzLls9E/c80yTg0cy/GXdr/AKl/FWuSlU7ha/OKPq9qAHm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N4ASNnLEkdlK7YsTW48y/gVAVUcMZBh1X90X7iFJZBXFHgf3CJwhoXFxaIhtSG5L+8AL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BArfDHxGUPE+KU1TA8hn7s2VGdNRXi42bV8QVxPvDiOIGoa9Sn4nWtfqn3F+pnHZkllV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1uAa5ybIEKH4j9Ule2e4mYAXGVbJc/kEaOpWhn3D2BYfI8ULOaGZFGv92oCqCAWnUAAx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a2+87f7iMUIg7AjCsQZKldjoia3iGjOWbhbP6g1zcIMVFaPxM78QdMs+O1IWsn285H9T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tCMty4hxcaJWgK/mJdu2DYwzygFzqKlPvLBhCEYSZFWCKCLdcQZhO2rmUtkNDc9WEokF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4IzrdZY3FQWKC8HzGzEO6jbpeXiMF/ECeXkiYv1CkqvEYLjM4ECVAmLhkVus+WHAMocw8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LCkOIqLFFRxCKGxedkYwD0XKBFXZ1ERgIbunyGHH+/oBtmIsxrYs9AsHNibloIKtVeCc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tTxCb9eYL8ROoCnvVyr5v4l8DzLO0CaPwiYK3RUF1r1DjDBlWo0Kt4Ephbgr4vxEj/ZD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YJQ4FBfuihATvwATy+h19OZVdvUqu445j9H6BbiGBq44IowjX19zf/xPMJrgQXkn6ztq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Rq9+4OsCXMAAuH8xl9ar5aEq2TfcBvzMeBfw4i+HzHwK+0Do3nML+lFFv4RSaULVsAo2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8RRhTdVQq48TcrgR3f2zEmfVX5mROZMk9EqzmBjr+EeNt4ZZVDbv3D1rzww4GeTlLENm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nl8OXnUv3K3h4A4DqY1uj3CQBF54O4Tj8L29y6JPudMHcabnv5mDHIwDb3Uzo4YuBx45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YbggHkaK7fEfKvwbP+ETT/yPhFoVgzL7XqBgq8MA1dH4mMeSbB1HePThqgDO4uIqHgiO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FdpWXc7wsGYe4taeIpFHW4bFrrOYqqZPUOEp6lAOO4KZFbHcKKKtQFrrdc/+wjUp2f8A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XthOxVUELZciuYVbNsB5+agA07wYXlyaKNV5h45pPjwzkDjrlabvmVRNAoqSxRg/cKhI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0UCPO3M0Vb7uKEOvsJSbUuBwax2DC3f7xtCZb9XB0bL7ENhCsB5TjA9YVAWEN3ER+AVW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Sv4QRUCK4L8Ij0l+JxMk39lP1KFG99V3Hyc7uY61kcJYwA17kzN55p9oxMzA8Rtg5TBi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bL+52bgUru7x6iw50NPnMzQEKlM4O5yEI39jBdKDV6fTK6rCigv5gVcQZWt6i/A0GzHd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zBId2DZ49kcLF/D/ABHYB0MDyy9T+bB2NZdUSlVVeUaVsy2g57If6grfGTK1BswUwrzG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b0e3jiFQM3rcKS5GyOS/mKIZfT+4GoQ9myYvzUfREQn5FYeR4gADdHLAXmOVt0OH7TGl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Gc3Ze4a7TTmJRn7TEfUzQXMhssb4lwvQ/qbeB+FC/ljJVILzlzCpfiXYcRLuviXoG4K+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DbjWY6jgnID8wyVhqL2eIqhJMdIapfEeUC8M4CKYUw1KFRSsmJfahMPcbNAdbqDuhW9S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6OiY0tel/wBxBa0dj5j1fyx/MwRdLm5Yh6h3Qp5nrAgSINJhIra2iUTuVTu5RuguYl5q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dmq8/wBx7Qa+0vcq3ATsv7yxd8XKLBqpRFZt/maH6OHSMpWPEchN84pxq16ST7KT+5K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BSlv3F5ANtWqCslouYdViJSt4mdal4ITTfcoGoIYP9Ilp+0oR4OOIpnG6hGDk2g6RuWY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xU1el/iAx4NPxMx4KSgLazPNjx7Eck2j4j4gcytkp+Yx+j9BbGj6S/8Aw+/+B9LhD6dH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89TJlQCEILHijMpe8ncUYkxssfmKRkLd116mRHe725iwyPRA7UPURRr8wuh5iN2lNS1E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FGDLjsjgwLvI9GXgO/AZxDkrh+ovtMslxZHD+yF3MPzH8plF41A0EO14tFTzSLXzF1PA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ziNeskf7G89EqKUOIOhKS1nb9Vn5ZhuPD8OBFE9duojgYTmGfI5OSIapHWj1EUs94jCE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42SN3x/tGIEsrl6PEJz1+cuu+5moNRU1IrG1j5J8M8QAxtqVa7BJn5ow7KiMnVQDSUJg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MwNRoxWrq/b4iHlxFrAHbFa8KBGBuA0sUVY0S5VNUWJ3WSFgNEAyKOItVAnOGVdEKOgR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W6Ai5xmKaQdCvFRpVFNNQpL0lavThnMKGyeancSC6XGmVR3TX5hTipZGRl67lKXZu+Kx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arfiKtgO11MvY1doXmtZp4gP9lByrBr4ikpoEn4l3QVsogaCcCMQ3CBr4QONwwiXu4oA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C2nbPg9yoC2sH2mV3dyry/jbDcbk035VmrZL1ux89Qyx/MrbZYwt8CFYVvqIYUXVRtmM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xGuOB/iHbubpcXr1A1lUmLMdPpjS3j9ZFk8MNbS0vsikYEVNKMPBROy/eW0TfJiTE13L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OEKsI6a2MobmBAwdkt7V5/qjRYrYa2NPcc3jLVUfWAjXe6GyVhz9QIJ+1RjdSPMgN4lK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s5BrIwKuKs0Di7hMaks1dKwogNGDVwcR2qHDzAZSD4paAtf5YiWMIytGXXEIgRVX3Ehl+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dw22UkGLeSNwaGzzNPd8wYjuWywOFalCZ4YwucSwsCpkUoRwaWAEMDfiMhlJjhOIKxZj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Zt4nCGFwt6bjyHnitmvOO5s4uAgXmJZn3FqwZAFWSN+buNHFV5gab5gXbDa+XqNezFe8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bPKRkNdRN9yy23qbRSEFFWyt5zMvA1KAIcSFbNOIKEfxMGupS2f1wSpo2aw2nBSvY5bg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8/Q9RQgtZltYm33Cm31N+JbqamKEHlqElU3eC4FpP1xFHg0qgHNwUFLeBm88QjwdHAkF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GKHYn8tzCbMcw3MT7Ra4xGd1Hf0CYeI+CbMf/hv6fH1L+t4nuaq7jwPMLtx6m+4UEubz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5hLXSi3jUY3YxzMIQcC4OczDjOIBChrxBJVp8wbM5jxYXsa7hSZWoqkuPCuk4uJiqNHB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/wAIkPA/TYQVb0FrHuV7FYFmCNUYrXmXmPBiqoo8KYRik4TmIiUmAtvo/uGpFW1xDy6C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LLW/wRNmTKPliJZWPsD1CugQztOTwwEW2u92S4YlYabm113LBhiHOOSuhv3HWBorDiMG0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jNf7Zh+9cb089wT+W4rgbX7wxIjgeEupdxQE5Uy7dRkO3BQeI3R1FoUBUAsJsdEahWoX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TWOY2aXkOZkUsGSGG3P0MEzT+JTJrBBal/uXlUm+RM+eUc1j7Nw5x/M+3iO8TaceDxCd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zHurKi8lzI7MVKUFZhhdUkza0WAW/BmUPkXqsPMvGPNcvI6ir3rVTaFSxWKK4Rl5Ny+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eEfECBvogqUAcJCcDgFk534zLFRMBRpLcxRV+Np/UHBQUD7pXgsMWlxN8BMYuyH5QWcx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0pGmKxxHXPyxtTZslfLMfC6s/iKR4TZWY3K+VHpBU+iwvZ+IZgoXUJQVeVqAtdg2Ghru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i3dZiW1Cs0osL6IWvN3G4aD0r7xdYgONavUVi4OrfzFsqm4BLYyu7UrgsQ5WscTtg2pR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N6wTQyGe/EDZcbCfkJSBzBTFdxO/sp60w0SqBa6EMuPgaDLcSMRwGK1menmWt2X/AARY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AheR/EEsqa+Xnu5cPyFu3b/EIekQ27mK8QiutVidL7JS9oplgFekBXVT5hb1Uz6gRjd8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ogvtFUV8ytxv3D25czAGsvcfbfnTNMlwPmkCDYNnnmFuZiyHIzBZcMfcvmcY6tKMi7ifB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cBSD7z7lTZWWItKthWhEat53Lg5YlMxfs3AK3F2GGaYVgouItZhcsOaigsXMkBgKtTVQL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mI6JWvUI5rwzcW/cuqA9QxYV6RUjM2wZlcQ0zDUL08xEGArGplVlhiFfDtHBoAmi1yxA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ZR9sHzAo6irtEut5gwXVQ2YgpZlcAoT64Ui4ZbbIKCF6NnJ4qI3XzSS0Gigg+yYpcUbMH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IkQc1KxA73LUvMbMj3cHstdox6/m4V7PqVcvklRljV6xFOe2Kl+VBbmjPAcxkJARRGvJ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OOYFwiOnzBRPAEW9x3nM/wC39E4ijl4i5vr6P0Po6tm2J7/+GPp6+tw+hv6LDNT9/M2o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zqDG4GblZ/uaTkbdiRL84zKigKLijZbha6xGILIpxCp4uCr9Qt1tHY6YwxQo109QViQY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cZWxtNSVwBo4aYLqt5iwuYHIbxHu1Yp9wWfE1v8AmY1kFQ2WKn5CPF8xDhN29rzPBxEq2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6hpjD4ej+5RphjGJYZRB5K1Ai4rQP1Bb7cjt2l+meu5YFObSsK4c69M2Ghjmf1CxHJZpD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9EUKUtqcrCyJQLu/7iGXodTBdPBcu3g3d1cVt3jlSI2iBcYj9wlxCYZwnp34QQxiYqWO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g3K/BmBouL18SyI0PCUANN+YF9kKYC0ga4ERi2cpUfwKr4gOo+HSccQRoc6iV1vgeWY0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uBFQo5mVioyW4RJL8WsPFQFLiUL5iZVU5zdxA/sttB6mIqBrLTqXHe3ppcM0qn0lM7IQ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aWiJmDAbyCNohRus6hyCmuYsUGK1ELWF3K4ngfyRCl0n9Q4OX+CLBRYHe40lsi4XL+X6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uUtsw/G8uJYwKUzBDKDr1FtEKfGYCPn+o68sMgiwbJQNF0WiJq2GsraJSafadQsT8TWCg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NFXj8I0LMqx4jdrXJmuJpl/C4BPFrg1/c2z9iGRtfcQxiZlqvCYeFlAYqYWVBsW9QZfL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/JKgLoBtDF0gebQ5pFLKTGNQ3x9dp15WxgbKOmms8x11SSKjwBbc2iJ9tq9GM4vVyF+I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lcZGnnLiDtVl5Z5SCJnAHQfcOLJknETMNPMHL1MHo8xSUMsl7XAZVV2G+WpghyXLQL4i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EFlkoZxUoGdbiGM4ysRa8M0sO63D4e8yhyrGJSqcrg5lJ4bhGZmwQ8AUBXEsBQMbUw4o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ANt1Bj7mH6g1Urlos1HfuHJSk3MwrkhQziMFsRPeYFDjPmNYjQS9Edk6KcNspQcwV9X0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fhMaN4OpXsdIYIYRX3FKwH7kYQLKBd2cDVx4fBgXhgun8s0x8zYpjtR3LlA/6IdqA9xz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l7lPDFH8TtTQeUiYnEuaTiP2jqG4FQbl3KHctXjuLTvEwLvJLL4ljg4LzUF7lgSvvFgY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0RcammPqe6xH/qYrYxq5dRhn6EXE2/x4z9Ll/XiH+PH0+Sb8oYvqcZWZtAvxAhjr7yjz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iGirjRU+GLGecxuQCxGgW2qglLqGRIwmGqM0yzVtaBgYadJleqgDIhe5y0R2xsqfggP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BYWNWmGoiNqthmkTTFw64N7mFaHRPtQfmIhAo8Ht/uNrA0/+acfeM5vHEBUlG5Q8PYHm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Dm0wWdIZ8EVheFs7X1bX3OaShHDAwEWC02cTiMXd5nM4PyOXh+YwRdo7lFIVNPKcv6lY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FtmGysxQApo8zN2390qBjLLLOosjzK1wOntTzKLObyvL7lqrxMG0HECGGBrMR4Jcl0Ql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By+h79MFBy6eGZFpcQQEpi+PXkHD4jYEUevF5l0aiQWype/EAXAKpMSlQoxdN5xL5Gx6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yq4RMOFUG0cthA23Pba7MTEMOq1Tl6upiwFJVqPoJwITNRETLcAFftguFO7iaCZEy6jm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v+pei+aQ7upRbN18TdQmbtDtYAMHzDOQOZAlcgRlEYLMQmbyVBXhApZOoQtYjpP4IISs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5tH8yuxgWtCIEYO1UNisWAq6qEhpwFRwYHFHmC5NsSleMweHqLA1B4SqAtNqzAXf1ND3Q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/UThmJRCupY1l6zK4Zag+I2gmzRf2lQoYsozXqLQhAzGuSNvKVNlgHZiA0m4KWX+suF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94nmDdXUBWRYIwzsPHMFppD+Iqt1JbVwj8sdJyOYeoNI1YK8+oI0mbbq7fEokzSVUsuS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11ARggu3YpeE/maZY2eFxnLA/K1tIcF64g0CGjIao8wQpBg9DCVxQ/i5ZF5gGs5iS4RL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w8WzC0KZxMkbtb5qJYc4nOysQpqBghFVPvCUGf5j149ysOFfmAVV52zKiWVZHcSKtbqE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oYA3RAoZD7qBTicQG8RdTZXEIhD5hWu/mDGdx4gci4ko7xbmEAh1aXBVrn1R9oVGBu4D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izKLiJcFXbEQBiOVZzKhQ1nNRHmghgNamLa0RsxcMqwR1IA2p1HljCx+zaWQgADb4mC5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hqcjU/ZESyq4KwzGsAesD5twH3gKyz2YreZtEl4SmlB63KgVsHu7h7r6MNQZ7izXJLRW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pj1cB6KmoWXxW5e2Gltpl4vxHVA0HdWitxxF3qOdw+jvMdx+nOfptP1BA3Fnr6L/AIVK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mf8AAhHcDnGre5tzKgbxDJr6W6zC7IZgPmSGfmdDnqZDGZwkrNBp01XED8iC9pGxEhpf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vxLKl4tmMXuXA1YipfLFa+wmi2+IrnEg8Ex7GGqQjSRDwojoW2iLZywQInp5OvjvuIlu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DIvyixA3Frp2siwf5xBNbF5+JUrmhSjQaVWBc7jk7vYaHqKg1odMYmtvcWY3eZlD6crr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fVp8vUu4E9tEa1Wy6vsjmMqMoWyVLR5PzFboLmFECn5jFngS1hx3AtsZGKcAGAxGJmwI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kMcUKw/EBFCI58qgo5FU6ht7bFcMUsHJiXRBQHc1HLfiYwO5dQuMCsuJgZX2xpixYhZX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3AiOImm3BwczAFBaLlgjg87RjpIOxmh+0cotdgU1kiJRGfRCJQGxrCJYJt8QDlsC1rOF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owT4xcSArFhsi8hiE5nXUEZuiuIZZZhxAEsa0hKG7EI28/qiqG7W1juLxAFmimZZW+IH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3HRwsx+YUJdnUb1EYPCuluVzhtv1BMkal3z/ADLihddTTQqufbBFgAlKaGX2wdqFzpTA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fuJ55Y5l15qMruUSNtqaY9ilKuoIAAbAAv8AENBuNIBwfEUDyka1fDDYUzN0i7vxCyan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YoImao195lGAmDnqXYOMSfMMtbwwW4wTZoeFiQWN4H3xcCWBV1DRLbjBSxXoQlpSHFq6K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He5VLmBI83Vv/ssdWb5ddncs63aRbHCnMsC5vB7GYbVM9ysXDjqGrzTBl8xC1gDmhX9Q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UFzTnxHtABAAcr1NTqGQ5vgiC8AIwy7aDiVoy9XLNOpSgumXVaQ6MWQbgb3w7IlGl6Yx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fdzLFY/9gUC1kz95mnvI3KSF31EqKwSw9uISaXkjzA4PEDAJ5uXoZVLBjb4qMipVu4Kr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NGx0TR09xQtLfEpleln8wAuVRzVVB1Zlqi8RqlKuZC5yHFSk6GLOTzUHHqHDcwHuXrf+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38CJ8SZkHtMOAY4l5LS+pWlc+qzq47AqBOkuGtwz9fUzdbhx2i/aD4ni4PUWJ4ioYivFy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U4bjCzZR3SnK8RQyyqq8sQ+hDuOtTXEalvX1X6M39Knol1L6j8oX9KlQlNSvoNevoeZi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RnmAOGB9peMbh4gYlbZoKyOPUClvfEOb7jILBxGPksO5SdAtDbqGW7ZY+UMDK5sTvUQ0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sBqsfyhtHRG4eCKXdjF2DUgJm4HAI1esw+PMQIfJiI9D9S+mu2C6aXDl/wBRAWwdwTCp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7GCvNSW+QIUrDjiYBioTR5iVGg1iGDp2OmMkFBusxY0vY3uVZjtbz5PcLVsAuqgCIWRi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BRE7MLalyBSoGNT5CrMhgoeotPMS3ujeYdEkIMgNRT4FGfxbEX+CvZ4SWhUm3RCckqfe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j43G2rBoSoHJCXHWDRXka7g1TaKKmCostcIGjR8QyKq8zBiifiXFX41HKmviYAI+pUVUw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WgaJm914lyRANUV9qgHgSw6I4aIiBfU6IE8kUWgFio7CDFpcJUSCmF2cht53ACKubmkC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zSJmgJBaIcdxFAL2QcyApSue6iKRTCH+Ju9UjJGOyL01wtvcqDPsA49zO7AFl37gN+hV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jsBXkfxEY6zADti4eeXKS1ljaXDa3mMdeqK3DL0OohLMmUsOZWpN5WR+YxQy8Un7IrhVI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aIBtIVWfLOQD1WYFS2uLxICUsxOcG4TgfRFYU6h77olJ3XqGTsoVCK6YOUFP2n5h/MG8Q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pv8AKuYsJRLj4j0yjNqKzTHHFBxtz3RE7U4SqbREfLKea+JiwrZkyuv7hhkGgum714lt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nplaeBGRFHzHKN4xgblbzY0UbSiZ9QUHcxnqPJUF1MhMZnM1j+Uw/JQLUQq6lA76McSj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CtgxR8xODHmPCy5ZkKtYMgRmawDiBZydGXzwHMBiTSvUWgCWh7zEtNcDNzDoicNVmlvj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bJhWYpUuMDzCsRNgbmQAm7hst9c1AftELSW25c3bzMAQnqNZEwK8RgDHAu4opSflSuMA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CAmoGDE3NSiQcxRLCsWYxKRocczZeLxBaMFQ01TLnsg9S4V8oWziyGoKjR7iwpmOxZuz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ATTWoBSZSpf5h5eEgfmAASkJA+Y8qA2dN8vEIvWErlyl2QAqMu4vTNWJiaw5+nID5uOV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TQKFzFw8RBzcIKAnLMfYoUPNh9AdOPUNTI2y6yRfOZ7zEjC+fpcUI41L+mbmYXKlfQMw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CGT6bTCo7jqF1N8VMmACQbI+LqUuWRRKryRESgpmG9lnMIItbmCc2ZGAgvJyyusMGiTEN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G6IeShVQDhhw4y9jHR/7uCn7D8QW/NRuVllfMOJEwLLPA/zHk+YLPsS9o4ojI5LL9CUs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2ZYyUNxac9ykoOOKlrv+GYb95V5SgHOJXg7zXqcpAo2n/sYZtwinFkFcsS12OoCFEv27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LycCEYp0EUa/BjyYTjMUQLfNxfNmBn2qjw53Ck0KXpCWFHXMEbQHiC8DTFL8d0jG7bGlI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4gA3oCFJI2ozOI962TmWGh0fJKYFraDipXVks8eJU+HT2S7B7tSmIO0VWAvioUcUxhVb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i7yljVDXFylBStQUhTRs9XTHaFtA1EQ5xBIYpJ7uIq9ztPo3D7XIbGCy/UupWYyRgl/J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37ioyFdzLOaP3MC6Ajc4qoZWSgMVkcqFuf8AIgNckLQeHiXlVcwIVBTWlgqRIwPKxItu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WbP5haS0w4AxiXcH2+i1mgHlAmwKVfmYb3sJViUY0ygFfVGYUxtRCDC4qkDlrfBrDLdw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A0Sj0y1rU2FwYxFQ6t27+ZdqqmeeyCrI93LXJHpvRNVY7P8AUqFDq1yhg310jZEcIxl4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X9yygyg2bvqWVSVY+Sk7g0wDQCmdvma9+YuhhyE3aHA+CG8vlMp5c3MdYaWpvReWBrOE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rArg1VRUSIxaLZYZxcsWYQxOiYBbcrHwx3bNghZgle7amym25QcBQQWHLRwIRaWxvcEs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CG+UuBFvmC0NfaUYOoapUprmMh9kLJYvmKFLSZ9z4IKQWFZXL3Eh1u0hYhvgeo+IcRQe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vcAKrMOukXTUCPJepcA4YazLhQaC5jL90FbHHuW6UXgIPAANukNtgrY4fUvdqvhlpUcB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UYvcuBlsEyDp7cQ+i4ZJR3BS2whKazr3K21WzjGN6iFoQT3SEwliuAEp9wmB8L9wX2EB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vg3CYa+Y2/iZctxoZBjMNgXMxEFlYuAbFvRKEyU61SvoIkUhqdQAzDX0xzBZpr1AYsfU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VCq0viK0Agygpq1sjgUfR3J/EUFtzBiyxmGITcfp6+n2j9MS5cGPiXF/wNSpX0zMdQqV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3iOalQ9XPPxPUGgYtcQq6uVUFhZ0x8CBtAsJU9xSuy4yx3ELtqLFtcLwMoVrMcEq7Z4E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wSBRAcJ68xoFlXtnc9gE4OxC0DdwKtsp9Yio/eCFahArAD4mffMxXZinC/H4PMCIAwBqU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FRaW+DMGBb4OyBOxGzdR337fmGvGlOdLZiFFCl0YYxINHcRWb7NS0KxshKxdMwmhLNRb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4NkQxb7mIpdTUKJjMXIkvgI7KaS4bD5lLjNvtFQRvghhbRLZ0N1M6jfAS9Bys17Ezxsh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3q8PMFbmeMCtpepRe0ARGfBp/MTIItlpXDOqOF7JnAKzEHIg7XUG3J9pkXh4xHVisErj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sgJd2T5BLpL7f4j2OYpM+PUviFjrUBlRWQBqpff73PzLGhArBbtHxAG8YWVrq7uHBiWN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5f1Oe+tYvqOP0lv5qKBwA03sXEvA+Ahr5q5eRJQIGcLMiqKWo6iq4Up4VnDuCZBMiLlE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xZKqeZnqPOJ/iHS0qsnpcGvC9FivzJjdEolvmow3TkHeIUuOxTE4h1xC9yzlUlGpQ4Io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+yCBME8b+jSoCDKNzpIeIZaIm2mBEUgcz8TVG0r5mMlWpGOtt7e8Ebd8zHnLY85i+4Rl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U0HdQ2xtjZuoJbYtCC26lsuVVAfJnPglUmTwBfxF5Nw8bRFVpWPUztmEFLw/c4gHiJgZ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L9/H0OJtNV5hsuYFEFExphndtezDmBoNAESNsa8RbmLIonCpR4mAK+SWbUrcpzpaxc3U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wZa8wlKjlT/Mr23w3Us7pu2fiWVlgs7QxFK6Y7gUz0hjIBVsqbNOExHqzSC5H/tzChXoj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C0B5cMKBQOQmZao7Zbl8BqrH/mPkbyLPDcd5oaCsTomOWCOSNhc7R0LF13K4CtPM5mvG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k+TzBWKVzLai9qgXB5uL8oqhLwlTK0RHSlcQNYIjQbqais7Z5QjZbK0vX78Rtd4qInJe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dIyof7idIkXYNzGjBYhqEFNTyiSrb0zYEE+maq5vaxVa4rD8R+YRJtuhTUICUII9xUqN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Mj2mXegJk6lLS5R1OGfzEfoE5v6P1ZxGLD6B/jf0H6V9GbhCC3PeF0pPNwx3DuBiV94Q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kDT3KoWXyGIrdYgqIx4SrKxUtSqmI1cGFtPD0muOV9VxhHFUZWqR4MMrHAjhsF2mm4qq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M3T/AIIl7SfzLU06mkimyMJRd4bl9X3E1oT1KJCuVyvcEJWRaOdTJbKi7QzHlfJClAPN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1+5orhQA9pk4vqJHyhGH5l4d1RqPcoos+54hEdSW07JnhVX7ogDwarL0BHOaU0UHdMHB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FRRStR/BnkRQRUtglfDNcYajWPEXMrB7zL6zjUTCuXOLjvZkWzg85ioObWKfEJ5haEAo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iWJ5hkyqJcSzauqRehU+12it17hhpQSqjZPaL8HMU2Bn0exiTxdfDEWqnTUSy45EJVUc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eCdDLtWiYRiWBwyd9wmVNHQuI1qzn+pQy3n90Ctq7mvyUrogUW7luAP0oIOi4L4Nk/aC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fSifeVS+r/xRUnC/vS/VSM/LDajBFUH+ZfVLlI0kdFQDL3QUPzMVrhRUjliSwLO5dBkK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eYggTbuOgDGqJlkqu0wSVfkhhn3DE0mrhj9pa2v8YDje0ouDGlyf2I/BlFqvvFJ3dCPz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Tm5h1BwC2kDAcy1ujzK5I8h/wAwIlxA+0ooN/hjNepkQ6gK/fhekNCg1SZb/FmVZSiS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/REziA/6zQ8YAu6XjmVa8toLuv7iljeFbNMcxGQotN4xG2NF0Lv1H64ApBnuCxmkafeM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Q8x8kQGd6+k+7jzMisHdwZRrww7mDY4A3+GMIyytcJd5lUrWpyC+orgn2i0Z6lGqrIm4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S4pk+zTG4FO7KJSxy1jEoktnaUqeda+FyrntfMd5W8vEXRfC43mzDFoEXuUiUIXFPA22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JBFXhFTJeepYg1ujM1MvFYRrIO8Rzap8XNp4BApUppgECBqy4mqCZ4Jatr2VgALERcwc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3eeWKdonEELRPtEKqYU36jNnhQj1pzG84Zb4XpV3CeLDkzcJUJdSi7v1MDFVn/TBj+J3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5mcTMlHkBHpaD9zEGPYwWwPVJnfzJQtkzlYcQLZWRpyM57aZfU7oLfEZvqG2VnUFkwLp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bx6lVNtLhWLqCCS0QPDUAMlnMEbstR/7bPy/qAGI6NxzMnqUiRz9OfolQL0fTC6i/QMQ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PpUCZ+fpWfpRDH02gN9QXWMMTnWZajcW7j1W+p0EzJvKs8QHkjHBuNyc9WZZhv2XHhOLN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z2h9sX/1S2sNxqF1OsZR09zBEqoP6i935WAYyUK5F8zQHGpgSF4qcK2rtmckZK6lhi2Hf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FBUrLMoqAoxLBUS9nEvG5ugSsCNqg/IHCwBq4YpjMSngKuAIb2CXiIiq+cTAeyYY7H5i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EB3do2vkjGJgWPwmiKUVe4rxW/zTxLh0COIIBuh4IjEFBPsJQ51+HiSXUXUBLOrrxNIA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bUu9UMGXU2/DDTTamBq4DTKDgUl8PccnVQ6Tibni5Xnm25QO2/mbTU4ifHZMj8MJKqje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OPnlwnTMn+yakYkJMV0BGz4TtgCh6GUTfsvB15i4ShVzzVCDjBp/B9Rt9r0eB4IYW94X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Y3SPaglqQTgRT5Jp4SWV535j8FaFNSgkaVtl8eZrl+f9x0QYEpRz94CPOAE/mI1txRLz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v5MNAFmKZx+ZZLkESjVY3GY+EI/lKwmgE2zuZ500OVlriCOm0BYW+ZtvOij8x/IDaLb1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mxilEpB90DOLxymzQUqDlFTqBKO7jxBjBvOY8AUxjfCXZFXW5jguu53lBQLUMKvlWABh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3iyYmsjkl3v+Ceen/EbwRmON2fnX8RDMNQyUVW6nINCKIwEAKMWjDylYd9JE4oRuvtLh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gu4OiuZHEEhLopXqBRDLBZA5W5jyWK2YcAxXGHyo2bqtIMTG8x09xU43EUnMOXZqAsGA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21eNOIgC2xtvcxxI3HIZN3UwXir5xC9iYLuUCry2s9xYOUjmoKGFooMwy48mSey4kUgt/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4I8RPCtt9plBj0/aVwKzxL2wDjG5QujZc5loysFFb/uLCNmXcRAWARcJoCHHUGeEjEw6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Ny+qyZrLcylOYCES8j+ZbfYFy4CVYomuP+5UAsPFzOoQROHBRKeWwRpjDiDPMJYrmCOA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hfTEGP6I/GXPqKfuM1pmKX6iah4XqXuzdCFVhxXucp3FSsX7TKq2FVrGYqPE3cwtyHVw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GGuqcQhU+BghhIgkZhXYtRT85Try4+0uP5hjqOVKgCZggK6IIo7iKxREE/UtVxSgcR5R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ADQKc2G5tivLdckyE1tzBH7I4QYu5OPbbcKkiuFjFHzPU/Mr6cyiOtzWoomcxTnUrMPP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+vzKlZxK6fpqPUWOpgO3MTTcD1DDmGdfuDinVzpjxLEvT1Ar/U1DA23UMwbXzP+oCZ+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4Y7l5jARnIsBJY5WrZrRC/MOCPTLRELgaI4CWt5VmKeJV26p81uWMyo93MrgQSrzDjcU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Ebkxb+J0OZKjrHRlI2JwxEZudMBqZ4d1DsF6WxkOz9UVrzUNU3Zg0ilT7sZoabufBAXT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ZsZQ1SVKja7JldkdIbQ/6YLmNV4ZXAbQEctTkbtjVz6fdEmmlgs5eOiPjtXUdPuL2VNJ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NRZIBzuWEtkF1VxGaFFW4ySYvoX8Q0sbP5lFUAFvJF6lHUzz9ogAVmb1cCF5PiJEdc66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AsdnJL1bC2jE7yAiKn27CAeAa+yIe45G64g8xFs4qagxfmBd+LVKzZ5mCpgK0WW4VR34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hXMtRZkd4ispBqvNcfMVTnM8oZ+V/Eys7QKnFOXxlWHO/wCCBSMv6Yit7/VHsp/ejc+gw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3AcAU0HEUug9QOhSU6hrH5leNKei4tWB2TZKlvrURJ/UQKSKCj7RmFNW3ncTmQ8hUNuY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OHQAvKAgsxluQwRUKtfiCN33Y/iFOtAECnuCkXAo/mCxhoMhjuPajJUqh3mIISM2XX3h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8GsAEoc4dFyjUNFJerzA+jL/ADKnEr6NKAqMJowRxp1Bs9QIFhbgLDFfzAxIomk7ZQjU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JnEYtVDxDWnIcEML0M4lpHslv2jqPAFolKwOAMytN67sdZmhx7h4PtOIzc5MB8Ueq7T+I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WMWK8DhonDxaHRBa3EFZLCVvWMESDFxGWNGGbPUDJ+WXtUJBNaCx1RqZSpq0nmARnVbM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UtKPW8ETdaaxqbVjSGIkBVyRcxEBuFioWAoDgPcLLQHaotoN+ZReoLjqlTQX+oo0UtHu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EM0/fLaOG6uF11ruLIp81GZj5lQtZEtwl+n7oCFSsEW1qgltuG9QtQLsu5gZ4xzDw23M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0XjEGTA2UfmANb0/tHWl3Lx1KSjNSwNUTH4lW3uVFMTJf1C0K01wCCbNcBAlBGKwuqN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XH6prWGfczu0BwxNWZ6f3F0V42ljYa0Rw0flChd/RapaV9yiqqP4gGkGxJa049SjVxdb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hRfX2/uNFgEaFOcRiPg9hYoFMijEs+cIFtVHcXYRduYoGbmThud1DqJKN/zKjMbmal9M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YhH19OZ7j9TG4nUr6GJpxPj67zdTDS5GBqbzDv7QaJlqoFZXPEGwpz9NCkMm5BjncQ6I4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gPObkCNQXouzxKGSXWxxxPZIOFLwqONHuGV4lmlwTPUUU+uwleKgzeaivSmqzHHQ5mD5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cMohukpDAgLS7itxMueIgDeQ7mIwOEdRcpyc8TBeSBg7vNzwH5gGMBd+0dsjxXMsz8w2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83ECbZbP6jvZNd+1bjcqVTKyLszjGV2LGFKpbR0ekwFr3Q6HiWt9Tbj5I268xk+oKk6b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HmrRD+NYGDfcoC3CkamdS4O4Gzs/Ut3T/MFJaQpmWKY4ZQXk8TOCKTQOHuAFk9zBgFP7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OYMX29eIWOb0iZsc3ZvolS4ypZ3DthQpkFqdxpRo4vnqDGGViaCjzQ6gFZ0qLHOJeg86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ADDySxSnwB/mVbZNIWrFa3Ld9kDgOvfmhcVPm8f6mDDC+U1rENCs1m2+ckdM5jgpHOPE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S4MaLi9i1K44lBSFTGdQdAtErbWfUHUUUVf9SvW1FIOsL0n8Rmpf9ESBi8soRsAr8ygt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jpGbLi2eiGrZTFrnEpGmJTUAC+5YsBlbSYtz0D+UWGZc1xj8OCKk3SV8RDZmv5sqt4iK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gxUlQoHOcfmOLUdiFYRtpVxYg/EfkzaDZVu+4BFta3EwzTODF7ttqm91zMQ4we1wBwsa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Jeix6b3NDolmowrlrdwNdzOEAAMZBYxIqspCfqbkBSwPMohXPyMIjeGZp5hbzdSwU5hK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tbH7xnfPCWoQ8rMYwMLvEzaNIst1yYgqYXzBd7IqYBVmWWocZqVw2JRB48mwFyrFi8a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DOt8QKIhuMRAxzBHKq25voNdeIkGohUupZQDV3FBa3ZsmHBxQE1hcn/ULQr0L+oW1v0X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JQpgHPfwRuyFurK+0tZseVuCUKPhZZWt8hiDJdhLueai4OLbmz+5aitd2QmgouCcgC5j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hZQAMVC2AEGYkKAOVlZQXX9iVRgFZJw6YVJ+JalbZm00sAXss57EvgTXcCVqAWwLweIX8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OZSQq0TGZGXxAKqoLSa1KiSNrXakFuJQC6mgziOiODUyqbzMRJXLKOj0VDt5Kq7uLYR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xA8ke62/qDaVUD1XMbf9x82znBGqvmW1NdTnREvEpGDiV4+phplBkj94fP8AkErqA94j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+hrf3jAo31NvDGtu4MsErtlZ0zINT3lh1RFcbC48x6moPSVTiC8QQeWOZe/cNbqY7zKP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5Gu5jCsXA8IxKG8J9oAuNRBQWYxLus0l5lr1KrS5PMVXhexnMbTfqivaMuKM4LVnPsj7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sDcZpM0XKQMmZdkMgsxVY+IgomCcGZkfbEr3rMg5R+4GWi2H4NB3BpFwRWmXeg7Qqo4R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u7JVspgsXsSGCBzkU9D1F1sFS9eZQuKHsjxr1sM48xcHMwHiDCcS1K80VGwp0KyNbuLQ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YW00LBDwbizeJp9yy83mpckSKWhthAcpq4Jlatxw0PNwIqFxcIYdbphcwvuoS0l7IT2O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Z2Rj7bwjyTuJdAUUGZRkGqiJ9fwohmrLEA9Xh2BdZ08RDynZdbynNQyobLGGY9vTxAtJ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4SpH5gsLfUVDeS1eLhVqXbHUWqLnzHtcU0eJRtgMOCKhp7s8QBovpPKUskI05csvRR6B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PSfZmIfQQU2BYHqmOtjbukUyAjAr7RUaV71hUYTeDEOpF0pMZTKmW8xw2NoyUmx+RiiK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kDKdwWlpj+6BiLCxlT8RCrXkQXmhwGU6bJWRMtVAb2WdSgMxCX8Soip5EqG61OUt4fDB6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Hyh/EtSZLKq7/cUIE7C5WwBzhF2JKQzUOILyxGhVGrEN4Y8MRSizBojmKK4ZqKOWnbCo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YGflIl5rmYVVxp4C4UDwIfUvi4CpZ7htLKayZijGkkeXcwcKiIW2HVt/eGqoMw0xEU/u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iY97imXwyhKmTLUZ1o3SU4OPE/UrYN+BI7a/dw3BByBPETQJEBdZplQaA1lxKoReFhaW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hcKZYmI0z+Zc0uaLgk0d9x4F4Az94Hj3lCpCrsYKVts8xYJ8kE0TMOcKizcELXMJ7T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1PQDBxH3Y1oj5BzFUueNQAnPXmIBgeiLJEqNyqp3uOkm9Ey3MsU6gKR4O58XFsArH4IE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liZaPh4EIXGO4KME06J8NQC3eIYstdx0odxW4IUS9ifxKhEfFS8leXdkF34SXgBqAUEb0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5RgXGxLPmYA4jrVhJq/UCkNqgbTEw7jFtTdMrbMpCeWpghyt+Ittl3mApiiOemM5leEA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lC3iDdq2Hdf7Rqf3HDYZjbdy1DDF4ahiOvEeD9FHMXO5f0C4FfQuDLj4+tVxDW5RjUTq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P0r6H4jR3si4JeGKs7jO8MpXcvRzHewhhW7mOSCVbn5lRbHmCogeBiNY8MBM/chMv2Uu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70L/ABE2E9KfMvtUHSvjLisOFUhUorI2mWV3ZhKuTKIIifIXAG4qMuAhgxCAqFZnKVcw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n4wMbE0ahWivNGUgQKqxktlGtLC1X2I9acKCfMFSAEpacp2RoeyH6iHqDGrW1iWUVcWZ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d2VqpYMtyU8uIFKE87gWyThxAwuaxUoJ3hWXCqsOz+oNbHCqhIsByLl/UPEq1rPZHIXm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TJ4AfmHYBA7M1NdiX4gBy5TSvJMi0zKGgMJfBNMSnwP3K2l07hcItNwRaw3mASgrplY7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KhuK629Qa8SpesZ+4hcmkwdjAqiqoldGYlwzeByvwj5qyg9IpScCXogxvWbZWKUhBCkx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/wAlBoLtP9RHkVXJu4gHyH/iJX3yR14mLUbD6rHcZQWPxdfaDIUJDlSgVs7IvwUDhBiO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wKBEmJQx2O0HPNCtvcE/rwLKxODS1E0i+QsYAboo1ZxNwn3lADlX+YB3zCGRsoZuVFwJ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GDbzGNuKjqrwbmamJjmArKiyXMVgXEau4HxpUIpojBK5V9oB3kePMO1Plcc4QQDgg62r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Ih27B3jjY58zBNWEYQAQ1ogNL8KKIicqUWsGqBZWMSw5BDJKM9SgmF5BV+4RqmUtLV5S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AWfYrhhG2W+IJRl6i0tmS1EwTHCMES2SorsW9Yl7sqt6amzLvcyZwy6Oq3FtLhrbrEo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b3FjSFiFziV/kgbCvJGpR4YJx0p2rdShDphHEG04GaA8xgKCnplw+xuILufUoN5dVEsi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NshcG4wpbGRgqBdIt2qtRogDvMPFsdzPc8nBrmU93BtICkm7JmIYWkTeqhXyuXtK5mBL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/Glm8cOoycHEqCljLuOtUUCi2eYYzpfQTL24eWUc3DmcABj7xLCfzMqAv3PDEcGZbmO1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Xi49N0fuYyrPsjTNjFRr5lAW1ummVeyyNrtnipio2/5mL0QqF1lBdGKqFYO2ZDXLcTbl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8wF0cEGqWKjW6zGZoAPUUym2jcIxAddDVtxuP5JlPU/vEKCOiLjcFac3MHH6l54rzMepR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XMZ6SKbqJGoo4gRk3Li04ltMVlvEFnE+z6l4g9S3mX8wSYrqedy85C/EUvmNc/mFb4g45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5l2LMDkSuKK8QW2NQx/U/wCUQGKh83EUfeZDamVYAUho/RcHPD/fJEtHcsk8pLm1+pXZ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P6Tku+z+oA2fH+pbtYapa+XDf0otTTW4jxL/AIlP1GwlpPMoZQNEAhIsmw/xFYqNAUaJ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wrpYV0gCX5hLS8Snp45dQoVDipSQq7VUqppWFFuFWU0R/wCxJrLK4ZSUDs8MG80WuYzu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7ReOcLq2WJecQRQw45/ELtUOIndDtDEoyuDxDySmoKwQqwLGNWvLQL6hVFwApKjXAU1A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fGJRSFQMt8w3ddOIm0Y7OGKwNKJ6wVLHeREpQnFkyAVVJCFaW+mVUoK6bZQDB2pQGW1i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A5O4pT94l2qae5dh9l1fMaAPJxMFgORU2Y2fMvo1LI5CoaiEGyqYLwfzDYLYvatstpir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Ralhl9kdjcQkWMbzZbE1ReQQWJCo2OyWQCvWGLnABGkRiOdPRKAvFn/VHd3hLam4Agsh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Khz+so0g56ArOoBIdCxjusFoVfEP37covxUQeAFqq5uEzKkA3YRVRaicMXdoDCtQwMsW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4EiwxJdfV+Ys2fC5gQlgaZffH2IuTTQbGJb9db/UOwGKLbC1AK0gltEtEQPOkcdYBs7i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YlAcBp/Mcf5kSIsaBUQLRXZASM5ldoZUxmt9xQcsVNxQpi9yu7BYxUbKfnMwGQhvfAsD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CchqKeCbfdT/a4dziZnjMgjzDSPSrjzHVo90RFOgMRYb0wCrpi8yhMDepZo/wCJ0vkY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0NQWzHuZFTz3FsOPUcGFOdwQUpXcFEAvZONACrbqJpnbJcHcMvhjgoGcTIU0w7P95Ton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VggCXeblRuhzM1Yzv6QQXqWopVI9YiAmX8xdPidQX+4GXExlWzD14bmBlgKcdkQstniG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4AVbqX0i1HFdNFm4ofYd0QQCijcHi4dwZkOIBJW+UOXljorAOGosFfAb1DSgeEQrM3zl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1HB0WkbhrQq35Rb9IPqU/mETOw/iVQuY+9NpwS7Zyx1kmAc0R+8tjvLuo7IEqC9nMFPB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WQSDeKkNh7JYCAdkRN7gppf9xxtjmH4nqLWvxA65ltpf3jbuvifiNnJfmUQsz2RIW6J2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w16l+xruHPfqD5MPLL2oJHpuvMq4RlPTG/oLibS2pcuXW4q5+8NXeOid4m5XxTzuZWz8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j0ibyT4IFyABcUPEsMdhMwZiBDKaYkVtBjIVeonkPZDaG71FybMC3zosVyY8W0QYFbnC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GHgiBLCZxKRyZmVJ+jOQr/jD9g/mbGcDuGvYAF1BsXYL8oQDaVRLPiBtLXIH3nmfcaY6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tUdvmUoxwiztUVIoVbMIcE0uPMNLsnBdxwoAALcS6U7yQFHdWKZgR2h5EVbAkxxASYOS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mTrUTYzHFY+JVRddhmKcSlhqqYqMo7iNnO4pQaK6h4lguKFAo8Kllg5Saui8xFmzlljZ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WA5LEIMYFYzDCd6YFjDzVSzwD3uUiijtK3EbJtuxe2KJSKPcQnExdxBqWMXKRGK1oxUL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2z7CJJ7x2h7dTkxCgP3KOTgoq8Q2hryg5seBtjNfD9oqMy4ofxBdHNZa4yAGeWpQegIM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gEeAddOIt4oASjqCDlXBAAqxCyiDQmei4pllMA0C0RqDGGTO5QzVrNU2rE+WFHoX3ROxq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QlXVQ10OMu2XYAYDhVqIqLwF1DLCOdGU10XMofuUsZa6lBvbEFaLQCGF4lBTG6YuAo4lF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rz5YlWi5RtAxXu4lqFdTGvtasczRWaCkJTC8R+7HXeK0xbhsDDuDhefCxaSAcmYrSvwk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DlyEtTBlVmhTEFQzruC6V+YtYGcZlFQD11GKmrJY3K5QDC0ctwJZfKXKw1WMR5zBahqD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cjuVipMEtreHuEFLQ3CKD7xXCvmPeSpRUjzH4heccxbVQyti68QTLqCDwdnEGrjsh34p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8FG9gQxRAKKZfMrYgr1BMA9wzAEQ7yvduhZAn1HplylbcxS2RMQ+ywZjA2c1YjVYCPUV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WsFY3zOdueMdS6gzw1DLSiEaLHzBjKalq2b3UYsMagk1dLU4it5yb7xAO9ZhuNXiL8Stb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AIZcnnL8M3o13KShqdVgeYAsAQhMY6R8FkNA0L9x9inqDb3gCvkL9pwmo7GFssWArLFk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NtTTE81E3rErgoKOXKEdTwW26iQlCZJUV1yfeC4GLH2xHqFN5ibK+CF/ImF6ijdxw2faK8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98p8QoyjqoocxRe5+HUs21KRgBgasuocGpZY1PMWssVXuZOBg7H7Ig7CupTjKKuk+IJiJ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3Ntl7lwqPc3fhHxiZgFglLPnxMfLqvTDCqTHCy+f4YoAD7rEHs7jIKgEKln8XAOcnzF2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+GHhkkoKKlrgzDzSy8ynEWZeczFzXvuHzlTtVfzLm1RdnqPIQu4yvnEajTd9CqG1YZUW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2Am1xBkodt/xFNy1USqlbyVlMAt0tpfUo4VMdpVLM2PcWqXO+fmHcGYlbq3FS8WH1COcB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8K2Q/EeMnSzVepUWg27mBkHfRGFORhtjB+SZtFZO0tIWuXVTOV6FLmCv3gLXqYZ7i2q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kcQLQJWS4eVlOoPeszNwkwtSVVHiUmeE0Qjc4hxLJz3CO4+D2LE6BW3GrhcQFUjJw/Ux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lDk6HCYlGWW38MqzK2JiEEB4JmHxbnKNzQUOYxb7U0nGpYuuJtFOSzdEpltQwuJWY3Sh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p05P7QSEHaSuQYEugxrfnUuMorHVSrzAgEBcwuoVE6qTef3GaArxmNrEiwJGNGUquWAt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BTAh41LcMat/xAeR0g5p8sRzIc4n7yw3fxKcxOWlr4YxQBcJeWGCw4FwcgESmvUxjQvJ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bA6DGIwuXSDUWoEbyZ8wUqneD+Yd45BCvmzEpgF0Zzlp1obfO4UDh8W/mEIdswxBUgYX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S4C4p1mB6+WKOB9kF0Az5lgvCPtQgECCsZlUfpGMdMqtWLRSvbuV2cIgt0hWzMLESrhF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pfEUC0spw0lLVwEEBHceMx3Rqr8yhYrXEHMHiIbXcC9QEwZi5RkImcErVBRCSrAWsRVg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hBi03BHnUChNhcQ0ZIcMwQPnMw6zH5A3e44Vf1FLfvVL56BjWtYMUkywybdBS/qZCuZs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uWZTog5Fs8cQyoDdxh+5pyiW6DFsDdr7lBn8yk0PIvEoaqdcQTk6jhPsEb8EiVaHySxu7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XpECgnwKbjL3iBAgVFNzSChoXCx96olFHvbSViugL5VgrK1DwSl9RuFVcdWamQ1UeaGp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AA1xL2pRbVQ7raGFYisL4ldYTkV+pfPFKQP2lOGqyDfuanXT5iRxbxcFYqg0WqfqEWDSF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eWazuGsrtHXRFvzMC8xcy6pH7ood2pxDeYbs8MvfCovNCXbG0gtQV1Ld1UZsuK4ltFte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X3aOLPiolv8AUSwiRQ5upT2zLMhG+yYO4LeJT5na+JvW/cL6xPueoLcWuEltuczJXUtW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sxeCcNLLGJpzDW1mQqXBKc9SwlpFoC7fFRmyBQDPGZyzwBv7f3AwRoSj0OIRl3MGYRlg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sPW1wEDkcpWCYgP8kfZZDOqJubi0XN1bD4a3mqZVmYItASkgDdrGZjvC+QZaZeAN4l2F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FroigOJo42zd0XqNu27aQWqaElFrysZYgO8lJdgVwqh5keX0RVYZrPBKMtU76gwQYC0+4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nTB0mXDHe2CjAcWUhhUucuCAsRdFMpX4hI/EPgQ6v5lhWAGBfqO+M0uh8xDZSgB/cu6A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i6uOLoNxUJmKidkIcFSbJV8ikWmZCwxVXL2RzM9aYMWWNwzRnbrwx6INnD4igyt2J8QC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ou/mNYRPaGFZw22QDWBsG6IKcroliRtVXOCy/HUNg3kgfMDwtqy5lO2VEav7RQwShv8A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1aDnigW4qIVw5ReaM+oeQQilkYVGn+5Xgy4C/wDUDYFWgawX4Y4Ql4sv5ja6YwXdbxkD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KkhGhoVEIFiER2VBXhWfzUDNxP4m+q13KasGntEYM5b9S97gfgiKrLmXYV3xdrEdiPMQ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mbVT8QqRyhLXza4hJV1eZYO7ARihlREHUPEriMKOiKspDgIo0sNbZo3Nx9rDUvDVssgu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7hzFmceoVRBhpZhl2lScluLOETYUymwhjkLIDonFYoL3Y4TlAi5iNDZF5l4NS8J/mXNz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9XiICw83C2bChylCMwAOFKqho4o05gBcy8NZho/AlhhBsrPxGHVcjXq5RdRFonumWkgZ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NsFQexg1l6HgF2eK6iZCVe7zHObgMYlgMwiBkoxLCHbZmQL+1RQU6buFoyaiFRxWSLBU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FUPUCJaq3AvRMxE63uKbxVwJxQ+4ZQXuDqrUVKCFL6pM8n03cDFRkzDBgclMaQPhHMis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wkIAA5zxARSJr5laK6cqMV8Rd5p9zGaISBfhhmspkh2sa8/dLgErsLShUgFwW7LhVY2j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0AJti9OKo/hi5UGKqihKWbc1MpzWQaMFyoS2lvc4FkH2I7NseIZw3jcO8aLeScbLVpGo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xqLlRgnZGjAsf2S/kNEovII7B1KKo/oTfqDM6jt3pMwkKSmjhuE2D/dlPKrqM4emGg8P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oYSrmK6PUFIaeWCytjq46AdSiZn5M8RpaC6yzaofm0mmOg7lYiw1ApxWc6oQiUvlgzK8S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v6QarERoMzrHcJcSh7hpVMQXi/UyFHMrUSHcfT5+lcCK0RVsPvLCYeYg1qJ3Z/MRZpmV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nEMy16lpkLOYWnHxHWGlAFTtluC/LDMUCUNH2h0ghKCiHKASgnAikJOUKVb+0uYDgeYS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WA1CaMFmaJmo3mIH/sS4qZJcR5jgXxL43BhqzgiXFTIDcRbgcIG2b1xfDB+pQGFEWXCg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NkoGJxfcWXqt/qjDJyV+o7ya0InEBZFq7PcXBcLLP8TFi2m3nyck14GKx/7zAIiypKYW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YnvVQd+JcaDttftN1TrZiAFrDR4jQJGWU3b8wqC22WMXCta8V5gxmeLpR7gnZWyh+NSp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ArqAoIioz5i3AKqE3K7YcbqXxhjK5kfiZldF4+IQBGndxVRE6K3LrF5lDFRNwrpBKXaYF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Nn7y8v2nY9ysF4JcLemx1A0EduvMUEXvCpQEGTJLti3MGZRxYMviADCoTiyyWzBeouKk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KbbObruOlEpsgxCLGoyaUd6Zo6l4aceYItKmQXuIAsdBHIgEVO5mjmpQvAH+0yLzRyGP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2Uwc6Uoz4pYXlhUoVjxBqvzGherqMBRJYC+oYo423t5lQx7q6WVWL4vtP4iHhQnk5IjVL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wJcFuMnFGDHBIzqtjdSjYZasLAB1SsTBGKE2/aHnskZb6ltrasH9MBLOUGQOIUS3ojNj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L3v+qUdvbsA2rOF725XdLW1zGWoEBWHmPA8BYcPmOFAyEYyykJ9MC82MD8sZm3cCUOYs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wWrl8QqFlhn5Q0o4hDTm+ZYoZQQ0+8akjT9ogQrcW2ItIQewHF7xHJRBy8tN9QjVLXwO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AVaF7jTHsWNH3iFgzO+mGJbTse8sA+ZTm/mEOPxAziBGA8v0GyBaa+YgLbrJWXCmO8q0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jb+5SYXuxmBb1QX8wGD0olE0PpBiNPYYmh2BDOKvuCDQKqVe6jbJ1Bn47FIB5GOXV8Q2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n4C6tmVUQ2mBjW5Pr/UDZdhp1/DiOC7WSuWvSYLFh5IOyvawMyXOa+8yjpCpKBq8ziivU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AB+6pxoeJifxdQS49rGAtoqfEtaguHmFoU+5em4jXImXu/6laV1LIG2kjBU6RENJBQx1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WtewwH4hObRZQVjmNNcbRdeWHVmNNrw78k1KEQztg7PEKg6xYbv1Uz9SEzp5mIh+Zt4i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GrhrE1BXujAe5nJpi6u1iHrHJVafESqNI3Fcbzugso+uJmdyokr5lfU4gjKILArXEGdD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7npHDJiXzpR/4RfEvVNxO5SGFlvb7RVqzUG5fiB6ZhuBvioi2wEcepRDKUBAxAgQntUD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XDcrYXy/3Sga9oP8xJBcE/viFlLdyHkC7KT+JUiXz/rDseYp+otq7y/8Tq/pP5iLQHn+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H0gORXSs9qsBObuPKVdmb3p9jUZIrFwcCMDxMpWLU+8d4z+zHurLzzRCoC7itNxSSABy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VMTyRzLWEakmQEulaiVyovMqmttvD8xovzU+0cZR2WmV8X5JjJOUJg6SNA9cwb7DAlPm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sMRZWCgyShxOUMQN4VERst5ph95Q2DghPCXVcPxGQ5eEP2al2i0ZgvZiDCN8yhXlFhHy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4lg0vUEtbLwy0LYp+HHkhyQ+tkIQ7BHubLufxFxChB8bZ/Bh616dIWiTK1cl7NQsWfTi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W2RpgiuGkltEU2JKeM8zS5ZIFuTjFC2gcM65GgYK/uckSx3AY4UN1Qv8MHG+VS0SdDCqq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LXKnpzpcIFQcS5qBT9koILWuvMOCIoNEIdIbBviFGWU/lGuXIfyY2wy2/Uv3xVqqpmNi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yf1CVd62kdVo6TuKVtLrEK81xUcyxRbzGGJdvUCuKHUKzWBX3g1jFwEIK5hflaQxyg/V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U5gSaHnCEDQF0W6g3bikwSUSwTFMZfsU1anb0YJxuXPGKu3MDgjwv5miyJLWWUZw9VBb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dFjzhHiOQAlEXExPgprIU0+ooUs4oYQOxyYOFUcZo+0baeqmKBTdF1cDHf2xQu3YlYPm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AOylb90qMy17OaHkc7j5FiI7J5Z/MVBChn/jOIDEE2MAoXmYrmXNNlxYO63MIrqYKVKX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ikgKJdk3VSzxM0cyuFZmNE/uKKJAFOkwhviY20RtkKZnxErhD3LDI91uZSi+5ZotO495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acEYxbLO+ZaoRAuQmLFK5irBmF3IsAcIdhIKAWcIsIsdygBB4lO4iuvvP/cSlyfaHiiF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C5ZI9uxjCIJNp7qL7I+YTTrqWDimolnIDxeCVacVAWrcsJfMRccypmrBnn9JQQPOk236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qjFZEfiKvRcORs4+8Ac0BWw34lr/AHnV45n3UWLwfQbBKy66gV5CNV7l2vEKqfadHnUo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gmjIGWn9zsN1FIp/Z1/MwLGocuo8/R/wIfzGk/ESJ6mDREt/cOne4FGYg8S36SeI6n3T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5lr1FRS8SkcZqEhfM88Qj57ZbWD4hWvzcIqi4fjxBBmDUIFwXKgVcOCzfTQK7lJf3IAX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HxLJFnzNs8eKjgLmOXfs4IwqPhlotToWD2svIfqXqMLsWNL1olQfIP1CylZi3EaxwY5n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Cl3xMs11mMPUSzQ46yrIukWCUSU1wXHcJ1RHOCogqRxpzUejn0GopctdEaXi6qmWv1V3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wVc/IZ9oU45iVntFJAG3ANf63xBhA2KB8wzY18y50GOcwfB5iEW6VkSmou7GGvWBUS2ZS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5nqj1EZOOWW6TIrHqWiw91LMog5JmHIeY6a0xFYV5vd3DCpvgY+CTTwyxTDxc4DNJh+IB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gZs58GOUwZeyAqYbqtwPQMS5GRhbkRpBjJaL3Hvb4pBUxasGXDJBaWEBbsSpUdcommo8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ySqssZsCZ0Eq9FWo3flhUOWjL+yWl9cysAe5nslaVPyit4cGjFt3F2WNjoh8BQWVziiV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AZoGLWdyvzUFwZmGqAWsRgDYBVFWq3mNtJoMnjUo2gMKbQA8VMV7GW/5YPFtGC5vmDiO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JzgcN+ockWwEgcY4kcQKQZ1uWPmJlK43DD44WAmAEOQIywCyw2LiDgo6CE6pM6ytj7wz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i1gzAB5alKbGZ0BBSUko4gwjqPTFEluF8xc1cdxgbASPuxy236ibiiauWkxwdzbyAzKB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VAt3AShxFQjDQ1vR4g+wLjZLuoOHnCBQZRWzQ+ksUjarXzjvzE4RIVRS6H3MNaMHod0x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3DRHUaUSoQQguJpbPcyzmXwUVOBiUzkyymQz3KAgljBmEKm4NFX3KM03mJDE88zDCIRD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dh7i+WrgjJcJzY6I64GqDDo6h7bgg5M6gUGj5hmicsHeKgjnLEVVdpvq+8W8t+ppFwdc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hBJW4vKPiCgQ8SwgV9qDzrbUnHkX+38Rs3uGoUKVBQEBL3x/EFI2Lhin4gm3xG5sbiGk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w+XiI7oT175sjy7J4AovNXLkA7oai19C8xhuZEjAdjio8vpMHqmHom0nBBst7i63OS4r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UFK5ogV/YzIFzkPLUYoeBrmoJqgo0oZBqjmOxVUfMcwcM+wZqJuxHmYPq/Q+hH6MQSbY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IbnSHxBm5QPE23NeJutfQ5s+0q9TZLipk2JLCyZcQdJCVr7TPglZMEBAlqmTD8wr6Yhv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V6lHLnxAEMkXWfDzKDI5Axs7CRovS81FCwPN2wQo/FMwm5dHzAhQvvtlyBFhrwD9QWTL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nIQc4cSAMVUuzmoap1i4kTecQNDGh08Jq4bpGUbHDhf5gAILinmZi24NVuEGLyYCKxdM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nKa4mzo8QKCRMnDLhxN856nkUncFDXPqMN/CZ9nZBjwtcA9QEUsvOMkBzeyI69BqXA8g4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o0MguRVxKJ3PA1Yrltwouh6SZre43WYvMF1fMvwrplLFY2xHk24gaCe4c5B8eoLIDeXN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D3CPJIfYTmBlZhen98TS1p5EuNnihE4MJnUeha5qUgYII3VvcFQIXEqOQg4SzdTgPMdT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Sk9HMacEML0OSLIq4rcKkq1tr5hgJatsHJe6vMTAIRzSGRfLcDoe4C0y65WLC5WbuLUQ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+dywYMuamE+f2w2GcNw/jQvAx95V8HmMP/A5bVDlh2iYGzVxmzqRzakY+Kw0DKAKEerl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yRylRPJuveop7AKzbxFQa+JwDiWXeUf9xUAWy7JmpaUDHQhMilDdGFzLAMxulxIC40G7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TkgGKQsmeuCKBPTQVTPLc0LlkN+KcuLoYKwbgeUf6hGPy3bKCx+EC0YaKKjQ+7eaJs4u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s2O2G5IUWQOTnzKBRhthlGx5r447pAZzNlf5mVIzlKbrcCqNv1prBxMRgmY/ODFSghcl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xAznPmLAuoAN9SlQKxZ+fxFSHO5fTdqfiES47iVYyOamKXVpMHkQ3we4VWSyrKZcc/LF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pTvGZnlKmBlUqAmQmXGYPnUPA9xB2RzU+0sFINhIow3nmA5oXctnauoKHQMRTBbqFpXv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HtgAmJnvuFSF6CCZpuVDUtu7RE5I5ZcqwAXmG4sA9EX8QOYYJsPi8f1MlR4PY1Gbk13c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3QwkzqLWwjKUt9Oonpohs4yhHwoPhVVlq6gdNcbteoDq12JaFKv8AqFSqj54OUZ/gmRcM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vcEwYLWMTYja24W645iahGa1WK1HMSi70yuZXLAyiFKXwRWAgKtGnywH2II9EQFc3aKw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xh9GfqGJ9kUTuO/MrEOCr9kFm5QzqK03CJShHUVWX4hlXjzcAAckqEFeZV6g7lFsP3iWr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z5lV3M6gFQIENsPvCGNwnH0dLeolN5IFiU6LlRd+I6AV1HOCjDYU42P8RTCH4RBys94YQ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pZCaLamHubkNM0C8+IRkNeYM4vO9R30oQ5ef6wMdXhPSck35YLzhM+jFzDZLfBBIm1RQ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EYgT+Dcp4r4swRMAdPEIJCkrFw0FqcsWUYFKgoupvGY4W6dXMlVF8wADLnyQ4+3qRf4I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W2deej4jxVhMEemPNg24PTzGXWWCQeYN2QutDIbuXXbIq/MVmtzIvdziKVzDysvHMp7H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GrtMIpWqJYuuDCm3qIKKMuiUU9pZoKq4DsApUT7QYVS0AmMUumu4hjhn1AWSxNxv2e2s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5hfIQmGYCw4YAvxKajN1EW1s3WRyS5NVnU26/RCbwcjQl3UeJcN0C24dhNWlTXEpKF3l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Tfm2UiosDAL6zFYge+DHcRzR4F/mV+4LSUzqBDBpbPwx+eCyjLGjV1H9KgThaZe/C2UO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olMGW9BSCX3TbzFFYNE19mGKq0DldwHSL03Khjtsji6+JXpMqwnzcKYEajSXruJblDDB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PBC6fMtsAlxjohmJC7eZY0oOB+6X6Kq0xTMELXfGVeMS2tGczTNZwKjGLhSNhl+5Yg2f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zxoG/EoJd3+GBY0HI2bllaPbFEC6UlgURngUq65qBWxAGN4uq2gbCj7zM1sYC93cLijT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OCokNaGIW2EpjmnbDoisYuKHbi7hINr/AGnm2z4j+b9TObFtF2LmE2z/AHLNUZg5T7Sh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Ya3A0Dzcb4RjnNt+pyl8S2mkXxLmZlwzMrvMAEQamTzHwfbcaXevU42SOwkxUpcBhW4a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UKX9JdZ+YEiKdIC4ZzZGQ7xuBC+JUQF7OIsVQRh1csc3AVEvUsBYdE08yswC8yoW0TNl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IozLJc5igCA4hI9ojh1Vy8BfyfpgQD4ah91wxhvxEG7eI4uy5QLlhFOYaq2381KWIXVK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LTyHdRckRBmjmoAokcJdrG8y1JdrncqN8r0ZxxCwW8DxEYd5VHayVUw66loF8QRCpuBh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xu7uAmgrxUzbXDZVR1aY2LcNtFwfAFSqbSVotJ4bJZWKcaj3RSn3KlklJ/Yib4zv6EY+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8xiqJijmYiK4feZN4iKhBiZHmC31FTFLfUtfwwRMZTLFOsQZJO4KxAwENI6mC4guNoG9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EDma+jMZJSapCx1EfmWQT8RS7/EyDanqX4oL5izf8EKlrN2NjzHNM+Z6kEa2feLI8KfM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30fhzGf4/VmO/BLGdpTDZHVg0B9zAhfNQX07F4YoFbbkU+s5aSyEue5EgLVXhcJG+6Kep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pZYJsRUUemfCWi+agLiVGvgmIn4bisSVwyrGjax+IrasXUIIuo6r3t0eSElbtab8R+nQK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90fzKeK1wxDP4BcKmsTcYxFzRcCka6czPoXeLGQaacpYfzwzOKD3FXJHbmZb1xMsh4P6l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J8cwP+5vI7BIUKMEd4vdz04fcCxDKs1DoN1qUAmVIJUYOKdKH2QhNWMV7PKMLzFFg7Ki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KWmZI492qlBisdsBQCSVmDJqzSUyvy/iLYxk8b14zGSMjEJalr80EWGQ9ZlWqWldWpSE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pn8QZVgaWG9GH9Il69BZjz4joDn9DKMa7GdsYTAeHnEb27nuiUdtEAxDVofEEvP5iJl0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dkveHA8Wmv8AuYK9Uo3xrq7jK9FSg7dSkAESqWw6EvZuz+4CjtkUvyS8HYqWsuwVowCr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Nt2JXOdw6LjsSJpi4mSnjqLyl6TKEfLmbx3K7pUF1EeYRspx7ltBotq88wO5wsp2z2O5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TC7fUKNT/jqLNJW54YmHZMkemtsrOPUvip3WV7zsKB3CC1u2RHWl1IxhOyPEvklumWK8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szgyY8MqpkO3Ao6a8Y5h6o1RM8EsyGz1KGZ0ArOEwq9SkDQswGi2INoLTctUoSat87mK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7t/1AKeKioHAZcw4vZLIuXNEAfbM/pc5hN0fEC4a9SpqDDcMrIdvvArFVFXCo0yiqQHBf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qy3JYLSsBiaiK8phaQB1AFKt6iwKKgLHMSOo5YuIFZqJUWY64jWEBG81FyXa3KABiy4JM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RZzBtQeHdemAwKB4R1RA+/MGVQqVCmOahN8mohuOu2ASsA5tbT4lAb4CEmHSMaLDAOoi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ahEoysekoE2czEuRqMvwhcKFQnDcyfsSviUc0q8ynh+iHAXIGAeoMDqXuAXWI3hxADUA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IdJWx3RiX70KbBriFF9LUrjXGPZES2fHs/zDlX0/c9R+pBUr6MOKIn/MGRWvM3YkJUcw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GBxCeK1E71EOoTLhKP5RN/7nZm2GTME/qGoZYgVqEDjmG9w3NBl9Q+EG5pqWNYCirvuB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W4Wc5mmYJykyQKdAiWAEDBQcYhoKrqKrdnVxKJo3iZRIIgeZhHoKbDYnDCyKS8xtudwb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ZwsuNdRRaM1qKZ05m9Sns9n+k5S+1AlEc5WYMZo3LiFN/wDXLUsekIuWP2IKXXXLRiAE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0Yl46vNMeaR5CKoWOzDxKRYP2Y9QKScwGkhvQscH9WMXC4/cBvtyLfcggRFrHuZ10yvw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Idy3oiNP2IQJ/doIcrDihXmVT+aaO/liLAvNxTHzxcyfxLWj4JZyHxFtpPtGu2iVRo6j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vkgJDvlf0Q8aW8d+pajmQsLyEWAJYWDuEDqTTwdVDHfzF2cui0bl91sRbVsy7l8/Udrv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1R6BDpCqKruAMo98y7K1kXv8A0w3qwrhGvGNggnmJy0CKiYJcp6PILHMyszNQJVDqUFvT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ywe35hxUotK+UajKWhtikfUDAMLRX3hGBYyt2fiV1MGLbM5TrDvj5lHqDRZcaiJgivFt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3vETsUmGF7qNOBWZLhnSnFpbkjWzmEqqdZh/kRPVBBWI7G5WArX5olfTitwR4zYvBcRy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qFMfqgsbP9UehoDNBbP1GGgGrfL3Lr1lKTRV8HzGFMO4IgoAeSwjYvpWL8sAUCpU4kBc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pyYggLoNMUI2j5lIqZLGon6e0zlbW9rio1fyQggmwDzK4RaYVbiBDbiGidepZ/nMbgOh6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F1Vy9VKmLTqALaZdStEXDmIVsYK+bmqs3AGisEVS97qCoVcJy9SlGYN1Ue13MOole5TK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1LKi5geNRvjcsFRjdRgQFjYksXTJlIUUdWzXg4O5ZKEOaInOZVqEId7ZwM1zADMcocRhE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Y5915gAUwaE9xKBxDQGtMUQ7ZmSF05lGUnLEIDjjeoNMqUKN9wSyvsBg/UouOazOafED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r9swUsDYcG88sNgkWdTR3qEmmB0lt1A5osKsCaeERX9SlUq4rOqhoOELBaebihdlnuYhE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3DgfZLEK2bigaoKZcgt7eIrKxyuogsPzCsO0pRt6Vv7EOQWwlSJ3dcxoUOJ2jKqMD31D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A0dL9Xc5jNx1xL8x+jz9MquVCVHxcFigV39KBLsV8zPbqUCquZalV+JVS+GfuZTiLMYN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mUMFauCVxDGoGdfiBiEv6rO8zLHEwQ9ziKt6hpDfzFul/eFivMAHmJaaTlUPcZrpxZEr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llN4EAGPcFP3Q4iW3OhlfMyHXiEoJC+Ahz8EwHsX8wngn6TL1xAEpG06uh8wvyW7IU4f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QhVFBnUp6WLGTTVrFOHB2zE4o9R3OsZNY8RU5Z8Qaz+qBhLOGUrE+JRSqfMUI2uHWdZ/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UIdUKr7wILiU4jt4g8DrMOH8qZ3B7YfzlsaWRxKx0gHDKlonqYQ+zLQ/DRNn8UN77UMs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BAmX94hbKUpp4ZdIRvvAiHYKiOJSATMBpIPN0m8P7lQesc3CYjHdBUZRkKSbSGGJC3ls/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L1qQfkYw9+McEDlVqndj+pVVnuMrI554p2RSpyyzXLJ8RDaXY8Zyxf8AN0Q1AdLeocGw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o1ERcA4l8Q5mTYGIhlfZiHFATBlMdkfG4d5igpav+iBx1VZpTiAk2JMYYcBMuhuLORrc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8zAj09NYZgW6jUXijJBlgK6LA7YhuqJdwgW7wvhjiYV//LmFpeiVScZ+8ywQhnY6gyls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0cR0drQWK1MOAqXNbmAsD0RCDd4C1SPqMtLTLa/tccCCL5HipeFnA7w7VnKGKgWxF4hT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Ua3FqFsHgysRGj5hlNYuqZjLwHGSZhJF03oNFRriwGMTHCRUTDlmuvsopcFkh2bEwEtX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BwDLVJCIqQZxk/shtrQh94lhoxbc5fMJfnalM3DqnEaX0TMaPxKq2OfzGg50uWGVU5qV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lqAw6lygntmKi6h0Lg8mI/HzHrcU2YhunfieMyTqBpK9wKs4l7NL1Gi2UxGpyTMgTmo/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aw3AZ5uU2N9SuVs5hVxKReYqr+mNxQajJZdSsqxe5Q7mClxHRG+YYiRXdJSxdQZCrzLR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hwTNPanZHQESzfnMZKPM4uqdShd+IFamcsNb5l7mACFiMsNELOEgIdrKzsuMxAK4JpG3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tyjrq4iKrm7uC0dkzF7CZFLjjuD5GUXmVTU4HiYqwuq5J3i8YRguVQByC/csYA2bmqqPd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YKjJJ06jmMM3Nc9Q60bgGFVJZ9KWR2dTjcvOd/Tn6Pj6MxUdzWyUETjVZxFw/uBW4ucz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WRhlliwsG6uAB6cSpR2T7I8zZ8TaJgqATSyuSNWYiB4h8wn3gdz1EX9dwhlzUQH8xLUGF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iKCtAQU1kg5mxrFfEIGN8XF9PANvzKgV21/UGWX1NwO1XPylOFMdTx3LNjoNjAchuWjs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gzdrBGo8eUw1dBCtysG4MsCaR6EyFvaEWQV8IGKbygSzSXmpZFehBsNh5avkYphvjMFK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GOA8S5xfG4MoVxVJEJQX1FAoP2lcLLXr/eP1GlE0RWYVHXCw2mwo3KOGpqGznceSRcXK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EpuLtYMWk4iDV9wFWp3cWt48S7kp4zLa4Gx2RxcfZ7nifkJjxrgyQykHSJFAoAckQ2HU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THqV3FMHZLyNush8whVy6xxKgGM8QHHIYKEG4wzjzBVABpu1znUpgBgDPjUT3V+UojGu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rFQ3gq3pCteXyT+Y+4GQAd19kUzMBzsKGtG7NQrHCsPyMRhmN1XXJyzQMQqhV1ESniA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V+7i8e0VcSgegDequXQ7wV/pEC5VEA5TEFk8i2fxFAdk1KzMYZRDWoQkoGzgmNIi/izBB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8zCdQ6illxvvWa7IlcErT7YJb4KwRgj9igCAVEGzbX7V/Ms5Ti7nk380A05jCEseO7GY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+iKRZn+pYu8AZgKI/YWalGgQ8QPFqgOIDcz4gaioR6JckWOoWRumYKs6sBo2q59S4LBV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i+W5YgAHDD3qqs3KxUdQLXE5lkZoDmKKNwMAith4AldG52BBQJaGIQSsnHOyFX6rOZZ0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L0I+wVHqGlNHmIx4eJhA0y9MezKiHkfGfmFpK6GPjuMFrPEQhK7WFXmE1mNF1GjUbBSC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KwSA1xMj4jfOfEZdDMHS2t8YgaTnzLGsUQJqquWOVVd26j9EK9IgKBRxACyBEX7SqIIR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sSjAV5jdVugl74Sv5QQCodssJxZYgSoGZYEbOIKaaVbLEqN47BqWuoyeQm+4BB0pfiAh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4aFvot1vEeER1huEm4a6qDG2YyXMqRAsx94ePoAn3lzPrkEVSfC6IhyEuXXTOGGIeokO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yDh4qZIWdXDggIWxCla9pZKHbC3SrWISLWVxF/mW+MLXiCzYmeB6gtV5avuPyuidl/i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UBlL7enFwFaZhAet6lIyE+kQ/MZHmP3j9DzGeOpz7jrzK6jF+8TshK3jmYYamevmOL1E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n1MmiZBH28QlanGJgbxAXzEwqOo2TMHJxcuZ4/UxQlfQjNvMdmJ7+ieZl5RAaQrkholLM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r/EIrvID9RDM0itGOI9ZNBbfnMZVXXMEqzdB+iAVLLq1+JjeTLH7DUs4E8EaG4EPVcFI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EabfphDPOpQ+QfxMD1nwRjMbf5Jmc2A4gEAcwGLuZoTqAWgPEOBReASBbA8VEVvqpRLD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WD5ZUtDGc4iFrQ6l4STWCLp1QzMrCcLuPiqumUG05s/mXHhzBjhIS1pV1P8AhgwxkhXo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bZRDthd1BY3snO41ii9HglZSWMnb3Big4GOlS26ZR1aXw8kXEJtGGvk2LEWApNJm4lNF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JScnMZT4CSyExzRLBfbhxABTXdBYXFPBDBGyM7Eb8qppiXrLkR0rzDyyLPa360CEZCwV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F2L+M3/mXdsOSLMIIOcNLB3vAx0mkvVn9xSlLfMQ60Ro4RGJBRRNd1AXwWC0svPq5kPN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UXyKWK7RRQGut4GNaZAcR2BrsIBTaccBXn4mWKygH6jUjYNCNvxFTW+jQlYsDJUI1wCs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JZoYJU8cTKx56J4JakS4aL9RppFwz+JR8arH+3MorE9mJc0YCulQTKdYqv3F1SCKG+8x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GOFVVt1VstUtAuqvYxuL2qWJyqYTKudQdbcKEtUNHAL2MrQj8cy/tXWcRJul4kSqEdPM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K24TVZlrWJXdVm3Uy7kVT3cUDXq4G7OHmDXjfzKTge+CLAlUNRA8+S2GAlfAi8FHMqN4G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x5sK7GMQPqiONdM0AsO6gI4xjq4gayYuAREw7j2FAkPDSJqanc9eD3AdOy0YwgpRqEXh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ybmzgYPhicY4ahrjE4NypeLg4TcNZ0ipHd9/QAI1WbjXvmBGnH3ZsYFPcNBCAeTqWMyu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4scxHRnzLgqhnl0IhTJqCGsrMV3DGy9RFSQz8xGxbHzAHijuG2vRLtXwQQnBimVs8eYd8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5a2CUKvuJeA/f4iCMNfaUUc33HD+H7gdB1A6o3AG8NvE5ptSCmIWgteoIu3Fly8RdVGT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xKLlAjTUzBdmDqASk+JOKmRbK1PqXa0Uxcql0hptiWQMNauWLjUz6QP2RtgKq8wIqBPml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dnUo/pkDj5ivEG6XDCq24NJ3EsdsrnOCJwKRcJfVCnTAhB4OTSZq8T1Ofo8xj+Po5Pok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pEozHf8AuVDdfxDxAv3MNq88QH3x0Pbp5lqXpmRbuGqmQv6OpVaYaWTLnb3MQM4iuVDP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RLzHQZjfTZOwlMemwSla7JnAJeKxUsClgqGPVImlu5OCL2VuL0eWFVDU0SVoTIRUYUcq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04DltEQKnqPEezzCSrAf5jwpoy7TVxNutUI8vMsPoRG20+7KQVHnssEpKAu/MfaKPKE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AVWqNkDo4NGiFqg9NTLK8sPtAPNOciBSa4MP2iiOE6gAfsRpKAwAri9FqQgSiJZTEAsE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NYGsgyuzrIxTRDjUvr2DndksLIxfpg3VMV1ipVr4gQpKvbfhl8F9hMmU4qInyjFxIJPO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duol9XdcRS2rtkYoZwfEsWhGC8kK1h55hmtw1WI7Rioa0w3r8QgHuiHsvkFJKYrORJUy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EmnUGngkUh1APa4SVZAd8lSDCXRYFbomwERWch2KLEN5xTK+8O/QGoFNH7xUb91Q1+Yl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v4Q0ln1S7GqD7QOgX5Hoh1xNssRg8rsFHkhO0KozzK8taZZzsmYbyBo9ZJUxM6CWsDoA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mokLRfICKpYQ3ZVwkX0IwQxVHlyVM9BV3CpbgDiY7oD7Qt5sRj5hotQFeCDDd9GuJVp/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/oMnwQjXkqbAdOJgQ7Su857DBuC3xuOvSlvrMyZzzAJoQz6hVDY2TCGTom4KwVusuJTho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xGAFbMIhVPL5lUxVWDcS6FatqyMdszWbLzK1ASJdZeoHylM3mUegjijUVxVUXZu/xExW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hxuSUkzuwjV9ENF0YVj97mVL6DBfOIIwxdDKlr6WsUKjE7Q6i8/aCb+GTmEOwbdnxFbC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ItTmWBMvPqAsSmK7nghu7FZi213D3MqR3ZmbcIQ6gWOsEQI7JwOYOYWag3gWIGZsIfmK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xPlSlKsNa3XqZR9yGXre66gcr3ww0CVcMyC/MIRNvJj4WXknTfaLYXfVQofhAgXGAIfq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6S4ILqMhS/JEF5TEoPEfqlUxLJG2Qlknz6iA/FLe7nrNBDJMEXI3VOccD/wBzLLaMy+UD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6NasH3iUtjpffO2jETmdypFnOG/iNnlO+tz4iCxV4gcdnokqYvb1LqEbpmosU7NVj5h2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0X7Q91vMAMONxBW3WYyHMqq2ItHmsxdRiuozJ1GhU0YiomDSbfEVhrSjGPUBQ2gO/mHm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7IxtYPDog4h9i09TLSyoVfhlcBiqFJt4nH+DCbY6maj3AK3MmVzFpSyEtETuKDnczcRl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F5/ERspqGNED6qQ9OE9k/wCZhYy6O4as5lFQA5qNAOYa4q/MseoX1h+slYiRM9z3Lx3B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VVDAvzBKBp2kqqAsqXJaGr8w5a4bm5FzZsE4DgoXh94D0EZUfyQPU1paPbLLXNUo9Etgs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AYjquxspsuB1qHzDxDvMph15WaPAB+IAvKaGDL7MUP2gCiBBmPDDvF3KjBODcEIoUbwa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dLEC8Es3A1y2ldRmNlMIwJTU7LIL0HLiowS3OaxMNAlNYcxaVt1URugXwg3chd6Y7jZs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uVFKTYcwwOdyYSsNTngmVBcjbloWI9MJfzAq/pGKqyxdOY4OtOBYegQ8cksDnwxbBLbw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mAA0LB3FG66wRGR9nEWgivFxlbfCmpoR0vqBqvGGm+OeSOFs6VcYsbqonQ9x/IE+U2pT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aP8AOV1ZrJ2QQFWLQwZEV0oVnHtiMFrB9r+SAvH5laUstPyf3AGDNRM9Vnmv94zAKu7m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09RqChQ7HMvQ7MqG4XhMKGGodE5oWn9xjt2i/uLDeULcq/FRNV6aH8QrUJaaOiBlRLhaZ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o5ueKhRo0NaLpuZLpS2MZd9i5uMAkt43OT3XAn2hLGwAqDFIgrkVWafUqeUpk1X4hs2N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mXXELYy0UV95miwWij3FagLV/CVu5Qu6cspkSLLrGiPKlTxULqm6xD1kLUxKxGxQQJbR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6srDoIvY4swLd9RamK4U6h9BTFajyBQptytlTdQlHUZzmTBFU3F9yLCxmKZVKIFzM9C+L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YTmUZC+B4iG1ubjQAgvqtRDkWVCOwqqGcyrSobUWLHxAqhWftAu1lVxFiq2SsF8+jpOS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Mkd9NQrDZW4KKIvsIkYF1s7jK1U8wnzXam4Lc4+YhLae4QWdXCgY6lyTMlvqNmFwnMoC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PUymM5CGaIgparVxhg+YUB3b+oSAzxBPMcywoX2S5VNnMrBA8QjdniByYWS+JbYisoqc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PiOwZQsMZ4miPUqxVmUAXGIMqzuX5G5ixocwpAFsOngE7DL+oppAqgIXI6gLblCG05yX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AZvNFrmzkhVR858BmKf4EN0Mt3huMGyN8b3GzmGuN0HCUAQWb3LeuQuhhawvnPKFJiTn2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xgIaXGG4GjSYhRK2HMQomPUQkjKWFtahVs2nMCAp7EYQBjcYAALjFxFwUqTiWiIBzuN7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eW0SWIGR9+Ir3luntKiRa0B9vMWTyIWqaz4iAMAZ9x+vrX06+jP3K9xYrqNXhxmWM7iH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5VK4ieJfYh84Xlv4i0aFq1ysqBB6gzkP5jruOGaosJ8R3Bo6llfxKQnn/kXTN+4GfoNj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LhP5I3ALoElmbKeYg/PHuMMPDBCl2wWiQBXARMtjYPWFED9bgimFV3iY6jjGEcpBqjbQH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OLufGElq0GSH1WWoLT+Jf00DUpRQrsyp0Io4ENyinsEdTaE3FN1HmnLEIzpaRzcIzioe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A26xM955OUYbC4bYjYWLVlI0Lgd3cTIAVwVmOgKcDuWjWgs6mKAaUVifEqyhS7uUlHBZ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RRHO4ziDzEIYh0SplSRtSOjz7mRXgku0pgEv1M9QsNRwsHSjBFtWF4YMpFltq+0DVNEW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UBuESoPp38Ihey6IKX3uFxhm3UpUNd1BsKdWQAKpkRF3o58QoHlOmJ6K6mVaPbiXgpdz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HUrGMdyjJPNRlU8hUKLaBnh5uOelWC1XUym8j9VS3yXkuDk+8yhBxakVPrC16HNUMoK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a4YIXywaaNH4Rup9yYumU6qO0JQbrxDaN1f6lPWguywluc8jGWbNoXRMeg1+YFRxXafe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3YSpBhUz3MWwWWakTRSnAybrMNaVgK9wAuZfeIslwf3hWCyj3n/UWgtXEQp3BgXHWoAE3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N3FSAJSRx0xXRFVQkUcJCWF2YMKUtK7qGKpb5DCa06tEIce3lg9LWdR2KbPqpukMDzUS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2NNFEJ9ApZBveKZiXxhFC7pj2OCtqaiwuDpuoiPygAU1UcJ8mAJDlbSubxEcvnA8zCCg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y0MOnIlVq9mZYU+gECWULrZCivQtlkIEI1XJ+4HC0DcdTf29SWmpAt+IgS2Rgd+XqAUvQ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qxNIGJO5cpmAJbfPEALvLBqMS+kHhjstPqbABmUGjME7jpu5Q6hLqAuaimfEMZX17jqL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LlLI2Fq0izapG5UXuFYuGwmQ0pdMRrSLQsQWHqmdGDxEpWCIMM9zehOmOZ9vMeLp7gwo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kK1PtLTZXU6sQHL6lXrF5IAscg0dw6I6VWJar3CGIYhoqxC2tRorBpDqHJMrcFGrH3gg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lZicQQKFI0h+4YzVFKiSt9vZjnMBqWqMfiIhUYRaJtitbwHK+G5iFiTW9YjqfiyrIdVp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ZThlwo5OOJaGvJCjQKTFHbRASFd5gnyuXBfQgcq7OJcRTmAjcHYgXiqysAIAFrCNJfqF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1GywiCBe/I2Msi0z26uz8MqOPp7mieJxzMVLxucdTDcryiE5Y3NkpaiKmDn9wztftCsZ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djI/FRklYH3lCwRt0L8RWW8MzaTgx2M3Ofp7IwZ+8Fn0hX0k5j/iILtjsrxFBbVJR1tHU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WGq4kRYvwwpUukabjwkO9ggzBFjKeHww1L9t1UuODU55k8S9HgaWCZENBPc4/AS9hyKK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+ncF3DwoaN33iCGqJW40glnjd+YCTN0XcEGYYdV/ctSowEAhTzokaHFaC8/xGdHkXr7z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KTT7QJGm8ikMFf3EZCAw/wBpbScYdPuL7IGdoCJEbw1KVvcTKMhTlAnlZKhGULPsxg25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6u8ajlA9TFwZaz6l/QdaJSDlFlw1QHTgleBGnEokeYLUp0A7EjZQCrqiWSVt1gl3kHOZe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fiHiDNjXaqg7Q25bgsB1V0ylrAdUyspSXfEqwG+IWFQOGoUihmHYFObCakUpKuLig8yo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dGiJhrUkNTnReoVeDkuCPiVNkrb5eUv2wedQB5KH1MrKzUNAH5xXP2iwoTZcClWVKikm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PkJOYU14FSJmK0q0zlUS6iQorCxZIEk8EqMgoaqSk4zF6RZiW9bV1xAIDbq/9Qs2r2wM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CDhsQpF+yVX3csf6gKNyLX4giECJbiJQUFr2V/qEASBzW5j4EptKesRLFGtJbqVj07fu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heLwxEqm8iwgeBOHWYNeJTmW4UMgf3AGkggAx7j8t1tXLlUSxTcHUzGbu29QhQDkrcWR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DnMTqC2OoC7drPco+wNku9QoZhrKZTKImIhIycyZgWSIdx99T/chfMrDljNVutGplLg6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xVTpGWpbg+Y00NDiW8AW8MZCKzZuUEy3fxAWR4XJcwEs1W4yVYfNkNCjHNwuFNsS2ee5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RC2GaFe8QJeNvIhZ91kKYILfEsoU8speq6I7Vl1FVkfMuDCiJmHWGINtxFFGU9X4iNMYi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VKzfC7inIFgLDmWys68sSMuGACijMfMHUZdzuQD5gswgmudxNRcR+8rpcxKEuNai1ZHc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QY8K2mjn7QN8ejMPob5a/iN+YlXR7hr/AAFMbxkxzARstQBgAh61bHLMsBtRLPK/tBoC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0bhepbYCyNOL7hcIF3VL9XEM3ZG9HFdxU7eaGW1b3DqAlqGy3mGSh01QcnYZmTPGvtLQ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C4FMDuF2t7hhQHF1G49ucuZdRS6l9rY7gMAXUQKvPUrNrccy8A25EpxHCg1AAlq5MRma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w0xIQyJk6gDLA5JXiiljY7fiFnup+Jf0r7z9yo3R9NF9y3+UfJlxhZe2MW/7gUzrOYfE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Cg4DBEClcxa5T7zcY+ATZhsnihqV9MlPOphXbzBAAwAxkgfMyPo/WoEw5i2pmPGeowRZ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BC3qEsqy8hFWVWldQPysp6iVThE8Q1OR7CuVmtsLz1CBCJznh5OYCK+5Uj0S9UE5lsyl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ae2OZyKIOFV6mdfmJRM+0VzEab1DYrRd2MsFhskocUYp2TEjkNZl4pMHHzAFQqsrPrmA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qsBviICIjhtjKnhAuoBfVhNh8XFntB48xDB3lwY1rK2JrWYoEPcUn8hVTIWmq4/MWI1z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F4TTUbrFxstw4EKmBt6OYqkPUXBH2loEo8Gb6gLGzzpJfKs1cMpxyhiMVbKBdxqOAg8R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kbIxTZZViGn6LezHYsTgbkqQnBurEE0bNLyZl+xZklKo5DSR0NdaLqZ6kwX1MYFKAGvl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F5VFEoOLBllr0auVpFGEgVheSAmkHOHcsjs1xBm4XkxMhStL2cVlMGo1IWwA/Mofe5cD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rRBZI3KRJTx/qMJgI+AQmgDQSEruGCOjkW3zBcODhysaWF2q2pdgNDVZuHhUBqFG/hKk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zESYo15v8wVNvBE0VWOgdRw2mzVwTzkB9QUYB4JXvui/vANCh/BK2hCB8MFk3dc7tQCv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9RQ5XSupaagB6rGotlqL1CZydPMewoxRjiLsKDldVM3LG2KFM1nDUuqEOsLmIkGuW9zB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KSty3drUpbRqHGNOCAIiw/lB2C0x0lMkVtirIFUAWNsILNcmYbFKKtAwS2JstNX7gz4O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7MF2IhpU4u5UtAAyDfzUtZ4EhfC5kJRYOJSHs47fEqVgcqNkUUQFcszUGuWwvxOJPQF2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oyntkS6rRCGZKMsw0nwtpvuLOAwOQsXvqLp1Bup7JS3bXMqPXyQZgRUE+EZKvxFJdHqG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EKYpvUd2lQ7Q33Cy5gHaHlqLK/iNPcuHA5gAvSUGwX925aA8XA0O4MyHPEwTWs+I2gYj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fgYVvMRVZhpTAMsRlwx9G43BK8cVKjIe4tuB1LGLaXcL2NJqGyHd5YaHHK1TAgWPzLsU6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buzfnEW00NYJUL+Y36pd18Adl8y02SbYzRyS4BLCnjh1tqBxTuxuvLEUUAAu6c6j1YZA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pYUzziV61CVLqX9oK+FcrOqlyvVs2SjKsJV55xb6EMeDxEIGTbUPYF1N2t7qCi3WhZDH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qerlzaEGr58RZdLojbYjfiUdd3bcGVAZaynzKYrkDs7lj5K+4sRfqbDZ4qbQ4UWa6lAA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AwU7YJziCJhjl+nMbzzD/qjGG4z6OpiqmpQKNy15o9TBzn3F4+8NRbcRXtwfuVIFQ7hn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rKi97Q8quYO5nhHrpg4qOoeILK4lgse0BXuBtV8y20zjH3Pcq56nOYPmW0N+I3Ka2VBI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0yhqx2wBbHo2TSldzbN04lqV2QItYsqyJQIi1wX5ghRZXLI2clzYlfzEWtK4Feh4h4r3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sHlqY1Ba3HNWOS/iFFXbvFhU7i6KIuGmApXd3gf6mSNbC5R5lYQvSBxZptBuA6SFOVvu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aFDslws2H7oaqOUMj5IobLdLD64mBxaXS/uVktxqb8ywHnAinCehj+od4HlbHzcYZ3qvh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8kYbnnYS3adE5CVe2kHELGtGkhQJtYQBAPY5Q3RLGIipZ6wfM1p4DbIBVfjLbA4jErNM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LJbORhXzG1x4LikMZcf2ZU0N8FxwGC2mxYAy10iw9qj9sajtu+xi9qRsvHqZnFPLuWEo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xBWn4lyKtm/tcBkXNEXuItGoEcdlLPMOr7aN/ZgZ5sUw+GNWL+ZeshdJAgpqUNHFVxD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YIv0RjMIlAauiVosK29ZnIB8hMWRTWDcSwlFU5mMthsRc6gJgWk9uJU75mHxzLpNMmCC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VQw9HMpwVlcCYYAOLuBY+FMpmoVQLP7jayDnD+YbRSM3uYs4xj+MbxIsLV+MQoI3LKCV7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AAD+Ys2/CqyRSEMhDDQAkBq6xDWQBLNf+wTaBNakxBTQc7OIhKeGXG4aIoMygeMtKKMB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ZjEO4hRsY39mhZUt0K8ynQMKxcSC18IAVEsUe4gEnIljl0L+8ws2qIgzjmFnXgIC4lNjA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KUgFPG1Fa/iLJ12Jnd6/djQ+YAi1afcmaBdcoyaBmvEUjkrMDgGujAAUKyXjiI1S3zcCB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MJXBSynWZd6EtZsQcOcJgl9ilwFEGDBD6DMtFqiWtfeBNNXxGksURZB8yhqXc/DMYPtA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RHG8zkhVdES7qoLynCYjNMNq+0vyybcDcvRhdZIqDPej4IXNeVn7Tgn5hVbV8s6H3c4Q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cx3jUQc4NeD4lVBnxH9MsUEZNtX9pUKI9kXtuAZlONwxca82xULr5hY6J6Epi3GVzmCr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WOvEKY3pTfUL4goQFH2ljzko/GWFy5pGLUg2twSCBYK+zBOJkTXMLU8WKG/mZGppoV41H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YKE48QXpk2XAkG8HccVcfPEAa2bbeCG7p3g0fIG7gY2vB7mbUFbm0BOY3uJmDIGRt4am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fVwypVe5yJTkdRwgGrdsvur3CGGt+fMCi8jfUVnkrflmTG4F3UcEF8zHdsMWB8kuNibg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/UkaZeZyrHRX5l5SvzHeYlvMOeYTS+ooxgHn+q5kXYwMtahW5YRk0v7x2SqHhNxL6jwY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AMRWdMA4y8MPhdQNVvmGs5hXUdZjD5hKjGgl5jsFpX5guwuwjTkjqEZQ+EmbGO1J8YQi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9QSqBGqLofmZ4uYECHzlE9pGgpbdjFh1x9o4LnuIjL30viEjA4K4WVoAsRxeBan7kSqG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IMwzQNJoeKnXKU2mCHKCDhccKpWFh6qNW3kYXBqa5xQcxy0vpI1mKBk6uDVJhAV8jLrC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f8S1wjsEFtVqwA+kiN0rDcci0AXbCihkUupnY8ZR1tdOKOmKXDwQ81DZ4cZzAQnJND94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OJVq3rymZKYYoLdxcsTRwt4PiZQoDwjDTnhmUfsORVMYbhoObmYGVWaSVktzZpJeoPmG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4mMmH4gJC4i/IyY1/wCwE3svt7qVMnFCK+8OtNywsTby9kUqLTByQZsmMUMDuI8bKq4qs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jce/FRqJ86OoZa2+PggcjtwU+CZN47Bkl9Kqnp7iDub5iiltziX0qwTzcrMkmyKfaUQD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5uoZWatzhjFsCXOQqUU6n/feUYzLvuCRaptfmPhoGMMKckdZOlQwFS4vTZC5VRicJ2lJ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iPuwReQFYMEd6R8S6apR3BtUFQviGbbnuKhYwxwTHfaBwC4jjYrYsSzLUEkaeyGQTRB3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uQXtLjAdjn/cFIRNkRsVY6DAYWQlUzBipmECllMBm1NwyE5FpnxBhs53uGk1QSVpwuhL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8wip1pUauqiYHC0n8yZn2FM43BVmM0mZioK4Ddt1DOR7wfzLmpgDQU7WK7Z1tqEwvUxt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GIxrI7iYfChziPnWBhUEpKxyQyzgCbmVSlYK5qEtsvBNzdSIYhSMKU18TK0ospW4rh4l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tHJsmmdRDxmXDnENcQ2mZUF0RvtlIE/eLNhjsAwbsDAOcPvA1egi0IPLAO/bMZAu3Uq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wiEqbRIw+qoiNFLqXLNMVyvqCySiefErGfvEb1HEQHmDWyowLhbLjmDsrfMDFAG2GZrMc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Iz+AywNs9wrqqpgF1zmLMdVLWdRWQopriEc8yMQA4XwVAVA9VKo7FBTbepSM6LwsUVUW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PXVxWxcSgpvOImtYO5azAz5hTDmQ1iFxjM2loEcxIpqjPTLXoZQZRSwpKLqXdHGZZzDz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7HaoJcgzR3AWYaWui4Sa0NdvUYuS/wANQ7DkB0nviaUDY1ea0wUVYWS8y1EaXhMTLdXK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xgWv4GDMOoDpPwYjimvDKsr+AlB/6jnjf2mfKfMC5cK9y2ZjsrEPGZvicqxFvzB6hjmDi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Nt+Ya06X7TLAWRI4X0D+DMthfChr8QqWx1MWcXDVmYs8zA/c1Q1DY6e4AUw49yyvEs8v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YnSvvBLtMlNwVsrKnLsEtAj1qHXQWy6FdEwtQctS5oA7GJSXDSmYzLHQo890kyxHtREv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v6jKWTOX/UStjxb/AFAr4zklKz8DCgBwMA0qXKpWvSwzJCbpo/1AAx7BLSBONg/Er2Cc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gBs5uiIw5xQILMcA49wWQreTTMEXPkIaIRYWk8EJAbi2nETbhp5CIEFcZxA+50XETZZR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S2ha3mKRUu7Ir8Tbl1Wr0xleSavvDLQyosYADbQ1X3jfBDAbm0ErSxkIfGIq9KcBFiZ3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+xsQVKExbUyWlyuFGl7LFMI1xY0AHZMok2O+pj1jFVqICBhr7RhPoLkfUYu0lX4hKwM5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Z+Jyu5GLj1moUoGXy5hOXzAvEoVwxKDbhCGi1oWVoTpFSaR3LcwaDK78kS8s6rcAqJse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psGErbHzMSmTLXMKzK0lj0utJB1pYGkMP5mUdYBOjRjuXhYWgMmmNA0LrVLr5mClCwqc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5lPRhYt8eZgBsuq9OJXkVPjISDcvNUueumNYfEb+6pDk85lNLUcA4jTnay3FcvBBHD5j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w7t55R1FUqZc6gk5zY1fmO1UZaxxE5hpCpr6wrbCPpLTY5iSuFeEziDcppWWww7KXDPAY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rJLDzcvngpWm2XtStc+5doQWRyQuDaDoNOL1Gmko3KqEVoV1bcVmxAAMG/aiq6xMhWsm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LGz8EyUYP3AyYW3BprZqG6asFi6hYAmRT1KP2BHVnUppsZzl+YFoM3a5XiO7YnTPImtm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KJxFhZ8ss5qyNShZCMuqlluDa3+IhVoAOKhkOGNSi+aSfGWE5NlJJQxpITv/mIcINZr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W4TggzmUVxM8wMZ3Lh1MCiVCy3EdOojapdyuPKg2NEAIfiKqqaluWViwDcNk8JnLGi8x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jeZktHmHZKGavqbj8ShhW+o7R2BKliWXO4ZV3DQLlrW1ECvvcrV16mVtBpYVUE7+IZOB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YimqtgK2AsgkCBefcxhVKBx+YM1jx0jXPbchf4iLQ9jDqgw2ll8VKbQKyr+ZUivgGT8xq6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sDbxiAmhopUJrIw3wkJRgIeKhd3CoDYCtepU2KnPcfwVjb5jDk7DpiaujOWjaqG4bAaD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WjMTQIqmldd4gKqrOUUxG6dzJbA2YgPabVPcyUYvp2xkdpZXfDbM6Qqul7HuX3YQK8ab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xLH6I0FqI3c++IkLV+Zm1xFXpzG2WfEgAJUzZX0bNal5ghfULImXiB2rAhTGu2HcJYeDL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1U5LUzH9EZB8olyhpwHT4geA4vI1/E+8dIlPqa1qUfc08zcrRCWMP3TyD5mmoKOvxEso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blecSgdl88QYQrdFK9Sm9AhqFO3pzDNrawrwjBICoCfsjNdYFT+ooXacEKsNvN5f3BgT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v9xdG4JWvUV4vcGsZqa5xzLhrc5DLsKrBTUoICwAURBDE2ILPBUMyOTIJOHNuLLOIzS2Q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EY18wAScoPgeJaTRa3/e4sCTQKuZE5xuBiBtZpgSHWCn4lggClqh+Yipk04+oyZQAsj5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AzHwQUYjq60C/KVbXzCH1fMbA0s3tfiKFO6BT31CBA2jQ8kKXPXL/SONP3Pwx2aeQo+o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hg9SoQeTdzAYGuRjZpuqllH6CqjdPA+8r6dLuNabw8oN0BMDryM7ixMOPc0RWwtTMLjB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EZjbg7lgGRRjHyw1Y3swktjLBtEu6FOJUGM1bxDPaQUtzcJ7EIzCBxLuC1IYW4T1jJab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F+602D5mSYKAkfUYKJLlTBHYoG21fn1EyJW1ZdA3xTHETQ+jcx73PJD6iU7q6zFo0LU4+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K45j8IghF3AV/wBqC70hZ9iqwZlgxFFhfLAoC1ALeWOqlKHA3jmKFB0HisHqZ8yUbcss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rPl8IuOXpW7+YS3Z+UoP2xpKtl1icRHJniJQkUVjQODcYs24F2LCdM0L7lVYNhgjEFRs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X7gF8pVtYuEbUqOXbUzOwMNdxVzYMlVqDwwYhcDFaExe4G46QKrGpSJteUTmIWmIykWQ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/MJI380CWPIaY5gxQ1btFCpbewgqMKjJggYNWDWh9S9QLCYvLYDYTnnaFHqBQi1kfxAl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KxRRLlviot5ct/zCgDDl3h8WILVLbidsi8nD1cLfbIdoTSHOIGapbZQpIbFQyA4siQQa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JuLHQZp7igXlSXIJRctt9R7R32mnzLaNtxMEY5t/UbMMpg4IBU4SZKiT7kKFxOSAXLAF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6+YtEWuiUoJEi9xqtJegfiGAVbubCQUBa1AnUaxmXLBcGDboy9avNzlTKKjE9RKDC9Zg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r4jM4llu/Efpb7i5M32ogwbgl4lBgliCz4l247W8RNBbiYtXbOdF1UyW4Dy1FFb08xW3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NiMFWFSwbY3BRthtUzJLJRBNsGtwBAFFo6g6iLTlz5hmRIq5YATDYQxU3xcGhFsJSBJ9j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DY6quGBO/sleiFTgqwFfGotKghKfg3KEpsmPuiJ6VbFE09y+llKAj8kXRa+KfiPVf1Ue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oEUqUuw9QL2lAbrslVe2Maz3EGMK3mz5CK6Uel/MP+uOFTJpmtEqKuK8MowHcxx1EGOY9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eZuDu4ntDby8fmIaoMxYJgC9s9eRCYQFD+RuLsUd4B8hEONg5U+HqV6iKE5Mv5hvZNGK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xMzH1VfcrergBxLYLklig+30QKzFhW0viZAVXa0YxKROSIb62VA0ymarDHADEilfEyIA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4R5y9iU/MECaLKNbapkG6d1LdbUOz+owNWDj1DVLI3xAWG40qv1BtTiELFGCCwy+0Nra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tW0aOrg4oJVtB7gClsVOohGrrrD+kAmNTaiy1o72XseEFldwnmEoCSmAFAwSyRb75/qM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CIpOCUQuYtsgRsLt5jLk0eRUogrKmvUXUyxan5hputtT1DxGqreeSb6tKsuDNCqkzcEG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Gv2lC0OhklOLecYqHuJBDZAbQL1eoqtjaMQTvFsFPzM7QqkcJK1oXXCJAJw8eEYHbpu/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c7sIGzZoVdMMUBhac+YoLfNxAFKjEIhaTM/C9wpl+q+St2S6QFBowABMItQ+9ByC1cGF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pi7ScDXqWXLTZ0znmARAJsCN2QVm5dBTDWZ3blFlNoPmiX/s21PFonnVC2CWFvUoUV3k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K4Bru81Cuqz6A5jL052V6gLStHo5o6hZJW0I/wDZjnLsDY9Q8BrZvHzGCBksOJbsBzFn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5CEsTMqLonWauzkjFowS7ts4mRkBX5NIQazCumLz4xBmYJGLeWX3wYqLtA1VBHiZCjwd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p2TKioIkYUqahTWqBS3ERGGBpjEenUVdP7hUBQaGFwBMdoBWmA1f/MGi6LliDQBQ8I2A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mEFFBq3dQVtK17jEEL1tc/zMJFjkyz2me/cRWjTUxsHAuAIZZMmVFcH5nOIlD1AtVg83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Ug1uRPmXGhpMrzCgN45+ZSAuWfMzoRJfbHEN0gHcalsEeKlVOpqI6lC64IGguKTco62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9BF6lEYqeEnDqi3yQKQEoaupk1Wpg+0ExSZa4uChRV0UEq6il4xNTeiAHmDirmTRBTKe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jCNPcesYiAtZ9wW7lxbuVodSjKCiEqszsKmB5jkIHI55glFYSMhOuZmpftAFguZFIEFL5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RJsBiWz7yoNblxbR5gNC4VYjO1rKOMzjRFqXt8TfxDFBmU3zL7jJFZAhV7uMxuWSHqoY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+OwL6qFjpl/lIwAiiyY+0QNlvOP3DA8ORv8AMpXIqlY95g+AY8rY2YHjB8lTJcUuFV9E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otmCB3GByVWK+CXY3duzct2mNDv1MiA3SsZp20CuiBtv7lC4goI2tTFdxvmnr/oxG9Oh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62S8ikyA2kq151VyeGoiiHAyia0uFenWJWg8lAOISTDVl5Dt6nPRzER7uXxgJu/zFLwx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26WchMJp5njUTuafRr6hvUT7T0zPEBh/DUUcSkvpM7oDSJCAe0AAI+BPTME0w3bpOGYnI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IlY2PiDBmB7mQfzGaYhxNpiIQZvEPpdl3MDOOIL9zRRq8TB5IlwVQnmZSx2PLEYFbY1U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Ko3hXzHR+S4Tic4L0OPiFUSEyWX5gdUWClNKktFxMb2mLdoaIIBlCWJdtffmUUYcLhNG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nIa/EuAutwi71Ki7tL1GyllWS5BYhyrwQe2XSGIQYqwjBBySYGMsRzGxEq4O1hpERYLm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CdRUh+nEIjoWhTEgD31DltY2Hsl+K7MAJ1Uo6ZlAXRRgirlofclgKYHFr1FqpMAZjSjUs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Cq3zLYQqIty3XkdRi18lkIZ1dZxFQ4xg3E9OS0ntIJzGkaZEIOC+zKlM7RVS2bTMUg96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f7Rpbz6MWrJmSOo4meLIWRhdhtUD5zhg8IZLXBtgYJqN1JozFaZYSwemBJ0Y1X7lyHNq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nZDavMTaEZa5moVekzAFcOmQxFBxuiGRGTo8MxuQabHkmeKZxArp8ZTYS1ugoxcwCo1N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3UYqVwul9sIPnYpgwsRkMbXJDq2GuyDMd3LOAOSjBKLd88MBYhot7i2IAVfULBYk7NkQ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SHKXthZuyHB0dS8gCYDRgPzHkaoidyvMvo9y2NZ6jHwvTZHkmunMHyStCGk56YitBRRh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BZR1AUwW8m0isBU3WMIGuzBSiqrrawKjhZkHUHR0tcZUbLeEQbzlmSyFrJLHiKQRHLHp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HZlmL4isBqFdKmXH3a0Fd5Y8Y2gXqaVmHdIR1gPEKP7imsXmWZOl2riZsC5UDswyHO6e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2jywPVcjRcEiLDye2DUlmCvcZoz34yvO4Iqacdon5gFgQKviU0kBaXE2Q3MS6iMi6j8Fm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i4ZBVj6QijM0R2xkoMhaxcRWOxwMmHOoEwmQzMGUTMQWohyyx2IAcTibguZaWmml6x+K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UNU33LPmClVSzVuYsYMTNL3Fi9JoegzBzGD+JlB/MCAKD1KkZbfiNS3UKMLUaaiNBjzE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jsuoxTzDoqLPmWO2oC7mLuWpYdExK1MDiBRmG6xXd3fPEB21TmJFtPe5Zti9vxHHeQw8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lkHRuLsugM2ecRExcpkE5yFosPMTHwsMk6uVq2b1Vr8wofauvtF0RKWWGkY4jRWi4Paq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jgCssaQYL0y4jzuht4l+pZA+ERyAEE9JBVeuIBaJnhO7IugudGT+/iZSypFUO877jBky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BSNLYbGUaC64jtl+ga8XDggwGHH6i8oqQrZnKGX34hjo9zUyTzVMGOtl/QmPMO2JfoCn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i5h84VreWMNiYYHbC3LLV8h4gUlJj/2K2DaLofLEAoxroA8Z3MqXQYNvm5rS7mFP6i3Z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AYsTKvoGNzTDJASmU/3KMx5zDjH5gOkLZ/KonaNEOYODNIVXzChUGns+JeqB20MuOydj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Nr+Za2upMSsUxZkCJUhaKTMaD3hb09QiwDaLfLE6mFCz94FPIGAuFbGYhX7KmKqw2lty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Rqr/AEh1QbA1+YklvWnMGn2KSV052df1DTQDcKi9aqyvmcrAV3Lwyl24hipOOWFkiYEw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R2wUIX8QTbNgwwW1FyXUoAJqsJ3DotJNI+QcLMkOmSy0MvqL2vJ6YVEOcsyIBpMeIKn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Fpq1iiqIZ1GRdMqLo4OEiGG+YVnFwpqYdw6oZlsbFMWQo1TDEyqWzsTJhWPCfHMNMwX5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qyAxOKABSU5BEAbCqdvEdgbyIqoADRZKJg9WZiFkcHQiExdQzKWezRFh8w1yTgYlnd2M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ocLMszo4smAWqtRQ1kZmpnzC3sjLQ1a3wRg9zsnNAx6IrUwqqJTL+jk+OIyjtg0uLZYB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LXqJ4w2nGMWhDSoc011M2geYhFiwCWQZZhSi6aJUxY0MtCC6geIqoA2BxKgpV455g5AV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P5gXUDwQd1UFUmGUZPAR8rZQGlcuWFsx9thi7h1MLiWDA2xUAWFafEMKwtfhqGAm7KTg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MSgoOw9blBDWhL1s4nzLz0ARupYImG4TLfPxFAiUjbmAUAq7zmorEoR5Zu4lZ5jkyi0O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btiAYbphRV0l1BaiPLgl4YibeI5opRS7hVZrHiVgMu7YcOxS8gFRAAtn9wckI3zEoGhK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1ppgITfA0bPMVXQIN1ysEtWuIC6CTqsZixdoLSsCNyuAgkaGWgVbL0RgxsVeGIljS95N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0LKBCJ6mlVUiP3Qn0RKEycQYzLhquiEQWvqOqBYaQ6yMeIpDSNNc9zHELqFQBqaAyqJxL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LdgN4lwd4htyzQkKgx6isU17i33jYNmI4l9GYvvEGsQ8lQM1cLQuZwGZst3KCWj3MLU3T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KMVDtOUr7xVoEoLaId4trlemF1I1/wCos1Cye3uHBZDg/wBx3iJAIDbMaTpQxC5Wzikr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BBw/iM1GlLSeZcJsGjbu5fNMDn7RQyFrHHb1CIId1y81kJZYdBkO6hkLBsBj8TAKdhaH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EOVgBi3XcdCAQwob+WX7kKwT93G8bWQ0WCsvYo2Tzr7yglBsbrcYmr8WoLBtOeIdYoEo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3a4K4h1/yoxfEXA8AA6zzCUjWJb6K1Fk+4N5q/5mJnB9JRPEV4gvzBVJsXqV9DF+pTnU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gHKaviCc6qC7+EIIzIls4iuUgLPQmRxumjcFqNHJSuy9RcL9G0+CFlLOUO2JVdsw3CvH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a3Bee5p9Ca7h7uCp0y8v8spPMGZwioVkpgPuVnKqXynqGoQ1ZaFAl3CLjYdwFD4ESvIX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RS2wVc1L6GqrMx9MFLeaFUPiXTDSovwdsRuwWQt88RJM8tbfU2j0HKLJA1NZhUFOgpX1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5lzkOxyVGAAEt5Shg8F3ACpmjVy/JawWa+IO1rvFL5huWjJ5RG8KozCxlHJaibUYRKNxe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obIGrvJ1Ei3XoLQe4DcyQC57h/MabAfxKhKcmR5mIAoLD4Y4EY3FxE2d2PvMLlPByRUw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tzR9xjVZtuBcQguLE2wNEyaPvANk3dIHgRTjQg+0bIyWLodeE1Loq7IwTRdbRMCOXUHM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XSA7DeQg6BwxvyfzGKDgzAxbBPCa6igBzB+oMtGLG5mANtFWe4dbi8sfEtAHD/E+1535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rktXIQURsbaYWzDXK0TYRtCL9VlbIPcy7RKyrtimAue0MIyzV9cE5sNCwt8fEVyaEXvW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6gQL5aiTOga+C9REiaafMXZGxjQc3xqC2WCC9dxyJSzUpVgIcXMwl2WWHBe4uCAvF5g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Yvkz4igccgczJRQnRgmhMZx6hvAgwjZ+oXioANx0enAriUVdXHUW6IcxDVwZQt3zL0ML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qAp5ZUsrmVYagXpaO5NSyIAy3Ggt7e7gdXK/3RCBuy3fgjiLoMSEG6bbhfQROZez2Sy4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18rTJ1KFhKBoXtg+IAqcxCvitGGI6ZC5R2SXCEplAEKy2sSrtitgvO4YDnGDPUEgDi8A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nka9RXaKiBQwpIUXVUQONlBl+JYNQLFKgQ0Q+RFJSC2hZRg4c2OI0vJIEgGCsl4jjMA5g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QrjcL1WphuYUJZcoTK3piSlyz5S08HcEfNLBQcrfwypaY33CH2mULjMveD8SuA5aVixM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vctZF+JnOCCAWfaBcVwNTHvRCIQFBXccojxc3G+ZxgS8Q+StubYu/UAnBwyqszDWPtC9z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khfzL5RjcMxS5R2XATnWYGhRC9U1BuWKzv7w5zLBDcID4Zg+Wt8Qc2c58w00vVogbYrX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aVBV5TmBtqkJtR/mBRauAQOOA27t5iUKIAP4nIQbUXPiVGu84PEcDgKydsUA6G0/m2NY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kA0Ia0b6q65ohIgG75TXuXiCuAqnz/UyZ2231tp8y+2heL9dSklttivctyIQcdcMVEYN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pC7FuIZAG+X9fEAkOMr2DKFu4MtG9wiUAiwSLWBXL+tSpqPYy76aNQHE+ZfyFR2gttnO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XOczSXTiHzKjj5nlv6a6zOdM5ihDnBmKxD0WK1fVwyhdW6xx6hRMAVirmYjNxlb45Eo4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VYRT5zDJqClLx64llnQ7qG/WW9Xj6XxTUO5p9ArnE1zDcCLEtiVRI5fUzQYzBgOWN7UA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5o6v+IkJqYVv5JVldaVVPMJhIArbAiAuVfUbooAgrmkzGt7JANBeg3LA6okaX7jVQmzd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hXxK8u5RzFlqGpvAAdH4hoapzpZskKLc7vqV5ZUg18XAVALxPYYerTQGIdPpPT1GFF4r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GmwFDm5aMetayQNg0AqvsgZ9N9uOZcTMu2vvKeK7cyfMEaiUr9SwNZ/vPMcSFNEQUuFU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ddzxLn9x4PiojdULcfOWQ4sGW+mG4BFu8I7wCi3Pkit4akBvkiRx1sKeIzzxqKmwCq/y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KSv3WahSNWtPhlGxWHiWa8AmB4YfSqqCyEQhAG1EV5eAcfeDMRq1k/EJz/RVD4SBUk2I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JWUyzYsXzGKWLQ3FBt0uGuKmTNXUeRHwBNWi9kFlZJa0OXN+41N0bH9xkRLTMt6WccMX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poqkZfbWCuaOIAqU0DT5jZjKUB8IOyFYJlgVrYusi4JHiQGDBqIK0DaSeNQb+keHgOpS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C5fwRuR5BinUWQBVS5fqPToeQo4fvMi0ngJUeMlUyD7yjJvd4Y9allKhYYO66jCNWw3xA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I4xEiKbPmdlKxwy3lWBLs5mS1VzV0sFi5aoVGHFhxzELT/aJM4st+o/TNykxEumCNGo+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mmMTlqaDLEvliI4QlDuOno2J3At0piFzQcPB3EGhdZXuVhFGDvxMRULUymQbDWKItxSp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WPhSgBvbGXAzVfaMKwi2seIgHjS/LGOyWJa5XIoYxwSFOGYHQvgsHD6AXcENVYGqMxcY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xQwhmZbXWqUIFSbUmhmZEMVRt5hlw6Vb8TMAt1dxDOuje40FMlZT+plMbg3DSljk4hFf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NSvQNYjcaVEMQXAC8Fr8y/gvPW/iY7TAXiiPraT7RRYyKYPT3AJnMdKb3NMuD3EMm5YN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tzIf3NyYWXsEcKFUOa5SirHMBZIbWHxZJdVkPGoar6gLNcXFNBIDpbzFWBHSdkvwmpeI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SlZifGPLDO7zd6i7aAxnMT4z5ngfMA7hXbD8QOz4iaWNlURZuCF1xp3dEuAXglUaJ5wI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doOqgd6AA9xMjZ0B8R3bLtd2xFQAhlPzMpIGrNviIAFVgP3PcWEDgwVvzGjWd0abGJw4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vcMAtnRb+Jc3jlrn3RFQBigCsXhY1lWltM+I6iPLnXLy1xLY5pyQhmooqu3IfWMRUCoC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WLqFg79rGTRwKgvNnET1gcbkBLcb9WoXWwsGpiElVh8oaGOBOm7PiIm0kBUlU6pfiPNT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JCViDM4uZjExGOOZv5h25jKfNQ/rF0gbtS9DUCI4OS9M59QEDNyuRirbPENYA3aabB0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DCyGYOs4L4t7gDSWXepZ3H8XiKzzOX8kZXid9Q3uGiG/p0fQ4mkwOJi6hX7hJqMYxbd6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TBTZOvMSS8lrh6jVYpy5+JhGuRTBvzZBisI2XSWaBXG6SEV1NpylYbYfyQQ45xfiojzG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ISLEsCAGF0Us1LJYbBijtlZYVZl9pTNtwCpXIXbdsNRgo9mZfgaMVdy7rFqv7l4UvJTJ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NSauzr2TPkyRgZhzBhAD7S57S3IxL0GrI5iy7Cilw1Ctbdn+mVU9LCtNhvJXz7gypW3B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2pAKKkHUbkbVN4+ZWdw0rxLcx3gvuH4oSriQoF3oyifl9QPOACoMBGT1RNRZlzNwdymk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ETB2QQhmNc/EARm8nCFj7aleiUCpuKEUOKarr7h0rloZihGtXGrwJMkoXyYc3KQ+Y6jG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/wBQRYYQOQ6YUtWXSQzbaUEQ9QgqucOpc3Iboaf6hfIbfb3E9AqbHzK/7Q4xxQtckjRB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7uGrKJpzwQlciqK29S02ottKVm+tS91yWOSvfqJlPOVHiH7UQubbIQktBe3z95aLJrtF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3cqiBu03KrIuqgBUoqjxG3WdxNjOM5Yd4MJzFRdBbfxCsdJRqFEkaHOPMV6RdqzFDEPk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UMGTkYIOaayy90rFQUXZMEPACtLLjC4yxiuwoZToTRfMNipUoC9xuUrKBDUeWVaa8wx0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uhAVywjlbFdtbgFK1KYG/OCV5FLSn1MLmG3eONCYrWTuHuKxRYo6qWsrI0uICmFOKe49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i5WhFrZod58RSPUBwEpKDYw/6jtBdNm5YI6IgKPUwa85RYR+Fa1hwTBTOSoozDyqrccQ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sAqwN2y6bIT5CuzAHU3M5ISSJguHVIN3VyyjFUMcxXYeCU07UW/mMzwWOsSvDKmYgQWj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hABuXt5NmI9v3BK2RW6lhbDsmJbQoiwMZ16iDC4bi3uNh0mDGvE4pzDocTJqWGSBDIfU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WNuJTXc9Ezx8KVfqP19gkQBaV45gAeUNNR08juZiIqWMdbglLLmDwvxENrM6jMemIFjM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37iNB6IDgavaCF2+pYb+Cpuu9QOXl+oxVMxHJZjiBXziNrB2Lfdyo16cCS6NJy5sotBM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5VKw4+I2JOGt1cw4Hhg5u2KU7BUTka9S+60UTHIw3WBoKscXzF41TCwe5SlGAlvv3Fty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pWFr48RtUORa3e45Y2wr2t+5bWhW6eLhSmIa+4biLGqhMuc3/MQRFbDQ7jsU1u2gHAqW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hVGy+IrZUWKZparzVysLoJq5d+ZZkF7AfnFwc75sK8nMZ2ixpdRc4MFLxHaufmArhBTG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q4tRm06TlNWOHEBWjfudBhmS915lcVUQnyx8Qy1o8QrmqaDyefMBZbF3r/cC7xM+/MzC+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bSyx4giwkpXR0TCiA38iAtHFTHDXUG9fuZD+YR1vEVtzElhAENmIRUiylwCx3FneIqUh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ujcUwYaY2Lyy8HROPMBVjG7D1FhIUoq4Vo73ZG+Ca6RDZVYQAbcUb4tlsa9kA3GDws84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h4lgQi0rntmEa9MnsMallSLg9nMsjTxGI+1FVaOAVNAjiZg0XK8FbQcnxC6N5YbxDLbV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4MpgUwfyTiURBV8J5lS4YH/VEfMWay+mZkajbQ7ivHg/QlqOQactSvSUVvM73qXG5yW+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ZDJ2ABg6uBukNKguotOdRCBixoYIWrwTN/1FXlu6z7uFGUtXWpi620h/iWS/I2Yhs9/mK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qTKGo9cKmaAVRhPcKK5NsalGQeBTAKgYRwMpCWtdyxKtG0AU7kMVAQD25w3IMCLUQpKO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WncMULLYnlAqXZH9B5NSuyqK5Oo5iPgDp3B5VYSlKSwUez+orDZwKxLNuJYmYjkFBG1w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DGSVrBmGPkdZ1wQVxSd9zHe7srDQ/BACtNgx3rz4JYWgk7cVb/UCWgwpsgehgNkVg+WU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ExcNx6UW8i6hiqcQsYSaIRwJd74hNAwDuXcg3X8w7GhRmMi5bXbj0No8ItXMF5KgBgLzV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RZyI4LatzKV4xUsUXYQMo3OcOUaY83mISA7VHR2nItjBvXPBuXuaFB3KaNkJwCbiVpK1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xLLiKr7qIQGgLL5mw6ZOCMwre3BcEbNKP4TGegE9SktA57wnY1w1mWAiMzllJrbtxA7L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4AzBdpWwXLG7gpKVC1LQPJcCocDPMOvQKFktIdKjVxVHgg3AMULCx5zjht9ymgoFr8yn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byaq8Ql7FQM98xuNDvRZ4l5tBRVH3iXH6E1mssHqXXKMrioKvM6xGU94LKDWLaKl3UMp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NpagBOAcMsXB3ONvoqIbCIownUHUs6x5geY6MEC4Q5iTkZhbcsVYSJaK9TFUE6LdLqAj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lI5v/UQ7EOHOI2Ft7hb7iDFmkzAUmSmcwq0+YkxmtFn/ABI81fMEt4TT1cNoTHh+0DVb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UURIfHcS5VDLheoBW+GUsYzUUty1V2BM9cwPUKgLAaq6PFygGPzx8B3LshqiL/8AIqXl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VSOQe5fdBtfu7TeuSBf1i2PIOQ+8FLtQah8MHh4QFzngfMMmVWNh+NxVjAgbHdvHiNC9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OI2iePMawCssNMhB0lQeXAdQAQGqi+skWAtKYwRzLhlF8PNeIN6WlBgfJcsArWDVfEp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05AjSDKw2feNsJaDfi9jBYfWMM3GcLchk7Ac5h6FYc10nDmBkLVC29RlKMsaEcRWxMYg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841HcpUcz3oiTasZle3Zihvjp4m1HMmg83iGhRkOpc2aWiw4Pa4AMgYo7jqwnxTE9A4p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tdBwGrgEIEuozvJaYe0PEOK1D8we9R5P1PPUw/qK2ZQwqBzLS3MRbuHBtY90EpLglRQ6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4IXVop1x4gvQmnRilS/kvcZunp/MRgilE4vm4t81g5PmViMS3Y/0xCE4B3LDRwCJd/uU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5mFZiQFpTNyqFY3hcJVovWriaGyFkPyuLLVo1jVy14cRzAyjerYCZDg/wwya+TXEAr5B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yx9Whr4gHKDkftE4iJbdR4M6nJTqWxJq3iArRGB8ENra1BSe4+Ggc17hoH2jiMCqNKaZ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9zKlAyzkv/sjUg5kMDxKiauU1T4gbaYC6g246rIuA+Qd3uTBnmRFxkLTJFYoNrcMKtW2F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4glPZBSjVX+4kAJpWn1KEl0YIKFdaMJVg65D7yvFOLq5pRAZ3NkRBganyEoLUvC+IIq+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e9UI0U2cQomLpce72VYIgKTm+Udj2VUk6lbS1KgCznmYwga0MeIqnLyRWIfQcaIxSu62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dOLxME7p7avH6h95VjYZnDTEcbQcEJkAIvHcbwGtEyV+xh6DuWBy7Q5UUyF4zAFsOEZ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ZRx035hUwvQ2+47mxrOoMpJjyicptvAylHctw09RTw8sym21cMAqX5zMhA6tl4bIalC9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hNLzHVcpkGI2fEu82M3PaXFAbG7DyDFzr9RBoOt6hmTMJp8zES0Vp8QJY2heZUTu6ceI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cChzB12KRAMQAxatpgELwPNqNrUMJofmFSp4RjFcl28kt3HchK8kdE20YcBuDtxt0LzN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KVYxHjGbwcwYCDdaLjk0c2u5WCtMXvMFTJGCCxVt08REEphzc0GilZWRABQWNU4jpwFB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Mcd3VTOFj4ZxE+pLg0TDsoEsFqaym4shw9DM0viLuCeYdh5VKz+4KUpRY+IcrJjWXLuM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QTjMQYVe4BhDlPEqC5eZmDvMzMq89QCZQ5YWSt6F8jEyZhFVbGSQeM5afh/c5Dhu+IJY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cUag3v4ltN5hd78ziIPVTAfO3L3AfMWL+4lGrV+YK1AWDUp4sirl9AzZARe5YFqJFbAu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eViLcvZV6S6GnYVwzFpVMpWjUHfBJmyviKBCNS2m0mTAQNvTtlhItAXwL+0p8O3RSvqN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1GDlFbqjgo1KtisVmeq5lyWfurW6S5Q2jAnQXuDFO+yx6VjzAkMtGwvuKgna5B1ipYgQ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HSZOl8vLUZb9n0fBLAFSqtn1zAK6AClf9TNVe1lWRxrPTRCWmALR+YG2LJT7kOJCCKf4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gFVRTJfYeItKFKXvvqpRwpUHq47d4lvgQDD/ANcuMzWI581+YIlbjue0Z/5MUz9pUvRA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ELJ0dEuwTaH09kbGZbgPg1BwgUWKBizdQEBLm1ELeN4Qon3HOqvsKmOi2rHMbAlLTf5j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ACL5rMOU4QM6PoPE25l36NP0DWGepaWF3NILlpcqRQzMRKXcIhdHC7FIsHm1LB+Jb44g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eiFj5iiIBfHwXmpXnpkbF5YHnAFhLRNwbRqJ4o9wRuZZLh3oJtdS4jpYTPwQsUGRnfdR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B3GjDyjgYjiFsi8deprwZdPmbTUlgj1HsyGAE5YcD1LaAW5HEZVKDfTB6BU4SUU1wawD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aWu3VsTBj1FxiJSzHYUV+IgFrv8ApBVm7HD4WS+WXZo/mHTgzZpGduXrTNhWxlOmhVNM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hAJmolb3Jgy/dxfRPMccS2bb1AzwtXB5mQQawJUwGyHXlOUePUspr0hpSr5XuHgEDEZi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2aEipaAYrmCURusseJUWEF1qUBocjYjCui3f0y27ZlXuBqCWGUBjHaOYW1Vdy5QbNuYD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h6cL5SprhGb2SwLlXkwqjWA5liF9LhY6DG5WYGA1QzHyindytbcghgqlF38E0fbNG4EU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qAy47qVUlFaEMBcHO5eIDHA3WAAXyloQ18xgB0t5jCy7zBEuxBSL59wq5WoC4sxFrT4i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tAulhHdcS7YI5XLC0t8Zbhcg2wVcNMaibWh97lCrLHdtx1OowGreY6lHuMMGpXmYhgAd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ypHJvwwqUYY3SElm3IUOf/I50r+yQvZKsJDkhQprMJwYFYmqYrsjPhMDuNdKURgIQa61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LUswGHzCBFpgUhBrwDA5IUw3sOpgWFCA18QPSWs/mCw5pNq9+o6m1C1Vm4m9Xb4JYwbh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QEEAPcXioQHYUVziiBHOKXmYDg1h5qCJhPZecz1SFwdelvjziWCe6f6mS+gbLF0LTbQ/c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zNpADOphKNg/ZEqkwtMsdsCcghd1dVmCFQ8Axxc/SWOZ1CPXVO1fqc5Et5hbhnAzdKSY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lxGwFmPnqPUm8TmqP0CXJIiu4Xjpj+JdArBpJjCpxMBGRLcjSQqz95hXG4F1LLOEDgBx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wa1AE1mUIMTH0lkjmKReZoNEBJxBILb4+Jgom1SeSXKsNCtuiGupwaqMkXLy6gq5qNes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aOWoz1qbKHv5jsIEt9oceVDYr65iwRXcDebWIhhKI2c33CGrcpYXyhuDqlBly8Ylz3gEp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dmoGbYXp7bYzK0aujB1pQVTVcZhylDYG3r1L41QGqRuwcoYXUsjva4B59SmiqXlXDTNB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LV5yox64VcwO2UqY8QHkiqvARp8TLfgGU3bf8RBaW5mDUG3Wv9xyA5WUra3Dx9MKIwfB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VzLTiYGhVXnEGBCto5IMjV6KZrqEntYVavmuZW4psVryVyeJQ/tEG/KS7uV4U9krNvVT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VMtRhgQn88QTZ5ymz4jG2DoXxLbHUPP0ZJ1K2zfmcKg8ziOF395byywYNCQAKwSv814l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EvmIR7HR5somiQ8MRJSPQrlniJCgAGAlaoSm8VBZoI06MbEG5GBgJGhQuPUS4aC7U8TG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Fe0ajQq938pfHC5V/MIqGq5WbgnXVS29xwhRbXIkTRlcnD4XHTW2yMJguChpS5YFRnXh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2KU3WyoRk55GORHYxiHYQAlsVrA6W+4EiIBtZFxWkC6lFgGDepQADwBm/csKHQ0LGc0W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3BgRW2rNPMYg2rRd+IObwpHg+Yox0CPIygRtHKjzEwI1dkFqouyr4iY2FLYgzXYkrUAF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T4NBeZv0WgoqK1FpQMBW0wqKCqFhc1KwJULiWIAim2z1GYIzKEbhJB12YZiDTYcF0x22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7UTFb9SyAmkREhUDbZqoi6WJ4e4yuOOQJNea3IJUFw5D8jFsQbtiNovRuD0WN8wWJV2O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vw8QSHmHMVUpEZM6IYoTS5AloL1FWq8n5lBgLsPFQUpEfLceZvKMleOpi2vdK+Er1oHJZ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zWQmJFvohWADuNLCMIoYteYyEgsuI9vspLD3ETUYKZjgFbwNTJBymIRpHS8y1woK5lRE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K4m2S3dQsRRXHcLt30QKIAaG5kuy84iyKXIuBABTEC1QE3ASNe1XLKMsTbBHpGDsBo/N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UQ5IYa+y5gLTikN+oIdXCtxi8noIlhhozaBmOqogJNNoDUZyk5lDIxoHdzL2zKghssWr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YvGqVbnuAwyGwMEbWKoARBR6kcB1eOI13TN3FzxZXqDbRXnuAgFa6cSwbRYuLdBHOdQU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LQAZXBYmGFWM8hBFliFx7jhTQbZZQFxjmFCsUS+pUFhDliKkBA6Ll6QS0PQCybroo7Iop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f3QVwsXosHVD55lahgis4+8L7Uli6CC9FxipfVzca0f3FdEfB2xCt53ECDZrdxdVfohA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xs8nkjyAVI2JZj5hDYeeIdFWPTENoCXhUMY1UUMMIf3GxuPJiWmCJRHcce47IZbJYSX0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OBIAllFR/Hhi+YaUvmU+w3J8o5AC+atVyPKrEDgi1tPNRTVFSFzZ8WEVb1OYhacD9zCb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wtn4QKMtkyzkmRx7RdUfzHmcEeDqocgljbXK9StARUA2ymO7n8TDOhUoHfuVHKS4s6zo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MO8QuXzDqfVO+yIMBgufTLwhACvi+KgoKLB55uoZBjmwHf3LOEIFDf4R+g9x37ElQYrGw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gXQ0kSl45mIu/Ed1jUfKseJpKuPMWPONRcEyu78ZlI5jtxOPoag3QSWwDmpWoLypwxLf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3Ua8QMEHMUde5zoIy7uE1M0xIuM29XxKFsxaph8VmWow8R2Vlo0c3AyBuYT9pXBBWX4oN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8XNqJWLIJpMQuWDVRruWo63BBLkaiyEIwES2CEgBir5Ok0/LqOKrSGMv7TS0WXccERFA6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Y21dTelgHdL67gNm8U7CvMHGKXdGZVlpscsyxW6VHCFSDJgpBKq03geu4ZMZVOB9R7jR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dKy3JHgYjt6/QZxBhtsLOJfLmw7dwa1EtQG/iWlT2OCMycAdMQFbIs4hEGnMt5HYSyoS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DRNVUHhiHYCKafiNwaByXY8Sq1r0fcqMuUgsEUAoybhzLbcDw+ooUrTyjmCt4HUPELTT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YFYrs28MCUiysX5joLcuyQgdQwOnqCGBbw5ZpuLWmHq0wcjCVAoackxaDsP1HLQc4iwl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DE9xoYpPJKU12CA+A0uvEBEnWoAtY5RlmU9LS/mX8OFGpZINlWp8SyyMWz4S0yikDuMA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mo4NBUsPvGQJyNkWzRxb3HSw9eYgYssTmKQ2C24KapUF5RDPopfhi2wvIaX2QJ7vMvmi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DZVwQPuTnSzqYGElt961Boa7JCgu5QGfKz1FWt9JMkl1HhDncugDluI16hWKeBCQge81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G0ZYJ8AuCBVFR8vEpgFRR3wsdQUFBcCsRconjNIBgqFDIfzDLvHkfdcIA5A2MZRzVGCM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Ii5hFhrmAWnhUuV5ZcZjZLuoqB0Ns4yx5gWqo8EReR/ziXKLctMdhwDL5gAGMs8y+nY1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EaBoKMalWwttxGZWD5Qro2fLBKp4PZAAv8kxqK8Shi6vMYGVvVQasouEg05OFUeqlUU5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w68wiBA3cQtdWF4mEqCstR17l5LGGGRxRdROqBrCYdBFqGFXHJjPxD1oZXuBsz2JeHRR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KwIMLDYQ83u1lUitcxSKFjKjre/EQERPWYIzTErD7Z2yJa38RHbAAi+0HccRofKctpEL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5Y3t1C5r0SuXxE8LDZto16lRC7BdFlOstZlR6rUtylxgWMg2JKLAZo5jWanUFAPgZxWJ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1944IQ7iABC29RwVKiZgq3MVzHawPE0dxRTfDM28hfcuPtEC3prV3EZKrOb8y8u2IulnD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vNO/csIpQcq85jppRwVmLO0Tt5IdBFfoftmdkkFFbXqZsSohY6XbBcWLLWn9R2r1NZD1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nCArXqOxXVXxOMgYpb+YhwE4GI7YUFqtzrxCISQgorQLODwTD3iILhlYZ3uKshC0Y8sD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Ig0QpRcFk6TiVo+sHva5jSU7nEDQ8oiMqvwjChXODL8V3E2uoDrD3EMClLXKoutwhAGI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cxNLNP4+ja4hqPH6hK3QHmADRNeHeYhZQxTmWZu18p5IlbmSrf3GLaCMLmPpRQwKBoDk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AI3LShXxG6KQC7uYOXAWoealmRXpwX4nADXTDRgJv8wazx4iXqZCa2feYLuBRjUp3xHl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IE3kJY8pL/s0RS0WhJcf6ah57gZh41zXTFOleAn0RZaA0Yx6mnEb5L5mXRnWsu6qU0lK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OB8QAAEvDUQZC4yQsnC7AGWo8ieyK2JcuYkkpolV93AojwtZ4iADqO5lwGWcniWBFoL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KZpRbytXTQ8QhSne4EmykhN9Z4xHhp0riPyurUDA3vSVjubl+Za4Bd9RjYZYZEBAlpdF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cqxVmK1wvU+ZBKVTOWDwFsRDDjBdiN0wyFdiuoCbTJdPUShuUsB6l5zVbfhiXWuL0N9T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Hf2I45BRwj4mIQ5bxUAWW3EVyxc0RLQbsaJXhbupMtrgDpgndoFjzGOKRQXsmGljAdEu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K6IGD6lczKKWCUkQKldlmWWsUgTUBvDekyxajEHQcNG4BAfNMnuCGdYBMV3LJNWTh4ha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ty0vDFs8sVDfTmDaJzeYSZVavsQDlSiwXfPiDbhYrpyfZM7Qja7rxEor+EwZfMTszMi2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a4Y0whusEVlAvmqgfYXFKYt5qbb3ENOorYC0qzUYZZKK5RFT/cPUQiyOADiAKBcY3FROo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BfbMkKN+YXjR5qKzuDSwcxUUOMA/zBWQGwxhlytx+Zsm64BcGBIcBmOrAzqADeWhcmAg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sn3lwEcCMsAD3Zp5hyoMDi+40g5WOmiNgaqNlRKu2m3EwJJnFql8RaoLYAgq5kB0HB3B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J0HUsBbsKyslDTFwAGr7gwsdPcGCpffEs0leQlQTyR4MxQhjfwJa3XeLhsaF84jBgAqa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FDVLFiwti4riV3EdvUWE0UmIT9Mr9A0LKw9iEzmF7h8Vsi84czJTuYWmDkJcE1ZHoC4m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aQDVX4leC/xCDCrqa0GYSDdTOpp7i17c2Z4bZcLl+ZgWGP3MALyGZwVDYOYXEEpzBG4F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WDBnHEVQmMvdljGaVNXENY9Jc4vMzCM+Lu5yi4haoGIM5ihlnbqEHMwQsi3QMwQ2W7uM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57gGhYE293L4/HVd8RVJs5POY02ltOWkf4ZdOzLSt+blDMm7G2M5p0dkNUIZZAcE332p9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LSYut5hgeXoPglW7khcqzuAo93lqr3zNFY8wDRIlF+UmdpwYahe8CLfxE3NoWs8+Y1jx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d08w7sEWH33HG8Xonn+psfQKw1qouZiF9uvEAZTVLAX2hDSG5XqtQb+s6TfiIhWDk1XZ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dS8ASqLHpcXMExQtGrXSeZd8MSgvT1KVZgZdzeI6ly25mHiVgxcyYYOpgaslYYsR3L1Dj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1V5hzAbbG4QxJkJrqZQGBy3ERDu22IUkNCuX+4qyZ6GzzDb4MCWs12SzjdXB5X3DF10ip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ojjQMLodPEQgtF20eIrDjMrqtPcCa06e5RBU82X4gOtrL96IeUq8RSsuBKupkyT5TCQx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m2oIF/fB8ywdhKUqBwwFOLbhIaSgOz1EHKmQuCcBHkRVgCy3Z9pT4G+S/EUCUW7LY5l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jZYSoykpWGtNBqWNWdX7e6ifRqrcJfKRBoOyZB11i8cMSsXp6hm0cBuZlHL6olmIaDlcs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XrZsDnEGc70RiURWSu4JmCy9MLVKN4hu0wZBgmKKenqF25VmrU6gjlsXJL8gDwz4lIsV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PDKQttbrwzPsd1bsjoBTKG4SCNF03HlJbRcDA2cGz+YeAvSzqR4pqZaDxEbJiIlln8JT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zCbJZC1omH5iTNkIyMsBF0NQYCnMYqUlnwcSiCbbykIcgco3ATUZ5NS/0YAZiaJUw0Na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JCKY2kM5AV2EpPbJZJ525TcrpaNPNR8i88yvVnQHUdkWq0UY0QrbKQgUGyCBbMmGupeC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GJey0Ft0Rinq1VcwmwNh2XhZXmWQUr4lN4HcMtWkFU1bLrxmUGGg8mf4m5QiqXUAt1xi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vXzHsj4gi0LgBfSCo6liqihFvExEPvACtX3CvCcsniUKjJKFAdMfYZYbw9uZo8tdQQCx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Lrg9RTFwdUQVFAxYpVHUaHt4gUunQxLGgXPiEoWWxiy49yxVC2azFKYCIVjZ5MRLKlAx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FyXdbGMUAysM1KEVq+KlcH8pxF9iKmKwGXMAojgF99zCB8WtmEquMuJXj4IjXuoEAA2A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eisrZvxFtohY0ee4AlyNHogZivZCdWgpNly5FK88wignbVTLVsVS/tBVCtG18S8tikyp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4FvAIEoWu0IFhRo5O4nTC7rBb95ihdF1f6jaXjdxi7iFzTdy8P2jxKlph8yzhfobZj7S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FsrzEqi4A2zISn2gNVXMTcu2WVqj6CNK4rtsgigmOI2hA0OBGVRxdwF70G1NP4YSKNoE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gwdiO0B/czT+KmGxLutwL7EfMIyQ5GUstsSYWwW5lpgi4tLcRnf7lduCfy2EIRKdxwryDI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a31HHcUMxRZEeI0LKINWuEHAG2dRFwkBaMQlAxxCrNE2fIg87lavouFk4oX8QjWmA8xG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2k4PKXgjh2EwjisQUpkLY8cVFrBgz5LuF+FfEHJ7gIYAAUvhQ2y9MIorHhhLQ0tM9x7v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oTTgbsfaAgABw9GaJcJGkvw8Ra7dYZtO/ENkNM6tfbl+Jv02BnPBywFCFegcVUTwlViT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YDrCOHugoOgZXgVWj3LqKx4guMGtFae4K8zNFypxHSoMwHbiMNRf+QN4hFG3jG4FZFaz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4tGzzM4eyNjNa01wsaZYW6W/EK5qW20OpmiguGbQNjAS2b9QIpqp0XqV8KUGJe43aiZO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fMVhMDJgJnaKN1iC9UTQ+8EekAeJVGMwobDJO8HcpzH5wqd7hrUcMK8TFDoSl5JyR6DT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XCuomUhYVtPtBhDDGDUzJrWgkckGOl/mN7tjbZ8TPQdArwhAoERMC44qrHKGz5RlT1N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25fEyZTKuoiLg7qEKhLsOfMcIV2IvqWVMCs/aciEDkfiFaDGDdxwrVQQBuVrPiLcQeD7Q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VADLHu4C70U3EB6Ro4XDM7tNml+riRsIC2ZetpdMVCLEhkazL8X2Kj4UBsxq4LCKucej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+Zi2OQEIiaTJMLkuKfNwttwIrvM8IUWWApGCUhVgtfvLsA3lPhiUSU7k06PwPmYrGbB5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ITKzofNQo6FfaUBH4ES9VDiUPi0RShjzqLA4jJwxhKTCG/cAUpSP3GXgCuniJItof4gmX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zCsRpYXZxCVRtYYQ2dBTuXbYTbyRhUWiFs7iqLOjFBsWcnuZUSsS9WSublYZVjA7nCn4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A4LqMtoWhgJedeCIv6whyHn5zMlHlMosBG1lDwX6hF19oKsnzLz4Nzb4PLFwFQPRa+H8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eICjl6qc3VzLX3QzzfmAAKX7TTRiGO8xLFWxNnxDmMeZZdGOJbGT1AbNa9wY/pOgbimF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L6idr6hSwD1UTdVikMHggMWSJUfAZsM8JmSbkqH5i9IuR3DZX2gLFmIN32pdfEHi+Yfj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lDtYKe5YQaLaYUA12wHD7xoatJKmlHU2ZmkyDEsNWkqpYZqAFA+YY6nuWKhEmcNaixnO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VXfDAVo+EAAS7atBgPuVDyH8IiUsilXzFw3KMVxLtj/MrFQepeEMayQVgB+InVjskeoU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nrH8TEb4mXo3KhWHERY9p8bzD+QI7dnuImz7QHUqYqBaPxBqmPBc6NtaIQVpwOol4wjto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tlCNdrbFIL9R2iHFy1oZfan7nzih6iqSH7BGo/McsEGcurlO8nmcpMAaNVLDyuDVOHRB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VhcVqipUcyoxcTQ8zcU1O9uaiCQjbVMV95WcCciukZSkikG7iFszfCFfCsFMaIQpYt9zO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HmErxkGrRNjy9rj1F4OhrJDyLZ0zcOGggu1YO2+YlILc7hikl3LBAPx3M4YI6CcpBqGC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YU0o4oIEJ4BQdZ4hcGzggPH9x1Beqvh5HD55l9KoNgqlTklTUry1wrNAcZZni2igC+e4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NCGm+LlhY/KeiMEIBVSmkT+o+dUsyZzY4iiFBRXzKzFBqux+0BxZQhYqKDDZmHkz1cNY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zHYfQGnc54+0whBxFox94JSsGKiZvOGMoOHPEeKb+Ai0MEWDIGqenuUanhd+xxAKKsB50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pcWFAscDGo6wU9+niUUfbFHGY16tA5RNn5cnmNOKmNlZYbYOjDM0asY+8yyI3hruaFQSh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uSr5eIwWUy8umJHL8ZjrMHmIF5EqiuoF6zHRXLiHKM/xCopsjgLC54FcsMQ3HYYUQ22v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HHuOV8VRZYIa7zeXzATRSg6V6iUqjZFId2+iQQBcrdMDd6s9Xb3DSkGwe5/CVvbQCAk3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oatFN2SvNWwJdC0pbrsgti7SPMZwbaKMnlgfdSWpj2a+uEy2iXdqBCohAVUAlcTIQdgB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uPtBDAYcEagRi9l9wcpl9pA+EMCNzLP4MiRwz0QlDgbDhgrm0w7REtFl0z47glMAR+4S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qcoL1wUefFyqMNbJaSGFoN3LDIgaUeIXpS7IJgV4sAg1rjZk+EpxsrV0/qDXh86mvJFl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6uIS9jozuxwZpl4XzdXUUdHGFMkvWTLR2gyo3RcTdKfuF2gVeZTtvHMYR9hmoeRXq1hg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DSifDLdSFEgPIaovZFsRZ8oKlCtmI0EZNQ8Lo4yQbI3KR5eTsiapLq1D0KVb20QWzcyZN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QDmWOmISgzyMDsLb0H9xfDTgvlfxKRvZLqN3MtD7jOeIBoDcS2vtBaOfEd/GEyR0oeBK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5HFI9mvKzFhVsCQqhDyXKai3pjg4XT4j3y/ESBRzkuOBXUugLkHUNyE4CZBxOGNpL1XE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y0hlT2iI0mFG5boGMUqUPEPMcF2sCsf22VQS4bXBpyyeGVLIasw1EFQbiCNacPcrw4qJ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tQfUisFXBOmC6O4ajMVmLRhmb5aRctM+I2m4rQ/EYAUdEr0F7uGPR5hBS4ALyy1toB0t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kO41BkHdetRd6jSslRhFjxY7Xa5u4yEzKDK1RyyoQwY/eIhbWuZTsFFWEZe0zcYL+GmX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gLDRCMYssiJQuo6Nlwt9XN3C1lyrsQxK37g8h+0zFES9YXATJnB+opaUqXLmWC8j6jzW0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KzfctPN1Hli6lBy4dS+gpvRAdhiXkwP0wyvn6BFe0EGZ8waoFQwdxCuIoSikSaf1ERDM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uC4IXkW+IuJhf8Tq2fhBSrHcvB69+I5lkQBH5u4Wly0M55ZQMTBOcQYx1KPS4FGTeOTs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PkDbDNBn3GagmtIr2vcszDoeU4i8wihSfmUarwgPl5YSTZCtBNlmz3CLnRW40RX2gao6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17l4G9sGrAWtl9cWzd97XDk8JwQYfBfBBai8078wT1BpwdwcitjIPzNsug6uOX4i0V5W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C+a5jVNEaDsdxFhGGBy+JhQ0WHPWmIaULRoa9oL3DOWIG9sVVnyhYySzzDe5cViY3uX6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3LXhjywtkiDDDuXsFFholaCjgIxTM1QlXfRJTq5hFd/wmEJFsWX0yip9Q4PBz6l1SuBS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K5INAXJuCiABawdF9kWwhzm7jvFO9VKICdgRyNmvIyyYJSkPox6YMzrMNN4ibGBqXmKv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X9kG8EQmQmMK208QTDGlKz+pg6NwhcCN8EpwhK3kqqx5S1FipWWd2wuYZu8D44mRX/by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YGefAuvPuYjq7l7jJjS6Kr5jxiBihzXUwpoXDfHqCdLYHUtIUVmZnyRHt1mUyPBYkMtw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lMwAm3YKiJHcDEpCwVWEIT7Bpj8AKs4CWCK0Ws3LAQOW7jhUDsImRDCMDEnJwX4MLF9I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anqBo17pGaqQC76JAglLQKrpccUsyXkg9AA2wSZYDE4fEBh0Wr6mHMNrPqVUkPeThlav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yxtIM7BVwUoYLYmBafcX7i0pejULstQ03KYRbAwZXCEG5gcypNuFJuMkMLF3GwYbCm4G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3QWnmErM6MjuFCd4+INWDpd4jDqsV6epRGal0wGvBDAeoJmmFriDUUrimGhRWcU1LLRl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2yLrmFS4c1qM/mXDDfgim0bN2RacDL4KlkWQiQKliIvKUbimQOjj3EXLgo2hLgoDLaLg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siVzu9QJjiA2zOtJhEz8RXD7aw9ExARrg9TPZ3Is/eVZD5S4xUq7yqHwZaBsxVmjm8RF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0D3mCLvW/2grh86lQsvjMMb1tOSpm227ZYcbXgxE9cYtDDCsVdgmeyWlB5UsqyZnAExUU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n8S0S9Xnqc8XDxDbCDygGXGUy4WnKrioAXrJUrlotOWagCY0uayGXoilbDFJuZpC7pIH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pKrEapk7bMWeJgoPtCIVfEMjG7pxGnsXnCnSDGIPvvkRrNLY/mKnx2RTSAYgmfhrEpiA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qlawwQPYwdArtWGgWhCZsvlj+cS7YZB8TXMb2voYdUcchdomFlFZnFinbUr+koFHqGnS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AFEySk5XDCzxh+47WiHBAxZ4TApTv7xD3K9kd4UQ28al3LiOK8PzLsp6h4Meuowf3B3V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hDWgVZA+IS7y9qr1KrWXMBa9R3L9TOtbkzRELdCzsFxDPEp90OAsFU6jiICDk0/i4hwkC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5CYx/GeIDQ4lDRxM97gSg8wFxquHluJSKMCBu5etgWkIHJ/EwrMJzwfhYK4W4hSlXp7g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7xKAIVLrZKsERKEdEVCEV3Lb34YOpQcVg98xbvFol+U2uoHTD4TABVh81LoUAjjlrW4u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LpZwlwOyBQqJaBf3qNTg4AOiXtILtaAouFgJNkF4zzMp5ozp8cS2G9AJpydzU5dlC7/P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26EtgtVhmh+yIkLKhlD3EhIVjI/zKRFswv8AUYyeGTZ2Mcws2Ik6XkOIMA02EHuGAGha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+8nh9ysKJdlEdlD13FzL9RQ41NY63XUohjD5lZCzplsqeI+Ny4qsdxp5iK0blDLKyBaq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EEZTQ+rjVgWm6bPMC94hNquRxLoEpQh+Zb5tRwPvmCQ7ggHbcKxQm7bvnBmJrRFZnBxF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4RVXTaohBDzQav1Ay0vFpiBVQoHD8oiq2R3ubeEgqneZtxhipbjkgV8x4mybMRLKGHHc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ZSgI1pzFZC63GuugBb/5LhHapyQ3iHBh78RUGTUhG+LikAlGKBVCigpSPUco5nO44jIA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PiUxsnCmB1Da1upxHJ1DRN3F1DZEY4wwbK5ZkQMg69SjvgXEVhBr3K06ZF/qCEoIi4WE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bFK/eFzqFgm4FCjThGVrwYLt8RtGVWnSAw7XtQmPimnXpeY0mIyJB2ewNjX3gbaCm9V1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wESUocPuACHBRhg08rZHqUhEZVhj4FLA4J2ABvNQTu3w0QgGzFDGZbEAaG1SxswE3Cgt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7LOmGUFBg0r3Kt7jBB3nmMV1dx1HM600R/qF1fUjcdDpgaWw84mh0TEnIK/9ksBY4M5+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16jobBbqFFQbo5lyAAil/aWQacdHzLnw5VYmhA2EfEs00Ue0KIL44I+IjQkZWtRBrKwM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yqIMnuWpUUq6uOnskSgikxlZHHTFBgUuxgSeWGsxD3xmsXKTZymfBDjXkcUXY3Hp6W2K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qtnzmNVhpiI6Bwbi7xHSXFF2IUYT5MogVlA0KPEpKz8IiDkBqFTKQvDLUFM6GYgKC7xK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ReWyY3Mm3UxEaZWUuDQIqi0NCwI2sUHMUKg5uCgVwhmhOGKyrORlBscFcS6vy7CMF4Hz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2QfJBi/2uXFJyZMNLAwTD6gBE0uykypgoeiMJaHaYjQLXquIIFQuwgFEXqoDApVqmJXx7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2Ul1DslXNXhYGy0c4jhSwf4mfWtU2fMPE8kkYZb1dfMXIscg3BbBNWmUEEOIDbscBUE0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Sa6vskJQm22zF93urWzG0mvEZLRXG43WkveYO0xWgzeQcpd7NR3FlCtIS1vqVl9GKl3hU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R4csLbhjuNnVc1AwpKlzUKFn3mHCXVSqhdo9xk0govwllt+8uHVzNdjmCvglf7dPtFeR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cxzAcSnqDQ4nFNRkFuXONfiBbBUBrMLeEcb2gmFnmXMWVyuhhG/U4ZleUa6h8CIDxivN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xalXUWxV0OAbZu/C9RQWjfErEy0XAq5joQlQLMtvNykjLJ0DiUwbQjxe37SoFTYFahNC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SFrD1LqqwBxx+YitTBveKHmNXSu0fGD7WXM+zzLITJOfhLWhCVYd9S+0zaoIwGW1g1G4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eylNRMNAsPgSYT4LurrshQHki/mUTUvSVAQ+YtuIk0hXtHUSgNG9EVIWHJbdHqJHJE7P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cc9u8memEI5pFWTlYbqrij3mYJnPUwqotS8+JTfMEarPGolvnzGhcd0RboaB5epvw4W/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5mWHSsoppDqDiAy0KMmfcvLiWyjw4nfp5388RPjsOQP3C0ltYDWcso5GPCw5RP23E+tdT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oGzK2uqmDFGGm0+0KMLG74bgVNS/1EliBZZw5iwcY6gxdQ2G47yYSOxioCszq3DzN6xU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X4lli5gwV+pnJDA5O6hJC4G7dsoTPtqvEOrk8l4iOJUrWnuP9HJbHsuFRhqPCXE46w8R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Sk3ZK6mZAY2X8wLItiOX3F2ZwusLDlkvW91Bu5lS/wDXDIcsLNfMGQMgXF2yBeLm/FhyS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YSFDCceEi007I4j5UWM8zMscqzZLxodjjcQpA1bVzKaub6PghwBuaahrhC3r5hGMdSy9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SQAHVsYoypgxNb9psqUgC6ApwQKHeFSUsrWgAjwwlB4fcYKI9kuXbHWjBuvPRY/eXEAL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IN0AEKlgd0WDUBAMCnDHVWxW1RmCWg1ffUCmd7yEQlTsZSca9Ab9TcDpZhPHUYkV6OJh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tOUbfKZMj5glGKBt67hd80E0mWE0rd/EtzTQSo3RbeH27ipTrG4vqDZ3ySmvczOFYO0b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iX+pH1LgtodEbCLJaEQyw7c+ZaKgD+SC6EYFVw465ocJiaC7PRFMq+oMpHmuouSN7qKF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pfNMQWa2mHZKnJcnAxqrGjvMUq1VhxB7bcAQbIjkaiQFaCY0YZhVO1uY3MFdQwtweYBL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gB1D7RFI1tLuX+OAbJBjAXVF0wHqUyW4uKAuYa8U/mGgOnSK7HkGosyA0EqUVeLdwov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axFREY5PUUbVX4mOgpu5U4BnlYqALTEqYH8ozS97YgRWFtxee4nTE1VR0atsVmOgink3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YFAIYlNy9wsljK1HRaDS8QopbA7dOblIFz95sEdOXZMCVDll7qizOWfJzgV+4PQs45hZ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Mpd2/JOVY7iXuBCtJAotcqQcABxeYHksa4JUYpS7dQWmaaxBTxUFYU0b3lfaj5lyHBxD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8QyoqPcgF7IFZVL8/ei8mLs6eIqUk0LhqBb1wAri8WNCmq4lc189QWanHqHj3ALYCsTi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f3FwBogRlcIbXEN6qiDcXBGJdN29svSueIN/3NSS0u6jBuXHqW53uAdphxDN18wmzUvt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JiJg6lQVVhDnuZncA28wahFxpz6lDTdVYe2bnEpc8/EUhBXqg7l7RZdtI4Co4atSy+LJ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sFjSPl7meswNJ4m0MpqNYYeaRpjbuXUGXKPT1M+cpSl5y6jIANQCVbnklPDM28RcsTkIC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l14/mHLUkGV3hnHUtElVtui44mgFr159xMm7MsR0QsTmkO/MMVt4BsNY3UXNEs0D11Dt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OXa8wecOiPctK2IagCg5OJf3N3GdwR1qe0+YpTljLrbFVnUwL3CaBDlhXu40Bvu74fEO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dkCgXjzMGRb2089QxkwuaWYgQEUX+mZa2lWwMP8ActOi3tKubV74eIlP5+R5hUrQoqfv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JwsRjMz14qssbqRg5ixlwigTkjuox0gZruBcNJxH93M0lmlqCLSROHMpo4NTzhmVouYW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q5QjJgbM5TEpQgtv5IiNq+Qf7heltc37MptW+A6amWA1Wthwwhs3bf7lauBSNt9xMHV0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JH5Al6eJvIvm4krAxbpzUaFPK8MpWt2UfeBKGNA0fMJkqLHZEzWw6bIgYtuFmUbCLdEc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tzKTeVdTJBBwbvqXCwN1+4BYS8Z/UWLsUogooKBuo7LQorvyx7tHJZAyjyLqUGHBRm2o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BG3klvsQvCLUsYy3CTDWLIAlFus1Ll1aNYWO3jALmzBgUZPtFq4uAzDNJKPMQi+wgJPQ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4JeCjB5r1Ap8av5iM8+X4GKHkgfZimPgDFRqPgVZqOHIrpyhduCktLry00JKLTW6Qohh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qdWxfmZUJhcPlhVyt9nxMOOtpEfMQwAtW5bjLB/SABScj11HMBUF3LQdIgwGSxpakSrL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6YfDkcWwQEAwLAWxu6PBGOwmmVxDwn5YsyL93cFVb5CMNaLpxcqXk57uXhTLwRE8DTthW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UKje4kzRPszEre1jBEl8EZcE4vLCDQ63b7hat06ldXUSzYZRApMN8tDXmeoZbKJgPEQN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BY1kAXA3FooVu1QBasXdcxMgvoRhaVBHGw2OFgXgaJqAZrmBFWBYHcfQbydRBc+hYysj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lzoHM4ujYQjW+DUqEpeLgbQeVLqN9B1e4m1b3xDwL0twcrrFw0BK9zOE+0ZZK8LKMlVn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1xGyg5/U4KlG8yqSw/zKmKN0TEBK07Y4IHaWoBdK8Sxc2brFyiKCLqVwwPMwKhf4icMa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K9PcuWUqC2W1K9TsbWGj4dwyMCW1WPwEbUeUHPTqD1ITBntEISnUpVZFZd4lpYjuvuqM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lf3PEqihcWXifAj7mGFeYn/MqtR2hkWxA9QMQpv8x/SgfPf4hGyBjpLjAF+YJzfsiKmY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1EjZENtsZeNTWz7ksjmJaq3BugeIv3AcQa1qFSzh/UblgvyzB3iN6Uu3qYEXA91FoCThZ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ZYZRsofDAe5daZdwnUG1bRtpz9obI1hF3noREQ0Xgq+xEYplRvmWxWjkOiFaLzaxj1DT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LWw5ruP1PwBK1aoLv4fEq3M9K8EAb5oha3yZRM04CURq20nO/vqC/wAbJB3qU986ULgI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uKgETqYUlSULp8feCeUVzT18y4gd1T/yG3RdNkOGIKYglqbIq4qzoZs5lZlrzxBnWfot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qlMh5lsJlFsrhKmjdZsUtu1VtHxGlhMtWnphUxESi1DzIbwKdQbG1bT6hirwQP38xOnYD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2MuMHqC6/uO8XDBt/EubBhvTDztRmfCpfd2EKPqpnQYFQ4h+8gq0dDctdEHpiI3xLRN8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P+kKmH7y+IZWdyjGycUzsY0+V7lWKq1dlREMNWOYRQy2GY5K0ddeopxZafxiCl7mSzxcY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zOiYPVmpZhgu3UZeLJjbEEEFS4UK5VEYdpg5uHYTXQZeqWW00ktOiWvkhiwp0NQ2we0z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g+8EovGhUNWpTvCVhsYRaYheglqZnKFuyCgJjA4gEXQmLj4FUV1DGirLeo6MKulS5UTd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DRUzfuA9gHNyL1Esb4NU/KLNHCf0l69hoYiO62zh8yg3BoCL31sVM2NFuZqAWIIHHhgS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QVVqEjeCMqbsiovEXLHctZSyNL4uNzWFbbPsZEkuSUojRByJzbZcXnbNKGrLw2EbCLKA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h37ILUGhFcNTBFUtNM9Qe5FNaDDKIBLzFIZNn7ESIDHCYavDQlQBxBGj4gLa9Esc9yiJ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1wNoDkJSs/wQ+eN37UEIhY7PcekFVZWaId6xfEs0IGwnKpzUxF16gzfyS5VUN2wRwRRv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aBX9pkpUHDDo8L9yzEXqGAAYwzEDC5e4lRU6mJUDqobpx6JXYYt8yg1RTzMw2xiogtIU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pysYIjtWUmZ6aNZ3Kg2DiWMFLznfiGTYl0Y4LVs3AtcF4HMQ0rCqWhYBsBVqj+YaJdWo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fgXAQFKxiMQAcaiY74BHQEvyTGIU6nWOhjXh6dxXmqqzKNoLi9soAoZ4xDijFPEohu6l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lqoJn7OI5O7LbYN8Q04JGJhTo5hCdhDczer0Ql5RZCZFjmszIG03uFmleoRkqs3EAV+0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EJpWAiIriFlUc1rMoEO8MEI2xJnWd3sYPAVFa5qheaM3XqLYs9y7Zg1CAKVwxrFx5VeI0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ljFpbPcPBN+3glxcCLWyOlhakdOI0PNwA3v6P+v0Y5iXl1NHjzLEWAvJS0/r4mQYPxLv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7hlqNkYjXazVAyV+0diQMEs4FwNczYA3KLeUL9QxZahtNOvF3/MGQQtxCDVWpbIRkDgP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oFLGB8ShSQW2XdYiE8ADTFlY0A57ld8hi65qH1kDDVGo1qw8X5jQqltVeYygU21UL4Cl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dtWHUTO0VaB+FwMUIqJ0+fEMY1zeOC9Rs7n0aU0G8pr/ALmXC/QDmsZicVEQg2Y5PEoG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OEArBdy4BpVnb8xDejRUNlFeGx9QYAbI3gs6ghRIcicsMB2J2B816mJHGoCGWQ34mS9E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xUefoFseYo1cemAKpUy4sS8Dgf4gPz8sB7CrlKUgOO98s33WqGMQkjTgKq4Y92Q/JLQg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TAsjLpV/EWhCmFoH/cMMMG1d+YqaLcqRdDHJZVbF6a1EsX3R4+IDMuxnD/JCCU7HNAIg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zTTp7h+XUeTqO3E/7czbDOWYnN57gpVcVNzOFQCAZm811LYRKOTlNybJcbvxDN+CU4hM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x6WZfUv4wDBXNkeMuU4LzVwyRi7h7xDGgudGOCbhrLLXmYKCyFblOEBx3XbLmgLf8kJF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WJwgz0sEwRgZVw3FUZuDDotZQsruDlexwSttnIquKCTsO+5ZjaJrkYuR2i19zCzgBpe5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NEKHox4M0c6PKYCjCncx0RFZEdBTGBiI8C4vUwTjDr7QaiHonErMDOQyzQAF4bhS1Hgl6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16Ea68LQlMYbEoLU/eW6ASOEEWoE1iMW1RuqYnSJQMXKApYbbxAjGqCq+ZbsW2CxApO77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M56fi1mpOEjnSaOiQhlwFurhZXex28x01AgtkF/2L8wMPaTF+rnOiLfHMDPHWRUfarR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vuoKZ7Zy1KbDZQ35InUC1j6ahgZazoTkfdKC/uINxOmn4spC0ymyAYLV4N0Qwps1B3VF0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kvu7fAu4IFburmByvKGfiLBRyupRFAmdRtWA94joV1LZbxNAbRYg2PjMq+kfo15Wag7g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e4kKyIC4DsGKlgUbHBHpZ2ncO0vhgVRlpjgXnkuWAr1JawDwtajoDiVMc3DFhqUPN7eE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2ZjuIapgkaLjucusw3zHt3cSnqvsRADLmnEqsJm9R9CIg/RGWyyjs5lyqUzLGw2rDqMa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aqV9iukVFA2uF0S27XDAzFUq+PiOjV0YAZCukWoZriIGgM1LyyFuWYRlS76g0kUc3Lhcb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j5BFIbgDCoD3HaAm3mIDe2IACjd/MUBAeNcxwoocbiWoUNMS/J8y79/GOHAmllmPG4lr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FkVh30OBc1DJy6gG2ADwuECmZgcURsRxCk+SC+/ymTCHcytvLCMv7xHk8JSLTHEPa8Sx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ncfEDPErbxAy6gXxDWdH2hHSK66P+n7yicaYahcSoeWWPUTgWWpZXuVZfiEVQjW4Fu9c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JMrcuucwOzCPiID5LEFcFAA7gOMACCWaC8IlhAYFQZdzhAwD4gihMbunLE3EhALa8EW+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HIKbKKjFUOw26gttlqsgSN7drYcKsCQPuzIWArtkYthKmBclsYAXEWWB2cxkuWa5HnEz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EVSzkdd1EKZcEovlIhEKqXAVA/RQFOTrpaJ8wK7dDN0eYLKW1V9pXA5VBpSc1YbSMqNH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dIvxGzA+ZYnmBUSZRB4FMrHeJgE4mmIzuOWagIW4rMQu50cRdEmCdypP6+1RxKmw7FPf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fmNkceA/uYMFTK11iUph3YqTJqwGaCQ2VgoI+zAoyvwepebExA9mpQv5Ks18TVpYKKd1C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6IlSi3juCWmvIGOiMZBhpupQpdVMizSRWBBS5iftEG2xjxgqO9yrtNzpX0ylE6lgkWH1u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9tZEEJZHpKDlyZnoZZvOqqp8QqqgsAcbl6PWhakNvQNlR4zFb8z2cOYFzgbFuPIvbAan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rIIgRs7pVMVwnS4H8wMdFJAbZbGaNkQoVlWMzZLcjxHdBGg6RnPjTKhAoLmWzAAj+YGQ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LZHmXZYjbMLXyWg1CVoKhuok5Z0vHuCBRM7SgbQFRWvveYT2VktUaivXIrqK/XkDMYge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CBQu4dIAp1Cy8gg7PEeyLBmgTVl0yghGvUuForVFjEOksCi5cK8TjyQFY0Ac/eCaqAW0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Ry5EL6So/UXHqFp3YpuDKa2G2JSCk4sERiXLUyCcEIU9sJMP2mRn+dIDkVzgELsOX2TU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trtnqaDFgunuoAKvmA4hkcpCAjYRs1pVWemFxBFmLFSZmxee6jyXqAjcqgpSXTAehRC/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Kzazp4gXFOw5gGoywp4ZevtXxBeCfPcCIaFdCVjjyNSw1B4sK5Eze69cTnU02agWUGmK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C63EVTaeIgwBXeYuBpxcAtsuKxKiEOltxyMOraiWZDLL0mqqWqfQTiEHky1G1W2UoJ1a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L8ONwhrXEEGGccazLlzOlalVV2QSG29blgiiPTAaKl9PMApdvEASWuILDcyL4jcEBbEG1T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AzkEa7POdQFoBgepngCtLCbAmDiiDYUcXwQEcJ7gPl0UCDoRaDS2uKjiVrnGYkLRvCmV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+oV2EtvctmrVYgKi1cH2Szaj74xFyMRw4rlwRCyDO5eiqtzA7BzYzyZH7wibFtMi2f1M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uJeaVTZNnQ4GMYMB/iIPEY3C2m9agiY6l/hgul8QeSMOiXLTiByW+ioatdxChq4TY3uF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1li59mw2SiF1Oi07UqAMKPMHYDws1z9Zl7GHiARaUaEoMMEKRMzH6pR5JhfcdDApznUAt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I5Xh8y+6Vmxn/tHUbi3Ko6gFImI4pyHo4hpOIlFF7g4xhNlOYRCW+8sDIgHUuqWjeg5Z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dyzwXwV6hVYoLz5modiUTXqF8YF5viGw1atVnqNuQN2wfMeVQ1wX+485aOKrgg6uC9hj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aahRnSjf5QHoWmNmCYACq9vUtOZMhz7y6ICWEt2Qp6+FKPHuANFNOFub7qYai1Sm+bJYx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IZdCs+oeQvWCYgCJQaN5gS7ild7O4EAbgbN09QcBS6LWXSlxFyNYgu4aPRKxOTFwEO4E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JUDiMdrPEXLthroSBAzIAXVYaZy6aLvi+5YCpYMtePiDAEaykvmMKZWVhUQZLBcfqBQ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Z80hFxEw17SsD6qsIgR1sBfLBRyy01TygAegDN5hw2sE+J6i5K8oWnfuUVdSF9Tc8SgP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ODQ5i1myYoXKdS4iQXxiEsiLDMXSWpfEZlksB8XHV+Ak27fEQnxPBiqsftAcCmqsepyCn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AFj55gsAlzlEuYAzs7mAqgbIHcOacQSCAEDXuAoMpei+4pszB4x1AiaJVZpNRTKm8jFS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tqXjKQUKF2YNxUzyCVmCVuDvcxaI4rNzJEKDoyw23Q04qNCynf8AESSlkHMdMC1ovzHd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8ujLMbItIDWBjhlnlA2jcGMVmTrxAaOmxVl+IuQ8OXMYhTlXWZ5wOYYlvbXAxnRBeonT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G6b+IAYMByRCIApQ38IKLeoe+IHltVpm6ESW/EUcAtlNQsIDJXD8wLY1dtJK/KoYXcu3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zqJ4+1wCbdUZZx4R4sMq17ldssL1Eyi4dggjlI5KnF0Gv2IIenK2GekjZqEGIxV7SpioA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5g79xE5cHXTUVUrVFkPvNgZwFl8DBse9PD6hlgojRnoZX+cXMp5I9tiotjBiHdc8bllX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bdLtaSxt9J1GasOauMVRyUoqDBW64JiiFeguvEolHozHSvLBgTVrddRtCorkoND1uVxG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DlZhjPQ3MgsHtE89eY0unWNVEucq6vgihTb8svQBG6cwVUTIohuR4DMGrQYzKxyuGKF1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MLKhkwXCXs1qE49G3UGQPCcVDgzmHQ1qKwpvcFF21Kc0peJjnIYo1Cki5TqFF5JqHkYJ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3HMiZCB+2JXQu7oIUhSlxJQZc2nMNKxL3KcHur4lVyaXBTTShENh3RAOLKPqJg2NcMU4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S8EWNrcFUYM1HatG2mJaFAjbCN9yDgItty2ar4mOFpDrhO4PQVFYUQpAwEJhQopiYSyA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QjcJl3iNkURBzfEZ0KIpu2x24hwP8SvZD5GOpU1qaZVBuMyqZjQh278QVoC5lYVyFcBA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Chlp1dK5lC5YzmagtBlYitVvSwMRWc3BZXQEdEFPCVDF8UyW4LcwF7DDzEBfEKnmYnNw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8SpcG5W32iuOC6YYDXZXOSOOpm9Y3Hs1qo6/9nW/27uKuHheGOZQiQutwa8ORTE9y2uQ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mcdGlyq0+Vg/gskbsjLMIpeJYhLKsX7jY1il2TlgJfVqqKcCCGQ8stvbC58AjXabZonk7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zG4I2YlIHGFAmWJtLYGqixrCCAIwVNPsDmx1XcJ0qK03M67ALm3ySknPikdxZ1516xA7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dClM5iWUSvVVyyxtOWBQTHcpn3GEbuJYGHiXFsQge3EcscrHiagXiI1f/YVLY1jhg8KT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lb2cQS6gHLHJmexqjg3iE4sCUfaErpUWYiCdtQ/mUF4B2EPI8wdsp0oR9M2Ng13ktS9G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yAVqyCbhQw33meFhJXXxGGoU0qiVrSnm2XYLMQxFVpcT94Mx3ZzMSqfEyUVtVfiXco5is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mwXLpxzMCBsXkhVcaWI8zTB90GsnMWqLf2XVeYZQiqDRzj9wFSUAK+ITvYFS/cJG4Cuq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+YRLrButGfahKJ8QYtSI17GoJsILIemBuDbEBdIoWDPxGqIghiUKmqK7siQ7kR4WHHFao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RZC/AUrfqWPjQaQ4loVoqLEzlmAw43FhJqqXjmYDBz5hdXqdjAAEbsunZAVcu7dHxEMo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TATPwByb/wByy3AC1Q8y1G1z0RYqei90dxkXLwcoeGlDk8wYW7q/2TBTZcYWPYIKy4Tu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cnmV6oBiouQ8tph1WcwqKCfSn0YiRHNLuJ9U10ZixycCouZ1xz3O7luFkq6mqMFrpnym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fulSKmTkhUYVLY9wNoDGGE5uJ9wpwepaFVoMvrF8aJXY9zWTuItRjOacqpaY1XAhCA6H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4EsAIZ8jxMnzVhV+mOIF6Di/vALLmdKeoKGu3CawQb1xSlYR7ZSlLT2QirRxZArai/OZ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X0qdBxFX0IycwWi0mKq6XX6l0uDtFKVvPFyyMy1Ugy2zNDiW2tL1VRhWsY2lnJ8EwBT3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p88QJah3o+ImRGzMzfJ43BaLa2C4mVrmDEOa5qJAo+FhlLJo5IWI1aIkWckriDYXwWGU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lRKI8vDCoa2UzcRIpKhcHhzMRGNMCrYHUAQrguiKpQsDW2ZEB0JV307WXLK8QVJYhjVS4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yTh5iWjgYKxC1vm81yxSgFwkQwi0zBlCtI65qZQSdvcyQyziBGEeIFXGGpslLlBseXUB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f6ju0NgiTFKiAqHIviIFK4Mtrmd+Z9s1uI40eEQqhMox6jNdQBg8nzDV0uHoo/iFhXMb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8XHMWEQFhiAWZMrctvUVLj7TDheI4/YigwL56lmiWt1L73AqBy3xLL2LUvc0LJkGAKMh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CjecxwuUcvEKW1KYjnpYEl2h3LXVt5hgUZBXIznBO67NyuzqWr5h03FsuXGMaiveupcn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5RBDle0IAZq6xE6iLbY/0MLg9Zjy31M8BKXdFweKsFh+JSKDOcyhZf3HUrfsjoWrx4IL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Qp1wz6lAcTYtLqBk2hoj5gFPWnXxZESBi2e7jVcvNBeSNCymYZwSUdPMUJaVpfqY9rrW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fk9wZ9ez8W8k32ml79QtTII0Cv7lCvnAKyr3CgFavCeQxBIKFzdZH3NqLBkPxDD8B8g1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4iqXbK8rMgK2wgW3i4K3BVHzHqX8XKraIOCJJa11DWZUqUqXcRClmgcSiirl76ZjQ70W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9wDTS4uX+4WcJCHHzGsg2EQ+iVQTR0f7hwVBsKkp6LY9Y6odQ0xqQKuR/wDIZ0X116Y2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dIHIPi+IwCk1QZ+4TIRwAhvW+t6t/wBTM8yrBgA87ib8ReAgZKZHMCpgApMgFkC9YlQx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LfEbc+AS/uUViekKsQG6DpGI1teiY9WdPZgSq8RCmyljgzYZLwximeRnK+YknVkJdRsl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qfk8RIheF2RwFUvdmMXlOVmAhUFB+zlLaqc0xLGUTcq3kh0BhOwepW6JOblGO8UUfzE4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1cJWDqMMwPHGRWjzeopRqNiLju8lRWiPVeR4ZYKC4G+plMKDYK8xBOkDySYae4Lm5XFh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E9TrilWT7Sh4Fl0cOZmpqtIeItxMxvJERqarQSpY4pQ1ffJFyjYE0VKXKK8U7gMQKLeJB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sYf6gujFxyDOUyt4viKOcdq0iWysAjSqFqcxgonCLEgAkqXwzJksOBGmHsWblU+AeviO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VBYWpUEAniPiMwFVtXcdXYQUD1LlLULgPEZNIlSMPiGU4U4zBxwWWGOQQqoPtFZPS1fqH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AVrcMIhpc8ryTDCxtG4VfEiLZ6XKCCyjbTRfMyh5mAhbsPvEZIq28xkKvtVQ0k21lv3i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wYfbFsKe1aIBQOwruBVYfS/cw+YP4SwZvxASbfmUqo7i0uAdc+ZgrSvb1LEQRIaAGEaK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yBhtlAE1dJT0z4ahG2aoY0F0XjMOn5IirVvjxDoG85uYeIqsIFtzKbWCsTeb6gFVa+GV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KXC4Jlog54iTOeeIrcujtjcGnRcai8HcQk42nMIsbw1fEBIFOtQwCq1UGs6RaLqynBzB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Uwsxb0ZTVwC29mXOROBiNvks8B4JaQvCfYYJeyDHjKxEW1eC5S1X2C9zCL2iXrQHTKXm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c0hRymoShq8txwFfLmW8bNOahdFjpiQKnDFTic1A1mYqBRXBnERBthUHUHay58RH3mAm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OOMwXgnUo1+WVZS9BFKwTkNsvgagTG4ehHgFAzcy1zHS6WWtaTjmJUCDWJSiV0X+ZblD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LWqqIqrVgYDTRTqBVwaqEDCcSlFrQkA1lZm5dvCHoyxnE2Ny9viHEpGorTM4OY5zbhxO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3AjUpOFqK8wi5Cvtcsi7m8eAS8FCBb3ApDYPEKzGsXSuZTqUU43MqKCtWvgiwjysUPEN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ZhiuHCXtXuFYJgmm+xlPfJXSUOlAwFdjAHNTb5mw0NxBZcNCueO2XliBGp5ZkWkw1XxU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lgtgI2j1qoF+DKgKVqOUCUA3XUdrSmbYr0gmphhY1V1zKYwFLxAFRHXEJqUtatdRiRDh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KW4kRtI+J0/SKHcFbjIMzC8XxNGbhnMNURVa6ZoPygLqviUEsTFwlw2VCCKkGh5huXts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7Zb86sQvti4NoXqmxlx1toAtG5cRKr2xUYQsG64uBGZSKR4hStnaNu76lV8mi095l3Jg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Vd+UOYCLWeypcapt5nrmBlozHCsDqK8ysCJfyCZF55iFW0wRs9RxcIkCTQMBtEbRZTHB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8VOJvIHJM7F18/Ucc4UmPBOIImmOlOWO1WvUUh1gealUDlIYIEjQvn7RYC4tkKeI3Js/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0qWzVsGnEYN6pfIIQOuILZdp8VhSQ0cRBWcLlzatTTbxD5NSrTGIxlIPB8yy665D3BP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OlJlWrpw+EKCAWm5r1EsYoeH4hNnKwsfmPAV0pF+sSKrmb2juvcVNhaOYS1fdlXMZQom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YUHY71CQSrVlAibV1UvHiD3ris+SKes07hloTUKrPepccBlY9I7zSgKz7Ra22VQb+ISZ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sQnyjVsVxNhIAtPiCeJoS3qWOl2LYjqttmL4YqCLhhiHeMrwpGVqE2YWfMuECmWnvEoq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8wb6WPMXaM7EjXJbMni5kMoZ9PGYTwFMZHm4TrEpduoRbVSGGIFUAFC9E4zYGrlsIpTUr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mC2kgwmBsXdZa7lbOLHa/wCoolPYHkj0G2GC8EpaKdkNko5SMbnZMhq9YZZYK5lHVb3q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rVxAmhdrdy0SFVUCyHcsZxLeWG4C0NB2xAWjaQCOj7HqCpYTdiUh9Gm4aGRvcQBimV5m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bEYI2KTfcO2ArXnplinaWUwuZ4moaAzzGFWci9/aG9Yus1iVAVMVcMvQRAyhocQwx+1wx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ocbgj8WZqwCYFB3jEDaAeEzNzhNykLXd9QGA5sKyqtZi4i9UShBfFFwDdg2DSIvhywEB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A2Wa2Jim77imihvO5nEOGC1YemJgBaKOUuK2ohVTZiqlgWbz6RWlENjcwyUdnNEMWdNl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oC5HcG3RjO4NAOxmo0QgP+ZRRA4bhJsG0dhpkv8AU0lUfsTEDRUoUdxENA3CSCqdZXuU3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a9QPERpAtu/vBpzmOp+0bJ3MOsSwgqGCKra+pSlxtwwsTKuuJmAtuLeFSZCFIF5IB49o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cIOirsjkljWeZ8TPzLU3AsTFErHEwZS2JZzAqBbcCsblYYhu7uI3ao1CLK7IFYeLjNRK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B2wLyzn7JXMvKZepZQc9uEYVEKgdjK9jZY/O7g64aG3KXVwS1xUY2LBo3TDOK6ArySw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ZOqGOpYNqnfi5h3IWSXwZYCTrNg8sxZjQX43DNAERsMoV7FK/bL2JaXZ4hFaI2Dole2i5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fxCtCOGJ1iKmT/cqYDZMfiIQ0q1YeJcUVpRHFAbYgcbPumRjPqO201XMAtkKsmImwZaY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1FC1lj4mBWC2c1GxBVio8hdRCgDQS0TFRVYuEKgtfw4iSqMeX9MRApG4K+oQHhMb+ErW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CquMA3GSs3KBNOUeCMOJg2HhL8Cy4PUBdDAZg7jHXQPcRX1Kte7iYEsCsZlmpRzOhjB2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hl4lqzBEpibMZHuVgKVFVzM0YqXQ4hDJ1lowtiJ+DC6X4YUhaAlDcVt1BYieZbEKAfkS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zBcRBSkdddDSyrVp6SXm8TyYDTGQbolBFWNZ8pdZSr8wKwsU8PkmUxlTV2lxwWUmY+8q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2w+8sxRQsOvUX4EFXCx0VW5wtRw/sUaEEG7PLS+ZUHAtMvTgo7JUYub7vqeIK9X9oBA5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V1FY0W5Hpj2GiIVo9SoaAhGJQQFa7uERi4mB2+JaiBiN+Y4t0QBvw8y6cMZLKiHBClYnZ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lL/UrBiJZTiXgnFQwyrtADkTbUy1MFQuMy/M1b3A/wBzCCtcG5vArwshsBc1FhR55hVR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5wrblcNxYzmUWU5t35lBNcKwHu4lgLE3uXsX4I9xW8lFHbswgeupVlLFXR7h2JamnMtga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kHEVDdndS7iA3uyAAaSFvgmrVslc0yyeXrdHploXhZcbMHXQ4hKa6LXgmm74rDEFDcmb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hk5piAVbd/1H8qY3ELR5OD4iSF9IUeoLQOqiG9MdNRlpPfaGVJ/25YpuAwNHqAQVGhp8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oXwO4sBA038wrTa+XEZM298RYlwMxsFR4I2T5W8wFQQDcQi+9ShuPS48xBRsUFZgEAi5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ErKyqo2bzCCinpzKCYq1RKTaD7SyVI6p3MSOg5WAFaeiYRonJq5QXjBzdwqWC/7UW0oY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ZWqnGYGF8jEumvWKfEvUbNNceZkiTk8RAGTRblgIUxrUClebthQhgwPEfsAbYcgy1amW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FGRQPEsphZUZiDXEZjEl6ltJda1LdHtgUQDKVRoBA8yloFUjEREVmjNSvFGglBGs01AR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8ynZQK0DRKGlnN1EFWn+UKuiBrQqqznkUYi1GyspOZap5QKniehKrBuUC3cSjqpsYb8QN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W2ugjUSj8JShtO5WhqjgjYDV0YlU4+2Yhg0xAss5ijVg41UVeTDjvqXTpRytwN1LY5Ir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jxupgDfuJWF4GFavzf8AEL1p3jJEgg9QlFBK9TYBofun4GmKAC7QahUlPszBngh3fBFU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vBveTeB5ihKAN6Xd/aG4jY1Tv3GqjwmaRc1LCQbGwnvuK0ruq7YLCu0qpwGE4uFdrGQF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qmQ8cwRBrYHRWfmG2IChbyQUBesZ+8V0FQy/k6lSQ3LzcDVFZnlIYDyxiVhpZYWcTOCXi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mkg2cWbiqUbgNEcgijAtfEY5STHZNtRCJq3zGqsNxLNwaaljpwwbF5mrjLXKoOPMQr1F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VKL6nQgtvMCRaqtr6TCK/T4h7GROj2XNadMv2rE4fuJj7xN0ea7uEIA1BERtDs8eI+qf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Clj5PUYVKEk8iQXmAdRxASLHhRuR9Ko94pl7bWAC7IIh1DddwF4owMyDEe422VFVEC5r5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F0wXRRuJaYueICzUXEPbKWchCFt5SkVsO4ag4uqfMsGWAbh4Y3O3Z2rpzGixpQ6Ou7iOm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qrCBFHDSmReY0xYyxLiFaIDODyQE0qS2IjWdTJ6i5atMx4uUU4QP7IHuMm9vEUOQbBYQ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XBWYFUfa4U3kgkUB2yNhoFleblRVuB+xDkmDULO4ke8u7iFSFIGvfiIrlAZY2dwAG7aM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6xrK3jsmbSXgP+xAyovqnxbMf7hvkPepnhDLkPUSA5cL8kvCRwhPMt5UoHJ5gVHRin5E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cwsXkvtEgF2cYUFKcW2wg7NLiq3xE5sscpHqEiUVBtXCN0iGmtC2ngaZFOqi38KpsOGJ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Exo/mYggodE6GNpVSjB8y09RwNP7lfrctCEsQtqZpVK/5bD4BjWqdS1XZujKBTa65/hJ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LXYq0YKpXZSYhDtAv5htSIzb7ZlEhS5fgZWARUF+BB2V0tD4SLqRbZPVRCK1a01wRHKI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q8dksgAnEsqWMFcyy5Q2olbSquhgluhBKuHRuPKy91MJYXXmEcpt6jnVW3qF6grTuNwX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omadwTBK2WRuCBdFQOkt4mQyO+pltcFfBMdzAsXRFExTnMfRh11MHQNKVcQcFaxnMC2y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7xE2UXwZuWF8atpYxUCUqOozAsKkcjdVqAqmnGoLU0aGAybHk3CA3B3qaJdiWbYsYhaSy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cIKE6YBE8HcLYaYSlQU2YolgigKCAYYeiC0r8nUCtvxGjuhkt0yyHTCMQFYIFW7EXAxA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XyYlkWCgG5cOLfhHEqOmLOWQuo1HsmoyS0vuAbdtsRRSX0YA3w1cMKpivmFOAcBBBWUM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vg/yofQPMVUwVAQyGEhmko3xKPMStxPvDkyuqnTMJbhqAwYlVFGoLU55blyAl0TWeepm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1Ut1F1SO5Wi14ruLAgjVTDVAgTg81TFVVWl7i0Zbk8xlXWotZxOWNEPTAvZKZYIBD3ti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7Lhmd2YLtcfsHjuAM0okBdw8m0F8kc7FdSmqPtGWANJeHMCvgAtX3LngNnTx8zBIPMG2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ZSElA3fzL4CUUZi4hUo6ncNpcSrc4Hh7gJr7YP4IgUEasjw+oGUoRofHUzjzi006Bi43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WerPUsuwb2ARr/DaA5OIVNunk4l8tLUD4dxUmWWFnz7myvNKGqCXTUFlprW4igF5D7RB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Gt9x/kOM4plDgVvxKCqidq7faVKrPMpqWgGC+uZUZjeatMOaixXcIHKywqtQAY1KtsRI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GRUsgXZ1rUQxYpJZdcPEq+OhYGE3o9RTcFW5+8vlp0y9MRp5h+pVVIyfZBdVbq+L7ZTW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mCII4MDTLhKrBsYF4DgXISNS2QStOpS1zEuYuI/SopXhMwSmSmAMyzq7JsfeMotuJVwN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OoftMf0gill9yt9kA12Tx4lbJwLpioXiGryT3mOQow6UdKxRB1Vps+ITDrCy/MAhNFP7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bZHs37gbM0GRhfW8FzW5TBhjpvoIyNeESo5bPRXiNUJSxsR8QGVRiFqgcjkMYyXQWlEtz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jhjHbDzWXClTglKVs0rrqI7yzycPUIVZI6fEythbS5ZiADRPiEWxAB9zFRDrixvUqRhN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0vcMMiZ4kodkthdwiCWBxGsByNfdDrLk4RSUliDPoikYLrN87lJsawoeUWnmsZBHLeV2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9/MGiW0bCNKtRZf2SpNywXCStmgEyAQkDF2HhiYblbXzH7kybfCA8glx57ZTuhLmNqBg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48Ao0uD27l/BYKt1zFwJZF5TN1GJdKCYXI3YGW/VjyOiPzDzig9BHwPMWiLZCj9xnVFr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SngwLODuPWBZTqJsxyS/kiNe4mzySwAdh1ZzUscqDt8S/rNQctEFqBAfDCojAti8wNh0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oEgOF55mC2g44I+rT15jWN4GVRVrMwAcq4jdFjpjSX8XiMFgeJpAdvUzLVUvEG4pyWxK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HB5KgebTsTUCsxM61EwLQPG0szNLHrzHcrXR+4JYqfK/EWyzhW4PFVDUKuol2twlh2g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Go1jxFglYohqZdquq3L8wcWh6UTeZecL+9QcVlzWkvMgyVCfALhKp5L1ANb4XqPcrZeY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GZUahM/krLew4Ua8o5KDatyqYC2xiWqP9IhE+AhIQ0ZC4eqqZQgRbCsGZYW6kQQ4eNzO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pGN69IbJdafZUpUB8RiygKhiEmFLLLrsilYesxiATN8wCS0q0WENBszaUdwLbUFUyynY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B4wV9mVJPbKnEFPHqJe5iLwfeX8ywI6ouLYJjiGFRTiyISp5niLeCmiCq+XLBtAzhNRQ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MwcmDFQJTMsnSuCCOCVH0gTRQtO6h5jtL6b5gA5hDieaCCv3ZXZk9svLR5nbRAvU0lUT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W+oDbDxMvvUdyyKesRrFfLqCor88kjpESj5m2eBcEehUP9PAXAAv9JgPo336IvUucFXF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1ERI2DQIVhjDzR4ePMKxCCc0dUcMTabcsA4ZVOpGdvEQrbBbacOJS6QKoXyEHJZewMEe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8saaC+fDFmylKUzUyxo1XR/uM3YHe7L2xhSgLc1FgFVPmOkKwqq8Tc2AzZ1BqvajQuru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uAtlYBkal+XSoXmUqTwL4lJS5li0/EHqp3F0uSKDKQpFYeIiyL9QqS19xPoirJX5lYKZg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UCoah6FBPxqWkVILfOepVMWq1oHwwVlbbI+8YcFd+IHsGsXJDTYdahzZ3WLXmW3cALKK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A2HZHoDVLWOo6EF3ND03zGTohd5TmNn0ZRtbgJgZZdYYgaxNrOOooNwx4+BPpCmNsK9P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44R2Sku6yl+XtXURFg4DIgmHQOUwbhTipH1NHywDL7TL/AIgOk4JYiKVD5hzqhYutMEROj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oplM5OGct1UA4TvEviwqODzFalVQXL9IIcweGZADbr7igydIdYgFXdEROqhlDpauooWZ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Wme5f/brFZcTV+RYHzMycMbaZYEk4QoABFGIftJ2W8m5SVmwr9EsQgqmM5VHMgKz6i2l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UwMPAmRyf9TypTLEQshKDz4uAgxbSKBU0MQG6xgwDLHrUToPMqBpduso5WYejCIaWhRc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uANRsydRcC0bH3SpM2HFwoUiHIPiNhKDVCBSKQ4jAxppTQ81LhgS6UfESF3li0epQNYA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0YsozAydkEQuAFesRpK2nJcdXBnO+IgU9btYw1uwvUALgsDse4ATULGpWzJwiwAgttMRV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ROjKrWxxDKCtyAfEaaZlJeosVpQzn3TMlXIovqJpwW2+CV3w1WyA2tBlUgbBbwbgKC00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xVnUqgcThcrjJ4lCpoZvlmQI7ZaZS51jc2gt5cxaplkqcCViOKCwYl2Qs44iYh5MYMKh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Q7jeju4lQ6d2wYhQhoCaixLzJ5S9RWthoEO7buCA5LDiCj/hZsKNdDy7+INUrULyQAOD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UC2gV3OHRLZAPh7iIUXVDXmIIU44CKgphKtwiwXA/cwHATqYAzNTmGW0KzcQ2qtZUjwO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QI8C53/qAHmExExAUs58RTQEgDuUADW6XmLK+1nU5Y7VClkNA1BwaGmWQbrNNypKW6i4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MaJ0dQaRzaRqsOCKQoLlNxTRCtWwSAWAmahQt0hAUa5QwkFtHBQx94tl7LodRqWPPc5A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QqwREFlh9TBZlaOpYBMVj6LUw0gFtRFR+IQtMx++YMYYkSCooZFRUeUywUJmS313LIvN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zHAYuJoS6K7jAtmaCAAjPJgSh9YGH3mkxzHwUy1eHFSgywDGSJ02uA1LNErdMLkqNfED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fiJblTMt5O4NpgqcgsOVwri5H0SnC0ojz2sIH3mHqERWXNLB1CUJ+XcNFRpKvAtZTjLF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jncshhUvI29wweQdnqR4jhBdGgaDplQDjQNjiHmoAaKHuO0jszCaM4gLmvdm6cNfMw7F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du3uXdueonq4sO3RkEOBmm36+YqXgJCem484GGXTsJcBa1fesRc3UIIvFu6/Vix1Afwl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8DC+oDIrtJh03DH0GbFQ0uUrE+JoUS5wEwoTpMyqhiZc5i1rEBV/gieH5lw1rmDl+0N7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Y+6U7nZfNS9xDA4+5X+Dop6pMf4Hvhwx4CGvCX76ptrW5cIanani4RwbVeqOJguL14hv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29yphl8kA3y7F8y71VBpxD63qYHjeJUSZybPzAW0YludVGuw/M3SnTMSmuRxNlVvEc6ID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qD0ytsGDgkCEKpZeGIA1GKhySgVq3eD1MgaKTgfmXnLnoHuWhjlfoINblmjypimZssFO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CFxTP3jpRUv6Zg5EEs+O4aoVxQgjWiTA2MsB9urOJj4VA3SiM3LEeL4zDusHsr9wDGiw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cdv6ZSeFhTTACxrhmLM+cAgJubOFV3BXMucWI8u8BvqYgbuDxEvVhFJeWHhMDWj9oEgi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FarfKKdMuAgsi0ivAGUeQiNJ9h0wEJCuzJK/2re3kivwCObJkLppwiUq0tZrzKb9O7Y8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WUWPYUpV6ZUWYLh66ic0IXYf1KfExjMzKc6fMoaPInZD7GyLMR7xsMkOIHaBAZGNCqA4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GMW2P9SzItXTG0HNmjxGxrODgxtvQgV9kKxSaWPxG0ssSw8QlvkfTMpMGL+0ycxirmPGB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pA5jklIBWh5hozRy2fEYYNgKZmitrb9iGg7xlEYaDqKV2m/Marb12joC4WwsGNrOee4B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1mzojiH3p4jXjDadRblF7vMyLE1eYh3j2dxrQ3xGoABaHcU0UrmpRjEmWolQYNVKYXyV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o7hXl7S2hlzUsGfrMJzWOYRoNigJQFQTXUonaMSypyaDmApxoLmVeR1E1x5/yQFXvXW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Fi9XxEptZd7qDG05G2FK0KWsRWKelmXBh4GaIuyWZZwgngBuzKwbqqGAWBCr5xOhHhnD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HCoctfqYuGvdlDcc40QqI5GJbQywWYnsAbxLEQV0XCsYXjJohMS6SpThhviObnAuAQfC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JgTeC1qLh3c30QvVlzqMIHd3oi9Z5C1GsRqx8S/MFkkd62/tDeJM0lUQJeAdwlypN+Ia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mYB2nZ14mphcnUunNXqbPoqnUxc/eI8wtiNspNxUuZeC5msNazOgmxzKBp3CkwNfKYxZZ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HTObephqeqtxpVhZUwBbo/qVcKlVjzDCgeJj0wt21zH/ANTPqM+GWCOeJVe4lnUIHqJQ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4MsA/cu3+IwBnN+5UfUHjMEQgLoysAg039yOrtNPPaU9AVPsWzO9IrKQAOQDZbuBi3PI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8xMi2VjLuAu2auGPEbJK8theKJcClZbYeogTYu6ymMzAy0FJfT5iComxHb6mEg7ux4hl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6G9wfZMxRS7uFqi5Cnh4lQkLq8MUXB9u8BT5iUCFiFQD9goZoMDoZtkZBN+oRSPbWPEO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tBfzEiOaxLhsiHVzxfmP/aj4MMv6gNPujZOIdTU/CUB1CrBbBp8wFEGGC4lkghTYYwKdj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h6lXwRqgpsruatMgtJ3KJVJUqMqe3RgbBm0qomYK74mjMOiVrTkqD1Epg09DF1MTQoLV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OIrV3HS3LguJNswvT4hriOxKptlIlrBW8GF62sp2Fx38wDWu7E4luBmgyXAaHcNMowkZ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3cYMCi68Q8lTboHq4hizgoHseYTVlYLri4ZakCtf+5srg3sRJEfEOahmhbwh9Q49pUZD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3F2UZ5I1Z6jtA1Bsj5jPbag2PioyubA6zpI7TtDEriGYC1/ruNgUuGPmI2JeM2SmTMkv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S0O6bo+54vGtPkZaYogO+4hRCvIdfaY2wKWxCjjkDJ4SAhd5Sr5GOnCvB+YrMVNxrtqC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UMcB2PCQkPv9EFxxseOpQKqDme+pZR5RzJWwGneokzhUWblEjgtuyFlk0YhF6cB/tNmm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cN9XGAQLOaPMqiksrWILIFhe4DLgr7RB5bbCD3cQzLR3HOB2X96jFr6jdekfFiy1+5SV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gMD4YfAFhC7ThOAJivEZSO3sR7gwp4gkGAa4lX6C1cEpTBy/mQyndsMPZDwY3ZaOWGRW7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zCre4s+6VDCaL1/1KzPimFURqtidtUxjALVcKBHjTMYhT1M0V1hrRBY23V5iVqA7TGEo8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g2AFEu6tyjAnJxFUSOBMCpQ0wjvtqz3GmyV9oXWABcD25o8wqoA7eZWCFtd3LbbA8Ygt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rrUpQQrQtYHcWjEUSJ4GCl8hzDUEMp7lGVvsdTBc4KleIzII0uJhx3K/iAu2Yrtia8NF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+I4Z24Dc0lNU0RgyWFyoYizN5hNcXB0hYADkeOiOwDwNtdwSdRTPMUEoKOZjQ8uCMjeWm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4TM85oQHVZtuBXIV0MsDjPEkRB8qxmrWhGBb3aMRA0scrmMQrEBiCqurvxAJnJzCVbQM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MQs13K0VKZAm4c3uEqrcDGNkcqlmd05jKhL4IgHoacwAERaO5YZlQdRUNEdLuZBd3czg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EdDq7uESDSmo+PMpDmC2FkId59ytwCs3LqrEt9+ZjF64hRktC8uR+ZogOWOULw1NHA5u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2e4CjFcS6u8EJ8Mwi6wVKntg+2Te4iYMTIjO4PFkCOtzGolnEEp1KcKg3+Z9yN3kj0HU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5uoSkgnCbgi0ORWozuOzqMywtdDuZisLHKf1NQdGrAQmfIx3eILgARK2cxYYKtFG4ZLd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FtfbqZdFDcqtKEr0R11G24F+EqsRt4azFCNhkTteocsmbZu9PLFDjIFDHUtCYhtObgq7G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VIaiqQ4SzHvEquIRS6cHFQ0kilu+0cO8lx4IjkAwNVLyQKS808Rmm2kbZiFW0UpAYMb4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c27hhq7CKJhil5Y05PvM8iA0XAuRCcAiK1+I1dRWK1PIQy9svmKKI1WO5TItXgPmLqdm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X5hcFEsww0xaKsvm4t8N8j8GWGUminowApZs3UIBMVY46ZTrNlDsP5myLzSrdRyhWEUd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8wCRuxCl+cSgFy0r0vUUaVSwzRzPuQzrcTMAwUYYrKaWI2xEYla1DNFMw1QVAh6xKvUI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orrLKe7mb4Idq3IND88xCXLa4XqFHSuRW8kHcpRdPiXW1rmeMRbFcEWV0nMBDTIFXAUcy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IsYF3fzG0TFQpfFxUpBpC4mrDQTBcqwsURp/tHtLr4eCPlUobYa1Azuh2ryx59hbV6hU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XWXNeSZCCsEr3LVh4OO5TDG2vLxCc0KYutkJjgmzHiJbX6YPmLlSKDSnuPqRd8hGaVzG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kgIrzEhxTeDT5Je5im37gGoDfdeZb8DqsJ1BSLNmFkasbKlAxpBnMRDMpEePM4hKHjtK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gcr4YGYWhy9SinS8ukqAuTxe4X7gEtWnxHkcVGr+IM4y4SPiWo8wpaeIbuhARmu5e1gc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MRbhii1ja6oLqUSUbsnmYscuGoIA5B4lTx7KMwVcUtQ/EE1JanHxFqtJjlOosPJFnwgQ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w42FMQjHlvylUQ4tkYhHgRox/sQvQo8R1Us5w2nmUSrLvSaRTkOYGqBxgkA1DZppASlp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g9Dc0CI5PZ9yiEVy8xRKsLwQwSvcBmjw58S4BPaJ5GxxaJIGPEUXKL4agsS/CNS1StfV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OgPwzKgClPiVKYFlO5blcmAf3KuCou2oxbTdnMu6gxhxHZit9CG0EbZmnqWgM1yf0hog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Ga3P3OYePBEsZzC1fXBtjVRTngmUtD3cLXAUlxWFkLNBLAKi877RYZCBpSAuC7BF3W1t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i4pJXFuVhKgrtzGkDMpTUEraAy1mobgtfbLKgGhi46mI4aais206dsGmo0ogJHkPiIKF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8NHQs3LVyNAcxUPKvCPdOyS0IDNuInB+LuX0pXKxFejIMOC6pldRmsCVRzKbSzRc5VJcV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SjDBEB8Q702XKgb/ADEBdxbslKTb1AUMOGB9xUbPzHddG4gLd3C+8RUK26gQgNDnxKFm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ao3UTgQYEmNTYajhGu+punCl6g1qKsFIFxHn0QastRwcZ8wpzHScktz/ABBq5VqGDcw4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9Sg1n1G1oj2tlRa2swo3Gw1mZHwGfE2y2qpZSilfPUKYArSHxAajK9sdDqxygrJ+kGsO3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cV7ldSXYOU6IgiVC2HithgeZZRyGn5mu56vnxLXuwMU7Qje0NsRYVnQRz8y0EWjPLtY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I2ZfEwwqKDzKTFdu4QADW0YHzHhUbxLoIIrXIc4agIgCWKYGIuAohsLYVV+yIwNHO1Rg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Jd6aVTOChhn1HJZuNijSYaiS7Ykbblrr3EaVXmc8sKnPuJOol/qbKt/mN2EqwmSqgLZX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8QADYVD8IxZWreajEYDlH9JS6vU3fxFq3xjSfET8QUFJWnzLHQC15lw1iD3HpWcW+DDc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orB8VKAVn+rU4LFwBewisKCsLLvEMAYG1ATEXLpioqpUTEvE3A2GRhtH2SoGNfSpBGc1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NLvHzL6SQbxEIiboU1eoxvVK5xkCsFMTLWieChxAdG4Fcdx+6HOVrMFaUqDeLxECuEo5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SkGTBQfmBV6zrbJ8z3YbrEf2FAtVEVlGqn4WRj218A9RKLHFog+tLloruOlgFSngYEZ1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7foQY7XfQ5IUMQThLdUZKj48xKQ7RzEuLQ1NeSXWfY4IltvE8GHzBWomn+1kqp7xzRyx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dC/iEzehR4GGYfmN6xerGksZyAxEFvOGYurdj7MtN+oaX3FLZOQ/zM6q0aQRTq2dlD3A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y2bNw7Y/7ljKtjz3DJLoxKTmtYMeXjYG/cFjR5HhIHuEuZ9YupGkTZ1MMUCYYNgtumpt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K2PmWEhCV5mKymTyS9cLHCl7mS8LGYE6eR/nAASgncaEXzqrifCnYilwKbiCMdwrR3E3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bLlDS20vsqD8Ym2cGC1XbgcGZ2IO1mK9XGr7iYDQhdxzgLvu4h18t8QhU10/Myy+A5fc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G5jGBxGzNlsxrPEWIto5hywPO0K3OG13L6qG159RAdQ7gjGFsbFeXVEDqwyzsTrOoFfm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/lh9pfhsuhdRs02ulzKUu+r+YCQymYmqqlmcsa+qi6f3BEXVw1KvKig3mADgFq4IEYXi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zIKzgEGTr1EfGaxyjUaHYdRjc6L4lALTnNq+ZYVZsphIzhWzmpyVrllYFxWlHELgq1aa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ALsFjtQNCsECkPN3KijhwalJNZLdETABsWoSMKasj2LbmWAUU81MmaMreiKKNiwHMHuE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owGliyOsCmzGGW93F1LqWDybWa4UydVEINVXqIRWmV7gKatxcALIBuJZwaPOZUBriEJZ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IFZrFypOHc8Gc/ERPJMs3Gk848quJgImkNgQLuDB4IlwFHfLOSleZVnbmC6t9RWpB54q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aGBFgLmUEZE0QPqCf3SmgTHhiAbc9IWUCGMJUNkKbCB8S/B8zRnEZg+AlP8A5uBddfEw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YvriXGugmZFqQMJCEDPP3LFYkSrOyFJXCR1cTkqeYc7mGUVb4ISACgDsdrA0+y0Op7jV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ayl0+IJzjpgu2XgtAFi8dxtZClMX01KKvtThvibi3TS4xuFs2k20OI2voaCqHOLmcSZV8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8RiW5T4e8TLFTYfUco7ghSUpKJDKAg8sepRbclZgXpdCZPtC252r+Up7bYtJTRqsLFOq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ZvbvxDF4SZGjEFwSglZziWrq42I5JLDmHglwPNfeITVeiNzZT2JhiqwL4VKEZCFxG4I+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kU+uJiPnio9QAKJhyYzhhlYr4aeSUM2aVlPUTwWWuoJw0be4jS24Vg5J0JWZgWWy3yWD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wVU1/EYrSoVeSOHzMaGKl9RuVQ7gglsx94WIGOfoK5luMxBValrVrS+4rJhSlPKQMgFq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RC8RRmajDxHFkJ7pwQYNgReLgqBgUxXRAMUNPuckEUsLdlvuZdJbV/AS+uNmmKXChcAz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ayAMTh76aVfmyH6BkOl+IBrgtVZcUyiqHHbHJvDA2Y/CWmGw9OYIxZy30MapmoNThggH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HyHxA3ZTQUQ7WxThH3AyK4KhEcFFUlnxCCIKlusRy6bysQxGwXInIwYcKf1eYyjQAbe4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82RpbhZxsN0whrprm/EOoAqTAhBx4pt9w4gaYBIDNCZFNTZHNIfLTp06ZSZK2oV9o1Fm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4SVyUvs+oNnxV8+JVYVINfdBtriu36gxt7MHtOOn/0xXiDa1iCYJkF6mBLt09R6FmoV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KY4DUtuahuKsFaL5dkPgV0tssCwzjbE+EQboMSDPoXTMnzN7EgAIZ4VCqsZqFI9QNZWA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Uz/S6fHmMqzwOiJVPMVuVKP2SzNFOJffdI8jW6OIJTMauKrY9RBqXukNAvOWEpCVi5gp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HPttSGvV6OZZMtNB4la6rXEFfSANErAd2jBTiDiCG4DR8JmKvUS7zBICpkeJjlbZwRaq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KIKsXKpbAlzXPYa/8RKCzhuPFFZenpEdQEF1EMbfMaG3l48EvLCaIQ+47GAVqnFnHUvF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jqg0ujRENIb5MtEvQBzEWUyW/KECWc8PvEHLAPKsNmwbzgIKsphTN+o2LwILtY5QU1eI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ZRu4BdJHHEKmefjMZexsmW1rh5ZkiBYWyKc190VLU6gQuYU5phSXTg0xKL22IFg5HLEu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sganAU5XljAEDQOpZGUM8CaRGneWOIWc5ZYVdfmoxnZg3AyiqhOIKIOfxCgEAOaiOTEM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al5zU6Ivmo59og4KzBVGX7JbhEqXGDZcpcBzCoLuJ4WwAS0FsE8nRuHuNK2FOLnAYrvm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Zq4+AlVhm06tkSlM1mL60snZKykFxA1GxJ8wJzykeSQXqtoQAazK7qUOI6qaLiXygiZi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ILGIYeE5xBlZuW6jVdniYIxv1iNIhYXiBqoW+iMZ6cNf+I5hgLV9VMjtHNn8RiuikGal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sYKzQRQ0DlINZYKZTbbHAHcpQdMAf4JWoA2Vhyqcb7TTPMR5ZW99QgAVFMh5gqtWw/iE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0Fz1FCLkUuoYEcFqH3AEOs9UroinOSVLmOW4MBae6irKWH9IxKpSDaMQ8r5K4leIBoyw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3mvMzE1PiGRar6VmOTFQvOpe7COSCuAxZpAuAu0Mecw0UE22PcyyscOPR+OZdYcDo99Q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I2R1gFpW71FEV68vUxCq3AiCCoKaDiMFO5zXmMNIFUPEU0wAKLdMyJnTMXUAigTkTpjZQ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gosI81plQEAiqgpWWBNqxHmbiQPEsbJnBpAHN4gTaV5lQ2F8MFZ0uKcZtNKOYb0YSuLx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4pWKOL+YbFahHAPBgnzVR7KNqtDnzHl6I2YBnGEDuIsgtTWORGMLNnJa8R5y1Pn3Az8A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OU2ykOZnW8nXmYPEhZIdHaP2wBAGnBXFjKAHBKzyShd4a2GtGwashsVcMsa/1E5cvdB2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V/OFzB41LaSFro2ShIYlzXn1Ktg0BpH9No89mJFtcW2mkYEqqkqz3Cg1dAQpEJEIqczw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t3sIs1tggr7RUKkpcqkq0pKPUdBu+yOmxqmK8zBJwX7IfDpeMCUgtjOqHUtsRw+Y8QM9X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9StAGaM1ECobcUkCK+bd5lY+ijY+5Y+lrwWY223RANYUe4iOlrMXzAgTJlyMdFqDdWIQ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L2qsaynk2m5TDah9kFJlNSqUAoOYZc7FlH2lMm6xKqNYx1ao+Yr1AeBizqNUg6XFhhG3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KbIGAv2aJRfqO4qr4azUFWWPMyFA71cDCX1BNRONBEbgL9Idxn9wYWOsGM04zMKl9pYM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DiBd9Sxtq0L6hQx5YtWIlr1fQloIqt4rxMPJdLGoZMrdRFvmLZPidsmnYwRsJw1qXuM5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TDubqs0mUVMHGoSisU8LHbUdBtiU0N9nuEQLm9lhUYmuzFOAOOCCxpWhlYKUIYpYKVuQq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bJVWnmJVEcHEFQ+r48SoNyc6XFzfNuJiw15QhZo0KYZbjwVdPmNxWOTR8QwTW2hSw/U6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RRR03hmXwPGVcVt5MErFaPEJZubg66VaSzdPAwSqD7IlCnRZAlvOSAWXgTYp1SEAGOc7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o5jhW33eZeik0lqqEBsqxcBCNLRGgKNvgGWD3GzkthqwQrLfUuFM8nqZraCL9pvitkMg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76nDG45ZLlzPY4jRyp9TcmrwSljawzMrVWJlIABhi0KZD7S21fZEflfEpgGfEoALUA5L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wLL8kx5gbrPmIgFYfiNyTzNuFNylzJ1Gq3FZ3CyRdQ5L9xxuMCW+W9e5WNo3jmX8XXErj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hozIjSPqGUnFHcJEjSNEuS2kYC0opQ5uUJi/9pbixt2NgTiBY5O33KNgRNrb0S104swd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SQnCOMoASlmMaWAlCURBX4lLbQK9uZbQJ3u/UQai+KEoLmAw9AFsxZCqXa7JQYCseFjB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fq7isWJQ5O4p1t3xKELYxMhzobl8xGiwX6wDsvHzGiWoZE5h2c8ylvMumql5iqX5iwdx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EulVeZ6WfZCSqoMuchMxVg+iJe6q0NYgmkIgofTHrKWwD0ys2plv7McOylq7biQUjmc7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puKSwUCQziJMTphsjLm+BvwikwRS5EvvsKuyFeqFGnEF6At3FweMysZm8v8AMwBBslQZ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FDD5IDvEUlpTuZ7SEsmIe3ESBXRL/WpX4XQCnRzA3lomVPcfwqwbRzuPUSgq0EGOxFK6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7IRohrSBNjSDXPjuNm3Irb1ApbLMZim7GhZ2xXWXa34gYXyqv+EK7XAtp2GEgxrXL7gDE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p16j2eSXU+kViYLo10w7MHgMucwJWFrW9R8+GxcOyAqOybD6gT9gNg+pctkLVk3LTos0s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hlt6wwZ6Yla3a2HiUGKzeU8zIOatOwjZnDvZ6Zi0DJ7dkr13k7FOTZaAxChSrMeEeBRT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h8kriipPylGVwCxuGKqIPRDKhFdKQwKI2SNr0sNfaUf8F24T7qAqs4k7cA8S6S5N1TEN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7BDtHZlVIwipb25fieuBOyJdolmJrhouoBTeDbR7lwTNG5ewoAeSBrXsmpVm85BRNRKB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MDrUx1FFnfxZcFRZyeSckKGmoapUpwv8oZSitTPqJUFWtNEUFuF3DCK7IQUVeOJeSp3U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PvBWAD3Cs3dcPMeLbdMu1aPxDOZNuZmBt6x8QAveHmMiUOBogkYca6mA0Of9IGCvC7mh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1rljaNw7H8QUnRutR+V3N4PUuY9lNPpKiiuAeeZQpiaNQ0LgK7PEYCN9M1BR1VocAQOC6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0ZVEgjgXBEI0gWqlWYjKbcy9wNHwlQJ2FVCEKm6dyjATQlgCeRqHGxw3zL57sLJBVRpf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VVIAvMqVtrFOIEDzbO/UVyx3yqEJp4A6JnmTN8Qs/AF5gUAOmuYRt2bvQQgiNjZGCbkb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kNQrcrxMwpOV6gQz+YeTDnZGM4N+ZYaOMguBAlBzOSwWVzEvZRZSLaF7MGODgDmNDc4x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1LASzjYw8QqbVBi8KIDwstoWQFvdMJr+VEtH5Y4eQnYp3DUsQzBSwljfiURep9TlQpgy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bYkGAx1EoOPcUAKRbiEVgdTJR9pSlA+IZG0CCy6iEvHB3M7PREQ5F6EO94cVjEIBcoJi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li4lhv6lNobZgkQ5ZahGutFlaNYUvcqYLwhm4rbowQXS1wVLfYwg4hBdDZ3GlAXHcqGT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MBmUEEi+mSkUF+ILFXFmi/PeZxrZNTMsAg5LiCglO4MZFh6TdlpmPrDQpwbhFRhSu8H4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TdTZbv7TIGIWwZVVsvKHGZgW2aK0Epa0zATAGBORsePmUwVYLYhqqLm9mJ6k9DiF0Om1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I6Yy2yzB2AXRzMm2oZ+DqYrn7YTHYMWyGp5Mc1i6miVR+4K1Auy5vM13O6WceoyFI2QT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QgajoVFl9jDa0S5HqaD1unm6ljrE3fEwnrYNrC3DDHw0C27g2qEWq4uraBxLo7mXma1a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EctbzCyqAYzqkCAFnAw3B4mKCiC1Lm9kMkSypVktJZXpxNKuVMC8wWyWBhvTFQcff4Hx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NtCguwgIkaBos7IMKhEBx2RWtFdOWFPEKa8Wg+NRbOgC7jCOuFLIMBtCnTUtGRXV1fcS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740/EIhWEs+Us1qokaQWqIzslRklKxx8Qz9H6eiDBlYMv9QPJsFGMuACOVs8weEdC1TW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SN+Gw0bwvOnpjAAV8LOEgolYwWPxGqYYRXuFyASuH4lPyBtJ8UyJyMwihGUMDqADQow4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xTLgfEwAY2fP3h8oKKGF5LJohNCGImbLx0Rbbije5keQqmKFGShprpI7vNHAniDaQEuJ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vtUHKdyqk7DcBW7KcruLqSINzC6yyw+mUNFeyHwzblV+YnXpWoYYrPNsPzFRrVVyoAZo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yAoVTfzFtuLlhKEGxTMevXLZJnvjwtM5MA3BXcsLFJNldkutAtpUri5AZjxUqAOQ0DqAV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Y78wJCV2aaIdunqXi1NBUDddXAtH3i22r8EQo4N6mOYXkzUFholdVEJXOEgnaPF3crrG8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A0QkEO73HIB5oqZD00ygh6t8QqDaYbmAyBQXdvEHsL2DRBqVO+yB3szapRcQ3hYGifZL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9BfQKv3GK8joHuPhbtv6gkFejcESBTAdeYiF6c6mAq1lMvghIhxAfzD+IZepiqeD9o4B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HR/cSn7A0TIeWDllEmyxamQA3kOCMaueyxTr6KvvK8OJYlIU8ixa/PSdRYIVh6IQKCyd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oMYal2VT1qYTJ81C1XVJgg1SbcN1GSNPLi5WEHNXUoDawuYSqUlcoaLYugO4Rso5JRWU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li1zhlVg53BawGWOYwocMIQLgVWGAFtdayxVQ30Sljd5hAdKfwS05bRzFYo11ELari4f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i5QItjZ1uWI63HvuAFVMVl1epczkIaMrZiZfxEprziKnLYRec+4KBXkuDMp4S0KNeYDU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ZjVEtKKmkUVLlDpn3EXVEV5n2qOmXnmOo48zGawxDJmZ3mLceFx4uWXi7jRvM/8AahZN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1UdEC7OZcB2IlIRoxCZNjyhcu2eCO9jWh4i1AWzqJF9rLjjtWmYfA8rtiVUk8jDB+w3H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IRFm1xmJhjTGwd1CMI1NXwQgmdmXxGyLYGKS1Vjm76IUUHROglrYqldDzLVrGAjyQy8B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weZa6qigVqIVEqW0QRKtErWPcpqykFSJBFAygMa3KawKAzRzUskAxUzKG0W5Wi7PzFDP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5KS4GaXFHEIBfuVZAgQUpg8xPyWJXqHWCFFYVBohpLLA9wOiWHhrqKaDswgVEElUQWey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ZYGpGW+GKzMpOGWehkQKjssqWLSlzpHA6Qs2Z5hclsyqfzHdQT/tuKQpg2X46iLdjDEy9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igLZECkScReeJqvMzl5qFcxBjN7hys28FgcTnUBXCJFC6dLf2iSQNDn5uVMWSsMSGiq4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mcVo2V48QvDmrFmM4JRc2F5ltHuVLIQN27tdsNzFVsemI2wHoDBdRhw0Bv42Y9iVaxp0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300PkTejQB0dyj3X+AhmVJTUEX7iNGBaEfRFSeTafcQ1XYrXh8xKsORSz5gpj4OUYoKs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wSJSR2Vl80R7jZKFI6ZbraBDZ4h7XjR+ZYxdFgvmGEeVL/lBpLLiJ/MvQVQtVuBKIDdN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B4tpL+Cu9WeyCGUCDI9zPckNavsmguzAe94aa9xDurbXbcMQrzW+k6gLDO03LDYHZGcw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WgjMUswUBTiOmGKuNBIvhOCub8RpUWl/Ijq5tVp4ZcnNEGEYWAy2Is7AUukcQtAGWCkh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IuEDaPhiwbJWVbExtZT9SvsQwuR16gG2LaClbitUbKkiLADG3EK5Wu4pIG6H0RHGxWqg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AWGXqJOE1wyhbod/1KyFVqWviHcXEuVizqC3jtt8EvXQZaq5Rj1y8sK4NazLIXbnUIBf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ruCnepfC8gQclwKcww5zgH8pV1UpbzAltbTtWNRwVVWcy9u/qOo5Zro16jWJNu1Yg0Vn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RSR4YTA0yWx8TEQMtcR62tWPmYOJdl0svJZbegiNjHa6hBqOUzF6QZtfuDRb+XBG3Bo09S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xHkdPcfVA09JnJY3bNxzLdl8wid4LeCDFW8Le4eA7TseZlKcYa4Y2qAN9ykULpIXGmNG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n3MgFkhEreDLVZiuMDlRVtjiFistmdTBgiQIMvLmGLbLQNQJzViYqJRsm5iGDxBk949R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0NXLm5ZA0O4BSlEx7IFVtfMYL1iCLr+YM79wgUZriFDer3KrNd3AoHWodM3hjwLFiUDt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gCubqZhpF+45CLlAqW0OfmWu6fcQbDMUra89w0FjtIBktgjeNU5jsjBpeJZYGXTKAaW29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WcJ9pcAoPui2zLDWAK1Cxb3NLD5irrJA1slhncfdLrzEWZlVbQy+YAREr+8FcBjtUq3O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FQ81L4wl9ah1QPuhEHBgi3XExuxkvmCBlgLLtNShRgEMlRYtRaC3QRT1GumApi7qt8/E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VeRfZ5YmQTUFsqUqNrHxMudMpRniCoYADVXBibSqMEmSroyARlQog4zWYIMOxOxuBoBa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1fcu0MNh1NcsDTV6g3Od3rGohbAhtSspIi8RFyEvDMDaoVBY2dalLDpzLD+JmEu6u5VGw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lIMqBOGBzEHFQ3Ad1FBDAkaq7og6E/KcJ7jJ0KFP2jy4+ViXFAHOnMOVArRzzcbShpeY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/aQZhiUz0QjcG0U4dTxiAu0fUqrSURSCgDJCOCShseOUSzMqCrZozDmYIkv/AJQQP8Tb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fxEorqKXHBUoDa8XNJ5juzVS3yQ7AjJzfUP3RbbrxA66sODdy8JXIZL5m8xMpbMNwqhmm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UxoH3mhRmbpRXMqSA8gl1jcj8PMvaAMVNc4mOhxVV4YeTYPPb8yvHQG6ThmdpVKU6WJb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q/2EISNO0PMrLPGLpjlSDTGZkgRI0evEcqQY4oKU4BMJ+ZeKPitseRJvQbisJcNnU0Jq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nzCO6KA2riKAMaWxRNCuq19QWamKLR1CBm4zR99RdHNkCumEsiisUrC8E0Qle5Swy2Q8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MAsDqK1GmiylIzHTSPjEUJYUP2tRWBQIwuPq5DTKLVYg++BJ7jTcALsrTDg6imx5GbYk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EKBKlKYRSWFLSoeaCyfvK81KbfiNxQqw3FL1XUPxLQGSqidkKrS2YRDiKbl0DN3xNrLK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MGhk1b9Q4+F7K5lL2mOTzUu0BbuGfktdRdCUppSwRMC/BAK3lAJtR3LsUPXULGn5j12T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puKo2o1ES0NbiUKIbTVWM5qLCBWJFpxzmAhKv3FsTd/EHCcrzCQq6xTmWY76eIzIcvUCB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IAr2L0A0RCj77IQU86XMNVAYA1EXD5WkEsb8OfiWJa1xSndVCCgmHh8QpZGzVq9xKAaKq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peCGq5gS2D4tidaNVOI8oKVmExXSxrLKsZgivLhHRFKs/kjMFOABBA9cHmHcs44IAxH2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FyADWuIIalV2/iClnnNKDKuMUEtVeeFQAjC7mSDD0iQCgp2hYYX4mRFLwxZjwTkEd41Ko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rgDRCm9wvEEEUNt8wVQDdcR2FvMvURKcczFwUgV5ir22f1EhW0GWSc7dQ4LLS/JCy9y6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OOgsQq/7uAMrbqYIWIw4NcSnhk5Jhi9yhY3xDaWTRepiQoOeY0Fc8QE8bf3mZVKJNYyz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KG3XUqLyl8xFbGyzuWByufvEro/mAmuH7ltNd6hI0BxmeXrD7QksNZLxe4HC0NNQBC2Z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0cwDyyoanJLMC1AV2qDEXKfylD4l1GTPJkGDysuZKCsmY1RFbIXUA+gHergCjmsZhLpg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S2Fhi5ZycFfzC4biXhTxCHVrtDCaotBpGNgosQO5bTcA0yYfe67eUa5OprNVn/BFsVe7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krlhDEgAKpZZyOIaovNxjLSBdQ/g0tD94rHG0aD4gMmIFYuUqWto2HLEuhTuEHUYRhgC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JWgWnPiUmebXqULHQB2IpEpqfiUacJDVPEBtOufEolzxLz4l5OSJe/qzfEtsUiM0TZku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PBR41oYYgAWw8MeIJvUs56SyGiXJAAGVbB4iHRcyKAGaMD7I3YtfUCmrUviv4hghRpBe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wI2qJ2RhZBVrfHIw46XuHLxcqZWLiW+oVJpkm4eoYcZl0nTzLjB7gvcK6ZatcStPiAjN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A74Ax/c5qC5jQoqcA+ZWcUCsp1DHVCbRO4wwmWuwzTB4FXPmLNBkMqzSUqLbGj1OSYw3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uYzC1KCvYhEo1lUWYcIIEorKw0/SS51yKXtqMNCJTR0wcSrhfDHVgQWv9ovC72McXACa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wGbJuEQOalfMFAX4dy2kNISrGpasPk2QuLeUsOoSXuQCl6ljkRKvmXgR88BOJQrLWFp7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UYJF1Sl0wB9BI24ZxAaZNGo7hMYUbDulKSLR/PiFYXl/wZxOmFAymFEFg8JjHSxXwYTO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8rmWClg9rlqx4AQ3J9783M6p2OqepXfZWumYaIFS0x97dLpZnYIzC71DqUDS3L1OtQck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tB4YbtdCgeI9edntgCM0gJuPIV4bHuOsA2vFwlUAptPJHqe7JOxiGLMhApUwAp+I9Dbi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6lodMJuNgQDeMRRGgX9DGPg0O6IKfs1E1w8zOEg6UQCB0vhaqOhyRUaVUwBlWYGbY1S8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Kbeop0HmoEgDbd8sp7IcgSoYOVmSWntyyiBZ7jVrfQSkZ2bwYJRYB2hBNvARlRL64e0u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dzSS09os0hwb8Rykf8VNutYhZKSI6bb5l6AWaaqMMIcPSVFMmx5WNdOy1y84Ao1KrgKC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G97AZQYrl0JVA6WJgoYUXlmQB0DqPJpdIwpQN0bYQBQ4VMoCFAZQUG7Kho+2+IUWq2a5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QiYZlAVW8cwGXk5WFK4Cu6mFD90DoiyIbku2BXUENdypWqcRtqFzfUQLLVZXcIIw0BFS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YYfTdQVcBVwXTf8ACVFgF8sZYjLQP3HYNCr4iyDhgBZe50mKqc7oxG8BG2OYYuoLVHFR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yNRcRjjRL90yqijGblrJnIywOqRmLW2TMUzCmQzVwrvEXMIoADGJR7aHFSsli94gImn5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qXqmWdgoVDQrw6qPwF59RDkG4wi3YxzECYMVPuIcUwYh+IKFnAhMnEvjLdioxjV395WW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9xn3ChBEitJbZxBIwgVCyLpuC5WXB3CCKNsOtwNU5gDUTXfUyCuFB/4xMFRR+S5eU7ng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8zAVpW8e4hKjIDnWJTfEI9k2wmHZKu7mVmwcEa5XCw3mjELYXqA+8b4C4NXqEtJNgrph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WtzhvqE1ZdhtTmYLLfI31C8Rmx1mDks6DTHVwulTXmMwSKIaviko7SFZRYMncE7w6j5R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EHUq+SClkTqI+o+kbP7ioCxbxFFArhYraqk1yREZp27gBmqAZXOXBZGSG47dMbwRBeSJ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sYdlTHxmxshlDtCPIXSxUbOimHf5joIChmjNxZKihK3MsFNiYbgrUDfENxdGHUvFkwdV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PEI8DuC6qAhHSDxG7UKLpTbULxVyjFx2nmQ4D5mZTKt16gYOEbT4fEvmeWVMwbkAsBMq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gacHkqphOVhDk9IuXuYAeZbJNqzt6gXke0IOvcQKrqJPB/qYJIod+EfkKYFVFBCt+SIr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BIBrZAU6hKs8oMOUy4lH7LedyiRmCpOoNtFC5K8SrINl6NayqL22uSE1q4ZczHgs4VZx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8NGA1XeoqyMi+JfSaC6HtcOnIpoevDMnRmUXp8dMXnQLYShhbaCqIUhgMleZRFkoafce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QbI+GDxVll+oO3pd2PsqZXGu2EKjGFHTF4RVbBANbCrpMDeovJEyI6SIVyk0VX4hrQlB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laWN0dSwoxaTUCggpFcc1HLmzACFE1TxOLgGMRm6a0cB2TDgenuVl2sCz1HbkbciS1pX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gHGR4pmTNeCn7jZsMVzAwcYuEIgwTZleCTTYfTC/gfG8EyArFe5wMNU6OCcg4fEO1snUS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qEKTbsmK3X4RBw8YhqBfLzP5lXuUWlDWIyl95j8K5TYS3AxqAVpbs4nE4dNygiznO4r2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AF2wIo7uxM4zd3GLQpig3N0vCmCM5GrpomSG+3cMFrnAYhto7pkfLMbNza67iWlysxDe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iSDOnsS8JoKohIhSxrBLdCyrOIpkopVm/EUgjo7j9I4wlVTOIGosuKuC/BCZcYAyysth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jAy6u8wvKeJfmUwsaRbvw1CBXW88sVKkW0q/vLkAvZD72yo7A8LcHeWNjqZ12bmVI2Tm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wp+kF309JQvLoiHSz08RdQE2AM4lzHtzGHJTWJVpmHCpSCUOmI9bC18ytaF/cgKhjO4b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S7G/UfrBEMFnqVePcLJa9QS1ojaq/EqoMNyuGeWIIJcW1KeYDC0rWX7lhRu8MCrF3gqG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EzNrQjCabdbggLqs3EbBZrzCIHxjgBd7hVhKOmKkd4YiUwQAUvG/1Ghm4ogMuWCLd3Kj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/c+wn5S6s1A0mUqQMip3ABp/gglSCsVHy9JdxcN0zkrqFilQF5DiXwc3QShQUccR1Ws1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zDCs7HEYBy2+ziBYxWSGbZ8aQO8VND1cKAU2CJdn54CIpQxY3bGg2gNWqdxoS0Pa1wUh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2AE45qDn6IO+DKGJbM/2iyoLZukfUohZtNEZoyxiiPBDYOYVdVqjUELBdmXFQo9HhdzY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JRYag8X9pYxVx3VRjbqNDcYfg3D0RlkB4lEqmIpPTpZxKT+A8MsaGuLUTmIKGMYuoWGa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F8xjhLBVjkZYgktor2Zbbb0gCCgXhjUUAw1qAF5PD3AWD0cQvgWOyoAboLL5l2wS2xlA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fpJWoJenJqNlGZbzFyhw6jYOIlxWzAxFo8wENmWbHceFw3A8DjvRuEOXYGue/mUqigjW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HyFVDvxC+V5nsf4gvbiIgh07ABF8w91IBAzQR5RMIptG6XqYPBIwbnXtQtncqCQGqzlJ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GVa/TzK8QlD9oSeWoGmsxFpC6w3UZkNkOMf3E1YSho4ruKCkim2bSEqKOahrSGzVeiUT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O4tKyx0qQ8QOErHl2SnkcSg+YFRmDeiP5jRg8wYI3dqeIxaVhc9LhIaoBT3O0DC567l4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taAMRHosWXUxkVycFh0W07IpXUFhKdugG/cBr9N7W51XIBg+1ANT8QKMEfLKuErdT8S7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YFhlXzBJgWnaQtbvC4iURkMs6R8pQXuvUz60C1R5guoJDIpr1GhLKKh2SouQrY+Zc5bm7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/aPNboIsmPNoYPtBpgRY6O4UosBxcTatWJQPUSXoymY7F0WCkfcpMIqciWs+h5OMkU3T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LktaI45rV3ANLAxRwUdrHIBMQql+80i07gwuP7ShOH7QwEVzOFs+YS3JiJtQhCgU1evm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uPUwG3UZdCq64jvC2rn4isobzc33HAxHNXnNcQOti6e4mDSvZgbpG8Zg2KJiOy9OCa5G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7hDC2F6grS3Tx4mtgc+TC12wG7CEL57UyoEvQNRFrl7csCE0XZEeedjAkohsa9SpVPsi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V6dIuFil1Vy9AOyrmb7oJ/EUFAvL3Lsh5KuoAhaDPuZbGHAkPccOEBon+ZmqsnlBbWkn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S6jdG5rSK1KCCmLdTEq5ykPBorbEVFeQIgWHgZYNihh3CFYUYO4WPBbxLABmXzNii3cy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4lEOLCcXiFQFZZg6zGCL2QCtSzLiVNiY5lhd1MtdBWpUySnh8RRow+ogZfRxLXuNS3Rg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7jmAxeyGQTJiIGsYdkYcuyXhw3Kot1Fa78TMBZzUEAnCymZa8NTVZU48QMLp3bGi8Ap+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MJApR2CWAaOktwYTW4Ax1K31Fjf5l0ZX/ECm5WAwxiNdfcRtUrrMSrs2F3Ht0gRtuzqL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kiu4XAZomKC8kVUVYcS5QVC6Iy58otIAYxHC9vR1KlbEVWFxAE0GxfjzLI4FR95TMVRe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OR3LUjHbIgsgBAZPJFrYLB4v1CNYWmyGJosHB/AmNB0jRfEzYymh9JUHwryPiAqa0Ctt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JyaGDNw7LVs7lzsp6HUHIqdditlwLJZiyl9zS7mk1WCNuvmAmZ14hPGJYYUxUtZFsHRG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oau4Zkti1A5qUgNW2q4emYqzUx0cir7C4JwIgafMpVThhUAjrbDb1EIkjteGVlR3H2Xx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cBApq/7jWXi2a+GNZigvF3uDD8D1KnATpHfXHnUdXOCFwEGNH2glHP6gOMs3XMC7HzUS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TPmDWUiqYpG8w56ydTJduY/pqygkF+jHHiDslkt8g4m+t5olYNOlQNccVCKlZ0NkbJzF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5x8SlzqvJ8VKJHEZZ3ZLHLXO1rcrFSzslqJFFWGOp/L/AMLg7gHeeZi81WRmWqs+ICBs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CFebBHplLW0HHHJLorhVN9XBUUqMvBLrthUPBmkiC0Jy4zFD1DALaZh7O4CEoni9RITW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sZ9mIRgQy6eYqJ0SkZ7cqGx7hsiUWLT5lGlsK/qCouRGXOmUXIULCMf35bsB6lwA+QvH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wx1ayoXSAaAqkWlsSyfwpglBYVfMAEByqAkeFtUXeEEIpEZgcWSVPWZFWpbb9BCiD4Hf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M6K39iKlWtXT4jA3wRPJHetlcngZUBQtZ9I94KwiVH9cFP8AEsypCl1fhhmntaIyDroN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eYwQwcydkByqdryg9SjRLMQuReS0o8+YlLKlNn4iqbrxzRELdCZl74ROBiUC5UvM7mKx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OWAZFXm5TG+AYApw7ISwXqVALrDGYoH7ygNW33DaDUFatmgcEZACpSpqCogh94YcM0cs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gXCgWtPWZKljQTXBLDbFRO9HHMMEBw4qLVHnxuBTbYoLvzAidYam8xwqGKlt2jRY5B5l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+AwQpo3HmWZoHDKxbsbKePUu9WV1EUGCr3E59EKKQkAAQNxzI1sq6LiHWzp/EF5jqncZ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WiC2CuazcQu8krS6UNQXl2DC7KW4lEGvEAahbLeDxEiNOgDcS7ocVFS0o4YEhVKgIHHA2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6dcEcAKW9xMw0VUZM9CFNAnUErRTvcNKBWcalA7dECbLayONq09NwRtB9xcEmK8RyGUC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qsniEBUx7jRrMRTGZVxv9RM5K7iXFiTQcvqZyCHio9bltL+5Vz1K1VNsbeYoFKDu4ZDWW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vMyj9QUtsfxBkqghtypuWtE5hyhYMJQeAlfFq+pSQlnPEo28x025OJmlY8Sg6lSfEXSD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3zVRijy5YF8RsNHz1MahsjFFIwqgqnPEFJI+DsYlXrg06ZUJoPJpiEDd7Y5fSKGtQ+RK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VGL4IShspWk6IThR2JyEDs7gvBfMKQXMGMn9QVtMywOvcJGKi73/AHKRlk4TzEpVXRnM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sLarNZEBToAuC3c5UNAp5gxKkUlpRq/nmHyhWFdp3BQ4hGwOYpixarXmN0RBS6qL3qdM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dwWovO45RUF8m+JtLO9xoyCf+tPLcyzf5lipfVweArKzO4uP4gu5Q6m0Zi8Irc8wYKd2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vZGuEVbzMFDUdyUqigNPTG5d2DjzLwDqNq9JV82q4/8AZqtOS1yiIKPKu6hWiwQUviXG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axCY6VVjiXhZ96mMis39RMYiYjHpPkOqnjvJAqw/1NbXhhVjiZKY3YSwU7ljHRwzI5Ia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yvDUObXTKwBtop0Y7uNLUDuClR+GJjChs9JFy3MrPxGYNuNfZCyxY0V9pjCBsG66hRiP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eJTjFoqggqScqTqEU/lJwPfzAJSBAHvxCyxXdRzURiu2qKDxFAtwm34hnuYQ5rmNlFbW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W9QOiYOroXHPxNeuhAxX0PFMUGoELVeOIgK4DZ6gYWTbhK6kAfjAx31/MbypTKk7q9w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bG2LE8eZSWbBgPSQpnwy6epuRIFuvFSiICkYS4AmNWzyj6qebGriSQxRg83HpwVNlXhj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ekq2I1rkGxh28QGsDLABwN1DApHHZCbql0f7IyUCL/ly8c8XS+oYLwAZaRAuzUfarJR/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LYUJSrPEIwHRnbqFtGEhS9hO72upbFdUU+4LichyINZbPIn3EbFBdgPMBYGCgIe4XiRQ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DyGcwdlZDXbwwxEilaV6iZrFo1gixauuqgGi7zeIjGQ/MtWXEaXeoHIGXYU3mqlsn/yI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w3LWRGQwK4hlHgzBBWXcGEEPDjdzBgL8wWUbDxEOFCwSjAou3axBx7nGQxAwtdniPBCz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4kOEh+xKhWqvL3BGssrDFlHO3vxDlVyDmJWRTB0RZFEOaweJQpP5kuw3rW/BFZQ2aEsu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mhLRW/cY6TRer8x9YK1Q1BuDTfUSgPFCNbF2GpggvVMHfe71BHSZHMRtytDzB1YHII5U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a8wUgptmCVG3vmHMe3j1AYZVVOXxLLCOqhunhghLQisQZaV4CFQ4OGKmiYvYumKDX3zD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6l6LC1ZCUsZbrc2NY8EafPyag6dQMVYye5a/yx+CoObQWvUDID7QA7VwxKhXMvF8ZYUn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fiM5Pma6KSMpCPmOcHzMo3Fs2DddRat2g25xGpRorEKsBRzcYoKtrEpnlxAGBTqABhog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EuCseXiHkKNvnMoTS4TOBuByrMBtpVOyWqFiVmEFOIitZ4MSrL7gku9xVbsKh6EEVJvK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dLWTb9KArFehahLhAcVyw0CJbcREA/MNinKDl0EBlXGEXKzQDeYDdARZcpFBWGPc4/4h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cUQqxLoMS5UsRhlQAllUMpwAzF1BxCC44P3CdGBhlY5W4XNPMINoKbOeoQ6CKYU/qWasQ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oKqOobkqG20QXFswC4N3LHjPzCJbbNfeFTWbc8yxt0RHSo1z+Y6otnZLd3vcpNkp/gxK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5Fgi7Eoo38xqzkgL4uDYQGsAGcoRuJsWlH99yhFIGPkqBmHKqR7i9AXmi8ZYfwR7L3UO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VKBwjsmgC5Q4Tsp+UcFYXIef9zlAoxQbg6wug7IJJtWDCjGHDdTxQg4fmXi/jujMohqC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2whEZwJ1Ng1NTeo6HmLlLZht5uJZmJcHGmWUrD+IIgp2OMwctNAMQU8iRDUVeUVQyJRX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VH7nErGaE4RqPfQO5QwHdKPDLNiHAqHFBWVvEbSqqtqmpxGmXwjsFiUG/HiJPxsLPFy+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hm7Yxq4l4GZ4C6I+sBZh84uWmGG0dkC4Uu23iEjw0ObIFQCaHPq4C3M6vBFi3FC70TED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nUYUyNYvaRkE8oD1GKmrZIU2WoFh0S1DlPSNbOUVY+CLVqVjx6juUuJbfnqKB7qLKckW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mmlj/cww/KI6gZMhqGsVfceIwGsbTzCLqlDDFULo3o7hVJsDVPqH7R2P7j4+DZUVClzO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wGvhiBpiHB5mWquTUf3LwZKAC/KCaBy8hHR5V2P9kL2LbmV5HzM07N4w6A60HNdxjQLk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X2ErtOldux4li8Cac1KBCVjNVz4gUKBRrxCcim2B4vEtLEW6YyqtILpIHwvMB7mbGoDW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XjbKq4HUREAHI+cRXBk5u4tHvTAqWa5hFgW3RFulc1HIXrUHGzwyj8BOa1b1xGuiwBFk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UqCqHjmANbRvbKuV4lUUZtgUAvtlM3NMwRYd2xTeBMVqJZZb2tVDU7WHLG6HeATUqZe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0IBz3gDMDs7gjspi5dUg4HEKpHSrqY1FcemVtV6M3BvtKNsEtAtquoig2eDE9EIABwKQK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6jJsEnMRoGDV7g20unolwC8tKlWAvd7mCqBrzO0CEJbYNEcr0hlLBN8QLgugg7C3lYPWc0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VqHLxDNWHdxCVUeOJRLCMWZhQBHniLX6WQKBv94pbDBKkRQfG2NOaQ3OnUN/kfCiwDXM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gAtualryFzNCvphndn3cQXQfEYaWJczCUi0DgJbbcy6wDMBFrNpFVggNENczNgmJRK4Y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aIKWZwxugVOJe4db4gwAey4Bdg3UYL2uSPB0gOM3Lid6ll+GWFf0hE4dvNRYSFw6j2F1z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TN0YlAX1ECO1JyQXLTyQJQYsP2gMgP2jRLfML7yYgDZkD4nJsQIlPEg0gFCmpyCaRCox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5g27GCIMs65sq0LBe5ZCDA48QAutRVJAmR8mEcTg5VzEZm6ZBqBijalNcxiZEZAp8Stc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4GHmWl8GTjkjmfI6rqEjVgaQeWVBwxLedOIejfIFOInnBwMjDjgKbr7QCuvJVlbilmgL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I4eEuaa9y/WrmVFQdoLCT15iHhuVMhmPa/mbFQGoIxiuoms4izFSI6B5jwRdI2LBigeO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gnI40wEFLxIzxLqFiMxKjdC58MIGIws/AS3bamPSDp8zXwnMbiX8RVrc+z5qEBcJoO8x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oB4JAirAcn0i75cVbthUvCqlNzAlIjvMszWYlcRo1fuJGrOUxUsw2S8PmFrXMQE4g0+D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E3ysHrswcdSogF41LymW3RMnyeIHiU1kCubw8bKiaPJ3FVLqhx7jkrbs0vzFEwRXJ5ll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jazaJMQUr0hIlnbpTrMXf7SlJAY4q6W8QCXoPICGOIpRSTYyVltuahBajQTJFqoqF47e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v1bBbPuOlxZNi6qI3Hdv47JR9dgrDzcrwWlc8TUdTJxVBNnVU3Z5ItitiqO4XImjlXEu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GjIKV4luForIyhcQq7qFtrEebhJzFWfdGKYh0p6gMq7sajtqN0VAdclOVX4gKARhC/cd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M/MHKsxwH3Ed1UsEYA0Z2QXdDNXkYa2FByFRmEsp+ncuStxIGybYDOh8MyCXoLI9DKVs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VLURRQcqeJWNiArLH0dQGx9kOstjVeSMSDkwpPEUNm6fqiENUupE3Ft4L+SccKh1KoE6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av1A9WsCez3CNsm3MIVS17gqazXEEluUDG9wgFxHRVmmLmbOKICuBiXsvFEsRT2gpXeN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JVi7igHRjwfhllqjjMuLQuxiswcSwdLqyApaLuDcTaj3A22ODmMjgxniKHVyu5UgZe2Z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FeDBMjq9uY7035QJVHjzOFc0C8wKlzh4hpWo3/USWRZg0jIVNWjZEy6cwTVaOeJaAUcq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azhxFamqswWJckNQMqyzLisATShuBaBVV3BoaAw4JbxnvhAjAftgI5PSwNaWPGajpQiN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g6iEZ0VCBwNZm4kc8MBDsIFY31MNQbkdKA7qCwTMNm6hiOqHJtdQdbU2mZcUOiNKqr6i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Wq+YtNE9kOxVVroAzn5uYmZ5sy6GtUSxYqWy8epVpRB2/MKtpGW0+JcGLgQ1U2IbmZMs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uSuYgXMFh0aqBuVNpzGwqMRls1cGja1ltsHEKOfbqb0cdEN/V3MkLCiK7qXCrmR4i8gZ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w9ypVOBb7l9H0VAYl4vzE2ea4Y/lmf2TIsb2laEjuw9xFrjIwAtrQF5SGyW82cxACWLu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u7cs0zN+ES4mZdkzQUARRFgSxGMLQVp0jpps1ekYXrbOJzMeTcoKUkDjqMZMQMkgRirQ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sXEExXwmNsXfOHqMolbXlUNxfeQQYL5SYeIMEzYnGfxKwLzrg7EoUFvBDoz3GqJULqYy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VMxIsN2x4haPuBKzcqoa19Dk3ELzG24jBLMlT3ZCzrqFAXWZqNRlIqohgqaCjHMKAMLZ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Gk3XRAaK0GYLEChlfkltUpoFka73kCs+JwIIs+JjkOnwp/cQKjEMLRrkxTKvC+ehIAzV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splMk9cOalSBNVyp45lRtOkvLpjUm8ckX5AQyJp6l1zuNa39CoNb4JgbWT5k3rEWFNwV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CMe+d7nZcYTXbVkdJ1E1Q3wvzAMlM3V2ws5ZMwK/7EO2NZqcbWwvhEg5YUU1VFICvIK7I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UY7WlPuJfmWp9dyiAtwdeI1lRA09dxqIyHsP6nJ7KfBMkp0en+YKOQlOR7jMX4FUerIU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GF3d3GQoaBaL/EWBoGEuUQVQanF9wXpSla8+IqmWqaWvEeCcW8HTxFWlQAUfcHupGxxz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uPoglCq8RcXWxFNMwRyBSoQFth5O/UDF7Y0YoCDAwni5WCXhHI+YonllMPSEPCiCJVsrm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XpttrClFVmFCoxQx6gsbZq+YygI7D1G9zbB7S4jqk7A4T+pzvwIXsIXk0FD5uKolRSsM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yWDd2MKXBzvb1CiySzz48y/ky0BEMM3hehqApcBgP9QSPNVVsuM2AuKjdsUFb+Ihmiuz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cxEW1+CXM2HP2JV2baVbG9wUMHjEZbKDoYlbt6mc77hhRbuDe2o8T94nBBW8ytOCMQLC6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MUCMjVQKNl4xHQHPmBdl9rLhpstqBNVXuXxF0cEGwhtlWGaF+Qj1K655lrehziMsaKu4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Abt6mEvZXPcqEji6u5Q9TQ4qNrjhlqz8U4qKdv6mYul4HUr2hDJEgJXk2wlGpvzA0bDcw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P+oNOCuacBEK6ryvLGS7P8Sp11gma4PitRu60tzC5hix3CpeWHUWAB1EdqnuzEpiEO/M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CpkMHjPEESU2yop13wxQ72zUQsFRsJoJfEYwp5gkpVwWZmgTrRxMRN+ZQvKcELMgYwhY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cdhZTMSIKTGohAKwsRttD+LH9xHAuKA87iKWqWwODJdsHaIhtqEx0wSwqNywVXiXtXc8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EvipY5MKo9RgvMp5XKAzUckzFNg5jkNJA41k5I4lkBT6RKTpiA2Zc7i8FJFVGjEznKP1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1glDFS/BmGRY5I5ywQow/M0zMMQxw+8MKveCA9B3Cm1ePDwwzUSsyjFLZaUXCzInJMul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+IrQpGAplixKlFzLwgiGwLYC71wmcRqy3ABEBTRRx7holYHNVoIUWIyzxeCCUWRZBdx8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1wxy8x3hADAYCAiKJVq4liwptsRwTMhrJLzALBxR3G82WqARjI2WdSgwIhTXNSiWcdwT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EW6fEBnbC8vFwpfoF2VzLGHEcXkhn9wEcuvoEYkSc5nuMpV5dS8FNKbhASNfDNDKQDiE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d0Z4hvUx3VJjmtI4mHKiFp2Iy6A7PiWjJTI0L5ipbW1Ly+o6wi3J+8AW5V/P4l9hY6XD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QNRFugrJqj09x0vKio8DK69LqwvZEbQq5jxU48xBazxYO4K+6g0KpjbiDDSv3Ekcsep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z+LJZS1hclw/uOFTtreNQhSZfCJVYLOS+oM9YiZs6g0ZRWQRWGUfOOIGHuArr3AFmkLa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a+8G/DWFDwk4cOu4OK8zKMoDmg0pEiqEV08CbjLU2S6tx+Jbwc90fKlJSxfzKFfuFPxK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gJS7CcEVYgwFXW2Bk3RrI+fCXGBAVgvZETSjiYIuaBFsIhPI5G4qmVMlplJHdjJljGy3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XBbTFhYw4N3df3IWkXSLKElD7TCgajgweYZjLBmhjzWy0ipdDsFr8Tc5gbfMvQI1L8k5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MFIKQAYbG75XA9k06Hz1MWrM9xWqOApHpgKEmiu5VO95HTMjAsOT1UpjV3nuF054Cwcq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JyUNHpB6zgBpiDoGWZRldKeQbPqIKlotPcSeScqD0zsJRuCOTxGvUcELkKX4mWIFyZBMU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UKRjZCoDBideLOBDslKCDUxCFXYHogo2TglF26ZpsHqcjDzKOCjxHD+yWjbfURt16i1g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1kKGPSZ7DUqFHgQ606V7iAInMTyxKkgY0QRYl1qqCYQu2LYqVRX5hA2GoFTlqOBvC3UJa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a4o+EoO50FtBDQXrlzHml1h5iasLywUisfMagWuuYrUUMEZVg1kgISb2/wCpVT4rxccr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JdCh43UPQF7DiB70q2opCNlyxBKWUQCtteJb1qipxA0DYdzAMLYOWGkB4CBDh5IopFt6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VHTDnM4GGCZeyKjSfxAVRoxVRgOFaJt1vxEUFpmA7BR8RKJFceIStF7uUMYNXzKgPlBQ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YWQBe/EJlJ5uEMAufmZzs4lJhWbacJ+pRzLqUF71iFcaG148xrvURA1EK3PXuORdtygY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iJ3hYri8OjkS8eZl6vhLD0xWhXjEwMmOYiloDNicEpoW9sG2Gqlgu/aPWWncqNocEBXe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hFMZPiIxweYbLMNuiUA8QuEyMWqsQNgS1HGYypb1lE3ReTcx7DwrLmHPEMGOOSckVmYm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KiDPl3LwmlvEqUPg0sOKLVDHOULPFw82Bh5lEwdC8R2mzlF87pjpzC2gNJxWtRRUFXyl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05WBu04jESQWarECCkEDY8yyqAL17I75aJhVi3QRtpjkROE5TzUBAMLaVCiR5IZ42N6Y2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xrJFwbBR69QTHaB0QRelVZhqWNrujgQWwo9xuYyka+iX7gnM3DxH6qb3UELcEVspkCjM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FqWKIMMN8tQAQvDIcT27A76qCnHYRFospYvcwH0sARWDoHEQfHoLF6lKKxBdemODgAM+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CmxXhxGhEVQwS+O63qufEPiSJaubxF8tOPcvELHA8kyObmWbuLObzGnITeRHxidUJxL7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7cJLFC/cIKsEWIvawAkGgXcAY1p8SkAABoOFRryqI5JSmRVtMZI7UFsVdjxBCFy+2rJZ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iw+R4laFAwNnTMqAI7H7lUGWVg9kys2Jv8SlO7dX6ToAAaD4ngNNF8RkBSsrTiDbTY4Ps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v2ZNCwtypacPcFAyRTVSirbos80QgmqlC9eIC85rkH+o0dxAUAPMxuoNswUyTLGWmqi9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ID8m2uFqMh3coqk3RHlTvJWOkl6UNWiLxcX1ZaQPN8Rrk952HiFyGk6ftD4sITk+LgwW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BXnMBX9CqjFwYU7Xy8zCtQlxDXKbZqXYCmy+IzyDRuKGQpb5ighqYBvZF5DjTEMfWtji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KZwbuKhVPJj1BCg5SszZFFtaH1mDun2Spq2r0eELFVd+XcNsGWhDgjvYmXaqr3D7zaUg7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xUp7KiEFhjUm2KL4JkRxF5dktfQq369S2Spi6iCCSXq9R24eZVuK91MAA510QA5AMzFL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a6Q83EWngQmBSrh1BQBouybljdO9wy5XlhFabSuFqtDxOEGhm45+0YBw/mXAeC4UaKGi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egiCu/HMdC2VqsqTLwEPbNh4grBbfOoNXQ5XqKjTwv1CAORggqouDxLuBekchKIUXa5S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J50YISgk9xCXJoZIFIBbyzPcEGdFLxzDFuDGeZmkcoS26Xa6iar3cAABvG2DKB9I6AtD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WvDCKX08so0tOMRKhZ0w958wzgKOWcSZzmW7BXaFabVdRiqxfMVsIVsmRhoaOZWUBvUK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uCTT6lFOeottsRAhr1ceqBvMxF1T8y3k6hQh2qqcEqrBjDKBxg5HKeThECjFpD3DlJTm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ZbriKwhu2ofX02ae2IFnYxGRSWbQL+IpdItanKhRsTEN2c9R8wDxK2KyzEViMhBqKGhl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7RLDZ7iBStC9sV4KKNL1AWN/JMRDkiQtcdmNtMyHEpCIauIEReJdNL4gJgNoRB3cwhyH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UcFVKSPa03PxKPizl5lbDvmKDg0hErQ33La3XhMeoWCUGLvBYXE5wA74lgOrVeoIx677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y1ihI7dwEIIJ/BBUTOVVeJR6oCtrzfcu+K8MO5csgNg16l2cdTTj+ZXGmvNeWpmvlD3j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1xHKUQtbqW04l+7UuXW6hsqFVOPiYcq1s0hLsVzzuNgYFmnHUFHb4/55gEcBEtZb158U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uaKYji/pA4OKsfE4SeyoENzrM7TDxWfUx0tOJUJQidwNWkvOgoHXqDytvNq4jvVY7e9/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JQG7PL3KNipGK8faERcAGJtIxY0x+VmhsPMRDhAGbxKdfXDdSq1hDiGaX2Nwe1xbrb5i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Dtg8wUO+Vu4aEddkrZjpHbMoucj7lhv8RESkv+IhGx/cRyIg0faCmiHpqDnDURd47iVC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BRj1FyCrqY6iXTZGrJbKqdpBVFFKa7GUsUpwnUpfUz1eOTuBtOhp8GO1jMi7gTFKHVeI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RVGizbu4h6+uKJWJEUMD5hdEs22nX7uuqmvzAGfUvXurpePEw6BSy4t+xmsEbIfIGFPZ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RA/Ehf1SK6eYe5klkPFcy5+SsQM56geqrhtw3AZLHkPdSpjPZ79wUz5Mi+onEiqJj7xH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0w7EoDL2cQBu2pjwWGyCcW2FjeByvyzGj4PHO5a0EtcNsvItvWZMo4RVTsjLi1Jo9yl2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sf7QoZZTWk1+auB4l/NfkZXOc1g1zCoz0FL9xgMRRYHqa31eA6mF4+RYJQXdq4YRgw0O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DmF+4r1qWtcRXs4vgEAXNqICCxg4cMrLoYB18xpDdsg+BhuFb5hWsE+EaCHsb1BVqVfF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HLhh0sH/AKErSVKIaAuohOLNeCLEWqXqUDJcIjv/ALcwtDOMQqBBPzBLrLzBc7cQbHVb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jXA7gYrLoCC2ABkOpkco6rll/pMruWTGB3GpBz98weo6OCULTLJ2gQK73mAgrHPmKkaL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GUNcICz81lyHY54JcFLZuARSEoeZThYUYY6gz4eCDFfCwhnh1UZx9hlI0qExEbtjQsOR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y9ejRzFGA6IBDYDYREnNw2NvQIUroNvEunbUiL8Eo8wGK+A8xSGlcMC2jVQ1GmIQA0cs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HAd3ClvwYaFk7iKM2cdyhhu8XDCqDxqoeR7g5HTiL95zElIgAlht6gd1zDlnX3iHJQGA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6Sl3Usz+6Z8WLRsN4YAYLAmMFyjGqjEHuWpJwzDSYvLz9kJrgvl/DL84NjR8SourGI2LO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bCXeG4YkW9AjquWGrpjfcIgPctYViol5WAUq7MxQcArMlCj1CI3VcQSlyVV8wkznhlVy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BgHHbUTKi2pvOFncM0F2kcqe5XuAxx1aY2cl0xSfs0x72MFjtJ7vMfX5YYQjq8TEOPEW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zeJTMSiBEOXJM2OcfwwAF9S4eV9RB3vxMNwhpaViVeTcC7PMSsFDZ8y5GzqFhsW6eXuL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p4uMGtdzEGoHI6VTEE6tPiPuFDFsKb3GgEDtzzDJy+Xcr0BPHkQ4Lqr9XF/uV+LQw1mN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le5XbrgbqBbUavHcGEWmoenUC88PYrcJHat2H9zOhMU75gJYKxkp5hWENm97IhcMonK6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SNDEXy9ylVL6nFRZ0faaQzoCZcQWx61FMAauXpSjZcQ/PjE/eKnQQyDcbnoRTyPcWkxR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x6IHmKgzd4qWzNyjcDsgqyyuQEiLqcCVEBgl/wDJidtQhzCl33gP6gAM7QTuNyJUnL5g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qmY0UuUGBOTOkgu5b4S21uCLLnEu7qdPMv3OLY/TmeJXgnXfcKEhmMVUK2kR7hnMckF1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GZUHhkl0pZYjSS8DjU2kFTh1n2GaGlDORS5OGPeDfEMSre1lEWR3FeblaFOAjPmCIv4l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n++QC5XyF/UuYFKbbpZmlJYd3qURPuEnKekYfUNNAKZj29xze/MJ3B0Q21WORRiaOWIv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ygKV8WEg9Txvb9o/pqPww5g1s7wY58zealR3AwM20yr+ZvcUdG0RUnN/cuEllLSXUR0G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bx4lmIgbgH+I4J/tGoYjWmj1CivQG68jKiUdLhZ4hVwt8oOAEZGUZuKLCPIhCs1bBFaj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XVvdRaohlFe0XJcWkuGGh2HIQ+x+7iA6hicjzBvVqwHkl/5ch4JpYK4FwQqBZRp6TcDK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AtwPhh1sIbn/AMTiTuqU9JCNUaF7YmvGri2omPzj4VHinV0FTgOo3TzMR35NV/BlI0nx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g8WCPWIDvSg41uFgiy93CdsDWIKru+ZQ167lkbd8wWw0sxurgKU26i5YPUcAgYpLKrhc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ZlfHUsLgMX3GVCZxqLNjqtxADfXOoGBQreIpAqruVMpZt7IrFuL+8xEFczGRF1FFrpar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kpl9yOZunMUJQpu+6iUiLyiMmzlloqerriAjINswyqG1iARMVRMwpWhKYu30QEXAiAKrF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C395kXQWDjzHNC3GYqqxy1qUxSXasA1rD8wVwOCNxDUCXk5gU4REImj7xsVfhCFVXqDa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KbRJRZKHOpyVSlq/sjeQECLI3ZiFh0XqoARk4gBd2eIZRpvpIlkAeI4AsZaMlvtCQs3u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O25SWajuBFxcI1a8lccxmu7OmIXD7lmSvnH+CXhldVfM3O53Gt+I7U2nhd+Z8c5EfMYl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tzlYcIX5IV1R8QarZhBiviFSBHiKL3Qh4hVNPMQADo3FZxmHFqu5YWr9wobvuU6MMaRx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ikUOY7zEwRuBmNc1Q+SZCrGAQI+cqJh8kFXnHC/JMFhN1+iV850io5V32wrSl2UuLG9S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MbQLfUtx+MsB2FxDc78yxFBlYS9HvXmJNEdghfJ2Rkke5aheIaVE6mCEE158RFa8EG6C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YidUF1h7Usy1LY6qaCGAVbjlikW01V4eplhfDo99hKpOVKaXENpI5nL3LgBaGgd3Fs6h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u2a7hs6QKX1GVIxs4BL3Ba+xOAMKZoiVNBYIxw42OwHFSxcmaolEhtykvC5EagE9QW/E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05BwDDAFZCjUEBlF4mUIJHc1fqZtF4uAGrt7l5yhEaSpacpgQYq40ARRwCGN9A3LDS4M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LB5gGklDAeJjFTZSvMTHqtUAlWa4jY3Mx1FPHKowD1S8PdQUkh39sXqkqYpeornVCbO4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Rh+8Cu6A2KhOl2pNMBzJmZGLh8AMjEsleIS9VL4OXrgwOHhgjC16izcvIfn6EIuI6zuJ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5QIrJ7mPqNWeJT8AURL7hm69XHbFDmxHPhcpxy4NuI6JS0Wz7cQ0nogAh/8AYtvijaKd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RKb5apuJ2ijVq9QfoOmmDrMRV57glLHFSF6ggqs1pGpg2V1e7gNh0WK8zB01LCOnuW0vt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rd41BYkiGXiBiEQbFnqFL1CNV+IcSkbVPHUV7dYFr8QsVPYg0UEui3tIK3gIUFQevNUa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d8s0LDHJ5I9M1ju/MzmlRq6iNElFp94eYhS30JEI1VgBiCcsL3Kr1LZM40AtV1BUWiAr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M1lvTszzGOu4GPYxkHustoHpl9Rtzb4iWsfQu5gIlVV8mMypMRPkjG1qsVcMK4AsYagB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zCd3OyTmQdwUpta2Aux3m11LN38AsDaBDRupTOBjSpxCqVsbovLSCsL8woQcNlAKgbpw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Is4YIYfOJXO0dj5qDXjDSBDnubxvxczI8cJ8kAA8Qr9tRHM1AF8oubaWZuiXstbGcQyl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CXSAzQVaZjFR4FlmsD8TIS2ZgvAdyhgBXBFWFrGCKNZeyZBl3dOajrQOE4l4uRarERwmz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Rqq1CK0fAyo0D7JWqi2qVb4sFSrFhG+ZmgDfGiIwmblgwBF+JeNOZgnA2SKgYDnn+4yz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MXWnKYgrDXgg6hhm2XqlAkNrieuZh+GLllnLiUJS82RYGzCzNjDNMTXYl4prxwxUFWv4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gb41Ct9qOW5c0LZDVwpW28B1F0V3At3SyljWqQWs6iwAdniPPLZKYGFLe5qY8QMLNPMt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LjgI5tzUMmjzqKq4HPL1EyAw0xhWAD5YJBSc+IgNAPxCVG+qhKDfIIBZAL5iqJM0IuUE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EowBmPNYkWJUkdAx8OPcOTHDIJhCv4GVLotftLws+8MKT5idfNTMxCEKEasRCGaiXk7l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E7lWLoY7ysy9Ay5hu7fdig7uLsi8wLAw8sslBabjYDluFiKVjqM2LQCEFLgzslrJbazW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cKBHQVLN4dJIO072Lh1hc+ZYx3KTHBQDaTQoCKYEGalxPiLs9QYrlTmXEfZEVW2eo20wb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Q34uYhLXiXMUgH1NgBVW4aBLAzm4xJ2hcXFg5jW6lJOGjgDn/wBhyNQjAncGwINaAdwk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qp5VxiUavkTWwaSoNmRjTOOESMwDSU6LjamK2wuC6Rq6tUObHYXgGO6DOOvcrRpSXxQM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ObK1BT6cd56iy7IbVY8RurYE8+ZbLJkbCEOXquBcfiL7DI6REXXI5f1MG/vsZULee5Zr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nLMFDEHsp0yrMEfEKmiMHpRVuMTD4a+Iq6KDPKPEVsFv3FRo0WkV2S76SMg8kdOeRBCz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BAGIC9M1PNVp6jILP65XcbeWv98RagQTDuHK9rZPvKyJG2DxHYFFD23CxFRa2HzMh22x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YajJOpYspiZ7A5EXp4s5nQsWtRRDySoWqEKueRc5hOIGZNyO5agvcgtiVyR5BGUtdteI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77Bk+R/iOS05gnmDxdI2/qVhHkKq8QoVraFb3KspUKH5hc0NiOx1KYMuy+rjJUC1Kn9x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Bom594xPdLJVU2kHsorWtjzMBPZulRjXgz7qjLlYdKddRljqPbLrtcmbOLg1seCU9yyY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G0tp8RvHI0wlfeIbdCtrqXEYXLhTrxOGuw5ln6Bd16iemJFjXkgM4FMWPMVJcBkL66nD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nYfiUEPYWq9Qdgt3Hi4F8iw5Sul8j0+ITgmxgTd1ZhfiOi5w5IS74BjwumYCl2CldNQt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6qFsuBMadLQ+4hiMvNfJAtlPNlPMQAUoLV9R8wc7VPiWzGCDJfiZE20CYT3EaSlJagfm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2bR0h1OyXMO8l3ExJbzmYZisHh6WMqKoLZ6g08acR3CtJtP6hGiKWceIYXW2D0xwlcQSx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xiECCzdxUtoCc+eSWEA4AeuZxbAqD8xgLwakykGiUpMLjJkjXLK6mAulO5ctemcW3GZT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+TKDlktYCUVdUcsoYu8HUwAEFmgeoNCmPKBqQA1MLVuMR2hrGI5YBdWamrYhhal7Qqnbu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2ZeCFS7gQ4ocrK9UAsxqJSWCUgXSjUBIccOY5nRekoHKrB31MwUhVcS1BLcPJAoY5Gon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yrLzgmZSIOa74iEw6gBct6pgtgVTxcYlkeYthVfzAADDNYIrQDrKwxyeohUE5hpzlTDD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MRd4uQMoTXHbmFCNQDXIkEKnh3FYpV3mJYVg7iovSt+ZwAuc5wxXLPLpBq0rUZjS4xKw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XGK8QjeHA6jEXunqXIN7WGkuVm+4CjIWHcOprvBoyrioYba/cNfegTUwztnHB/qXZjoA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ZanUP7Gu2w46YZLSWAfh5mZgM+YPhL8AOViJtHFxs+yYjh1kNLCUGmFEywoL5sGLANB2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njEwjQ3iob0g33Cg4MsU8RAWG83BO18RLYF4oiKOvnuFXK6eeoopoMXE0lyaeI7ohqsA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xfD7MXsY2bkNH1wlqKt9ygWpSCPDL+1HTEtkeHUsFKXUeLNBdvCWMDImzABDvuFSyrc9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oYKqudXEQN3ctWxTxEo2XuBkGg6PuNAcC7cMvYtBv9ais8CGjzBUdOoNwHYQRSOUjQjm4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YokSUYy3XiC0sn2GpckTsO3qDzzcrTEcgSIq39zEELlM35lDwKM15Iwc0nFfPuFmTtVl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YSQJQ/qFCCsq/ctIwouF6hr1IMeyXpiQc15gHHJ6iOWhv2xHLTtpq4SDSFRz1D2ZTshU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CMILa7g9pNrDKe93sie1W949xnIIs0ogLHhg5S/pEZZQXlXxCCgWXzGlO4og00AZwn7g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NtkhY1hZoTEsxvrhuVLUiW6cMeDBhdoSyBslQSzXmnJ8Y6gEUq6cPDqXOwZ5AOmLHFTS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5I2sEzBH+oNbFh9gxEO2OotLECXrTLCWOF58xYRxN8Jwy/vPOYgtRwbj5JGAi0PbDoAo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XcfosEaARZW8zPOyxjRmEGDbtZYzULMOWM2UwvLuoXh24svJI4EtwAcMMKtMF135ig2G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68QZpGwmOcQAQo0A/wBkESq9Hp8xroNQYA83BtLCwV5Z/YRKDN0HK683xHBeCjbfuWCy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HLdxQ9WRasgbAJd98wI+N3kgz/cFE0LoAOW5nZS28+F7gkZq3E36SRSnXiGhBAWnb3Lh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wKmuiWgsUELYlpy5a/1F4C1vMx1aMNjqKsky0HmMSQPUdq8Tgg8QB33DIcAJwfxAXkZC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OtdvWfiOuQgPMVwwHYcj1C1FpDjmcx9BWI1w05fMifjSDJMh0fmG0dRwH5hXGFfrGCaK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WsKtj3EEdINu4/dXUB0EyV2bxLDVJoU7lGouw1TzKYRUjSsNq5nBlBBkDSHklgcUKipX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qr1U3RRrDk9RAb+WX3gDAbDr1UswzwFI9kHU13xsdl9+IbGnZs5iNmVVSw/xHx3T6DEq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MLOXMHYuvMqhhSBYIaX3ARX4SxkX33HDF2hbgVxT+JbrXQQWrIi037lmNPHEIoyxAaSg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8OIauQ/aFnq29EAi3c5gVAeAMAUSLCEGKhpQdjKMKvkleQTedQhgGRTiENri+YysFvEK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VauLqHE3tlUAUzG1DItvUVAL7e4gEp0bYwulLTHBIjLLMWeVlFIvqLsU3pdTmRxk1Fo5l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wr7XGKRDTLI3+5cTMH7QrGdTIDYdQDmwviEVUJNSV45gpRi8VNDsSwW2dEUxV6wo1cQ2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EbGD0lsbeHEZYxuERj1REgHxcodtLVRi+GXEdVY8wEQDpzcdxwDyuv8AcWmpdEqBokDk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WpAbEpPmbjLhXq2CdWA5EAp2tiyGAHm0uUSj3VS+oKkeXD+YdCxhEBUGAxkJUC4A3XcN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ZYPcEFY9IQyxU4il8y7RZ1B0b7jg74MzXNZuOjUygD43cqgiMFbCBTWKK2PuJ6dwhccE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FPcULdGn/XGE9qGDcMJluqjCZyql+GbhUCS/eHIbrHA5mUHHmKzmJtX2xIKHRogOaHPu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CABfHmHinpAwWviYsN9wkExETk7OZmQ3TBuZ8FWNji464o7VyhO3HAXndnczqZkXTiUXF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reIURt3aF3Di0EAyFcwuwQilb1vUDWavK7/uJYpBFWuyXGLoP1KSC2NIOIBYSYKD3AoK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7g9wuAyHm47fVXgYbV5dlcQEeKIDfUwvpgNW6mIqCKsvafEM3YK5fnQFTRXMEoLWvuVl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QMIcPUAVNXoZGUQAMfDlmBaGxslu8oaqLCjeVwTY9nLPNTFdjZmdNweZb6dZpL8yrBfq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DDEohYmBVBeYAgJeV5REJqsq4F2BaZnzMXAnPZ3B+jFgwfModhllXxLLxvaMXAaztZbT+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LRaq3aAsuVsGszEZs7BjmZUtHg9pnGa6gErNnmIXIviLSAMUvpAlakfCGhRHMUv5mNy7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4nqNhpruYwFX8ywlQOdI0wyywdLBWIOCy2o6bhtFhkJTX3uQjULSygK7gibINCoJA7uWr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LuCtVG2WdQYdsCmI4ggtbp2RB1vKZe4jJnSqp/UKhLv7IO8TgqC7nqZqFzWwckzDyJW+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coyIJ0G4uEQLA8MQPqrlHyRxXNkGdku0kCWgsRyPEevUt2wI1XsZdDMlxBGrSlgZbPDh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mPWwq5+GdPY4cQmofTkR/Mrgztf6QR18dg/EMC4oXsxGzBWRV6R8EXnpiMgPQO6l0JRt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yuILfYTVMsNReh0xod2i/JKFLY4X4Yj0tpkPmNUyaG8xvs9+RNGwu0sUchyDxHBEKBuF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yru/S5e3i2we1zCr4NbA/wBRVh3Ks6epvR1z9yEjWVrDKWgKmm+oVYANk2UWFt/EZNgh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cZKYbp6lUwcwvMH05GsV7lKH3dOOYKpFSagS6imYNtymOqq5toyQaGA7GdA+OpSgb2nm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xmU3SdByx7CXo7g0Kku6A8wpWA8kMC3cFUVXMQstBmKtXXZERAPb3KqgKu6iF0DJFRS/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R4E0pt3xAUs31BFjSa8yy1twBmKuK34gRVi6cy4ue2bvOt7lEQOXzEUBQOZci/DP3lrU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ZfCwmQNOImyoFruZEociIhR4w8iKg8WmZQjTgsEuOO5dxkFWTCLLmAqfVxH0Idcwk3DV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YGjkl+X8pG1hRfMAgN1map5WaIyzmXFQHzENYJCxNs7ScQjbttQ2gAIhQjzHMACuDipa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csFqrfmNoO2/4go3QclxwwIb1cqFmmbzGsF7uVhemOfMIcxEoVRzxFdRwlP4uI6RcJyV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TxTAVvEZwmP0RyNUR6IFAzjUUJAX/qMHrRHR78w+M5Uj/i8gisgt5uOrM80yo5PhgBqN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d+b6lDG+mKVqiWsW4iJpWmEqbXVRqWBZqWEuAXywkaCCDQhEo48xzHLC34qjitdDhfoj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A+blBnTdsaf3DPQhW5Yx9UD8zHcl02vecRQfUGi9XHSixPKNQDApuDZRQ7CUx3UpwE6j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GvUS0eNh4mDdv6hGvPLLHkb8y8ByxtAvFvEtgL4qZkbNqFhQKAcidRGgK1/iFJsrVzfF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RidTBpxCiASzvrxqKKvj4gV9oxoAVgoaxAFmAm64+Il0Lfk8PxApGBOWLG5qDr4lnqDUP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uA8jJgKbBO+ZCcoK4Jb5GP4CWxp5hSeprtqVnJpjJ6jWrsdtvceBEUndREA9LJ2gBg8n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xgBXk5OSJqChOUuzhhtJrpgq0+IzodXZhzFER98/HiIJBMgaWYGnJWaPEClsKrAqGl5K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UzYlVxAcs6APFO0sFkNJ8s7Ple6b5mJn7F3uDc34YJ5IBgQ8RKvCc68y1IJXscQ0Ug2o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7gzayLxg1FCCFLkOmG2USnxjqKKAVvdllDeE/iO8wKWp1alCezmTiZTdOA8welfEXUM5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s7nBcx7vzALd/MEJD6gYmRqDpQctVdRkZiJV558QLMIFFj5h5+yjPxHM+QmQefMWMuga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MUwTGJgfE2EEjlEZGsvRHEDhMVq69R1KVnQ83LxHIQ21C2o001Bs/BKxIrEIvV6XFYFa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lfllg3KtvrqBdZJ4Kd+YrBdWWxKZuBf+4Pt0sFMW8CaW5zGoRrIgdy8SE6lrcJc1dhOa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2psTszFpGpt8wQWKjo8y2qu3Z3CKJnYWdxNNYiBqbIMufMSjrX57YjVg1Vke4J2QimqI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HnYeGIwkB5fmIeLFaMJlIl7EDcaGbvqoGrVY7PiWGIqot/cdPhb4+YcJBk7/AKlmwoF0w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ndy7g+Z8N4TvEApmkqP9wUMHmn3SphtqGhYzC7CUr+pl1Tan+IrJdYX7h9qjjdsuINqc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ZvbyRR8mqlTATNEtFrfOI8Eo0nCeIaQAyGFi1Cm00xxqOA/lMCkPSiFoYv1LjSq5MwMM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hMLaCW2UvjOpYUt9qilUKhWojtJkNF0xMnfcb9vUsUSnGtwSJCFW4e4ue3XEDtmDXiDa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eYBFUpOKgwdfEXebs5uYsO8LGSSMyf3Ji406uXrsve4QYqDm4GUa/mV0zGC4HEVDiCBe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Y9ZZTFszCYjqAHyCBSm2qJiKpqrWaAp54hAWp3U1h5HMBgldRCcFGWCVV63EUKeLggAr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UbbjjUHFS50q9cwY/wCXEpCldko1g3dxTRhcPMoAq1j3HaK9spcUtoOJlN21eIESKm/E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QYsr4aiChU4IGDn/1RAwtxagwssB2MEDfsQuNi+YHKwFrCRUpR+YKJRQkvdShAbWU/dpl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YcVN82kLJZeqZaCjvcvNDJjJbABX3sKRBY8nCn5l9Q8Bc/mWQWyY/qIFzlzlT9iHpf3I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cNRprDe48yp7uFjIjThHtuIGTMsyB5lMFYssGjUvs3Fb0BerlhCY0FxIsUX5Y222o0Iv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o4vmPYehv/cLEPkN33ma5prqCxK7gekTgo9rHUzb8QEeR7KfvKVgDVVqG02OSwXsZWIC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ExOXAyzx4Gty7G5wTYLrajU2ujMpcAMItK2nEra9QLK2eYqFyxoj0CS/RSYEJaO7pXEz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Um6rIwFQnKZVGVu5ToHQqxMu1DbCZaqBRcw6J7vCi6v1LsUMB7WOEpxzyxRHeCrEuhuA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BIFLipUeSNiAz1ePHUpwY5YvszHFoO5x3fEKoEAwgbitANheaijbot53G3zF6htAG09Q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msQein3MQUNsGUMG7rN44ijLZeKhgUPCYhVmqRBS2wMsCg4IQWrGzHyQ1VsULiFJcpb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X8rKDjuoUuGPaeJZVgUdaiaXBawy1F3Rs6YlPGFGn+0rhZKMN9QMlWqNr6g5AVjkEYT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trT4x4cIEVhDyC5CwWURRLvxiEYa7WemYUi3Kw9xoNK4b4gNwkeGmFcadDwdS9FbQ4OD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p4gOambuoDbXxLeX1G8KETB17iFKi8ymKsj2gvsfHcBacZBWJkcySlriJEha08NZ4hZ8+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zZFvKUwN7mKXLNzfJNssix90FW3L08RJOgwlK3KvQoIljiDAlHQeJXXzUQ/uFKQ1cg6Y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lMFIRp3cYlIguDgiSLOvBgtuygp/5MQpFkcp2gABfyiuKQHhKc+I3IheL8Zo4LXT1xKF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UarU4hvMAGqxHcs6aURBs8t2jycRGZpUpvxG4ZhT764lmKICleJ7EWBHydgTjthG/GbC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4e4lQsltnqVEExlqeGHQjYQR9y6woOqgJwrrtK0DCwFD3LpMAlWd/EA2KAap5s5lxsBQ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1AoJ2jTpI0RsZEwqBtjZdxK0BdMXMmq+g8TG6IbfaA1D3aGi22K1C1AOBzc47VEZI8ZC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FszXpFvZEbcWw/SZoKjdCUoLG0Wagh8RoyxHsFTD8uoBXbSlJ5iB5SE/Y1BF0LTLXioX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4CzTyeyH8l4EDRoiMbPEE7kzjeYN48beo3K5YuZ016inBdZhFhXJeIkNFtxL9Crd1bAo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hHQXe1hVUwybNKMahzWpmUFjg5lA2sC4kLTFXBCgLuPdKDTXEGoVQydRFXm4o2n3maoep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Kg0AcA5gAExqiELVFaJUdtlcQUybaMsLpTxctKCvE8DGA2L3wwkAQ3iNLitVhGlX8TAR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KBGeD3KfTolcOB0wRqnZLqZVkZcsv+5kFAcwBGjFQcNJ5mTs48xZjEUhm+olCV5jPjPM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4lAVvuri8F9wijSlOAhTgDJDYWAccxwXooI7BGu9y1VXF1EhgvOYQ1obtuIEqDUeEVeI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whKSNwF01K2K7GeZNW0wRFsWkBS9Uw4AhTGo7OixG6epZspmxUWpwBvySyWanlOY0FWS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MSK2uLYsSi2rzBUAAHQVD3ZSo2Vf8QdWg8M2YIEcmoMwUxbCIWt1+4rMPRBeJjEE0hrw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1EsUvGSWR0bOfEFTwRef+1DxURKsqsSxkXh6qYE6eoAJaQTZbGmAu9YMRgBQB27g6KoO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8TLC8gvDQebmEmMvn/2OuYZV3UwlYuYUCuCEgVAuCHBIlQg5DTGTYXzC4iY1NIxUICzM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blAADtgDII9kEUMnEfeWZNOZTysxWSUtNHUSLsySjAzoUhJKFLJQig4doj+JSJgXhPFp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+Z1PaI8alo0JdA4ivQqVW7iAYyWwOXuLqixsJxW67gt0uGQ0wTdUGFRtqCXBgt30IFGp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/AgJ5B9zGxSl/wBfuWAnjEElGEluhVQEnoXyoT7WRnTD6tW1xEu1fMeb4ICBu3Ny+nVP1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Y2rQuJQwAKeOiN4lMVTXcZgyFqDfXUCkgbDQzFhwhKacksDoEGHEuPhWVamHxCozOE4K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EIJZj3bzCMvYasPEBvbNBQQkxZ62nFxpEzDEyCTDe6YVPL0m9w8wim1eJX1elqFepfoc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MkFG2NdoY9orgcXPLq5JDJZqFE0EW5vC4g1d+MpidZgxVFqtQWKLLbHZ+cxYijpVH6Y2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4vYwRjaim4ylandPLAIkERlYzmBCbkmPcCD6nKITOmzl4h3PMrvA1zMP3NtJG6e3F34hl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5KNDfxBsJlgU3KY2slSFB0FVz7i14YK4zxDHAUUUHBc2eCBp9iCWzoGRUxcyGFk0d0Mo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S2WO3Im2WDOEefmKtYoYUVE0GyPUOioEzqOySi7PPC8iwtl7U+SkjDiy72rg1A5QtvxH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DezhDGVIV2io4tSwXoPfcAcoI7EdJTipFgc1JdvOIaTgYhfDMmBhbDxCJVVEQprJIXnuJ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q11GCt2w1aUgPWYfcIOnea7QAkTRLl8wW4K1t1LwzxTUYWgCsIANR1dIdjLPKr4YeogU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6JeBZzFqDspfymYL2XbAhkQ2qv7jYiAXYfUBRqY5CNAVoUbieT7BmfMVsUpWh6gAuyWo7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8wkrcux+ISEOVeY9oWlKKSIvA+DDwlsvNcEQZUQaaIc1aC9AvuXq8UdzIGO2aUNDWcwul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WWaJjHQfiKjgXfUBptbL3MyeAe4FoQvuJwNa+iRxDPLxAVgZ5lxsBjyjYkeBHqSq3Eul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mEFWC7hRAPB5iQFjdde5bXp2Rw2iuB5nAA96iilLmOGi2YxzAgsL+YkXozrUqVWJwZhs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0hUlI9ZqEtXTmbhbbYgDVOICrItViNLwXGYKtVHtnCN8eJWKDfJK3RiyrmAKuW5RLWkR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qLN4tuoaAovdXFywRuOYtBqNVOuB6lKopeNQBUFy5awzqFwYcpdLCg7ZtsO05ij7EL8t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SEzLeVJYy3mGFaeeYAGpkGMm5yjbqXIbLx8TfNIVVlN1wYYz3F2rLZX3lod1OKg02z1nH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kaA/O/qXRo8EA9ImczKtSN0NDkvEflotz7jILsSpAi32vUNIBXpxQyoLvEWqtPM9h1Mt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TImOJa8Y7jkN81CWLvfcupPdQRqvUUaf8zoLAZEzc0KqHkzn+JcLVjw8j2SiFfjWbqI8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KFYpQZPG5jVNqLvkblRBaN/BBYBoy/eL4E2toetCV4LfgJiV8DqKlGjtl7MsMsTfFGxm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h2tfaXThz1Das5jSOHVR6LygtIipxBR+6UlODccwK9xAi3h6nwMsR0ndcYuVNwNXpqA8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AUcu4hRb6Q01Fl20lbM01D2bAALLYAJpxWdwzEEE4sY1RTKOksOVcMU9xRCq0MHcIaxMd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yXQ9SsmMLGOiL3qmC08JqIBhxcEAI5XomtRMHW5kB/5LgisezmPrBBd+IK5WwPmQ4FCL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YxdiL/2twrkGtprUZLCG3HiK2pdArqLCgoNCwE1XScMrm6NB0svaUxrB3HiAib6dfEQs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FYRO0pNTEmj6mLmegMS8gWtBh5JwhCajuWEzQ1NoZsg0h2h7dJNvuFp1XKB9xRZSwLnp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jZOUWLicqBBmvMDQDZ2hidj3ARONZgTspttuIkALsBlqbLQ7m98kW7IJkaViKqOVxFbb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lC+mWuqjWLWXbXQY/BjgQFdjO5Vx1Ngwbw2gCfzBOGF2+TzApxBFrFZBiZs3vdY1UujC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YtnDcvZhuL6QA12U4B3HENbv75gwN1h3FAUVNH1pIouhxw8iHkbAGLiKQ2tAHcuUlTGR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0P11qsHRbNQRYKWaZpCk2DwYMhq9A8UzQCUaJzceJVHFUYXSy054jvQLzSlbGKB7OFtXu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R01w50uklJoAswCy+74y8dTnSpcNRfWBlXzCKgK1t+WIFQ57vZMbiYK0ldpW1SvxKoYU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i9+IY73A5cS0oyUyPFzQpryESaEHKmEKTAJcNJhsrZ4SVP7y49niGHpwm49w3xEK7d4l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M4ydkMi7ko/bEf22LMvzDDaC8hNMj229RnAHmtPMzxy2c47JlrSpqEFdUNlkRQgmj1dx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hn9ORc3Bc0yQZfJQldG0Db5xHormymyHQMDhcLxcTnzN6vwy9PTGYeOVrD0MSzlCqxqFP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QbE7HEEwAeGa5/MMAKo5uZrdrnuJpMwXBCrMVRiMt7jV5eSXy4vmGRx8RFZ0S2SABXgm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wxPyrgBcjW5U8uFgwqa48zqA6G40N/QeJyu2HEKpbvFpWrzrUtJZhQS+1rGJzqE2QE4P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pYuuSYorOE7lgAoabiKS75gJkLz1A2xMABXPcoEr2Epk2QKzxnE0Bp0HEoIXTBW4iw0e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CwtJyksF8ReisVxLzFrN9ytIQWSJlVoTuNVrCqwvgZTR0Yi2/AmwMGA6lPkvF9TCrba5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vaIIPg8zdBvjiELt4wrArs5hVzb3GGqX+YlosMzLZdpYaUOrh5FbnDuKtqrWJ4g20OLE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dy6vRQGSXoqUL4lSQSsRbzotFnIAdZA/MaGmupV5UJfOHdGYrh4FcHmMc66WADcVWyko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5ZmA6mQxn8o4XDuUXjWYYGDbR2S7wLOoGbgOyDLYzEDm4IVswFvUUGL7lK9rlvSwsWac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xAFX+HFRwYDrb7wrXhCGwrMBrMyOH1A6qPlFlEaQKSAEVfbDK5pazMIByrPc5VAbiwLH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VQYp4hOvYwRANaNRHdeoWKPuHJWDggUZbrKRLCt53Eiq0bxLS2niC6YdOGdeumKxQYMH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VdnVOwj4bODNRiIti4g+GEXz4gRwkvDjMCYLDvvDiDXqyzPqcHxHDyLijRleR/UrgK6F4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Y+4fzssyVceC3NdvzGd8V6Ky/KwFl5gMHKodw+hbPnmPABRwKdxG4gp13Li4aTT2y7YE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YC2OMh+XuNhbdDUBAQliCFN5zAIR1mVr7v7/AJj301tkvUqODHweHzHECUabhIW7uECo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p0+8QQVYjIKiKwrdIwUMYYcSpImmLiO4obfaXaU1K3XEZWAA4XqODEldTmVzQyMv6RO7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Fau4VB1Gb0XHp6/MO4y8QljKUvPDYPiUVrD/AEIuOCXxUDGN0JyQ7LUMXPC7cu94sYlk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4YIRW32RoxPhDTm1+phzBL8+Y2QYnWTA34gBsGYUPR4E0xVU8Po0y7RoBpP8I3NZFNIm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Y6ooKdLCMLitHwjSStLk9zPyeESooN3hfzKur6AufUrJH4KPm4PzapQXthsItDfNkJiN5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l3wLBah2zvv4jtG9E9RGhsOhHRjmXlNdTS9yuBdOkxJmIaXcsFogeBUKb/or4PMuFq24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+o56LYPDKInRorXDLNKAhTnUcVSUIWBDKrXVwSyjhk9wKvEMmW7epl/2MqvgeIJMkM3Z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1QbjrzGAKoOm45Ksi7A6hBFXpwjSYZAJHfcBHoksckHSAyIVlCrque+cRwcAdddEBw3K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Y9RXgJG4cwVpiGYiCwdXDZ1VFJ0xOueI3b3MGxt1N0MUGIlLaay4hN5gnKBUWpgHEKa3o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3pZipIduPhH6Ng5qO1PQjbAdLiEpTYWHO9vRfqYndWxJcv6JaikJWzPzNzk8R2aLcRQh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IpZbQeephmvmKXZOqMSoBxzUKU2MEqV19oNBqwQNNuVEQLOJKLxiIrQYtmWQutrKhaWG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9wKKNi40EB26gKGm2tywsjjuZFEF0GJUF2aeIBYB9Iagp2jBH2GOoZEN3YMoUqmoUNi3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FjeYFCPPmFVYeIISsYvmWkGK61FZqocEGhS2r4hS2K9w6Vo5GVgyriiJ/wCygPRwdwsp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FS7S7zKyoOGdggxZKWVhmgYe0GmH3LCUnBE1BeddxWQC9ZmwHPYy7R9VBq7seGWFrXQR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nEwDZy8MdAItVqpSii84lguwZuKb3FxulHWNwROjDLVpq8TJVduZSmWaIPD+ZVhUIWdF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3UbbYkej11AIQHF4L4TmHzXLWN9d4lQudLvDMGV2NCKGYRgGzl8P5j1EsAMPpgZL/aHC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+S3ofxCZEUwzyLAdSMuoGGlpxFqORB44fiWV1LrUNltSqWOGYZWf3ACt4dRWbqoQKRsN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K1vCPEriX6lf0jsXslIFeFwKUreRLa1ziWCQv6phUWvygkTOiuDiO1fKVYeSZwy2Yitn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QkiPkJT0kobgbQRrE4qBQYO5jBslU+6CYFssuUmuCUwrdc8QA3XshqirRKYO4tpQ8IvA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t1oziLNOnUosjYX5gCZGHIeJZvIyZVEYI7FcHxCZcKX9kdcOK38vUr5w5LxAGaQw7YgE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KdguvPmCJQNIr/UaBSt3CX33HYXq1k6GPV9BNj7iR51lPnn5glDuHT5jaHZfzBQ7qm5RL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1aL2xBwXMq4UpA6vhgBNa4yIspVhdEu3glgtCbNMZ6oWmAIjFMzYcIPtX8SxFwPXuBa4Q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QnA4jp3Gub5QujAej0QZnKBSTfMk1WhnyhXFpeQl0WEMULaxxKl6Qtw8D5Jm+tFhjq61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3vcJ3ZhBmICxRyDhJYsdlzUUtlssocTS9g1grXxLEWUhp7l8sFhpEJN+gRBhyHWOmxiX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txRvWod6FeO5i+kEU6mU2P+4dgNIu4PAFssK8BggqEoUB+Sn4lJBQsFhRwlQ2GBjEF5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MBFMymzxcTIY5Il/uZAWSs08srE11FoPmHXXCCjvMUrxaeIwG5DI3EUwMiNMD19ssh6u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KN6bOsbIYtJD2MS3FUA1acw+5asB9iU8YhuP6ihsLTgRVLWC7y78TwegNdXHvrrVaczB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k0S1H3jcozFZKwQZF5lpWBSRk7G+IVKER8DuWDc4zxDsSk0bvJcEfhgtDySvl5QdPoll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Ec41/cdLDl4R4lH3JqESi0hyZlcEhmqSOocJbsiLRVYB6ZTqlNsHqabgWw2GlYOfeYHw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JQM06ybIyRxrcDITsQMQUOSkQLyAquNRepYsPOoACEUCvm43yyBZ5jii3Go0Ear2JESK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E2HBWV2wwhWWaO4PAAWlmemLDU66iUl0cQAHorcCBBZuMh93zb8S6QLAOYSN4w/rLgoM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DxEHZvwhEWKxZMiI5bnxFnjZyUwrB1eyLuoUcwYkMwWCxfEZUVrQEaWy6FbgoG+fEpcX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ooxA70GoNEZuWyYXEAF2sFq7V4uIeRmuCE4KDAtlRQT3k/iCVdDoIHfBvGpVt05lCV4c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F8k3i1k9ymznlCCgWISlRV4SoF5MdQFYW5grpwbmGmb56iqrfxDvQe5dLV7QVtUbqohX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6AYqVVt771KOCwPxE4BQlwqWvvULBD5iBhAjoAUMMBWwl3Y33qZUuOBKXpNFRtAdrYrs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qBOS4dsEaAg2xFzC2zw8RtEX3BfbeYmlov4iGDeMRwXauJU2PFQuU53ErDAeo7nA7i0d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UlaNxDtUgaOrzKsgUBCoAUxwnEYgkcZyRUIVLxvUSKcpwN3iBQ8UDUKBBNFtkYUBw2nu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HbHlKsG9B4Qk2orZAsTsPG9SkC64wU5l+zG0cQAHHUIuLaFvd45hSjK4KolFZgCk1zFK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NEqnk4lAcffMukGysJcy6Y2UWT7oNFtI0hn0YMZs8FNldx3jCubgkgSkttgQcdmb1FsA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3hRFFUGJaUJ5AOzzEzl4Y+8XBJsvJFlh4GF7riZoRDdU1AMDXSQ0LdeZSWoP4lyKoNbjD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oxefEyEVijYoExAmUWWcIgtdpZZAXGMsMK83cKP0XAUcKwAQqczugMq4+WWyRJFwM7Dq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5QtEaEuyo+xtyRZILHIfaJhTIgC/7mhIjQW7uCLQnY+6YjBqXfcEXN5Vv3FtKHWHzGhw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tr3E/ZIeziJAfBxAqNJzkDzZQeUliAhSLGx7ZlGl5AXXCCwgrFrf2xwsB7ZjJ03UCkrj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lKYPyjP7iaksFcsacK6bPmBYWgadv3gIbQ5NdywHOVpV9QDGI2aNPMyWLkUl8wOhRDbh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uc4DN6Phj8/AOa8RfoZcFnMJ76gHhhGciVas8x+ZS8i/UzOHmUXAG2tNj/cuU3Vo9s/NR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PiLJcEz1rqPWCxxyOGJoy6tIMAwqMeULWKqDYG47ZMlKaholC19ckOjsP4i4kENlwA9m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Otu5bjQkTmWCA91FaiOGyIArTEmgt6DiOS7cyzl467SGzd1D2d1AtIaE39Ry2wmi3+ot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ZQf6Q7ZTKAX3EVrKYIwohsdYQ8kdMVgQeVx31/yohzJ8yHqoSgeAQ5p7lJectmnryRm85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orUvGAEFPkMucAOr2yxoNS6C0eYAbCXgj2cRP6kXiPkg0XPU+DFr2E3Eee5VJrSVuG8L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5iwMMKY6qfeXvmBVU5qCArZtXzGCbLWmo9AkeIyQoa327XxKvqAXH3gMEvsekCFq02lO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IxZhmIRTJWk+YiLkFxUorS0GY/rJYlgXpQxfaPyqm1iWlicEPuRcy3hZV7Jqio5aW7B3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9VoseLj+QjRWceIBAXQZlFqVhmJrweYnXtQDAUelrp+zBVCPFOl1KeZUT8y97uCadXLG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dKlHxTGauKSNXZi/mVkhlC0/MsKOcAv5ISdFkMYnWam/6l+R4DRVGwDf3mRSPrLl8Vvy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Bmso8THV4RBQQMWXNEWllfLiNndsu0Zcy5fMQKKuGGA8pohvRMzAvnMye3RHEtHtzEMV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gDwMxptzx3DIK2aqG4V0EpS0DlqWSmXqNrRdkMxWHiNbi+SWw2ujqDdbxBTVa5iumWt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FAPzGVsyplPlHrC8TcV5lM3ZGKUvDELW9YZdBaZI7V2ypiVo7McdM8QSUveSKeraviOO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VS/i2tzHE0OeLlJYBFCtpy+JRgGmUTKc6lOx8ohKHkxcaBpwmUajqlcEayQ/sXAElCBC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oyVUTVRuxjYTPmaYQ/EKxhQGU/N+AuXzEuS+XMUFdeJXTz3gnNrUIiDuUXBBIE99nr+YF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kz6Y6nUVKa4uNDIsNJpRLW69RsVnZAoIhd23iahZBipLe2C1ZXK7XxEZRTxGZXZc1nTC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eXmIqxx6gULz7jqgC22jbGwDnKq3KKKpPyTnwYTa7+Yh8Go0cJ+f3MpcqlcsOHkp2hEw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U1jtezr7RnMXhgc0c2tikZCP49Q5VFhmWckjLuExEpuEImuYY6Q/JuBCfJUSpkeYHnQ3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oIYvFaTCRCZJaWIUPROkRykQRxLTXEtumr7IpkC/cXiivURW5eJdbPm5a0mkHt0F7rqE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aw8uYMszKmgPiCk6bhXkhVhKbB/EerkgV1FDi5tVXzxK+hNf8dxCSGhORHwixzZMINJV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kWBvKF0aJnYOz9zMewLyQUzNVhuohUAdqx7uIVLU8809dwGRDVcujleftBsprYss3zO5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LL5qCJDQnsdQj1EVPL4lTkq6EuLYSVEoXryRLaqBrb4lKG3Q1S7I6SOI1DKTWpX2gA25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lij1cv2iYA1rE4VU6LPDGq/IT7GEdjXgUYsShq4+ILCWryII0Kaarde4Ft9DBHwxaAAP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GXzhxoTIfKBYJhtMjTBUqJ0HEIAlT7wEu5doHUrZmEMeoFZywPTBggKV2cS6Np+ULm3h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C8y9soBVr5xKhFWMX2UESlZvbuOF8fmUZxuIgqmhtZr0yn2hTp5SEYGA2/LzLtgrYgxC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gole3gO0l4gppsvcuKKNkprfzFAtiEYHUUAsJCWxCkSU06KHbuCWL7APTe5nO8KLXCkbr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Enz/AHIS1wJojz4ijJIXu3xAJTtOIg/C6s3cXGH1UGkuXvaLLZ59Rhpc3A8wNkOm8+qP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xVju2H7SjsAGBEl0KFHDKtRCpCK7ruaeJdGg/MxmE8K+YQ/cWhfslAocgqu2BWMBrrxA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RwXvaLBmyoQKIYqz3lWBQ5SOaqE+JzTPiFuSUhyuiHmaKkQyzXEWubVQsCcQfViLg2vR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sxExDxwJinuXSIycI4jrDTR58TGpWwuIicGDZ8zhZF5EPWC0C1FARWAy9xFnYN01DqsmQ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y0wmUZkGk2DVfEWCyFIqqU4SnAzGRSoo1BuR7cfuRiOaUf6Q6aDrzFSFVgHECRM3/RHo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m2mnp1GyNB3/ADKW2jx3KC1emIVgzxMTQZ28y9Jl88QOFjOGyD6wLQRBAqz7i9rupmMB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rjMZUOJfIF9zEoAxDc4MVFVqhd1EEq3uW0ujiVQUx0QYOk3K3EMKqxHMAB5aJsqwx7I1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BWX8QUFH1ElAxqJYBpilpFrE5b0tYTCouZI3RVylVsFRaBzeJQr2PEtAqd8WIVE8XBGw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B2AYloKGmCDeQXFbiN0uI0csczMmjDUsp0YC60p5jQIHKglWqgdxzhvzLo2Bee5mA5i9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TOwrzFVTWyJV8seoQG8u4yoIWrwTBkV4ghDgi+i5iawFgLp6YVOMZ/8ASDjYlM4gNLQ9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SgvsTrX8QGHPI0Td5wMrnKQ8vMFRyatsbnRUdCNrctvCU5cCjKeP7jF5GV5v3C2rHUoD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2RcVNN2haFs8xJk8AgQUXcQgYrqMNQwPOauMc4PmEgYHmMbLGcbhpMdUVZH5jOhS6f8A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0kqMrsDdmIvAjYrY7Z5WRWiisgxNf4B/MYJBoVrC3zWMr5eofamsviORbpW4SagWnzL7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vHiDShVW4pl1bXcaFD0IARfrqKVYL3FRyJfgRiVDgCvLE1Ta0HNS+iUEJh6llLQCIU6x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9S2ixbpr7xKat1WUjLUtKqU7RMlUb8BcUrLGwJi32M4OR8QGugFdIaCm6rJ5iVbVhWf6l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Zl1ckw8wjEvsuq6lyW7ZcU6gClxTmZj4hC6uuWYO1yKzJspyMNhQOF3Euyg75HvVvFQX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tC/ZFoPa4Ru0h1KkTI2x5iDFBWWkrcBz7m0zR2J1HwmXnA+mZJuuQ4fUT0daElGMIxmS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r1HeAC1oLfmY4mLGWftcHPrmSl2y0YCrTHuXqNW4l5is7FPK4FBBoF/EqJTFdD33Ec+w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4fMHwamA3WRnRa0DQ4jUsdiZHpDRtFDdDyHUT0Iq6Nx6EvgqzqLgFb3xnYx1c7RTJ5Qc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aFGMWxKdWSzGiL5NwgTnMtdaqxEymL7nBrQt4hl5Wxc3mQWBV7iynPMUObpjKc+C5SRW+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mAlCkNqjiIRFlFPmpaKEtA7jskCq9iP0K6NfKb0lfPll2sgwgfKD3qg/lCxYeeBvlDbCs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qR3kAwsfFwC9EcsvJPK7v5IGUkIVfrSSpv8AAAvzDfmy7kRzDI4ye75jRgdhp7ggtWay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WAiINjziBCKGLKTK2tcI8lSrJSwqzzLSlL4D5liqqBp8KiJBjVVjzGAaAqrqW5TBsyTG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aDv4mCYAzI8xaw2TA8X/ABF8YtZ6YxFZiKAbnmJTrey7K1NtiC6CINF6VZEohUFUfES1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EOfcugyYAFwQoW5tMzCSUvhKUqp3pldom4KIlGyZbNzRxA2KnD+JVfZcCsQ61FS/yQoC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VmX4LAtl35lgFYYB/giC2trIRwLs1dM5LkCaYFmFbJiVqyBuON7LCGovkOSOsm+SEC3f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+CoUVncsr3WIhWkHNXABTdOCPJg24zEpOnMRaEc2Fcwyrirbh9BnCruAgAhcCoUrm42L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UfJfLLpg6xAFyp31FVPJwwTui9VKjsXiFqBjuA2sgijpt3XLGJJkhcceIIJXbdTYmtzT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MtA0jEDS35nBPaCopuq9x6FA3M1g1V+5gWdHiCFyvlmQgBNygtWd7jak5RIqB0Yl1S3W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rjRGJwHDWoBYr09QH2fpE0aZiIY2nMu0HYQXa+OF0zIJdNVKgoGrg2+Eua4I4qWH5lWN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lmOGKhZhQmGLSIqFN7e4iqG2mYqZ7KVgLNXAzR1cQWSuym5ZwVXY9sUySVg/UQo34WSF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lDIe5cLxuyUAqZyNP2iU7fXI5CFK3dX3mOKZlOTmOVtyvMSFD4fLLleLiQBQGuIhu7YS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dwo3ca8iYZdJcu9e5gLhg22DSnEKi2+WIAtN1KgAafMditauBrLnmHMEIP5MGsr8wdA3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/vKS2yx3Lm2INtQw4Ep+0TwztsEr/W2HbB1W/vHGaQ4s+IIDqr9pDi5B9WOT+Zd1kCbE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PMWCUl5O4EaIeZeLoFDcV7lGMx0NX2QKyWSywg91G7Zb4IKblLWCCkapVTRwQcNfeMAm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g3Fg7HExMNgcfKbKDKeYNuOSes3E4lcqPwl5l6AeUYhy9hTDxiVpAFkz6gSCCN4i2w0u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w8hA5WMUOV2MA41e6lgK9x5L2xz/ANiYirmpRkkw0xZsea3UbsRb/mK5gCC66iZGjghN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cfwRVjFtBxLS85ybOvU4yXO21hK48hZqkMsS/wDIRXWA6eSC3wR44hhzVvDq4VrrdMBJ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sDaLKY+EtpPyIAIlYUp7O42yFUjl7nNe207qBJLIUPxjEwBQB2fdzEisSgt4igM2xX2g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tKAUPvmULSbxMFga2Na1FsoGHHsMFLupvDHRgKsyWjWXAWIu7SbFcSqdmF2S7CchpgJCy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xXCeRqWbRsx/aI6FG65QEo93MutQBbkeJfZXd3wxEBETHMMXhvHBqmYzEyBo2SqIlOtZ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TyhgKPiFns9lZSPXGtOJq+bRLx2QkjVhUzxmHCVmKklqa0oUvh0yi7m9R95SQypRDxFpia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sUvqTJg1VceamkUgHIurQt57gqOqrNMavFOABrzKYMJcK5LlS4brs5XuC/dwbg7LlEwK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FPMUVgfMXNiuKYpVuQVceTVxa0zKK0d7ljIMrOIQoW627gPVoC1gArKqW9ly0RzdR9wQ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qoDgDlwJ7h3t7NZeyUQwGws69QHoKtqDcjhGqjeAjjBqYkmwxcUcNcbgECNZgmBor+YR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mJgoFzpMjqsrKBfTQ3AtOyuJYpofMYr7zr4lne+9x6Uf6Sjo1fUKDZOSohpvwQfKDt5i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fBOlY4tiarwQxQKlCDBi4oKpNUxoVmZrqWBdjzwRCFgOZf8D5jdzh5hdrbykaEcuYmGxO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cZ3uUtHvlY0RBjAN/LM02JluHWRGj+5cXql1Lbbt3Ma33BuX2QTSo6mQXlNGajUWCt+4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y1Ya8VAQSiCLmJ2ywnN7itnzMIFrdxACguYF2YOxiUrklmFKlLQSsZhMAi4JnINX1KQx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ioBTZYisCsVcIglTcaAlm3omodFXMmtgpW+r8y9WOE4soNPUJAGmjmJYc8Sllrc0h+IS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M207KQKIg1tZwycCMwY3RgnMNsQp8hwEFRexjG4nUMQ2zLgRmQqomf4RS+xXpggpcMO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mSwDQS4MDPC/czI+BZf3ReiBsCRCJMg8wavj7/UxA+FJMZ6uXxDgMs/sI5lsxhToVh6I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RMq9HaeX+JQgAHJAoRXNPUAh1zmFVcQYWJbqWs084l24IWi/qMxGvGYwcUdxwtBkWgATD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2MvxDAXZeZQ0uO5izGOplujuP7SW4XLpvzKaymZ+4fI70XTiEoXZWfiX+M9PXUPakusv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wJT6iQtB8xAQ7DtKMIB2QndMz78QSIWsPcBRT4gGTNmniG/K4o5QgAK1CQVU6mSHOLm/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y6gN38ywvBEegRZAEeSUALh1Oa66WLNB8xQoG4o/MskEWsM0hRHaKw71eDywM1DoVLRg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k8kvnOjxGMKASqR7mRcgsYdueo7o1gnd0yiEB/Md7oYi2Xd5hAAqp3BbIsQl45VWova/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B9gxbc1UpUITPC+sSxbRdLqDEW1tS7uUgq0PIPEVrqt1lckpMNJfb5faNFSlOfOIfaQs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B4iMgtciHDMZQmtOGGrDEWpo21KzbmWp6O4KfCWaO5NZvspE8RBFdgzawZrfQ5epXqNNQ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WXqPUXNfgKr56gtSkEVTs8z4CcvCKK5gUIym0YmdkprMo0Hx4lqlquWWAVoApY8eEKNl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E4Es3yVOVcd8RCN2kitUhh0VWJZQ3KE/UWFJ1/RHgc8v+YlnPQLB8sv4tYjZficQMlpL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8ASfnmN8kVXVFsEB8IVByKqS+IAbzJQsf8JCBTE/SosprzEoNB6U/cwjdOR78x94yiNJ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GLAJmgyrJH1mjQuOW5pmfhLjTkMkD0CEOLtIO6OfDFCBZRv3lLRmmsrpUKGBkiyBuLjx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CCnAc2DOMx8A9RTFIBpC5urJ3M7KbxXGbNdrxHAq3dVXuUx/bapqVBDOCKgZ6VFY8bQw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7BWbhHIjUN2+hawTFDm71A9fYmDh9RPJ+JYqkN1GrlRvLGkYrolAGeiuojOebNkqPYFZ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ZaJkdWDfsTCYgdCq+IMKL7lpDnlExCRYnKEPag6JThN+UTW98wKqm+CpaFJxdRaGOXphQ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zEKrYOeY9C3iOEs17In5H6JfkHitwuiNjbBFYhtchA9ofMKtrzjG5ZRT9QSlheS4NVCq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ixddEF6zlgJc2raydRJZiGjC0wGBOVJrE6lW5HuJIhQN9yyPi4iUCmuYrb2zKVyy1BZj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8LmXNFA5iAlQ7qIcwYvzMgxXBGUcJIA4QFNG/wAQYCWGswCWgXTxO4BpuMnYl7EmSoag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4gVEI/lxMgA1UrKtV5YMdAZF3L2zijFQ2rhAchR58Rqdx5DT3Odn0Ro24dyxC6wPUpqs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cwLQSNqC1zM5QyYjiCq0x0YFoWzp5gAg1AQQtS4Mr3omeVbhkFBfMIesfLHNbnnLTFCh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FN2mFZJeFTtJL+PzdL+YTtsN374YbaXo/FcXrYZas/mOj0DVtl+IgVqvMwuYiBaLMAl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zAfLD4DMq9fibrfvEg43qKprZuCpT8wTzeSXeazOIK3UvDCUizQdS1W5PvHSwBXMMW9w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Ju4XRzzBWJauIrZmDafweIXrzjenzOLdJ2Yf4lStbK+YdeSt1nuM7XZbUaLL+oHadKkf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WFmtP/K5cgsFWGUgRdJBa23njzDFklYYiyqOcQqstt9RJEtczABtNFjqmJyGx3Ni3xE7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l3g15jxtUPiZtWsdyoVQ/cZr4lUQIO2cEFZUsAfMxHIy7LObNXFkWd1kYg8Ft1eoNDaT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MAyV0DvOYcL7RoMAUkVbHdxBbJX3lpQo7nghuWUXWRRAwwFcx1XEdAdQbzzA5F48wwGV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uyAtjeSpfkIvyIKJXgO2eWw2l/DEogFhlldviasDWKHTG0WFcAeY9ERhLUhRXehpyIsw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/ealw1KNZSl8jKYNT6Wv5iOINpqwquCoAP8AcIIghLIeLiGutQDVXqHflNZr3MY1bBqo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PUmS+3UqJ33gjojCya/qKXMN6ovcaRVS5+UumZqFNtQyCCixbuo2WtDBFT5lWWal0dB4g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u9Lp1ETD0URRROcsb5hYM8pGalXl1AHzcT3F7grhgVXcQ+0QQjglAtN+I3EmYmi8QRWg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LVfSrDqyXakOwvmZ+AF5JzC8C0bl/Y5qqd4lY4NTySuyCgIjpqNxa6eyN1G4MVCCiKRQ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N+YjQQaUx2CfJUvAFg0tIAODhwvxGntwfXUQQCnDmo9bQMNiUovS71BBBxjm/E4QJTnMG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BTiEATii4JMfPiESAHjqCoOmIxuapgLCsJktBdLM9AHUawXKXEUc+GAeBCspEmrmlDch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SpDvOUSJryRDAJziIoSsZOBCztrDCeELnAQHBOau9VMvYhkb4MbjsVbOMvqpaUTRNIwu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qMK69xg1rxmWo/cwCKBE2iyilBL5NwLtUiPBFUlKQALNaXiWULjozKaTLXOCHNWmqxFV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gAcwyAr1eYFCrbxcNFrIeWYW6x1hvOTMWG2VZCp+Ii97ubc2hLhVXsihAR/FS6Vwum7M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93mIowvRUALoMxKa45uBdqZOsQxUcZOYZhe/mWc2DicO8Smiy4ieMOposp94hKevBCGy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bomHcsERdZ1BBKL6i3DkV4gdBMrXHmLbVSaCJBLOFjr+yhJUWTS4tbnB3C+Awo7glJpP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5Igwx+YSo7+0RNqV5hCG951AWqthWChqALsIDYcua0Qvap5lGwA3W4aAwOL3AsoKjgC0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ecQxsWsRwbTkSzA13HPClGNeYpLJnPcZaHsqPgu3NRAgXxBjQK+0oNV9zWVX4hK8lUtR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7NtEq5uiG/vEIjh4iIBLUeoJKoh6F+WHSsx1eYDWq7zDIdoC9cRDckfIKcMoRh45j5Xk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gbZl/W63EBHcKhfLAEwemCqucksWKtwRuBfiKRZh6ltV95bWuL1T9MWahoKU2SUw9IV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A6BEtHLLsjU05LJRkLgYgQE6FXK0gxQ/qFsReAnqAs3RwzfEbPAaVAzFRR1BrAwcdwVz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VYWMPiMxhgALK5HuNpKXQxAqosobGEtZVT0y8XbBA26zzmFAFIbI6YfEpVlrHoF9yqVh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eZsrZmlrxAaAtQmIV6jPZyDRLrcZOOUdQRs0Xlv1ErvMFg9kuM5CfsjccMpmo9Bmp9Qq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Lvwy8itbipdI8TPusMTbnHmFg4zDjTER0cdMISzniYrDZWwmQgODCuy5emkz1rmXluBW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KiFcnMKPwBoOswEazVN00XxBc/O6vcYUNAolUvAlD/cG1r4dOGVclYVWObh7yxqq7PMFV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KbucM8zGpTU+yEwarNjxB+dh3nJElagvLzFNhizKSoHRAeGqYpPHVl2Q5UFYWWaajhBA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MeiNhXO8hyMGqFWUX2dyqUlcXiYxOjIC8RrBjQPsj9Qr7yzWEQepWmflbjCiyfMXGgOo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IwFXP2hZpUupkoPvK9BdWC5LIaFWv4gdGad6g9UmyvDioJpJAaHUf5AM5W5qUjQLo8CM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Bm0BKjUPYaImdY6jatUrzxGi4FA+kWClyYPjElUCrjcqw90zPrKDoi5dNbEMIoqA5IsD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FS7UdZmbaqHCu42IEAhxmIEwRI3SNysqy1Zao8BqlU3BGvRQEtJTNG5mFw5XDcIS1sEK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8w6UI59RYPxU6EG5T9KYcZI6Tj1MYlnFwAmjmpYK567gwsQO4LC3cxZmCCENhiUEB3ey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dRh74guPVf6CBQXJPzEwaKryShSy8DUQxkNMPmVVhqXwLMAIFFZNUym8bcjR8QaFlcRz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gAxOTDsOZZULkwsz4qcWbl8g7AmVrts8E5Exi5pJmU4y0A9vHEZFY9SjaLbbmwDws6hm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45eIGwrf5iBEX5xEoq7Y4TmopNifaPIayVErzf8AMAxbg3UAKOPO5cHp6h+5YZrjUKOV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hhHTxKJpUF1NZt8TKE5vMwYz1LXYzcUIODjUaS6XECirRogzs7ik4TZzEFqFXg1FVMV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sGimaYWyrqKiWuH/AFCkjE3rNX95Rij1CW7VGykY67iwWdQDm8pxFbs8SxW7BqVhKBgU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AAVPHcVQkQwQnDmcbRdwFA4eKlmUKVcVNSuIlshAQA6YK1GDEHUBLYTDoFF4JYVlgIS3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KIFs6q4ZSI1eIO7g08zAT5mO6ppJy0AazAGwIom4jbHNsEM5cvUNnBxBrbrGFlarYhI2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1KRC7OopQs7mAAthoKW8S7M2oixcS2oq98Skk414ihLQW8sVYYVqBEWjKDh9oAlQNUzE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vuA1DTqPgAKlYoW8wWhVg/mKE9yugWIN6iSpOVwGMiKOC4JZKvfBNn5GIPxHogoWsazM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suVb2QYzUkCfdEVMyCZolKljslQMDBLSrErNPmbyyMTQVE0bHMEkYHnqPMGG49JR5lQU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Xz3UE2TaNaHyhZq61kgzzjhl7bPvCBZq+Jmcr7mt0HGaltNHBmObW6q7lBzrcwEC5uxA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U3xcRHS/tltgNaSZNiBKb1xC4esQVylF6iEtGyHJkIV+1ykWVDXssoOYphd0OjqXxMGV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Ms0iP+YTxBbGSpElcLfEGaxky6jgyCqwr1KYSgoqfPuW8dhN2c/EaBjG6paBhWfYmYRQ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DLbdxFvacvmo3SO/HseYB9dczL3ADVvMMyo7DwfJKwzRkX3JZq9Qy658QU2U9vNzEKqp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4uXLTyb6I6hqmKrxLaCrsaPxHUR22ly4UtuBO8DA7gJGLIISA4buBgrAU4I1dX2SC4PM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QBkGpVQtV94AYzR7gDbppxyTLFV+qbANisUx7c9lxPlPa2FcORUWPVRGG1jmIsCKHOJc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YiuZ5JEptGYu+C6gCV4DVvuU81rahc8oAFVLfHFU1lGEKLmMNrXYA81B3Y8YE1ccrZZs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UumtKoH4QLUVf+BLjCCu1bgQRvh5iB8MZngQ51GfQUKYLkbwNS7Vhtmesz8krRqiWxOV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hzAVvMoApqk+gasYq3EQNck2OF5L3Fmg+R1DQP43BMaWfUO0y8EDArI3NHHEJGgp+YFX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YjIHG4g0pMFz8tE2fhzEUSs6dwB2zSILapZzpYDNtyhy337hpweo6EYK2klEUWU9TGtM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uRFepWlL8XUMBLw4g37t+iU5vEySqqFYCHiUNJR4hjTLWIGJLNVLICsoggK8xO6pSi5Q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gILZeXqaVe/OvcKTCOncsAmepQHDDvuWIn2iUX1DNrxlxNKFnmObcdcsDdtVXzBb3pzB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h1LyChl6YALnkHEplsG2CWAl5BKaJXyhsWgfMbF1cc1MhXuXfomZ0hB4KcTRcZxK7DBL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V3BfAc9RqVjdEoCo/cKvjgrEa7WsA6hnI34i0cDfqa0Wi57uUDBfN4ZRBfVSoBU/EtG7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G6BxllICjt3MoG84lq2/bmJW7ODibQaS9KG8vmDNH2YiJaBojWJRmnRHFy5pMbcDF0Mx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Et3HBGmXax4EZi4XTie8COGIpMVxLkzf1LCLyUeIV0p0x7sLb2P7josof3KtCeYLmADR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Xr1AC6z+I4UklC03LBq3cQAVhvzF4rJAmQkzy8S5IGKsjvpEx0DHcqdBa8yxdhYmOt+s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lWNVGSjviOrVEOO7K88zJq5TaAFeFRAWdAR8qv2LScaD4IDdQ5Ltn6DTlIPUXiIeEivw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iDbFQWg3qm8cRjOHKVQoO7zUKlm3UKgcdwUWtncGLXmEttXJiAaUqnTMgFOzMtWhfnEV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QqWcd7jYar2lUbwGZZMCULC6xL8GtxMqepXf5qUNHmI7faGhZX8zkKZiDKyY/SqqJW2R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xLG1JqXYReoC24J1dmZnYVl4iLhu5hcXXFbhgYdmNniOKt6cRyuOF4JjbBKjKLrMCLrr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7Bkqspln1uQ85iYetqUHx5hbSEdpQcjC3sYOUloO+4pYchH44gTbNW7Hkl+HEZoPqDGN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xoe/Acz5xJgguzMAg7TCr8xblkWnxGAylS7PMKtldz7RCmNJaJMFVDKDykwm9pxfEsig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TbCcRwdpc2Vt7I1TBgUuCVpjGkxlAmpgP32AhXk0xeRcrxjeKYSiA5GkBFSToxHpjrKU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hgBgv7T3QPwwK1yxBaovn3BEvtSHvEW7dtWdBXhbgLGrfqEFYxbqVNyONMr7nu6wW9Tm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RURLIp3CICuW7SP8kWOyK/JDHU9oxNLSm1b/ADG9GAe6lo3xmh8IoBpy7x6j9Vo6qFYq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YUvl3L1kcI5mXvJVN+ITPIxfEUEpxLlda/cVgEdEfgYLyYjSiA8Q1rgh1uyyVCrldNW6I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oiQMxFpgc4mSUAqavSmYOwD4J5jZMIz5lTSj5hEpjsJfQIDcSCZ0wNNJ4irBeUAoUOGC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huEEdObXrEBaW3HUQTx15g4lPWYzikZmXpjoeGKZ+8oFLHOorSAPEoFXXXUC3ANU0xQA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oEdV2Rei3ki5EeIFS7YHlHKCVoUTsnaxLoeL1A7axy1GFw2tReDjVQIGm7i6ELzMpsrc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XRUXZ6qDUWpyyxDQ1UV6gNV3KuKj5eoulmvM4CwRoK23iIsWWSAyy7NRNF7NtyuziWfe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LVliv6mwrflhdorDNStgtW5gIsrRpMg0w3iYBdU+IQM5bi7Fl8XDNAXzGhTfUJTdMGyA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FzIX9oVmGzKxJSbY8RDamJO+lGZu06KisAIHzG6vv4gB7NmYgY3zcQINCEQyV9O5gpXK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c+U1mMV0ggFWdEEsyxiUFBuwYzFt2el2fMTr94Zjwa4p1DWqM2bfERwoyKyVUANriP2t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dirk5mKpFMD8RRUpNVr1GyhZNeYIaRaOQWxBD7TEMTKLquIDhyR2+3uCoN0YoiMExuFA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7ghmvjiIovDnaAmFdlgOX+pRQGOmEAIU4gnMPiVYteluIWKQ2kMotkmYwVpg4ETWIpsg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Ny3vwERQdCuqZe6g0Vd/eNmysm8MAm195QU0fcp4ATWYNlBBQUDoJygI0hVBTRZvuXfa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naUYI1xEMFcnqKsC4r1E2AviDDQ1uNCrzzAwJRyxjrAx3IXXcykKpL1FGl5x5gm7SEB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CtsJnALFmAF6jxtXcopuENxAFoHxAoVbm4wZZYYnW4SPvc4xo3ChjCCM2Sz/AGxKGGOU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mFckzwDTEOargjI7PEoRbPPEMrQLuOXvkhawcsMi0jNfcYlKjBncwLLvco3FoXUupPYq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iM3QMX4lTcmFbP8AUefRNhDpmtpFbDCOdXLlcqnebpUCgYkrVIES6dlTJ2NmPsi/M4Asf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Di6t0qJ5jIMtlrxO4kOJMFaA1ygwQMJlSypJS7RZUdAVkgmDMW5D1FmJTlgVKBwXB/US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BY+JzG04cTDDdoHccVUr/aIBguCIdWpYOQB0x+IzKq12wKiheYSJ1/BKH0n4Y7I1BLEz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/EQR3RU86iM0Fn4ihKKZEmsTTDUZB0sFNqTtIDMtmlP3mKH6ZIKy6JuuIsGPujeXY/Mt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Oq4gUmmrjDhJTfcoALxbkYTEtLxAuwFz4yuRDKtqXZzLYbLRaFirFTY9WWtOcShev3CO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qI0Rx1GFEEGSuSXCK6CKoWSFStmKNjDQ68SuEIGXhKJkUz43EAdjNMkZlhpJlQuHVRSr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BzLMJG0VeyflIFH8PMPQLxSQjDhmxhkb4VlHIMSgXiDzoi8xTpUB9S6sYsh4iL2iL5Ih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bkY1BxTgDFQCxHxqJrShH4JRNh8S/Bb3eooe5uO2cfxBO0toK0NnaJKBDGGpddFQNqh5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cwoRQRAovMC77FsxwByMC0ix1LECJqu4VwIO40c4xmXFulbZgw48yo8jb1PPrrUqVVnQ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grvUKCmis4iG58iYrWq5lbe9+pa4xjV9zIobwXApVMGWYuqWvRENp4Y2UMNjMuibxHAM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rRNVyBdwu0B4cw0DAJkfeJRQUoqAPZmArC0mVxWSdzYpkQm00CnmNjkJUCiXyg+4yijH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tiFi0bFFDLCaA28S1C0lUdwBdyu4arJFRnolKCm2gjPZGP7+8GQrSamQFnY3KSk0U2VB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rhFmVYpYIDIV4/1HVrWyuoFaB5IneWYIaKVW2X4kbH3vmbELPQP9sKVq441nuGt89EWq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mtOmAvbTVkVlNJs4hdalheZRQbOJgA4bgrYw8cxIWjiiVgZvkl0UOdxajbeC4JAlvbLAw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GKY38lerxGnBOQ3FOOg5iKfBZG1uF4zLZmeIApVRQ7lwFBbOZmZPFspba81qWiz01EWO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AOSIGitqFsal9oJrqG1swpaPJJShQReyXXd6Kjrt53DujxvaCwS+YWOEc4lSt9/cGiw9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247deUDSjMig0PcFMFJt7nGq+6lANrxLimziXSdtmY19CajtIECy/RzKOrMqN5vIkAts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Uq3zCgI14ggQrjExEyeyEuBKHs3KLGyWUD1EVQ5jlFkyEtaOBLtQj+YIxVe4JcbruEGF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EN1eJSAXoN1AUlX5WD7WKp7+I8GdJVzTDwsj4ER17gOA4BjjshbXPqwQYpEuauCxDisp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GLzCLb8RQwosy4DLGw9ECeMIMfEqSOAcjLytGEJgCuvMDFrXXcGvBRjJHQbWcLC27AdE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dXceKfZHBEdIkMDGXioguLGD5y0RAWb1CYphdrIpJ2VmMwG5Yi3mci6yUYiDx2VasoqA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RbR8kr3N/qlhbsxLpVpnPhqg4BGsqE+rY3cPObPxFYtPQ/eNg1cMszE1PFCT37lLwwsV2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VZiMuO1al4UsaXUv+07JdyUbMYiy09XUKArm1t+8MQUcLCvIGrREFsNwK14EACHbKxCw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cSbGuJ4YAOYdp2JVnJLZha1iJHDMQruIIhle6iUuKZhJS1KFsRiVB8EXYG8ZhhwF8zhg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cZXRsgIEDGkgZLfiK0BG7BdicSqVitVpjXsVonp3yn5yVdQHRqUqlbWcRlDKVetRgRL1X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GAZ3NKsMZY6sD0sXLlZWCh4Ja9m1SsV0xRyzSGix4iSG1/aUCw93zC1gIXoW1/YiKrao0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lgDO8QMhpzEAcc3Do0QuTXlg50p6jtD8JU8gPzBaA6CohpF6de5TmTp/uOgz1qUoMtse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g23f9Ji23L+IAL47jgC/6mVYHAj5EZQceY6CGiEtd06IEDnDUcBcB4lGXFxTVNboIMAO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b6g/wHiBq1sRYxbqo2D34hMXuruJFnLk4moLOWptTLdathrMoOIUtjRFayCs3VxONjSi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BWDUFr07zKOaBc3AFgH8MKIJZsHd9xBoILWC8S+AuUOHOyOMLj0C7nF1UoAKuQ49xAxu2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sl8EXJrqJJrXURdEC5DeV1DWQo8rdzSgVffT/EAqBM8zJhblhOhcqOGFgYnDoYwfU8fM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+ElokPQ3slzNBuyNIF6+SodTxxVTUB9eV3Yc/e5e2I9yhUoIRLGlnECwrQuyJTNcBVBfB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DtCJxX4V3BS7VjkiYM+1ww6g+0qrz9ot9bBiVYOu4lHLcA2rdzYyc1L7EVReZQUbgUEG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KgpEo2Eo230hH0ymbJ6fqAjAQbIKvKwKV+hiFlue1jjCHGEcqbdtyyzfwRLLuiLq7sZm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5EPRVDflDsu34goNg9w10yqxVeK7gEVXcqCLyVK06INUoVxAFhZ2RQQV2h5CzmwgKqVf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ay4YunghUWoxmKvlTnMqgFU08xoBaPDuB5ncILR/cEO3Ka4HiYS9MvmGKFkEftUOxGsR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LyXCyS28TRmw8wZClgat6ojvwJmJYNsASVqvtGOb7CxE7riA5DxFlhvzFCQcU1GMEGqv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agU2f1GV8LeD0OSJ2jNhWZl12DAhtLUFhAH8pEQHSBJcLBh0iKycuY+IqzpS4/cZCV2M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Y4ZeCGs4WBuE7AplncBmZU7+0FIHgQyt1TtcEWHRhBYKQFgPRlgQ2cxy4reqGjK3UKIr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iUElIBfuSyHbQlCdxQ6LVXDKBlzNVIxixGGSIfmPMXT/ABCmlW20VqCAFcuN4lVxYmn3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GdvcdNGh+0AhDfB+oW0+bcXLQSsBT3pLpNQvneKDGGBRS6D2EEYuQZQugbHcI6MEF0PJ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AkYgeIq4r2QIWK6jRYluJuYM+Uod+yZANoVmxy7hYGSyJoNnhmVF0X7mwP8AiBAuaioD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UoH5gQv0eJVr4hiACXly3cQkFJlYSkM8MII+Xcdod8ZqITW2SB5GvURRCmnEoCol+oLD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XDRDdzlw5hYBfM0oVesI1ysCklFQLrY9ygGjGYAFlBGHf0piDvDwrqOC0lMMU8A9/uNz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g0VTnVYj3N5Tk8EXd9cEUFh3mOhptAySBnu4yBW+ZWu/i5ahuuZTINd7ZV3F3GjVH7jK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HRFlVX7sEoaealRV5OY77U31E3qniKhlMYjUKybhbq1dEstM4hQVfNfqBqGeW5S4pkxd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sdxKsN8MI4G7MSmzNvMNgS+hZUP2ZvjGoNYHjqWqsQYK0YHKsXQBtcqRTICBRiJYyWbR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A0UgGtTuoNwG5zuISI07HiZRtOHBCoV35hAMXxLKRBhWpZoC9QRXNoXXU9AHGNy62VVW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XD6hdBMruJgE49yi17gCE5zEV2h902Ys8R1ejzN3ZzZOyUR9mXaGrbFiJKUenfuLNi5V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oDvISssd9IEHOSuZUhbsrI6BPDBF3C63cPUJpNl0R7WXyn+5YZjQvI5YJpmuo5bY6oax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0I+BxLBKeNwkLFcdTjMDOReiWws/qVDi3uBi4vqGQDljtKgGtIwob21xL7nw8QA1C+Fj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7RaRFK1UQHd8dSlAt5Ik6Xu6qIYRviG1Lu8+Y6R0gOcodLwP3lDZ92DdvlSL5qeIt/wAJ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CK/NoGKXgcTlLwuJebOhJnmjxMebvUfqX4xUA9riYSqiGXLepnc/cYHhxEDoPUsW0piC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86iLgGuphG+YVSjM0wmJmOVHPRxKFC7d1KTYAckzrjxEJlnglWvQa7jXLXZU5MeScXa/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CAc4uASiW9QtMgGtTgM7uJVU3MfMFo81yQOah9owwUWQzyl1qX3AQxFjilBKjLHdHzJy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XuWKNPJHpArjESgHtElomnBIAvIby/5jkyXy3UvhiOEhKLtZE6KdXFRqqjVJm1QEYBbk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Ar+YJwgaOOZoBW8kvizxWmbo+7wMuAQxSWbv2xo+YfAG05uUVb5biF0LeDcqABWnAzFa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Ex0tbzEEpteyCU0gTdqtxwccGXoreH7xzJraryPUXZVC3Sk7ICW2bofxHSc9/wCoVA++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wOkZm5JbxzK4aRbVtSzsKulH8RwFfKS6odq/xNTEARc0bIhrQ0PZA98bLgFrgxehtMBa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sLpLqCJAygblVoC0c+YB+j1KiJfCI1qaO0NcSkGluYgomMs1/OW4j5ZaIsWmIqdmMo5K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lY3TuYtUYrwaTmFTLxBNij8ISgfJqXzQ8lyiGbxuYg9HLFTwGGrkJAlbJdo6YiBoMIQX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a6aTKxTttl9WEYuXKN+QgYqpy1KACrDlqBEujgSOE9qgAamSyUSLzcde5Ey10JYANS9T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jZHAkruMNNnBtllnGUi1MB5sUAAIBEcWFktZDyxAFQm2VxKUrNBbOFr0uCWllcsxAuxv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UqvtKJUeMxFNm7GbM2G8E2KoNQLX8M8xQKc7qZF+9RbcYDEaHLG6gAUrtzLWC+oFWgLj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nBDDNyhassDBQcmQqMAUD8TPMvW4VRiBLIowyrTBXK8RGccYqcCrgzE3BMWt4ivP/sLo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LxMyt1zLZ83nMd5AeIBoRv3FIUaiKqTXuPTBW+fExhMiWFaJdRtwzjVptH8RFaqQtngc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CqjzLV0dQUqHeYlJQNRsD2sMlLRwwC1uAwGvvKNNb9RRGvzAC1ruUxfKKy7RGItpqYN8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ioV2wmXRKeVD2v8AUUHB08hSKLatT6gsMGbNqYaxPu/fUx3l2dFTyRHBFbIlNKggD9om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YsevcrZEPBJQXdLLChp3+CGnnhiXnhGVDMFNO4gqrucNqbGBuigzdSgP6mZcTBiIX6nV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jiLfB3NnsvWYqDgvDBOmHBHWlTBabXWYZUoxxzKERLca8TXgldxG0N54iBeboM3FGa+l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YYsmKnJyiemoxPCL2qf1LNSuIL5AvFzZBWVTGOvBihH7Aw3YOmHdnhiIcdywuXw0QKXr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AugQ+G5epxUSK0jNyihzMAciMypfxEPHc3KUOfEA4VcpyesLGIc3MsX+I0FAXdziYDKD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TdxIqQ6QcqOktEFlpZSmlIXwFgZaH8SpoWwEqlb/ABLstZ0rEbVtigjXMqsjsgkyhV2M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EXFwhfyRWFlwGnLGtVhpg+YA9KCV+JasQVyFlY5beMRBeTiyCgAHVQaV6iYtHLiCjVnI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EtQg1B74JVeTxmFIVMtnQYlfFOitS3zvlATZ4HIsyepkJdkUvHYcokLqaoYqFm6dly5u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eKx94B2ODiVWSncXTOhxEUaJV9QMpFu5yorxogQYXNAIuiOUHhGEAVepUqONvHUwVM7BH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booLgpo9soHbHq2FKvFy94ZBL+LlDdc3R+ovkVkuWNODDVkboLDgIQITbYpaDli4dhpfD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Wn3FTI/bDcfdhQ1R7i9KR1cZEGWrllGFbLaIgpBwTQH0xEAXVQNqlvUClVjllzSOOIJsr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BtzMUy3MDKnhh3FtxCFIXiNolM2CZQvRjtoVmGFgO4LBax03AZQK3nuLIB4Rl4hTnmVZ2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dbUWwa4PNYYFRtjKDgfEuv8AdMxRs6YeDRV+4CkHnzEJBeXmIpqauuJpTbmNzt65Zg1y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4jEbZOEx5r4sj62vmZsyO2PcAeSICgw6zEpaZ5eZ3pGAnFkN5ElFTlAl3Lgja5YmhUgq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wTQW6PFSrQRcy7ddRkz9yES8+DmALcF4rcwox99RMXvrzESz1AC2N9SmxTBx3MxfqDoL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zN1Vk1EToI2KrHRcRXSsvUsxlYxFGArFkWl7ace4HNkXiFLuOWNL9pgVr3cLCpRtdXBN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BZRpquJgcGceoQGjQlqi6dksoTMB4RW4CyGz8QMyUNVLEwLt5jlTq3ip5A0gKqsMyjDZ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UBZWvMWCY2OM8y6mg8xGEJeTqJrjygCVvxmAXYLcRGwWtxOJYgLrlSDl8nmYAZPE2KaY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DxphVOVM72OEmBRZQaNe5cUUGZs+rpq1ZPsxXJtM5/MLR84RsJzzpClEVrnMqKC3atX4I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ZkN7maW9kKNDrYMD7gUWiuA5+ZSAca1tjcqiB5E4qIBcr4B/cZfBFAWj4YdjaCGwsdFh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sRgoT4l2JS5uFVhDFOmA6gG24b0olRtbAeYVSLG2CdiriBKGY4CcQKBgFVGvY8EKrq1CW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JiGU4c1BWSXv1Mdc68TPLWmuJcZ2YZ64vmWGgpjyUxCNbpDwj+7i4Oe5kx9ooV6YOkoZ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FoNUzFmle2K2jztBEudwVKsrRuLRozyw1mBegqVBBHFwrCZu5xo9ypHD3zBHLOn+IjRG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SiUGgIEajstyRLI9sLdWzqpnqquI2bqqoCWiH8pdNx7I7RyBuDdAuVLbsgq1vhzFS63i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mLMRXYp2rFMUGrnGpmBRRUrJgJQCdjHJ0GVGrDc2vmGyn2Spa6+AX7I/iupcVY7Enzkt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o0HEFDKy1GWYu2WCrsmB8/mATDZ5JoBdagLZMMoKriGplDKygCBaGUFMXMY0bG6mU3rF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KKN3cGeQc1AGiOAg1kHKZIKZ7PKNv9VK0i8wmv7mRQTiuI0Czb3iYV17g6KW5l7BdZ2w7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BoMJp8xro2FjEQGV5xmGMG3bcvCe6AngnAL/AFP6KQ6W56f1BC/soXKz0mDo+kXtTbU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d98EDVkGCGwI0ouIW8RqoHNTJ0yoStWhEWwUBEp83qFGK2AmI8bBpAxEwjkVFgV3owiS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UFTOjto3UJPNOoO2gKsaligfeLoJQ6iKAsrWY5xHWOI+ZVNcO4+69RWp6tzLhUN2EqYQ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9nctlAqgEZDVYle0cuMQwtDhzMgFDNMdqByrKNnmYpaYBLruo/Z3YvEDtF4jThLO4AID7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w8CkQjLaWsdMW8TcIGkX2zoM+4kS0OpVCLeoFuAvaRIazvmU3yiPlB42QwQjaGoioX4j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BMA5u+eooTK0qplwBuNkFPxBa5Y9xahBj3AFgbhK1NZdI/BBNbw+JdK2+Mwb5t4YUA39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m1cQLLI61LPRyRnf5lU7PMUBCU4IpuMcblKAGA91q3qUihrtmRblM+440ekQGqlrFkJi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mkzjtiKUp25lQdJu8QiCuXqqrmFQrIuW8TJW2ncFSBec7gpZtphhCl2GbCWEb8Qoc99R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4/mPAu6+JdggbVlVqVCJbV001Bs1DlRxLoMLoxFbDrnmPQlAwPExGQZTYjmJsTOK6i4L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47WcGTMWjmvEQ0tvLFU22QoVirvbG6iGOeYoWqOY3YWDu5SHeLu5a2i3Dda5TkB4i8Fs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SNTEAQSzFRDMlA3B9p6L4s2QoqqOWALX2YVFbeYmx2B/5JUZ7qc+0OoSJkPzwT4qIHom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5hLyEoim1Un5hK1aJTAOr7YTEMx6D3CMi5yhkOu5SJdN+ZtKLNwWufcADdZeiFlhaRDR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xAJYPoygMLg2sHuKFmTR3ErQUm+7m40XEOznOI9RV/uYtFnL1DyYTnuAmq2/iHjaz2FP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DcnZETMdlwOPxIJFvjSG2W+5OFXVGHPIazHJKdLELNp65i1bkI6gWPLf3ByXe+Mkv/K0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cnVxFAK3caLCcxlQOnUShg4Wd042RrNXhmLkNPqVbVpYFaQVWx4wzK0PVy6aCPXcqNus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S679RkLL6qGBcvUUWpKsjgqcZcQzojTFRCtm10wowvNkR7L4heEpcMpyNcLxLc6HklLA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G2DMehlxd9aGELpvbF6eXMWxv3BQZbK1BAAz4lJBL6ghbVlqFBa1nMzY+JgIvOYEUFn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0kGKx8QmIXUZeYVNk4TELmLzUqqrgiEKuW9yiMhck5lb5hRYOOmLCV2hzEdwTxuCgIGy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Lm3WYQDyyMGZoPENBT5uAQ6PdzaxtLA4FkXZNtNmoACM8zHSk6iEm+R5lSfVOGMiw09w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LjhuYcwKEbeouB8ETlqA9zYaAw9QIArCvMpXd4XLWXU4CDO0DSICljZBbJMAggNttqrg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XkYlYZXIYXLhUonMYKAYXzLixbDZCyN6sOJQcj1Mc7vUvqijasUSugqWgWmpyGV4eJTM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luYXTFBwA44l4AVo8ylru/UyjD4jbsKqoqactItvTbFKFroIYMRcjyS8hHviJlQEjYNP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ZBm4eyCLwsOQarQ4jkFZrIssHgMVBqNsYmGHPcLQABztld3QNjdSyij86jqzGd3KA157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XLPFTOgb2lU3q8StaweWBYkataGVORWqluNVimJtWNwH8y7RoZ7epdGGftUGtw1USjpo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dHCl+ieVEXZxFjxB7a5RDkcmBgG7cS52B+ZQH/qZPPxLwrjzGqwRBZ7+8uZ56npVeYxn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RRzzLCxrzLQ20URMLD4ZgXyuopYHgI5fYXmCADyhqX7m4LY6wQUgDNkUAZVrMobKwaZu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cRbKaKdTBqX6aljTKPpyY0RauEHKQXgHG13Fe1tTNpyrFwAREVsvqXBKVKBZZ11ABbsO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mdEWoHpHmCwDf7nI3ZKDm9hBe4N5O4GQ8eIVCXjZxM8Rs7mwJeTdagNGWoCAc6mI4HUst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bgFDt/EviHidueJfj5rRlyXAZmXPCvcYKasJT08Q3piQtbyviKshsVzBCBTTbYkfbLAf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S84K0UvXUFksdm4zQACVAeUbrDjmDkhwzB3IddzTquyIAF1puV8iZSF0HUYn5ste6wRx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Txa5iGMDzUVvZuLfkiWzHjEKMcN+5oZzzG1PwBxFCwJgYSU7lbc10QLyH9xBpjaEq4Xp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sdTQlvt/1P7me00aRJWSAbkYURrc9xKsxu3ZEGlbPcq1YrwacwKVrWZWJYiBs5IEYrkzg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1p0yiRgq6T/Vx2xEL5NxgIPwYwUA3LBRFwFn87lgKYXFSrLd0sGyI1Lmi8YXiFbnL7Qr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4LUhwCBTLjfiNX0PPEtFMYglPzB4ZjIF+IMLY81UCyi4DgPieMQ1mTfMB1SSiarOa6jW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DJmIaHBwy8Jcd6i5XvGZcRKbBj2jOyYq7uEcpfzNwR6gQN/iZ8QV2SgGRxU4C8MRcFTj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GWaMwsfIokBt4cMRBO0KNADnDMcbvcywRUXivTHaKb5x2i08QLKLg5YI7Qm0QhKHJMGF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oPY2F7hTgGBLuLIYFZI3tHa7iVIB/Mok2PJF6XqWhS6xGqqycVdBUGGxZxUTmHBDEGKL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wLhnIeMMY5M38U7DOnzK8PH4iFmR3iCxwMqdMGxIpv7E0FPiUtBZT6iljLfUbyjw5l3G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pwfEBayM53G0pGt2VMsSykUKYJrQ3wTOY5ZRzWFeIeJxhpogCgNLx4hWGt9UNM7O4CWc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THW2buwlAa5pIl8sODOohdrNPcEqZd6YvhaaCKmgeLmQfEFIaaaqbQUHMOrnFxTF29sK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KMOhvzMuAo7ljhFZthsDVe1zGE8WXgEXwxwPPCGqWCMKZmIFh3AYQY7gagnlcoXLcoFU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NGAbgxTrw1cpkAHIkOaGOWKycDZxELPIxaSqcRCqToRlDRc0bmGph6iqAvmoDVhBF1MQ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FeYnHJglZIhJjjJUU1sObEyGx8EuDLnFka1Dm6YG9pd/0TNwOqqBdtCcF/ERUV3sgGgw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HG1/MRwCPmcBS1HWDMDgg56R6RD1DmKd1uZcHG+o1mynNmYVa5TMNtlHmZLUPDLGmrVi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oOnKDISpVPiEn7TAhmjZ3NzEKIjBL4xzDTlDjOoMmTz3KEFkysaF53qWBo/oS3JAIgOW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YotEXAp5hHXbaxzGsnPMzQCTcq3ADS4EIHWsyoopYFdwlhaNwNwDTCoub0xu4N9R80kp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4hBLNdnMMdH9Tga/qFuK9xjDBbXFwnGvEwBxvCkwUK0IJVoYogZNPMDaBINORWJVoueI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69DdRcvHp4RI1kDSPZOw/Af3L1SdT1zGoQ05n5qL3bNu5U3V1jRLGs61BCha2ojDebom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FlzFaErDQYpgR3ruYgN8GJcS8UblBRfUOFFxqJRs+Zsho5lQtV88xPK64dJSqg2l7hfS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XBTiFsoc5hAHxcs9iNuniFmeYieADczoNpnE0pREVAZaRubskzUuttrGzfz/AFCtWeDA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AfUAWHPDKsi98y/BZusMYwraHFQlsrtVkUBfaJRCVcAjivgY1AK9AZuYyGLTNjCFDuVv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LAaUlcg1damYq8m5lQVsuX0y+INVlfMIdr3cAKMX+YpJdVdwOIooSU6uVETLhzL2UGM1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WN4XqKNAQ6qLoOL0sS1heMRyBkxZGmiPfiKA0HYQyBAzXccqIdF3UWq1lzzAZlOSXwxS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exFxc/DnUeZMOoEuUeiLel8LICXYOYaSjwZhZJ5hnAL5lwhmuYkDprcyODJijTCZxuGV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m01O0tR9VexmcGXcCG0PPmGn5DMuNXKmj8wfHaqSFnh5ExwC3dTkoN7lHPbUlgENxUiW6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WicVBIBSGHqCL69NRE27DLKWPkuOG6fxLmWzgXEuS1jq+IUWaXFwFPSUCAs8TSi78xSD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ceuxClYz+YQM/aAA2cxioie4nkhdd5hT+Nh7lEXPXLEB0HCNpaLk2+05NWmCM8NhRcda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PJFLZSAYShZDlGHZT8P6QLFMLeYLi8BrmZDW4bMQNA6bHZEoxRWWpYr4IwgwGpmjYpzk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zswOnmOCwSwFVFeuZy8SxlZ5JTT5GMTIGRwQatN8DqUOT1c11TGLuUaQoAmdtMssqDi4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UnPiAAjRmXgAhsKgAUB25hKAb/7cENn5iHaLa8QLtat4HzLUoTGG5bxjmahByXbKRaMl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KUXrcY7F4DBKeThmBVlxUDgLp64lKAR2uyUqtxkoqF4VFlBquIzE8KiFMe2UG8L2lpEs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1UCBnwY61YLvlmFgozuuGWmGXIQ5w7c+CBSGfDhJSvuZyymFtgwdQu7rPEys87IAHUHAF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iLgQxXcsmm67lbDDIRe1TMFRpiaxwl2zRM6qNqtcgimCzRDKJfcDWum2Kb4FruMpAWxz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wcyuHF3BFJLlzVQ997WBgVjakRo42Ggl5T1KU53YTnonKg3gK1WJRsgsYFFhxL3KJnzM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14bmUJXmFNzJvhmVOLxBqwZJtBNBeYVxjNKdRADR6jEKfDBigZ2ku6FP7hc1m0SXftxKE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cACZe4zjYxceBXd2se2oPzGls5Yli2xvEVy/FQK0UjzMQBZeYKDuUhs14h1ZS69QW7Z+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QTzmDM6dEPkY8Q/WQ5TU4EzKAw/MtiqfygOgKiUNXAADvmsXx1KdjLjEG0DpHGD/AHNA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5iBa8DmUIXFdvUXwEbIEWnfmbEDQWYUu82y3Ixq6gElpkZdAvdMRwGglBhWb6jWELe4r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GLCsbjtQLNyr+z4lE2MAzdddRWoufgZbVH4lgUbDUxs3tJPfzxESO41O5vyFWkeHyTdL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bSErILYOYBCDoo5gBNO1Y+5GjhhYPGvbHhgv3Y9ERC5xfo+0zLDnuEqgcBDgEPfUTRAuE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DFUQ1YNw2WVxlVjiKWYnuORESNWJCNTB5GJZ/jIlSJW7NQlcziC6VBdsJaMGmajYO5Vd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GFhS4+GENabQiOSxvUNdtcwrYNQFoDNsRjq5zEWG11AQzsZiyeKrgLZ+XcYu1sCpeCYj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sqUhvHG4hEAcu7giCvELGDbxxL7+FEAIa63KlJamNlTDTa4FRVRW8RA7C3zELuXNYg6X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TgvuAbB2lMUKPmXQMB55lKiVxg3Lsyu9bjYr7GJUA4XcAexupUABVQFPRGEI5SvFYJMA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1C1zcsLbupuoTzM0bddS7PHDzNSsrrUp6BpiqlYBrZGxqCAWkumYuV2BwyvDS7iuKb5W4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0cQgWJV8sYCexjLFYrfAzLQ75pgCWXZlJhQKZrDLqrDC5uNSadgEHxiMuZkbByk4IfRM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eNhHcrGB4qvMeSqGQRspGZ4Q2aWuaxXuLEaM8IrxXfWJayt04lrsC5GCwlK0ywowpAvX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4FJqIV1fgalVEXs3GJpTmJXaYghFg3UAhZT1HQwc2wRi1Oc8RyrL1BxgfMakqteJhRbmN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MVE1Hp1Ei7XaLUEo3Ns+EGsBw3BQZnEZ8OBLizd1TuDOL0OJVLLsHEeurbeOJnhpvMYA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uNhlafzCrzfjxM2bkru5iVbSWa2GkAQF4pKhWoAfMIbWHZLyWtZVxDQCnMsitXojio5L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8u5XLRbrogBUQcRWtiuG45j8BlZa1fBAi01FOoFumA6G73cAWR6YEry7lJVwKNcQmNWu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oVce5QucmaiTIuuLliNqtpdQZxS5htXEvgPJqW1JsodIjyRo4iUX2EsAaE4lsaxy9EG2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LChXzLRwHGo7GwKLgFhUqoDfmN+SXmzU0io3KReOiOI2eYobb3A2U6o7+RBNxlWwRi3w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5iVQTLenuNp0H7xyJd6uKlDIYS4bDJUzie2MWgb7hODKYhVFhWzdwFVwtQAIW2uKuVHi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VZrctySvMKgF+EFUoL2ZxG7Nh5CKFteqiDTZBeSn7hJ1zAaUFuquWGvWplW7eooWfPqC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2MWufEQoQOpgq1QfFwpU5bnKWp5cVA7KRZFXWZkbw0/zMptU13KXfAizB2xuSdDUYwBW/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UQrVcRlDu75hVpb8QSvkLghyPlF2bWiorFz4IaaRqDKjhncLiXnXMVbyd1MqYK1REcKa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hkK5CEQaWsXKG3gUnHzHoFdL1PLzzKWo+b7HiZiBhsrzEUAUNu5go4DCh5I+C+CNDJxZ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p5suA3I4m3f+oaqJvWHQRKxXbf7mRW+ISq1dK1C36l9E5xV6iiGxti5ZuZgvYjzBVGa1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KYOyPsXMxVOYrg3A88tVCwNXXcKShXE2LizLAVjxBK2bl20qU7FpOIRNrpZXGpbKHCm8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DWajaNe4RxOG2IgoXep3JuiCBWhmPWyl0mJTMr2laLpZxKBWpwxbp90LoP7QALMDsjqZV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ALGeSAoA7svTfENshUVqHgS9VXhiEGja55jYMF6loGcGpaiYcVUQI1SaqY0vxmCkefMeQ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MReULhlgXnFJOArsibi6xG0G84ZSm/zxGsJuNq29TJVZZdrcRrwOFgjeHniArS03DQuo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p7jtd6hPWbxhmLp5EJo6UtxKFh+5LgpIZAwdzyqiAB+025XcBrAWW1UBWMuO4YUMcfwh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rWWC23pKsQVnxExCI1cAEpf2hOchV4YlTMGhGLV6TMqLytQ3YphqULjciFuajksnqAqk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JxIsGuczKGaZtiroMpUQnLVS+ep0+UNGNi/cJkFLDUsBLCKgvfmGajV1HABVaKlLH1DW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RtwEtdwxz3ECM1ZaLjWDdWwVDabDqAd5UySgK7aZZVWvPC4AVuxXjMq27ApLwsTSSpbE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nMTd+dnEasClc1A5MDVmWaNZ4ahe2rrDENYXxGurNWtwtYTwFxGgseGVARuh3C00JxcF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Uq0Hojcbz4JWOEZuNqLJWDEQuAOcRDA09+iKKJPiCNtXvuC4OmWO4be4C6Wty1UU+I6U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wxoH0iIawbSXYzjiLRTTAQJq3DGTNbuA2OeIVPCh1/CIBUHFLEoAMrDOK46yD5WHqqt5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GB4vUOKuSRgrhxRKSwg8K+8BOn8RVhVD95aMVax3AUOFeri36CDVLKxUyULfmDRa2d9y6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PMR3nMwR03KZBjCxCqJVfeCdigvESza1pWABh55h7iyJ2Gh8QC1F3XcsQYYu01Usqa8T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GoBKvVZhGy0xGxR5gq0d4ig35RKl7jUIF36mQ7EsnWWzcavo4nZcQBUyyynMhz3FQHHE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NZgDq+KlUXYdkqgFm4ljiKwLSNQ8JJksPcTRpMahC427lAMxj1L7N3o4gkrP2hj1cJ1C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dMVYC3NQuEHIQKAXRojMmDmZRBzcU5R8R2I57Iy97xCZajiVwlryxFvSlwEJkPcAKQaY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35xFUeb0XFHcbYm5u1os4jQtTxLRwHjcZWzrMdvDzULN8Gwfw/M0O9Ts+HUyqSGAfTA/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g11BP9w7IQkNeXmGQDRoD3BLK17mgFdH+4YAK0s3WlI2MUbcyhyPJMQg5nEQNBViKsuW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EsOLnU6z3Gpq9EsCs3qcC1zUF6B4hoAoi3mSUuwN3GkYO+yN8N55NzIbt4tMWV0gFFPc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OTMxZ+CI7m+qjhGw51iFMU7iADlzAXTJ0ypOJIKGjqKtVdkbkHDMR6/xmB4TBtWBd18S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LcJdcRh3CosdZhTdEhR4axGaB7zNgJeL3KFtiSzbHcAcrY7B8zMOBW3m4bOwzZuBhU+Z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Wsc7gG7O9xCipoIwAofBDTkrlIIGwsYNyNNzZUPljLFwcVZtamZFqNuBTJ3D5J9TkTFUu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EbTfrcdw9peAdZh9NGICAdBPkgjxeY3VrSMYKHkxCaX90oNWOAc6XEzx6nuO7JyG5UNg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oS6IhI33HQ1bOMQABhujcoI5UDqCalxkgoDPuI2uvEoF/FawwRIO4UNfE3FIuudQBEq2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JrZRMCEcu2BgtblgimMGoroIdyiW1OgvKaI/IBsKPpi8QmLv+ZfO15YHNapzDKMV2xaS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0My6NeUd0fZimmjJFBS/j9wKMtLruJspXthgBos8QGUHwNwrzlYLXBXOCEZ4FANsFQXk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yGhRzLpEUllN3Gs3Y+IKXtPExkKGqlrGIOWCsmIZlYp4jWExlixn35lwVHxBACvrETrj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PEzFtw0jyK1CAbz2SzG7MSrCAwXUyULtf2IiiX73CwC/VQGbsQ1KDKZqrG5tg5KhaC8x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3+4aWCABAHpuA2B6mRpXgK47lVgvUKFqtAu47AjdZhb4pgu5d0Nr2/1HQMLgmBdg3BSI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udj53AN6GXyxu2uLI1mobWFh1ttvKcaW6MEViGrjlpKhQWytygNa/iCdkXmIRYFqcSuM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GY8dDzMxpzAG0a5TiUIaXcVWzBE2ZtxKWWC6ThLIDLHlFGhZ2PMKfXmW00eomRjBleJs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6Nau8wB1meJTFOw1MxFK38yha2veiBZTvcooyYzBFN3epSg2Zu5d2I3XkAvzLOw4tq5b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t4YmVFMBs5F4iKDRz5mDZa8ktDkDvuX114gFFYBtu3uB8hkl0AFZuJ5T1coCxW1mihnl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CbAeM7JdGQc+4PJBu8KmYwb2xi+OupcoFV5jFZV4w5lASF0saWvHEC5Wt3DATClOYxcH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6iIpOSRqBjuAP5lGra+Id9CXQCCWhqVky8VeYusMXVZhqjTyyuSzp4ldFjiCyspbKNorT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SVldvxOsHCVOrYCcwoH3Q+4gCBpNk2YBWUIAUhKMvMrAYKqpag+Y3Rgcy43lNwVzIYnL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CQK5psiQYK1NIifuBYYgWC3JBl7RmmFSOn8QDNNcxCZDFEFe44g588yrApEdJTuogLMn3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TbMyzpaCoSjBS2aiZR8QEoHsZhG8OQvMWg31AWLncRbRUJVG8VnMIRSjiLONvUzY7Yhb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dQ1ygDhQ1cWUSuIqsRtaHmLUGuWFlFXNkSMjmXIUgsE62dzIYIRliIOBUeBUFHfPRGE9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wAhv3uUALeIl6DzA6cOZdaKfcVqCtjiCWpvFzClRjgWJtgrzyA3MBc2yXVxAgZ5uARQ6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AHQQbD0jWNXFZltUK6GXq6cY5l+X6SOdq8H8wAJ+SS8jWlMvA6vWIlw7WARlDRvgzLNI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3PaZ5nQKhYm82lwbu6LxBTbV4xm4AAkXwwqKnFTeA86Yb0dNREgq6qJypwNRChfCEpAc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I/ktnMsVZXcViJZCk7MVThTsYGswHUHd4r0xwWLNGCLejCq0JGAhZVLqBRv5G457ZaIl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6zqVbdGbjLU6o5+0BdduYKUa+DfzA02WwtoKmTpWGFz3juop23BrnqWEt5iDg4gkdTVR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6LMM5E28cENEtvEXnBm72wWZYrMpxzdDiDImc1UAOA+I8qjlshCAr5NSg5F7zqBCmt1n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yqOMyww7cpFwRRwt7ilQqMkHVQRiyAHizp5lSKxgnyNfecKaW/RBpwL9QN3ee4r6Hb1C7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aGVK7tvP79QN2CHDKF2B56lDgtFYOc4YAGmq6i4BFmMiXZtZY4Nbr9QdsY42ZjfP2Jxr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VIC/GpXWD4MTQbvLqPgFauYQMLcKoILdSiBAMMYmMQG+2UjyOTuCgSjRmXUme41AqvMO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2y9AG3i5sCl/EtLPOpjShhkIZVK6jDHqIhkpvuWsKNwYgBoe47BQbBAZYGkAt0Lalkg8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La8SlUZlzLb6iyWU2nUMgXRpXcWRUE5CysVGLmzpYWWZO3iUFNJ6jgA6+uZQxYYCGC2v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4gDY47lA+QzchesxYHLGDU4oIYicl5cY1ECcdt6hgAwKLUrm2Aqi2+CKk4c+ooJ1agpW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cta8GcwXFVT3LPI4Jj1aioOQp1FBomavZC4ChmDCJyVMkGUI3DI+PcKyC9o8MB5vMTEl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5Q2zEEFcB0xiXoQLi32hg83zcuC0L8I4RHDM2I3i4LvZET9gSkQLY4glUVMoigXZVXEGW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vUvsQMhFVnOB/uJqAswlwbNntHMoeNziW+JkoQ4iBkrEFtQFOMmLmFnmGsSqGogm1YxN6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xJvJ1zEUVjVQcDcBjI8sCliUcD3CiMEMqsebg2UU7lksK6Yck2/MCqlz+I4zT1CY/EBb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Q0LAp4j2G+K6iU6qFNR8xC1e8RNGAEHa5zFRajwcQb5V4sg3wgPYwsqCJYLfKFCIMccz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qF1C+lii0E8MUFHECLNLtxExTfKp6H33LwFs1cAtbC2kYZSFhcNuIDmO5jNmnNRaZcc3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iEtlOnDF0aDliioK1iFFg33K15KW7hQ5wxjDMwu8/MCjPRJYBsRGK5MnGjZNvRMoRwz3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9tajaBauIUXXrmFg5zUshVHV3Hq9GpSD8wdJnQxaTsFGoBWxAIAxrEvDAGmVBw7vBFKg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1TLK/wB0V8rwG4EKHIMx8FMNnERtDeE6fE5HBQa8RV4oojLSqkf4mTMprqZG0GTcVzIz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h1ncEoC7LYd4aHUWVFmxiWEqO8rJYOjNS1LZI9HmHRN6TZEs25GoK4vTqLeIWYxGvlOQ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FA7gOS/G2OA5wXFqrscbjLoK8HHUMa1iC3I30xW6Ka3C0DzbCj3IQFB4rUC1JccEOBuV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uepaaLcG7lg0p8S7wBeVZzcPqORi37i8gX53KDsuZNqu2U6BPZCqFxCsnD5mCC7xVP8A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V11NcRgXddxFqUc3FQa98ynFk7rFQARdGqOoaLA15TRKWcKjTIV4lq7IncsUH4l1w/M5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zLttx1EhDUFuKLweIxZfxEUURsDnkZgl4uO0n2ioj0id1dxmRflqECWaz1KGlS4CnBy3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fZQXMgunGTLAn/kvmKQPaYUTfP8AuBTiwsDQZcVglNpC/KAAGdpW4WUsNdEqsNo6ALXi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4FMW6liqWxvmDWXK9Tcpl5gyTbUGARrLoQGgov3iYE3pxcQw64hUO+Tq/ENIDX2ltyu2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7MBS18529y6NhgncaZwB95eEgHP8QaCD1zBoMF3NgAc1xA2HslBbjSAumVmDUQLIcwyb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LWt+IqJV+e4MWw0sdZYDNRkwKXJKlargM3Zy8TAG9n5jikwvtBQrIUkW/Fw3Re4ZHRac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sHE2C/MUC0r51EWLo3jcu9LNURAc8niWCcQhSKB25mQUAuzFw0JvbMEpsOOIyUTBVQVj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8y78wPjCMVF9RUUMaIAwcrGIFAMWYiYhihurpjdCr3N8aLupRogXRyyqnn5moMVm4mpM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VzB1BC0t24xKFlpeZwDHepzOmNwAMHMFQj26rzLLZrlE3gHiMIXSsYwo6EvnHYqBBSqU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XdkuNGvcdwR4XcutfDFalMSr3cFKrXEeMejqDd7Sg0K4wFaXuCRAPK7jsXU07m+AphOo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vTLyhSuHMpSm69RjYW95gAUHEdG8MsWh7QVRWkMcIV2lcXAHe1ZTmCrgepWXk/iEXpP1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jiYCydm5a0KvqU0EFL5wCxA4CZWsh6m5jLMqMOYxUYPEUjs7j1JZwYoiE7jfRxTEDC+M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QipkIzF+qcQprbN9yhnAXRr1OEg5LgxT5hxNrkqHRTkBcRFw3CNQo3wgC5bo5iENjKdS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e491xdjEHT9oAFs7hSKBkxBoh5siFCq1mElhNDGxAQ64haG7yRqqYeYKpOcxeHgscx0q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trXgnMocJW4xMBw6gIKlEtHOkKxbw7gaCHR3BBxOTMYL1FtcQFpqdwxFldMNG6ShthtV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6Y+8RL6BYK6MMKEV1LGmAAC6z4lAUKJcKzC2RAwVkmKJWWrcEUqcOSDd7RgaISiz5EMl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l7sxMVjabB/iO3NOTTAGtXF3LwYnFMdHGe4hZFH2i4FosFZ2LmZzQ1viJRhpSpFRr5P4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xBRq+CNoBwZ0C1wpEJoHF3GKGzrEsEW7q6lqF6xcUCqeUgdwGOoFmA3DT4ITKx4CwXAB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LUwcWVBGXLKouxYtA0QbYn2hbzMpg+7iaQXgZlQzXdRFK04YUts5LhtMl4Q+auXCFYLL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upWUNcMI0lvRK6BVtmsEzFdRyY1GRbai7H5CYqrzCgcepdWc+INwMJqDhz954GueYzk8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KOGKbqvVwJMlpdo28XMjRjtl9LviNbOf1KCw23pj0fckyaN9wrrVWXggwi75ZiotvfEN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mRYtZW2ZY1D5nVdsYUBX8RCisK5JRgGzfmIFGtW6je3IuGKiy/uEQK1u7hAuoxCstiaf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qiqcf1CcTJDXmEhs31xAiyuRKAGnuUt23ZbLMU6y3Gav8TRdo7zD9IVF0oZ5YcBbsS11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AClnIRC3Q6SUguKFp6zzNHUwdQsqpepUWY4hpZTlJQYK16io5154gMawRqlXm4kVToIo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8Q9pu4xZVS7AAhUpMeJovXSRKsAaKhuEFVniAAnnLNom4zDYsaqKFQzzhhTuXgl3wbz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7OlmQxu4igZG2NoOC5emy5ExDDiLvcok1W7lgMW8XFC5F3ZL6F0KZgPlRmdh08zMgwsE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bdEKgW37kIAoyi8dEWy1GumcC8mSpRYFrplWFLasbzKJgO+YhW2MN4jJYOHm4OJNFLxL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HHmM3IS3l8cxTBslgK9QuG7+Klin4XBTijUagb3nMFoTiBe1Op22e9xgBzUoGCauoFgm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SHA9cQ6KB9/mZnY8QgVcdTpWXcBOLJoR+0d5NqqPJ+U7gGYLODiDGAMCGlVwQwtda8zK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2pGIFKerdRbpzrzKxWfMBbgRpiNHFZIGOZZzguc7mTWcVcZS4i0esR9LU/EppWkA4QlS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MREWFiyol7OJcpzzxE1guvLUGrJeXH4m85tiJVUZThLIIg563M66ZiHYyOSZLGXG5nCf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NLpR1MKeamYaI1dR8iKZHmJgei5aLUYKuohkC6u4kcV6jgFA8ylW5rcQrrISqG3Iz7h5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V7hiQ8DL0I32Q2Jcn5lClgF2SgFbMRz5Ooabb8QgUGHTqwwuLRkbgXVLrM4lDirg57FV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vgagBfWDcvSDR3FYAFYdR0fYzNsYPUpFbOmUVoTEbMGxwbIbJ2LzNARbRuJjoTCRQ4Ji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CDa8pFhtR8RIZ9YnQL2JgqKFtJu5UMgabeI1UV5YeYChbXqPUYuYFMg028xWqCpLv5g9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avTONHkSCTkHCM3NtlX5noIit28xB4ocHMQ0jbuIHRfEbBwpdhGQ4J2xswcs1mInAMXu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L73MXCXSDLUG6rFRChzeqqBXY1xCnAvnO4VoCzIJSeZiUWXdEMLPOd7l4gUOGZBo5qIUN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8MIGuRSRBqilCcLBCcmuXzApRdZZld7GyZVtFYggiwtzMJdr9EuZLuZr/aUIGv5itF8x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ef8AmaZafURbFPmDNOodDfNyhrAxBhYQV1Z0zA8Zgg2eHUwxslr1KlDGIXyA2s3RyboK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rPEZKC5dwV0REFOwgUNVuWKgTMC1vyWajBNH8y1ppS2LAQa14hFhPW5UBMmW47Iy8yrD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h5aQnM3qhlLUyr1AADHPLKtorTLipyuNW+JZaSa6mbGeiW7eyIAufWolvBqXY0trmBty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VBLGA05cMENGs55gtrCviE3ja8sahY7GoQAq2ElBLPbHO8b8Mc+AX1LKwxqWA7LoqKgc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R3aswyIYqIbF8S42OfEtRlh8S+R5eII4XRh7iMkQvMQBzTKAtyxeA13EBTL1ESYczFgw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FoBjSDD4e4QbPFy90o2seWHQcSrIU0wsLGqLNR5duWVlDHkliwDMOYorglZoQ6CUbW6y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yrHVU0mqHEScq4YXiRxndwb4bA1GQlwYFTXxBmTkbqXifwIREBc+oVMI8Nnm47tK8TLW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NQZQbapiotliEl8IarInHcthdujiFOJBxVxjMwKxhX+4LmouPEDC3R0Q6221FbXHMJvB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pODAjrzMlleY7RlqzNwygjplwgRlhS45S9u71Dx3nk3GFMjWCIMm3EDNF444gtYXlqGY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4umo2sNNXzAqtbCQwMrUJDVf4mbkVu+YrVDWEhoaJSlD8xMdEaBjRuU2UN/iWOUG4hdd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GfUVaKPgRFTMAblS2O5XbhzKqilYqFDHJKlQXipcUu/iUQx/zBG8TGeYAAkGMZzFGy1o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FW+epVa4e9uIRqxkSZF8m8wapZeaahQnJagG21PzKEaGhjZdK3iCkVvnULU4WlvZApG+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UEzRRtgcIVk4jUUHhCG2a0NwDC/lDUI8PMcEKasjBMIwYihbA8xRDgrqIZDMLqlrijcR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1qMtlWMsS88gBdcxKxg5uNCwK97hkqxN3GDG7PzOEZLTaJnzKqJbalEgQfKJCgOZcgaa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uBSzWGpeKREJMUpcD1ACiDShzKdpQxeUlBFNUZuIogcEpRaEGsWrhuFlig9xPC1PPMJg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lgQuqsqIoAoyw8zYoHq4iHYKmOlSuGYyoVdnTF0bZzxCQycheCK1IHgl7kJsgVlzxFYq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cEyiJRq4ZpTgXiEw3FjZ4lvMHZBKQqzmLNTwPUSnTEPpU+JZktyQEzQ7gNKp4gpk7oRA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JpxmUNcK5Ici1wHECQXYGmckVd2S0YMXH0bvi+JZq94NMRw2U6gsqHeMyuOxMeJShobii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F+iPQW9ysVmICdkA1E+dTIWCdrK82SrfcAGsTYBouBMj5mCK4mFxR5lmBWzKl0OmOhBd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Z5lqtcu5a05To4JiBGLHGBQTMoVeoKstqC8B5jaU1cagEfljA5rwSg41xDagebhSvLxA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cHDbzChXQ55z/c0BfdxAD4RGr1DOcdQske0wMmDim4l259xCqMCCiLq/vG24D1qG+MVc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mioWyod3uPFMq0Mr3WagAMryxLRRs9Qu1/TxMFcNdQWUHauIkCNWHHuVhHdIUorPcWlG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YMuY6Jx1GHHWpZ4cRiRp/CEys+0tY0wMt2qHiNsX2gR2OSoSVwcsC5pPTF5iu2OnCyuI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gnvmJBcWeZRpx0zFgXQpoitfTHaKEt14qEwYXm7gVTYz0i6A+XcDYhBpviK8oeWZcDyM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4iu04hAhf+bltJX8IQpW6m3EukdkD25z3EpJwQTUpnFXPkOSEoWjUSNslYmFKVu+YfQZ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4iBFVgO4tYmy/MTqKncGDF5Z57gEvgMLIUENgU3qGvBRsqYPMRMA5lFDmWDNVAAbcdyo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lIoVfxKojiFYPMtZR+IZKJbsmTRnhcTBgckcRR8JSg4DCbgJgw1MU5MTgF9xBhRLqEua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3cYTLjEuoZedQKjIFGdQ2rUOQvEoFqvhIZahiNcJcSGx1cCgpXkYrO02cwu+CFzZCncZ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RTEuUGnmWlUYgVNYeYRgNUlgAHNohL4uRplihvCAE01hB3LdB6mIT3GupRxiAy53d4SA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Gjv8AmBbvowUB3CxVmAtF+UG1DLLVwmXD7lAVh74lloZXcLQ3w7jcQLDFNWdLsjVzt4OJ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m5bG3hMV68Sw4U5ipwo03MmxP1Kqsd1NhU7llAC6UZUl3m9RjLA+zawDMZ1TuMAqzMYP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m3gHiVUUVjLLmmxGrgEU6CpQzg+FiStGllNAoMIw0Iz7j280b5hOMC3G4uIRrm5vYa2x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toQefUJfcgnhDNZGBQJuewg48DWOY6STrH8y+PZlbzEAdLCqAmWSemFk46TmCaNbiFHv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CkDFxtgy9aJphh3mCMaOOIWa21rMMr1haPFCFD2h9YoFijYJBqrBvFcRIHdckDGuZk2j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M3uMKpBzZRdt4YgRhijcKlp9o5MlGUuFwVn8Q0GbOe5UEwW9QVs39oLBB76hBzGhlnPJ0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DAguisHzCrAq0xoisjphRrCQS7vcTKnPEWyfriICIwrnyRChoZ7RgItdnPiGQaIiwe4XA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jlLCqhbQNS4F1+Y5ggvG+CAW46mW/MNRl+C4RwmJ/NE/hEZhjxG/JDjxMa+5s9QwU7gJ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pxj9RxY3GZHJ5n2VCc/NP6gBoZxAGAG9hM1f/Zja5eZoe/ovxE3TU4vXzFbVzADBSOBr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q4ThsJ+9D8EI7vn9TWNPxNEN/bN3n/Sboxpxj6bd8xpcUb4+YC+spdz8KGn0R/L/ABAK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j2IZt7/icEWsO42nuYVdR19MwKdzd9P5ju5/1OPX6AnG3UAcHCfhQHHmA6gFODWEo1mf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PxJmTmAtjj+YfhzW4tLVtXqZls4mtxZOfvN/WGKTDTEG7nW4hXBrCMQgtV4nM35mFHUa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jo82n5EI3A4JkruGjV7mj0xIIa6gFkvEA2l4jeXM/wCL1OM3h49Myo5KgBUBnibHOJu9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XyQwUVLruaw6fSdXmp95UzA6ph+EhMtFzBp2Tn7n8pbRAaoOZxbAWVm4QYRFkL9eYRsI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fqa3nM3+oc3m5t/7iESxeG4aVdxPoHJ1qGb85Q1eIalOF4pMGs2vNmY1NbPM1CNtmOUb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EnZeaYfshkt0ypPGK7uYBw8TAQwRpgpjiJUqpN/ecPEbTLMru7n5xFbZjbydRqxcQgnn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FwHzTccXMVNmMAMANISlWYNnmplZNmEpS44TEJu82+CbPU38iGxwK0QlMTVJW0Wu/MJf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il348T7GCOZwn58tHXiZi6zMasbmVuYhq+myuzibTMXnEMAavUBTg1Bg0e5qhC6xmL8p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J14mNXcwpN1CZ+IAsApwQG6F3Msuphh2TAr1E13iibEIWAuYY9zGrGOJnZnBufpZ+yZI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qZXZ3Nn3Obmp+uKqC2RDOOJ+yLI4gPk/o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